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⠭ ����� ������, ���⮫</w:t>
      </w:r>
      <w:r>
        <w:rPr/>
        <w:t>쭠� ����� ��� ��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ᢥ⨫� ��� ���</w:t>
      </w:r>
      <w:r>
        <w:rPr/>
        <w:t>, ��</w:t>
      </w:r>
      <w:r>
        <w:rPr/>
        <w:t>ᨢ ��</w:t>
      </w:r>
      <w:r>
        <w:rPr/>
        <w:t xml:space="preserve">㡮��� ⥭� �� ���騭� � </w:t>
      </w:r>
      <w:r>
        <w:rPr/>
        <w:t>१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���� �� ����� � � ���� </w:t>
      </w:r>
      <w:r>
        <w:rPr/>
        <w:t>ᬮ�५� �</w:t>
      </w:r>
      <w:r>
        <w:rPr/>
        <w:t>㦤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- </w:t>
      </w:r>
      <w:r>
        <w:rPr/>
        <w:t>᪠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ॢ��</w:t>
      </w:r>
      <w:r>
        <w:rPr/>
        <w:t>, ���, - �⢥⨫ �</w:t>
      </w:r>
      <w:r>
        <w:rPr/>
        <w:t>樮�孨�</w:t>
      </w:r>
      <w:r>
        <w:rPr/>
        <w:t>. - ��</w:t>
      </w:r>
      <w:r>
        <w:rPr/>
        <w:t>諮�� ���</w:t>
      </w:r>
      <w:r>
        <w:rPr>
          <w:rtl w:val="true"/>
        </w:rPr>
        <w:t>࠯</w:t>
      </w:r>
      <w:r>
        <w:rPr/>
        <w:t>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</w:t>
      </w:r>
      <w:r>
        <w:rPr/>
        <w:t>ᮢ६������ �</w:t>
      </w:r>
      <w:r>
        <w:rPr/>
        <w:t>몠</w:t>
      </w:r>
      <w:r>
        <w:rPr/>
        <w:t>, ���⮬� �� � ���</w:t>
      </w:r>
      <w:r>
        <w:rPr/>
        <w:t>﫮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 � ����� </w:t>
      </w:r>
      <w:r>
        <w:rPr/>
        <w:t>ࠡ��� � �����</w:t>
      </w:r>
      <w:r>
        <w:rPr/>
        <w:t>筮 �</w:t>
      </w:r>
      <w:r>
        <w:rPr/>
        <w:t>᢮�� 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�� � �⨬�</w:t>
      </w:r>
      <w:r>
        <w:rPr/>
        <w:t xml:space="preserve">... </w:t>
      </w:r>
      <w:r>
        <w:rPr/>
        <w:t>ᮧ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- ����⠭ �����. - � ������ </w:t>
      </w:r>
      <w:r>
        <w:rPr/>
        <w:t>㢨���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</w:t>
      </w:r>
      <w:r>
        <w:rPr/>
        <w:t>, �� ��! �</w:t>
      </w:r>
      <w:r>
        <w:rPr/>
        <w:t>஬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 ����</w:t>
      </w:r>
      <w:r>
        <w:rPr/>
        <w:t>뢠��</w:t>
      </w:r>
      <w:r>
        <w:rPr/>
        <w:t>, ���. ���� � �</w:t>
      </w:r>
      <w:r>
        <w:rPr/>
        <w:t xml:space="preserve">ᥩ </w:t>
      </w:r>
      <w:r>
        <w:rPr/>
        <w:t>䨧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祢�������� ���饣� ��</w:t>
      </w:r>
      <w:r>
        <w:rPr/>
        <w:t>। �������</w:t>
      </w:r>
      <w:r>
        <w:rPr/>
        <w:t>, ��� ��</w:t>
      </w:r>
      <w:r>
        <w:rPr/>
        <w:t>㤭� ��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.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������� ����</w:t>
      </w:r>
      <w:r>
        <w:rPr/>
        <w:t xml:space="preserve">⠭ </w:t>
      </w:r>
      <w:r>
        <w:rPr/>
        <w:t>ᨤ�� ��������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</w:t>
      </w:r>
      <w:r>
        <w:rPr/>
        <w:t>, �� � ��</w:t>
      </w:r>
      <w:r>
        <w:rPr/>
        <w:t>魮�� �� ���� ���</w:t>
      </w:r>
      <w:r>
        <w:rPr/>
        <w:t>. �����, ��� �� ���</w:t>
      </w:r>
      <w:r>
        <w:rPr/>
        <w:t>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뫠 �祭� �</w:t>
      </w:r>
      <w:r>
        <w:rPr/>
        <w:t>ॢ���</w:t>
      </w:r>
      <w:r>
        <w:rPr/>
        <w:t>. �� �</w:t>
      </w:r>
      <w:r>
        <w:rPr/>
        <w:t>뫠 �㪮����</w:t>
      </w:r>
      <w:r>
        <w:rPr/>
        <w:t>, �����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㭨����� ���⮬ �� ⮭��� ��</w:t>
      </w:r>
      <w:r>
        <w:rPr/>
        <w:t>࣠����</w:t>
      </w:r>
      <w:r>
        <w:rPr/>
        <w:t>, �����</w:t>
      </w:r>
      <w:r>
        <w:rPr/>
        <w:t>祭��� � ���</w:t>
      </w:r>
      <w:r>
        <w:rPr/>
        <w:t>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९���</w:t>
      </w:r>
      <w:r>
        <w:rPr/>
        <w:t>. �</w:t>
      </w:r>
      <w:r>
        <w:rPr/>
        <w:t>冷� ����� ⥪�� ��</w:t>
      </w:r>
      <w:r>
        <w:rPr/>
        <w:t>ॢ���</w:t>
      </w:r>
      <w:r>
        <w:rPr/>
        <w:t>. ����⠭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���� ��࠭���</w:t>
      </w:r>
      <w:r>
        <w:rPr/>
        <w:t xml:space="preserve">, ����� ⮣�, �� �� ⠬ </w:t>
      </w:r>
      <w:r>
        <w:rPr/>
        <w:t>㢨���</w:t>
      </w:r>
      <w:r>
        <w:rPr/>
        <w:t>. � 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</w:t>
      </w:r>
      <w:r>
        <w:rPr/>
        <w:t xml:space="preserve">ᠭ� </w:t>
      </w:r>
      <w:r>
        <w:rPr/>
        <w:t>㤨��⥫쭠� �������</w:t>
      </w:r>
      <w:r>
        <w:rPr/>
        <w:t>, �</w:t>
      </w:r>
      <w:r>
        <w:rPr/>
        <w:t>ந�</w:t>
      </w:r>
      <w:r>
        <w:rPr/>
        <w:t>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. �� ��᫥��⢨� ���</w:t>
      </w:r>
      <w:r>
        <w:rPr/>
        <w:t>頫��� �� �� ���</w:t>
      </w:r>
      <w:r>
        <w:rPr/>
        <w:t>. ����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⢮��� </w:t>
      </w:r>
      <w:r>
        <w:rPr/>
        <w:t>ᥡ� �����</w:t>
      </w:r>
      <w:r>
        <w:rPr/>
        <w:t>쪨� � ��������</w:t>
      </w:r>
      <w:r>
        <w:rPr/>
        <w:t>. ��� ������ ���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娥��᪮� �����</w:t>
      </w:r>
      <w:r>
        <w:rPr/>
        <w:t>, �������� �</w:t>
      </w:r>
      <w:r>
        <w:rPr/>
        <w:t>祭� � �������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५��</w:t>
      </w:r>
      <w:r>
        <w:rPr/>
        <w:t>, �</w:t>
      </w:r>
      <w:r>
        <w:rPr/>
        <w:t>ਪ���� ��� �������� ������᪨� ���</w:t>
      </w:r>
      <w:r>
        <w:rPr/>
        <w:t>쬮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ᮡ���</w:t>
      </w:r>
      <w:r>
        <w:rPr/>
        <w:t>, �</w:t>
      </w:r>
      <w:r>
        <w:rPr/>
        <w:t>஬�� ᢨ��⥫�� ������ � 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㪨 ��� �� ��� ��</w:t>
      </w:r>
      <w:r>
        <w:rPr/>
        <w:t xml:space="preserve">ᯮ�� � ����� ���஢�⥫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⮣�</w:t>
      </w:r>
      <w:r>
        <w:rPr/>
        <w:t>: � ����, �� ��� ������� ���, �</w:t>
      </w:r>
      <w:r>
        <w:rPr/>
        <w:t>९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᫠�� </w:t>
      </w:r>
      <w:r>
        <w:rPr/>
        <w:t>ᨫ� � �������� 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室 ��� ������ �� ��</w:t>
      </w:r>
      <w:r>
        <w:rPr/>
        <w:t>୥����</w:t>
      </w:r>
      <w:r>
        <w:rPr/>
        <w:t>: �, ���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 �</w:t>
      </w:r>
      <w:r>
        <w:rPr/>
        <w:t>뫪� �������� 墠�� ��</w:t>
      </w:r>
      <w:r>
        <w:rPr/>
        <w:t>ᯮ��</w:t>
      </w:r>
      <w:r>
        <w:rPr/>
        <w:t>, ��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 �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</w:t>
      </w:r>
      <w:r>
        <w:rPr/>
        <w:t>ᮡ��� �</w:t>
      </w:r>
      <w:r>
        <w:rPr/>
        <w:t xml:space="preserve">筮 </w:t>
      </w:r>
      <w:r>
        <w:rPr/>
        <w:t>⠪, ��� �������� ��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⨩</w:t>
      </w:r>
      <w:r>
        <w:rPr/>
        <w:t>, ⥬ �����, �� ����</w:t>
      </w:r>
      <w:r>
        <w:rPr/>
        <w:t>設�</w:t>
      </w:r>
      <w:r>
        <w:rPr/>
        <w:t xml:space="preserve">⢮ �� ���⭨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. ��� � ᫨</w:t>
      </w:r>
      <w:r>
        <w:rPr/>
        <w:t>誮� ���⮦��</w:t>
      </w:r>
      <w:r>
        <w:rPr/>
        <w:t>, �� ��᪮��� �</w:t>
      </w:r>
      <w:r>
        <w:rPr/>
        <w:t>ᥣ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 � ��⮯���</w:t>
      </w:r>
      <w:r>
        <w:rPr/>
        <w:t>, �⮡� �</w:t>
      </w:r>
      <w:r>
        <w:rPr/>
        <w:t>㤨�� � �⥯��� ��� �</w:t>
      </w:r>
      <w:r>
        <w:rPr/>
        <w:t>ࠢ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᪠���� ��᪮�</w:t>
      </w:r>
      <w:r>
        <w:rPr/>
        <w:t xml:space="preserve">쪮 ᫮� � </w:t>
      </w:r>
      <w:r>
        <w:rPr/>
        <w:t>ᥡ�</w:t>
      </w:r>
      <w:r>
        <w:rPr/>
        <w:t xml:space="preserve">. � </w:t>
      </w:r>
      <w:r>
        <w:rPr/>
        <w:t>த���� �� �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⮣�</w:t>
      </w:r>
      <w:r>
        <w:rPr/>
        <w:t>, ��� ��</w:t>
      </w:r>
      <w:r>
        <w:rPr/>
        <w:t>砫�� ��� ��</w:t>
      </w:r>
      <w:r>
        <w:rPr/>
        <w:t>᪠�</w:t>
      </w:r>
      <w:r>
        <w:rPr/>
        <w:t>, � �� ����</w:t>
      </w:r>
      <w:r>
        <w:rPr/>
        <w:t>訬 �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㭠</w:t>
      </w:r>
      <w:r>
        <w:rPr/>
        <w:t>. ��� ��� �� �</w:t>
      </w:r>
      <w:r>
        <w:rPr/>
        <w:t>㧭�殬 � �����쪮� ��</w:t>
      </w:r>
      <w:r>
        <w:rPr/>
        <w:t>த�� ��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ᥢ�� ���������</w:t>
      </w:r>
      <w:r>
        <w:rPr/>
        <w:t>. ����� ����� �</w:t>
      </w:r>
      <w:r>
        <w:rPr/>
        <w:t>ਭ������� ��஭�� �� ��୥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祩 �</w:t>
      </w:r>
      <w:r>
        <w:rPr/>
        <w:t>ॢ��� ����� �����</w:t>
      </w:r>
      <w:r>
        <w:rPr/>
        <w:t>蠥��� �� 宫�� ��� ��</w:t>
      </w:r>
      <w:r>
        <w:rPr/>
        <w:t>த��</w:t>
      </w:r>
      <w:r>
        <w:rPr/>
        <w:t>. ��� �</w:t>
      </w:r>
      <w:r>
        <w:rPr/>
        <w:t>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쪮� ������</w:t>
      </w:r>
      <w:r>
        <w:rPr/>
        <w:t>⢮ �</w:t>
      </w:r>
      <w:r>
        <w:rPr/>
        <w:t>࠭�᪠�</w:t>
      </w:r>
      <w:r>
        <w:rPr/>
        <w:t>楢</w:t>
      </w:r>
      <w:r>
        <w:rPr/>
        <w:t>, �</w:t>
      </w:r>
      <w:r>
        <w:rPr/>
        <w:t>㤠 � ����㯨� �� ����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ਮ���� �஬��� </w:t>
      </w:r>
      <w:r>
        <w:rPr/>
        <w:t xml:space="preserve">㬥��� </w:t>
      </w:r>
      <w:r>
        <w:rPr/>
        <w:t xml:space="preserve">(�����, �� �� ��� �����⢥���� </w:t>
      </w:r>
      <w:r>
        <w:rPr/>
        <w:t>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���� � �����, � �⠫ ��⥫�� � �⮬ �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窮� � ��⥩ ����</w:t>
      </w:r>
      <w:r>
        <w:rPr/>
        <w:t>. ���� ���᪮� �</w:t>
      </w:r>
      <w:r>
        <w:rPr/>
        <w:t>஧��� � ��ॢ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 ���� </w:t>
      </w:r>
      <w:r>
        <w:rPr/>
        <w:t>ᬨ७��</w:t>
      </w:r>
      <w:r>
        <w:rPr/>
        <w:t xml:space="preserve">, </w:t>
      </w:r>
      <w:r>
        <w:rPr/>
        <w:t>ᤥ��� ᢮�� �મ��� ������</w:t>
      </w:r>
      <w:r>
        <w:rPr/>
        <w:t>. ���⮬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 </w:t>
      </w:r>
      <w:r>
        <w:rPr/>
        <w:t>(�����). � ����⢨⥫</w:t>
      </w:r>
      <w:r>
        <w:rPr/>
        <w:t>쭮 ��� ��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 ������ ����� ������</w:t>
      </w:r>
      <w:r>
        <w:rPr/>
        <w:t>뢠� ����</w:t>
      </w:r>
      <w:r>
        <w:rPr/>
        <w:t>ਥ 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</w:t>
      </w:r>
      <w:r>
        <w:rPr/>
        <w:t>஦���</w:t>
      </w:r>
      <w:r>
        <w:rPr/>
        <w:t>⢠ ���⮢� 13, ��� ����, ��</w:t>
      </w:r>
      <w:r>
        <w:rPr/>
        <w:t>஭</w:t>
      </w:r>
      <w:r>
        <w:rPr/>
        <w:t xml:space="preserve">, </w:t>
      </w:r>
      <w:r>
        <w:rPr/>
        <w:t>ᮡ�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 ���஢���</w:t>
      </w:r>
      <w:r>
        <w:rPr/>
        <w:t>楢</w:t>
      </w:r>
      <w:r>
        <w:rPr/>
        <w:t>, �⮡� ��</w:t>
      </w:r>
      <w:r>
        <w:rPr/>
        <w:t>ᮥ�������� � ��</w:t>
      </w:r>
      <w:r>
        <w:rPr/>
        <w:t>襬� �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 ����� ���</w:t>
      </w:r>
      <w:r>
        <w:rPr/>
        <w:t>쥬� � ��� ��� �� �</w:t>
      </w:r>
      <w:r>
        <w:rPr/>
        <w:t>࠭��᪮� �����</w:t>
      </w:r>
      <w:r>
        <w:rPr/>
        <w:t>. ��</w:t>
      </w:r>
      <w:r>
        <w:rPr/>
        <w:t>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���� </w:t>
      </w:r>
      <w:r>
        <w:rPr/>
        <w:t>ᡮ�</w:t>
      </w:r>
      <w:r>
        <w:rPr/>
        <w:t>. � ��� ��� �</w:t>
      </w:r>
      <w:r>
        <w:rPr/>
        <w:t xml:space="preserve">ନ� </w:t>
      </w:r>
      <w:r>
        <w:rPr/>
        <w:t xml:space="preserve">㦥 </w:t>
      </w:r>
      <w:r>
        <w:rPr/>
        <w:t>ᮡࠫ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⨢��� �� �</w:t>
      </w:r>
      <w:r>
        <w:rPr/>
        <w:t>룮�� � �</w:t>
      </w:r>
      <w:r>
        <w:rPr/>
        <w:t>ॢ�⨢ ��� �</w:t>
      </w:r>
      <w:r>
        <w:rPr/>
        <w:t>娩 ��</w:t>
      </w:r>
      <w:r>
        <w:rPr/>
        <w:t>த�� � �</w:t>
      </w:r>
      <w:r>
        <w:rPr/>
        <w:t>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ࠪ � ᪠������ ����</w:t>
      </w:r>
      <w:r>
        <w:rPr/>
        <w:t>. ��</w:t>
      </w:r>
      <w:r>
        <w:rPr/>
        <w:t>筨��</w:t>
      </w:r>
      <w:r>
        <w:rPr/>
        <w:t>, �</w:t>
      </w:r>
      <w:r>
        <w:rPr>
          <w:rtl w:val="true"/>
        </w:rPr>
        <w:t>ࡠ</w:t>
      </w:r>
      <w:r>
        <w:rPr/>
        <w:t>���</w:t>
      </w:r>
      <w:r>
        <w:rPr/>
        <w:t>稪�</w:t>
      </w:r>
      <w:r>
        <w:rPr/>
        <w:t>, ���</w:t>
      </w:r>
      <w:r>
        <w:rPr/>
        <w:t>쥭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த��� �� ��</w:t>
      </w:r>
      <w:r>
        <w:rPr/>
        <w:t>吝� 㫮窠�</w:t>
      </w:r>
      <w:r>
        <w:rPr/>
        <w:t>, ����, ��</w:t>
      </w:r>
      <w:r>
        <w:rPr/>
        <w:t>ࠫ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⨫��� �� �������, ��</w:t>
      </w:r>
      <w:r>
        <w:rPr/>
        <w:t>ᬥ</w:t>
      </w:r>
      <w:r>
        <w:rPr/>
        <w:t>堫��� � ��</w:t>
      </w:r>
      <w:r>
        <w:rPr/>
        <w:t>ਫ���</w:t>
      </w:r>
      <w:r>
        <w:rPr/>
        <w:t>, � 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᢮�� ��� � ����</w:t>
      </w:r>
      <w:r>
        <w:rPr/>
        <w:t xml:space="preserve">, ������ </w:t>
      </w:r>
      <w:r>
        <w:rPr/>
        <w:t>᮫���� �����</w:t>
      </w:r>
      <w:r>
        <w:rPr/>
        <w:t xml:space="preserve">. � </w:t>
      </w:r>
      <w:r>
        <w:rPr/>
        <w:t>ᠬ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ᣮ</w:t>
      </w:r>
      <w:r>
        <w:rPr/>
        <w:t>५�</w:t>
      </w:r>
      <w:r>
        <w:rPr/>
        <w:t>. ����� � ⥬ ��� �</w:t>
      </w:r>
      <w:r>
        <w:rPr/>
        <w:t>ਭ�᫨ �����</w:t>
      </w:r>
      <w:r>
        <w:rPr/>
        <w:t>筮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 ᫠��, ⠪ �� �� ������</w:t>
      </w:r>
      <w:r>
        <w:rPr/>
        <w:t>ᨬ� �����</w:t>
      </w:r>
      <w:r>
        <w:rPr>
          <w:rtl w:val="true"/>
        </w:rPr>
        <w:t>ﭥ</w:t>
      </w:r>
      <w:r>
        <w:rPr/>
        <w:t xml:space="preserve"> ���</w:t>
      </w:r>
      <w:r>
        <w:rPr/>
        <w:t>⠫� � 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 ����</w:t>
      </w:r>
      <w:r>
        <w:rPr/>
        <w:t>, �᫨ �� �</w:t>
      </w:r>
      <w:r>
        <w:rPr/>
        <w:t>㤥� ��������</w:t>
      </w:r>
      <w:r>
        <w:rPr/>
        <w:t>. 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 ��</w:t>
      </w:r>
      <w:r>
        <w:rPr/>
        <w:t>ᠥ��� ����</w:t>
      </w:r>
      <w:r>
        <w:rPr/>
        <w:t>, ⠪ 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, ⠪ ��� � �� ����</w:t>
      </w:r>
      <w:r>
        <w:rPr/>
        <w:t>譨� ��⥫�� ��� ���� � �</w:t>
      </w:r>
      <w:r>
        <w:rPr/>
        <w:t>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冷� ��� �㬠��</w:t>
      </w:r>
      <w:r>
        <w:rPr/>
        <w:t>. ��</w:t>
      </w:r>
      <w:r>
        <w:rPr/>
        <w:t>஭ ������ਢ�� � ⮬</w:t>
      </w:r>
      <w:r>
        <w:rPr/>
        <w:t xml:space="preserve">, �⮡� </w:t>
      </w:r>
      <w:r>
        <w:rPr/>
        <w:t>ᤥ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ᥪ��६</w:t>
      </w:r>
      <w:r>
        <w:rPr/>
        <w:t xml:space="preserve">, �� ��� ����� ���� </w:t>
      </w:r>
      <w:r>
        <w:rPr/>
        <w:t>ᮬ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﫨 ����</w:t>
      </w:r>
      <w:r>
        <w:rPr/>
        <w:t>, ����� �</w:t>
      </w:r>
      <w:r>
        <w:rPr/>
        <w:t>ਫ�⥫ ���</w:t>
      </w:r>
      <w:r>
        <w:rPr/>
        <w:t>ᣮ�</w:t>
      </w:r>
      <w:r>
        <w:rPr/>
        <w:t>᪨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 ����</w:t>
      </w:r>
      <w:r>
        <w:rPr/>
        <w:t>. � �� �����-� ����� �� 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��� �</w:t>
      </w:r>
      <w:r>
        <w:rPr/>
        <w:t xml:space="preserve">룫�㫮 </w:t>
      </w:r>
      <w:r>
        <w:rPr/>
        <w:t>᮫��</w:t>
      </w:r>
      <w:r>
        <w:rPr/>
        <w:t xml:space="preserve">, </w:t>
      </w:r>
      <w:r>
        <w:rPr/>
        <w:t xml:space="preserve">㫨�� �뫨 ����� �����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騪�����</w:t>
      </w:r>
      <w:r>
        <w:rPr/>
        <w:t>. � �</w:t>
      </w:r>
      <w:r>
        <w:rPr/>
        <w:t>஡�ࠫ�� ᪢��� ⮫�� ᮫���</w:t>
      </w:r>
      <w:r>
        <w:rPr/>
        <w:t>, �</w:t>
      </w:r>
      <w:r>
        <w:rPr/>
        <w:t xml:space="preserve">த���� ��� </w:t>
      </w:r>
      <w:r>
        <w:rPr/>
        <w:t>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. � ���� </w:t>
      </w:r>
      <w:r>
        <w:rPr/>
        <w:t>ࠧ����� �஬</w:t>
      </w:r>
      <w:r>
        <w:rPr/>
        <w:t>. ��� � 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, </w:t>
      </w:r>
      <w:r>
        <w:rPr/>
        <w:t>㢥��稢���� � �㤮��魮� �����⮩</w:t>
      </w:r>
      <w:r>
        <w:rPr/>
        <w:t>, ��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, ���� �� ��⠫��. ����� ⠪ ��</w:t>
      </w:r>
      <w:r>
        <w:rPr/>
        <w:t>ࠦ����� �� �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 </w:t>
      </w:r>
      <w:r>
        <w:rPr/>
        <w:t>ࠧ��</w:t>
      </w:r>
      <w:r>
        <w:rPr/>
        <w:t>拉�� ��� ���</w:t>
      </w:r>
      <w:r>
        <w:rPr/>
        <w:t>. ��</w:t>
      </w:r>
      <w:r>
        <w:rPr/>
        <w:t xml:space="preserve">஬�� </w:t>
      </w:r>
      <w:r>
        <w:rPr/>
        <w:t>樫����</w:t>
      </w:r>
      <w:r>
        <w:rPr/>
        <w:t>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⮢ � �����</w:t>
      </w:r>
      <w:r>
        <w:rPr/>
        <w:t xml:space="preserve">. �᫨ �� ����� </w:t>
      </w:r>
      <w:r>
        <w:rPr/>
        <w:t>ᢨ�� ������</w:t>
      </w:r>
      <w:r>
        <w:rPr/>
        <w:t>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��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 ����</w:t>
      </w:r>
      <w:r>
        <w:rPr/>
        <w:t>砫</w:t>
      </w:r>
      <w:r>
        <w:rPr/>
        <w:t>. ���</w:t>
      </w:r>
      <w:r>
        <w:rPr/>
        <w:t>騭� 㯠�� �� ������ � ��� �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����� ������</w:t>
      </w:r>
      <w:r>
        <w:rPr/>
        <w:t>. ��</w:t>
      </w:r>
      <w:r>
        <w:rPr/>
        <w:t>稭� ����砫</w:t>
      </w:r>
      <w:r>
        <w:rPr/>
        <w:t>, �� 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ᮥ������� � ���</w:t>
      </w:r>
      <w:r>
        <w:rPr/>
        <w:t>騭�</w:t>
      </w:r>
      <w:r>
        <w:rPr/>
        <w:t>. � ����, �� �</w:t>
      </w:r>
      <w:r>
        <w:rPr/>
        <w:t xml:space="preserve">।� </w:t>
      </w:r>
      <w:r>
        <w:rPr/>
        <w:t>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 ������ ����� �</w:t>
      </w:r>
      <w:r>
        <w:rPr/>
        <w:t>ਢ��� � ������ ������</w:t>
      </w:r>
      <w:r>
        <w:rPr/>
        <w:t>. ����</w:t>
      </w:r>
      <w:r>
        <w:rPr/>
        <w:t>筮</w:t>
      </w:r>
      <w:r>
        <w:rPr/>
        <w:t>, 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᫨ �� ��᫠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㤮� �������</w:t>
      </w:r>
      <w:r>
        <w:rPr/>
        <w:t>, �� �����, � �᪮</w:t>
      </w:r>
      <w:r>
        <w:rPr/>
        <w:t>稫 �� �</w:t>
      </w:r>
      <w:r>
        <w:rPr/>
        <w:t>⢮� ��</w:t>
      </w:r>
      <w:r>
        <w:rPr/>
        <w:t>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</w:t>
      </w:r>
      <w:r>
        <w:rPr/>
        <w:t>饩 �� �������</w:t>
      </w:r>
      <w:r>
        <w:rPr/>
        <w:t xml:space="preserve">, �� </w:t>
      </w:r>
      <w:r>
        <w:rPr/>
        <w:t>ᠬ�� ��� �</w:t>
      </w:r>
      <w:r>
        <w:rPr/>
        <w:t>襤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-�</w:t>
      </w:r>
      <w:r>
        <w:rPr/>
        <w:t>ਪ�� �</w:t>
      </w:r>
      <w:r>
        <w:rPr/>
        <w:t>. - �� ������! ������ � ��</w:t>
      </w:r>
      <w:r>
        <w:rPr/>
        <w:t>ன � ��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᫠�� �</w:t>
      </w:r>
      <w:r>
        <w:rPr/>
        <w:t>ਪ �� �� ���</w:t>
      </w:r>
      <w:r>
        <w:rPr/>
        <w:t>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冷� � ���� �������� �릨� ���� �������</w:t>
      </w:r>
      <w:r>
        <w:rPr/>
        <w:t>, ����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�</w:t>
      </w:r>
      <w:r>
        <w:rPr/>
        <w:t>, ��</w:t>
      </w:r>
      <w:r>
        <w:rPr/>
        <w:t xml:space="preserve">ᥫ� ������ � ����ᠬ� </w:t>
      </w:r>
      <w:r>
        <w:rPr/>
        <w:t>梥� ����</w:t>
      </w:r>
      <w:r>
        <w:rPr/>
        <w:t>, � 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�������</w:t>
      </w:r>
      <w:r>
        <w:rPr/>
        <w:t>, �� �⠫ ���� ��</w:t>
      </w:r>
      <w:r>
        <w:rPr/>
        <w:t xml:space="preserve">㣮� � ������ </w:t>
      </w:r>
      <w:r>
        <w:rPr/>
        <w:t>᢮��� ��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 �� �� ��⪠, - �</w:t>
      </w:r>
      <w:r>
        <w:rPr/>
        <w:t>ਪ�� ��</w:t>
      </w:r>
      <w:r>
        <w:rPr/>
        <w:t xml:space="preserve">, � ����� ��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᥮�</w:t>
      </w:r>
      <w:r>
        <w:rPr/>
        <w:t>饩 �㬠�宩</w:t>
      </w:r>
      <w:r>
        <w:rPr/>
        <w:t>, ����� �� �������� ����</w:t>
      </w:r>
      <w:r>
        <w:rPr/>
        <w:t>ૠ</w:t>
      </w:r>
      <w:r>
        <w:rPr/>
        <w:t>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-����� �</w:t>
      </w:r>
      <w:r>
        <w:rPr/>
        <w:t>࠭��᪠� ������</w:t>
      </w:r>
      <w:r>
        <w:rPr/>
        <w:t>. � �����, 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</w:t>
      </w:r>
      <w:r>
        <w:rPr/>
        <w:t>᪠� ��⪠</w:t>
      </w:r>
      <w:r>
        <w:rPr/>
        <w:t>, ⮣�� ��� ���� �</w:t>
      </w:r>
      <w:r>
        <w:rPr/>
        <w:t>㤥� ����</w:t>
      </w:r>
      <w:r>
        <w:rPr/>
        <w:t xml:space="preserve">. �� ����, </w:t>
      </w:r>
      <w:r>
        <w:rPr/>
        <w:t>᮫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⨬ ���</w:t>
      </w:r>
      <w:r>
        <w:rPr/>
        <w:t>, ����� ��� �</w:t>
      </w:r>
      <w:r>
        <w:rPr/>
        <w:t>ਧ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</w:t>
      </w:r>
      <w:r>
        <w:rPr/>
        <w:t>砫 �����</w:t>
      </w:r>
      <w:r>
        <w:rPr/>
        <w:t>-� ��</w:t>
      </w:r>
      <w:r>
        <w:rPr/>
        <w:t>ਪ</w:t>
      </w:r>
      <w:r>
        <w:rPr/>
        <w:t>. - �� �����⢮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襡�</w:t>
      </w:r>
      <w:r>
        <w:rPr/>
        <w:t>⢮!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⢥</w:t>
      </w:r>
      <w:r>
        <w:rPr/>
        <w:t>砫 �</w:t>
      </w:r>
      <w:r>
        <w:rPr/>
        <w:t>. - ���</w:t>
      </w:r>
      <w:r>
        <w:rPr/>
        <w:t>襡�</w:t>
      </w:r>
      <w:r>
        <w:rPr/>
        <w:t>⢮ �� ����� ���</w:t>
      </w:r>
      <w:r>
        <w:rPr/>
        <w:t>।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</w:t>
      </w:r>
      <w:r>
        <w:rPr/>
        <w:t>譨�</w:t>
      </w:r>
      <w:r>
        <w:rPr/>
        <w:t>... - ���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⮩ ���</w:t>
      </w:r>
      <w:r>
        <w:rPr/>
        <w:t>द � ��஫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릨� ���� ��룭� � �⮫� � ������� ���� �� 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ࠢ ��</w:t>
      </w:r>
      <w:r>
        <w:rPr/>
        <w:t>⠭�, � �</w:t>
      </w:r>
      <w:r>
        <w:rPr/>
        <w:t>ਯ��⨫�� �� ���</w:t>
      </w:r>
      <w:r>
        <w:rPr/>
        <w:t>, ���</w:t>
      </w:r>
      <w:r>
        <w:rPr>
          <w:rtl w:val="true"/>
        </w:rPr>
        <w:t>ࠤ</w:t>
      </w:r>
      <w:r>
        <w:rPr/>
        <w:t>�</w:t>
      </w:r>
      <w:r>
        <w:rPr/>
        <w:t>筮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</w:t>
      </w:r>
      <w:r>
        <w:rPr/>
        <w:t>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</w:t>
      </w:r>
      <w:r>
        <w:rPr/>
        <w:t>१ ����</w:t>
      </w:r>
      <w:r>
        <w:rPr/>
        <w:t xml:space="preserve">, � �� </w:t>
      </w:r>
      <w:r>
        <w:rPr/>
        <w:t>㤨����</w:t>
      </w:r>
      <w:r>
        <w:rPr/>
        <w:t xml:space="preserve">, </w:t>
      </w:r>
      <w:r>
        <w:rPr/>
        <w:t>㢨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 xml:space="preserve">⢮ </w:t>
      </w:r>
      <w:r>
        <w:rPr/>
        <w:t>᮫��� ��᫥������ �� ����</w:t>
      </w:r>
      <w:r>
        <w:rPr/>
        <w:t>. �� �� �</w:t>
      </w:r>
      <w:r>
        <w:rPr/>
        <w:t>뫮 ��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��</w:t>
      </w:r>
      <w:r>
        <w:rPr/>
        <w:t>, ᪮</w:t>
      </w:r>
      <w:r>
        <w:rPr/>
        <w:t>॥ �ᥣ� ��� ��</w:t>
      </w:r>
      <w:r>
        <w:rPr/>
        <w:t>﫨�� ������� �</w:t>
      </w:r>
      <w:r>
        <w:rPr/>
        <w:t>।����⥫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砫� ��� ��諨 � </w:t>
      </w:r>
      <w:r>
        <w:rPr/>
        <w:t>᢮� ������ �� ��</w:t>
      </w:r>
      <w:r>
        <w:rPr/>
        <w:t>㦨��</w:t>
      </w:r>
      <w:r>
        <w:rPr/>
        <w:t>, � ��⥬ ��</w:t>
      </w:r>
      <w:r>
        <w:rPr/>
        <w:t>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 ����� �� ���</w:t>
      </w:r>
      <w:r>
        <w:rPr/>
        <w:t>設� 宫�� �뫥⥫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</w:t>
      </w:r>
      <w:r>
        <w:rPr/>
        <w:t>୥����</w:t>
      </w:r>
      <w:r>
        <w:rPr/>
        <w:t>, ��� ���, �� � ��</w:t>
      </w:r>
      <w:r>
        <w:rPr/>
        <w:t>箬 � ����</w:t>
      </w:r>
      <w:r>
        <w:rPr/>
        <w:t xml:space="preserve">, 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</w:t>
      </w:r>
      <w:r>
        <w:rPr/>
        <w:t xml:space="preserve">砫 � </w:t>
      </w:r>
      <w:r>
        <w:rPr/>
        <w:t>ࠧ��</w:t>
      </w:r>
      <w:r>
        <w:rPr/>
        <w:t>娢�� ���쥬</w:t>
      </w:r>
      <w:r>
        <w:rPr/>
        <w:t>. ������ � �</w:t>
      </w:r>
      <w:r>
        <w:rPr/>
        <w:t>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ந�� ᮫��� � ����� ������� �������� ����</w:t>
      </w:r>
      <w:r>
        <w:rPr/>
        <w:t>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稫� ����</w:t>
      </w:r>
      <w:r>
        <w:rPr/>
        <w:t>஥���</w:t>
      </w:r>
      <w:r>
        <w:rPr/>
        <w:t>, ��� ��</w:t>
      </w:r>
      <w:r>
        <w:rPr/>
        <w:t>ࠡ�� �ਧ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㡮�� �������� � ���� ���</w:t>
      </w:r>
      <w:r>
        <w:rPr/>
        <w:t>⡨�. ��� ��� �� ��</w:t>
      </w:r>
      <w:r>
        <w:rPr/>
        <w:t>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</w:t>
      </w:r>
      <w:r>
        <w:rPr/>
        <w:t>, �� ������</w:t>
      </w:r>
      <w:r>
        <w:rPr/>
        <w:t xml:space="preserve">﫮 ��� </w:t>
      </w:r>
      <w:r>
        <w:rPr/>
        <w:t>⠪ ����� ��</w:t>
      </w:r>
      <w:r>
        <w:rPr/>
        <w:t>室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, �� �� �� </w:t>
      </w:r>
      <w:r>
        <w:rPr/>
        <w:t>ࠥ�</w:t>
      </w:r>
      <w:r>
        <w:rPr/>
        <w:t>쭮����</w:t>
      </w:r>
      <w:r>
        <w:rPr/>
        <w:t>. �� �� �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孮���</w:t>
      </w:r>
      <w:r>
        <w:rPr/>
        <w:t xml:space="preserve">, ��� ���� ��� ����. �� ���� </w:t>
      </w:r>
      <w:r>
        <w:rPr/>
        <w:t>᪠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㢨���� ��᫠</w:t>
      </w:r>
      <w:r>
        <w:rPr/>
        <w:t xml:space="preserve">, �� ����� � �� </w:t>
      </w:r>
      <w:r>
        <w:rPr/>
        <w:t>㤨����</w:t>
      </w:r>
      <w:r>
        <w:rPr/>
        <w:t>, �� 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</w:t>
      </w:r>
      <w:r>
        <w:rPr/>
        <w:t xml:space="preserve">. ������ � </w:t>
      </w:r>
      <w:r>
        <w:rPr/>
        <w:t>ࠧ��</w:t>
      </w:r>
      <w:r>
        <w:rPr/>
        <w:t>拉� ��㤨��� ��譨</w:t>
      </w:r>
      <w:r>
        <w:rPr/>
        <w:t>, �� ������ �</w:t>
      </w:r>
      <w:r>
        <w:rPr/>
        <w:t>룫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⢮��, ��</w:t>
      </w:r>
      <w:r>
        <w:rPr/>
        <w:t>宦�� �� �</w:t>
      </w:r>
      <w:r>
        <w:rPr/>
        <w:t>⢮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룮��� ���</w:t>
      </w:r>
      <w:r>
        <w:rPr/>
        <w:t>ਫ��� �</w:t>
      </w:r>
      <w:r>
        <w:rPr/>
        <w:t>設�</w:t>
      </w:r>
      <w:r>
        <w:rPr/>
        <w:t>. ��� ���� ����</w:t>
      </w:r>
      <w:r>
        <w:rPr/>
        <w:t>堫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祭� ����</w:t>
      </w:r>
      <w:r>
        <w:rPr/>
        <w:t xml:space="preserve">, ��� �����, - </w:t>
      </w:r>
      <w:r>
        <w:rPr/>
        <w:t>᪠��� �� ᯮ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, � ������ �</w:t>
      </w:r>
      <w:r>
        <w:rPr/>
        <w:t>뫨 ����� �� ���</w:t>
      </w:r>
      <w:r>
        <w:rPr/>
        <w:t>. 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� �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</w:t>
      </w:r>
      <w:r>
        <w:rPr/>
        <w:t>᪠����</w:t>
      </w:r>
      <w:r>
        <w:rPr/>
        <w:t>, ���, - �</w:t>
      </w:r>
      <w:r>
        <w:rPr/>
        <w:t>뤠��� �</w:t>
      </w:r>
      <w:r>
        <w:rPr/>
        <w:t>. - � �</w:t>
      </w:r>
      <w:r>
        <w:rPr/>
        <w:t>ॢ��� 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㭠�</w:t>
      </w:r>
      <w:r>
        <w:rPr/>
        <w:t>, ⠪��, ��� ��</w:t>
      </w:r>
      <w:r>
        <w:rPr/>
        <w:t>૨�</w:t>
      </w:r>
      <w:r>
        <w:rPr/>
        <w:t xml:space="preserve">, ����� </w:t>
      </w:r>
      <w:r>
        <w:rPr/>
        <w:t>㬥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... �����⢥����? - �� ��</w:t>
      </w:r>
      <w:r>
        <w:rPr/>
        <w:t>४��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, - � </w:t>
      </w:r>
      <w:r>
        <w:rPr/>
        <w:t>஡�� ������ �� ����</w:t>
      </w:r>
      <w:r>
        <w:rPr/>
        <w:t xml:space="preserve">. - ������ �� ���� </w:t>
      </w:r>
      <w:r>
        <w:rPr/>
        <w:t>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ਣ��</w:t>
      </w:r>
      <w:r>
        <w:rPr/>
        <w:t>襭�� ���� ������� � ��</w:t>
      </w:r>
      <w:r>
        <w:rPr/>
        <w:t>஭� ��ࠡ��</w:t>
      </w:r>
      <w:r>
        <w:rPr/>
        <w:t xml:space="preserve">, </w:t>
      </w:r>
      <w:r>
        <w:rPr/>
        <w:t>ᮯ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⮭�� ����</w:t>
      </w:r>
      <w:r>
        <w:rPr/>
        <w:t>, � ��</w:t>
      </w:r>
      <w:r>
        <w:rPr/>
        <w:t>砫� ���뢠���� ��㣫�� �����</w:t>
      </w:r>
      <w:r>
        <w:rPr/>
        <w:t>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</w:t>
      </w:r>
      <w:r>
        <w:rPr/>
        <w:t>⠪ ��⪮, ��</w:t>
      </w:r>
      <w:r>
        <w:rPr/>
        <w:t xml:space="preserve">㣠��� </w:t>
      </w:r>
      <w:r>
        <w:rPr/>
        <w:t>᮫���� ��</w:t>
      </w:r>
      <w:r>
        <w:rPr/>
        <w:t>⠫��� �����</w:t>
      </w:r>
      <w:r>
        <w:rPr/>
        <w:t xml:space="preserve">砭�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 ����⨫, �� ����� �������, � ����</w:t>
      </w:r>
      <w:r>
        <w:rPr/>
        <w:t>७��� ����</w:t>
      </w:r>
      <w:r>
        <w:rPr/>
        <w:t>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᪮</w:t>
      </w:r>
      <w:r>
        <w:rPr/>
        <w:t>稫� ��</w:t>
      </w:r>
      <w:r>
        <w:rPr/>
        <w:t>⠫���</w:t>
      </w:r>
      <w:r>
        <w:rPr/>
        <w:t>᪠� ���⭨� � ���</w:t>
      </w:r>
      <w:r>
        <w:rPr/>
        <w:t>㫠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 ���� �� �</w:t>
      </w:r>
      <w:r>
        <w:rPr>
          <w:rtl w:val="true"/>
        </w:rPr>
        <w:t>ࢠ</w:t>
      </w:r>
      <w:r>
        <w:rPr/>
        <w:t>���� ��᪮�</w:t>
      </w:r>
      <w:r>
        <w:rPr/>
        <w:t xml:space="preserve">쪮 ���� �� </w:t>
      </w:r>
      <w:r>
        <w:rPr/>
        <w:t>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��� ���� �� </w:t>
      </w:r>
      <w:r>
        <w:rPr/>
        <w:t>童��� �����</w:t>
      </w:r>
      <w:r>
        <w:rPr/>
        <w:t>. ����!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㦠� �⮣� ��</w:t>
      </w:r>
      <w:r>
        <w:rPr>
          <w:rtl w:val="true"/>
        </w:rPr>
        <w:t>ࢮ</w:t>
      </w:r>
      <w:r>
        <w:rPr/>
        <w:t>�� �������</w:t>
      </w:r>
      <w:r>
        <w:rPr/>
        <w:t>⢠ � ���. ����</w:t>
      </w:r>
      <w:r>
        <w:rPr/>
        <w:t>筮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</w:t>
      </w:r>
      <w:r>
        <w:rPr/>
        <w:t>ப� ��⮢ ��⮬</w:t>
      </w:r>
      <w:r>
        <w:rPr/>
        <w:t>, �</w:t>
      </w:r>
      <w:r>
        <w:rPr/>
        <w:t>ப�� � ᨫ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⫨���</w:t>
      </w:r>
      <w:r>
        <w:rPr/>
        <w:t>饥 �</w:t>
      </w:r>
      <w:r>
        <w:rPr/>
        <w:t>ॡ஬</w:t>
      </w:r>
      <w:r>
        <w:rPr/>
        <w:t>. ���� ��� �</w:t>
      </w:r>
      <w:r>
        <w:rPr/>
        <w:t>뫠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㡮�� </w:t>
      </w:r>
      <w:r>
        <w:rPr/>
        <w:t xml:space="preserve">ᨭ��� </w:t>
      </w:r>
      <w:r>
        <w:rPr/>
        <w:t>梥�</w:t>
      </w:r>
      <w:r>
        <w:rPr/>
        <w:t>. ��, ������ � �����</w:t>
      </w:r>
      <w:r>
        <w:rPr/>
        <w:t>७��</w:t>
      </w:r>
      <w:r>
        <w:rPr/>
        <w:t>, ��</w:t>
      </w:r>
      <w:r>
        <w:rPr/>
        <w:t>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஭�� ��</w:t>
      </w:r>
      <w:r>
        <w:rPr/>
        <w:t>㣫�� ������</w:t>
      </w:r>
      <w:r>
        <w:rPr/>
        <w:t xml:space="preserve">, ����� </w:t>
      </w:r>
      <w:r>
        <w:rPr/>
        <w:t>㧪�� ����� ��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㯮��</w:t>
      </w:r>
      <w:r>
        <w:rPr/>
        <w:t>ᮣ� ��� � ����</w:t>
      </w:r>
      <w:r>
        <w:rPr/>
        <w:t>묨 �</w:t>
      </w:r>
      <w:r>
        <w:rPr/>
        <w:t>஢</w:t>
      </w:r>
      <w:r>
        <w:rPr>
          <w:rtl w:val="true"/>
        </w:rPr>
        <w:t>ﬨ</w:t>
      </w:r>
      <w:r>
        <w:rPr/>
        <w:t xml:space="preserve">. � � ���� �� </w:t>
      </w:r>
      <w:r>
        <w:rPr/>
        <w:t>墮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 ��</w:t>
      </w:r>
      <w:r>
        <w:rPr/>
        <w:t>砫 �����</w:t>
      </w:r>
      <w:r>
        <w:rPr/>
        <w:t>. �</w:t>
      </w:r>
      <w:r>
        <w:rPr/>
        <w:t>릨� 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-�</w:t>
      </w:r>
      <w:r>
        <w:rPr/>
        <w:t>ਪ�� ��</w:t>
      </w:r>
      <w:r>
        <w:rPr/>
        <w:t>. - � ���� � �� ��</w:t>
      </w:r>
      <w:r>
        <w:rPr>
          <w:rtl w:val="true"/>
        </w:rPr>
        <w:t>ࢮ</w:t>
      </w:r>
      <w:r>
        <w:rPr/>
        <w:t>�� ����ᨢ</w:t>
      </w:r>
      <w:r>
        <w:rPr/>
        <w:t>襣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室�騩 ������ ��� ��������</w:t>
      </w:r>
      <w:r>
        <w:rPr/>
        <w:t>⢠. �� 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⠢�� </w:t>
      </w:r>
      <w:r>
        <w:rPr/>
        <w:t>᢮� ���������</w:t>
      </w:r>
      <w:r>
        <w:rPr/>
        <w:t xml:space="preserve">騥�� ���� </w:t>
      </w:r>
      <w:r>
        <w:rPr/>
        <w:t>ᤥ���� ��᪮�</w:t>
      </w:r>
      <w:r>
        <w:rPr/>
        <w:t>쪮 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 � �ந���� ����������</w:t>
      </w:r>
      <w:r>
        <w:rPr/>
        <w:t xml:space="preserve">. � �� </w:t>
      </w:r>
      <w:r>
        <w:rPr/>
        <w:t>㢥</w:t>
      </w:r>
      <w:r>
        <w:rPr/>
        <w:t>७</w:t>
      </w:r>
      <w:r>
        <w:rPr/>
        <w:t>, �� 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ᢥ� �� ��।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 �</w:t>
      </w:r>
      <w:r>
        <w:rPr/>
        <w:t>த����� ����� ����������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</w:t>
      </w:r>
      <w:r>
        <w:rPr/>
        <w:t>ঠ�� � ��������</w:t>
      </w:r>
      <w:r>
        <w:rPr/>
        <w:t>. �� �� ����� ��</w:t>
      </w:r>
      <w:r>
        <w:rPr/>
        <w:t>㡪�</w:t>
      </w:r>
      <w:r>
        <w:rPr/>
        <w:t>, ������ ��</w:t>
      </w:r>
      <w:r>
        <w:rPr/>
        <w:t>ঠ� 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㪥</w:t>
      </w:r>
      <w:r>
        <w:rPr/>
        <w:t>. �� ��� ��</w:t>
      </w:r>
      <w:r>
        <w:rPr>
          <w:rtl w:val="true"/>
        </w:rPr>
        <w:t>ࢠ</w:t>
      </w:r>
      <w:r>
        <w:rPr/>
        <w:t>���� �᫥��⥫</w:t>
      </w:r>
      <w:r>
        <w:rPr/>
        <w:t>쭠� ����� ������</w:t>
      </w:r>
      <w:r>
        <w:rPr/>
        <w:t>. � ���</w:t>
      </w:r>
      <w:r>
        <w:rPr/>
        <w:t>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㢨���</w:t>
      </w:r>
      <w:r>
        <w:rPr/>
        <w:t>, ��� ����� �</w:t>
      </w:r>
      <w:r>
        <w:rPr/>
        <w:t>墠⨫� ���饣� �冷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</w:t>
      </w:r>
      <w:r>
        <w:rPr/>
        <w:t xml:space="preserve">. ��� </w:t>
      </w:r>
      <w:r>
        <w:rPr/>
        <w:t>㯠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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</w:t>
      </w:r>
      <w:r>
        <w:rPr/>
        <w:t>⠪�� ����� �</w:t>
      </w:r>
      <w:r>
        <w:rPr/>
        <w:t>ਢ</w:t>
      </w:r>
      <w:r>
        <w:rPr/>
        <w:t>몫� ����</w:t>
      </w:r>
      <w:r>
        <w:rPr/>
        <w:t>⢮���� �� �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஧������ �⨢� �</w:t>
      </w:r>
      <w:r>
        <w:rPr/>
        <w:t>㪠 �릥�� �����</w:t>
      </w:r>
      <w:r>
        <w:rPr/>
        <w:t>. ��</w:t>
      </w:r>
      <w:r>
        <w:rPr/>
        <w:t xml:space="preserve">।��� ����� </w:t>
      </w:r>
      <w:r>
        <w:rPr/>
        <w:t>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᪢��� �஭����� ������� ��५��</w:t>
      </w:r>
      <w:r>
        <w:rPr/>
        <w:t xml:space="preserve">. � </w:t>
      </w:r>
      <w:r>
        <w:rPr/>
        <w:t>㢨���</w:t>
      </w:r>
      <w:r>
        <w:rPr/>
        <w:t xml:space="preserve">, ��� �� </w:t>
      </w:r>
      <w:r>
        <w:rPr/>
        <w:t>㬥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</w:t>
      </w:r>
      <w:r>
        <w:rPr/>
        <w:t>. � �� ���� ����</w:t>
      </w:r>
      <w:r>
        <w:rPr/>
        <w:t>५�� ��᫥������ �� ���</w:t>
      </w:r>
      <w:r>
        <w:rPr/>
        <w:t>, 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 xml:space="preserve">⢮� ������ � </w:t>
      </w:r>
      <w:r>
        <w:rPr/>
        <w:t>ᢨ����� ��५</w:t>
      </w:r>
      <w:r>
        <w:rPr/>
        <w:t>. 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㯠�� </w:t>
      </w:r>
      <w:r>
        <w:rPr/>
        <w:t>⠪ ���� ��</w:t>
      </w:r>
      <w:r>
        <w:rPr/>
        <w:t>몠��� ��</w:t>
      </w:r>
      <w:r>
        <w:rPr/>
        <w:t>५���</w:t>
      </w:r>
      <w:r>
        <w:rPr/>
        <w:t>, �� �⠫� ��</w:t>
      </w:r>
      <w:r>
        <w:rPr/>
        <w:t>宦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! �� ����� </w:t>
      </w:r>
      <w:r>
        <w:rPr/>
        <w:t>㡨��</w:t>
      </w:r>
      <w:r>
        <w:rPr/>
        <w:t>! - ��</w:t>
      </w:r>
      <w:r>
        <w:rPr/>
        <w:t>᪫���� ��� ����</w:t>
      </w:r>
      <w:r>
        <w:rPr/>
        <w:t>. - ��! ��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ᥫ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</w:t>
      </w:r>
      <w:r>
        <w:rPr/>
        <w:t>ࠢ�� ᢮��� ���� ��</w:t>
      </w:r>
      <w:r>
        <w:rPr>
          <w:rtl w:val="true"/>
        </w:rPr>
        <w:t>אַ</w:t>
      </w:r>
      <w:r>
        <w:rPr/>
        <w:t xml:space="preserve"> � ���⭨�</w:t>
      </w:r>
      <w:r>
        <w:rPr/>
        <w:t>.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஦���� ������</w:t>
      </w:r>
      <w:r>
        <w:rPr/>
        <w:t>⢥���� �</w:t>
      </w:r>
      <w:r>
        <w:rPr/>
        <w:t>ࠡ����</w:t>
      </w:r>
      <w:r>
        <w:rPr/>
        <w:t>. � ����� �</w:t>
      </w:r>
      <w:r>
        <w:rPr/>
        <w:t>ਪ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� �� ���</w:t>
      </w:r>
      <w:r>
        <w:rPr/>
        <w:t>. ������ �</w:t>
      </w:r>
      <w:r>
        <w:rPr/>
        <w:t>ਧ������</w:t>
      </w:r>
      <w:r>
        <w:rPr/>
        <w:t>, �� � 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⭮ ����� ���</w:t>
      </w:r>
      <w:r>
        <w:rPr/>
        <w:t>஡���� �</w:t>
      </w:r>
      <w:r>
        <w:rPr/>
        <w:t>墠⪨</w:t>
      </w:r>
      <w:r>
        <w:rPr/>
        <w:t>, ��⥪��</w:t>
      </w:r>
      <w:r>
        <w:rPr/>
        <w:t>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᫥���� ������� � ������� ��</w:t>
      </w:r>
      <w:r>
        <w:rPr/>
        <w:t>ਤ���</w:t>
      </w:r>
      <w:r>
        <w:rPr/>
        <w:t>. ���-� � ���</w:t>
      </w:r>
      <w:r>
        <w:rPr/>
        <w:t>墠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⮯��</w:t>
      </w:r>
      <w:r>
        <w:rPr/>
        <w:t>. � ���� ��</w:t>
      </w:r>
      <w:r>
        <w:rPr/>
        <w:t>࠭����� �</w:t>
      </w:r>
      <w:r>
        <w:rPr/>
        <w:t>㬠��� ��</w:t>
      </w:r>
      <w:r>
        <w:rPr/>
        <w:t xml:space="preserve">ᯮ������� �� </w:t>
      </w:r>
      <w:r>
        <w:rPr/>
        <w:t>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⥫�� </w:t>
      </w:r>
      <w:r>
        <w:rPr/>
        <w:t>ᨭ�� ��</w:t>
      </w:r>
      <w:r>
        <w:rPr/>
        <w:t>栬</w:t>
      </w:r>
      <w:r>
        <w:rPr/>
        <w:t>, � ��������� � �</w:t>
      </w:r>
      <w:r>
        <w:rPr/>
        <w:t>㦠� �</w:t>
      </w:r>
      <w:r>
        <w:rPr/>
        <w:t>஢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㤠��</w:t>
      </w:r>
      <w:r>
        <w:rPr/>
        <w:t>. ��� ���� �� ��� �</w:t>
      </w:r>
      <w:r>
        <w:rPr/>
        <w:t>㪮������ �墠⪮�</w:t>
      </w:r>
      <w:r>
        <w:rPr/>
        <w:t>. ��� �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५�</w:t>
      </w:r>
      <w:r>
        <w:rPr/>
        <w:t xml:space="preserve">, ����� </w:t>
      </w:r>
      <w:r>
        <w:rPr/>
        <w:t>㧭���</w:t>
      </w:r>
      <w:r>
        <w:rPr/>
        <w:t xml:space="preserve">, �� ������� ����� </w:t>
      </w:r>
      <w:r>
        <w:rPr/>
        <w:t>㡨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⢥��� �������� �⠫� </w:t>
      </w:r>
      <w:r>
        <w:rPr/>
        <w:t>㡨��</w:t>
      </w:r>
      <w:r>
        <w:rPr/>
        <w:t>⢮,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ࠡ�� �</w:t>
      </w:r>
      <w:r>
        <w:rPr/>
        <w:t>뫮 ����� �⭨ 童���</w:t>
      </w:r>
      <w:r>
        <w:rPr/>
        <w:t>, 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㦨�</w:t>
      </w:r>
      <w:r>
        <w:rPr/>
        <w:t>. ������� �� �����</w:t>
      </w:r>
      <w:r>
        <w:rPr/>
        <w:t xml:space="preserve">㦨�� </w:t>
      </w:r>
      <w:r>
        <w:rPr/>
        <w:t>᪫��� � ��஬�� ����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�</w:t>
      </w:r>
      <w:r>
        <w:rPr/>
        <w:t>, �� ��</w:t>
      </w:r>
      <w:r>
        <w:rPr/>
        <w:t>墠�稪� ����� �����뢠�� �� 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</w:t>
      </w:r>
      <w:r>
        <w:rPr/>
        <w:t>, ��� �� �����</w:t>
      </w:r>
      <w:r>
        <w:rPr/>
        <w:t xml:space="preserve">뢠�� ������� </w:t>
      </w:r>
      <w:r>
        <w:rPr/>
        <w:t>ᮯ�⨢�����</w:t>
      </w:r>
      <w:r>
        <w:rPr/>
        <w:t>. ��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</w:t>
      </w:r>
      <w:r>
        <w:rPr/>
        <w:t>뫠 ��⮢� ������ �����</w:t>
      </w:r>
      <w:r>
        <w:rPr/>
        <w:t xml:space="preserve">, �� ���������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�</w:t>
      </w:r>
      <w:r>
        <w:rPr/>
        <w:t>, ����� �� ��</w:t>
      </w:r>
      <w:r>
        <w:rPr>
          <w:rtl w:val="true"/>
        </w:rPr>
        <w:t>ࢠ</w:t>
      </w: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, </w:t>
      </w:r>
      <w:r>
        <w:rPr/>
        <w:t>祬 �</w:t>
      </w:r>
      <w:r>
        <w:rPr/>
        <w:t>१ ��</w:t>
      </w:r>
      <w:r>
        <w:rPr/>
        <w:t>, �� ��</w:t>
      </w:r>
      <w:r>
        <w:rPr/>
        <w:t>ॡ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 �� �⮩ �஢���� �����</w:t>
      </w:r>
      <w:r>
        <w:rPr/>
        <w:t>, � ���� �</w:t>
      </w:r>
      <w:r>
        <w:rPr/>
        <w:t>뫮 �� ����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>
          <w:rtl w:val="true"/>
        </w:rPr>
        <w:t>ࠤ</w:t>
      </w:r>
      <w:r>
        <w:rPr/>
        <w:t>���</w:t>
      </w:r>
      <w:r>
        <w:rPr/>
        <w:t xml:space="preserve">, </w:t>
      </w:r>
      <w:r>
        <w:rPr/>
        <w:t xml:space="preserve">᭮�� </w:t>
      </w:r>
      <w:r>
        <w:rPr/>
        <w:t xml:space="preserve">㢨��� </w:t>
      </w:r>
      <w:r>
        <w:rPr/>
        <w:t>᮫��</w:t>
      </w:r>
      <w:r>
        <w:rPr/>
        <w:t>. ��� ���� � ����⠭�� �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. ���������, �� ������� ��⭠���� </w:t>
      </w:r>
      <w:r>
        <w:rPr/>
        <w:t>᮫���</w:t>
      </w:r>
      <w:r>
        <w:rPr/>
        <w:t>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஦� �� ����</w:t>
      </w:r>
      <w:r>
        <w:rPr/>
        <w:t xml:space="preserve">㦤���� � </w:t>
      </w:r>
      <w:r>
        <w:rPr>
          <w:rtl w:val="true"/>
        </w:rPr>
        <w:t>ࠤ</w:t>
      </w:r>
      <w:r>
        <w:rPr/>
        <w:t>���</w:t>
      </w:r>
      <w:r>
        <w:rPr/>
        <w:t>, ����� �</w:t>
      </w:r>
      <w:r>
        <w:rPr/>
        <w:t>릨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 ��� ���� </w:t>
      </w:r>
      <w:r>
        <w:rPr/>
        <w:t>ᢨᠫ �����</w:t>
      </w:r>
      <w:r>
        <w:rPr/>
        <w:t>, ���</w:t>
      </w:r>
      <w:r>
        <w:rPr/>
        <w:t>ண� ��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</w:t>
      </w:r>
      <w:r>
        <w:rPr/>
        <w:t>訫 ��� �㫠���</w:t>
      </w:r>
      <w:r>
        <w:rPr/>
        <w:t>, ���, - ������� ��. - � ���</w:t>
      </w:r>
      <w:r>
        <w:rPr/>
        <w:t>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��, ����� ����, �⮨� ��</w:t>
      </w:r>
      <w:r>
        <w:rPr/>
        <w:t>墠��� ������</w:t>
      </w:r>
      <w:r>
        <w:rPr/>
        <w:t>, �⮡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 �</w:t>
      </w:r>
      <w:r>
        <w:rPr/>
        <w:t>㦭� ����� ��� ������</w:t>
      </w:r>
      <w:r>
        <w:rPr/>
        <w:t>? �</w:t>
      </w:r>
      <w:r>
        <w:rPr/>
        <w:t>ਪ��</w:t>
      </w:r>
      <w:r>
        <w:rPr/>
        <w:t>뢠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㬠���</w:t>
      </w:r>
      <w:r>
        <w:rPr/>
        <w:t>. ���� �� ��� �� �� �</w:t>
      </w:r>
      <w:r>
        <w:rPr/>
        <w:t>ᮧ��� �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砩���� �</w:t>
      </w:r>
      <w:r>
        <w:rPr/>
        <w:t>ந��</w:t>
      </w:r>
      <w:r>
        <w:rPr/>
        <w:t>襤襣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 �</w:t>
      </w:r>
      <w:r>
        <w:rPr/>
        <w:t>஭</w:t>
      </w:r>
      <w:r>
        <w:rPr/>
        <w:t>㫠 �롪�</w:t>
      </w:r>
      <w:r>
        <w:rPr/>
        <w:t>, � �� �⢥⨫ ��-�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, ��� ���</w:t>
      </w:r>
      <w:r>
        <w:rPr/>
        <w:t>筮 ����</w:t>
      </w:r>
      <w:r>
        <w:rPr/>
        <w:t>ਫ ��</w:t>
      </w:r>
      <w:r>
        <w:rPr/>
        <w:t>-�</w:t>
      </w:r>
      <w:r>
        <w:rPr/>
        <w:t>࠭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� �����, - </w:t>
      </w:r>
      <w:r>
        <w:rPr/>
        <w:t>᪠��� ��</w:t>
      </w:r>
      <w:r>
        <w:rPr/>
        <w:t>, - � ᫠��. �� 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��</w:t>
      </w:r>
      <w:r>
        <w:rPr/>
        <w:t>, ��� � ��. ���� ����. ��� ����� 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쪮� ����</w:t>
      </w:r>
      <w:r>
        <w:rPr/>
        <w:t>. � ���� �����, ⠪ ��� 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</w:t>
      </w:r>
      <w:r>
        <w:rPr/>
        <w:t>㬠���</w:t>
      </w:r>
      <w:r>
        <w:rPr/>
        <w:t>. �</w:t>
      </w:r>
      <w:r>
        <w:rPr/>
        <w:t>㬠�</w:t>
      </w:r>
      <w:r>
        <w:rPr/>
        <w:t xml:space="preserve">, �� </w:t>
      </w:r>
      <w:r>
        <w:rPr/>
        <w:t>楯� 㤥</w:t>
      </w:r>
      <w:r>
        <w:rPr/>
        <w:t>ঠ� �� ᮧ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⠥��,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</w:t>
      </w:r>
      <w:r>
        <w:rPr/>
        <w:t>ᯮ���</w:t>
      </w:r>
      <w:r>
        <w:rPr/>
        <w:t>, ��� ���� �</w:t>
      </w:r>
      <w:r>
        <w:rPr/>
        <w:t>㤥� �������� �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</w:t>
      </w:r>
      <w:r>
        <w:rPr/>
        <w:t>쬨� ��� � ������</w:t>
      </w:r>
      <w:r>
        <w:rPr/>
        <w:t>⢮ � ��</w:t>
      </w:r>
      <w:r>
        <w:rPr/>
        <w:t>ᬮ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</w:t>
      </w:r>
      <w:r>
        <w:rPr/>
        <w:t>. ���</w:t>
      </w:r>
      <w:r>
        <w:rPr/>
        <w:t>஬ � �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 �� ������ ���</w:t>
      </w:r>
      <w:r>
        <w:rPr/>
        <w:t>㦨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୮��� ��ᯮ�� �� 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- ���</w:t>
      </w:r>
      <w:r>
        <w:rPr/>
        <w:t>௥���� ᪠��� ��</w:t>
      </w:r>
      <w:r>
        <w:rPr/>
        <w:t>. - �������� �� 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⮬</w:t>
      </w:r>
      <w:r>
        <w:rPr/>
        <w:t>. ������, ��� ���� �</w:t>
      </w:r>
      <w:r>
        <w:rPr/>
        <w:t>㦭�</w:t>
      </w:r>
      <w:r>
        <w:rPr/>
        <w:t>. �� ��</w:t>
      </w:r>
      <w:r>
        <w:rPr/>
        <w:t>室�� � 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 ��� ��</w:t>
      </w:r>
      <w:r>
        <w:rPr/>
        <w:t xml:space="preserve">, �� </w:t>
      </w:r>
      <w:r>
        <w:rPr/>
        <w:t>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</w:t>
      </w:r>
      <w:r>
        <w:rPr/>
        <w:t>稢� ��</w:t>
      </w:r>
      <w:r>
        <w:rPr/>
        <w:t>ᬮ�५ �� ��ࠡ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襫</w:t>
      </w:r>
      <w:r>
        <w:rPr/>
        <w:t>, ��� ��� �</w:t>
      </w:r>
      <w:r>
        <w:rPr/>
        <w:t>뫮 �</w:t>
      </w:r>
      <w:r>
        <w:rPr/>
        <w:t>ਪ�����</w:t>
      </w:r>
      <w:r>
        <w:rPr/>
        <w:t>, � ����</w:t>
      </w:r>
      <w:r>
        <w:rPr/>
        <w:t>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 ���, �� ⥯��� �</w:t>
      </w:r>
      <w:r>
        <w:rPr/>
        <w:t>㪨 ���� �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ᮥ������ � �</w:t>
      </w:r>
      <w:r>
        <w:rPr/>
        <w:t>㪠�� ��客�����</w:t>
      </w:r>
      <w:r>
        <w:rPr/>
        <w:t>. ��</w:t>
      </w:r>
      <w:r>
        <w:rPr/>
        <w:t xml:space="preserve">த �� </w:t>
      </w:r>
      <w:r>
        <w:rPr/>
        <w:t>㤨��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ᯮ����</w:t>
      </w:r>
      <w:r>
        <w:rPr/>
        <w:t>, ����� � �</w:t>
      </w:r>
      <w:r>
        <w:rPr/>
        <w:t>஢���� ��� �� �ᢥ</w:t>
      </w:r>
      <w:r>
        <w:rPr/>
        <w:t xml:space="preserve">饭�� </w:t>
      </w:r>
      <w:r>
        <w:rPr/>
        <w:t>᮫�</w:t>
      </w:r>
      <w:r>
        <w:rPr/>
        <w:t>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㫨栬</w:t>
      </w:r>
      <w:r>
        <w:rPr/>
        <w:t>. � �</w:t>
      </w:r>
      <w:r>
        <w:rPr/>
        <w:t>뫨 � �</w:t>
      </w:r>
      <w:r>
        <w:rPr/>
        <w:t>ઢ� ��� ���</w:t>
      </w:r>
      <w:r>
        <w:rPr/>
        <w:t>⠫��� �� 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쬨</w:t>
      </w:r>
      <w:r>
        <w:rPr/>
        <w:t>. �� ��</w:t>
      </w:r>
      <w:r>
        <w:rPr/>
        <w:t>஭� ����᪮�� ������ ����ᨫ��� ��</w:t>
      </w:r>
      <w:r>
        <w:rPr/>
        <w:t>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... ��� ��</w:t>
      </w:r>
      <w:r>
        <w:rPr/>
        <w:t>訬� ��㯪��� ��</w:t>
      </w:r>
      <w:r>
        <w:rPr/>
        <w:t>஥��</w:t>
      </w:r>
      <w:r>
        <w:rPr>
          <w:rtl w:val="true"/>
        </w:rPr>
        <w:t>ﬨ</w:t>
      </w:r>
      <w:r>
        <w:rPr/>
        <w:t xml:space="preserve"> ����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ம�ࠧ��� �஬��� �</w:t>
      </w:r>
      <w:r>
        <w:rPr/>
        <w:t>㦮��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</w:t>
      </w:r>
      <w:r>
        <w:rPr/>
        <w:t>த� ���</w:t>
      </w:r>
      <w:r>
        <w:rPr/>
        <w:t>⢮������ �����</w:t>
      </w:r>
      <w:r>
        <w:rPr/>
        <w:t>筮� ��������</w:t>
      </w:r>
      <w:r>
        <w:rPr/>
        <w:t>, ���� �</w:t>
      </w:r>
      <w:r>
        <w:rPr/>
        <w:t>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ﭥ</w:t>
      </w:r>
      <w:r>
        <w:rPr/>
        <w:t>��� �� ������ ��� ������</w:t>
      </w:r>
      <w:r>
        <w:rPr/>
        <w:t xml:space="preserve">묨 </w:t>
      </w:r>
      <w:r>
        <w:rPr/>
        <w:t>ᨫ���</w:t>
      </w:r>
      <w:r>
        <w:rPr/>
        <w:t>: �</w:t>
      </w:r>
      <w:r>
        <w:rPr/>
        <w:t>뫮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��</w:t>
      </w:r>
      <w:r>
        <w:rPr/>
        <w:t>쭮� �����祭��</w:t>
      </w:r>
      <w:r>
        <w:rPr/>
        <w:t>, �� ��� �����</w:t>
      </w:r>
      <w:r>
        <w:rPr/>
        <w:t>ন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襫 �</w:t>
      </w:r>
      <w:r>
        <w:rPr/>
        <w:t>१ ���� �����</w:t>
      </w:r>
      <w:r>
        <w:rPr/>
        <w:t>, ���� ��</w:t>
      </w:r>
      <w:r>
        <w:rPr/>
        <w:t>஥���� ��ࠦ�</w:t>
      </w:r>
      <w:r>
        <w:rPr/>
        <w:t>, ��</w:t>
      </w:r>
      <w:r>
        <w:rPr>
          <w:rtl w:val="true"/>
        </w:rPr>
        <w:t>אַ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让 ���</w:t>
      </w:r>
      <w:r>
        <w:rPr/>
        <w:t>. ����� ��</w:t>
      </w:r>
      <w:r>
        <w:rPr/>
        <w:t>ᡨ �� ��ன ��ଠ�᪮� ����ன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譥</w:t>
      </w:r>
      <w:r>
        <w:rPr/>
        <w:t>, � �</w:t>
      </w:r>
      <w:r>
        <w:rPr/>
        <w:t>祭� 宫���� ��� ����� � ���</w:t>
      </w:r>
      <w:r>
        <w:rPr/>
        <w:t>. � ���� ��� ����</w:t>
      </w:r>
      <w:r>
        <w:rPr/>
        <w:t>ࠪ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ᢥ</w:t>
      </w:r>
      <w:r>
        <w:rPr/>
        <w:t>頫� 䠪���</w:t>
      </w:r>
      <w:r>
        <w:rPr/>
        <w:t>, ����</w:t>
      </w:r>
      <w:r>
        <w:rPr/>
        <w:t>騥 �������騥�� 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蠭��� ��㦨� � ��������</w:t>
      </w:r>
      <w:r>
        <w:rPr/>
        <w:t>. ����</w:t>
      </w:r>
      <w:r>
        <w:rPr>
          <w:rtl w:val="true"/>
        </w:rPr>
        <w:t>ﭥ</w:t>
      </w:r>
      <w:r>
        <w:rPr/>
        <w:t xml:space="preserve"> � �������� 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 ��</w:t>
      </w:r>
      <w:r>
        <w:rPr/>
        <w:t>த� � �ନ�</w:t>
      </w:r>
      <w:r>
        <w:rPr/>
        <w:t xml:space="preserve">, </w:t>
      </w:r>
      <w:r>
        <w:rPr/>
        <w:t>ᨤ��� �� ����</w:t>
      </w:r>
      <w:r>
        <w:rPr/>
        <w:t>訬 �⮫��</w:t>
      </w:r>
      <w:r>
        <w:rPr/>
        <w:t>.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஢</w:t>
      </w:r>
      <w:r>
        <w:rPr/>
        <w:t xml:space="preserve">, ����� </w:t>
      </w:r>
      <w:r>
        <w:rPr/>
        <w:t>᭮���� �</w:t>
      </w:r>
      <w:r>
        <w:rPr/>
        <w:t>㣨</w:t>
      </w:r>
      <w:r>
        <w:rPr/>
        <w:t>, �� 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모</w:t>
      </w:r>
      <w:r>
        <w:rPr/>
        <w:t xml:space="preserve">, </w:t>
      </w:r>
      <w:r>
        <w:rPr/>
        <w:t>ᮡ���</w:t>
      </w:r>
      <w:r>
        <w:rPr/>
        <w:t>. �� �</w:t>
      </w:r>
      <w:r>
        <w:rPr/>
        <w:t>뫠 �</w:t>
      </w:r>
      <w:r>
        <w:rPr/>
        <w:t>ᯮ�������� �������� ���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譥� �������⭮���� ��뢠���� ����讥 ����殮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</w:t>
      </w:r>
      <w:r>
        <w:rPr/>
        <w:t>ᮡ�� ����</w:t>
      </w:r>
      <w:r>
        <w:rPr/>
        <w:t>, ����� ���� �</w:t>
      </w:r>
      <w:r>
        <w:rPr/>
        <w:t>冷� 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 ���� �� ��</w:t>
      </w:r>
      <w:r>
        <w:rPr/>
        <w:t>୥����</w:t>
      </w:r>
      <w:r>
        <w:rPr/>
        <w:t>, ����� 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᮪��</w:t>
      </w:r>
      <w:r>
        <w:rPr/>
        <w:t xml:space="preserve">, </w:t>
      </w:r>
      <w:r>
        <w:rPr/>
        <w:t>ᨫ�� � ���</w:t>
      </w:r>
      <w:r>
        <w:rPr/>
        <w:t>㫨��� 祫���� ��� �</w:t>
      </w:r>
      <w:r>
        <w:rPr/>
        <w:t>ਤ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묨 ������� � ������ ��殬</w:t>
      </w:r>
      <w:r>
        <w:rPr/>
        <w:t>, � �</w:t>
      </w:r>
      <w:r>
        <w:rPr/>
        <w:t>૨�� ��ᮬ</w:t>
      </w:r>
      <w:r>
        <w:rPr/>
        <w:t xml:space="preserve">. ��� </w:t>
      </w:r>
      <w:r>
        <w:rPr/>
        <w:t>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뫨 㫮���� � ������ ����� ����� � ���</w:t>
      </w:r>
      <w:r>
        <w:rPr/>
        <w:t>: ��⮫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誥</w:t>
      </w:r>
      <w:r>
        <w:rPr/>
        <w:t xml:space="preserve">, ��⮭�� ��� </w:t>
      </w:r>
      <w:r>
        <w:rPr/>
        <w:t>ᮢᥬ �����</w:t>
      </w:r>
      <w:r>
        <w:rPr/>
        <w:t xml:space="preserve">, ����. �� �� </w:t>
      </w:r>
      <w:r>
        <w:rPr/>
        <w:t>ᯮᮡ�</w:t>
      </w:r>
      <w:r>
        <w:rPr/>
        <w:t>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 � ��� ⮣� �� ᫨誮� �</w:t>
      </w:r>
      <w:r>
        <w:rPr/>
        <w:t>ਢ����⥫</w:t>
      </w:r>
      <w:r>
        <w:rPr/>
        <w:t>쭮� ���譮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</w:t>
      </w:r>
      <w:r>
        <w:rPr/>
        <w:t>窨 ��設�</w:t>
      </w:r>
      <w:r>
        <w:rPr/>
        <w:t>. ��� �������� �</w:t>
      </w:r>
      <w:r>
        <w:rPr/>
        <w:t>뫨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⠫�, � ������� ���� </w:t>
      </w:r>
      <w:r>
        <w:rPr/>
        <w:t>᢮��� �६��� �� �஢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� �� ���</w:t>
      </w:r>
      <w:r>
        <w:rPr/>
        <w:t>⠢��� ���� �����, ��� ��-</w:t>
      </w:r>
      <w:r>
        <w:rPr/>
        <w:t>᢮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㬥�</w:t>
      </w:r>
      <w:r>
        <w:rPr/>
        <w:t>. ���� ���, ���� ���</w:t>
      </w:r>
      <w:r>
        <w:rPr/>
        <w:t>ਭ</w:t>
      </w:r>
      <w:r>
        <w:rPr/>
        <w:t>, �</w:t>
      </w:r>
      <w:r>
        <w:rPr/>
        <w:t>뫠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����� ��⠫�, �� ��� �</w:t>
      </w:r>
      <w:r>
        <w:rPr/>
        <w:t>ࠪ �� ᮮ</w:t>
      </w:r>
      <w:r>
        <w:rPr/>
        <w:t>⢥����� �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</w:t>
      </w:r>
      <w:r>
        <w:rPr/>
        <w:t>, ��� � �������, ��� ��� ���᫠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㦥��� �뫠 </w:t>
      </w:r>
      <w:r>
        <w:rPr/>
        <w:t>᢮��</w:t>
      </w:r>
      <w:r>
        <w:rPr/>
        <w:t xml:space="preserve">⢥��� </w:t>
      </w:r>
      <w:r>
        <w:rPr/>
        <w:t>ᠬ�� ᮢ६����� ����⭮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뫠 �祭� ��</w:t>
      </w:r>
      <w:r>
        <w:rPr/>
        <w:t>ᨢ�</w:t>
      </w:r>
      <w:r>
        <w:rPr/>
        <w:t>, � ����</w:t>
      </w:r>
      <w:r>
        <w:rPr/>
        <w:t>訬� ����묨 ������� � ����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⠭����� </w:t>
      </w:r>
      <w:r>
        <w:rPr/>
        <w:t>梥�</w:t>
      </w:r>
      <w:r>
        <w:rPr/>
        <w:t>. �� �</w:t>
      </w:r>
      <w:r>
        <w:rPr/>
        <w:t>ࠪ�� � ��� �� ����� ᢠ૨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 ��⥩</w:t>
      </w:r>
      <w:r>
        <w:rPr/>
        <w:t>: ������, �</w:t>
      </w:r>
      <w:r>
        <w:rPr/>
        <w:t>㤭� ����稪 ��� ���</w:t>
      </w:r>
      <w:r>
        <w:rPr/>
        <w:t>, ��� �</w:t>
      </w:r>
      <w:r>
        <w:rPr/>
        <w:t>祭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嫥��� ����窠 </w:t>
      </w:r>
      <w:r>
        <w:rPr/>
        <w:t>- ��⨫</w:t>
      </w:r>
      <w:r>
        <w:rPr/>
        <w:t>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, - �</w:t>
      </w:r>
      <w:r>
        <w:rPr/>
        <w:t>ண६�� �� ���� ��� ���</w:t>
      </w:r>
      <w:r>
        <w:rPr/>
        <w:t xml:space="preserve">, - </w:t>
      </w:r>
      <w:r>
        <w:rPr/>
        <w:t>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믥�� � ����</w:t>
      </w:r>
      <w:r>
        <w:rPr/>
        <w:t>. ���� ���</w:t>
      </w:r>
      <w:r>
        <w:rPr/>
        <w:t>쬨</w:t>
      </w:r>
      <w:r>
        <w:rPr/>
        <w:t xml:space="preserve">, �� </w:t>
      </w:r>
      <w:r>
        <w:rPr/>
        <w:t>ᮡ��� �ॡ��� ����</w:t>
      </w:r>
      <w:r>
        <w:rPr/>
        <w:t>襣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���</w:t>
      </w:r>
      <w:r>
        <w:rPr/>
        <w:t>ਭ� ᫥��� ᬮ�</w:t>
      </w:r>
      <w:r>
        <w:rPr/>
        <w:t xml:space="preserve">騫�� </w:t>
      </w:r>
      <w:r>
        <w:rPr/>
        <w:t>-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த�⥫�� �� </w:t>
      </w:r>
      <w:r>
        <w:rPr/>
        <w:t>㯮�</w:t>
      </w:r>
      <w:r>
        <w:rPr/>
        <w:t>ॡ�</w:t>
      </w:r>
      <w:r>
        <w:rPr/>
        <w:t>﫨 ⮫쪮 �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</w:t>
      </w:r>
      <w:r>
        <w:rPr/>
        <w:t>ᥫ�� �� �⮫</w:t>
      </w:r>
      <w:r>
        <w:rPr/>
        <w:t>, ��� ���� ���</w:t>
      </w:r>
      <w:r>
        <w:rPr/>
        <w:t>௥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</w:t>
      </w:r>
      <w:r>
        <w:rPr/>
        <w:t>㧭���</w:t>
      </w:r>
      <w:r>
        <w:rPr/>
        <w:t>? �� ����⢨⥫</w:t>
      </w:r>
      <w:r>
        <w:rPr/>
        <w:t>쭮 ��﫨 � 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⮫�� ����</w:t>
      </w:r>
      <w:r>
        <w:rPr/>
        <w:t>㯨�� ���砭��</w:t>
      </w:r>
      <w:r>
        <w:rPr/>
        <w:t xml:space="preserve">. ���� </w:t>
      </w:r>
      <w:r>
        <w:rPr/>
        <w:t>ᮡ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蠫 ��� 䠪���� � ���蠭�� �</w:t>
      </w:r>
      <w:r>
        <w:rPr/>
        <w:t>ॢ��� ������</w:t>
      </w:r>
      <w:r>
        <w:rPr/>
        <w:t xml:space="preserve">, </w:t>
      </w:r>
      <w:r>
        <w:rPr/>
        <w:t>ᢨ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⮫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 ��</w:t>
      </w:r>
      <w:r>
        <w:rPr/>
        <w:t>, �����, - ���</w:t>
      </w:r>
      <w:r>
        <w:rPr/>
        <w:t>஦�� �</w:t>
      </w:r>
      <w:r>
        <w:rPr/>
        <w:t>⢥⨫ �, - ��⮬� 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न���</w:t>
      </w:r>
      <w:r>
        <w:rPr/>
        <w:t>, ����� �� ���</w:t>
      </w:r>
      <w:r>
        <w:rPr/>
        <w:t>맣��� ��� ��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</w:t>
      </w:r>
      <w:r>
        <w:rPr/>
        <w:t>祧 � ������ �묠</w:t>
      </w:r>
      <w:r>
        <w:rPr/>
        <w:t>? ��! �᫨ �� �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 �� ��</w:t>
      </w:r>
      <w:r>
        <w:rPr/>
        <w:t>, � ������ � ��</w:t>
      </w:r>
      <w:r>
        <w:rPr/>
        <w:t>蠫</w:t>
      </w:r>
      <w:r>
        <w:rPr/>
        <w:t xml:space="preserve">. �� ������ </w:t>
      </w:r>
      <w:r>
        <w:rPr/>
        <w:t>ᬥ���</w:t>
      </w:r>
      <w:r>
        <w:rPr/>
        <w:t>, ��� � �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�� �����, ���, - </w:t>
      </w:r>
      <w:r>
        <w:rPr/>
        <w:t>᪠��� ���� �� ����</w:t>
      </w:r>
      <w:r>
        <w:rPr/>
        <w:t>⠭��, -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� ������ ���, - ��</w:t>
      </w:r>
      <w:r>
        <w:rPr/>
        <w:t>ભ� ��� ����</w:t>
      </w:r>
      <w:r>
        <w:rPr/>
        <w:t>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 �� ��</w:t>
      </w:r>
      <w:r>
        <w:rPr/>
        <w:t>ࠡ��</w:t>
      </w:r>
      <w:r>
        <w:rPr/>
        <w:t>. �� �</w:t>
      </w:r>
      <w:r>
        <w:rPr/>
        <w:t>६� ���� � ��</w:t>
      </w:r>
      <w:r>
        <w:rPr/>
        <w:t>襫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 ��</w:t>
      </w:r>
      <w:r>
        <w:rPr/>
        <w:t>ࠡ��</w:t>
      </w:r>
      <w:r>
        <w:rPr/>
        <w:t>! �� ����� ����</w:t>
      </w:r>
      <w:r>
        <w:rPr/>
        <w:t>㧨�� �� ��� ���� ���� ��</w:t>
      </w:r>
      <w:r>
        <w:rPr/>
        <w:t>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⥫� ���</w:t>
      </w:r>
      <w:r>
        <w:rPr/>
        <w:t>⠭���� �� ������. �� ��</w:t>
      </w:r>
      <w:r>
        <w:rPr/>
        <w:t>訢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祬� �⭥ ��� �������� ������������ </w:t>
      </w:r>
      <w:r>
        <w:rPr/>
        <w:t>⠪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 �� ����� �� ������ �</w:t>
      </w:r>
      <w:r>
        <w:rPr/>
        <w:t>몮�</w:t>
      </w:r>
      <w:r>
        <w:rPr/>
        <w:t>,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㭤�</w:t>
      </w:r>
      <w:r>
        <w:rPr/>
        <w:t>! �� ������ ����� �� �</w:t>
      </w:r>
      <w:r>
        <w:rPr/>
        <w:t>ࠩ��� ��� �����</w:t>
      </w:r>
      <w:r>
        <w:rPr/>
        <w:t>!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</w:t>
      </w:r>
      <w:r>
        <w:rPr/>
        <w:t>ந�� ��� ᢨ����� � ��</w:t>
      </w:r>
      <w:r>
        <w:rPr/>
        <w:t>訬 ����祬</w:t>
      </w:r>
      <w:r>
        <w:rPr/>
        <w:t>? - �</w:t>
      </w:r>
      <w:r>
        <w:rPr/>
        <w:t>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 ��� ������ ���</w:t>
      </w:r>
      <w:r>
        <w:rPr/>
        <w:t>⡥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- </w:t>
      </w:r>
      <w:r>
        <w:rPr/>
        <w:t>᪠��� �</w:t>
      </w:r>
      <w:r>
        <w:rPr/>
        <w:t>, - ��������, �� ����. �� �</w:t>
      </w:r>
      <w:r>
        <w:rPr/>
        <w:t>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 ���� �</w:t>
      </w:r>
      <w:r>
        <w:rPr/>
        <w:t>祭� ����� ᫮�</w:t>
      </w:r>
      <w:r>
        <w:rPr/>
        <w:t>, � �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 ���� ��⢮����� ������</w:t>
      </w:r>
      <w:r>
        <w:rPr/>
        <w:t>騬</w:t>
      </w:r>
      <w:r>
        <w:rPr/>
        <w:t>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</w:t>
      </w:r>
      <w:r>
        <w:rPr/>
        <w:t xml:space="preserve">, � � </w:t>
      </w:r>
      <w:r>
        <w:rPr/>
        <w:t>ᬮ�� ࠧ����ਢ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᪮�</w:t>
      </w:r>
      <w:r>
        <w:rPr/>
        <w:t>쪮 ����</w:t>
      </w:r>
      <w:r>
        <w:rPr/>
        <w:t>... - �</w:t>
      </w:r>
      <w:r>
        <w:rPr/>
        <w:t>஡�ମ</w:t>
      </w:r>
      <w:r>
        <w:rPr/>
        <w:t>⠫ ��� ����. - ��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</w:t>
      </w:r>
      <w:r>
        <w:rPr/>
        <w:t xml:space="preserve">, ������ ������, </w:t>
      </w:r>
      <w:r>
        <w:rPr/>
        <w:t>ᮡ���� � �</w:t>
      </w:r>
      <w:r>
        <w:rPr/>
        <w:t>㬭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</w:t>
      </w:r>
      <w:r>
        <w:rPr/>
        <w:t xml:space="preserve">ਭ ����ਫ��� � </w:t>
      </w:r>
      <w:r>
        <w:rPr/>
        <w:t>㪠���� �� �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</w:t>
      </w:r>
      <w:r>
        <w:rPr/>
        <w:t>ண��</w:t>
      </w:r>
      <w:r>
        <w:rPr/>
        <w:t xml:space="preserve">, - </w:t>
      </w:r>
      <w:r>
        <w:rPr/>
        <w:t>᪠��� ��</w:t>
      </w:r>
      <w:r>
        <w:rPr/>
        <w:t>. - 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�� ��� ���������� ���</w:t>
      </w:r>
      <w:r>
        <w:rPr/>
        <w:t>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 �� �����⥫��</w:t>
      </w:r>
      <w:r>
        <w:rPr/>
        <w:t>⢠, ��</w:t>
      </w:r>
      <w:r>
        <w:rPr/>
        <w:t>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 �� ������</w:t>
      </w:r>
      <w:r>
        <w:rPr/>
        <w:t>, �� ��᪮�</w:t>
      </w:r>
      <w:r>
        <w:rPr/>
        <w:t xml:space="preserve">쪮 ���� </w:t>
      </w:r>
      <w:r>
        <w:rPr/>
        <w:t>- �� �����?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/>
        <w:t>ਫ�� ��</w:t>
      </w:r>
      <w:r>
        <w:rPr/>
        <w:t>㣮�� ��</w:t>
      </w:r>
      <w:r>
        <w:rPr/>
        <w:t>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 ⠪�� ��</w:t>
      </w:r>
      <w:r>
        <w:rPr/>
        <w:t>砥 � ���� ������쭨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</w:t>
      </w:r>
      <w:r>
        <w:rPr/>
        <w:t xml:space="preserve">. �� </w:t>
      </w:r>
      <w:r>
        <w:rPr/>
        <w:t xml:space="preserve">㦥 </w:t>
      </w:r>
      <w:r>
        <w:rPr/>
        <w:t>ᮢᥬ �</w:t>
      </w:r>
      <w:r>
        <w:rPr/>
        <w:t>뫨 ��⮢� � ��</w:t>
      </w:r>
      <w:r>
        <w:rPr/>
        <w:t>ࠢ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� �� �� ��</w:t>
      </w:r>
      <w:r>
        <w:rPr/>
        <w:t>ࠢ���� � �����</w:t>
      </w:r>
      <w:r>
        <w:rPr/>
        <w:t>祭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, �������! - �</w:t>
      </w:r>
      <w:r>
        <w:rPr/>
        <w:t>㫠� ��� ���� ����⨫�� �� �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㡮� �����룭�</w:t>
      </w:r>
      <w:r>
        <w:rPr/>
        <w:t>. - ����� �� �� �����, ����� 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 ��</w:t>
      </w:r>
      <w:r>
        <w:rPr/>
        <w:t>ࠡ�� ��᫠� ��� ���</w:t>
      </w:r>
      <w:r>
        <w:rPr/>
        <w:t>묨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</w:t>
      </w:r>
      <w:r>
        <w:rPr/>
        <w:t>ᨤ���</w:t>
      </w:r>
      <w:r>
        <w:rPr/>
        <w:t>, �</w:t>
      </w:r>
      <w:r>
        <w:rPr/>
        <w:t>墠祭�� ������������ ���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 ��� �</w:t>
      </w:r>
      <w:r>
        <w:rPr/>
        <w:t>ନ� �� ���� �⮩ ��</w:t>
      </w:r>
      <w:r>
        <w:rPr/>
        <w:t>㪨</w:t>
      </w:r>
      <w:r>
        <w:rPr/>
        <w:t>. ��</w:t>
      </w:r>
      <w:r>
        <w:rPr/>
        <w:t>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</w:t>
      </w:r>
      <w:r>
        <w:rPr/>
        <w:t xml:space="preserve">, </w:t>
      </w:r>
      <w:r>
        <w:rPr/>
        <w:t>ᢨ���</w:t>
      </w:r>
      <w:r>
        <w:rPr/>
        <w:t>, ����. �</w:t>
      </w:r>
      <w:r>
        <w:rPr/>
        <w:t>஡���� �த������</w:t>
      </w:r>
      <w:r>
        <w:rPr/>
        <w:t>⢨� �� �</w:t>
      </w:r>
      <w:r>
        <w:rPr/>
        <w:t>㤥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</w:t>
      </w:r>
      <w:r>
        <w:rPr/>
        <w:t>騭� ⮦�</w:t>
      </w:r>
      <w:r>
        <w:rPr/>
        <w:t xml:space="preserve">. �� </w:t>
      </w:r>
      <w:r>
        <w:rPr/>
        <w:t>㤮��</w:t>
      </w:r>
      <w:r>
        <w:rPr/>
        <w:t>⢠ ����</w:t>
      </w:r>
      <w:r>
        <w:rPr/>
        <w:t>譥� �����</w:t>
      </w:r>
      <w:r>
        <w:rPr/>
        <w:t>!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� �� �� ����� � ��⥩</w:t>
      </w:r>
      <w:r>
        <w:rPr/>
        <w:t>? ��</w:t>
      </w:r>
      <w:r>
        <w:rPr/>
        <w:t>ᥢ� �����஥ �६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</w:t>
      </w:r>
      <w:r>
        <w:rPr/>
        <w:t>, � ���� ������</w:t>
      </w:r>
      <w:r>
        <w:rPr/>
        <w:t>᭥� �</w:t>
      </w:r>
      <w:r>
        <w:rPr/>
        <w:t>㤥� � ����</w:t>
      </w:r>
      <w:r>
        <w:rPr/>
        <w:t>, �� ��</w:t>
      </w:r>
      <w:r>
        <w:rPr/>
        <w:t>砩 ��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����, ����� </w:t>
      </w:r>
      <w:r>
        <w:rPr/>
        <w:t>ᨫ� ���</w:t>
      </w:r>
      <w:r>
        <w:rPr/>
        <w:t>⠢��� ��� ��</w:t>
      </w:r>
      <w:r>
        <w:rPr/>
        <w:t>ࠡ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���� ���</w:t>
      </w:r>
      <w:r>
        <w:rPr/>
        <w:t xml:space="preserve">蠥� </w:t>
      </w:r>
      <w:r>
        <w:rPr/>
        <w:t xml:space="preserve">⠪�� </w:t>
      </w:r>
      <w:r>
        <w:rPr/>
        <w:t>㦠�</w:t>
      </w:r>
      <w:r>
        <w:rPr/>
        <w:t>, �� ��� ����</w:t>
      </w:r>
      <w:r>
        <w:rPr/>
        <w:t>祬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</w:t>
      </w:r>
      <w:r>
        <w:rPr/>
        <w:t>஫�⨬ �१ ����� � �� ����� ���</w:t>
      </w:r>
      <w:r>
        <w:rPr/>
        <w:t>稬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</w:t>
      </w:r>
      <w:r>
        <w:rPr/>
        <w:t>樥�</w:t>
      </w:r>
      <w:r>
        <w:rPr/>
        <w:t>. ��⥬ �</w:t>
      </w:r>
      <w:r>
        <w:rPr/>
        <w:t>᢮����� ������ ����� � ��୥��� �����</w:t>
      </w:r>
      <w:r>
        <w:rPr/>
        <w:t xml:space="preserve">, 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ᡮ�� �஦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���</w:t>
      </w:r>
      <w:r>
        <w:rPr/>
        <w:t>嫨 ��� ᫠�� ���</w:t>
      </w:r>
      <w:r>
        <w:rPr/>
        <w:t>ࠦ����</w:t>
      </w:r>
      <w:r>
        <w:rPr/>
        <w:t>. � ���</w:t>
      </w:r>
      <w:r>
        <w:rPr/>
        <w:t>㬠�</w:t>
      </w:r>
      <w:r>
        <w:rPr/>
        <w:t>,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</w:t>
      </w:r>
      <w:r>
        <w:rPr/>
        <w:t>. � �����, �� ⠪�� ��⠫� � ���� ���</w:t>
      </w:r>
      <w:r>
        <w:rPr/>
        <w:t>ਭ 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</w:t>
      </w:r>
      <w:r>
        <w:rPr/>
        <w:t xml:space="preserve">. �� ��⠫�� </w:t>
      </w:r>
      <w:r>
        <w:rPr/>
        <w:t>ᬥ</w:t>
      </w:r>
      <w:r>
        <w:rPr/>
        <w:t>﫨�� � ��砫�</w:t>
      </w:r>
      <w:r>
        <w:rPr/>
        <w:t>, �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㫮� ����</w:t>
      </w:r>
      <w:r>
        <w:rPr/>
        <w:t>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 ��� ����</w:t>
      </w:r>
      <w:r>
        <w:rPr/>
        <w:t>᭥�</w:t>
      </w:r>
      <w:r>
        <w:rPr/>
        <w:t>襥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, ��� �����, - ������� ��, -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����� ������� ��� ������ ���, ���</w:t>
      </w:r>
      <w:r>
        <w:rPr/>
        <w:t>ࠧ��</w:t>
      </w:r>
      <w:r>
        <w:rPr/>
        <w:t>筮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</w:t>
      </w:r>
      <w:r>
        <w:rPr/>
        <w:t>ࠢ���� ��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</w:t>
      </w:r>
      <w:r>
        <w:rPr/>
        <w:t>த�� ���</w:t>
      </w:r>
      <w:r>
        <w:rPr/>
        <w:t>... - ��</w:t>
      </w:r>
      <w:r>
        <w:rPr/>
        <w:t>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! - ��� ���� </w:t>
      </w:r>
      <w:r>
        <w:rPr/>
        <w:t xml:space="preserve">嫮��� ���� �� ����� </w:t>
      </w:r>
      <w:r>
        <w:rPr/>
        <w:t>⠪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</w:t>
      </w:r>
      <w:r>
        <w:rPr/>
        <w:t>뫮 �� 㯠� � ��㫠</w:t>
      </w:r>
      <w:r>
        <w:rPr/>
        <w:t xml:space="preserve">. - � ����, �� </w:t>
      </w:r>
      <w:r>
        <w:rPr/>
        <w:t>ᤥ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ࠤ</w:t>
      </w:r>
      <w:r>
        <w:rPr/>
        <w:t>�� ��� ��� �</w:t>
      </w:r>
      <w:r>
        <w:rPr/>
        <w:t>㤥� ����������� ��</w:t>
      </w:r>
      <w:r>
        <w:rPr/>
        <w:t>ࠢ�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 ��</w:t>
      </w:r>
      <w:r>
        <w:rPr/>
        <w:t>த</w:t>
      </w:r>
      <w:r>
        <w:rPr/>
        <w:t>, ��� �</w:t>
      </w:r>
      <w:r>
        <w:rPr/>
        <w:t>ନ� �</w:t>
      </w:r>
      <w:r>
        <w:rPr/>
        <w:t>諨 � 㬠</w:t>
      </w:r>
      <w:r>
        <w:rPr/>
        <w:t>. ���</w:t>
      </w:r>
      <w:r>
        <w:rPr/>
        <w:t>㬥����</w:t>
      </w:r>
      <w:r>
        <w:rPr/>
        <w:t xml:space="preserve">,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襭��� �뫮 ��᫠�� </w:t>
      </w:r>
      <w:r>
        <w:rPr/>
        <w:t>ᮮ�</w:t>
      </w:r>
      <w:r>
        <w:rPr/>
        <w:t>饭�� ���᪮��</w:t>
      </w:r>
      <w:r>
        <w:rPr/>
        <w:t>, � � � 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ᮢ��</w:t>
      </w:r>
      <w:r>
        <w:rPr/>
        <w:t>. �� ���, ��� �⥫� �����, � ��.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 �</w:t>
      </w:r>
      <w:r>
        <w:rPr/>
        <w:t>㦥�</w:t>
      </w:r>
      <w:r>
        <w:rPr/>
        <w:t xml:space="preserve">, </w:t>
      </w:r>
      <w:r>
        <w:rPr/>
        <w:t>த�⥫� ��⥩</w:t>
      </w:r>
      <w:r>
        <w:rPr/>
        <w:t>, ����</w:t>
      </w:r>
      <w:r>
        <w:rPr/>
        <w:t>誨 ����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>
          <w:rtl w:val="true"/>
        </w:rPr>
        <w:t>ﭥ</w:t>
      </w:r>
      <w:r>
        <w:rPr/>
        <w:t xml:space="preserve"> ��������� ������ �� ᢮�� ���⪮� � ���</w:t>
      </w:r>
      <w:r>
        <w:rPr/>
        <w:t>⠫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��� ��� �</w:t>
      </w:r>
      <w:r>
        <w:rPr/>
        <w:t xml:space="preserve">᢮����� </w:t>
      </w:r>
      <w:r>
        <w:rPr/>
        <w:t>"������ �����", ����� �� ��� ��</w:t>
      </w:r>
      <w:r>
        <w:rPr/>
        <w:t>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��� �� ��</w:t>
      </w:r>
      <w:r>
        <w:rPr/>
        <w:t>த�</w:t>
      </w:r>
      <w:r>
        <w:rPr/>
        <w:t>, �</w:t>
      </w:r>
      <w:r>
        <w:rPr/>
        <w:t>ந�</w:t>
      </w:r>
      <w:r>
        <w:rPr/>
        <w:t xml:space="preserve">室�饣� �� </w:t>
      </w:r>
      <w:r>
        <w:rPr/>
        <w:t>ᠪ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 � ���</w:t>
      </w:r>
      <w:r>
        <w:rPr/>
        <w:t>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</w:t>
      </w:r>
      <w:r>
        <w:rPr/>
        <w:t>⢮ � �</w:t>
      </w:r>
      <w:r>
        <w:rPr/>
        <w:t>஢�� ��� ���� �� �������</w:t>
      </w:r>
      <w:r>
        <w:rPr/>
        <w:t>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�⮡� ��� �� ����� ����, �� ���� �</w:t>
      </w:r>
      <w:r>
        <w:rPr/>
        <w:t>࠭��� 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</w:t>
      </w:r>
      <w:r>
        <w:rPr/>
        <w:t>७� � � �</w:t>
      </w:r>
      <w:r>
        <w:rPr/>
        <w:t>殮�� ��楬 ��</w:t>
      </w:r>
      <w:r>
        <w:rPr/>
        <w:t>ࠢ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 ��� � ����᫥ ��஭�</w:t>
      </w:r>
      <w:r>
        <w:rPr/>
        <w:t xml:space="preserve">. ����� �� </w:t>
      </w:r>
      <w:r>
        <w:rPr/>
        <w:t>ࠧ������ ⥬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</w:t>
      </w:r>
      <w:r>
        <w:rPr/>
        <w:t>訫� ���������� �易���� � �</w:t>
      </w:r>
      <w:r>
        <w:rPr/>
        <w:t>મ��</w:t>
      </w:r>
      <w:r>
        <w:rPr/>
        <w:t>묨 �����</w:t>
      </w:r>
      <w:r>
        <w:rPr>
          <w:rtl w:val="true"/>
        </w:rPr>
        <w:t>ﬨ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訫</w:t>
      </w:r>
      <w:r>
        <w:rPr/>
        <w:t>, �� ���� ������������. � �� �</w:t>
      </w:r>
      <w:r>
        <w:rPr/>
        <w:t>᢮������ �� ��</w:t>
      </w:r>
      <w:r>
        <w:rPr/>
        <w:t>㣨� ����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 �</w:t>
      </w:r>
      <w:r>
        <w:rPr/>
        <w:t>६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ᠫ�� � ��ࠢ���� � ������</w:t>
      </w:r>
      <w:r>
        <w:rPr/>
        <w:t>, ��� ��</w:t>
      </w:r>
      <w:r>
        <w:rPr/>
        <w:t>室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뫠 㧪�� ����⥬��� ������</w:t>
      </w:r>
      <w:r>
        <w:rPr/>
        <w:t>, �</w:t>
      </w:r>
      <w:r>
        <w:rPr/>
        <w:t>ᯮ�������� ��� �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</w:t>
      </w:r>
      <w:r>
        <w:rPr/>
        <w:t>㧭��</w:t>
      </w:r>
      <w:r>
        <w:rPr/>
        <w:t>, �</w:t>
      </w:r>
      <w:r>
        <w:rPr/>
        <w:t>ਪ९�� � �⥭� ᪮�� � �ਪ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 �� �</w:t>
      </w:r>
      <w:r>
        <w:rPr/>
        <w:t xml:space="preserve">堯�� </w:t>
      </w:r>
      <w:r>
        <w:rPr/>
        <w:t xml:space="preserve">᮫��� </w:t>
      </w:r>
      <w:r>
        <w:rPr/>
        <w:t>- � ⥬�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㣠�饥 �</w:t>
      </w:r>
      <w:r>
        <w:rPr/>
        <w:t>५��</w:t>
      </w:r>
      <w:r>
        <w:rPr/>
        <w:t>. ����� � ��</w:t>
      </w:r>
      <w:r>
        <w:rPr/>
        <w:t>襫</w:t>
      </w:r>
      <w:r>
        <w:rPr/>
        <w:t xml:space="preserve">, �� � ������ </w:t>
      </w:r>
      <w:r>
        <w:rPr/>
        <w:t>楯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� ���</w:t>
      </w:r>
      <w:r>
        <w:rPr/>
        <w:t>, �� ��� �</w:t>
      </w:r>
      <w:r>
        <w:rPr/>
        <w:t>।���� ��� ��������</w:t>
      </w:r>
      <w:r>
        <w:rPr/>
        <w:t>, �</w:t>
      </w:r>
      <w:r>
        <w:rPr/>
        <w:t>ᯮ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५����� � �</w:t>
      </w:r>
      <w:r>
        <w:rPr/>
        <w:t>騪��</w:t>
      </w:r>
      <w:r>
        <w:rPr/>
        <w:t>: ���</w:t>
      </w:r>
      <w:r>
        <w:rPr/>
        <w:t>७��� ����� ���⮣� �ᢠ�� � ��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� �������</w:t>
      </w:r>
      <w:r>
        <w:rPr/>
        <w:t>ठ</w:t>
      </w:r>
      <w:r>
        <w:rPr/>
        <w:t>. ��� ������ �</w:t>
      </w:r>
      <w:r>
        <w:rPr/>
        <w:t>뫨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楯� � 㡥���� � ��</w:t>
      </w:r>
      <w:r>
        <w:rPr/>
        <w:t xml:space="preserve">. �� �᫨ �� �� �� �� </w:t>
      </w:r>
      <w:r>
        <w:rPr/>
        <w:t>ᡥ���</w:t>
      </w:r>
      <w:r>
        <w:rPr/>
        <w:t>, � �� �</w:t>
      </w:r>
      <w:r>
        <w:rPr/>
        <w:t>祭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ந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४��⨫�� � ᥫ</w:t>
      </w:r>
      <w:r>
        <w:rPr/>
        <w:t>. ��� ����� ����� ��</w:t>
      </w:r>
      <w:r>
        <w:rPr/>
        <w:t>拉�� 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 � ᮡ�� �</w:t>
      </w:r>
      <w:r>
        <w:rPr/>
        <w:t>㬠�� � �����</w:t>
      </w:r>
      <w:r>
        <w:rPr/>
        <w:t>, �⮡� �</w:t>
      </w:r>
      <w:r>
        <w:rPr/>
        <w:t>ᯮ�</w:t>
      </w:r>
      <w:r>
        <w:rPr/>
        <w:t xml:space="preserve">짮���� </w:t>
      </w:r>
      <w:r>
        <w:rPr/>
        <w:t>᢮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᪫������� � �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ࠧ�� </w:t>
      </w:r>
      <w:r>
        <w:rPr/>
        <w:t xml:space="preserve">祫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 xml:space="preserve">, �� </w:t>
      </w:r>
      <w:r>
        <w:rPr/>
        <w:t>ࠧ</w:t>
      </w:r>
      <w:r>
        <w:rPr/>
        <w:t>㬭�� �</w:t>
      </w:r>
      <w:r>
        <w:rPr/>
        <w:t>ᥣ� ���� ��� ���</w:t>
      </w:r>
      <w:r>
        <w:rPr/>
        <w:t>뭨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</w:t>
      </w:r>
      <w:r>
        <w:rPr/>
        <w:t>㣮�� ���</w:t>
      </w:r>
      <w:r>
        <w:rPr/>
        <w:t>, �</w:t>
      </w:r>
      <w:r>
        <w:rPr/>
        <w:t>ਭ������</w:t>
      </w:r>
      <w:r>
        <w:rPr/>
        <w:t>饬� ���� ����� 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 ���</w:t>
      </w:r>
      <w:r>
        <w:rPr/>
        <w:t xml:space="preserve">ᮢ�� �� ������ </w:t>
      </w:r>
      <w:r>
        <w:rPr/>
        <w:t>祫����� � ������� ������</w:t>
      </w:r>
      <w:r>
        <w:rPr/>
        <w:t>, ��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</w:t>
      </w:r>
      <w:r>
        <w:rPr/>
        <w:t>. ��� �</w:t>
      </w:r>
      <w:r>
        <w:rPr/>
        <w:t xml:space="preserve">த�������� � ����� </w:t>
      </w:r>
      <w:r>
        <w:rPr/>
        <w:t>- �� �</w:t>
      </w:r>
      <w:r>
        <w:rPr/>
        <w:t>祭� ����� �� �</w:t>
      </w:r>
      <w:r>
        <w:rPr/>
        <w:t>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 ����</w:t>
      </w:r>
      <w:r>
        <w:rPr/>
        <w:t>ᨫ �</w:t>
      </w:r>
      <w:r>
        <w:rPr/>
        <w:t>㬠��</w:t>
      </w:r>
      <w:r>
        <w:rPr/>
        <w:t>, � � ��� �� ���. ��</w:t>
      </w:r>
      <w:r>
        <w:rPr/>
        <w:t>ᮢ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</w:t>
      </w:r>
      <w:r>
        <w:rPr/>
        <w:t>. �� ����</w:t>
      </w:r>
      <w:r>
        <w:rPr/>
        <w:t>᭨�</w:t>
      </w:r>
      <w:r>
        <w:rPr/>
        <w:t>, �� ��� ����� �</w:t>
      </w:r>
      <w:r>
        <w:rPr/>
        <w:t>࠭���</w:t>
      </w:r>
      <w:r>
        <w:rPr/>
        <w:t>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���</w:t>
      </w:r>
      <w:r>
        <w:rPr/>
        <w:t>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</w:t>
      </w:r>
      <w:r>
        <w:rPr/>
        <w:t>᪠�� �� ᫮�� �� � ����� �����������</w:t>
      </w:r>
      <w:r>
        <w:rPr/>
        <w:t>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</w:t>
      </w:r>
      <w:r>
        <w:rPr/>
        <w:t>㪮������ ��訬� �����</w:t>
      </w:r>
      <w:r>
        <w:rPr>
          <w:rtl w:val="true"/>
        </w:rPr>
        <w:t>ﬨ</w:t>
      </w:r>
      <w:r>
        <w:rPr/>
        <w:t>, ⠪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⨫� ���</w:t>
      </w:r>
      <w:r>
        <w:rPr/>
        <w:t>祭�� �몮� � ����</w:t>
      </w:r>
      <w:r>
        <w:rPr/>
        <w:t>, � �� ����� �</w:t>
      </w:r>
      <w:r>
        <w:rPr/>
        <w:t>த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祭�� ᫥����� ���� � </w:t>
      </w:r>
      <w:r>
        <w:rPr/>
        <w:t>ࠡ�</w:t>
      </w:r>
      <w:r>
        <w:rPr/>
        <w:t>⠫ � ��� �����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� �����</w:t>
      </w:r>
      <w:r>
        <w:rPr/>
        <w:t>. ��� ���� �� ����</w:t>
      </w:r>
      <w:r>
        <w:rPr/>
        <w:t>᪠� ������� �</w:t>
      </w:r>
      <w:r>
        <w:rPr/>
        <w:t xml:space="preserve">裡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㣨�� ��栬�</w:t>
      </w:r>
      <w:r>
        <w:rPr/>
        <w:t>. � �</w:t>
      </w:r>
      <w:r>
        <w:rPr/>
        <w:t>㬠�</w:t>
      </w:r>
      <w:r>
        <w:rPr/>
        <w:t>, �� �� ���</w:t>
      </w:r>
      <w:r>
        <w:rPr/>
        <w:t>ᠫ��</w:t>
      </w:r>
      <w:r>
        <w:rPr/>
        <w:t>, ��� 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�� </w:t>
      </w:r>
      <w:r>
        <w:rPr/>
        <w:t>㧭�� � ��</w:t>
      </w:r>
      <w:r>
        <w:rPr/>
        <w:t>ࠡ��</w:t>
      </w:r>
      <w:r>
        <w:rPr/>
        <w:t xml:space="preserve">. �� </w:t>
      </w:r>
      <w:r>
        <w:rPr/>
        <w:t>᢮��� ���</w:t>
      </w:r>
      <w:r>
        <w:rPr/>
        <w:t>襬� ��쬨 �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६��� �஢���� �� �࠭��</w:t>
      </w:r>
      <w:r>
        <w:rPr/>
        <w:t>, ������ ����</w:t>
      </w:r>
      <w:r>
        <w:rPr/>
        <w:t>ঠ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� � �����</w:t>
      </w:r>
      <w:r>
        <w:rPr/>
        <w:t>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</w:t>
      </w:r>
      <w:r>
        <w:rPr/>
        <w:t>࠭��� ᬮ� ������������ �� ᢮� �</w:t>
      </w:r>
      <w:r>
        <w:rPr/>
        <w:t>㤭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嫥�� � ����</w:t>
      </w:r>
      <w:r>
        <w:rPr/>
        <w:t>, � �</w:t>
      </w:r>
      <w:r>
        <w:rPr/>
        <w:t>ਣ஧�� ������</w:t>
      </w:r>
      <w:r>
        <w:rPr/>
        <w:t>. 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 ��</w:t>
      </w:r>
      <w:r>
        <w:rPr/>
        <w:t>ࠫ�� ��ঠ���� �ࠡ�</w:t>
      </w:r>
      <w:r>
        <w:rPr/>
        <w:t>. ����</w:t>
      </w:r>
      <w:r>
        <w:rPr/>
        <w:t>筮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����� ��ࠧ�� ���������</w:t>
      </w:r>
      <w:r>
        <w:rPr/>
        <w:t xml:space="preserve">, </w:t>
      </w:r>
      <w:r>
        <w:rPr/>
        <w:t>祬 � ����� �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㧠��</w:t>
      </w:r>
      <w:r>
        <w:rPr/>
        <w:t>, �� �</w:t>
      </w:r>
      <w:r>
        <w:rPr/>
        <w:t>६� ������ �� �����ࠫ� ᫮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ᠬ� �������� �� �� ᥡ�</w:t>
      </w:r>
      <w:r>
        <w:rPr/>
        <w:t xml:space="preserve">, - </w:t>
      </w:r>
      <w:r>
        <w:rPr/>
        <w:t>᪠��� � ���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�� ���� ���</w:t>
      </w:r>
      <w:r>
        <w:rPr/>
        <w:t>㬠�� �����</w:t>
      </w:r>
      <w:r>
        <w:rPr/>
        <w:t>, �</w:t>
      </w:r>
      <w:r>
        <w:rPr/>
        <w:t xml:space="preserve">०�� </w:t>
      </w:r>
      <w:r>
        <w:rPr/>
        <w:t>祬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⨠� ���� ��</w:t>
      </w:r>
      <w:r>
        <w:rPr/>
        <w:t>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⠪�� ���⨠��? -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訫</w:t>
      </w:r>
      <w:r>
        <w:rPr/>
        <w:t>, �� �� ⮫</w:t>
      </w:r>
      <w:r>
        <w:rPr/>
        <w:t>쪮 ��</w:t>
      </w:r>
      <w:r>
        <w:rPr/>
        <w:t>⢮����� ��</w:t>
      </w:r>
      <w:r>
        <w:rPr/>
        <w:t>ᢥ��</w:t>
      </w:r>
      <w:r>
        <w:rPr/>
        <w:t>騬</w:t>
      </w:r>
      <w:r>
        <w:rPr/>
        <w:t>, �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�� ��</w:t>
      </w:r>
      <w:r>
        <w:rPr/>
        <w:t xml:space="preserve">祫 </w:t>
      </w:r>
      <w:r>
        <w:rPr/>
        <w:t>"��� ���". �� �� �</w:t>
      </w:r>
      <w:r>
        <w:rPr/>
        <w:t>ॢ�⨫�� � ��</w:t>
      </w:r>
      <w:r>
        <w:rPr/>
        <w:t>,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���, - �</w:t>
      </w:r>
      <w:r>
        <w:rPr/>
        <w:t>ந���� ��</w:t>
      </w:r>
      <w:r>
        <w:rPr/>
        <w:t>. - ����⭮,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�</w:t>
      </w:r>
      <w:r>
        <w:rPr/>
        <w:t>ਬ�⨢�� ���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</w:t>
      </w:r>
      <w:r>
        <w:rPr/>
        <w:t>筨��</w:t>
      </w:r>
      <w:r>
        <w:rPr/>
        <w:t>, - �����⨫�� � � �</w:t>
      </w:r>
      <w:r>
        <w:rPr/>
        <w:t>ਭ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㦥 ��襫 �� ��</w:t>
      </w:r>
      <w:r>
        <w:rPr/>
        <w:t>ॢ����</w:t>
      </w:r>
      <w:r>
        <w:rPr/>
        <w:t>饭��</w:t>
      </w:r>
      <w:r>
        <w:rPr/>
        <w:t xml:space="preserve">, ����� �� ������ </w:t>
      </w:r>
      <w:r>
        <w:rPr/>
        <w:t>᢮�� 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</w:t>
      </w:r>
      <w:r>
        <w:rPr/>
        <w:t>, ��� �</w:t>
      </w:r>
      <w:r>
        <w:rPr/>
        <w:t>뫠 �祭� ��宦� �� 祫�������</w:t>
      </w:r>
      <w:r>
        <w:rPr/>
        <w:t>,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���� �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, - </w:t>
      </w:r>
      <w:r>
        <w:rPr/>
        <w:t>᪠��� ��</w:t>
      </w:r>
      <w:r>
        <w:rPr/>
        <w:t>. - �� ���⨠�� �����⢥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</w:t>
      </w:r>
      <w:r>
        <w:rPr/>
        <w:t>뫮 �� ������� �� �</w:t>
      </w:r>
      <w:r>
        <w:rPr/>
        <w:t>࠭�</w:t>
      </w:r>
      <w:r>
        <w:rPr/>
        <w:t>㧮�</w:t>
      </w:r>
      <w:r>
        <w:rPr/>
        <w:t>.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ਧ�������� � �����</w:t>
      </w:r>
      <w:r>
        <w:rPr/>
        <w:t>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>
          <w:rtl w:val="true"/>
        </w:rPr>
        <w:t>אַ</w:t>
      </w:r>
      <w:r>
        <w:rPr/>
        <w:t>� �����</w:t>
      </w:r>
      <w:r>
        <w:rPr/>
        <w:t>, - ����� ��. - �� ��</w:t>
      </w:r>
      <w:r>
        <w:rPr/>
        <w:t>ண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᫨ �� ���������� �</w:t>
      </w:r>
      <w:r>
        <w:rPr/>
        <w:t>᢮����� ����</w:t>
      </w:r>
      <w:r>
        <w:rPr/>
        <w:t>,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</w:t>
      </w:r>
      <w:r>
        <w:rPr/>
        <w:t>஥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</w:t>
      </w:r>
      <w:r>
        <w:rPr/>
        <w:t>ਫ�� � ����</w:t>
      </w:r>
      <w:r>
        <w:rPr/>
        <w:t>, �� � �⮤</w:t>
      </w:r>
      <w:r>
        <w:rPr/>
        <w:t xml:space="preserve">ࠫ ��� � </w:t>
      </w:r>
      <w:r>
        <w:rPr/>
        <w:t>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 ����᭥���</w:t>
      </w:r>
      <w:r>
        <w:rPr/>
        <w:t>. ��</w:t>
      </w:r>
      <w:r>
        <w:rPr/>
        <w:t>㤠 �� �</w:t>
      </w:r>
      <w:r>
        <w:rPr/>
        <w:t>ਡ� � ��� � ������ �</w:t>
      </w:r>
      <w:r>
        <w:rPr/>
        <w:t>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</w:t>
      </w:r>
      <w:r>
        <w:rPr/>
        <w:t>쭮 ����� �</w:t>
      </w:r>
      <w:r>
        <w:rPr/>
        <w:t>६���</w:t>
      </w:r>
      <w:r>
        <w:rPr/>
        <w:t>, ��� �� ����</w:t>
      </w:r>
      <w:r>
        <w:rPr/>
        <w:t>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쭮 ������� ���</w:t>
      </w:r>
      <w:r>
        <w:rPr/>
        <w:t>. � �</w:t>
      </w:r>
      <w:r>
        <w:rPr/>
        <w:t>訫</w:t>
      </w:r>
      <w:r>
        <w:rPr/>
        <w:t>, �� �� ����, �� �� �⠫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 ���</w:t>
      </w:r>
      <w:r>
        <w:rPr/>
        <w:t>殢 ��</w:t>
      </w:r>
      <w:r>
        <w:rPr/>
        <w:t>᪠�</w:t>
      </w:r>
      <w:r>
        <w:rPr/>
        <w:t>뢠�</w:t>
      </w:r>
      <w:r>
        <w:rPr/>
        <w:t>, �� ���� �</w:t>
      </w:r>
      <w:r>
        <w:rPr/>
        <w:t>᢮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᫥ �</w:t>
      </w:r>
      <w:r>
        <w:rPr/>
        <w:t>ਧ������� ��ࠡ�� � ������</w:t>
      </w:r>
      <w:r>
        <w:rPr/>
        <w:t>⢥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 ��� ������ ������� � ���</w:t>
      </w:r>
      <w:r>
        <w:rPr/>
        <w:t>ॡ���� ����� 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⨫��� � ��������᪮� </w:t>
      </w:r>
      <w:r>
        <w:rPr/>
        <w:t>ᠤ</w:t>
      </w:r>
      <w:r>
        <w:rPr/>
        <w:t>, ���</w:t>
      </w:r>
      <w:r>
        <w:rPr/>
        <w:t>᪠�� ᪠���� � 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</w:t>
      </w:r>
      <w:r>
        <w:rPr/>
        <w:t>訬 �뭮� �� ��</w:t>
      </w:r>
      <w:r>
        <w:rPr/>
        <w:t>ண� �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</w:t>
      </w:r>
      <w:r>
        <w:rPr/>
        <w:t>쭮�� ��</w:t>
      </w:r>
      <w:r>
        <w:rPr/>
        <w:t>஭� ��</w:t>
      </w:r>
      <w:r>
        <w:rPr/>
        <w:t>襩 ��</w:t>
      </w:r>
      <w:r>
        <w:rPr/>
        <w:t>ન � ���</w:t>
      </w:r>
      <w:r>
        <w:rPr/>
        <w:t>騭�� �� 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</w:t>
      </w:r>
      <w:r>
        <w:rPr/>
        <w:t>, �� � ��� ��</w:t>
      </w:r>
      <w:r>
        <w:rPr/>
        <w:t>㤨 ⫥� �</w:t>
      </w:r>
      <w:r>
        <w:rPr/>
        <w:t>ॢ��� ���</w:t>
      </w:r>
      <w:r>
        <w:rPr/>
        <w:t>䫨�� ���� ��権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ᮬ����� �</w:t>
      </w:r>
      <w:r>
        <w:rPr/>
        <w:t>뫠 � ���</w:t>
      </w:r>
      <w:r>
        <w:rPr/>
        <w:t>ࠥ᪠� ����</w:t>
      </w:r>
      <w:r>
        <w:rPr/>
        <w:t>. �⠢ �����, � ��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楬 �����⭮�� ����� �� ���� ��</w:t>
      </w:r>
      <w:r>
        <w:rPr/>
        <w:t>஫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 xml:space="preserve">᢮��� </w:t>
      </w:r>
      <w:r>
        <w:rPr/>
        <w:t>宧鶴� � ���짮����� �</w:t>
      </w:r>
      <w:r>
        <w:rPr/>
        <w:t>ਢ�����</w:t>
      </w:r>
      <w:r>
        <w:rPr>
          <w:rtl w:val="true"/>
        </w:rPr>
        <w:t>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⢮���� ��</w:t>
      </w:r>
      <w:r>
        <w:rPr/>
        <w:t>ࠧ�� ����� ��᮪��� ࠭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⢮���, �� ��</w:t>
      </w:r>
      <w:r>
        <w:rPr/>
        <w:t>㡠��</w:t>
      </w:r>
      <w:r>
        <w:rPr/>
        <w:t>஬</w:t>
      </w:r>
      <w:r>
        <w:rPr/>
        <w:t>, � ���᫥��⢨� �� ����</w:t>
      </w:r>
      <w:r>
        <w:rPr/>
        <w:t>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-�</w:t>
      </w:r>
      <w:r>
        <w:rPr/>
        <w:t>०���� ��</w:t>
      </w:r>
      <w:r>
        <w:rPr/>
        <w:t xml:space="preserve">⠢���� �����. � ������� 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</w:t>
      </w:r>
      <w:r>
        <w:rPr/>
        <w:t>ਡ� � ��ᡨ</w:t>
      </w:r>
      <w:r>
        <w:rPr/>
        <w:t>, �⮡� ��</w:t>
      </w:r>
      <w:r>
        <w:rPr/>
        <w:t>ᮥ�������� � �ନ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</w:t>
      </w:r>
      <w:r>
        <w:rPr/>
        <w:t>ᮬ����� �ࠡ�� �����</w:t>
      </w:r>
      <w:r>
        <w:rPr/>
        <w:t>, �� �� ᫨</w:t>
      </w:r>
      <w:r>
        <w:rPr/>
        <w:t>誮� ��</w:t>
      </w:r>
      <w:r>
        <w:rPr/>
        <w:t>ᨢ</w:t>
      </w:r>
      <w:r>
        <w:rPr/>
        <w:t>, � 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 ��</w:t>
      </w:r>
      <w:r>
        <w:rPr/>
        <w:t>稭�</w:t>
      </w:r>
      <w:r>
        <w:rPr/>
        <w:t>. ����</w:t>
      </w:r>
      <w:r>
        <w:rPr/>
        <w:t>ਫ�</w:t>
      </w:r>
      <w:r>
        <w:rPr/>
        <w:t xml:space="preserve">, �� ���� �� ����� ���⢮��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����� � ��� ������</w:t>
      </w:r>
      <w:r>
        <w:rPr/>
        <w:t>⢨�. �� �� �</w:t>
      </w:r>
      <w:r>
        <w:rPr/>
        <w:t xml:space="preserve">뫮 �� </w:t>
      </w:r>
      <w:r>
        <w:rPr/>
        <w:t>ᮢᥬ ��୮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ਭ� ��� � </w:t>
      </w:r>
      <w:r>
        <w:rPr>
          <w:rtl w:val="true"/>
        </w:rPr>
        <w:t>ࠤ</w:t>
      </w:r>
      <w:r>
        <w:rPr/>
        <w:t>�����</w:t>
      </w:r>
      <w:r>
        <w:rPr/>
        <w:t>. ��� ���� �� ���⫨�, �� 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ਭ �</w:t>
      </w:r>
      <w:r>
        <w:rPr/>
        <w:t>㤥� � ��� ��������� �� ����</w:t>
      </w:r>
      <w:r>
        <w:rPr/>
        <w:t>ᮢ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ਡ� �� ��ठ</w:t>
      </w:r>
      <w:r>
        <w:rPr/>
        <w:t>, ��� �����, - ��</w:t>
      </w:r>
      <w:r>
        <w:rPr/>
        <w:t>砫 ��� ����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᪮�</w:t>
      </w:r>
      <w:r>
        <w:rPr/>
        <w:t>쪮 �</w:t>
      </w:r>
      <w:r>
        <w:rPr/>
        <w:t>६��� ��� �� ���ॡ���� ���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, �� </w:t>
      </w:r>
      <w:r>
        <w:rPr/>
        <w:t>㦥 ����� �����筮 ᫮�</w:t>
      </w:r>
      <w:r>
        <w:rPr/>
        <w:t>, �� �,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</w:t>
      </w:r>
      <w:r>
        <w:rPr/>
        <w:t>쪮 ���</w:t>
      </w:r>
      <w:r>
        <w:rPr/>
        <w:t>ࠢ���������</w:t>
      </w:r>
      <w:r>
        <w:rPr/>
        <w:t>, �� ���� �� �</w:t>
      </w:r>
      <w:r>
        <w:rPr/>
        <w:t>蠫�� �� �⮬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 ���� ���</w:t>
      </w:r>
      <w:r>
        <w:rPr/>
        <w:t>௥���</w:t>
      </w:r>
      <w:r>
        <w:rPr/>
        <w:t>, � ⮬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㤭�� ��</w:t>
      </w:r>
      <w:r>
        <w:rPr/>
        <w:t>ঠ�� �� � �</w:t>
      </w:r>
      <w:r>
        <w:rPr/>
        <w:t>㪠�</w:t>
      </w:r>
      <w:r>
        <w:rPr/>
        <w:t>. ��� �</w:t>
      </w:r>
      <w:r>
        <w:rPr/>
        <w:t>஦���� ��� ���</w:t>
      </w:r>
      <w:r>
        <w:rPr>
          <w:rtl w:val="true"/>
        </w:rPr>
        <w:t>ﭨ</w:t>
      </w:r>
      <w:r>
        <w:rPr/>
        <w:t>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</w:t>
      </w:r>
      <w:r>
        <w:rPr/>
        <w:t>室���� ��� �</w:t>
      </w:r>
      <w:r>
        <w:rPr/>
        <w:t xml:space="preserve">ࠡ���� ��� </w:t>
      </w:r>
      <w:r>
        <w:rPr/>
        <w:t>㡨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㯨�� </w:t>
      </w:r>
      <w:r>
        <w:rPr/>
        <w:t>ᥩ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 </w:t>
      </w:r>
      <w:r>
        <w:rPr/>
        <w:t>㬮��� �� ����㯠��</w:t>
      </w:r>
      <w:r>
        <w:rPr/>
        <w:t>, �� �</w:t>
      </w:r>
      <w:r>
        <w:rPr/>
        <w:t>ࠩ��� ��� �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⮣� ����</w:t>
      </w:r>
      <w:r>
        <w:rPr/>
        <w:t>, ��� �� ��</w:t>
      </w:r>
      <w:r>
        <w:rPr/>
        <w:t>室�����</w:t>
      </w:r>
      <w:r>
        <w:rPr/>
        <w:t>, � ����� ��</w:t>
      </w:r>
      <w:r>
        <w:rPr/>
        <w:t>ࠧ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 ��� ��ࠡ��</w:t>
      </w:r>
      <w:r>
        <w:rPr/>
        <w:t>, �������</w:t>
      </w:r>
      <w:r>
        <w:rPr/>
        <w:t>襣�</w:t>
      </w:r>
      <w:r>
        <w:rPr/>
        <w:t>, ��������, ������. ��</w:t>
      </w:r>
      <w:r>
        <w:rPr/>
        <w:t>ࠡ�� �</w:t>
      </w:r>
      <w:r>
        <w:rPr/>
        <w:t>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</w:t>
      </w:r>
      <w:r>
        <w:rPr/>
        <w:t>믠��� ��� ����</w:t>
      </w:r>
      <w:r>
        <w:rPr/>
        <w:t xml:space="preserve">, - �� �� ��� </w:t>
      </w:r>
      <w:r>
        <w:rPr/>
        <w:t>᪠���� �� �</w:t>
      </w:r>
      <w:r>
        <w:rPr/>
        <w:t>㤮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⢥</w:t>
      </w:r>
      <w:r>
        <w:rPr/>
        <w:t>ত���</w:t>
      </w:r>
      <w:r>
        <w:rPr/>
        <w:t>, �� �</w:t>
      </w:r>
      <w:r>
        <w:rPr/>
        <w:t>ਡ</w:t>
      </w:r>
      <w:r>
        <w:rPr/>
        <w:t xml:space="preserve">뫮 �� </w:t>
      </w:r>
      <w:r>
        <w:rPr/>
        <w:t>᭨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�</w:t>
      </w:r>
      <w:r>
        <w:rPr/>
        <w:t xml:space="preserve">, � </w:t>
      </w:r>
      <w:r>
        <w:rPr/>
        <w:t>ᠬ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�, �� �� �� ����� � �� 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⥫� ��</w:t>
      </w:r>
      <w:r>
        <w:rPr/>
        <w:t xml:space="preserve">㣮� ��� </w:t>
      </w:r>
      <w:r>
        <w:rPr/>
        <w:t>ᬥ����</w:t>
      </w:r>
      <w:r>
        <w:rPr/>
        <w:t>, ��</w:t>
      </w:r>
      <w:r>
        <w:rPr/>
        <w:t>㣮�� 祫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</w:t>
      </w:r>
      <w:r>
        <w:rPr/>
        <w:t>᢮� ������ ����� �����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</w:t>
      </w:r>
      <w:r>
        <w:rPr/>
        <w:t>稢� ��襯</w:t>
      </w:r>
      <w:r>
        <w:rPr/>
        <w:t>⠫ 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த�����</w:t>
      </w:r>
      <w:r>
        <w:rPr/>
        <w:t>. - � ���� ���</w:t>
      </w:r>
      <w:r>
        <w:rPr/>
        <w:t>殢</w:t>
      </w:r>
      <w:r>
        <w:rPr/>
        <w:t>, �᫨ ����⢮���� �����</w:t>
      </w:r>
      <w:r>
        <w:rPr/>
        <w:t>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� ��</w:t>
      </w:r>
      <w:r>
        <w:rPr/>
        <w:t>㣨� �㤮���</w:t>
      </w:r>
      <w:r>
        <w:rPr/>
        <w:t>, ��</w:t>
      </w:r>
      <w:r>
        <w:rPr/>
        <w:t>祬� �� �� ����</w:t>
      </w:r>
      <w:r>
        <w:rPr/>
        <w:t>⢮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㡮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 �� �</w:t>
      </w:r>
      <w:r>
        <w:rPr/>
        <w:t xml:space="preserve">뫮 �� �����筮 </w:t>
      </w:r>
      <w:r>
        <w:rPr/>
        <w:t>ࠧ</w:t>
      </w:r>
      <w:r>
        <w:rPr/>
        <w:t>㬭�</w:t>
      </w:r>
      <w:r>
        <w:rPr/>
        <w:t>, �᫨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</w:t>
      </w:r>
      <w:r>
        <w:rPr/>
        <w:t>ত��</w:t>
      </w:r>
      <w:r>
        <w:rPr/>
        <w:t>, �� ����� ��</w:t>
      </w:r>
      <w:r>
        <w:rPr>
          <w:rtl w:val="true"/>
        </w:rPr>
        <w:t>אַ</w:t>
      </w:r>
      <w:r>
        <w:rPr/>
        <w:t xml:space="preserve">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᪠��� ���</w:t>
      </w:r>
      <w:r>
        <w:rPr/>
        <w:t>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����, �� ������, �� �� �� ��� ��</w:t>
      </w:r>
      <w:r>
        <w:rPr/>
        <w:t>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࠭��� ���</w:t>
      </w:r>
      <w:r>
        <w:rPr/>
        <w:t>⠨����, �� ����� �� ���</w:t>
      </w:r>
      <w:r>
        <w:rPr/>
        <w:t>᪠�</w:t>
      </w:r>
      <w:r>
        <w:rPr/>
        <w:t>, � ��</w:t>
      </w:r>
      <w:r>
        <w:rPr/>
        <w:t>㣫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࠭�</w:t>
      </w:r>
      <w:r>
        <w:rPr/>
        <w:t>⢥. �� ���� �� ����� � �⢥</w:t>
      </w:r>
      <w:r>
        <w:rPr/>
        <w:t>ত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頥��� ����� </w:t>
      </w:r>
      <w:r>
        <w:rPr/>
        <w:t>᮫��</w:t>
      </w:r>
      <w:r>
        <w:rPr/>
        <w:t>: ������� �</w:t>
      </w:r>
      <w:r>
        <w:rPr/>
        <w:t>ॢ��� �</w:t>
      </w:r>
      <w:r>
        <w:rPr/>
        <w:t>祭� �</w:t>
      </w:r>
      <w:r>
        <w:rPr/>
        <w:t>ਤ�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 �� ������</w:t>
      </w:r>
      <w:r>
        <w:rPr/>
        <w:t>, �� � �� ���� ⮣�� ������,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������ � ����</w:t>
      </w:r>
      <w:r>
        <w:rPr/>
        <w:t>࠭�</w:t>
      </w:r>
      <w:r>
        <w:rPr/>
        <w:t>⢮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</w:t>
      </w:r>
      <w:r>
        <w:rPr/>
        <w:t>த������ ᢮� ��᪠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. �</w:t>
      </w:r>
      <w:r>
        <w:rPr/>
        <w:t>࠭��� ������</w:t>
      </w:r>
      <w:r>
        <w:rPr/>
        <w:t>, �� ������ - ��</w:t>
      </w:r>
      <w:r>
        <w:rPr/>
        <w:t xml:space="preserve">㣨� </w:t>
      </w:r>
      <w:r>
        <w:rPr/>
        <w:t>᮫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祭� ������ �� ���</w:t>
      </w:r>
      <w:r>
        <w:rPr/>
        <w:t>. � �� � ��� ⮦� �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</w:t>
      </w:r>
      <w:r>
        <w:rPr/>
        <w:t>ॢ��� �४� �� ����ਫ� �� � �������� ��</w:t>
      </w:r>
      <w:r>
        <w:rPr/>
        <w:t>㯮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⢥���� ��</w:t>
      </w:r>
      <w:r>
        <w:rPr/>
        <w:t>ࠪ�� �ਭ����� ��� �� ᮧ�����</w:t>
      </w:r>
      <w:r>
        <w:rPr/>
        <w:t>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����</w:t>
      </w:r>
      <w:r>
        <w:rPr/>
        <w:t>, �� ��� ��</w:t>
      </w:r>
      <w:r>
        <w:rPr/>
        <w:t xml:space="preserve">த </w:t>
      </w:r>
      <w:r>
        <w:rPr/>
        <w:t>- ���ᣮ���, �</w:t>
      </w:r>
      <w:r>
        <w:rPr/>
        <w:t>ਫ�⥫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஢</w:t>
      </w:r>
      <w:r>
        <w:rPr/>
        <w:t>, ��</w:t>
      </w:r>
      <w:r>
        <w:rPr/>
        <w:t>宦��� �� ���� �����</w:t>
      </w:r>
      <w:r>
        <w:rPr/>
        <w:t xml:space="preserve">. �� </w:t>
      </w:r>
      <w:r>
        <w:rPr/>
        <w:t>墠�</w:t>
      </w:r>
      <w:r>
        <w:rPr/>
        <w:t>⠥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, �� � �� ����, - </w:t>
      </w:r>
      <w:r>
        <w:rPr/>
        <w:t>᪠��� ��� ������</w:t>
      </w:r>
      <w:r>
        <w:rPr/>
        <w:t>. - �� ���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ࠧ�� �� ��</w:t>
      </w:r>
      <w:r>
        <w:rPr/>
        <w:t>筮�� ��㦨�</w:t>
      </w:r>
      <w:r>
        <w:rPr/>
        <w:t xml:space="preserve">. ������ �� ����, </w:t>
      </w:r>
      <w:r>
        <w:rPr/>
        <w:t>ᢨ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</w:t>
      </w:r>
      <w:r>
        <w:rPr/>
        <w:t>, �</w:t>
      </w:r>
      <w:r>
        <w:rPr/>
        <w:t xml:space="preserve">०�� </w:t>
      </w:r>
      <w:r>
        <w:rPr/>
        <w:t>祬 ���稫��� 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 ��⮬ 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ᣮ�</w:t>
      </w:r>
      <w:r>
        <w:rPr/>
        <w:t>楢 ���� ��</w:t>
      </w:r>
      <w:r>
        <w:rPr/>
        <w:t>ࠡ��</w:t>
      </w:r>
      <w:r>
        <w:rPr/>
        <w:t>, 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 ������⢮ ��</w:t>
      </w:r>
      <w:r>
        <w:rPr/>
        <w:t>஢</w:t>
      </w:r>
      <w:r>
        <w:rPr/>
        <w:t>. ��� ���</w:t>
      </w:r>
      <w:r>
        <w:rPr/>
        <w:t xml:space="preserve">稭��� </w:t>
      </w:r>
      <w:r>
        <w:rPr/>
        <w:t>ᥡ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��</w:t>
      </w:r>
      <w:r>
        <w:rPr/>
        <w:t>ᥫ���� ����७��� ��஢</w:t>
      </w:r>
      <w:r>
        <w:rPr/>
        <w:t>. � ��⥬ ��</w:t>
      </w:r>
      <w:r>
        <w:rPr/>
        <w:t>ᥫ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ᣮ�� ����</w:t>
      </w:r>
      <w:r>
        <w:rPr/>
        <w:t>砥� �⭨ ����� ��</w:t>
      </w:r>
      <w:r>
        <w:rPr/>
        <w:t>஢</w:t>
      </w:r>
      <w:r>
        <w:rPr/>
        <w:t>. �� �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⠪ �����, � ��� ⠪ �� ���� ��</w:t>
      </w:r>
      <w:r>
        <w:rPr/>
        <w:t>祭�����</w:t>
      </w:r>
      <w:r>
        <w:rPr/>
        <w:t>, �� ��</w:t>
      </w:r>
      <w:r>
        <w:rPr/>
        <w:t>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�᪠�� ���� ����</w:t>
      </w:r>
      <w:r>
        <w:rPr/>
        <w:t>. ��</w:t>
      </w:r>
      <w:r>
        <w:rPr/>
        <w:t>ࠡ��</w:t>
      </w:r>
      <w:r>
        <w:rPr/>
        <w:t>, ����� �� ��</w:t>
      </w:r>
      <w:r>
        <w:rPr/>
        <w:t>墠⨫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稪��</w:t>
      </w:r>
      <w:r>
        <w:rPr/>
        <w:t>, ��</w:t>
      </w:r>
      <w:r>
        <w:rPr/>
        <w:t>࠭�</w:t>
      </w:r>
      <w:r>
        <w:rPr/>
        <w:t>⢮���</w:t>
      </w:r>
      <w:r>
        <w:rPr/>
        <w:t>訬 � ���</w:t>
      </w:r>
      <w:r>
        <w:rPr/>
        <w:t>᪠� ����� ��஢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 ���� �����</w:t>
      </w:r>
      <w:r>
        <w:rPr/>
        <w:t>, ��� �</w:t>
      </w:r>
      <w:r>
        <w:rPr/>
        <w:t>訫�</w:t>
      </w:r>
      <w:r>
        <w:rPr/>
        <w:t>, �� ��� �</w:t>
      </w:r>
      <w:r>
        <w:rPr/>
        <w:t xml:space="preserve">ਣ���� ��� �� </w:t>
      </w:r>
      <w:r>
        <w:rPr/>
        <w:t>楫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</w:t>
      </w:r>
      <w:r>
        <w:rPr/>
        <w:t xml:space="preserve">. ���� �� �� �����, </w:t>
      </w:r>
      <w:r>
        <w:rPr/>
        <w:t xml:space="preserve">࠭�� �� �ᥣ�� </w:t>
      </w:r>
      <w:r>
        <w:rPr/>
        <w:t>㤠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㣠�� �� ���</w:t>
      </w:r>
      <w:r>
        <w:rPr/>
        <w:t>, �</w:t>
      </w:r>
      <w:r>
        <w:rPr/>
        <w:t>ᯮ�</w:t>
      </w:r>
      <w:r>
        <w:rPr/>
        <w:t>짮���� �� ��� ���⭮��� 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ࠫ� �� ��ࠧ�� ��⥭��</w:t>
      </w:r>
      <w:r>
        <w:rPr/>
        <w:t>, �������, ����</w:t>
      </w:r>
      <w:r>
        <w:rPr/>
        <w:t>ࠫ��</w:t>
      </w:r>
      <w:r>
        <w:rPr/>
        <w:t>. ������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ࠡ�� </w:t>
      </w:r>
      <w:r>
        <w:rPr/>
        <w:t>⠪ ����� � � ⠪�� ������⢮� ������ ����</w:t>
      </w:r>
      <w:r>
        <w:rPr/>
        <w:t>饭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</w:t>
      </w:r>
      <w:r>
        <w:rPr/>
        <w:t xml:space="preserve">த� </w:t>
      </w:r>
      <w:r>
        <w:rPr/>
        <w:t>"������� ���</w:t>
      </w:r>
      <w:r>
        <w:rPr/>
        <w:t>祣�</w:t>
      </w:r>
      <w:r>
        <w:rPr/>
        <w:t>". ����� ��� ���</w:t>
      </w:r>
      <w:r>
        <w:rPr/>
        <w:t>㫨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 xml:space="preserve">騫� � </w:t>
      </w:r>
      <w:r>
        <w:rPr/>
        <w:t>᢮�� ��</w:t>
      </w:r>
      <w:r>
        <w:rPr/>
        <w:t>室��</w:t>
      </w:r>
      <w:r>
        <w:rPr/>
        <w:t xml:space="preserve">, �� �� ��᫠� </w:t>
      </w:r>
      <w:r>
        <w:rPr/>
        <w:t>䫮� ��� ��墠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</w:t>
      </w:r>
      <w:r>
        <w:rPr/>
        <w:t>ᬥ���� ��� ������</w:t>
      </w:r>
      <w:r>
        <w:rPr/>
        <w:t>. - �� �� �� �</w:t>
      </w:r>
      <w:r>
        <w:rPr/>
        <w:t>।���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��</w:t>
      </w:r>
      <w:r>
        <w:rPr/>
        <w:t>砫�</w:t>
      </w:r>
      <w:r>
        <w:rPr/>
        <w:t>, �</w:t>
      </w:r>
      <w:r>
        <w:rPr/>
        <w:t>।�</w:t>
      </w:r>
      <w:r>
        <w:rPr/>
        <w:t xml:space="preserve">⠢�� </w:t>
      </w:r>
      <w:r>
        <w:rPr/>
        <w:t xml:space="preserve">ᥡ� </w:t>
      </w:r>
      <w:r>
        <w:rPr/>
        <w:t>㦠��� ���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</w:t>
      </w:r>
      <w:r>
        <w:rPr/>
        <w:t>饭�� 祫�����</w:t>
      </w:r>
      <w:r>
        <w:rPr/>
        <w:t>⢠ ����</w:t>
      </w:r>
      <w:r>
        <w:rPr/>
        <w:t>쬨</w:t>
      </w:r>
      <w:r>
        <w:rPr/>
        <w:t>, ��� ��� � �� �� ��</w:t>
      </w:r>
      <w:r>
        <w:rPr/>
        <w:t>ਫ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訫</w:t>
      </w:r>
      <w:r>
        <w:rPr/>
        <w:t>, �� �</w:t>
      </w:r>
      <w:r>
        <w:rPr/>
        <w:t>࠭��� ��</w:t>
      </w:r>
      <w:r>
        <w:rPr/>
        <w:t>襫 �� �⤠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</w:t>
      </w:r>
      <w:r>
        <w:rPr/>
        <w:t>ਬ��</w:t>
      </w:r>
      <w:r>
        <w:rPr/>
        <w:t>, ��-�� ���� - � �</w:t>
      </w:r>
      <w:r>
        <w:rPr/>
        <w:t>㣠�� ���</w:t>
      </w:r>
      <w:r>
        <w:rPr/>
        <w:t>, �⮡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</w:t>
      </w:r>
      <w:r>
        <w:rPr/>
        <w:t xml:space="preserve">. ��� ������ </w:t>
      </w:r>
      <w:r>
        <w:rPr/>
        <w:t>ᮣ��ᨫ�� � �⮩ ����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- ������� �����, -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��</w:t>
      </w:r>
      <w:r>
        <w:rPr/>
        <w:t>ࠡ��� ���� �� �ਡ</w:t>
      </w:r>
      <w:r>
        <w:rPr/>
        <w:t>뫨 ��㣨�</w:t>
      </w:r>
      <w:r>
        <w:rPr/>
        <w:t>. � ��� ����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</w:t>
      </w:r>
      <w:r>
        <w:rPr/>
        <w:t>ࠢ����� �� �࠭�� � ����ᠫ��</w:t>
      </w:r>
      <w:r>
        <w:rPr/>
        <w:t>. 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/>
        <w:t xml:space="preserve">㤥� �祭� 㤮��� ����� � </w:t>
      </w:r>
      <w:r>
        <w:rPr/>
        <w:t>ᮡ�� ���</w:t>
      </w:r>
      <w:r>
        <w:rPr/>
        <w:t>騭 � ��⥩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���� ��த�</w:t>
      </w:r>
      <w:r>
        <w:rPr/>
        <w:t>. �� ��</w:t>
      </w:r>
      <w:r>
        <w:rPr/>
        <w:t>訢��� ���</w:t>
      </w:r>
      <w:r>
        <w:rPr/>
        <w:t>, ��� �</w:t>
      </w:r>
      <w:r>
        <w:rPr/>
        <w:t>ࠢ���� ��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⭮ �⢥⨫ �. - �� ������, �� �</w:t>
      </w:r>
      <w:r>
        <w:rPr/>
        <w:t>ࠢ��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</w:t>
      </w:r>
      <w:r>
        <w:rPr/>
        <w:t>ਫ� �� ���</w:t>
      </w:r>
      <w:r>
        <w:rPr/>
        <w:t>, �� � ��� �</w:t>
      </w:r>
      <w:r>
        <w:rPr/>
        <w:t>㤥�</w:t>
      </w:r>
      <w:r>
        <w:rPr/>
        <w:t>, �᫨ �� �⠭��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 ������, �� �</w:t>
      </w:r>
      <w:r>
        <w:rPr/>
        <w:t>㤥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⫨</w:t>
      </w:r>
      <w:r>
        <w:rPr/>
        <w:t>筮</w:t>
      </w:r>
      <w:r>
        <w:rPr/>
        <w:t>. ����� �� ����� �</w:t>
      </w:r>
      <w:r>
        <w:rPr/>
        <w:t>१ ����</w:t>
      </w:r>
      <w:r>
        <w:rPr/>
        <w:t>-��� ����</w:t>
      </w:r>
      <w:r>
        <w:rPr/>
        <w:t>㯨��</w:t>
      </w:r>
      <w:r>
        <w:rPr/>
        <w:t>!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⪨���� �����</w:t>
      </w:r>
      <w:r>
        <w:rPr/>
        <w:t>, ����⥫</w:t>
      </w:r>
      <w:r>
        <w:rPr/>
        <w:t>쭮 ����</w:t>
      </w:r>
      <w:r>
        <w:rPr/>
        <w:t>ਪ�� �����</w:t>
      </w:r>
      <w:r>
        <w:rPr/>
        <w:t>. -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</w:t>
      </w:r>
      <w:r>
        <w:rPr/>
        <w:t>㬥�� ��</w:t>
      </w:r>
      <w:r>
        <w:rPr/>
        <w:t>।��� ᫮��</w:t>
      </w:r>
      <w:r>
        <w:rPr/>
        <w:t>-��</w:t>
      </w:r>
      <w:r>
        <w:rPr/>
        <w:t xml:space="preserve">㣮� </w:t>
      </w:r>
      <w:r>
        <w:rPr/>
        <w:t>ᮯ����������</w:t>
      </w:r>
      <w:r>
        <w:rPr/>
        <w:t>.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�� �</w:t>
      </w:r>
      <w:r>
        <w:rPr/>
        <w:t>㤥� �㯨�� ����� ���� � ���騭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⠪ �� ����</w:t>
      </w:r>
      <w:r>
        <w:rPr/>
        <w:t>㯨��</w:t>
      </w:r>
      <w:r>
        <w:rPr/>
        <w:t>. �����</w:t>
      </w:r>
      <w:r>
        <w:rPr/>
        <w:t>筥� ����</w:t>
      </w:r>
      <w:r>
        <w:rPr/>
        <w:t xml:space="preserve">, </w:t>
      </w:r>
      <w:r>
        <w:rPr/>
        <w:t xml:space="preserve">祬 </w:t>
      </w:r>
      <w:r>
        <w:rPr/>
        <w:t>ᠬ ��ࠡ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����</w:t>
      </w:r>
      <w:r>
        <w:rPr/>
        <w:t>, �</w:t>
      </w:r>
      <w:r>
        <w:rPr/>
        <w:t>뫠 ����㧪�</w:t>
      </w:r>
      <w:r>
        <w:rPr/>
        <w:t>. ��</w:t>
      </w:r>
      <w:r>
        <w:rPr/>
        <w:t>ࠡ�� �����</w:t>
      </w:r>
      <w:r>
        <w:rPr/>
        <w:t>蠫��</w:t>
      </w:r>
      <w:r>
        <w:rPr/>
        <w:t>, ��� �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������ ��� ⠨��⢥���� </w:t>
      </w:r>
      <w:r>
        <w:rPr/>
        <w:t>楫�� ����㭮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</w:t>
      </w:r>
      <w:r>
        <w:rPr/>
        <w:t>஭� �</w:t>
      </w:r>
      <w:r>
        <w:rPr/>
        <w:t>룮�� �</w:t>
      </w:r>
      <w:r>
        <w:rPr/>
        <w:t>᭨���� ����</w:t>
      </w:r>
      <w:r>
        <w:rPr/>
        <w:t>誨 ��</w:t>
      </w:r>
      <w:r>
        <w:rPr/>
        <w:t>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�</w:t>
      </w:r>
      <w:r>
        <w:rPr/>
        <w:t xml:space="preserve">, ���������� </w:t>
      </w:r>
      <w:r>
        <w:rPr/>
        <w:t>㧪�� 㫮窨</w:t>
      </w:r>
      <w:r>
        <w:rPr/>
        <w:t>, �������� ���� �</w:t>
      </w:r>
      <w:r>
        <w:rPr/>
        <w:t>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訬 �㤭� ������</w:t>
      </w:r>
      <w:r>
        <w:rPr/>
        <w:t>᪨�� ᮫�</w:t>
      </w:r>
      <w:r>
        <w:rPr/>
        <w:t>楬</w:t>
      </w:r>
      <w:r>
        <w:rPr/>
        <w:t>. ���� �����, ��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</w:t>
      </w:r>
      <w:r>
        <w:rPr/>
        <w:t>⢮���</w:t>
      </w:r>
      <w:r>
        <w:rPr/>
        <w:t>訩 ��� �</w:t>
      </w:r>
      <w:r>
        <w:rPr/>
        <w:t>ᥬ �����</w:t>
      </w:r>
      <w:r>
        <w:rPr/>
        <w:t xml:space="preserve">, ⥯��� ������� </w:t>
      </w:r>
      <w:r>
        <w:rPr/>
        <w:t>ᬮ�</w:t>
      </w:r>
      <w:r>
        <w:rPr/>
        <w:t>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⢠ ���</w:t>
      </w:r>
      <w:r>
        <w:rPr/>
        <w:t xml:space="preserve">頤�� �� </w:t>
      </w:r>
      <w:r>
        <w:rPr/>
        <w:t>ᮮ�</w:t>
      </w:r>
      <w:r>
        <w:rPr/>
        <w:t>㤨�� ���⭨��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ᢥઠ�</w:t>
      </w:r>
      <w:r>
        <w:rPr/>
        <w:t>騩 �⮫�</w:t>
      </w:r>
      <w:r>
        <w:rPr/>
        <w:t xml:space="preserve">, � ��� �� </w:t>
      </w:r>
      <w:r>
        <w:rPr/>
        <w:t>㦥 ��������� ��</w:t>
      </w:r>
      <w:r>
        <w:rPr/>
        <w:t>᭮����</w:t>
      </w:r>
      <w:r>
        <w:rPr/>
        <w:t xml:space="preserve">, </w:t>
      </w:r>
      <w:r>
        <w:rPr/>
        <w:t>ᬥ�</w:t>
      </w:r>
      <w:r>
        <w:rPr/>
        <w:t>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</w:t>
      </w:r>
      <w:r>
        <w:rPr/>
        <w:t xml:space="preserve">. ��� � </w:t>
      </w:r>
      <w:r>
        <w:rPr/>
        <w:t>ॢ�� �஡�ࠥ��� ���� �������</w:t>
      </w:r>
      <w:r>
        <w:rPr/>
        <w:t>, 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 ��</w:t>
      </w:r>
      <w:r>
        <w:rPr/>
        <w:t xml:space="preserve">㣮� </w:t>
      </w:r>
      <w:r>
        <w:rPr/>
        <w:t>- ����� �� ⠢���. ��� �����, 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ঠ�� ⮯�஬</w:t>
      </w:r>
      <w:r>
        <w:rPr/>
        <w:t>, ���⢮���</w:t>
      </w:r>
      <w:r>
        <w:rPr/>
        <w:t>訬</w:t>
      </w:r>
      <w:r>
        <w:rPr/>
        <w:t>, ��������, � ��⢥ �� ���⨭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 xml:space="preserve">⠭�� ���⠭, </w:t>
      </w:r>
      <w:r>
        <w:rPr/>
        <w:t xml:space="preserve">襫 � </w:t>
      </w:r>
      <w:r>
        <w:rPr/>
        <w:t>ᮯ஢������� ॢ�</w:t>
      </w:r>
      <w:r>
        <w:rPr/>
        <w:t>饩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㦥��� ����譨� </w:t>
      </w:r>
      <w:r>
        <w:rPr/>
        <w:t>᪠</w:t>
      </w:r>
      <w:r>
        <w:rPr>
          <w:rtl w:val="true"/>
        </w:rPr>
        <w:t>࡮</w:t>
      </w:r>
      <w:r>
        <w:rPr/>
        <w:t>� � ������� ��⥩</w:t>
      </w:r>
      <w:r>
        <w:rPr/>
        <w:t xml:space="preserve">, </w:t>
      </w:r>
      <w:r>
        <w:rPr/>
        <w:t>楯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�</w:t>
      </w:r>
      <w:r>
        <w:rPr/>
        <w:t>. ����� ��</w:t>
      </w:r>
      <w:r>
        <w:rPr/>
        <w:t>筨� ����</w:t>
      </w:r>
      <w:r>
        <w:rPr/>
        <w:t>ᨢ�� ��</w:t>
      </w:r>
      <w:r>
        <w:rPr/>
        <w:t>⠫�� ������ �� �</w:t>
      </w:r>
      <w:r>
        <w:rPr>
          <w:rtl w:val="true"/>
        </w:rPr>
        <w:t>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㯨��饣��� �㫠</w:t>
      </w:r>
      <w:r>
        <w:rPr/>
        <w:t>, � ��� �</w:t>
      </w:r>
      <w:r>
        <w:rPr/>
        <w:t>ப���� ������</w:t>
      </w:r>
      <w:r>
        <w:rPr/>
        <w:t>﫨 ������ ����� � 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ॡ</w:t>
      </w:r>
      <w:r>
        <w:rPr/>
        <w:t>뢠��� � ��⨫��</w:t>
      </w:r>
      <w:r>
        <w:rPr/>
        <w:t>. ��� ��</w:t>
      </w:r>
      <w:r>
        <w:rPr/>
        <w:t>७� ����� ��</w:t>
      </w:r>
      <w:r>
        <w:rPr>
          <w:rtl w:val="true"/>
        </w:rPr>
        <w:t>ࢠ</w:t>
      </w:r>
      <w:r>
        <w:rPr/>
        <w:t>������ 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⢮��� ������ ����� � </w:t>
      </w:r>
      <w:r>
        <w:rPr/>
        <w:t>ᮯ஢������� ����</w:t>
      </w:r>
      <w:r>
        <w:rPr/>
        <w:t>, �� �</w:t>
      </w:r>
      <w:r>
        <w:rPr/>
        <w:t>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ᨤ�� ᮪��</w:t>
      </w:r>
      <w:r>
        <w:rPr/>
        <w:t>. ��� ��</w:t>
      </w:r>
      <w:r>
        <w:rPr/>
        <w:t>饭��� �</w:t>
      </w:r>
      <w:r>
        <w:rPr/>
        <w:t xml:space="preserve">⠫ ������ � � ���᪮� </w:t>
      </w:r>
      <w:r>
        <w:rPr/>
        <w:t>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</w:t>
      </w:r>
      <w:r>
        <w:rPr/>
        <w:t>஡�</w:t>
      </w:r>
      <w:r>
        <w:rPr/>
        <w:t>. �</w:t>
      </w:r>
      <w:r>
        <w:rPr/>
        <w:t>ᥣ� �� ���� ��ࠡ�� ���</w:t>
      </w:r>
      <w:r>
        <w:rPr/>
        <w:t>諮 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 ����� ����⨫ �� ���</w:t>
      </w:r>
      <w:r>
        <w:rPr/>
        <w:t xml:space="preserve">. ����� ����⥫�� </w:t>
      </w:r>
      <w:r>
        <w:rPr/>
        <w:t>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稫 ����� ��� </w:t>
      </w:r>
      <w:r>
        <w:rPr/>
        <w:t>ᥡ� � ᢮�� ����</w:t>
      </w:r>
      <w:r>
        <w:rPr/>
        <w:t>, ��� ������ ��</w:t>
      </w:r>
      <w:r>
        <w:rPr/>
        <w:t xml:space="preserve">﫨 � </w:t>
      </w:r>
      <w:r>
        <w:rPr/>
        <w:t>ᮡ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����</w:t>
      </w:r>
      <w:r>
        <w:rPr/>
        <w:t>, � ������� � �� � ��</w:t>
      </w:r>
      <w:r>
        <w:rPr/>
        <w:t>㣨�</w:t>
      </w:r>
      <w:r>
        <w:rPr/>
        <w:t xml:space="preserve">, �⮡� </w:t>
      </w:r>
      <w:r>
        <w:rPr/>
        <w:t>ᤥ��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</w:t>
      </w:r>
      <w:r>
        <w:rPr/>
        <w:t>뢠��� �� �</w:t>
      </w:r>
      <w:r>
        <w:rPr/>
        <w:t>࠭</w:t>
      </w:r>
      <w:r>
        <w:rPr/>
        <w:t>樨 ����� �����</w:t>
      </w:r>
      <w:r>
        <w:rPr/>
        <w:t>. ���⮩ �� �</w:t>
      </w:r>
      <w:r>
        <w:rPr/>
        <w:t>ᯮ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���� ������ � ������ ���</w:t>
      </w:r>
      <w:r>
        <w:rPr/>
        <w:t>. ����� ��</w:t>
      </w:r>
      <w:r>
        <w:rPr/>
        <w:t>ᡨ �� 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⥭</w:t>
      </w:r>
      <w:r>
        <w:rPr/>
        <w:t>쪮 �㬠�</w:t>
      </w:r>
      <w:r>
        <w:rPr/>
        <w:t>, ������� �� �� �� 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⠢�� �</w:t>
      </w:r>
      <w:r>
        <w:rPr/>
        <w:t>࠭��� �த����� ��᪮�</w:t>
      </w:r>
      <w:r>
        <w:rPr/>
        <w:t>쪮 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</w:t>
      </w:r>
      <w:r>
        <w:rPr/>
        <w:t>. ��</w:t>
      </w:r>
      <w:r>
        <w:rPr/>
        <w:t>ࠡ�� ����</w:t>
      </w:r>
      <w:r>
        <w:rPr/>
        <w:t>㬭� � ������ ����������</w:t>
      </w:r>
      <w:r>
        <w:rPr/>
        <w:t>, ����� 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-� ������ � �</w:t>
      </w:r>
      <w:r>
        <w:rPr/>
        <w:t>㫥��� �㡪�</w:t>
      </w:r>
      <w:r>
        <w:rPr/>
        <w:t>. ��</w:t>
      </w:r>
      <w:r>
        <w:rPr/>
        <w:t>ࠢ���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 �����</w:t>
      </w:r>
      <w:r>
        <w:rPr/>
        <w:t>, ��� �� ��</w:t>
      </w:r>
      <w:r>
        <w:rPr/>
        <w:t>祣� �� �������� � ����⪠� ��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㣮�쭨���</w:t>
      </w:r>
      <w:r>
        <w:rPr/>
        <w:t>, �������� ���</w:t>
      </w:r>
      <w:r>
        <w:rPr/>
        <w:t>᪨�� �������</w:t>
      </w:r>
      <w:r>
        <w:rPr/>
        <w:t>, ���</w:t>
      </w:r>
      <w:r>
        <w:rPr/>
        <w:t>।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஦��� ��५��</w:t>
      </w:r>
      <w:r>
        <w:rPr/>
        <w:t>. ��</w:t>
      </w:r>
      <w:r>
        <w:rPr/>
        <w:t>१ ���� �࠭��� ᪠��� ��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</w:t>
      </w:r>
      <w:r>
        <w:rPr/>
        <w:t>砥� �</w:t>
      </w:r>
      <w:r>
        <w:rPr/>
        <w:t>ࣨ�</w:t>
      </w:r>
      <w:r>
        <w:rPr/>
        <w:t xml:space="preserve">, </w:t>
      </w:r>
      <w:r>
        <w:rPr/>
        <w:t>ࠧ���� �����</w:t>
      </w:r>
      <w:r>
        <w:rPr/>
        <w:t>. ������⭠� 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設� ����� 㭨�⮦��� ���殮��� �����</w:t>
      </w:r>
      <w:r>
        <w:rPr/>
        <w:t>.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᫨</w:t>
      </w:r>
      <w:r>
        <w:rPr/>
        <w:t>楩</w:t>
      </w:r>
      <w:r>
        <w:rPr/>
        <w:t>. ����⥫� �</w:t>
      </w:r>
      <w:r>
        <w:rPr/>
        <w:t>祭� �</w:t>
      </w:r>
      <w:r>
        <w:rPr/>
        <w:t>᭮ ����᭨�</w:t>
      </w:r>
      <w:r>
        <w:rPr/>
        <w:t>, �� �</w:t>
      </w:r>
      <w:r>
        <w:rPr/>
        <w:t>।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⮬� �� �� �� ��</w:t>
      </w:r>
      <w:r>
        <w:rPr/>
        <w:t>த��� ᢮��</w:t>
      </w:r>
      <w:r>
        <w:rPr/>
        <w:t>⢮, � � �� �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� ��</w:t>
      </w:r>
      <w:r>
        <w:rPr/>
        <w:t>ࠧ</w:t>
      </w:r>
      <w:r>
        <w:rPr/>
        <w:t>㬭� ����</w:t>
      </w:r>
      <w:r>
        <w:rPr/>
        <w:t xml:space="preserve">, � ����� ⠪ </w:t>
      </w:r>
      <w:r>
        <w:rPr/>
        <w:t>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᫥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�� �� �</w:t>
      </w:r>
      <w:r>
        <w:rPr/>
        <w:t xml:space="preserve">, �� </w:t>
      </w:r>
      <w:r>
        <w:rPr/>
        <w:t>ᠬ ����� ��</w:t>
      </w:r>
      <w:r>
        <w:rPr/>
        <w:t>⠫��, �� ��</w:t>
      </w:r>
      <w:r>
        <w:rPr/>
        <w:t>ᮥ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</w:t>
      </w:r>
      <w:r>
        <w:rPr/>
        <w:t>㦥��� �����᫮����� ��</w:t>
      </w:r>
      <w:r>
        <w:rPr/>
        <w:t>ࠡ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�� </w:t>
      </w:r>
      <w:r>
        <w:rPr/>
        <w:t>"������������". �� ��</w:t>
      </w:r>
      <w:r>
        <w:rPr/>
        <w:t>ࠡ�� ��ࠢ�</w:t>
      </w:r>
      <w:r>
        <w:rPr/>
        <w:t>﫨�� ��� 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﫨 � </w:t>
      </w:r>
      <w:r>
        <w:rPr/>
        <w:t xml:space="preserve">ᮡ�� </w:t>
      </w:r>
      <w:r>
        <w:rPr/>
        <w:t>⠪�� ����� "���⮣� ��������" 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</w:t>
      </w:r>
      <w:r>
        <w:rPr/>
        <w:t>, �</w:t>
      </w:r>
      <w:r>
        <w:rPr/>
        <w:t>ᯮ��������� � ����</w:t>
      </w:r>
      <w:r>
        <w:rPr/>
        <w:t>砫 ���饭�� ��客</w:t>
      </w:r>
      <w:r>
        <w:rPr/>
        <w:t>. ��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 �� ���</w:t>
      </w:r>
      <w:r>
        <w:rPr>
          <w:rtl w:val="true"/>
        </w:rPr>
        <w:t>ﭨ</w:t>
      </w:r>
      <w:r>
        <w:rPr/>
        <w:t>� ���</w:t>
      </w:r>
      <w:r>
        <w:rPr/>
        <w:t>, ��� � ���� �</w:t>
      </w:r>
      <w:r>
        <w:rPr/>
        <w:t>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᢮� 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⢥�� �������� ������� �� �</w:t>
      </w:r>
      <w:r>
        <w:rPr/>
        <w:t>ᥤ��� � ����</w:t>
      </w:r>
      <w:r>
        <w:rPr/>
        <w:t>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஬ ����</w:t>
      </w:r>
      <w:r>
        <w:rPr/>
        <w:t>, ��� ���</w:t>
      </w:r>
      <w:r>
        <w:rPr/>
        <w:t>쬨 � �����</w:t>
      </w:r>
      <w:r>
        <w:rPr/>
        <w:t>. �</w:t>
      </w:r>
      <w:r>
        <w:rPr/>
        <w:t>࠭��� ᮤ�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ࠦ�� � �ᥤ��� ������</w:t>
      </w:r>
      <w:r>
        <w:rPr/>
        <w:t>. � ��� ��</w:t>
      </w:r>
      <w:r>
        <w:rPr/>
        <w:t>易����� �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��</w:t>
      </w:r>
      <w:r>
        <w:rPr/>
        <w:t>, ������ �������� ���</w:t>
      </w:r>
      <w:r>
        <w:rPr/>
        <w:t>뭨</w:t>
      </w:r>
      <w:r>
        <w:rPr/>
        <w:t>, ���������� � �� ����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ᥪ��६ ����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ࠢ����� � �</w:t>
      </w:r>
      <w:r>
        <w:rPr/>
        <w:t>㫥��� �㡪� ��室����� �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</w:t>
      </w:r>
      <w:r>
        <w:rPr/>
        <w:t>࠭��� � �</w:t>
      </w:r>
      <w:r>
        <w:rPr/>
        <w:t>. �� ����</w:t>
      </w:r>
      <w:r>
        <w:rPr/>
        <w:t>饭��</w:t>
      </w:r>
      <w:r>
        <w:rPr/>
        <w:t>, ��� � �� ��⠫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 </w:t>
      </w:r>
      <w:r>
        <w:rPr/>
        <w:t>ᮤ�ঠ�� �⥪�</w:t>
      </w:r>
      <w:r>
        <w:rPr>
          <w:rtl w:val="true"/>
        </w:rPr>
        <w:t>ﭭ</w:t>
      </w:r>
      <w:r>
        <w:rPr/>
        <w:t>� �࠭�</w:t>
      </w:r>
      <w:r>
        <w:rPr/>
        <w:t>, �� ��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�� ����� ��� ���� � ���� ᢥ���</w:t>
      </w:r>
      <w:r>
        <w:rPr/>
        <w:t>. � �</w:t>
      </w:r>
      <w:r>
        <w:rPr/>
        <w:t>஦�� � �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 ���⠫� ���⨠���� </w:t>
      </w:r>
      <w:r>
        <w:rPr/>
        <w:t>ᬮ���� � �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- </w:t>
      </w:r>
      <w:r>
        <w:rPr/>
        <w:t>᪠��� ��� ����</w:t>
      </w:r>
      <w:r>
        <w:rPr/>
        <w:t xml:space="preserve">, ������ �� ��� </w:t>
      </w:r>
      <w:r>
        <w:rPr/>
        <w:t>᢮� ���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</w:t>
      </w:r>
      <w:r>
        <w:rPr/>
        <w:t>筥�</w:t>
      </w:r>
      <w:r>
        <w:rPr/>
        <w:t>! ��</w:t>
      </w:r>
      <w:r>
        <w:rPr/>
        <w:t>१ �� �� �</w:t>
      </w:r>
      <w:r>
        <w:rPr/>
        <w:t>㤥� �� �</w:t>
      </w:r>
      <w:r>
        <w:rPr/>
        <w:t>࠭</w:t>
      </w:r>
      <w:r>
        <w:rPr/>
        <w:t>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ᥫ�� ��। ������� � ������</w:t>
      </w:r>
      <w:r>
        <w:rPr/>
        <w:t>⢮� ��</w:t>
      </w:r>
      <w:r>
        <w:rPr/>
        <w:t>祪 � ����</w:t>
      </w:r>
      <w:r>
        <w:rPr/>
        <w:t>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���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७�஢��� ������ ��</w:t>
      </w:r>
      <w:r>
        <w:rPr/>
        <w:t>室��� ⮫쪮 �� ��᪮�쪮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</w:t>
      </w:r>
      <w:r>
        <w:rPr/>
        <w:t>襬� 宧鶴�</w:t>
      </w:r>
      <w:r>
        <w:rPr/>
        <w:t>, �� ����� ������ ������ �</w:t>
      </w:r>
      <w:r>
        <w:rPr/>
        <w:t>ॡ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>쭮� �����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</w:t>
      </w:r>
      <w:r>
        <w:rPr/>
        <w:t>, ����� � ��</w:t>
      </w:r>
      <w:r>
        <w:rPr/>
        <w:t>।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��, - ��� ��� ��������� �� �����. 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᫥���� �� ���</w:t>
      </w:r>
      <w:r>
        <w:rPr/>
        <w:t>ᮬ �� �࠭��</w:t>
      </w:r>
      <w:r>
        <w:rPr/>
        <w:t>, � �� ��</w:t>
      </w:r>
      <w:r>
        <w:rPr>
          <w:rtl w:val="true"/>
        </w:rPr>
        <w:t>ࢮ</w:t>
      </w:r>
      <w:r>
        <w:rPr/>
        <w:t>� �� �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</w:t>
      </w:r>
      <w:r>
        <w:rPr/>
        <w:t>ਫ�� ������ ���</w:t>
      </w:r>
      <w:r>
        <w:rPr/>
        <w:t>⡥��. - ���</w:t>
      </w:r>
      <w:r>
        <w:rPr/>
        <w:t>㬭� 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. � ��� ᫨</w:t>
      </w:r>
      <w:r>
        <w:rPr/>
        <w:t xml:space="preserve">誮� </w:t>
      </w:r>
      <w:r>
        <w:rPr/>
        <w:t>ᨫ�� �����᪨� ���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</w:t>
      </w:r>
      <w:r>
        <w:rPr/>
        <w:t>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ᥫ</w:t>
      </w:r>
      <w:r>
        <w:rPr/>
        <w:t>. ������ ��</w:t>
      </w:r>
      <w:r>
        <w:rPr/>
        <w:t>ࠡ�� �� �।�����</w:t>
      </w:r>
      <w:r>
        <w:rPr/>
        <w:t>砫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�� �� ����� � ��� ��</w:t>
      </w:r>
      <w:r>
        <w:rPr/>
        <w:t>ᯮᮡ�����</w:t>
      </w:r>
      <w:r>
        <w:rPr/>
        <w:t>. � ᫥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 �</w:t>
      </w:r>
      <w:r>
        <w:rPr/>
        <w:t>㪨 ��砫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</w:t>
      </w:r>
      <w:r>
        <w:rPr/>
        <w:t>. ��</w:t>
      </w:r>
      <w:r>
        <w:rPr/>
        <w:t>㡮��� �㤥��� ��������� ��</w:t>
      </w:r>
      <w:r>
        <w:rPr/>
        <w:t>ࠡ��</w:t>
      </w:r>
      <w:r>
        <w:rPr/>
        <w:t>. �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���, �� ����� �� ������ �</w:t>
      </w:r>
      <w:r>
        <w:rPr/>
        <w:t>࠭� ��</w:t>
      </w:r>
      <w:r>
        <w:rPr/>
        <w:t>砫� 㤠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襡�</w:t>
      </w:r>
      <w:r>
        <w:rPr/>
        <w:t>⢮. ����� ��</w:t>
      </w:r>
      <w:r>
        <w:rPr/>
        <w:t>ࠡ�� ��</w:t>
      </w:r>
      <w:r>
        <w:rPr/>
        <w:t>稭��� ���������</w:t>
      </w:r>
      <w:r>
        <w:rPr/>
        <w:t>, ��</w:t>
      </w:r>
      <w:r>
        <w:rPr/>
        <w:t>易⥫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⤠�</w:t>
      </w:r>
      <w:r>
        <w:rPr/>
        <w:t>, � ��� �� �� �</w:t>
      </w:r>
      <w:r>
        <w:rPr/>
        <w:t>뫮</w:t>
      </w:r>
      <w:r>
        <w:rPr/>
        <w:t>. ������ � �</w:t>
      </w:r>
      <w:r>
        <w:rPr/>
        <w:t>墠⨢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譮⮩</w:t>
      </w:r>
      <w:r>
        <w:rPr/>
        <w:t xml:space="preserve">, � </w:t>
      </w:r>
      <w:r>
        <w:rPr/>
        <w:t>ᬮ�५ �� �࠭</w:t>
      </w:r>
      <w:r>
        <w:rPr/>
        <w:t>, �����</w:t>
      </w:r>
      <w:r>
        <w:rPr/>
        <w:t>뢠�騩 ����</w:t>
      </w:r>
      <w:r>
        <w:rPr/>
        <w:t>. �� ��⥫�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������� ����� �</w:t>
      </w:r>
      <w:r>
        <w:rPr/>
        <w:t>㬠���</w:t>
      </w:r>
      <w:r>
        <w:rPr/>
        <w:t>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祢�������� </w:t>
      </w:r>
      <w:r>
        <w:rPr/>
        <w:t>ᢨ��⥫��</w:t>
      </w:r>
      <w:r>
        <w:rPr/>
        <w:t xml:space="preserve">⢮���� � </w:t>
      </w:r>
      <w:r>
        <w:rPr/>
        <w:t>ᨫ� ��ᯮ��</w:t>
      </w:r>
      <w:r>
        <w:rPr/>
        <w:t>, ��� �����⭮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ᨤ�� �� ������� � �� �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! - �</w:t>
      </w:r>
      <w:r>
        <w:rPr/>
        <w:t>ਪ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�ᬥ����</w:t>
      </w:r>
      <w:r>
        <w:rPr/>
        <w:t>, ������ �� �</w:t>
      </w:r>
      <w:r>
        <w:rPr/>
        <w:t>ਡ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��. � ���</w:t>
      </w:r>
      <w:r>
        <w:rPr/>
        <w:t>蠫 ��� ��嫮�뢠�饣��� �����</w:t>
      </w:r>
      <w:r>
        <w:rPr/>
        <w:t>. ��</w:t>
      </w:r>
      <w:r>
        <w:rPr/>
        <w:t>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�����. ��᪮� �</w:t>
      </w:r>
      <w:r>
        <w:rPr/>
        <w:t>থ�</w:t>
      </w:r>
      <w:r>
        <w:rPr/>
        <w:t xml:space="preserve">⢮ </w:t>
      </w:r>
      <w:r>
        <w:rPr/>
        <w:t>ᢥભ</w:t>
      </w:r>
      <w:r>
        <w:rPr/>
        <w:t>㫮 � ������ �</w:t>
      </w:r>
      <w:r>
        <w:rPr/>
        <w:t>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᪮</w:t>
      </w:r>
      <w:r>
        <w:rPr/>
        <w:t xml:space="preserve">稫 � </w:t>
      </w:r>
      <w:r>
        <w:rPr/>
        <w:t>᢮��� ᨤ���� � ��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</w:t>
      </w:r>
      <w:r>
        <w:rPr/>
        <w:t>ᤥ����</w:t>
      </w:r>
      <w:r>
        <w:rPr/>
        <w:t>! - ��� ��⨭</w:t>
      </w:r>
      <w:r>
        <w:rPr/>
        <w:t xml:space="preserve">᪨� �� </w:t>
      </w:r>
      <w:r>
        <w:rPr/>
        <w:t>㦠</w:t>
      </w:r>
      <w:r>
        <w:rPr/>
        <w:t>ᥭ</w:t>
      </w:r>
      <w:r>
        <w:rPr/>
        <w:t>. - � ��᫠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�</w:t>
      </w:r>
      <w:r>
        <w:rPr/>
        <w:t>.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</w:t>
      </w:r>
      <w:r>
        <w:rPr/>
        <w:t>᪫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㣠���</w:t>
      </w:r>
      <w:r>
        <w:rPr/>
        <w:t xml:space="preserve">. �� </w:t>
      </w:r>
      <w:r>
        <w:rPr/>
        <w:t>㦥 ���������</w:t>
      </w:r>
      <w:r>
        <w:rPr/>
        <w:t xml:space="preserve">, �� </w:t>
      </w:r>
      <w:r>
        <w:rPr/>
        <w:t>᪠��� �࠭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ਭ��� �� ���</w:t>
      </w:r>
      <w:r>
        <w:rPr/>
        <w:t>ᣮ��. �� ��� ��⠭����� �</w:t>
      </w:r>
      <w:r>
        <w:rPr/>
        <w:t>५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�� �� �</w:t>
      </w:r>
      <w:r>
        <w:rPr/>
        <w:t>࠭��</w:t>
      </w:r>
      <w:r>
        <w:rPr/>
        <w:t>. ��� �</w:t>
      </w:r>
      <w:r>
        <w:rPr/>
        <w:t>믠� �� ��� ��</w:t>
      </w:r>
      <w:r>
        <w:rPr/>
        <w:t>, � ��� ����</w:t>
      </w:r>
      <w:r>
        <w:rPr/>
        <w:t>㯨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ᠬ�� ����</w:t>
      </w:r>
      <w:r>
        <w:rPr/>
        <w:t>, �� �</w:t>
      </w:r>
      <w:r>
        <w:rPr/>
        <w:t>뫮 㦠</w:t>
      </w:r>
      <w:r>
        <w:rPr/>
        <w:t>᭮</w:t>
      </w:r>
      <w:r>
        <w:rPr/>
        <w:t xml:space="preserve">. ����� ��� ���� </w:t>
      </w:r>
      <w:r>
        <w:rPr/>
        <w:t>㬥��蠫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</w:t>
      </w:r>
      <w:r>
        <w:rPr/>
        <w:t>㡮��� �������</w:t>
      </w:r>
      <w:r>
        <w:rPr/>
        <w:t>. ����� ��� ���</w:t>
      </w:r>
      <w:r>
        <w:rPr/>
        <w:t>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����</w:t>
      </w:r>
      <w:r>
        <w:rPr/>
        <w:t>, ���������� ������, �� �� �</w:t>
      </w:r>
      <w:r>
        <w:rPr/>
        <w:t>뫠 �� ����</w:t>
      </w:r>
      <w:r>
        <w:rPr/>
        <w:t>, 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 ��</w:t>
      </w:r>
      <w:r>
        <w:rPr/>
        <w:t>-�</w:t>
      </w:r>
      <w:r>
        <w:rPr/>
        <w:t>०���� �મ ᢥ⨫� �� ����� �� �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</w:t>
      </w:r>
      <w:r>
        <w:rPr/>
        <w:t>ମ</w:t>
      </w:r>
      <w:r>
        <w:rPr/>
        <w:t>⠫ ��-� ��-���</w:t>
      </w:r>
      <w:r>
        <w:rPr/>
        <w:t>᪨</w:t>
      </w:r>
      <w:r>
        <w:rPr/>
        <w:t xml:space="preserve">. � </w:t>
      </w:r>
      <w:r>
        <w:rPr/>
        <w:t>㯠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���� � ����</w:t>
      </w:r>
      <w:r>
        <w:rPr/>
        <w:t>, �� ��� ���� �</w:t>
      </w:r>
      <w:r>
        <w:rPr/>
        <w:t>ᯥ� �</w:t>
      </w:r>
      <w:r>
        <w:rPr/>
        <w:t>墠��� ��� �� �</w:t>
      </w:r>
      <w:r>
        <w:rPr/>
        <w:t>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 ��� ����� </w:t>
      </w:r>
      <w:r>
        <w:rPr/>
        <w:t>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</w:t>
      </w:r>
      <w:r>
        <w:rPr/>
        <w:t xml:space="preserve">ࠫ������ </w:t>
      </w:r>
      <w:r>
        <w:rPr/>
        <w:t>㦠</w:t>
      </w:r>
      <w:r>
        <w:rPr/>
        <w:t>ᮬ</w:t>
      </w:r>
      <w:r>
        <w:rPr/>
        <w:t>, � � �� ��� ��</w:t>
      </w:r>
      <w:r>
        <w:rPr>
          <w:rtl w:val="true"/>
        </w:rPr>
        <w:t>ࢠ</w:t>
      </w: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㦠</w:t>
      </w:r>
      <w:r>
        <w:rPr/>
        <w:t>᭮�� �५��</w:t>
      </w:r>
      <w:r>
        <w:rPr/>
        <w:t>, ���</w:t>
      </w:r>
      <w:r>
        <w:rPr/>
        <w:t>뢠�襣��� ��</w:t>
      </w:r>
      <w:r>
        <w:rPr/>
        <w:t>। ����</w:t>
      </w:r>
      <w:r>
        <w:rPr/>
        <w:t xml:space="preserve">. ����� </w:t>
      </w:r>
      <w:r>
        <w:rPr/>
        <w:t>㬥��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�� �⥯���, �� ���� ����</w:t>
      </w:r>
      <w:r>
        <w:rPr/>
        <w:t>뢠�� ���� �� �</w:t>
      </w:r>
      <w:r>
        <w:rPr/>
        <w:t>࠭��</w:t>
      </w:r>
      <w:r>
        <w:rPr/>
        <w:t>. 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㡮�</w:t>
      </w:r>
      <w:r>
        <w:rPr/>
        <w:t>, ��</w:t>
      </w:r>
      <w:r>
        <w:rPr>
          <w:rtl w:val="true"/>
        </w:rPr>
        <w:t>ﭭ</w:t>
      </w:r>
      <w:r>
        <w:rPr/>
        <w:t>�� ⥬�</w:t>
      </w:r>
      <w:r>
        <w:rPr/>
        <w:t>묨 ����誠��</w:t>
      </w:r>
      <w:r>
        <w:rPr/>
        <w:t>, � ��</w:t>
      </w:r>
      <w:r>
        <w:rPr/>
        <w:t>㣫��</w:t>
      </w:r>
      <w:r>
        <w:rPr/>
        <w:t>. ��, ��</w:t>
      </w:r>
      <w:r>
        <w:rPr/>
        <w:t>㣫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 ���, ����</w:t>
      </w:r>
      <w:r>
        <w:rPr/>
        <w:t>蠫��� � ����饭��</w:t>
      </w:r>
      <w:r>
        <w:rPr/>
        <w:t>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誠� �</w:t>
      </w:r>
      <w:r>
        <w:rPr/>
        <w:t>஡</w:t>
      </w:r>
      <w:r>
        <w:rPr/>
        <w:t>㦤����� � �����</w:t>
      </w:r>
      <w:r>
        <w:rPr/>
        <w:t>. �� ��������� � ������⭮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稢��饩�� ᪮�����</w:t>
      </w:r>
      <w:r>
        <w:rPr/>
        <w:t>. ����</w:t>
      </w:r>
      <w:r>
        <w:rPr/>
        <w:t xml:space="preserve">稥 </w:t>
      </w:r>
      <w:r>
        <w:rPr/>
        <w:t>ᨫ�</w:t>
      </w:r>
      <w:r>
        <w:rPr/>
        <w:t>, �������</w:t>
      </w:r>
      <w:r>
        <w:rPr/>
        <w:t>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�������� ��� �</w:t>
      </w:r>
      <w:r>
        <w:rPr/>
        <w:t>ਭ</w:t>
      </w:r>
      <w:r>
        <w:rPr/>
        <w:t>樯��</w:t>
      </w:r>
      <w:r>
        <w:rPr/>
        <w:t xml:space="preserve">, </w:t>
      </w:r>
      <w:r>
        <w:rPr/>
        <w:t>㭮</w:t>
      </w:r>
      <w:r>
        <w:rPr/>
        <w:t>ᨫ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� ���� �</w:t>
      </w:r>
      <w:r>
        <w:rPr/>
        <w:t>ய�</w:t>
      </w:r>
      <w:r>
        <w:rPr/>
        <w:t>뫠 �㭠</w:t>
      </w:r>
      <w:r>
        <w:rPr/>
        <w:t>. �� �</w:t>
      </w:r>
      <w:r>
        <w:rPr/>
        <w:t xml:space="preserve">஫�⥫� </w:t>
      </w:r>
      <w:r>
        <w:rPr/>
        <w:t>⠪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, �� � ��� </w:t>
      </w:r>
      <w:r>
        <w:rPr/>
        <w:t>ࠧ��</w:t>
      </w:r>
      <w:r>
        <w:rPr/>
        <w:t>拉�� ���� � ���� �� ���</w:t>
      </w:r>
      <w:r>
        <w:rPr/>
        <w:t>, 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묨 ⥭</w:t>
      </w:r>
      <w:r>
        <w:rPr>
          <w:rtl w:val="true"/>
        </w:rPr>
        <w:t>ﬨ</w:t>
      </w:r>
      <w:r>
        <w:rPr/>
        <w:t>. �� ���� �⮣� �� ����� ����! �</w:t>
      </w:r>
      <w:r>
        <w:rPr/>
        <w:t>ᥬ �����⭮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㭠 </w:t>
      </w:r>
      <w:r>
        <w:rPr/>
        <w:t xml:space="preserve">- </w:t>
      </w:r>
      <w:r>
        <w:rPr/>
        <w:t>ᮢ��</w:t>
      </w:r>
      <w:r>
        <w:rPr/>
        <w:t>襭�� ���</w:t>
      </w:r>
      <w:r>
        <w:rPr/>
        <w:t>. ��</w:t>
      </w:r>
      <w:r>
        <w:rPr/>
        <w:t>嫨�뢠�</w:t>
      </w:r>
      <w:r>
        <w:rPr/>
        <w:t>, � ��</w:t>
      </w:r>
      <w:r>
        <w:rPr/>
        <w:t>ࠫ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����</w:t>
      </w:r>
      <w:r>
        <w:rPr/>
        <w:t>樭�樨</w:t>
      </w:r>
      <w:r>
        <w:rPr/>
        <w:t>, �� ���������� �</w:t>
      </w:r>
      <w:r>
        <w:rPr/>
        <w:t>࠭��</w:t>
      </w:r>
      <w:r>
        <w:rPr/>
        <w:t>,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</w:t>
      </w:r>
      <w:r>
        <w:rPr/>
        <w:t>࠭��� � ���� ��� 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襣� </w:t>
      </w:r>
      <w:r>
        <w:rPr/>
        <w:t>ᮧ�����</w:t>
      </w:r>
      <w:r>
        <w:rPr/>
        <w:t>. �</w:t>
      </w:r>
      <w:r>
        <w:rPr/>
        <w:t>殮�� ���</w:t>
      </w:r>
      <w:r>
        <w:rPr/>
        <w:t>, ����� ��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</w:t>
      </w:r>
      <w:r>
        <w:rPr/>
        <w:t>뤮�� ��</w:t>
      </w:r>
      <w:r>
        <w:rPr/>
        <w:t>. - �� � ���� �</w:t>
      </w:r>
      <w:r>
        <w:rPr/>
        <w:t>ந�</w:t>
      </w:r>
      <w:r>
        <w:rPr/>
        <w:t>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, - ���⮭�� �. -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���</w:t>
      </w:r>
      <w:r>
        <w:rPr/>
        <w:t>栬� ��</w:t>
      </w:r>
      <w:r>
        <w:rPr/>
        <w:t>, �⮡� �� ����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㤠</w:t>
      </w:r>
      <w:r>
        <w:rPr/>
        <w:t>ਬ�� � ����� ���</w:t>
      </w:r>
      <w:r>
        <w:rPr/>
        <w:t>⠫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஥ �६�</w:t>
      </w:r>
      <w:r>
        <w:rPr/>
        <w:t xml:space="preserve">, </w:t>
      </w:r>
      <w:r>
        <w:rPr/>
        <w:t>㡥������</w:t>
      </w:r>
      <w:r>
        <w:rPr/>
        <w:t>, �� ��</w:t>
      </w:r>
      <w:r>
        <w:rPr/>
        <w:t>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</w:t>
      </w:r>
      <w:r>
        <w:rPr/>
        <w:t>, � ���� ����� � ����� ������ �� �</w:t>
      </w:r>
      <w:r>
        <w:rPr/>
        <w:t>࠭�</w:t>
      </w:r>
      <w:r>
        <w:rPr/>
        <w:t>.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㭠 �⤠������ �� ����� � ⥯��� �뫨 ��宦�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㡮�� � ����⮣� 梥�</w:t>
      </w:r>
      <w:r>
        <w:rPr/>
        <w:t>. �����</w:t>
      </w:r>
      <w:r>
        <w:rPr/>
        <w:t>騥 ������ ���栫� ���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ᢥઠ� �� </w:t>
      </w:r>
      <w:r>
        <w:rPr/>
        <w:t>䮭� ��᪮��筮� ���</w:t>
      </w:r>
      <w:r>
        <w:rPr/>
        <w:t>. ��� ����������, �� ��</w:t>
      </w:r>
      <w:r>
        <w:rPr/>
        <w:t>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㢥��稢��� 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>
          <w:rtl w:val="true"/>
        </w:rPr>
        <w:t>ࢠ</w:t>
      </w:r>
      <w:r>
        <w:rPr/>
        <w:t>� ��� ������ �ப���</w:t>
      </w:r>
      <w:r>
        <w:rPr/>
        <w:t>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砫� ����</w:t>
      </w:r>
      <w:r>
        <w:rPr/>
        <w:t>⠥��� � �</w:t>
      </w:r>
      <w:r>
        <w:rPr/>
        <w:t>।�⥫��</w:t>
      </w:r>
      <w:r>
        <w:rPr/>
        <w:t>, - � �� ��� 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ᣮ�� </w:t>
      </w:r>
      <w:r>
        <w:rPr/>
        <w:t>ᥫ � � �</w:t>
      </w:r>
      <w:r>
        <w:rPr/>
        <w:t>맮��� ��</w:t>
      </w:r>
      <w:r>
        <w:rPr/>
        <w:t>ᬮ�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ᮡࠫ�� � ᨫ��� � ᪠��� ��� �� ���</w:t>
      </w:r>
      <w:r>
        <w:rPr/>
        <w:t>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</w:t>
      </w:r>
      <w:r>
        <w:rPr/>
        <w:t>ᤥ���</w:t>
      </w:r>
      <w:r>
        <w:rPr/>
        <w:t>? �� ���� � ������ ��</w:t>
      </w:r>
      <w:r>
        <w:rPr/>
        <w:t>祭���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�� ���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⠫, ���⨫ �</w:t>
      </w:r>
      <w:r>
        <w:rPr/>
        <w:t>㪨 � ��</w:t>
      </w:r>
      <w:r>
        <w:rPr/>
        <w:t>म �ᬮ�५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</w:t>
      </w:r>
      <w:r>
        <w:rPr>
          <w:rtl w:val="true"/>
        </w:rPr>
        <w:t>ࢠ</w:t>
      </w:r>
      <w:r>
        <w:rPr/>
        <w:t>��</w:t>
      </w:r>
      <w:r>
        <w:rPr/>
        <w:t>, �⥫� �</w:t>
      </w:r>
      <w:r>
        <w:rPr/>
        <w:t xml:space="preserve">ࠢ������ � </w:t>
      </w:r>
      <w:r>
        <w:rPr/>
        <w:t>㬮� 樢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⢠! ������ � ���� �� ���, ����� �����⢨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⮬</w:t>
      </w:r>
      <w:r>
        <w:rPr/>
        <w:t>饭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</w:t>
      </w:r>
      <w:r>
        <w:rPr/>
        <w:t>ᤥ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஢������� �� �ਢ���� � �ᬥ</w:t>
      </w:r>
      <w:r>
        <w:rPr/>
        <w:t>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।�� �ࠢ����� ��ࠡ��� ������</w:t>
      </w:r>
      <w:r>
        <w:rPr/>
        <w:t>-��⮬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 �ࠢ��� ᮡ��</w:t>
      </w:r>
      <w:r>
        <w:rPr/>
        <w:t>, �� ��⮬�⨧�</w:t>
      </w:r>
      <w:r>
        <w:rPr/>
        <w:t>஢���</w:t>
      </w:r>
      <w:r>
        <w:rPr/>
        <w:t>: �</w:t>
      </w:r>
      <w:r>
        <w:rPr/>
        <w:t>뫥� �� �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室 � ���������</w:t>
      </w:r>
      <w:r>
        <w:rPr/>
        <w:t>࠭�</w:t>
      </w:r>
      <w:r>
        <w:rPr/>
        <w:t>⢮, ��������� ����</w:t>
      </w:r>
      <w:r>
        <w:rPr/>
        <w:t>᪨� ��</w:t>
      </w:r>
      <w:r>
        <w:rPr/>
        <w:t>䥪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 �����</w:t>
      </w:r>
      <w:r>
        <w:rPr/>
        <w:t>⢥���� �</w:t>
      </w:r>
      <w:r>
        <w:rPr/>
        <w:t>ࠢ��</w:t>
      </w:r>
      <w:r>
        <w:rPr/>
        <w:t>樨 � ��㣨� 䠪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��</w:t>
      </w: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, ����</w:t>
      </w:r>
      <w:r>
        <w:rPr/>
        <w:t>୨ ���⭮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 ����� �⮣� </w:t>
      </w:r>
      <w:r>
        <w:rPr/>
        <w:t>ᤥ����</w:t>
      </w:r>
      <w:r>
        <w:rPr/>
        <w:t>, � ⮦� �� ����, ⠪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 ���饭�</w:t>
      </w:r>
      <w:r>
        <w:rPr/>
        <w:t>. ��� �</w:t>
      </w:r>
      <w:r>
        <w:rPr/>
        <w:t>㤥� ��</w:t>
      </w:r>
      <w:r>
        <w:rPr/>
        <w:t>⠢����� � ⠪�� �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ਡ</w:t>
      </w:r>
      <w:r>
        <w:rPr/>
        <w:t>㤥� �� ��</w:t>
      </w:r>
      <w:r>
        <w:rPr/>
        <w:t>ਪᠭ</w:t>
      </w:r>
      <w:r>
        <w:rPr/>
        <w:t>. �� �������� ������, ��</w:t>
      </w:r>
      <w:r>
        <w:rPr/>
        <w:t>ᥫ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஦�� ���஭��� �� �</w:t>
      </w:r>
      <w:r>
        <w:rPr/>
        <w:t>㫥��� �</w:t>
      </w:r>
      <w:r>
        <w:rPr/>
        <w:t>ਡ�஢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���� � </w:t>
      </w:r>
      <w:r>
        <w:rPr/>
        <w:t>᪠��� ��� �ᥬ �����</w:t>
      </w:r>
      <w:r>
        <w:rPr/>
        <w:t>, ��� ������ 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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஢�ਬ</w:t>
      </w:r>
      <w:r>
        <w:rPr/>
        <w:t>, �</w:t>
      </w:r>
      <w:r>
        <w:rPr/>
        <w:t>ࠢ�� �� ��� ���</w:t>
      </w:r>
      <w:r>
        <w:rPr/>
        <w:t>. ����� � � �� �</w:t>
      </w:r>
      <w:r>
        <w:rPr/>
        <w:t>६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।�⥫��</w:t>
      </w:r>
      <w:r>
        <w:rPr/>
        <w:t>⢮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 �࠭��� � �१७���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稭���</w:t>
      </w:r>
      <w:r>
        <w:rPr/>
        <w:t>! � ��� �� �����. �� ����, �᫨ �� ᫮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</w:t>
      </w:r>
      <w:r>
        <w:rPr/>
        <w:t>ᯮ�����</w:t>
      </w:r>
      <w:r>
        <w:rPr/>
        <w:t>. ���� ��</w:t>
      </w:r>
      <w:r>
        <w:rPr/>
        <w:t>ࠡ�� �������� �����</w:t>
      </w:r>
      <w:r>
        <w:rPr/>
        <w:t>, ⠪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⠭�����. �� ���</w:t>
      </w:r>
      <w:r>
        <w:rPr/>
        <w:t>ன�</w:t>
      </w:r>
      <w:r>
        <w:rPr/>
        <w:t xml:space="preserve">⢮ ��� </w:t>
      </w:r>
      <w:r>
        <w:rPr/>
        <w:t>ࠧ � �।�����</w:t>
      </w:r>
      <w:r>
        <w:rPr/>
        <w:t>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権</w:t>
      </w:r>
      <w:r>
        <w:rPr/>
        <w:t>, ����� ��</w:t>
      </w:r>
      <w:r>
        <w:rPr/>
        <w:t xml:space="preserve">ࠡ�� ������ ������ </w:t>
      </w:r>
      <w:r>
        <w:rPr/>
        <w:t>楫�</w:t>
      </w:r>
      <w:r>
        <w:rPr/>
        <w:t>, �� 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童�� �����</w:t>
      </w:r>
      <w:r>
        <w:rPr/>
        <w:t>. - �� �����</w:t>
      </w:r>
      <w:r>
        <w:rPr/>
        <w:t>砫</w:t>
      </w:r>
      <w:r>
        <w:rPr/>
        <w:t>, � ��⥬ ��</w:t>
      </w:r>
      <w:r>
        <w:rPr/>
        <w:t>७�� �����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 �� �� �� ��� �����, �� ������</w:t>
      </w:r>
      <w:r>
        <w:rPr/>
        <w:t>㤭� �</w:t>
      </w:r>
      <w:r>
        <w:rPr/>
        <w:t>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ᮦ����</w:t>
      </w:r>
      <w:r>
        <w:rPr/>
        <w:t>, �� ��� ����</w:t>
      </w:r>
      <w:r>
        <w:rPr/>
        <w:t>室�� ��� ���</w:t>
      </w:r>
      <w:r>
        <w:rPr/>
        <w:t>. �᫨ �� �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</w:t>
      </w:r>
      <w:r>
        <w:rPr/>
        <w:t>㯫��� �� ���</w:t>
      </w:r>
      <w:r>
        <w:rPr/>
        <w:t>, ����� �� �</w:t>
      </w:r>
      <w:r>
        <w:rPr/>
        <w:t>ਡ</w:t>
      </w:r>
      <w:r>
        <w:rPr/>
        <w:t>㤥� �� ��</w:t>
      </w:r>
      <w:r>
        <w:rPr/>
        <w:t>ਪᠭ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</w:t>
      </w:r>
      <w:r>
        <w:rPr/>
        <w:t>稢� ���� ����栬� �����</w:t>
      </w:r>
      <w:r>
        <w:rPr/>
        <w:t>த��</w:t>
      </w:r>
      <w:r>
        <w:rPr/>
        <w:t>. � ��</w:t>
      </w:r>
      <w:r>
        <w:rPr/>
        <w:t>蠫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�� ��� ��� ����</w:t>
      </w:r>
      <w:r>
        <w:rPr/>
        <w:t>栬� �⨭�</w:t>
      </w:r>
      <w:r>
        <w:rPr/>
        <w:t>, ��� �� � �</w:t>
      </w:r>
      <w:r>
        <w:rPr/>
        <w:t>ਫ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᫥ �</w:t>
      </w:r>
      <w:r>
        <w:rPr/>
        <w:t>ਡ��� ��ࠡ�� ᭮�� �</w:t>
      </w:r>
      <w:r>
        <w:rPr/>
        <w:t>㤥� ����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</w:t>
      </w:r>
      <w:r>
        <w:rPr/>
        <w:t xml:space="preserve">, - </w:t>
      </w:r>
      <w:r>
        <w:rPr/>
        <w:t>᪠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 xml:space="preserve">ࠧ���� ��� </w:t>
      </w:r>
      <w:r>
        <w:rPr/>
        <w:t xml:space="preserve">宫������ </w:t>
      </w:r>
      <w:r>
        <w:rPr/>
        <w:t>ᯮ����</w:t>
      </w:r>
      <w:r>
        <w:rPr/>
        <w:t>⢨� ��᫥ ⮣�, ��� ��</w:t>
      </w:r>
      <w:r>
        <w:rPr/>
        <w:t>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⮣�� �������� ��� � ���������� �����?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! - �⢥⨫ �</w:t>
      </w:r>
      <w:r>
        <w:rPr/>
        <w:t>࠭���</w:t>
      </w:r>
      <w:r>
        <w:rPr/>
        <w:t xml:space="preserve">. - � ����, �� </w:t>
      </w:r>
      <w:r>
        <w:rPr/>
        <w:t>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樮��� �����</w:t>
      </w:r>
      <w:r>
        <w:rPr/>
        <w:t>, �� ������� �� ����� ���.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襩 �������</w:t>
      </w:r>
      <w:r>
        <w:rPr/>
        <w:t xml:space="preserve">, </w:t>
      </w:r>
      <w:r>
        <w:rPr/>
        <w:t>祬 ����� �</w:t>
      </w:r>
      <w:r>
        <w:rPr/>
        <w:t>஫���� ᢥ� 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 ����� ��</w:t>
      </w:r>
      <w:r>
        <w:rPr/>
        <w:t>ࠧ</w:t>
      </w:r>
      <w:r>
        <w:rPr/>
        <w:t>㬭묨 �����</w:t>
      </w:r>
      <w:r>
        <w:rPr>
          <w:rtl w:val="true"/>
        </w:rPr>
        <w:t>ﬨ</w:t>
      </w:r>
      <w:r>
        <w:rPr/>
        <w:t>, - �᪮</w:t>
      </w:r>
      <w:r>
        <w:rPr>
          <w:rtl w:val="true"/>
        </w:rPr>
        <w:t>ࡨ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- �� �����, ��� � ��, �� </w:t>
      </w:r>
      <w:r>
        <w:rPr/>
        <w:t>ᢥ� �����࠭���� ��᪮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</w:t>
      </w:r>
      <w:r>
        <w:rPr/>
        <w:t>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</w:t>
      </w:r>
      <w:r>
        <w:rPr/>
        <w:t>ᢥભ</w:t>
      </w:r>
      <w:r>
        <w:rPr/>
        <w:t>㫨</w:t>
      </w:r>
      <w:r>
        <w:rPr/>
        <w:t>, � �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</w:t>
      </w:r>
      <w:r>
        <w:rPr/>
        <w:t>ਡ</w:t>
      </w:r>
      <w:r>
        <w:rPr/>
        <w:t>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१ ������ ����</w:t>
      </w:r>
      <w:r>
        <w:rPr/>
        <w:t>, �� �� ��-�� ����</w:t>
      </w:r>
      <w:r>
        <w:rPr>
          <w:rtl w:val="true"/>
        </w:rPr>
        <w:t>ﭨ</w:t>
      </w:r>
      <w:r>
        <w:rPr/>
        <w:t>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ᠬ� �� ᥡ� � ��஬��</w:t>
      </w:r>
      <w:r>
        <w:rPr/>
        <w:t>. �� ⠪ ������ ���</w:t>
      </w:r>
      <w:r>
        <w:rPr/>
        <w:t>ࠫ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⮣� ����</w:t>
      </w:r>
      <w:r>
        <w:rPr>
          <w:rtl w:val="true"/>
        </w:rPr>
        <w:t>ﭨ</w:t>
      </w:r>
      <w:r>
        <w:rPr/>
        <w:t>�</w:t>
      </w:r>
      <w:r>
        <w:rPr/>
        <w:t>. ��� ���� ���, ��� �� ��</w:t>
      </w:r>
      <w:r>
        <w:rPr/>
        <w:t>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࠭�</w:t>
      </w:r>
      <w:r>
        <w:rPr/>
        <w:t>⢮, �� ����� �</w:t>
      </w:r>
      <w:r>
        <w:rPr/>
        <w:t>祭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</w:t>
      </w:r>
      <w:r>
        <w:rPr/>
        <w:t>ந���� ��� ����</w:t>
      </w:r>
      <w:r>
        <w:rPr/>
        <w:t>. - �</w:t>
      </w:r>
      <w:r>
        <w:rPr/>
        <w:t>ਡ�</w:t>
      </w:r>
      <w:r>
        <w:rPr/>
        <w:t xml:space="preserve">, �� </w:t>
      </w:r>
      <w:r>
        <w:rPr/>
        <w:t>ᬮ���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⫨�� ��</w:t>
      </w:r>
      <w:r>
        <w:rPr/>
        <w:t>ࠡ��</w:t>
      </w:r>
      <w:r>
        <w:rPr/>
        <w:t>, � ��� �����</w:t>
      </w:r>
      <w:r>
        <w:rPr/>
        <w:t>ठ�� � ���� ��</w:t>
      </w:r>
      <w:r>
        <w:rPr/>
        <w:t>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�� �������� � ��</w:t>
      </w:r>
      <w:r>
        <w:rPr/>
        <w:t>襬 �</w:t>
      </w:r>
      <w:r>
        <w:rPr/>
        <w:t>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ॢ�� �� �࠭����</w:t>
      </w:r>
      <w:r>
        <w:rPr/>
        <w:t>, �� �� �� �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७�� ᮢ���� ��� ᤠ����</w:t>
      </w:r>
      <w:r>
        <w:rPr/>
        <w:t>. ����</w:t>
      </w:r>
      <w:r>
        <w:rPr/>
        <w:t>筮</w:t>
      </w:r>
      <w:r>
        <w:rPr/>
        <w:t>, ��</w:t>
      </w:r>
      <w:r>
        <w:rPr/>
        <w:t>㦨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ࠡ�� ����� </w:t>
      </w:r>
      <w:r>
        <w:rPr/>
        <w:t xml:space="preserve">㡨�� 祫����� ��� </w:t>
      </w:r>
      <w:r>
        <w:rPr/>
        <w:t>ࠧ����� ��த</w:t>
      </w:r>
      <w:r>
        <w:rPr/>
        <w:t>, 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</w:t>
      </w:r>
      <w:r>
        <w:rPr/>
        <w:t xml:space="preserve">. � ��� ���� </w:t>
      </w:r>
      <w:r>
        <w:rPr/>
        <w:t>ᨫ��� �࠭�</w:t>
      </w:r>
      <w:r>
        <w:rPr/>
        <w:t>, ����� ����</w:t>
      </w:r>
      <w:r>
        <w:rPr/>
        <w:t>ন���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</w:t>
      </w:r>
      <w:r>
        <w:rPr/>
        <w:t xml:space="preserve">ࠡ�� </w:t>
      </w:r>
      <w:r>
        <w:rPr/>
        <w:t>⠪ �� ���</w:t>
      </w:r>
      <w:r>
        <w:rPr/>
        <w:t>饭</w:t>
      </w:r>
      <w:r>
        <w:rPr/>
        <w:t xml:space="preserve">, ⠪ ��� �������� </w:t>
      </w:r>
      <w:r>
        <w:rPr/>
        <w:t>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᫨</w:t>
      </w:r>
      <w:r>
        <w:rPr/>
        <w:t>誮� �</w:t>
      </w:r>
      <w:r>
        <w:rPr/>
        <w:t>஬������</w:t>
      </w:r>
      <w:r>
        <w:rPr/>
        <w:t>. ��</w:t>
      </w:r>
      <w:r>
        <w:rPr/>
        <w:t>㤨� �� �</w:t>
      </w:r>
      <w:r>
        <w:rPr/>
        <w:t>९��⥩ ���� ��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㭨�⮦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蠢 ���</w:t>
      </w:r>
      <w:r>
        <w:rPr/>
        <w:t xml:space="preserve">, ��� ���� 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, � ��� ���� �� </w:t>
      </w:r>
      <w:r>
        <w:rPr/>
        <w:t>ࠧ��</w:t>
      </w:r>
      <w:r>
        <w:rPr/>
        <w:t>諥��� �� �����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� �</w:t>
      </w:r>
      <w:r>
        <w:rPr/>
        <w:t>룫�뢠�� ⮫쪮 �� �⮣� ����</w:t>
      </w:r>
      <w:r>
        <w:rPr/>
        <w:t>.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㬠�� �����</w:t>
      </w:r>
      <w:r>
        <w:rPr/>
        <w:t xml:space="preserve">-� </w:t>
      </w:r>
      <w:r>
        <w:rPr/>
        <w:t>᪠���</w:t>
      </w:r>
      <w:r>
        <w:rPr/>
        <w:t>, �⮡� �� �</w:t>
      </w:r>
      <w:r>
        <w:rPr/>
        <w:t xml:space="preserve">㣠�� �� </w:t>
      </w:r>
      <w:r>
        <w:rPr/>
        <w:t>࠭�� �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襫</w:t>
      </w:r>
      <w:r>
        <w:rPr/>
        <w:t xml:space="preserve">, � ���� </w:t>
      </w:r>
      <w:r>
        <w:rPr/>
        <w:t>ࠧ������� �� ���</w:t>
      </w:r>
      <w:r>
        <w:rPr/>
        <w:t>, ��� ��� ������ ��</w:t>
      </w:r>
      <w:r>
        <w:rPr/>
        <w:t>뫠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⥫�� </w:t>
      </w:r>
      <w:r>
        <w:rPr/>
        <w:t>祫������ � �</w:t>
      </w:r>
      <w:r>
        <w:rPr/>
        <w:t>ନ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� ��� ����� �����</w:t>
      </w:r>
      <w:r>
        <w:rPr/>
        <w:t>. �� 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ᮡ���</w:t>
      </w:r>
      <w:r>
        <w:rPr/>
        <w:t>, �</w:t>
      </w:r>
      <w:r>
        <w:rPr/>
        <w:t>ᯮ����  ��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⪨ </w:t>
      </w:r>
      <w:r>
        <w:rPr/>
        <w:t>ᢥ�����</w:t>
      </w:r>
      <w:r>
        <w:rPr/>
        <w:t>. ���</w:t>
      </w:r>
      <w:r>
        <w:rPr/>
        <w:t>饭���� ��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訢��� ����� </w:t>
      </w:r>
      <w:r>
        <w:rPr/>
        <w:t xml:space="preserve">⠩� � ����� </w:t>
      </w:r>
      <w:r>
        <w:rPr/>
        <w:t>㧭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</w:t>
      </w:r>
      <w:r>
        <w:rPr/>
        <w:t>ਬ��</w:t>
      </w:r>
      <w:r>
        <w:rPr/>
        <w:t>, �� ��� ���� �⢥� ���� ���</w:t>
      </w:r>
      <w:r>
        <w:rPr/>
        <w:t>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 � ��᪠��� ��</w:t>
      </w:r>
      <w:r>
        <w:rPr/>
        <w:t>, ��� ������ 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</w:t>
      </w:r>
      <w:r>
        <w:rPr/>
        <w:t>஭� ᯮ����</w:t>
      </w:r>
      <w:r>
        <w:rPr/>
        <w:t>⢨� � �</w:t>
      </w:r>
      <w:r>
        <w:rPr/>
        <w:t>ࠡ����</w:t>
      </w:r>
      <w:r>
        <w:rPr/>
        <w:t xml:space="preserve">, �� ��� </w:t>
      </w:r>
      <w:r>
        <w:rPr/>
        <w:t>ࠧ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ப��� �� ����</w:t>
      </w:r>
      <w:r>
        <w:rPr/>
        <w:t>, ����� � ��</w:t>
      </w:r>
      <w:r>
        <w:rPr/>
        <w:t>諠 ����</w:t>
      </w:r>
      <w:r>
        <w:rPr/>
        <w:t>! - ��</w:t>
      </w:r>
      <w:r>
        <w:rPr/>
        <w:t>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४�᭮� ��� ᭠</w:t>
      </w:r>
      <w:r>
        <w:rPr/>
        <w:t>砫� ����</w:t>
      </w:r>
      <w:r>
        <w:rPr/>
        <w:t>᭥��</w:t>
      </w:r>
      <w:r>
        <w:rPr/>
        <w:t>, ��⥬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⮯�</w:t>
      </w:r>
      <w:r>
        <w:rPr/>
        <w:t xml:space="preserve">㫠 </w:t>
      </w:r>
      <w:r>
        <w:rPr/>
        <w:t>᢮�� �����</w:t>
      </w:r>
      <w:r>
        <w:rPr/>
        <w:t>쪮� ������ � �</w:t>
      </w:r>
      <w:r>
        <w:rPr/>
        <w:t>⠫</w:t>
      </w:r>
      <w:r>
        <w:rPr/>
        <w:t>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筮 ⮣�</w:t>
      </w:r>
      <w:r>
        <w:rPr/>
        <w:t>, �� ��� ����</w:t>
      </w:r>
      <w:r>
        <w:rPr/>
        <w:t>ᯨ</w:t>
      </w:r>
      <w:r>
        <w:rPr/>
        <w:t>⠭����� �����</w:t>
      </w:r>
      <w:r>
        <w:rPr/>
        <w:t>ਫ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�஫�� � ���஬</w:t>
      </w:r>
      <w:r>
        <w:rPr/>
        <w:t>, ���⠢��� �</w:t>
      </w:r>
      <w:r>
        <w:rPr/>
        <w:t>஢����� ����� � ��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뢠�� ������</w:t>
      </w:r>
      <w:r>
        <w:rPr/>
        <w:t xml:space="preserve">. ������ �� � </w:t>
      </w:r>
      <w:r>
        <w:rPr/>
        <w:t>᢮�� ��</w:t>
      </w:r>
      <w:r>
        <w:rPr/>
        <w:t>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>
          <w:rtl w:val="true"/>
        </w:rPr>
        <w:t>ﬨ</w:t>
      </w:r>
      <w:r>
        <w:rPr/>
        <w:t xml:space="preserve"> � ��</w:t>
      </w:r>
      <w:r>
        <w:rPr/>
        <w:t>蠬� ���� ��⥩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</w:t>
      </w:r>
      <w:r>
        <w:rPr/>
        <w:t>ண��</w:t>
      </w:r>
      <w:r>
        <w:rPr/>
        <w:t>, - ��������� �</w:t>
      </w:r>
      <w:r>
        <w:rPr/>
        <w:t>ண���ਫ ��</w:t>
      </w:r>
      <w:r>
        <w:rPr/>
        <w:t>. - � ���� ⮫</w:t>
      </w:r>
      <w:r>
        <w:rPr/>
        <w:t>쪮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</w:t>
      </w:r>
      <w:r>
        <w:rPr/>
        <w:t>뫨 ᫨誮� ����</w:t>
      </w:r>
      <w:r>
        <w:rPr/>
        <w:t>! ��� ���� �</w:t>
      </w:r>
      <w:r>
        <w:rPr/>
        <w:t>뫮 ��</w:t>
      </w:r>
      <w:r>
        <w:rPr/>
        <w:t>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</w:t>
      </w:r>
      <w:r>
        <w:rPr/>
        <w:t>, �</w:t>
      </w:r>
      <w:r>
        <w:rPr/>
        <w:t>ࠡ��� � ࠧ��⭨���</w:t>
      </w:r>
      <w:r>
        <w:rPr/>
        <w:t>, ��� �� ���⥫��� �</w:t>
      </w:r>
      <w:r>
        <w:rPr/>
        <w:t>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譮� �</w:t>
      </w:r>
      <w:r>
        <w:rPr/>
        <w:t>஡�</w:t>
      </w:r>
      <w:r>
        <w:rPr/>
        <w:t>. �� �</w:t>
      </w:r>
      <w:r>
        <w:rPr/>
        <w:t>뫨 ���⮫쪮 ��</w:t>
      </w:r>
      <w:r>
        <w:rPr/>
        <w:t>᮪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�</w:t>
      </w:r>
      <w:r>
        <w:rPr/>
        <w:t>, ��� ����� ������ ��� � �⠭�� ��</w:t>
      </w:r>
      <w:r>
        <w:rPr/>
        <w:t xml:space="preserve">訬 </w:t>
      </w:r>
      <w:r>
        <w:rPr/>
        <w:t>ࠡ��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 � ���� �����⭠� ��</w:t>
      </w:r>
      <w:r>
        <w:rPr/>
        <w:t>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</w:t>
      </w:r>
      <w:r>
        <w:rPr/>
        <w:t>뤠�</w:t>
      </w:r>
      <w:r>
        <w:rPr/>
        <w:t>, �</w:t>
      </w:r>
      <w:r>
        <w:rPr/>
        <w:t>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</w:t>
      </w:r>
      <w:r>
        <w:rPr/>
        <w:t>ᬮ�५ �� �᫥�</w:t>
      </w:r>
      <w:r>
        <w:rPr/>
        <w:t>, ���� �� ����⠫ 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</w:t>
      </w:r>
      <w:r>
        <w:rPr/>
        <w:t>, � �</w:t>
      </w:r>
      <w:r>
        <w:rPr/>
        <w:t>殮�� ��楬</w:t>
      </w:r>
      <w:r>
        <w:rPr/>
        <w:t>, ��</w:t>
      </w:r>
      <w:r>
        <w:rPr/>
        <w:t>ࠢ���� �ᬠ�ਢ��� ᢮� ���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</w:t>
      </w:r>
      <w:r>
        <w:rPr/>
        <w:t>ᯮ�������� � ������� ���</w:t>
      </w:r>
      <w:r>
        <w:rPr/>
        <w:t xml:space="preserve">, ��⮢��� 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 �� ࠧ������� ������</w:t>
      </w:r>
      <w:r>
        <w:rPr/>
        <w:t xml:space="preserve">, ������ ��⠢���� </w:t>
      </w:r>
      <w:r>
        <w:rPr/>
        <w:t>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嫠���</w:t>
      </w:r>
      <w:r>
        <w:rPr/>
        <w:t>. �</w:t>
      </w:r>
      <w:r>
        <w:rPr/>
        <w:t>࠭��� ��᪠��� ���</w:t>
      </w:r>
      <w:r>
        <w:rPr/>
        <w:t>, �� ��</w:t>
      </w:r>
      <w:r>
        <w:rPr/>
        <w:t>ࠡ�� 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쭮� �������</w:t>
      </w:r>
      <w:r>
        <w:rPr/>
        <w:t>ன</w:t>
      </w:r>
      <w:r>
        <w:rPr/>
        <w:t xml:space="preserve">, ����� ����⠭�������� �������� </w:t>
      </w:r>
      <w:r>
        <w:rPr/>
        <w:t>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⬮����</w:t>
      </w:r>
      <w:r>
        <w:rPr/>
        <w:t>. ���� ��᪮�</w:t>
      </w:r>
      <w:r>
        <w:rPr/>
        <w:t xml:space="preserve">쪮 </w:t>
      </w:r>
      <w:r>
        <w:rPr/>
        <w:t>ࠧ�ࠦ��� ����</w:t>
      </w:r>
      <w:r>
        <w:rPr>
          <w:rtl w:val="true"/>
        </w:rPr>
        <w:t>ﭭ</w:t>
      </w:r>
      <w:r>
        <w:rPr/>
        <w:t>� ᢥ��</w:t>
      </w:r>
      <w:r>
        <w:rPr/>
        <w:t>騥�� �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⫨��� ���� �� ���</w:t>
      </w:r>
      <w:r>
        <w:rPr/>
        <w:t xml:space="preserve">. �� ����� </w:t>
      </w:r>
      <w:r>
        <w:rPr/>
        <w:t>᮫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</w:t>
      </w:r>
      <w:r>
        <w:rPr/>
        <w:t>頫� �� �� ��������</w:t>
      </w:r>
      <w:r>
        <w:rPr/>
        <w:t xml:space="preserve">. ��� </w:t>
      </w:r>
      <w:r>
        <w:rPr/>
        <w:t>ᨤ��� ����� ��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, </w:t>
      </w:r>
      <w:r>
        <w:rPr/>
        <w:t>墠�</w:t>
      </w:r>
      <w:r>
        <w:rPr/>
        <w:t>⠫���, ��</w:t>
      </w:r>
      <w:r>
        <w:rPr/>
        <w:t>ࠫ� � ����</w:t>
      </w:r>
      <w:r>
        <w:rPr/>
        <w:t>, ������ ���� -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⮫��</w:t>
      </w:r>
      <w:r>
        <w:rPr/>
        <w:t>, ����� ⥬ �� �����, �⭮</w:t>
      </w:r>
      <w:r>
        <w:rPr/>
        <w:t>ᨫ��� � ᢮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</w:t>
      </w:r>
      <w:r>
        <w:rPr/>
        <w:t>।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�� �</w:t>
      </w:r>
      <w:r>
        <w:rPr/>
        <w:t>릥�� �����</w:t>
      </w:r>
      <w:r>
        <w:rPr/>
        <w:t>, ��� ��</w:t>
      </w:r>
      <w:r>
        <w:rPr/>
        <w:t xml:space="preserve">஬��� </w:t>
      </w:r>
      <w:r>
        <w:rPr/>
        <w:t>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 �</w:t>
      </w:r>
      <w:r>
        <w:rPr/>
        <w:t>뤥�﫠�� �</w:t>
      </w:r>
      <w:r>
        <w:rPr/>
        <w:t>।� ᮫���</w:t>
      </w:r>
      <w:r>
        <w:rPr/>
        <w:t>, � ��</w:t>
      </w:r>
      <w:r>
        <w:rPr/>
        <w:t>襫 � ��� � �</w:t>
      </w:r>
      <w:r>
        <w:rPr/>
        <w:t>ᥤ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- ����⨫ ��᪮�</w:t>
      </w:r>
      <w:r>
        <w:rPr/>
        <w:t>쪮 奫쭮� ���� �������</w:t>
      </w:r>
      <w:r>
        <w:rPr/>
        <w:t>,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࠭�� ��᪮�</w:t>
      </w:r>
      <w:r>
        <w:rPr/>
        <w:t>쪮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.. ��... ��᪮�</w:t>
      </w:r>
      <w:r>
        <w:rPr/>
        <w:t>쪮 ����������</w:t>
      </w:r>
      <w:r>
        <w:rPr/>
        <w:t>, - ���</w:t>
      </w:r>
      <w:r>
        <w:rPr/>
        <w:t>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�� ��� ����</w:t>
      </w:r>
      <w:r>
        <w:rPr/>
        <w:t>. - � ⮩ ��</w:t>
      </w:r>
      <w:r>
        <w:rPr/>
        <w:t>࠭�</w:t>
      </w:r>
      <w:r>
        <w:rPr/>
        <w:t>, ��</w:t>
      </w:r>
      <w:r>
        <w:rPr/>
        <w:t>㤠 �</w:t>
      </w:r>
      <w:r>
        <w:rPr/>
        <w:t>ਫ�⥫ ��� ��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</w:t>
      </w:r>
      <w:r>
        <w:rPr/>
        <w:t>. ��</w:t>
      </w:r>
      <w:r>
        <w:rPr/>
        <w:t>墠⨢ ��</w:t>
      </w:r>
      <w:r>
        <w:rPr/>
        <w:t>, �� ������ ������� �</w:t>
      </w:r>
      <w:r>
        <w:rPr/>
        <w:t>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஬�� ��� �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릨� ���� �룭� � ���</w:t>
      </w:r>
      <w:r>
        <w:rPr/>
        <w:t>ᠫ�� ��� ��ᯥ</w:t>
      </w:r>
      <w:r>
        <w:rPr/>
        <w:t>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</w:t>
      </w:r>
      <w:r>
        <w:rPr/>
        <w:t>墠⨬ �����</w:t>
      </w:r>
      <w:r>
        <w:rPr/>
        <w:t xml:space="preserve">, </w:t>
      </w:r>
      <w:r>
        <w:rPr/>
        <w:t xml:space="preserve">祬 </w:t>
      </w:r>
      <w:r>
        <w:rPr/>
        <w:t xml:space="preserve">ᬮ��� </w:t>
      </w:r>
      <w:r>
        <w:rPr/>
        <w:t>㤥</w:t>
      </w:r>
      <w:r>
        <w:rPr/>
        <w:t>ঠ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��. �� �� ������ �����⮢��� �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ᯮ����� �� ����</w:t>
      </w:r>
      <w:r>
        <w:rPr/>
        <w:t>, �᫨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㤥� ��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</w:t>
      </w:r>
      <w:r>
        <w:rPr/>
        <w:t xml:space="preserve">? � ���� </w:t>
      </w:r>
      <w:r>
        <w:rPr/>
        <w:t>᪠���</w:t>
      </w:r>
      <w:r>
        <w:rPr/>
        <w:t>, �� ����� �</w:t>
      </w:r>
      <w:r>
        <w:rPr/>
        <w:t>㤥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, �����, �᫨ �� ��� ��⭮�� �⢥�, 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� � ��</w:t>
      </w:r>
      <w:r>
        <w:rPr/>
        <w:t xml:space="preserve">﫨 � </w:t>
      </w:r>
      <w:r>
        <w:rPr/>
        <w:t>ᮡ�� ��� ���</w:t>
      </w:r>
      <w:r>
        <w:rPr/>
        <w:t>騭 �� ��</w:t>
      </w:r>
      <w:r>
        <w:rPr/>
        <w:t>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�� ��� �����</w:t>
      </w:r>
      <w:r>
        <w:rPr/>
        <w:t>㦭�� �</w:t>
      </w:r>
      <w:r>
        <w:rPr/>
        <w:t>... ��... ��</w:t>
      </w:r>
      <w:r>
        <w:rPr/>
        <w:t>㦥�</w:t>
      </w:r>
      <w:r>
        <w:rPr/>
        <w:t>⢥��� ����</w:t>
      </w:r>
      <w:r>
        <w:rPr/>
        <w:t>஥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⮣��</w:t>
      </w:r>
      <w:r>
        <w:rPr/>
        <w:t xml:space="preserve">, ���, ��⠥��� </w:t>
      </w:r>
      <w:r>
        <w:rPr/>
        <w:t>䠪�</w:t>
      </w:r>
      <w:r>
        <w:rPr/>
        <w:t>, �� � ��� ����� ����� ��</w:t>
      </w:r>
      <w:r>
        <w:rPr/>
        <w:t>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騭</w:t>
      </w:r>
      <w:r>
        <w:rPr/>
        <w:t>. �</w:t>
      </w:r>
      <w:r>
        <w:rPr/>
        <w:t>࠭�</w:t>
      </w:r>
      <w:r>
        <w:rPr/>
        <w:t>㦥��� �祭� ���</w:t>
      </w:r>
      <w:r>
        <w:rPr/>
        <w:t>, � �������, �� ��</w:t>
      </w:r>
      <w:r>
        <w:rPr/>
        <w:t>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</w:t>
      </w:r>
      <w:r>
        <w:rPr/>
        <w:t xml:space="preserve">, ��� � </w:t>
      </w:r>
      <w:r>
        <w:rPr/>
        <w:t>室�� � 砤��</w:t>
      </w:r>
      <w:r>
        <w:rPr/>
        <w:t xml:space="preserve">, �� ���� �� ��� </w:t>
      </w:r>
      <w:r>
        <w:rPr/>
        <w:t>ᨭ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 </w:t>
      </w:r>
      <w:r>
        <w:rPr/>
        <w:t>᪠����</w:t>
      </w:r>
      <w:r>
        <w:rPr/>
        <w:t>, �� �� ���</w:t>
      </w:r>
      <w:r>
        <w:rPr/>
        <w:t>騭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㤠 �� �����</w:t>
      </w:r>
      <w:r>
        <w:rPr/>
        <w:t>, �� ��� �� ���� ⠬ �</w:t>
      </w:r>
      <w:r>
        <w:rPr/>
        <w:t>४�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</w:t>
      </w:r>
      <w:r>
        <w:rPr/>
        <w:t>, ����� ��</w:t>
      </w:r>
      <w:r>
        <w:rPr>
          <w:rtl w:val="true"/>
        </w:rPr>
        <w:t>ࠤ</w:t>
      </w:r>
      <w:r>
        <w:rPr/>
        <w:t>����</w:t>
      </w:r>
      <w:r>
        <w:rPr/>
        <w:t xml:space="preserve">, </w:t>
      </w:r>
      <w:r>
        <w:rPr/>
        <w:t>㢨��� ��⭮� ������᪮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 ⠪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᫥���, �⮡� ��</w:t>
      </w:r>
      <w:r>
        <w:rPr/>
        <w:t>筨�� �뫨 ��⮢� � 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ਡ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嫮��� ������ �� ����� � ��襫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ࠧ������ � ��</w:t>
      </w:r>
      <w:r>
        <w:rPr/>
        <w:t>㣨�� ����</w:t>
      </w:r>
      <w:r>
        <w:rPr/>
        <w:t>⠭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��� �� ��</w:t>
      </w:r>
      <w:r>
        <w:rPr/>
        <w:t>।�� ��� �� ࠧ����� � ���</w:t>
      </w:r>
      <w:r>
        <w:rPr/>
        <w:t>騭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 ���</w:t>
      </w:r>
      <w:r>
        <w:rPr/>
        <w:t>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, �� </w:t>
      </w:r>
      <w:r>
        <w:rPr/>
        <w:t xml:space="preserve">ᤥ��� �� ��� ᨭ������ �� </w:t>
      </w:r>
      <w:r>
        <w:rPr/>
        <w:t>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⥫�</w:t>
      </w:r>
      <w:r>
        <w:rPr/>
        <w:t>묨</w:t>
      </w:r>
      <w:r>
        <w:rPr/>
        <w:t>! - ��</w:t>
      </w:r>
      <w:r>
        <w:rPr/>
        <w:t>᪫���� �</w:t>
      </w:r>
      <w:r>
        <w:rPr/>
        <w:t>. - ������ �</w:t>
      </w:r>
      <w:r>
        <w:rPr/>
        <w:t>।�ᬮ��⥫</w:t>
      </w:r>
      <w:r>
        <w:rPr/>
        <w:t>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</w:t>
      </w:r>
      <w:r>
        <w:rPr/>
        <w:t>筮 �� ��</w:t>
      </w:r>
      <w:r>
        <w:rPr/>
        <w:t>ᨢ�</w:t>
      </w:r>
      <w:r>
        <w:rPr/>
        <w:t>, - ����⨫ ��</w:t>
      </w:r>
      <w:r>
        <w:rPr/>
        <w:t>஭</w:t>
      </w:r>
      <w:r>
        <w:rPr/>
        <w:t xml:space="preserve">, - �� </w:t>
      </w:r>
      <w:r>
        <w:rPr/>
        <w:t>㢥</w:t>
      </w:r>
      <w:r>
        <w:rPr/>
        <w:t>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 �� �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, - �⢥⨫ �, ���</w:t>
      </w:r>
      <w:r>
        <w:rPr/>
        <w:t>㬠�</w:t>
      </w:r>
      <w:r>
        <w:rPr/>
        <w:t>. - �� ��� �� ��</w:t>
      </w:r>
      <w:r>
        <w:rPr/>
        <w:t>宦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த �� �����</w:t>
      </w:r>
      <w:r>
        <w:rPr/>
        <w:t xml:space="preserve">, ��� ��� </w:t>
      </w:r>
      <w:r>
        <w:rPr/>
        <w:t>室�� �� ���� �����</w:t>
      </w:r>
      <w:r>
        <w:rPr/>
        <w:t>, ����� �</w:t>
      </w:r>
      <w:r>
        <w:rPr/>
        <w:t>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ᨫ� ࠧ</w:t>
      </w:r>
      <w:r>
        <w:rPr/>
        <w:t>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 ���</w:t>
      </w:r>
      <w:r>
        <w:rPr/>
        <w:t>殢</w:t>
      </w:r>
      <w:r>
        <w:rPr/>
        <w:t>,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���⨢, �� �</w:t>
      </w:r>
      <w:r>
        <w:rPr/>
        <w:t>祭� �����</w:t>
      </w:r>
      <w:r>
        <w:rPr/>
        <w:t>, ���! ����� ��, �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 ��</w:t>
      </w:r>
      <w:r>
        <w:rPr>
          <w:rtl w:val="true"/>
        </w:rPr>
        <w:t>ﬠ</w:t>
      </w:r>
      <w:r>
        <w:rPr/>
        <w:t>� ��</w:t>
      </w:r>
      <w:r>
        <w:rPr/>
        <w:t>易������ ���</w:t>
      </w:r>
      <w:r>
        <w:rPr/>
        <w:t>⠢���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⨭��� ����</w:t>
      </w:r>
      <w:r>
        <w:rPr/>
        <w:t>. �� �᫨ � ��� ��� ���, �</w:t>
      </w:r>
      <w:r>
        <w:rPr/>
        <w:t>뫮 �� �������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</w:t>
      </w:r>
      <w:r>
        <w:rPr/>
        <w:t>।��</w:t>
      </w:r>
      <w:r>
        <w:rPr/>
        <w:t xml:space="preserve">⠢��� ���� ���, - </w:t>
      </w:r>
      <w:r>
        <w:rPr/>
        <w:t>ࠢ����</w:t>
      </w:r>
      <w:r>
        <w:rPr/>
        <w:t>譮 �</w:t>
      </w:r>
      <w:r>
        <w:rPr/>
        <w:t>⢥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ய���� � ����� �࠭���</w:t>
      </w:r>
      <w:r>
        <w:rPr/>
        <w:t>, ����� ��</w:t>
      </w:r>
      <w:r>
        <w:rPr/>
        <w:t>࠭</w:t>
      </w:r>
      <w:r>
        <w:rPr/>
        <w:t>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� ���쥭��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? - ��</w:t>
      </w:r>
      <w:r>
        <w:rPr/>
        <w:t>ᨫ ��</w:t>
      </w:r>
      <w:r>
        <w:rPr/>
        <w:t>, ����� � ��</w:t>
      </w:r>
      <w:r>
        <w:rPr/>
        <w:t>襫 � �</w:t>
      </w:r>
      <w:r>
        <w:rPr/>
        <w:t>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⥡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᭨�</w:t>
      </w:r>
      <w:r>
        <w:rPr/>
        <w:t>, �� ����</w:t>
      </w:r>
      <w:r>
        <w:rPr/>
        <w:t xml:space="preserve">砥� ᫮�� </w:t>
      </w:r>
      <w:r>
        <w:rPr/>
        <w:t>"</w:t>
      </w:r>
      <w:r>
        <w:rPr/>
        <w:t>ᯨ����</w:t>
      </w:r>
      <w:r>
        <w:rPr/>
        <w:t xml:space="preserve">", �� �� </w:t>
      </w:r>
      <w:r>
        <w:rPr/>
        <w:t>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 </w:t>
      </w:r>
      <w:r>
        <w:rPr/>
        <w:t>ᠬ�� ���� ����</w:t>
      </w:r>
      <w:r>
        <w:rPr/>
        <w:t>, �� ��� �������</w:t>
      </w:r>
      <w:r>
        <w:rPr/>
        <w:t>୮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 ���</w:t>
      </w:r>
      <w:r>
        <w:rPr/>
        <w:t>ਠ�</w:t>
      </w:r>
      <w:r>
        <w:rPr/>
        <w:t>쭠</w:t>
      </w:r>
      <w:r>
        <w:rPr/>
        <w:t>. ��� ���� ��� �����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ᮢᥬ </w:t>
      </w:r>
      <w:r>
        <w:rPr/>
        <w:t>⠪, ��᪮��� ������ ⮦� ����, �� 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, �������, </w:t>
      </w:r>
      <w:r>
        <w:rPr/>
        <w:t>ࠧ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 � ���. ��� - �� �, �� ����� ��᫥ </w:t>
      </w:r>
      <w:r>
        <w:rPr/>
        <w:t>ᬥ�� 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࣠���� ��� �� �</w:t>
      </w:r>
      <w:r>
        <w:rPr/>
        <w:t xml:space="preserve">, �� </w:t>
      </w:r>
      <w:r>
        <w:rPr/>
        <w:t xml:space="preserve">祫���� </w:t>
      </w:r>
      <w:r>
        <w:rPr/>
        <w:t>ᮢ��</w:t>
      </w:r>
      <w:r>
        <w:rPr/>
        <w:t>訫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 ��</w:t>
      </w:r>
      <w:r>
        <w:rPr/>
        <w:t>筮��� �</w:t>
      </w:r>
      <w:r>
        <w:rPr/>
        <w:t>த������ ���� ��᫥ ᬥ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᭠� �஡����</w:t>
      </w:r>
      <w:r>
        <w:rPr/>
        <w:t>. �᫨ ��</w:t>
      </w:r>
      <w:r>
        <w:rPr/>
        <w:t>筮���</w:t>
      </w:r>
      <w:r>
        <w:rPr/>
        <w:t xml:space="preserve">, �� </w:t>
      </w:r>
      <w:r>
        <w:rPr/>
        <w:t>ᮢ��</w:t>
      </w:r>
      <w:r>
        <w:rPr/>
        <w:t>㯭���� �⭮襭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ਠ��� ��</w:t>
      </w:r>
      <w:r>
        <w:rPr/>
        <w:t>ꥪ�</w:t>
      </w:r>
      <w:r>
        <w:rPr/>
        <w:t>, ⥮���</w:t>
      </w:r>
      <w:r>
        <w:rPr/>
        <w:t>᪨ �������� ��� ��</w:t>
      </w:r>
      <w:r>
        <w:rPr/>
        <w:t>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</w:t>
      </w:r>
      <w:r>
        <w:rPr/>
        <w:t>㣮��</w:t>
      </w:r>
      <w:r>
        <w:rPr/>
        <w:t>, � �� ��⥬� �⭮</w:t>
      </w:r>
      <w:r>
        <w:rPr/>
        <w:t>襭�� ��������� � ��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䨧��</w:t>
      </w:r>
      <w:r>
        <w:rPr/>
        <w:t>᪨� ��</w:t>
      </w:r>
      <w:r>
        <w:rPr/>
        <w:t>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⠭� ������ </w:t>
      </w:r>
      <w:r>
        <w:rPr/>
        <w:t>祯���</w:t>
      </w:r>
      <w:r>
        <w:rPr/>
        <w:t>! - ���</w:t>
      </w:r>
      <w:r>
        <w:rPr/>
        <w:t>௥���� ��᪫���� 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 ��졨���楢</w:t>
      </w:r>
      <w:r>
        <w:rPr/>
        <w:t>. ���</w:t>
      </w:r>
      <w:r>
        <w:rPr/>
        <w:t>᪠�� ��� ����</w:t>
      </w:r>
      <w:r>
        <w:rPr/>
        <w:t>묨 ᫮����</w:t>
      </w:r>
      <w:r>
        <w:rPr/>
        <w:t>, 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祭� ��᫥������ �</w:t>
      </w:r>
      <w:r>
        <w:rPr/>
        <w:t>஡���� ��</w:t>
      </w:r>
      <w:r>
        <w:rPr/>
        <w:t>筮�� � �⮬ �</w:t>
      </w:r>
      <w:r>
        <w:rPr/>
        <w:t>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᪮�</w:t>
      </w:r>
      <w:r>
        <w:rPr/>
        <w:t>쪮 ��� �����⭮</w:t>
      </w:r>
      <w:r>
        <w:rPr/>
        <w:t>, ��� �� �� �</w:t>
      </w:r>
      <w:r>
        <w:rPr/>
        <w:t>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 �� </w:t>
      </w:r>
      <w:r>
        <w:rPr/>
        <w:t>᢮�</w:t>
      </w:r>
      <w:r>
        <w:rPr/>
        <w:t>, - ������ �. - ����� ��� 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⥡� �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- ���</w:t>
      </w:r>
      <w:r>
        <w:rPr/>
        <w:t>㣠� � ��� � �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᫥��</w:t>
      </w:r>
      <w:r>
        <w:rPr/>
        <w:t>⢨� � ���</w:t>
      </w:r>
      <w:r>
        <w:rPr/>
        <w:t>㦤�� ��� �</w:t>
      </w:r>
      <w:r>
        <w:rPr/>
        <w:t>஡���� � �</w:t>
      </w:r>
      <w:r>
        <w:rPr/>
        <w:t>祭묨 �</w:t>
      </w:r>
      <w:r>
        <w:rPr/>
        <w:t>५�</w:t>
      </w:r>
      <w:r>
        <w:rPr/>
        <w:t>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</w:t>
      </w:r>
      <w:r>
        <w:rPr/>
        <w:t>᪫�</w:t>
      </w:r>
      <w:r>
        <w:rPr/>
        <w:t>祭��� �祢������ ���������</w:t>
      </w:r>
      <w:r>
        <w:rPr/>
        <w:t>, �� �᫮���� 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�� ������ ������</w:t>
      </w:r>
      <w:r>
        <w:rPr/>
        <w:t>, �����</w:t>
      </w:r>
      <w:r>
        <w:rPr/>
        <w:t>饬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祣� �� �訫�</w:t>
      </w:r>
      <w:r>
        <w:rPr/>
        <w:t>. �� ���� ����, � ���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ᥫ��᪮�� 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ந�</w:t>
      </w:r>
      <w:r>
        <w:rPr/>
        <w:t xml:space="preserve">室��� �� </w:t>
      </w:r>
      <w:r>
        <w:rPr/>
        <w:t>ᮡ���</w:t>
      </w:r>
      <w:r>
        <w:rPr/>
        <w:t>, ���� ���</w:t>
      </w:r>
      <w:r>
        <w:rPr/>
        <w:t>ਭ �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᫥���� � ��म ��</w:t>
      </w:r>
      <w:r>
        <w:rPr/>
        <w:t>⢮���� �� ��</w:t>
      </w:r>
      <w:r>
        <w:rPr/>
        <w:t>ਤ���</w:t>
      </w:r>
      <w:r>
        <w:rPr/>
        <w:t xml:space="preserve">, ������ 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</w:t>
      </w:r>
      <w:r>
        <w:rPr/>
        <w:t>⢮. � ������� ����</w:t>
      </w:r>
      <w:r>
        <w:rPr/>
        <w:t>饭��</w:t>
      </w:r>
      <w:r>
        <w:rPr/>
        <w:t>, ��� ���</w:t>
      </w:r>
      <w:r>
        <w:rPr/>
        <w:t>筮 ������� ����</w:t>
      </w:r>
      <w:r>
        <w:rPr/>
        <w:t>⠭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㦨�� ��� ������</w:t>
      </w:r>
      <w:r>
        <w:rPr/>
        <w:t>, ��</w:t>
      </w:r>
      <w:r>
        <w:rPr/>
        <w:t>ॡ�ࠢ</w:t>
      </w:r>
      <w:r>
        <w:rPr/>
        <w:t>襣� ����� 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᪮</w:t>
      </w:r>
      <w:r>
        <w:rPr/>
        <w:t>稫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 ����� �</w:t>
      </w:r>
      <w:r>
        <w:rPr/>
        <w:t>४���</w:t>
      </w:r>
      <w:r>
        <w:rPr/>
        <w:t xml:space="preserve">,  ����� </w:t>
      </w:r>
      <w:r>
        <w:rPr/>
        <w:t>᪠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襫�����騩 ���</w:t>
      </w:r>
      <w:r>
        <w:rPr/>
        <w:t>ਧ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ᥫ� �� 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</w:t>
      </w:r>
      <w:r>
        <w:rPr/>
        <w:t>ᥩ��</w:t>
      </w:r>
      <w:r>
        <w:rPr/>
        <w:t>? - ��</w:t>
      </w:r>
      <w:r>
        <w:rPr/>
        <w:t>ᨫ� ���</w:t>
      </w:r>
      <w:r>
        <w:rPr/>
        <w:t>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</w:t>
      </w:r>
      <w:r>
        <w:rPr/>
        <w:t>, �� ��� ����� �</w:t>
      </w:r>
      <w:r>
        <w:rPr/>
        <w:t>ࠢ��</w:t>
      </w:r>
      <w:r>
        <w:rPr/>
        <w:t>, �� �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. ����� </w:t>
      </w:r>
      <w:r>
        <w:rPr/>
        <w:t xml:space="preserve">㬥��訫��� �� </w:t>
      </w:r>
      <w:r>
        <w:rPr/>
        <w:t>⠪�� �⥯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﫮�� �</w:t>
      </w:r>
      <w:r>
        <w:rPr/>
        <w:t>।� �����</w:t>
      </w:r>
      <w:r>
        <w:rPr/>
        <w:t>. - ����</w:t>
      </w:r>
      <w:r>
        <w:rPr/>
        <w:t>ᥫ�� �</w:t>
      </w:r>
      <w:r>
        <w:rPr/>
        <w:t>롪� �</w:t>
      </w:r>
      <w:r>
        <w:rPr/>
        <w:t>ᢥ⨫� ��� 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 � �⮩ ������ �����</w:t>
      </w:r>
      <w:r>
        <w:rPr/>
        <w:t xml:space="preserve">筮 </w:t>
      </w:r>
      <w:r>
        <w:rPr/>
        <w:t>ᢥ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ਭ �����</w:t>
      </w:r>
      <w:r>
        <w:rPr/>
        <w:t>⢮����, ��� ����</w:t>
      </w:r>
      <w:r>
        <w:rPr/>
        <w:t>㫨 �� 饪�</w:t>
      </w:r>
      <w:r>
        <w:rPr/>
        <w:t>. ��� ��</w:t>
      </w:r>
      <w:r>
        <w:rPr/>
        <w:t>ᬮ�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᪨ ᢮�� ��</w:t>
      </w:r>
      <w:r>
        <w:rPr/>
        <w:t>謠��� �</w:t>
      </w:r>
      <w:r>
        <w:rPr/>
        <w:t>, �� ����� ⮣�, �</w:t>
      </w:r>
      <w:r>
        <w:rPr/>
        <w:t>롭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 </w:t>
      </w:r>
      <w:r>
        <w:rPr/>
        <w:t>ᠬ�� �������� �����</w:t>
      </w:r>
      <w:r>
        <w:rPr/>
        <w:t>⢨�, ����� ����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ᥡ� </w:t>
      </w:r>
      <w:r>
        <w:rPr/>
        <w:t>祫����</w:t>
      </w:r>
      <w:r>
        <w:rPr/>
        <w:t xml:space="preserve">, - </w:t>
      </w:r>
      <w:r>
        <w:rPr/>
        <w:t>᪠��� ��� ������</w:t>
      </w:r>
      <w:r>
        <w:rPr/>
        <w:t>. - �᫨ 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</w:t>
      </w:r>
      <w:r>
        <w:rPr/>
        <w:t xml:space="preserve">ᥭ�� </w:t>
      </w:r>
      <w:r>
        <w:rPr/>
        <w:t>横���</w:t>
      </w:r>
      <w:r>
        <w:rPr/>
        <w:t>, ���⮩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⪠������</w:t>
      </w:r>
      <w:r>
        <w:rPr/>
        <w:t>, � ����� 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᫥���</w:t>
      </w:r>
      <w:r>
        <w:rPr/>
        <w:t>饬 �����</w:t>
      </w:r>
      <w:r>
        <w:rPr/>
        <w:t xml:space="preserve">⢨� ���� �� ����� 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ࠫ��� � ����</w:t>
      </w:r>
      <w:r>
        <w:rPr/>
        <w:t>⢮����. �����</w:t>
      </w:r>
      <w:r>
        <w:rPr>
          <w:rtl w:val="true"/>
        </w:rPr>
        <w:t>ﭥ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 �뫮 ��������� � ᪮�</w:t>
      </w:r>
      <w:r>
        <w:rPr/>
        <w:t xml:space="preserve">, </w:t>
      </w:r>
      <w:r>
        <w:rPr/>
        <w:t>ᯠ�� ��� ���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���ਢ�� � ���� ���ਭ</w:t>
      </w:r>
      <w:r>
        <w:rPr/>
        <w:t>, � �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祭� �</w:t>
      </w:r>
      <w:r>
        <w:rPr/>
        <w:t>ࠢ�����</w:t>
      </w:r>
      <w:r>
        <w:rPr/>
        <w:t>, �� �� ����</w:t>
      </w:r>
      <w:r>
        <w:rPr/>
        <w:t xml:space="preserve">㦥� � </w:t>
      </w:r>
      <w:r>
        <w:rPr/>
        <w:t>ࠧ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 �</w:t>
      </w:r>
      <w:r>
        <w:rPr/>
        <w:t>஢����� �६� � �࠭���</w:t>
      </w:r>
      <w:r>
        <w:rPr/>
        <w:t>, ����� ��</w:t>
      </w:r>
      <w:r>
        <w:rPr/>
        <w:t>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 ��� � </w:t>
      </w:r>
      <w:r>
        <w:rPr/>
        <w:t>᢮�� ����ਨ</w:t>
      </w:r>
      <w:r>
        <w:rPr/>
        <w:t>. � �� �</w:t>
      </w:r>
      <w:r>
        <w:rPr/>
        <w:t>祭�</w:t>
      </w:r>
      <w:r>
        <w:rPr/>
        <w:t>-� ��� ��</w:t>
      </w:r>
      <w:r>
        <w:rPr/>
        <w:t>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��᪠��� ���</w:t>
      </w:r>
      <w:r>
        <w:rPr/>
        <w:t>, �� � ���ᣮ���� ������ 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஢</w:t>
      </w:r>
      <w:r>
        <w:rPr/>
        <w:t>, �������� ��</w:t>
      </w:r>
      <w:r>
        <w:rPr/>
        <w:t>襬�</w:t>
      </w:r>
      <w:r>
        <w:rPr/>
        <w:t>. �� ������ ���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ᣮ�</w:t>
      </w:r>
      <w:r>
        <w:rPr/>
        <w:t>楢</w:t>
      </w:r>
      <w:r>
        <w:rPr/>
        <w:t>, ����� ���� �����. ��</w:t>
      </w:r>
      <w:r>
        <w:rPr/>
        <w:t>த� 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</w:t>
      </w:r>
      <w:r>
        <w:rPr/>
        <w:t>- ���ᣮ</w:t>
      </w:r>
      <w:r>
        <w:rPr/>
        <w:t>ਪᠠ��</w:t>
      </w:r>
      <w:r>
        <w:rPr/>
        <w:t>. �� �� ���</w:t>
      </w:r>
      <w:r>
        <w:rPr/>
        <w:t>࠭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� ��</w:t>
      </w:r>
      <w:r>
        <w:rPr/>
        <w:t>ਪᠭ�</w:t>
      </w:r>
      <w:r>
        <w:rPr/>
        <w:t>, ���� �</w:t>
      </w:r>
      <w:r>
        <w:rPr/>
        <w:t>९���</w:t>
      </w:r>
      <w:r>
        <w:rPr/>
        <w:t>-���� ��</w:t>
      </w:r>
      <w:r>
        <w:rPr/>
        <w:t xml:space="preserve">ᬨ�᪮�� </w:t>
      </w:r>
      <w:r>
        <w:rPr/>
        <w:t>䫮�</w:t>
      </w:r>
      <w:r>
        <w:rPr/>
        <w:t>. 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��</w:t>
      </w:r>
      <w:r>
        <w:rPr/>
        <w:t>ન��� ������ ���� ��� �९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⥫� ��� ��</w:t>
      </w:r>
      <w:r>
        <w:rPr/>
        <w:t>ࠡ�</w:t>
      </w:r>
      <w:r>
        <w:rPr/>
        <w:t>頫���</w:t>
      </w:r>
      <w:r>
        <w:rPr/>
        <w:t xml:space="preserve">, ��� </w:t>
      </w:r>
      <w:r>
        <w:rPr/>
        <w:t>㭨�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ᣮ��� �� ���������� �</w:t>
      </w:r>
      <w:r>
        <w:rPr/>
        <w:t>୮� ࠡ�⮩</w:t>
      </w:r>
      <w:r>
        <w:rPr/>
        <w:t xml:space="preserve">, ������ �� </w:t>
      </w:r>
      <w:r>
        <w:rPr/>
        <w:t>ࠡ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</w:t>
      </w:r>
      <w:r>
        <w:rPr/>
        <w:t>⠬. ��� �</w:t>
      </w:r>
      <w:r>
        <w:rPr/>
        <w:t>뫨 ���⮪�⨥�</w:t>
      </w:r>
      <w:r>
        <w:rPr/>
        <w:t>. ���� ��</w:t>
      </w:r>
      <w:r>
        <w:rPr/>
        <w:t>ࠡ�</w:t>
      </w:r>
      <w:r>
        <w:rPr/>
        <w:t>饭�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㦭묨</w:t>
      </w:r>
      <w:r>
        <w:rPr/>
        <w:t>, ��</w:t>
      </w:r>
      <w:r>
        <w:rPr/>
        <w:t>墠祭�� ��� �� ����� 蠭</w:t>
      </w:r>
      <w:r>
        <w:rPr/>
        <w:t>ᮢ �� �ᯥ�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᫥����</w:t>
      </w:r>
      <w:r>
        <w:rPr/>
        <w:t>, �� �� �</w:t>
      </w:r>
      <w:r>
        <w:rPr/>
        <w:t>㡮� ����㦥���� 宧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஡�ମ</w:t>
      </w:r>
      <w:r>
        <w:rPr/>
        <w:t>⠫ ��-� � ����</w:t>
      </w:r>
      <w:r>
        <w:rPr/>
        <w:t>㦥���� ����</w:t>
      </w:r>
      <w:r>
        <w:rPr/>
        <w:t>⠭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ᬥ��� � ᪠���</w:t>
      </w:r>
      <w:r>
        <w:rPr/>
        <w:t>, �� ��</w:t>
      </w:r>
      <w:r>
        <w:rPr/>
        <w:t>ਪᠭ ������� �� �� ��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⮬� �� ��� ���� ��᪮�</w:t>
      </w:r>
      <w:r>
        <w:rPr/>
        <w:t xml:space="preserve">쪮 �� 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ᨫ</w:t>
      </w:r>
      <w:r>
        <w:rPr/>
        <w:t>, ⮫</w:t>
      </w:r>
      <w:r>
        <w:rPr/>
        <w:t>쪮 �� ���</w:t>
      </w:r>
      <w:r>
        <w:rPr/>
        <w:t>ᣮ��� ������� ���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</w:t>
      </w:r>
      <w:r>
        <w:rPr/>
        <w:t>⠬�, �� �� �</w:t>
      </w:r>
      <w:r>
        <w:rPr/>
        <w:t>࠭��� �१�⥫</w:t>
      </w:r>
      <w:r>
        <w:rPr/>
        <w:t>쭮 ����� ���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</w:t>
      </w:r>
      <w:r>
        <w:rPr/>
        <w:t>㦨�� �� ���</w:t>
      </w:r>
      <w:r>
        <w:rPr/>
        <w:t>, ����� ������</w:t>
      </w:r>
      <w:r>
        <w:rPr/>
        <w:t>ᨬ� 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⨬ �����</w:t>
      </w:r>
      <w:r>
        <w:rPr/>
        <w:t>⢮�. ��� ������ � ��� ��</w:t>
      </w:r>
      <w:r>
        <w:rPr/>
        <w:t>襩 ����</w:t>
      </w:r>
      <w:r>
        <w:rPr/>
        <w:t>ਨ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﫨 ��</w:t>
      </w:r>
      <w:r>
        <w:rPr/>
        <w:t xml:space="preserve">. �� �⮨� ����� </w:t>
      </w:r>
      <w:r>
        <w:rPr/>
        <w:t>ᨫ� �� �ࠪ�</w:t>
      </w:r>
      <w:r>
        <w:rPr/>
        <w:t>, ����� 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��</w:t>
      </w:r>
      <w:r>
        <w:rPr/>
        <w:t>. �� ��������� �⨬ �</w:t>
      </w:r>
      <w:r>
        <w:rPr/>
        <w:t>ᠬ ����</w:t>
      </w:r>
      <w:r>
        <w:rPr/>
        <w:t>⢮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訥 ������� ��������� �� �� ������</w:t>
      </w:r>
      <w:r>
        <w:rPr/>
        <w:t>, �� �� �����⨫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襣� �����</w:t>
      </w:r>
      <w:r>
        <w:rPr/>
        <w:t>࠭����</w:t>
      </w:r>
      <w:r>
        <w:rPr/>
        <w:t>. �</w:t>
      </w:r>
      <w:r>
        <w:rPr/>
        <w:t>뫮 ��᪮�쪮 �����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, � �����, ��� ⮫</w:t>
      </w:r>
      <w:r>
        <w:rPr/>
        <w:t>쪮 ��� �</w:t>
      </w:r>
      <w:r>
        <w:rPr/>
        <w:t>⠭�� �</w:t>
      </w:r>
      <w:r>
        <w:rPr/>
        <w:t>룮���</w:t>
      </w:r>
      <w:r>
        <w:rPr/>
        <w:t>, �� ����</w:t>
      </w:r>
      <w:r>
        <w:rPr/>
        <w:t>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</w:t>
      </w:r>
      <w:r>
        <w:rPr/>
        <w:t>। ��</w:t>
      </w:r>
      <w:r>
        <w:rPr/>
        <w:t>訬 ������</w:t>
      </w:r>
      <w:r>
        <w:rPr/>
        <w:t>⢮� ��� ��</w:t>
      </w:r>
      <w:r>
        <w:rPr/>
        <w:t>ᯮ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ਪ��� ��� ���� � ��</w:t>
      </w:r>
      <w:r>
        <w:rPr/>
        <w:t>砫 ������ �� ���</w:t>
      </w:r>
      <w:r>
        <w:rPr/>
        <w:t>ᣮ�</w:t>
      </w:r>
      <w:r>
        <w:rPr/>
        <w:t>楢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 �</w:t>
      </w:r>
      <w:r>
        <w:rPr/>
        <w:t xml:space="preserve">뫮 ������訬 </w:t>
      </w:r>
      <w:r>
        <w:rPr/>
        <w:t>ࠧ���</w:t>
      </w:r>
      <w:r>
        <w:rPr/>
        <w:t>祭���</w:t>
      </w:r>
      <w:r>
        <w:rPr/>
        <w:t>, � ��� ���� �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⢮� �������� ������</w:t>
      </w:r>
      <w:r>
        <w:rPr/>
        <w:t>騩 ����</w:t>
      </w:r>
      <w:r>
        <w:rPr/>
        <w:t>. �� ��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쭮 ���� � �</w:t>
      </w:r>
      <w:r>
        <w:rPr/>
        <w:t>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஫</w:t>
      </w:r>
      <w:r>
        <w:rPr/>
        <w:t>쭮� �㡪� � ��襫 ������</w:t>
      </w:r>
      <w:r>
        <w:rPr/>
        <w:t>⢮ ��</w:t>
      </w:r>
      <w:r>
        <w:rPr/>
        <w:t>窮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⠬� � ��⥬���</w:t>
      </w:r>
      <w:r>
        <w:rPr/>
        <w:t xml:space="preserve">᪨�� </w:t>
      </w:r>
      <w:r>
        <w:rPr/>
        <w:t>⠡��</w:t>
      </w:r>
      <w:r>
        <w:rPr/>
        <w:t>栬�</w:t>
      </w:r>
      <w:r>
        <w:rPr/>
        <w:t>. ������ �</w:t>
      </w:r>
      <w:r>
        <w:rPr/>
        <w:t xml:space="preserve">뫨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㤨��⥫쭮 �⪮</w:t>
      </w:r>
      <w:r>
        <w:rPr/>
        <w:t>, � � �</w:t>
      </w:r>
      <w:r>
        <w:rPr/>
        <w:t>訫</w:t>
      </w:r>
      <w:r>
        <w:rPr/>
        <w:t>, �� �� ������</w:t>
      </w:r>
      <w:r>
        <w:rPr/>
        <w:t>樮��� 㪠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襫 ����� ��</w:t>
      </w:r>
      <w:r>
        <w:rPr/>
        <w:t>ਪᠭ� � ��ॢ�� �� ��������</w:t>
      </w:r>
      <w:r>
        <w:rPr/>
        <w:t>.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ᨦ���� ��� ���</w:t>
      </w:r>
      <w:r>
        <w:rPr/>
        <w:t>. ���� ��</w:t>
      </w:r>
      <w:r>
        <w:rPr/>
        <w:t>樭</w:t>
      </w:r>
      <w:r>
        <w:rPr/>
        <w:t>᪨� �����</w:t>
      </w:r>
      <w:r>
        <w:rPr/>
        <w:t>, ����� �</w:t>
      </w:r>
      <w:r>
        <w:rPr/>
        <w:t>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� ���</w:t>
      </w:r>
      <w:r>
        <w:rPr/>
        <w:t>묨 �� �</w:t>
      </w:r>
      <w:r>
        <w:rPr/>
        <w:t>ࠢ����� � �⮩</w:t>
      </w:r>
      <w:r>
        <w:rPr/>
        <w:t>. ����, 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, ���ᣮ��� � ���� ������⮪ �������, �� ��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ᠫ��</w:t>
      </w:r>
      <w:r>
        <w:rPr/>
        <w:t>, ���� ����, �������� � ��</w:t>
      </w:r>
      <w:r>
        <w:rPr/>
        <w:t>㣨� ��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⠪�� ��</w:t>
      </w:r>
      <w:r>
        <w:rPr/>
        <w:t>ॢ�� ������ ������ � � ����஫</w:t>
      </w:r>
      <w:r>
        <w:rPr/>
        <w:t>쭮� �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᪮���� � ����, �</w:t>
      </w:r>
      <w:r>
        <w:rPr/>
        <w:t>뫨 ��� ������</w:t>
      </w:r>
      <w:r>
        <w:rPr/>
        <w:t>, �� 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</w:t>
      </w:r>
      <w:r>
        <w:rPr/>
        <w:t>祣�</w:t>
      </w:r>
      <w:r>
        <w:rPr/>
        <w:t xml:space="preserve">" ��� ������ </w:t>
      </w:r>
      <w:r>
        <w:rPr/>
        <w:t xml:space="preserve">ࠧ��� ����� </w:t>
      </w:r>
      <w:r>
        <w:rPr/>
        <w:t>"��</w:t>
      </w:r>
      <w:r>
        <w:rPr/>
        <w:t>ᢥ⮢� ����⮬</w:t>
      </w:r>
      <w:r>
        <w:rPr/>
        <w:t>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ᢥ��ᢥ⮢� ����⮬</w:t>
      </w:r>
      <w:r>
        <w:rPr/>
        <w:t>"? ����⭮, �� �</w:t>
      </w:r>
      <w:r>
        <w:rPr/>
        <w:t>뫨 ��� 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쬠 ������</w:t>
      </w:r>
      <w:r>
        <w:rPr/>
        <w:t>⢥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㫨�� ������</w:t>
      </w:r>
      <w:r>
        <w:rPr/>
        <w:t>ࠧ�� ���</w:t>
      </w:r>
      <w:r>
        <w:rPr/>
        <w:t xml:space="preserve">, ���� �� �� </w:t>
      </w:r>
      <w:r>
        <w:rPr/>
        <w:t>㢨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� �� ����</w:t>
      </w:r>
      <w:r>
        <w:rPr/>
        <w:t>, �� � ���� �</w:t>
      </w:r>
      <w:r>
        <w:rPr/>
        <w:t>㭠��</w:t>
      </w:r>
      <w:r>
        <w:rPr/>
        <w:t xml:space="preserve">. ����� � </w:t>
      </w:r>
      <w:r>
        <w:rPr/>
        <w:t>㢨��� ���㡮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</w:t>
      </w:r>
      <w:r>
        <w:rPr/>
        <w:t>୮���� ����⨫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㪮�⪠ 饫��㫠 � �</w:t>
      </w:r>
      <w:r>
        <w:rPr/>
        <w:t>⠫� �� ���� � ���</w:t>
      </w:r>
      <w:r>
        <w:rPr/>
        <w:t>孥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� � ���� �� �����</w:t>
      </w:r>
      <w:r>
        <w:rPr/>
        <w:t>孮�� � ��</w:t>
      </w:r>
      <w:r>
        <w:rPr/>
        <w:t>⠭������. �� ���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ᠭ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 �</w:t>
      </w:r>
      <w:r>
        <w:rPr/>
        <w:t>맢�� � �㡪� ����</w:t>
      </w:r>
      <w:r>
        <w:rPr/>
        <w:t>, ��� ������, �</w:t>
      </w:r>
      <w:r>
        <w:rPr/>
        <w:t>릥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</w:t>
      </w:r>
      <w:r>
        <w:rPr/>
        <w:t xml:space="preserve">騫 �� </w:t>
      </w:r>
      <w:r>
        <w:rPr/>
        <w:t xml:space="preserve">ᮡ�� �࠭��� �� </w:t>
      </w:r>
      <w:r>
        <w:rPr/>
        <w:t>楯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࠭�</w:t>
      </w:r>
      <w:r>
        <w:rPr/>
        <w:t>, ��</w:t>
      </w:r>
      <w:r>
        <w:rPr/>
        <w:t xml:space="preserve">筨� </w:t>
      </w:r>
      <w:r>
        <w:rPr/>
        <w:t>ࠧࠧ���� �ப���</w:t>
      </w:r>
      <w:r>
        <w:rPr>
          <w:rtl w:val="true"/>
        </w:rPr>
        <w:t>ﬨ</w:t>
      </w:r>
      <w:r>
        <w:rPr/>
        <w:t>. �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஭�᫠�� ������� ����</w:t>
      </w:r>
      <w:r>
        <w:rPr/>
        <w:t>㦨����</w:t>
      </w:r>
      <w:r>
        <w:rPr/>
        <w:t>. ���� ���</w:t>
      </w:r>
      <w:r>
        <w:rPr/>
        <w:t xml:space="preserve">३ </w:t>
      </w:r>
      <w:r>
        <w:rPr/>
        <w:t>㦥 �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祭�� ��� �㡪�</w:t>
      </w:r>
      <w:r>
        <w:rPr/>
        <w:t>. �� ����� ��</w:t>
      </w:r>
      <w:r>
        <w:rPr/>
        <w:t>㦥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諥���� � � �</w:t>
      </w:r>
      <w:r>
        <w:rPr/>
        <w:t xml:space="preserve">⠬�. � ��� </w:t>
      </w:r>
      <w:r>
        <w:rPr/>
        <w:t>ঠ�� ��</w:t>
      </w:r>
      <w:r>
        <w:rPr/>
        <w:t>蠤�</w:t>
      </w:r>
      <w:r>
        <w:rPr/>
        <w:t>. ���</w:t>
      </w:r>
      <w:r>
        <w:rPr/>
        <w:t>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㤨���� � ��</w:t>
      </w:r>
      <w:r>
        <w:rPr/>
        <w:t>ਤ�� � ���७�</w:t>
      </w:r>
      <w:r>
        <w:rPr/>
        <w:t>묨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⠪, �� �</w:t>
      </w:r>
      <w:r>
        <w:rPr/>
        <w:t>ਡ</w:t>
      </w:r>
      <w:r>
        <w:rPr/>
        <w:t>뫨</w:t>
      </w:r>
      <w:r>
        <w:rPr/>
        <w:t xml:space="preserve">, - </w:t>
      </w:r>
      <w:r>
        <w:rPr/>
        <w:t>᪠��� ��� ����</w:t>
      </w:r>
      <w:r>
        <w:rPr/>
        <w:t>, � �</w:t>
      </w:r>
      <w:r>
        <w:rPr/>
        <w:t>뫮 ��⪮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>
          <w:rtl w:val="true"/>
        </w:rPr>
        <w:t>ࠤ</w:t>
      </w:r>
      <w:r>
        <w:rPr/>
        <w:t>����</w:t>
      </w:r>
      <w:r>
        <w:rPr/>
        <w:t>, � � �</w:t>
      </w:r>
      <w:r>
        <w:rPr/>
        <w:t>६� ��� ��</w:t>
      </w:r>
      <w:r>
        <w:rPr/>
        <w:t>⠫�� � ��</w:t>
      </w:r>
      <w:r>
        <w:rPr/>
        <w:t>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蠫� � ��⥫� </w:t>
      </w:r>
      <w:r>
        <w:rPr/>
        <w:t>⠪, �� �᪮� ������ ���������� ����</w:t>
      </w:r>
      <w:r>
        <w:rPr/>
        <w:t>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⢠ 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졠</w:t>
      </w:r>
      <w:r>
        <w:rPr/>
        <w:t xml:space="preserve">, ����� ���� � </w:t>
      </w:r>
      <w:r>
        <w:rPr/>
        <w:t>ᨫ��� ���</w:t>
      </w:r>
      <w:r>
        <w:rPr/>
        <w:t>, �</w:t>
      </w:r>
      <w:r>
        <w:rPr/>
        <w:t>뫠 �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</w:t>
      </w:r>
      <w:r>
        <w:rPr/>
        <w:t>, ��� ������ �� ������ �� ��</w:t>
      </w:r>
      <w:r>
        <w:rPr/>
        <w:t>室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��� ������</w:t>
      </w:r>
      <w:r>
        <w:rPr/>
        <w:t>. ���� �� ������ �</w:t>
      </w:r>
      <w:r>
        <w:rPr/>
        <w:t>࠭�� ��ᢥ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ᮯ��</w:t>
      </w:r>
      <w:r>
        <w:rPr/>
        <w:t>⠢�� �⬥⪨ �� ��� � ���⮩, ������ ��</w:t>
      </w:r>
      <w:r>
        <w:rPr/>
        <w:t>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९���� �����ࠪ ����� �ਬ�୮ � �� ����� � 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</w:t>
      </w:r>
      <w:r>
        <w:rPr/>
        <w:t xml:space="preserve">, �����, - </w:t>
      </w:r>
      <w:r>
        <w:rPr/>
        <w:t>᪠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᢮��</w:t>
      </w:r>
      <w:r>
        <w:rPr/>
        <w:t>訩 ������</w:t>
      </w:r>
      <w:r>
        <w:rPr/>
        <w:t>᪨�</w:t>
      </w:r>
      <w:r>
        <w:rPr/>
        <w:t>, �</w:t>
      </w:r>
      <w:r>
        <w:rPr/>
        <w:t>࠭��� 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ࠪ </w:t>
      </w:r>
      <w:r>
        <w:rPr/>
        <w:t xml:space="preserve">- </w:t>
      </w:r>
      <w:r>
        <w:rPr/>
        <w:t>ᠬ�� �����</w:t>
      </w:r>
      <w:r>
        <w:rPr/>
        <w:t>쪠� �� ������� �</w:t>
      </w:r>
      <w:r>
        <w:rPr/>
        <w:t>९��⥩</w:t>
      </w:r>
      <w:r>
        <w:rPr/>
        <w:t>,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㦤�� �� �������� </w:t>
      </w:r>
      <w:r>
        <w:rPr/>
        <w:t>᢮� ��</w:t>
      </w:r>
      <w:r>
        <w:rPr/>
        <w:t>墠��� �� ���뭨</w:t>
      </w:r>
      <w:r>
        <w:rPr/>
        <w:t>. - �� �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����᫥��� ��</w:t>
      </w:r>
      <w:r>
        <w:rPr/>
        <w:t>ᬨ�᪨� ��ࠡ�� � �ଠ�� ��</w:t>
      </w:r>
      <w:r>
        <w:rPr/>
        <w:t>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�� �</w:t>
      </w:r>
      <w:r>
        <w:rPr/>
        <w:t>।��</w:t>
      </w:r>
      <w:r>
        <w:rPr/>
        <w:t>. ������� ��</w:t>
      </w:r>
      <w:r>
        <w:rPr/>
        <w:t>㦨� � �����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�� ��</w:t>
      </w:r>
      <w:r>
        <w:rPr/>
        <w:t>ࠡ��</w:t>
      </w:r>
      <w:r>
        <w:rPr/>
        <w:t>, � ����� �</w:t>
      </w:r>
      <w:r>
        <w:rPr/>
        <w:t>࠭� ᤥ���� ��� �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</w:t>
      </w:r>
      <w:r>
        <w:rPr/>
        <w:t xml:space="preserve">. ��� ���� </w:t>
      </w:r>
      <w:r>
        <w:rPr/>
        <w:t>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 </w:t>
      </w:r>
      <w:r>
        <w:rPr/>
        <w:t>ᠬ�� ��஥ �</w:t>
      </w:r>
      <w:r>
        <w:rPr/>
        <w:t>襭��</w:t>
      </w:r>
      <w:r>
        <w:rPr/>
        <w:t>? - ��</w:t>
      </w:r>
      <w:r>
        <w:rPr/>
        <w:t>ᨫ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</w:t>
      </w:r>
      <w:r>
        <w:rPr/>
        <w:t>᪫���� ��� ����</w:t>
      </w:r>
      <w:r>
        <w:rPr/>
        <w:t>. - �����</w:t>
      </w:r>
      <w:r>
        <w:rPr/>
        <w:t>砭�� 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</w:t>
      </w:r>
      <w:r>
        <w:rPr/>
        <w:t>騭� � �����쪨� ���</w:t>
      </w:r>
      <w:r>
        <w:rPr/>
        <w:t>, �� � ���� �</w:t>
      </w:r>
      <w:r>
        <w:rPr/>
        <w:t>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 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६� ᢮�� ��</w:t>
      </w:r>
      <w:r>
        <w:rPr/>
        <w:t>㦨��</w:t>
      </w:r>
      <w:r>
        <w:rPr/>
        <w:t>, ��� ���� �</w:t>
      </w:r>
      <w:r>
        <w:rPr/>
        <w:t>ᥫ�� � ��᫮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 � ����</w:t>
      </w:r>
      <w:r>
        <w:rPr/>
        <w:t>⢨� �</w:t>
      </w:r>
      <w:r>
        <w:rPr/>
        <w:t>ਡ��� �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���� �࠭� � �����</w:t>
      </w:r>
      <w:r>
        <w:rPr/>
        <w:t>, ��� ����� �</w:t>
      </w:r>
      <w:r>
        <w:rPr/>
        <w:t>஭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த��� ������� �� �⫨</w:t>
      </w:r>
      <w:r>
        <w:rPr/>
        <w:t>砫� ����</w:t>
      </w:r>
      <w:r>
        <w:rPr/>
        <w:t>-</w:t>
      </w:r>
      <w:r>
        <w:rPr/>
        <w:t>ᨭ�� ���⥫</w:t>
      </w:r>
      <w:r>
        <w:rPr/>
        <w:t>쭮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।��� ��</w:t>
      </w:r>
      <w:r>
        <w:rPr/>
        <w:t>㣫�� ����</w:t>
      </w:r>
      <w:r>
        <w:rPr/>
        <w:t>஥�</w:t>
      </w:r>
      <w:r>
        <w:rPr/>
        <w:t>, ���⭮��� �</w:t>
      </w:r>
      <w:r>
        <w:rPr/>
        <w:t>뫠 �����</w:t>
      </w:r>
      <w:r>
        <w:rPr/>
        <w:t>⠥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襥�� ���砭�� ��</w:t>
      </w:r>
      <w:r>
        <w:rPr>
          <w:rtl w:val="true"/>
        </w:rPr>
        <w:t>ࢠ</w:t>
      </w:r>
      <w:r>
        <w:rPr/>
        <w:t>� १��� �����</w:t>
      </w:r>
      <w:r>
        <w:rPr/>
        <w:t>, ����</w:t>
      </w:r>
      <w:r>
        <w:rPr/>
        <w:t>ਢ</w:t>
      </w:r>
      <w:r>
        <w:rPr/>
        <w:t>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몥 </w:t>
      </w:r>
      <w:r>
        <w:rPr/>
        <w:t>ᨭ������</w:t>
      </w:r>
      <w:r>
        <w:rPr/>
        <w:t>. �� ��</w:t>
      </w:r>
      <w:r>
        <w:rPr/>
        <w:t>४��⨫��� �� ������������ � ���</w:t>
      </w:r>
      <w:r>
        <w:rPr/>
        <w:t>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室�� �� �����쪮�� �</w:t>
      </w:r>
      <w:r>
        <w:rPr/>
        <w:t>୮�� ��</w:t>
      </w:r>
      <w:r>
        <w:rPr/>
        <w:t>窠 �� ������� ����</w:t>
      </w:r>
      <w:r>
        <w:rPr/>
        <w:t>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</w:t>
      </w:r>
      <w:r>
        <w:rPr/>
        <w:t>쬨</w:t>
      </w:r>
      <w:r>
        <w:rPr/>
        <w:t>! - �</w:t>
      </w:r>
      <w:r>
        <w:rPr/>
        <w:t xml:space="preserve">릨� ���� ��墠⨫ �� ����� </w:t>
      </w:r>
      <w:r>
        <w:rPr/>
        <w:t>᢮� �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 xml:space="preserve">६� �� </w:t>
      </w:r>
      <w:r>
        <w:rPr/>
        <w:t>"����"! ���� ��� ���, ���, � � ���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�</w:t>
      </w:r>
      <w:r>
        <w:rPr/>
        <w:t xml:space="preserve">㬥� </w:t>
      </w:r>
      <w:r>
        <w:rPr/>
        <w:t>ࠧ����� ������ ��� ��� ᫮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ࢠ</w:t>
      </w:r>
      <w:r>
        <w:rPr/>
        <w:t>��� �� ��� ⮫�⮩ ᨭ�� �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</w:t>
      </w:r>
      <w:r>
        <w:rPr/>
        <w:t>室�� ��������</w:t>
      </w:r>
      <w:r>
        <w:rPr/>
        <w:t xml:space="preserve">, �� ������, ������� </w:t>
      </w:r>
      <w:r>
        <w:rPr/>
        <w:t>ᢥ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- ���</w:t>
      </w:r>
      <w:r>
        <w:rPr/>
        <w:t>᭨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⭮, - ���</w:t>
      </w:r>
      <w:r>
        <w:rPr/>
        <w:t>ॡ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</w:t>
      </w:r>
      <w:r>
        <w:rPr/>
        <w:t>訢��� ����⥫� �� �</w:t>
      </w:r>
      <w:r>
        <w:rPr/>
        <w:t>९��� �����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⮫</w:t>
      </w:r>
      <w:r>
        <w:rPr/>
        <w:t>쪮 ���⪮ �����</w:t>
      </w:r>
      <w:r>
        <w:rPr/>
        <w:t>, ����� � ��</w:t>
      </w:r>
      <w:r>
        <w:rPr/>
        <w:t>ॢ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 ������, � �� ����, �� �</w:t>
      </w:r>
      <w:r>
        <w:rPr/>
        <w:t>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 xml:space="preserve">, �� �� </w:t>
      </w:r>
      <w:r>
        <w:rPr/>
        <w:t>㦥 ������</w:t>
      </w:r>
      <w:r>
        <w:rPr/>
        <w:t xml:space="preserve">, - </w:t>
      </w:r>
      <w:r>
        <w:rPr/>
        <w:t>᪠��� ��</w:t>
      </w:r>
      <w:r>
        <w:rPr/>
        <w:t>. - �� ��� ��� ��</w:t>
      </w:r>
      <w:r>
        <w:rPr/>
        <w:t>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ࠧ��ࠫ �ᥣ� ���� ��᪮�</w:t>
      </w:r>
      <w:r>
        <w:rPr/>
        <w:t>쪮 ᫮� �� �</w:t>
      </w:r>
      <w:r>
        <w:rPr/>
        <w:t>ᥣ� �</w:t>
      </w:r>
      <w:r>
        <w:rPr/>
        <w:t>맮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騩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९���� �� �</w:t>
      </w:r>
      <w:r>
        <w:rPr/>
        <w:t>뫠 ����� ���⮬ ��</w:t>
      </w:r>
      <w:r>
        <w:rPr/>
        <w:t>ᠤ�� ࠧ������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. ��</w:t>
      </w:r>
      <w:r>
        <w:rPr/>
        <w:t>祬� �� ��</w:t>
      </w:r>
      <w:r>
        <w:rPr/>
        <w:t>࣠���� � ����</w:t>
      </w:r>
      <w:r>
        <w:rPr/>
        <w:t>饭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ᯮ��� ��</w:t>
      </w:r>
      <w:r>
        <w:rPr/>
        <w:t xml:space="preserve">, - </w:t>
      </w:r>
      <w:r>
        <w:rPr/>
        <w:t>᪠��� � �࠭����</w:t>
      </w:r>
      <w:r>
        <w:rPr/>
        <w:t>. - � �����, � �����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⠥���� �</w:t>
      </w:r>
      <w:r>
        <w:rPr/>
        <w:t>।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⮫</w:t>
      </w:r>
      <w:r>
        <w:rPr/>
        <w:t>쪮 ����� ���砬�</w:t>
      </w:r>
      <w:r>
        <w:rPr/>
        <w:t>, ��� �� ��� ��� ����⥫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㯨�襣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 xml:space="preserve">頥��� </w:t>
      </w:r>
      <w:r>
        <w:rPr/>
        <w:t xml:space="preserve">ࠧ������⥫�� ��ࠡ�� </w:t>
      </w:r>
      <w:r>
        <w:rPr/>
        <w:t>587-���. �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</w:t>
      </w:r>
      <w:r>
        <w:rPr/>
        <w:t>. ����</w:t>
      </w:r>
      <w:r>
        <w:rPr/>
        <w:t>室��� ��</w:t>
      </w:r>
      <w:r>
        <w:rPr/>
        <w:t>⠭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 ᮣ��ᨥ</w:t>
      </w:r>
      <w:r>
        <w:rPr/>
        <w:t>, �� �</w:t>
      </w:r>
      <w:r>
        <w:rPr/>
        <w:t>।�।��</w:t>
      </w:r>
      <w:r>
        <w:rPr/>
        <w:t>, 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� ����</w:t>
      </w:r>
      <w:r>
        <w:rPr/>
        <w:t xml:space="preserve">, </w:t>
      </w:r>
      <w:r>
        <w:rPr/>
        <w:t>祬 �� ��</w:t>
      </w:r>
      <w:r>
        <w:rPr/>
        <w:t>⠪� ( �</w:t>
      </w:r>
      <w:r>
        <w:rPr/>
        <w:t xml:space="preserve">ਬ�୮ ������� </w:t>
      </w:r>
      <w:r>
        <w:rPr/>
        <w:t>), 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</w:t>
      </w:r>
      <w:r>
        <w:rPr/>
        <w:t>. �� ������ �</w:t>
      </w:r>
      <w:r>
        <w:rPr/>
        <w:t>뫨 ����� �� �� ���</w:t>
      </w:r>
      <w:r>
        <w:rPr/>
        <w:t>,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������� � </w:t>
      </w:r>
      <w:r>
        <w:rPr/>
        <w:t>ᠬ �����ࠪ</w:t>
      </w:r>
      <w:r>
        <w:rPr/>
        <w:t>: ���⭠� ���� �</w:t>
      </w:r>
      <w:r>
        <w:rPr/>
        <w:t>㯮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樫���</w:t>
      </w:r>
      <w:r>
        <w:rPr/>
        <w:t>஢</w:t>
      </w:r>
      <w:r>
        <w:rPr/>
        <w:t>, �⠫�� ��⮢�, ������� �</w:t>
      </w:r>
      <w:r>
        <w:rPr/>
        <w:t>ᮡ� ������</w:t>
      </w:r>
      <w:r>
        <w:rPr/>
        <w:t xml:space="preserve">, ��� �� </w:t>
      </w:r>
      <w:r>
        <w:rPr/>
        <w:t>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</w:t>
      </w:r>
      <w:r>
        <w:rPr/>
        <w:t>⢨�. ��</w:t>
      </w:r>
      <w:r>
        <w:rPr/>
        <w:t>஥��� ��ࠧ����� ���</w:t>
      </w:r>
      <w:r>
        <w:rPr/>
        <w:t>, �</w:t>
      </w:r>
      <w:r>
        <w:rPr/>
        <w:t xml:space="preserve">ਬ�୮ </w:t>
      </w:r>
      <w:r>
        <w:rPr/>
        <w:t>1000 ��⮢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</w:t>
      </w:r>
      <w:r>
        <w:rPr/>
        <w:t xml:space="preserve">㬨�� � </w:t>
      </w:r>
      <w:r>
        <w:rPr/>
        <w:t>ᥢ��� ������ ������ ��</w:t>
      </w:r>
      <w:r>
        <w:rPr/>
        <w:t>㯯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㢥���⥫��� �</w:t>
      </w:r>
      <w:r>
        <w:rPr/>
        <w:t xml:space="preserve">࠭�� �� </w:t>
      </w:r>
      <w:r>
        <w:rPr/>
        <w:t xml:space="preserve">㢨���� </w:t>
      </w:r>
      <w:r>
        <w:rPr/>
        <w:t>⠬ �⢮�� ��</w:t>
      </w:r>
      <w:r>
        <w:rPr/>
        <w:t>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⮣�</w:t>
      </w:r>
      <w:r>
        <w:rPr/>
        <w:t>, ��� �� ��⠭�������, ��� ������ 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 ������ ������</w:t>
      </w:r>
      <w:r>
        <w:rPr/>
        <w:t>-���</w:t>
      </w:r>
      <w:r>
        <w:rPr/>
        <w:t xml:space="preserve">㡮� </w:t>
      </w:r>
      <w:r>
        <w:rPr/>
        <w:t>ᢥ</w:t>
      </w:r>
      <w:r>
        <w:rPr/>
        <w:t>祭��</w:t>
      </w:r>
      <w:r>
        <w:rPr/>
        <w:t>. �</w:t>
      </w:r>
      <w:r>
        <w:rPr/>
        <w:t xml:space="preserve">࠭��� </w:t>
      </w:r>
      <w:r>
        <w:rPr/>
        <w:t>㪠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࠭�</w:t>
      </w:r>
      <w:r>
        <w:rPr/>
        <w:t>. ��� ����</w:t>
      </w:r>
      <w:r>
        <w:rPr/>
        <w:t>५� ���� ��ࠦ���</w:t>
      </w:r>
      <w:r>
        <w:rPr/>
        <w:t xml:space="preserve">. �� </w:t>
      </w:r>
      <w:r>
        <w:rPr/>
        <w:t>㤠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 �����⥫��� ����� ������� � ���� �� 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५� �࠭� ᭨������</w:t>
      </w:r>
      <w:r>
        <w:rPr/>
        <w:t>. �� ᫨</w:t>
      </w:r>
      <w:r>
        <w:rPr/>
        <w:t>誮� ������ 楫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���� ��᪮�</w:t>
      </w:r>
      <w:r>
        <w:rPr/>
        <w:t>쪮 �楮�</w:t>
      </w:r>
      <w:r>
        <w:rPr/>
        <w:t>ࠧ��� ��</w:t>
      </w:r>
      <w:r>
        <w:rPr/>
        <w:t>⠫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⮢</w:t>
      </w:r>
      <w:r>
        <w:rPr/>
        <w:t>, ��������� ��</w:t>
      </w:r>
      <w:r>
        <w:rPr/>
        <w:t>誠�� �� �</w:t>
      </w:r>
      <w:r>
        <w:rPr/>
        <w:t>ࠢ����� � ����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. ������⢮ ⠪�� ��</w:t>
      </w:r>
      <w:r>
        <w:rPr/>
        <w:t>ࠡ��� �� ��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</w:t>
      </w:r>
      <w:r>
        <w:rPr/>
        <w:t>९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</w:t>
      </w:r>
      <w:r>
        <w:rPr/>
        <w:t>㬠�</w:t>
      </w:r>
      <w:r>
        <w:rPr/>
        <w:t>, - ��� ���� �����. - ����� �</w:t>
      </w:r>
      <w:r>
        <w:rPr/>
        <w:t>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⠭�������� ��� ��</w:t>
      </w:r>
      <w:r>
        <w:rPr/>
        <w:t>㤨�</w:t>
      </w:r>
      <w:r>
        <w:rPr/>
        <w:t>, �� ��</w:t>
      </w:r>
      <w:r>
        <w:rPr/>
        <w:t>ࠡ�� �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୮</w:t>
      </w:r>
      <w:r>
        <w:rPr/>
        <w:t>, - ���⢥</w:t>
      </w:r>
      <w:r>
        <w:rPr/>
        <w:t>न� � ���� ������� �࠭���</w:t>
      </w:r>
      <w:r>
        <w:rPr/>
        <w:t>. -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 ��� </w:t>
      </w:r>
      <w:r>
        <w:rPr/>
        <w:t>᭠�</w:t>
      </w:r>
      <w:r>
        <w:rPr/>
        <w:t>鸞 � �����⪮�</w:t>
      </w:r>
      <w:r>
        <w:rPr/>
        <w:t>, �� �������� ��</w:t>
      </w:r>
      <w:r>
        <w:rPr/>
        <w:t>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࠭� ��� ������ </w:t>
      </w:r>
      <w:r>
        <w:rPr/>
        <w:t>㭨�⮦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 ���� ���</w:t>
      </w:r>
      <w:r>
        <w:rPr/>
        <w:t>砫 ���</w:t>
      </w:r>
      <w:r>
        <w:rPr/>
        <w:t>ᣮ�� �� �� 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 ���५� ���</w:t>
      </w:r>
      <w:r>
        <w:rPr/>
        <w:t>. - �����, �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᭠���</w:t>
      </w:r>
      <w:r>
        <w:rPr/>
        <w:t>? ��</w:t>
      </w:r>
      <w:r>
        <w:rPr/>
        <w:t>ᮬ�����</w:t>
      </w:r>
      <w:r>
        <w:rPr/>
        <w:t>, ��� ���� � �� ����� ��</w:t>
      </w:r>
      <w:r>
        <w:rPr/>
        <w:t>ࠡ��</w:t>
      </w:r>
      <w:r>
        <w:rPr/>
        <w:t>.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 ��� �� �⮬</w:t>
      </w:r>
      <w:r>
        <w:rPr/>
        <w:t>. ��, �����, �</w:t>
      </w:r>
      <w:r>
        <w:rPr/>
        <w:t>ᯮ���� �� �⮬ �����</w:t>
      </w:r>
      <w:r>
        <w:rPr/>
        <w:t>. - �� 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楬 � ���� ��� ������ � �릥�� �����</w:t>
      </w:r>
      <w:r>
        <w:rPr/>
        <w:t>. -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��</w:t>
      </w:r>
      <w:r>
        <w:rPr/>
        <w:t>, �����</w:t>
      </w:r>
      <w:r>
        <w:rPr/>
        <w:t xml:space="preserve">頩��� � </w:t>
      </w:r>
      <w:r>
        <w:rPr/>
        <w:t>᢮�� ��� � ���� ��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ᠤ�����</w:t>
      </w:r>
      <w:r>
        <w:rPr/>
        <w:t>, ��� ⮫</w:t>
      </w:r>
      <w:r>
        <w:rPr/>
        <w:t>쪮 �� �</w:t>
      </w:r>
      <w:r>
        <w:rPr/>
        <w:t>ਧ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諨</w:t>
      </w:r>
      <w:r>
        <w:rPr/>
        <w:t>, ��</w:t>
      </w:r>
      <w:r>
        <w:rPr>
          <w:rtl w:val="true"/>
        </w:rPr>
        <w:t>ࢭ</w:t>
      </w:r>
      <w:r>
        <w:rPr/>
        <w:t>� �����</w:t>
      </w:r>
      <w:r>
        <w:rPr/>
        <w:t>뢠� �� �</w:t>
      </w:r>
      <w:r>
        <w:rPr/>
        <w:t>࠭�</w:t>
      </w:r>
      <w:r>
        <w:rPr/>
        <w:t>. ������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뫨 </w:t>
      </w:r>
      <w:r>
        <w:rPr/>
        <w:t>ᮢᥬ ������</w:t>
      </w:r>
      <w:r>
        <w:rPr/>
        <w:t>, ��� ���� ����� ������ �</w:t>
      </w:r>
      <w:r>
        <w:rPr/>
        <w:t>㪠�� �� ���</w:t>
      </w:r>
      <w:r>
        <w:rPr>
          <w:rtl w:val="true"/>
        </w:rPr>
        <w:t>ࢠ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</w:t>
      </w:r>
      <w:r>
        <w:rPr/>
        <w:t>騩 ����� ���� ������</w:t>
      </w:r>
      <w:r>
        <w:rPr/>
        <w:t xml:space="preserve">. �� </w:t>
      </w:r>
      <w:r>
        <w:rPr/>
        <w:t>㦥 �����</w:t>
      </w:r>
      <w:r>
        <w:rPr/>
        <w:t>, �� �� �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㤨� </w:t>
      </w:r>
      <w:r>
        <w:rPr/>
        <w:t xml:space="preserve">ᠬ� ��������� �� </w:t>
      </w:r>
      <w:r>
        <w:rPr/>
        <w:t>楫� � ��</w:t>
      </w:r>
      <w:r>
        <w:rPr/>
        <w:t>५���</w:t>
      </w:r>
      <w:r>
        <w:rPr/>
        <w:t>,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ࠪ⨪������� � ��५</w:t>
      </w:r>
      <w:r>
        <w:rPr/>
        <w:t>졥</w:t>
      </w:r>
      <w:r>
        <w:rPr/>
        <w:t>. ����� ������� ��</w:t>
      </w:r>
      <w:r>
        <w:rPr/>
        <w:t>ࠡ�� ����</w:t>
      </w:r>
      <w:r>
        <w:rPr/>
        <w:t>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ᥬ ������</w:t>
      </w:r>
      <w:r>
        <w:rPr/>
        <w:t>, ��� ���� ������ ���</w:t>
      </w:r>
      <w:r>
        <w:rPr>
          <w:rtl w:val="true"/>
        </w:rPr>
        <w:t>ࢠ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᪨� ��� ��</w:t>
      </w:r>
      <w:r>
        <w:rPr>
          <w:rtl w:val="true"/>
        </w:rPr>
        <w:t>ࢠ</w:t>
      </w:r>
      <w:r>
        <w:rPr/>
        <w:t>���� �� ���� ������</w:t>
      </w:r>
      <w:r>
        <w:rPr/>
        <w:t>, � ����� �</w:t>
      </w:r>
      <w:r>
        <w:rPr/>
        <w:t>墠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ࠡ��</w:t>
      </w:r>
      <w:r>
        <w:rPr/>
        <w:t xml:space="preserve">. � </w:t>
      </w:r>
      <w:r>
        <w:rPr/>
        <w:t>㢨���</w:t>
      </w:r>
      <w:r>
        <w:rPr/>
        <w:t>, ��� ������</w:t>
      </w:r>
      <w:r>
        <w:rPr/>
        <w:t>訩 � ��� ��</w:t>
      </w:r>
      <w:r>
        <w:rPr/>
        <w:t>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 ������ �⨬ ������� ��</w:t>
      </w:r>
      <w:r>
        <w:rPr/>
        <w:t>箬</w:t>
      </w:r>
      <w:r>
        <w:rPr/>
        <w:t>. ��</w:t>
      </w:r>
      <w:r>
        <w:rPr/>
        <w:t>㣮� �</w:t>
      </w:r>
      <w:r>
        <w:rPr/>
        <w:t>᪠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⨩ ���</w:t>
      </w:r>
      <w:r>
        <w:rPr>
          <w:rtl w:val="true"/>
        </w:rPr>
        <w:t>ࢠ</w:t>
      </w:r>
      <w:r>
        <w:rPr/>
        <w:t>���</w:t>
      </w:r>
      <w:r>
        <w:rPr/>
        <w:t>. �</w:t>
      </w:r>
      <w:r>
        <w:rPr/>
        <w:t>ண६�� �஬</w:t>
      </w:r>
      <w:r>
        <w:rPr/>
        <w:t>, ��⥬ ��, �� � �����, �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��� �</w:t>
      </w:r>
      <w:r>
        <w:rPr/>
        <w:t>ᯫ������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஢�ਫ �</w:t>
      </w:r>
      <w:r>
        <w:rPr/>
        <w:t>⢥</w:t>
      </w:r>
      <w:r>
        <w:rPr/>
        <w:t>ত���� �࠭���</w:t>
      </w:r>
      <w:r>
        <w:rPr/>
        <w:t>. ��� ����</w:t>
      </w:r>
      <w:r>
        <w:rPr/>
        <w:t>ਫ �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</w:t>
      </w:r>
      <w:r>
        <w:rPr/>
        <w:t>㡮� �</w:t>
      </w:r>
      <w:r>
        <w:rPr/>
        <w:t>࠭ ��ࠧ�� ��� ���</w:t>
      </w:r>
      <w:r>
        <w:rPr/>
        <w:t>. ��</w:t>
      </w:r>
      <w:r>
        <w:rPr/>
        <w:t>஭ ����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।����� ��</w:t>
      </w:r>
      <w:r>
        <w:rPr/>
        <w:t>. ��� ���� ��������, �</w:t>
      </w:r>
      <w:r>
        <w:rPr/>
        <w:t xml:space="preserve">०�� </w:t>
      </w:r>
      <w:r>
        <w:rPr/>
        <w:t>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騥 ������ ��</w:t>
      </w:r>
      <w:r>
        <w:rPr/>
        <w:t>ࠡ��</w:t>
      </w:r>
      <w:r>
        <w:rPr/>
        <w:t>, �⮡� ��</w:t>
      </w:r>
      <w:r>
        <w:rPr/>
        <w:t>ࠢ����� 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>
          <w:rtl w:val="true"/>
        </w:rPr>
        <w:t>אַ</w:t>
      </w:r>
      <w:r>
        <w:rPr/>
        <w:t xml:space="preserve">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� �������</w:t>
      </w:r>
      <w:r>
        <w:rPr/>
        <w:t>, �� ���</w:t>
      </w:r>
      <w:r>
        <w:rPr/>
        <w:t>ࠢ�� ��ࠡ�� ����</w:t>
      </w:r>
      <w:r>
        <w:rPr/>
        <w:t>. 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誮� �����</w:t>
      </w:r>
      <w:r>
        <w:rPr/>
        <w:t xml:space="preserve">, � ����� ���� ������ ���. � </w:t>
      </w:r>
      <w:r>
        <w:rPr/>
        <w:t>㢨��� ����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ࠪ� � �ਣ�⮢���� � 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०�� � �஦� ��</w:t>
      </w:r>
      <w:r>
        <w:rPr/>
        <w:t>諨 �� ⥫� ��</w:t>
      </w:r>
      <w:r>
        <w:rPr/>
        <w:t>ࠡ��</w:t>
      </w:r>
      <w:r>
        <w:rPr/>
        <w:t>. ���� �� ��</w:t>
      </w:r>
      <w:r>
        <w:rPr/>
        <w:t>襭 �</w:t>
      </w:r>
      <w:r>
        <w:rPr/>
        <w:t>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᪢���</w:t>
      </w:r>
      <w:r>
        <w:rPr/>
        <w:t>. ������⭮ �</w:t>
      </w:r>
      <w:r>
        <w:rPr/>
        <w:t>殮��</w:t>
      </w:r>
      <w:r>
        <w:rPr/>
        <w:t>, � ��� ����� ��⮢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 �</w:t>
      </w:r>
      <w:r>
        <w:rPr/>
        <w:t>ਤ���� �������� �����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</w:t>
      </w:r>
      <w:r>
        <w:rPr/>
        <w:t>૨ �����⥫�</w:t>
      </w:r>
      <w:r>
        <w:rPr/>
        <w:t xml:space="preserve">, ��� ���� �� </w:t>
      </w:r>
      <w:r>
        <w:rPr/>
        <w:t>㦥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</w:t>
      </w:r>
      <w:r>
        <w:rPr/>
        <w:t>砫 ��</w:t>
      </w:r>
      <w:r>
        <w:rPr/>
        <w:t>. - ��� ������� �</w:t>
      </w:r>
      <w:r>
        <w:rPr/>
        <w:t>ࠢ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 �� ��������</w:t>
      </w:r>
      <w:r>
        <w:rPr/>
        <w:t>襩�� � ���롫����� ���㡥</w:t>
      </w:r>
      <w:r>
        <w:rPr/>
        <w:t>. ��</w:t>
      </w:r>
      <w:r>
        <w:rPr/>
        <w:t>墠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㣠����� ��㦥���� 諥�</w:t>
      </w:r>
      <w:r>
        <w:rPr/>
        <w:t>, �� �᪮</w:t>
      </w:r>
      <w:r>
        <w:rPr/>
        <w:t xml:space="preserve">稫 � </w:t>
      </w:r>
      <w:r>
        <w:rPr/>
        <w:t>ᥤ��</w:t>
      </w:r>
      <w:r>
        <w:rPr/>
        <w:t>. ��</w:t>
      </w:r>
      <w:r>
        <w:rPr/>
        <w:t>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 �� ��� � �</w:t>
      </w:r>
      <w:r>
        <w:rPr/>
        <w:t>஦�</w:t>
      </w:r>
      <w:r>
        <w:rPr/>
        <w:t>騬� �㡠��</w:t>
      </w:r>
      <w:r>
        <w:rPr/>
        <w:t>, �� �</w:t>
      </w:r>
      <w:r>
        <w:rPr/>
        <w:t>९�� ��ঠ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��������� ᥫ</w:t>
      </w:r>
      <w:r>
        <w:rPr/>
        <w:t>. � �����</w:t>
      </w:r>
      <w:r>
        <w:rPr/>
        <w:t>ࠫ ���� � ��ࠢ���� 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ঠ��</w:t>
      </w:r>
      <w:r>
        <w:rPr/>
        <w:t>, ����� ������ �� ���</w:t>
      </w:r>
      <w:r>
        <w:rPr/>
        <w:t>㫨�� ��������</w:t>
      </w:r>
      <w:r>
        <w:rPr/>
        <w:t>. ����</w:t>
      </w:r>
      <w:r>
        <w:rPr/>
        <w:t>᪠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稫 ����������� ������ �� �</w:t>
      </w:r>
      <w:r>
        <w:rPr/>
        <w:t>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" ����⨫�� �� �</w:t>
      </w:r>
      <w:r>
        <w:rPr/>
        <w:t>९���� �ᥩ ᢮�� �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ମ�</w:t>
      </w:r>
      <w:r>
        <w:rPr/>
        <w:t>, � �� ��</w:t>
      </w:r>
      <w:r>
        <w:rPr/>
        <w:t>ப����� ���� ��������� �������� 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⥭��</w:t>
      </w:r>
      <w:r>
        <w:rPr/>
        <w:t>. �����</w:t>
      </w:r>
      <w:r>
        <w:rPr/>
        <w:t>襭�� �</w:t>
      </w:r>
      <w:r>
        <w:rPr/>
        <w:t>ਫ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</w:t>
      </w:r>
      <w:r>
        <w:rPr/>
        <w:t xml:space="preserve">᢮�� ������ਥ� �� </w:t>
      </w:r>
      <w:r>
        <w:rPr/>
        <w:t xml:space="preserve">㦥 </w:t>
      </w:r>
      <w:r>
        <w:rPr/>
        <w:t>᭠�</w:t>
      </w:r>
      <w:r>
        <w:rPr/>
        <w:t>㦨</w:t>
      </w:r>
      <w:r>
        <w:rPr/>
        <w:t>. �� �� 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 ᢮�� ᮫���</w:t>
      </w:r>
      <w:r>
        <w:rPr/>
        <w:t>, � �</w:t>
      </w:r>
      <w:r>
        <w:rPr/>
        <w:t xml:space="preserve">ࠧ� </w:t>
      </w:r>
      <w:r>
        <w:rPr/>
        <w:t>㤠</w:t>
      </w:r>
      <w:r>
        <w:rPr/>
        <w:t>ਫ �� ������</w:t>
      </w:r>
      <w:r>
        <w:rPr/>
        <w:t>襬� 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</w:t>
      </w:r>
      <w:r>
        <w:rPr/>
        <w:t xml:space="preserve">. ��� ��� � ���� </w:t>
      </w:r>
      <w:r>
        <w:rPr/>
        <w:t>ࠧ��� ��ᬥ���</w:t>
      </w:r>
      <w:r>
        <w:rPr/>
        <w:t>. ��� ���</w:t>
      </w:r>
      <w:r>
        <w:rPr/>
        <w:t>稭����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�� 宫������ ��㦨�</w:t>
      </w:r>
      <w:r>
        <w:rPr/>
        <w:t>, ���</w:t>
      </w:r>
      <w:r>
        <w:rPr/>
        <w:t>짮������ ���묨 �����</w:t>
      </w:r>
      <w:r>
        <w:rPr/>
        <w:t>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祭�묨 ��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। �</w:t>
      </w:r>
      <w:r>
        <w:rPr/>
        <w:t>뤢��㫨�� ��筨�� � ���������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�</w:t>
      </w:r>
      <w:r>
        <w:rPr/>
        <w:t xml:space="preserve">. ��������, ��� </w:t>
      </w:r>
      <w:r>
        <w:rPr/>
        <w:t xml:space="preserve">ᤥ��� �� </w:t>
      </w:r>
      <w:r>
        <w:rPr/>
        <w:t>⠪��� ����</w:t>
      </w:r>
      <w:r>
        <w:rPr/>
        <w:t>묨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ᡫ������� � ���</w:t>
      </w:r>
      <w:r>
        <w:rPr/>
        <w:t>ᣮ�</w:t>
      </w:r>
      <w:r>
        <w:rPr/>
        <w:t>栬� �</w:t>
      </w:r>
      <w:r>
        <w:rPr/>
        <w:t>०��</w:t>
      </w:r>
      <w:r>
        <w:rPr/>
        <w:t xml:space="preserve">, </w:t>
      </w:r>
      <w:r>
        <w:rPr/>
        <w:t xml:space="preserve">祬 � �㬥�� ������ � 室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㦨�</w:t>
      </w:r>
      <w:r>
        <w:rPr/>
        <w:t>. �</w:t>
      </w:r>
      <w:r>
        <w:rPr/>
        <w:t>墠⪠ ���諠 � �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࠭�</w:t>
      </w:r>
      <w:r>
        <w:rPr/>
        <w:t>⢮ ����� ��� ���� ���⨫���, �� ����</w:t>
      </w:r>
      <w:r>
        <w:rPr/>
        <w:t>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᢮�� �୮� ���</w:t>
      </w:r>
      <w:r>
        <w:rPr/>
        <w:t>뫥</w:t>
      </w:r>
      <w:r>
        <w:rPr/>
        <w:t xml:space="preserve">. �������� </w:t>
      </w:r>
      <w:r>
        <w:rPr/>
        <w:t>ॢ�</w:t>
      </w:r>
      <w:r>
        <w:rPr/>
        <w:t>騩 ��� ����</w:t>
      </w:r>
      <w:r>
        <w:rPr/>
        <w:t>, ��</w:t>
      </w:r>
      <w:r>
        <w:rPr/>
        <w:t>뢠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 ��������</w:t>
      </w:r>
      <w:r>
        <w:rPr/>
        <w:t>. ����, ����� ���</w:t>
      </w:r>
      <w:r>
        <w:rPr/>
        <w:t>樯����</w:t>
      </w:r>
      <w:r>
        <w:rPr/>
        <w:t>஢����</w:t>
      </w:r>
      <w:r>
        <w:rPr/>
        <w:t xml:space="preserve">, </w:t>
      </w:r>
      <w:r>
        <w:rPr/>
        <w:t>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�</w:t>
      </w:r>
      <w:r>
        <w:rPr/>
        <w:t>, ���� �� ��</w:t>
      </w:r>
      <w:r>
        <w:rPr/>
        <w:t>諨 �� �⮫��</w:t>
      </w:r>
      <w:r>
        <w:rPr/>
        <w:t>⢮</w:t>
      </w:r>
      <w:r>
        <w:rPr/>
        <w:t>७�� � ��ᮥ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஭�</w:t>
      </w:r>
      <w:r>
        <w:rPr/>
        <w:t>. �����</w:t>
      </w:r>
      <w:r>
        <w:rPr/>
        <w:t>쭮 ����� ���������� � �</w:t>
      </w:r>
      <w:r>
        <w:rPr/>
        <w:t>஭� �� � ��</w:t>
      </w:r>
      <w:r>
        <w:rPr/>
        <w:t>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����� ���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㪠</w:t>
      </w:r>
      <w:r>
        <w:rPr/>
        <w:t xml:space="preserve">, � ��⠫���᪮� ����⪥, </w:t>
      </w:r>
      <w:r>
        <w:rPr/>
        <w:t>㪠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</w:t>
      </w:r>
      <w:r>
        <w:rPr/>
        <w:t xml:space="preserve">, ��� ������� </w:t>
      </w:r>
      <w:r>
        <w:rPr/>
        <w:t>㦥 �</w:t>
      </w:r>
      <w:r>
        <w:rPr/>
        <w:t>४�⨫� ᢮� ��ᯮ�</w:t>
      </w:r>
      <w:r>
        <w:rPr/>
        <w:t>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墠��� �� �</w:t>
      </w:r>
      <w:r>
        <w:rPr/>
        <w:t>०��</w:t>
      </w:r>
      <w:r>
        <w:rPr/>
        <w:t xml:space="preserve">, </w:t>
      </w:r>
      <w:r>
        <w:rPr/>
        <w:t>祬 ��� ���������</w:t>
      </w:r>
      <w:r>
        <w:rPr/>
        <w:t>.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�</w:t>
      </w:r>
      <w:r>
        <w:rPr/>
        <w:t>, �� ᫠�� ���� � ���⮣� ���</w:t>
      </w:r>
      <w:r>
        <w:rPr/>
        <w:t>ࣨ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 �� �� ��</w:t>
      </w:r>
      <w:r>
        <w:rPr/>
        <w:t>㦥���� � ��</w:t>
      </w:r>
      <w:r>
        <w:rPr/>
        <w:t>᪠��� ���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</w:t>
      </w:r>
      <w:r>
        <w:rPr/>
        <w:t>騩 �����</w:t>
      </w:r>
      <w:r>
        <w:rPr/>
        <w:t>, ᫥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��, ��</w:t>
      </w:r>
      <w:r>
        <w:rPr/>
        <w:t>室�騥�� � ����襩 �</w:t>
      </w:r>
      <w:r>
        <w:rPr/>
        <w:t>९���</w:t>
      </w:r>
      <w:r>
        <w:rPr/>
        <w:t>, ��⠫��� �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</w:t>
      </w:r>
      <w:r>
        <w:rPr/>
        <w:t xml:space="preserve">뫮 ��᪮�쪮 </w:t>
      </w:r>
      <w:r>
        <w:rPr/>
        <w:t>ࠧ��������⥩ �</w:t>
      </w:r>
      <w:r>
        <w:rPr/>
        <w:t>㦥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᭠���</w:t>
      </w:r>
      <w:r>
        <w:rPr/>
        <w:t xml:space="preserve">, ��⠥�� ������. ��� </w:t>
      </w:r>
      <w:r>
        <w:rPr/>
        <w:t>ᡨ�� ��᪮�</w:t>
      </w:r>
      <w:r>
        <w:rPr/>
        <w:t>쪮 ���� �</w:t>
      </w:r>
      <w:r>
        <w:rPr/>
        <w:t>ᠤ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᫨</w:t>
      </w:r>
      <w:r>
        <w:rPr/>
        <w:t>誮� ���� �뫮 ����</w:t>
      </w:r>
      <w:r>
        <w:rPr>
          <w:rtl w:val="true"/>
        </w:rPr>
        <w:t>ﭨ</w:t>
      </w:r>
      <w:r>
        <w:rPr/>
        <w:t>�</w:t>
      </w:r>
      <w:r>
        <w:rPr/>
        <w:t>, � ⮬� ��, ��� �</w:t>
      </w:r>
      <w:r>
        <w:rPr/>
        <w:t xml:space="preserve">뫨 </w:t>
      </w:r>
      <w:r>
        <w:rPr/>
        <w:t>ᡨ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�� � ��</w:t>
      </w:r>
      <w:r>
        <w:rPr/>
        <w:t>㣠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५�� ����� </w:t>
      </w:r>
      <w:r>
        <w:rPr/>
        <w:t>㦠</w:t>
      </w:r>
      <w:r>
        <w:rPr/>
        <w:t>᭮��</w:t>
      </w:r>
      <w:r>
        <w:rPr/>
        <w:t xml:space="preserve">, </w:t>
      </w:r>
      <w:r>
        <w:rPr/>
        <w:t>祬 �</w:t>
      </w:r>
      <w:r>
        <w:rPr/>
        <w:t>⠪� �</w:t>
      </w:r>
      <w:r>
        <w:rPr/>
        <w:t>殮������㦥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ਨ</w:t>
      </w:r>
      <w:r>
        <w:rPr/>
        <w:t>. ���� ���ᣮ�</w:t>
      </w:r>
      <w:r>
        <w:rPr/>
        <w:t>楢 �뫠 � ⮬</w:t>
      </w:r>
      <w:r>
        <w:rPr/>
        <w:t xml:space="preserve">, �� � </w:t>
      </w:r>
      <w:r>
        <w:rPr/>
        <w:t>᢮�� ࠧ��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᫨誮� ������</w:t>
      </w:r>
      <w:r>
        <w:rPr/>
        <w:t>. ��� ��⠫� �</w:t>
      </w:r>
      <w:r>
        <w:rPr/>
        <w:t>ࠦ���� �� ����� ���ॢ</w:t>
      </w:r>
      <w:r>
        <w:rPr/>
        <w:t>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</w:t>
      </w:r>
      <w:r>
        <w:rPr/>
        <w:t>७�஢���</w:t>
      </w:r>
      <w:r>
        <w:rPr/>
        <w:t>묨 � ���� ����㦥��묨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</w:t>
      </w:r>
      <w:r>
        <w:rPr/>
        <w:t>諮</w:t>
      </w:r>
      <w:r>
        <w:rPr/>
        <w:t>. �</w:t>
      </w:r>
      <w:r>
        <w:rPr/>
        <w:t>ࠢ��</w:t>
      </w:r>
      <w:r>
        <w:rPr/>
        <w:t>, ��� ������� ������</w:t>
      </w:r>
      <w:r>
        <w:rPr/>
        <w:t>묨 �㪠�� � �</w:t>
      </w:r>
      <w:r>
        <w:rPr/>
        <w:t>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頢訬� �� �� ��� ��祩</w:t>
      </w:r>
      <w:r>
        <w:rPr/>
        <w:t>, �� ��� � �� �</w:t>
      </w:r>
      <w:r>
        <w:rPr/>
        <w:t>㬠�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</w:t>
      </w:r>
      <w:r>
        <w:rPr/>
        <w:t>஢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㤠� ���</w:t>
      </w:r>
      <w:r>
        <w:rPr/>
        <w:t>३ ᮪��</w:t>
      </w:r>
      <w:r>
        <w:rPr/>
        <w:t>訫 �� �����</w:t>
      </w:r>
      <w:r>
        <w:rPr/>
        <w:t>, �</w:t>
      </w:r>
      <w:r>
        <w:rPr/>
        <w:t>஬</w:t>
      </w:r>
      <w:r>
        <w:rPr/>
        <w:t>砫�� 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>蠫 �� � ����� � �</w:t>
      </w:r>
      <w:r>
        <w:rPr/>
        <w:t>஬</w:t>
      </w:r>
      <w:r>
        <w:rPr/>
        <w:t>砫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।� ��������� ࠧ������ ������ �� ������</w:t>
      </w:r>
      <w:r>
        <w:rPr/>
        <w:t>, �� 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��� � ������ ������</w:t>
      </w:r>
      <w:r>
        <w:rPr/>
        <w:t>让 ��</w:t>
      </w:r>
      <w:r>
        <w:rPr/>
        <w:t>ᬨ�᪨� ��ࠡ��</w:t>
      </w:r>
      <w:r>
        <w:rPr/>
        <w:t>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�� ������� ���᪮�� ��</w:t>
      </w:r>
      <w:r>
        <w:rPr/>
        <w:t>ࠡ��</w:t>
      </w:r>
      <w:r>
        <w:rPr/>
        <w:t>.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ଥ</w:t>
      </w:r>
      <w:r>
        <w:rPr/>
        <w:t>, ��� ��</w:t>
      </w:r>
      <w:r>
        <w:rPr/>
        <w:t>設� �뫨</w:t>
      </w:r>
      <w:r>
        <w:rPr/>
        <w:t xml:space="preserve">. ���-��� �� ������ � </w:t>
      </w:r>
      <w:r>
        <w:rPr/>
        <w:t>ᮦ��� ��� ᢥ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� ���� </w:t>
      </w:r>
      <w:r>
        <w:rPr/>
        <w:t>᢮� ��������</w:t>
      </w:r>
      <w:r>
        <w:rPr/>
        <w:t>. �</w:t>
      </w:r>
      <w:r>
        <w:rPr/>
        <w:t>ॢ�� ����� � 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 ������ �� �⮫��������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㬠��</w:t>
      </w:r>
      <w:r>
        <w:rPr/>
        <w:t xml:space="preserve">, ��������� ���� </w:t>
      </w:r>
      <w:r>
        <w:rPr/>
        <w:t>᢮� ��� � ��� ᢮��� ����</w:t>
      </w:r>
      <w:r>
        <w:rPr/>
        <w:t>㦥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蠤� ���� �� ����� ����� ��⮢</w:t>
      </w:r>
      <w:r>
        <w:rPr/>
        <w:t>, � 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 ��᪮�</w:t>
      </w:r>
      <w:r>
        <w:rPr/>
        <w:t>쪨� ���� � ��</w:t>
      </w:r>
      <w:r>
        <w:rPr/>
        <w:t>. ���� �� �⮫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 �� ᡨ�</w:t>
      </w:r>
      <w:r>
        <w:rPr/>
        <w:t>. �� ����� �� ����, �</w:t>
      </w:r>
      <w:r>
        <w:rPr/>
        <w:t>᪠��</w:t>
      </w:r>
      <w:r>
        <w:rPr/>
        <w:t>祭��</w:t>
      </w:r>
      <w:r>
        <w:rPr/>
        <w:t>. � �</w:t>
      </w:r>
      <w:r>
        <w:rPr/>
        <w:t>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⮯��� � ��� ����</w:t>
      </w:r>
      <w:r>
        <w:rPr/>
        <w:t xml:space="preserve">. ���ᣮ��� </w:t>
      </w:r>
      <w:r>
        <w:rPr/>
        <w:t>㬨</w:t>
      </w:r>
      <w:r>
        <w:rPr/>
        <w:t>ࠫ� ��� ���</w:t>
      </w:r>
      <w:r>
        <w:rPr/>
        <w:t>. ��� ��</w:t>
      </w:r>
      <w:r>
        <w:rPr/>
        <w:t>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뫨 ��宦� �� ������� �����</w:t>
      </w:r>
      <w:r>
        <w:rPr/>
        <w:t>, ����</w:t>
      </w:r>
      <w:r>
        <w:rPr/>
        <w:t xml:space="preserve">騥 </w:t>
      </w:r>
      <w:r>
        <w:rPr/>
        <w:t>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ᮡ�� ����५���</w:t>
      </w:r>
      <w:r>
        <w:rPr/>
        <w:t>, ⠪ ��� � �</w:t>
      </w:r>
      <w:r>
        <w:rPr/>
        <w:t>墠⪥ ��� ���</w:t>
      </w:r>
      <w:r>
        <w:rPr/>
        <w:t>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᢮��</w:t>
      </w:r>
      <w:r>
        <w:rPr/>
        <w:t>. ���</w:t>
      </w:r>
      <w:r>
        <w:rPr/>
        <w:t>㬥����</w:t>
      </w:r>
      <w:r>
        <w:rPr/>
        <w:t xml:space="preserve">, ��� ���� �� </w:t>
      </w:r>
      <w:r>
        <w:rPr/>
        <w:t xml:space="preserve">ࠢ�� </w:t>
      </w:r>
      <w:r>
        <w:rPr/>
        <w:t>㡨��� �� �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ᢥ��� ࠧ��ࠫ��� � ���</w:t>
      </w:r>
      <w:r>
        <w:rPr/>
        <w:t>樨</w:t>
      </w:r>
      <w:r>
        <w:rPr/>
        <w:t>, �</w:t>
      </w:r>
      <w:r>
        <w:rPr/>
        <w:t>뫮 㦥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墠⪠ �</w:t>
      </w:r>
      <w:r>
        <w:rPr/>
        <w:t>த�������� � � ������� �९���</w:t>
      </w:r>
      <w:r>
        <w:rPr/>
        <w:t>. ��-�</w:t>
      </w:r>
      <w:r>
        <w:rPr/>
        <w:t>०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﫮 �⮫��</w:t>
      </w:r>
      <w:r>
        <w:rPr/>
        <w:t>⢮</w:t>
      </w:r>
      <w:r>
        <w:rPr/>
        <w:t>७��</w:t>
      </w:r>
      <w:r>
        <w:rPr/>
        <w:t>, � ���� ������� �</w:t>
      </w:r>
      <w:r>
        <w:rPr/>
        <w:t xml:space="preserve">訫 ����� � �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�</w:t>
      </w:r>
      <w:r>
        <w:rPr/>
        <w:t>. �� ����</w:t>
      </w:r>
      <w:r>
        <w:rPr/>
        <w:t>ந� �� � ����� �१ ����⮥ ����࠭�</w:t>
      </w:r>
      <w:r>
        <w:rPr/>
        <w:t>⢮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</w:t>
      </w:r>
      <w:r>
        <w:rPr/>
        <w:t>ॡ��</w:t>
      </w:r>
      <w:r>
        <w:rPr/>
        <w:t>, ������� ����� ��</w:t>
      </w:r>
      <w:r>
        <w:rPr/>
        <w:t>砫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᭨������</w:t>
      </w:r>
      <w:r>
        <w:rPr/>
        <w:t>. �������-� ��� ��</w:t>
      </w:r>
      <w:r>
        <w:rPr/>
        <w:t xml:space="preserve">諨 </w:t>
      </w:r>
      <w:r>
        <w:rPr/>
        <w:t>᢮� ������</w:t>
      </w:r>
      <w:r>
        <w:rPr/>
        <w:t>. 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�</w:t>
      </w:r>
      <w:r>
        <w:rPr/>
        <w:t>⠭� �� ����</w:t>
      </w:r>
      <w:r>
        <w:rPr/>
        <w:t>讥 ����</w:t>
      </w:r>
      <w:r>
        <w:rPr>
          <w:rtl w:val="true"/>
        </w:rPr>
        <w:t>ﭨ</w:t>
      </w:r>
      <w:r>
        <w:rPr/>
        <w:t>�</w:t>
      </w:r>
      <w:r>
        <w:rPr/>
        <w:t xml:space="preserve">, � ��� </w:t>
      </w:r>
      <w:r>
        <w:rPr/>
        <w:t>᭨�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</w:t>
      </w:r>
      <w:r>
        <w:rPr>
          <w:rtl w:val="true"/>
        </w:rPr>
        <w:t>ࢮ</w:t>
      </w:r>
      <w:r>
        <w:rPr/>
        <w:t xml:space="preserve">� �� ����५� </w:t>
      </w:r>
      <w:r>
        <w:rPr/>
        <w:t>㯠�� ���� ��筨���</w:t>
      </w:r>
      <w:r>
        <w:rPr/>
        <w:t>. �� ��� �</w:t>
      </w:r>
      <w:r>
        <w:rPr/>
        <w:t>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ਪ�� �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</w:t>
      </w:r>
      <w:r>
        <w:rPr/>
        <w:t>५ ��������� ����</w:t>
      </w:r>
      <w:r>
        <w:rPr/>
        <w:t>. ���</w:t>
      </w:r>
      <w:r>
        <w:rPr/>
        <w:t>७��� �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� �����⮢� �</w:t>
      </w:r>
      <w:r>
        <w:rPr/>
        <w:t>ᮢ� �</w:t>
      </w:r>
      <w:r>
        <w:rPr/>
        <w:t>㪮�</w:t>
      </w:r>
      <w:r>
        <w:rPr/>
        <w:t>, �</w:t>
      </w:r>
      <w:r>
        <w:rPr/>
        <w:t>஡����� ����</w:t>
      </w:r>
      <w:r>
        <w:rPr/>
        <w:t>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ᠤ���� � ��</w:t>
      </w:r>
      <w:r>
        <w:rPr/>
        <w:t>蠤� ��� ���</w:t>
      </w:r>
      <w:r>
        <w:rPr/>
        <w:t>. �� �����</w:t>
      </w:r>
      <w:r>
        <w:rPr/>
        <w:t>쪨� ������ ����� ���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����� ⥬</w:t>
      </w:r>
      <w:r>
        <w:rPr/>
        <w:t xml:space="preserve">, �� ��⥫� </w:t>
      </w:r>
      <w:r>
        <w:rPr/>
        <w:t>஢�� ��஥�</w:t>
      </w:r>
      <w:r>
        <w:rPr/>
        <w:t>, ��� ���,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ᯠ᫠��</w:t>
      </w:r>
      <w:r>
        <w:rPr/>
        <w:t>. ������, � ����⠬� ��</w:t>
      </w:r>
      <w:r>
        <w:rPr/>
        <w:t>宦��� 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 ����</w:t>
      </w:r>
      <w:r>
        <w:rPr/>
        <w:t>, � ��</w:t>
      </w:r>
      <w:r>
        <w:rPr/>
        <w:t>筨��</w:t>
      </w:r>
      <w:r>
        <w:rPr/>
        <w:t>, �</w:t>
      </w:r>
      <w:r>
        <w:rPr/>
        <w:t>ப�</w:t>
      </w:r>
      <w:r>
        <w:rPr/>
        <w:t>砢 ������� �</w:t>
      </w:r>
      <w:r>
        <w:rPr/>
        <w:t>থ�</w:t>
      </w:r>
      <w:r>
        <w:rPr/>
        <w:t>⢠, ��</w:t>
      </w:r>
      <w:r>
        <w:rPr/>
        <w:t>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ᮥ������� � ᢮��� ⮢��</w:t>
      </w:r>
      <w:r>
        <w:rPr/>
        <w:t>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쥭��栬� ��</w:t>
      </w:r>
      <w:r>
        <w:rPr/>
        <w:t>ᬨ�᪨� ��ࠡ�� ���� ����</w:t>
      </w:r>
      <w:r>
        <w:rPr/>
        <w:t xml:space="preserve">, </w:t>
      </w:r>
      <w:r>
        <w:rPr/>
        <w:t>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����� ��</w:t>
      </w:r>
      <w:r>
        <w:rPr/>
        <w:t xml:space="preserve">諨 � </w:t>
      </w:r>
      <w:r>
        <w:rPr/>
        <w:t>ᥡ� �� ��</w:t>
      </w:r>
      <w:r>
        <w:rPr/>
        <w:t>㣠</w:t>
      </w:r>
      <w:r>
        <w:rPr/>
        <w:t>. �������� �� ��</w:t>
      </w:r>
      <w:r>
        <w:rPr/>
        <w:t>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 �� ������ ���</w:t>
      </w:r>
      <w:r>
        <w:rPr/>
        <w:t>룭㫠 �����</w:t>
      </w:r>
      <w:r>
        <w:rPr/>
        <w:t>. �� �� �� �</w:t>
      </w:r>
      <w:r>
        <w:rPr/>
        <w:t>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訢��騩 �⥭�</w:t>
      </w:r>
      <w:r>
        <w:rPr/>
        <w:t>. ������</w:t>
      </w:r>
      <w:r>
        <w:rPr/>
        <w:t>訩 � ��</w:t>
      </w:r>
      <w:r>
        <w:rPr/>
        <w:t>ࠡ�� �ᠤ��� � ��� ��</w:t>
      </w:r>
      <w:r>
        <w:rPr/>
        <w:t>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祭�� ��������</w:t>
      </w:r>
      <w:r>
        <w:rPr/>
        <w:t>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릨� ���� �墠⨫ �� ���� ����� �����</w:t>
      </w:r>
      <w:r>
        <w:rPr/>
        <w:t>, � ���</w:t>
      </w:r>
      <w:r>
        <w:rPr/>
        <w:t>줥��� 祫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뢥</w:t>
      </w:r>
      <w:r>
        <w:rPr/>
        <w:t>, ��</w:t>
      </w:r>
      <w:r>
        <w:rPr/>
        <w:t>ᨫ��� ��� �� ������</w:t>
      </w:r>
      <w:r>
        <w:rPr/>
        <w:t>. ��᪮�</w:t>
      </w:r>
      <w:r>
        <w:rPr/>
        <w:t>쪮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</w:t>
      </w:r>
      <w:r>
        <w:rPr/>
        <w:t>஢</w:t>
      </w:r>
      <w:r>
        <w:rPr/>
        <w:t>, � ������</w:t>
      </w:r>
      <w:r>
        <w:rPr/>
        <w:t>᪨� ������ ��</w:t>
      </w:r>
      <w:r>
        <w:rPr>
          <w:rtl w:val="true"/>
        </w:rPr>
        <w:t>ࢠ</w:t>
      </w:r>
      <w:r>
        <w:rPr/>
        <w:t>���� 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⢠ �� �����</w:t>
      </w:r>
      <w:r>
        <w:rPr/>
        <w:t>ࠪ �த�������� ��᪮�</w:t>
      </w:r>
      <w:r>
        <w:rPr/>
        <w:t>쪮 �</w:t>
      </w:r>
      <w:r>
        <w:rPr/>
        <w:t>ᮢ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६��� �</w:t>
      </w:r>
      <w:r>
        <w:rPr/>
        <w:t>諠 �� ���</w:t>
      </w:r>
      <w:r>
        <w:rPr/>
        <w:t>᪨ ���</w:t>
      </w:r>
      <w:r>
        <w:rPr/>
        <w:t>⠢���� ���ᣮ�</w:t>
      </w:r>
      <w:r>
        <w:rPr/>
        <w:t>楢</w:t>
      </w:r>
      <w:r>
        <w:rPr/>
        <w:t>. � 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� ����� ����� 祫����</w:t>
      </w:r>
      <w:r>
        <w:rPr/>
        <w:t xml:space="preserve">, </w:t>
      </w:r>
      <w:r>
        <w:rPr/>
        <w:t>࠭���� �� �</w:t>
      </w:r>
      <w:r>
        <w:rPr/>
        <w:t>뫮</w:t>
      </w:r>
      <w:r>
        <w:rPr/>
        <w:t>. �᫨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楫�</w:t>
      </w:r>
      <w:r>
        <w:rPr/>
        <w:t xml:space="preserve">, � </w:t>
      </w:r>
      <w:r>
        <w:rPr/>
        <w:t>㡨���</w:t>
      </w:r>
      <w:r>
        <w:rPr/>
        <w:t>. � ��⨢�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ᨭ������</w:t>
      </w:r>
      <w:r>
        <w:rPr/>
        <w:t>, � �� �⮫</w:t>
      </w:r>
      <w:r>
        <w:rPr/>
        <w:t>쪮 �� �뫮 ��墠祭� � ����</w:t>
      </w:r>
      <w:r>
        <w:rPr/>
        <w:t>. 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⭨ </w:t>
      </w:r>
      <w:r>
        <w:rPr/>
        <w:t>㡥����</w:t>
      </w:r>
      <w:r>
        <w:rPr/>
        <w:t>, � ⥯��� ����� � ��</w:t>
      </w:r>
      <w:r>
        <w:rPr/>
        <w:t>襬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ᥫ����</w:t>
      </w:r>
      <w:r>
        <w:rPr/>
        <w:t>, �� ������ �</w:t>
      </w:r>
      <w:r>
        <w:rPr/>
        <w:t>뫮</w:t>
      </w:r>
      <w:r>
        <w:rPr/>
        <w:t>, ������, �� ������. �</w:t>
      </w:r>
      <w:r>
        <w:rPr/>
        <w:t>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襩 �</w:t>
      </w:r>
      <w:r>
        <w:rPr/>
        <w:t>⠪� ��������� �</w:t>
      </w:r>
      <w:r>
        <w:rPr/>
        <w:t>뢥�� �� ���� ��</w:t>
      </w:r>
      <w:r>
        <w:rPr/>
        <w:t>।��</w:t>
      </w:r>
      <w:r>
        <w:rPr/>
        <w:t>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ࠪ�</w:t>
      </w:r>
      <w:r>
        <w:rPr/>
        <w:t>, �</w:t>
      </w:r>
      <w:r>
        <w:rPr/>
        <w:t xml:space="preserve">०�� </w:t>
      </w:r>
      <w:r>
        <w:rPr/>
        <w:t>祬 �� ���� �</w:t>
      </w:r>
      <w:r>
        <w:rPr/>
        <w:t>ᯥ�� ��</w:t>
      </w:r>
      <w:r>
        <w:rPr/>
        <w:t>-���� ��</w:t>
      </w:r>
      <w:r>
        <w:rPr/>
        <w:t>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ᠬ�� ���</w:t>
      </w:r>
      <w:r>
        <w:rPr/>
        <w:t>譮� �����㦨���� �������</w:t>
      </w:r>
      <w:r>
        <w:rPr/>
        <w:t>. �� �� ��</w:t>
      </w:r>
      <w:r>
        <w:rPr/>
        <w:t>ॢ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��" - � ��� ⥯��� �</w:t>
      </w:r>
      <w:r>
        <w:rPr/>
        <w:t>뫮 ��᪮�쪮 ��</w:t>
      </w:r>
      <w:r>
        <w:rPr/>
        <w:t>ࠡ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㤠� ������� �� ������樮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ᥩ�� �� �থ�</w:t>
      </w:r>
      <w:r>
        <w:rPr/>
        <w:t>⢮����. ����</w:t>
      </w:r>
      <w:r>
        <w:rPr/>
        <w:t>᭥�</w:t>
      </w:r>
      <w:r>
        <w:rPr/>
        <w:t>訩�� � �</w:t>
      </w:r>
      <w:r>
        <w:rPr/>
        <w:t>ᯮ⥢</w:t>
      </w:r>
      <w:r>
        <w:rPr/>
        <w:t>訩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>ᯥ��</w:t>
      </w:r>
      <w:r>
        <w:rPr/>
        <w:t>, ��� ���� �� ��</w:t>
      </w:r>
      <w:r>
        <w:rPr/>
        <w:t>୥����</w:t>
      </w:r>
      <w:r>
        <w:rPr/>
        <w:t>, �� 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蠤�</w:t>
      </w:r>
      <w:r>
        <w:rPr/>
        <w:t>, ��</w:t>
      </w:r>
      <w:r>
        <w:rPr/>
        <w:t>堫 � ������� �</w:t>
      </w:r>
      <w:r>
        <w:rPr/>
        <w:t>९����</w:t>
      </w:r>
      <w:r>
        <w:rPr/>
        <w:t>. �� ��� ��������� ���</w:t>
      </w:r>
      <w:r>
        <w:rPr/>
        <w:t>쥭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</w:t>
      </w:r>
      <w:r>
        <w:rPr/>
        <w:t>, ������, ���</w:t>
      </w:r>
      <w:r>
        <w:rPr>
          <w:rtl w:val="true"/>
        </w:rPr>
        <w:t>ࢠ</w:t>
      </w:r>
      <w:r>
        <w:rPr/>
        <w:t>��� � ������</w:t>
      </w:r>
      <w:r>
        <w:rPr/>
        <w:t>. �� ���� ᣨ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, �� �� �� �</w:t>
      </w:r>
      <w:r>
        <w:rPr/>
        <w:t>㡠� �뫠 ����</w:t>
      </w:r>
      <w:r>
        <w:rPr/>
        <w:t>⢠, ��� ���</w:t>
      </w:r>
      <w:r>
        <w:rPr/>
        <w:t>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ᮧ������</w:t>
      </w:r>
      <w:r>
        <w:rPr/>
        <w:t>, ���</w:t>
      </w:r>
      <w:r>
        <w:rPr/>
        <w:t>栢訬 ��� ��訬� ��������</w:t>
      </w:r>
      <w:r>
        <w:rPr/>
        <w:t>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म ࠧ�������� �� </w:t>
      </w:r>
      <w:r>
        <w:rPr/>
        <w:t>䮭� ⥬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</w:t>
      </w:r>
      <w:r>
        <w:rPr/>
        <w:t>⠫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४�᭮ ���� �����</w:t>
      </w:r>
      <w:r>
        <w:rPr/>
        <w:t>砭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ࠧ���� ������ �</w:t>
      </w:r>
      <w:r>
        <w:rPr/>
        <w:t>冷� � ����襩 �</w:t>
      </w:r>
      <w:r>
        <w:rPr/>
        <w:t>९�����</w:t>
      </w:r>
      <w:r>
        <w:rPr/>
        <w:t>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ࠢ � ���� </w:t>
      </w:r>
      <w:r>
        <w:rPr/>
        <w:t>墮���</w:t>
      </w:r>
      <w:r>
        <w:rPr/>
        <w:t xml:space="preserve">, </w:t>
      </w:r>
      <w:r>
        <w:rPr/>
        <w:t>ࠧ����� ������ � ⥯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⫠� �</w:t>
      </w:r>
      <w:r>
        <w:rPr/>
        <w:t xml:space="preserve">ਣ�⮢���� </w:t>
      </w:r>
      <w:r>
        <w:rPr/>
        <w:t>㦨�</w:t>
      </w:r>
      <w:r>
        <w:rPr/>
        <w:t>. ��</w:t>
      </w:r>
      <w:r>
        <w:rPr/>
        <w:t>蠤� 騯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>, �� �</w:t>
      </w:r>
      <w:r>
        <w:rPr/>
        <w:t>祭� ������� ��  ���</w:t>
      </w:r>
      <w:r>
        <w:rPr/>
        <w:t>ᮬ</w:t>
      </w:r>
      <w:r>
        <w:rPr/>
        <w:t>.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᪮�</w:t>
      </w:r>
      <w:r>
        <w:rPr/>
        <w:t>쪨� ���쥭��楢</w:t>
      </w:r>
      <w:r>
        <w:rPr/>
        <w:t>,  ��</w:t>
      </w:r>
      <w:r>
        <w:rPr/>
        <w:t>室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ᨭ������</w:t>
      </w:r>
      <w:r>
        <w:rPr/>
        <w:t>, ���������� � �� ����</w:t>
      </w:r>
      <w:r>
        <w:rPr/>
        <w:t>騥 � �</w:t>
      </w:r>
      <w:r>
        <w:rPr/>
        <w:t>ந��</w:t>
      </w:r>
      <w:r>
        <w:rPr/>
        <w:t>襤襥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��� ���� ��� �� ������ ���� �����</w:t>
      </w:r>
      <w:r>
        <w:rPr/>
        <w:t>, ��� �� ��</w:t>
      </w:r>
      <w:r>
        <w:rPr/>
        <w:t>ᯮ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।����� ��� ��ᮥ�������� � ��� ����</w:t>
      </w:r>
      <w:r>
        <w:rPr/>
        <w:t>⠭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������� ���������� �� ��</w:t>
      </w:r>
      <w:r>
        <w:rPr/>
        <w:t>㦥���� ��譨</w:t>
      </w:r>
      <w:r>
        <w:rPr/>
        <w:t>. �����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㤨� � ��</w:t>
      </w:r>
      <w:r>
        <w:rPr/>
        <w:t>ࠦ���� �����</w:t>
      </w:r>
      <w:r>
        <w:rPr/>
        <w:t>⠪�, �� ��</w:t>
      </w:r>
      <w:r>
        <w:rPr/>
        <w:t>ࠫ��� �� �</w:t>
      </w:r>
      <w:r>
        <w:rPr/>
        <w:t>㬠��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㦠</w:t>
      </w:r>
      <w:r>
        <w:rPr/>
        <w:t>ᠬ� ����</w:t>
      </w:r>
      <w:r>
        <w:rPr/>
        <w:t>㦥� �</w:t>
      </w:r>
      <w:r>
        <w:rPr/>
        <w:t>ࠣ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த��� ���� ���</w:t>
      </w:r>
      <w:r>
        <w:rPr/>
        <w:t>⠢��� ����⪨. ����</w:t>
      </w:r>
      <w:r>
        <w:rPr/>
        <w:t>設�</w:t>
      </w:r>
      <w:r>
        <w:rPr/>
        <w:t>⢮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 ᯠ��</w:t>
      </w:r>
      <w:r>
        <w:rPr/>
        <w:t>, �� ���� ���</w:t>
      </w:r>
      <w:r>
        <w:rPr/>
        <w:t>ਭ ᨤ��� �� ��</w:t>
      </w:r>
      <w:r>
        <w:rPr/>
        <w:t>㫥</w:t>
      </w:r>
      <w:r>
        <w:rPr/>
        <w:t>, �</w:t>
      </w:r>
      <w:r>
        <w:rPr/>
        <w:t>ᢥ</w:t>
      </w:r>
      <w:r>
        <w:rPr/>
        <w:t>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஬</w:t>
      </w:r>
      <w:r>
        <w:rPr/>
        <w:t>, � � ⢥</w:t>
      </w:r>
      <w:r>
        <w:rPr/>
        <w:t>म ᦠ�� �⮬ ��</w:t>
      </w:r>
      <w:r>
        <w:rPr/>
        <w:t xml:space="preserve">蠫� ��� </w:t>
      </w:r>
      <w:r>
        <w:rPr/>
        <w:t>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 ����⠭� ����</w:t>
      </w:r>
      <w:r>
        <w:rPr/>
        <w:t>㫨�� �� �����</w:t>
      </w:r>
      <w:r>
        <w:rPr/>
        <w:t>. 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⡥�� ������ ��</w:t>
      </w:r>
      <w:r>
        <w:rPr/>
        <w:t>ॡ�ࠥ� ����� ����</w:t>
      </w:r>
      <w:r>
        <w:rPr/>
        <w:t>, �</w:t>
      </w:r>
      <w:r>
        <w:rPr/>
        <w:t>冷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</w:t>
      </w:r>
      <w:r>
        <w:rPr/>
        <w:t>, ���� ������� �</w:t>
      </w:r>
      <w:r>
        <w:rPr/>
        <w:t>ࠬ���</w:t>
      </w:r>
      <w:r>
        <w:rPr/>
        <w:t>, 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 ����</w:t>
      </w:r>
      <w:r>
        <w:rPr/>
        <w:t>-�����, ��⨩ �����</w:t>
      </w:r>
      <w:r>
        <w:rPr/>
        <w:t>த�� �����</w:t>
      </w:r>
      <w:r>
        <w:rPr/>
        <w:t>, �</w:t>
      </w:r>
      <w:r>
        <w:rPr/>
        <w:t>ਭ����</w:t>
      </w:r>
      <w:r>
        <w:rPr/>
        <w:t>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⨥ � �⮬ ��</w:t>
      </w:r>
      <w:r>
        <w:rPr/>
        <w:t>室�</w:t>
      </w:r>
      <w:r>
        <w:rPr/>
        <w:t>. ������� ����� ��</w:t>
      </w:r>
      <w:r>
        <w:rPr/>
        <w:t>஬�� ����। �����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⭥�</w:t>
      </w:r>
      <w:r>
        <w:rPr/>
        <w:t xml:space="preserve">訩 �� </w:t>
      </w:r>
      <w:r>
        <w:rPr/>
        <w:t>ᠪᮭ᪨� �࠭������</w:t>
      </w:r>
      <w:r>
        <w:rPr/>
        <w:t>. ��</w:t>
      </w:r>
      <w:r>
        <w:rPr/>
        <w:t>ᬥ</w:t>
      </w:r>
      <w:r>
        <w:rPr/>
        <w:t>諨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� ������� ������ ᢮��� ���</w:t>
      </w:r>
      <w:r>
        <w:rPr/>
        <w:t>. �</w:t>
      </w:r>
      <w:r>
        <w:rPr/>
        <w:t>릨� ���� 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 ��� �� ��� </w:t>
      </w:r>
      <w:r>
        <w:rPr/>
        <w:t>ᮡ࠭��� �� �� ᠬ� ������ �� ஦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, ���</w:t>
      </w:r>
      <w:r>
        <w:rPr>
          <w:rtl w:val="true"/>
        </w:rPr>
        <w:t>ﬨ</w:t>
      </w:r>
      <w:r>
        <w:rPr/>
        <w:t>���� � ���⨢ �</w:t>
      </w:r>
      <w:r>
        <w:rPr/>
        <w:t xml:space="preserve">㪨 �� </w:t>
      </w:r>
      <w:r>
        <w:rPr/>
        <w:t>᢮�� 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⠫��, ����, �� �</w:t>
      </w:r>
      <w:r>
        <w:rPr/>
        <w:t>룫拉� �</w:t>
      </w:r>
      <w:r>
        <w:rPr/>
        <w:t>஬��� �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 �ঠ�⮢</w:t>
      </w:r>
      <w:r>
        <w:rPr/>
        <w:t>. �� �⮨�� �������� �� ��� ��</w:t>
      </w:r>
      <w:r>
        <w:rPr/>
        <w:t>୮ᮥ ���</w:t>
      </w:r>
      <w:r>
        <w:rPr/>
        <w:t>㫨�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 ���</w:t>
      </w:r>
      <w:r>
        <w:rPr/>
        <w:t>, � �</w:t>
      </w:r>
      <w:r>
        <w:rPr/>
        <w:t>ࠧ� �</w:t>
      </w:r>
      <w:r>
        <w:rPr/>
        <w:t>⠭������� �</w:t>
      </w:r>
      <w:r>
        <w:rPr/>
        <w:t>᭮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 � ����</w:t>
      </w:r>
      <w:r>
        <w:rPr/>
        <w:t>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, ��� �����. ������� � ���� �⠪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᭠� ������</w:t>
      </w:r>
      <w:r>
        <w:rPr/>
        <w:t xml:space="preserve">, � </w:t>
      </w:r>
      <w:r>
        <w:rPr/>
        <w:t>ᥣ���� �� ��� ������� �</w:t>
      </w:r>
      <w:r>
        <w:rPr/>
        <w:t>㦤����� � ���</w:t>
      </w:r>
      <w:r>
        <w:rPr/>
        <w:t>஬ 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</w:t>
      </w:r>
      <w:r>
        <w:rPr/>
        <w:t>뫮 �������� ��㪮�</w:t>
      </w:r>
      <w:r>
        <w:rPr/>
        <w:t>, ⮫</w:t>
      </w:r>
      <w:r>
        <w:rPr/>
        <w:t xml:space="preserve">쪮 </w:t>
      </w:r>
      <w:r>
        <w:rPr/>
        <w:t>ࠢ����୮� �</w:t>
      </w:r>
      <w:r>
        <w:rPr/>
        <w:t>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ᨫ��� �� ���</w:t>
      </w:r>
      <w:r>
        <w:rPr/>
        <w:t>. �</w:t>
      </w:r>
      <w:r>
        <w:rPr/>
        <w:t>㦨� ����� �뫨 �� ����� ��</w:t>
      </w:r>
      <w:r>
        <w:rPr/>
        <w:t>࠭�</w:t>
      </w:r>
      <w:r>
        <w:rPr/>
        <w:t>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</w:t>
      </w:r>
      <w:r>
        <w:rPr/>
        <w:t>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- </w:t>
      </w:r>
      <w:r>
        <w:rPr/>
        <w:t>᪠��� �����</w:t>
      </w:r>
      <w:r>
        <w:rPr/>
        <w:t>, - ������� ��</w:t>
      </w:r>
      <w:r>
        <w:rPr/>
        <w:t>ᯮ�� ������� ��� �</w:t>
      </w:r>
      <w:r>
        <w:rPr/>
        <w:t>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ࠦ����</w:t>
      </w:r>
      <w:r>
        <w:rPr/>
        <w:t>. ������ �������� ����,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㬠�</w:t>
      </w:r>
      <w:r>
        <w:rPr/>
        <w:t>... - ��� ������ ����⨫ ��</w:t>
      </w:r>
      <w:r>
        <w:rPr/>
        <w:t>૮ � �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ਫ</w:t>
      </w:r>
      <w:r>
        <w:rPr/>
        <w:t>. - ���, �����</w:t>
      </w:r>
      <w:r>
        <w:rPr/>
        <w:t>쬥��</w:t>
      </w:r>
      <w:r>
        <w:rPr/>
        <w:t xml:space="preserve">, � </w:t>
      </w:r>
      <w:r>
        <w:rPr/>
        <w:t>㢥</w:t>
      </w:r>
      <w:r>
        <w:rPr/>
        <w:t>७</w:t>
      </w:r>
      <w:r>
        <w:rPr/>
        <w:t>, ��� ��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������ ���, �᫨ �� ��� �����. �� ��</w:t>
      </w:r>
      <w:r>
        <w:rPr/>
        <w:t>墠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 ������</w:t>
      </w:r>
      <w:r>
        <w:rPr/>
        <w:t>, � � �⨬ ��</w:t>
      </w:r>
      <w:r>
        <w:rPr/>
        <w:t>㦨�� �� ������� ���쥬�� ����</w:t>
      </w:r>
      <w:r>
        <w:rPr/>
        <w:t>.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</w:t>
      </w:r>
      <w:r>
        <w:rPr/>
        <w:t>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⭥� ��⠫�� �� �����, �� �� �� ������ �</w:t>
      </w:r>
      <w:r>
        <w:rPr/>
        <w:t>ࠢ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</w:t>
      </w:r>
      <w:r>
        <w:rPr/>
        <w:t>᢮����� ������ �����</w:t>
      </w:r>
      <w:r>
        <w:rPr/>
        <w:t>, �� ����� ����� �������� �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 � �⨬ ����᪨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 ��� �</w:t>
      </w:r>
      <w:r>
        <w:rPr/>
        <w:t>ࠩ��</w:t>
      </w:r>
      <w:r>
        <w:rPr/>
        <w:t>. - �� ᫨</w:t>
      </w:r>
      <w:r>
        <w:rPr/>
        <w:t>誮� ������� ⥯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</w:t>
      </w:r>
      <w:r>
        <w:rPr/>
        <w:t>饭� ���騭���</w:t>
      </w:r>
      <w:r>
        <w:rPr/>
        <w:t>, ���</w:t>
      </w:r>
      <w:r>
        <w:rPr/>
        <w:t>쬨 � ᪮⮬</w:t>
      </w:r>
      <w:r>
        <w:rPr/>
        <w:t>. ��᪮�</w:t>
      </w:r>
      <w:r>
        <w:rPr/>
        <w:t xml:space="preserve">쪮 </w:t>
      </w:r>
      <w:r>
        <w:rPr/>
        <w:t>᮫���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 ����</w:t>
      </w:r>
      <w:r>
        <w:rPr/>
        <w:t xml:space="preserve">ਨ </w:t>
      </w:r>
      <w:r>
        <w:rPr/>
        <w:t>- �� ���</w:t>
      </w:r>
      <w:r>
        <w:rPr/>
        <w:t>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⭥� �</w:t>
      </w:r>
      <w:r>
        <w:rPr/>
        <w:t>५���� �� ���� �� ��� ���</w:t>
      </w:r>
      <w:r>
        <w:rPr/>
        <w:t>ᣮ�</w:t>
      </w:r>
      <w:r>
        <w:rPr/>
        <w:t>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, - ����⨫ ����</w:t>
      </w:r>
      <w:r>
        <w:rPr/>
        <w:t>। �����ᮭ</w:t>
      </w:r>
      <w:r>
        <w:rPr/>
        <w:t>. - 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</w:t>
      </w:r>
      <w:r>
        <w:rPr/>
        <w:t>ᯮ�����</w:t>
      </w:r>
      <w:r>
        <w:rPr/>
        <w:t>, ���� �� �� ���⠢�� ��� 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⠭ ������. - ���� ������� 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⮩ �����</w:t>
      </w:r>
      <w:r>
        <w:rPr/>
        <w:t>, �� ����� �� ���� �� �����, ����� ��⥭�� �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</w:t>
      </w:r>
      <w:r>
        <w:rPr/>
        <w:t>. ���� ����� �� ��</w:t>
      </w:r>
      <w:r>
        <w:rPr/>
        <w:t>ࠢ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᥮�</w:t>
      </w:r>
      <w:r>
        <w:rPr/>
        <w:t>饣� ����</w:t>
      </w:r>
      <w:r>
        <w:rPr/>
        <w:t>७�� ᮯ஢����� ��� ᫮��</w:t>
      </w:r>
      <w:r>
        <w:rPr/>
        <w:t>. � �⪠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࠭��஬ � �஢�� ���</w:t>
      </w:r>
      <w:r>
        <w:rPr/>
        <w:t>쬠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 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ॡ����� � ������ ���</w:t>
      </w:r>
      <w:r>
        <w:rPr/>
        <w:t>뢥 ����</w:t>
      </w:r>
      <w:r>
        <w:rPr/>
        <w:t>᭥���</w:t>
      </w:r>
      <w:r>
        <w:rPr/>
        <w:t>. � ����</w:t>
      </w:r>
      <w:r>
        <w:rPr/>
        <w:t>᭨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樮��� ����� 㭨�⮦���</w:t>
      </w:r>
      <w:r>
        <w:rPr/>
        <w:t>, ����</w:t>
      </w:r>
      <w:r>
        <w:rPr/>
        <w:t>஫</w:t>
      </w:r>
      <w:r>
        <w:rPr/>
        <w:t>쭠� �㡪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</w:t>
      </w:r>
      <w:r>
        <w:rPr/>
        <w:t>१ ��</w:t>
      </w:r>
      <w:r>
        <w:rPr/>
        <w:t>騭� � ����� � ��� �</w:t>
      </w:r>
      <w:r>
        <w:rPr/>
        <w:t>஭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࠭��� ����� ��ண�</w:t>
      </w:r>
      <w:r>
        <w:rPr/>
        <w:t>, - ��</w:t>
      </w:r>
      <w:r>
        <w:rPr>
          <w:rtl w:val="true"/>
        </w:rPr>
        <w:t>ࢠ</w:t>
      </w:r>
      <w:r>
        <w:rPr/>
        <w:t>� ���� �</w:t>
      </w:r>
      <w:r>
        <w:rPr/>
        <w:t>릨� ��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 �ப���</w:t>
      </w:r>
      <w:r>
        <w:rPr/>
        <w:t>뢠� ��</w:t>
      </w:r>
      <w:r>
        <w:rPr/>
        <w:t>, � � ���� �� ���� 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ய���</w:t>
      </w:r>
      <w:r>
        <w:rPr/>
        <w:t>, - ��</w:t>
      </w:r>
      <w:r>
        <w:rPr/>
        <w:t>ᮢ�⮢�� �</w:t>
      </w:r>
      <w:r>
        <w:rPr/>
        <w:t>. - ���� 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 ������</w:t>
      </w:r>
      <w:r>
        <w:rPr/>
        <w:t>, ��� ������� �� �</w:t>
      </w:r>
      <w:r>
        <w:rPr/>
        <w:t>ਬ���</w:t>
      </w:r>
      <w:r>
        <w:rPr/>
        <w:t>. �� ��� �</w:t>
      </w:r>
      <w:r>
        <w:rPr/>
        <w:t>ᥫ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᫥��� ������</w:t>
      </w:r>
      <w:r>
        <w:rPr/>
        <w:t xml:space="preserve">⢮� �����. �� �� </w:t>
      </w:r>
      <w:r>
        <w:rPr/>
        <w:t>ࠧ���</w:t>
      </w:r>
      <w:r>
        <w:rPr/>
        <w:t>뢠⥫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ᥩ ����</w:t>
      </w:r>
      <w:r>
        <w:rPr/>
        <w:t>⠭� ����� ��� ����� �</w:t>
      </w:r>
      <w:r>
        <w:rPr/>
        <w:t>஢��� � ���᪠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  <w:t>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ࠧ�� �࠭��� �� ������</w:t>
      </w:r>
      <w:r>
        <w:rPr/>
        <w:t>? - ��</w:t>
      </w:r>
      <w:r>
        <w:rPr/>
        <w:t>᪫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⭨ �</w:t>
      </w:r>
      <w:r>
        <w:rPr/>
        <w:t>ᥫ</w:t>
      </w:r>
      <w:r>
        <w:rPr/>
        <w:t>? ���� �� ����� ��������� ��,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, �� �����, </w:t>
      </w:r>
      <w:r>
        <w:rPr/>
        <w:t>䠪��</w:t>
      </w:r>
      <w:r>
        <w:rPr/>
        <w:t>᪨ �� �� ��������� ��� ��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쭮</w:t>
      </w:r>
      <w:r>
        <w:rPr/>
        <w:t>!-��� ���� �</w:t>
      </w:r>
      <w:r>
        <w:rPr/>
        <w:t>ਪ�ᨫ ���</w:t>
      </w:r>
      <w:r>
        <w:rPr/>
        <w:t>. - ��, ���⮩!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 �� �� �����⥭ ���</w:t>
      </w:r>
      <w:r>
        <w:rPr/>
        <w:t>楣�</w:t>
      </w:r>
      <w:r>
        <w:rPr/>
        <w:t>, ����� ��᫠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��. ���ᣮ��� ���� � </w:t>
      </w:r>
      <w:r>
        <w:rPr/>
        <w:t>ࠧ����� ⮫</w:t>
      </w:r>
      <w:r>
        <w:rPr/>
        <w:t>쪮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</w:t>
      </w:r>
      <w:r>
        <w:rPr/>
        <w:t>⠭�, � ���� ��� �� �������, ���� �� 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ய��</w:t>
      </w:r>
      <w:r>
        <w:rPr/>
        <w:t>. �� �</w:t>
      </w:r>
      <w:r>
        <w:rPr/>
        <w:t>뫨 �</w:t>
      </w:r>
      <w:r>
        <w:rPr/>
        <w:t>९��� �</w:t>
      </w:r>
      <w:r>
        <w:rPr/>
        <w:t>, �� ���</w:t>
      </w:r>
      <w:r>
        <w:rPr/>
        <w:t>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�� �� ���</w:t>
      </w:r>
      <w:r>
        <w:rPr/>
        <w:t>. ��� ���� ����</w:t>
      </w:r>
      <w:r>
        <w:rPr/>
        <w:t>襫 � ���� � 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</w:t>
      </w:r>
      <w:r>
        <w:rPr/>
        <w:t>ண��</w:t>
      </w:r>
      <w:r>
        <w:rPr/>
        <w:t>, - �</w:t>
      </w:r>
      <w:r>
        <w:rPr/>
        <w:t>஡�ମ</w:t>
      </w:r>
      <w:r>
        <w:rPr/>
        <w:t>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</w:t>
      </w:r>
      <w:r>
        <w:rPr/>
        <w:t>⢥�</w:t>
      </w:r>
      <w:r>
        <w:rPr/>
        <w:t>㫠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. �����</w:t>
      </w:r>
      <w:r>
        <w:rPr/>
        <w:t>誨 ����楢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</w:t>
      </w:r>
      <w:r>
        <w:rPr/>
        <w:t>ਢ��� ��� ��� �</w:t>
      </w:r>
      <w:r>
        <w:rPr/>
        <w:t>! - ��</w:t>
      </w:r>
      <w:r>
        <w:rPr/>
        <w:t>ਪ�� ��</w:t>
      </w:r>
      <w:r>
        <w:rPr/>
        <w:t>. - �</w:t>
      </w:r>
      <w:r>
        <w:rPr/>
        <w:t>ਢ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� � �ப��⨥ ��। �����</w:t>
      </w:r>
      <w:r>
        <w:rPr/>
        <w:t>!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 �� �</w:t>
      </w:r>
      <w:r>
        <w:rPr/>
        <w:t>㪮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</w:t>
      </w:r>
      <w:r>
        <w:rPr/>
        <w:t>ॢ�� ��</w:t>
      </w:r>
      <w:r>
        <w:rPr/>
        <w:t xml:space="preserve">. - �� �� </w:t>
      </w:r>
      <w:r>
        <w:rPr/>
        <w:t>ᮣ��ᨫ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</w:t>
      </w:r>
      <w:r>
        <w:rPr/>
        <w:t>ਭ</w:t>
      </w:r>
      <w:r>
        <w:rPr/>
        <w:t>㦤�� ��</w:t>
      </w:r>
      <w:r>
        <w:rPr/>
        <w:t>ᨫ</w:t>
      </w:r>
      <w:r>
        <w:rPr/>
        <w:t>쭮</w:t>
      </w:r>
      <w:r>
        <w:rPr/>
        <w:t xml:space="preserve">. ������ �� ������ </w:t>
      </w:r>
      <w:r>
        <w:rPr/>
        <w:t>ࠧ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ᦠ����� 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訩 ����� ��</w:t>
      </w:r>
      <w:r>
        <w:rPr/>
        <w:t>-� �������� �</w:t>
      </w:r>
      <w:r>
        <w:rPr/>
        <w:t>஡�ମ</w:t>
      </w:r>
      <w:r>
        <w:rPr/>
        <w:t xml:space="preserve">⠫, �� 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㦠</w:t>
      </w:r>
      <w:r>
        <w:rPr/>
        <w:t xml:space="preserve">᭮ </w:t>
      </w:r>
      <w:r>
        <w:rPr/>
        <w:t xml:space="preserve">㤨���� </w:t>
      </w:r>
      <w:r>
        <w:rPr/>
        <w:t>ᠬ���������� ��� ����</w:t>
      </w:r>
      <w:r>
        <w:rPr/>
        <w:t>. ��</w:t>
      </w:r>
      <w:r>
        <w:rPr/>
        <w:t>ᮬ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ࠢ����� ������</w:t>
      </w:r>
      <w:r>
        <w:rPr/>
        <w:t>. � �⭮�� �� �� ��� �</w:t>
      </w:r>
      <w:r>
        <w:rPr/>
        <w:t>஢� ��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죥�쬠</w:t>
      </w:r>
      <w:r>
        <w:rPr/>
        <w:t>-�������⥫� � ���������� ���� �</w:t>
      </w:r>
      <w:r>
        <w:rPr/>
        <w:t>ૠ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������ ��� ������ �� �����</w:t>
      </w:r>
      <w:r>
        <w:rPr/>
        <w:t>⢮, �</w:t>
      </w:r>
      <w:r>
        <w:rPr/>
        <w:t>᭮��⥫� �����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த� �� ��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।�������</w:t>
      </w:r>
      <w:r>
        <w:rPr/>
        <w:t xml:space="preserve">, - </w:t>
      </w:r>
      <w:r>
        <w:rPr/>
        <w:t>᪠��� ��஭</w:t>
      </w:r>
      <w:r>
        <w:rPr/>
        <w:t>, - �� �� �� ⠪ ����.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��� �</w:t>
      </w:r>
      <w:r>
        <w:rPr/>
        <w:t>ࠡ�</w:t>
      </w:r>
      <w:r>
        <w:rPr/>
        <w:t>, � ������ �</w:t>
      </w:r>
      <w:r>
        <w:rPr/>
        <w:t>㤥� �� ����</w:t>
      </w:r>
      <w:r>
        <w:rPr/>
        <w:t>. � 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</w:t>
      </w:r>
      <w:r>
        <w:rPr/>
        <w:t>ॡ����� ���</w:t>
      </w:r>
      <w:r>
        <w:rPr/>
        <w:t>. � �</w:t>
      </w:r>
      <w:r>
        <w:rPr/>
        <w:t>㬠�</w:t>
      </w:r>
      <w:r>
        <w:rPr/>
        <w:t>,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. ������ �� ��� </w:t>
      </w:r>
      <w:r>
        <w:rPr/>
        <w:t>㬥�� �������� � �⨬ ���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� ��</w:t>
      </w:r>
      <w:r>
        <w:rPr/>
        <w:t>㦨��</w:t>
      </w:r>
      <w:r>
        <w:rPr/>
        <w:t>... �</w:t>
      </w:r>
      <w:r>
        <w:rPr/>
        <w:t>ࠣ�</w:t>
      </w:r>
      <w:r>
        <w:rPr/>
        <w:t>, ����</w:t>
      </w:r>
      <w:r>
        <w:rPr/>
        <w:t>筮</w:t>
      </w:r>
      <w:r>
        <w:rPr/>
        <w:t>, ����� �</w:t>
      </w:r>
      <w:r>
        <w:rPr/>
        <w:t>ᯮ�</w:t>
      </w:r>
      <w:r>
        <w:rPr/>
        <w:t>짮���� � ��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 xml:space="preserve">, �� �� ��� � �⮣�? �� � ���� </w:t>
      </w:r>
      <w:r>
        <w:rPr/>
        <w:t xml:space="preserve">ࠧ �ࠡ�� </w:t>
      </w:r>
      <w:r>
        <w:rPr/>
        <w:t>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ନ�</w:t>
      </w:r>
      <w:r>
        <w:rPr/>
        <w:t xml:space="preserve">, ����� ������� </w:t>
      </w:r>
      <w:r>
        <w:rPr/>
        <w:t>ᨫ</w:t>
      </w:r>
      <w:r>
        <w:rPr/>
        <w:t>쭥� ���</w:t>
      </w:r>
      <w:r>
        <w:rPr/>
        <w:t>. � ��</w:t>
      </w:r>
      <w:r>
        <w:rPr/>
        <w:t>襬 ��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㯨��</w:t>
      </w:r>
      <w:r>
        <w:rPr/>
        <w:t>. � ��� �����</w:t>
      </w:r>
      <w:r>
        <w:rPr/>
        <w:t>筮 ������� ��</w:t>
      </w:r>
      <w:r>
        <w:rPr/>
        <w:t>ࠡ���</w:t>
      </w:r>
      <w:r>
        <w:rPr/>
        <w:t>,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᫥������� � ��</w:t>
      </w:r>
      <w:r>
        <w:rPr/>
        <w:t>㡨��� ����</w:t>
      </w:r>
      <w:r>
        <w:rPr/>
        <w:t>࠭�</w:t>
      </w:r>
      <w:r>
        <w:rPr/>
        <w:t>⢠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 ������� �����</w:t>
      </w:r>
      <w:r>
        <w:rPr/>
        <w:t>! ��</w:t>
      </w:r>
      <w:r>
        <w:rPr/>
        <w:t>࣮������ ��</w:t>
      </w:r>
      <w:r>
        <w:rPr/>
        <w:t>-�� ��</w:t>
      </w:r>
      <w:r>
        <w:rPr/>
        <w:t>㯠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��室�����</w:t>
      </w:r>
      <w:r>
        <w:rPr/>
        <w:t>, �����</w:t>
      </w:r>
      <w:r>
        <w:rPr/>
        <w:t>ন���� ���� � ��ᯮ��</w:t>
      </w:r>
      <w:r>
        <w:rPr/>
        <w:t>. ��</w:t>
      </w:r>
      <w:r>
        <w:rPr/>
        <w:t>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� ��⠭���� </w:t>
      </w:r>
      <w:r>
        <w:rPr/>
        <w:t>᮫�� ��� ����� ������</w:t>
      </w:r>
      <w:r>
        <w:rPr/>
        <w:t xml:space="preserve">,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 �������� ���</w:t>
      </w:r>
      <w:r>
        <w:rPr/>
        <w:t>ᣮ�</w:t>
      </w:r>
      <w:r>
        <w:rPr/>
        <w:t>楢</w:t>
      </w:r>
      <w:r>
        <w:rPr/>
        <w:t>, �᫨ ��� �� �</w:t>
      </w:r>
      <w:r>
        <w:rPr/>
        <w:t>㤥� 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ᮣ��</w:t>
      </w:r>
      <w:r>
        <w:rPr/>
        <w:t>襭�� � �</w:t>
      </w:r>
      <w:r>
        <w:rPr/>
        <w:t>ࠣ���</w:t>
      </w:r>
      <w:r>
        <w:rPr/>
        <w:t>, �� ���⠢�� �� ����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ࠡ�� ����⮬</w:t>
      </w:r>
      <w:r>
        <w:rPr/>
        <w:t xml:space="preserve">. ������ ���: </w:t>
      </w:r>
      <w:r>
        <w:rPr/>
        <w:t>ᬥ���</w:t>
      </w:r>
      <w:r>
        <w:rPr/>
        <w:t>! �� ᫠�� ��</w:t>
      </w:r>
      <w:r>
        <w:rPr/>
        <w:t>ᯮ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 �����</w:t>
      </w:r>
      <w:r>
        <w:rPr/>
        <w:t>饭�� 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㢫�� �� ���</w:t>
      </w:r>
      <w:r>
        <w:rPr/>
        <w:t>, ��</w:t>
      </w:r>
      <w:r>
        <w:rPr/>
        <w:t>ࠧ�� �� ᢮�� ��ன</w:t>
      </w:r>
      <w:r>
        <w:rPr/>
        <w:t>, 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殢 �</w:t>
      </w:r>
      <w:r>
        <w:rPr/>
        <w:t>⠫� ��</w:t>
      </w:r>
      <w:r>
        <w:rPr/>
        <w:t>ਪ����� �ਢ���</w:t>
      </w:r>
      <w:r>
        <w:rPr/>
        <w:t>⢨�. ���</w:t>
      </w:r>
      <w:r>
        <w:rPr/>
        <w:t>ࠢ��� ���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㪨 �� ��� ��</w:t>
      </w:r>
      <w:r>
        <w:rPr/>
        <w:t>஬�� ��� � ����</w:t>
      </w:r>
      <w:r>
        <w:rPr/>
        <w:t>﫨�� �</w:t>
      </w:r>
      <w:r>
        <w:rPr/>
        <w:t>ࠦ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</w:t>
      </w:r>
      <w:r>
        <w:rPr/>
        <w:t>᭮���</w:t>
      </w:r>
      <w:r>
        <w:rPr/>
        <w:t xml:space="preserve">. ��⮬ ��� </w:t>
      </w:r>
      <w:r>
        <w:rPr/>
        <w:t xml:space="preserve">楫� �� </w:t>
      </w:r>
      <w:r>
        <w:rPr/>
        <w:t>ࠧࠡ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訥 �����</w:t>
      </w:r>
      <w:r>
        <w:rPr/>
        <w:t>, ����</w:t>
      </w:r>
      <w:r>
        <w:rPr/>
        <w:t>設�</w:t>
      </w:r>
      <w:r>
        <w:rPr/>
        <w:t>⢮ ������ 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⢨�</w:t>
      </w:r>
      <w:r>
        <w:rPr/>
        <w:t>묨</w:t>
      </w:r>
      <w:r>
        <w:rPr/>
        <w:t xml:space="preserve">, ��� </w:t>
      </w:r>
      <w:r>
        <w:rPr/>
        <w:t>祫���� �</w:t>
      </w:r>
      <w:r>
        <w:rPr/>
        <w:t>।��������</w:t>
      </w:r>
      <w:r>
        <w:rPr/>
        <w:t>, � ��� �</w:t>
      </w:r>
      <w:r>
        <w:rPr/>
        <w:t>ᯮ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殢 �� </w:t>
      </w:r>
      <w:r>
        <w:rPr/>
        <w:t>ࠧ�</w:t>
      </w:r>
      <w:r>
        <w:rPr/>
        <w:t xml:space="preserve">諨�� </w:t>
      </w:r>
      <w:r>
        <w:rPr/>
        <w:t>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��� ��� ���� �� ���, �⮡� �⢥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</w:t>
      </w:r>
      <w:r>
        <w:rPr/>
        <w:t xml:space="preserve">ਫ� � ��� १��� </w:t>
      </w:r>
      <w:r>
        <w:rPr/>
        <w:t>襯�⮬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蠫� ��� ���</w:t>
      </w:r>
      <w:r>
        <w:rPr/>
        <w:t>ࠦ����</w:t>
      </w:r>
      <w:r>
        <w:rPr/>
        <w:t>, � ��� � ⥬��� �</w:t>
      </w:r>
      <w:r>
        <w:rPr/>
        <w:t>ࠦ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﫠 ���</w:t>
      </w:r>
      <w:r>
        <w:rPr/>
        <w:t>. ������ �� �� �</w:t>
      </w:r>
      <w:r>
        <w:rPr/>
        <w:t>ᢥ</w:t>
      </w:r>
      <w:r>
        <w:rPr/>
        <w:t xml:space="preserve">頫� �� 宫���� </w:t>
      </w:r>
      <w:r>
        <w:rPr/>
        <w:t>ᢥ⮬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 �� �������� � �������� ��</w:t>
      </w:r>
      <w:r>
        <w:rPr/>
        <w:t>襫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﫮</w:t>
      </w:r>
      <w:r>
        <w:rPr/>
        <w:t>, �� ��� �� ���⮬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�</w:t>
      </w:r>
      <w:r>
        <w:rPr/>
        <w:t>, �� �</w:t>
      </w:r>
      <w:r>
        <w:rPr/>
        <w:t>ࠡ३</w:t>
      </w:r>
      <w:r>
        <w:rPr/>
        <w:t xml:space="preserve">訩 �� ��稭 </w:t>
      </w:r>
      <w:r>
        <w:rPr/>
        <w:t>⠪ ��</w:t>
      </w:r>
      <w:r>
        <w:rPr/>
        <w:t>ᯮ��</w:t>
      </w:r>
      <w:r>
        <w:rPr/>
        <w:t>饭 ��</w:t>
      </w:r>
      <w:r>
        <w:rPr/>
        <w:t>। ��</w:t>
      </w:r>
      <w:r>
        <w:rPr/>
        <w:t>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� ���</w:t>
      </w:r>
      <w:r>
        <w:rPr/>
        <w:t>騭�</w:t>
      </w:r>
      <w:r>
        <w:rPr/>
        <w:t>. �� ������� ᫠�� � ����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 � ���</w:t>
      </w:r>
      <w:r>
        <w:rPr/>
        <w:t>㬠�</w:t>
      </w:r>
      <w:r>
        <w:rPr/>
        <w:t>, �� �� �</w:t>
      </w:r>
      <w:r>
        <w:rPr/>
        <w:t>।��</w:t>
      </w:r>
      <w:r>
        <w:rPr/>
        <w:t>頥� ���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砫� �� �� ᫨誮� ��</w:t>
      </w:r>
      <w:r>
        <w:rPr/>
        <w:t>⠫�, �⮡� 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⮬ ᫨</w:t>
      </w:r>
      <w:r>
        <w:rPr/>
        <w:t xml:space="preserve">誮� ����� </w:t>
      </w:r>
      <w:r>
        <w:rPr/>
        <w:t>ᯠ��</w:t>
      </w:r>
      <w:r>
        <w:rPr/>
        <w:t>. 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㢨���</w:t>
      </w:r>
      <w:r>
        <w:rPr/>
        <w:t>, �� �� �� ⥬��, � ����</w:t>
      </w:r>
      <w:r>
        <w:rPr/>
        <w:t>ਫ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ॢ�</w:t>
      </w:r>
      <w:r>
        <w:rPr>
          <w:rtl w:val="true"/>
        </w:rPr>
        <w:t>ﬨ</w:t>
      </w:r>
      <w:r>
        <w:rPr/>
        <w:t>. ��, ��� �������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ᠬ� �� ᥡ� ���ॢ����� ���� ��</w:t>
      </w:r>
      <w:r>
        <w:rPr/>
        <w:t xml:space="preserve">. � �� </w:t>
      </w:r>
      <w:r>
        <w:rPr/>
        <w:t>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��� </w:t>
      </w:r>
      <w:r>
        <w:rPr/>
        <w:t>㫥���</w:t>
      </w:r>
      <w:r>
        <w:rPr/>
        <w:t xml:space="preserve">(⥯��� </w:t>
      </w:r>
      <w:r>
        <w:rPr/>
        <w:t>㦥 ����� �뫮 �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䠪�</w:t>
      </w:r>
      <w:r>
        <w:rPr/>
        <w:t>, �� ��� �</w:t>
      </w:r>
      <w:r>
        <w:rPr/>
        <w:t>ਢ��� � �।�⥫��</w:t>
      </w:r>
      <w:r>
        <w:rPr/>
        <w:t>⢮, � �� �������) ��</w:t>
      </w:r>
      <w:r>
        <w:rPr/>
        <w:t>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 ���� ���</w:t>
      </w:r>
      <w:r>
        <w:rPr/>
        <w:t>殢 ��� �</w:t>
      </w:r>
      <w:r>
        <w:rPr/>
        <w:t>ਢ</w:t>
      </w:r>
      <w:r>
        <w:rPr/>
        <w:t>몫� ���������� �� 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</w:t>
      </w:r>
      <w:r>
        <w:rPr/>
        <w:t>뫮 ��� 㤨������</w:t>
      </w:r>
      <w:r>
        <w:rPr/>
        <w:t>, 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�</w:t>
      </w:r>
      <w:r>
        <w:rPr/>
        <w:t>ᢥ�</w:t>
      </w:r>
      <w:r>
        <w:rPr/>
        <w:t>, ������ ��</w:t>
      </w:r>
      <w:r>
        <w:rPr/>
        <w:t>ࠡ�� ��⨢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ন��� �ࠡ�</w:t>
      </w:r>
      <w:r>
        <w:rPr/>
        <w:t>! - ��</w:t>
      </w:r>
      <w:r>
        <w:rPr/>
        <w:t>ᮢ�⮢�� � �</w:t>
      </w:r>
      <w:r>
        <w:rPr/>
        <w:t>릥�� �����</w:t>
      </w:r>
      <w:r>
        <w:rPr/>
        <w:t>,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</w:t>
      </w:r>
      <w:r>
        <w:rPr/>
        <w:t>쬨 �</w:t>
      </w:r>
      <w:r>
        <w:rPr/>
        <w:t>஦�� � �।��ᢥ⭮� �</w:t>
      </w:r>
      <w:r>
        <w:rPr/>
        <w:t>㬠��</w:t>
      </w:r>
      <w:r>
        <w:rPr/>
        <w:t>. - ��� �� ���</w:t>
      </w:r>
      <w:r>
        <w:rPr/>
        <w:t>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㬥�� ��</w:t>
      </w:r>
      <w:r>
        <w:rPr/>
        <w:t>ॣ���ਢ����� �� ������ ����</w:t>
      </w:r>
      <w:r>
        <w:rPr>
          <w:rtl w:val="true"/>
        </w:rPr>
        <w:t>ﭨ</w:t>
      </w:r>
      <w:r>
        <w:rPr/>
        <w:t>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 �� �����殢 ���</w:t>
      </w:r>
      <w:r>
        <w:rPr/>
        <w:t>ࠫ�� �� ������</w:t>
      </w:r>
      <w:r>
        <w:rPr/>
        <w:t>襣� ��������</w:t>
      </w:r>
      <w:r>
        <w:rPr/>
        <w:t>, �����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</w:t>
      </w:r>
      <w:r>
        <w:rPr/>
        <w:t>࠭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, - </w:t>
      </w:r>
      <w:r>
        <w:rPr/>
        <w:t>१�� �</w:t>
      </w:r>
      <w:r>
        <w:rPr/>
        <w:t>⢥⨫ ���� �������, - � �᫨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襡�</w:t>
      </w:r>
      <w:r>
        <w:rPr/>
        <w:t>⢮, � � �� �⥫ �����,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᫨ �� � ���</w:t>
      </w:r>
      <w:r>
        <w:rPr/>
        <w:t>襡�</w:t>
      </w:r>
      <w:r>
        <w:rPr/>
        <w:t>⢮, �� �� 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ୠ� ����� ���ᨫ</w:t>
      </w:r>
      <w:r>
        <w:rPr/>
        <w:t>쭠 ��⨢ ������ ���⨠�</w:t>
      </w:r>
      <w:r>
        <w:rPr/>
        <w:t xml:space="preserve">. �� � 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 �� ⮫</w:t>
      </w:r>
      <w:r>
        <w:rPr/>
        <w:t>쪮 ��</w:t>
      </w:r>
      <w:r>
        <w:rPr/>
        <w:t>᮪�� ������ ��</w:t>
      </w:r>
      <w:r>
        <w:rPr/>
        <w:t>堭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-� �</w:t>
      </w:r>
      <w:r>
        <w:rPr/>
        <w:t>ॢ��</w:t>
      </w:r>
      <w:r>
        <w:rPr/>
        <w:t>室�� ���</w:t>
      </w:r>
      <w:r>
        <w:rPr/>
        <w:t>... ������ ���⨠�, - �</w:t>
      </w:r>
      <w:r>
        <w:rPr/>
        <w:t>஢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� ��</w:t>
      </w:r>
      <w:r>
        <w:rPr/>
        <w:t>筨���</w:t>
      </w:r>
      <w:r>
        <w:rPr/>
        <w:t>, �� ���� ���⠢�� ��� �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�� ᢮� ���⫨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஢��� ������� ᢥ� �஦��� ����� �� �����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, ������� �� ������ �</w:t>
      </w:r>
      <w:r>
        <w:rPr/>
        <w:t xml:space="preserve">뫨 </w:t>
      </w:r>
      <w:r>
        <w:rPr/>
        <w:t>⠪ 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</w:t>
      </w:r>
      <w:r>
        <w:rPr/>
        <w:t>"�����������". ������ ��� ��� ��</w:t>
      </w:r>
      <w:r>
        <w:rPr/>
        <w:t>ᮩ �஦���</w:t>
      </w:r>
      <w:r>
        <w:rPr/>
        <w:t>.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뫨 ��� ���⮩ �</w:t>
      </w:r>
      <w:r>
        <w:rPr/>
        <w:t>࠭� ����� �९���</w:t>
      </w:r>
      <w:r>
        <w:rPr/>
        <w:t>, ����� ⠪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몫�稫�</w:t>
      </w:r>
      <w:r>
        <w:rPr/>
        <w:t>. ��� ��</w:t>
      </w:r>
      <w:r>
        <w:rPr/>
        <w:t>㦥����� �����㦨��</w:t>
      </w:r>
      <w:r>
        <w:rPr/>
        <w:t>, �� �</w:t>
      </w:r>
      <w:r>
        <w:rPr/>
        <w:t>ࠢ����� ��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ठ�� </w:t>
      </w:r>
      <w:r>
        <w:rPr/>
        <w:t>⠪ �� ����, ��� � �� ��</w:t>
      </w:r>
      <w:r>
        <w:rPr/>
        <w:t>ࠡ��</w:t>
      </w:r>
      <w:r>
        <w:rPr/>
        <w:t>, � �</w:t>
      </w:r>
      <w:r>
        <w:rPr/>
        <w:t>뫨 ��⮢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</w:t>
      </w:r>
      <w:r>
        <w:rPr/>
        <w:t>졥</w:t>
      </w:r>
      <w:r>
        <w:rPr/>
        <w:t>. ������ � ����, �� � ��� ��� �����</w:t>
      </w:r>
      <w:r>
        <w:rPr/>
        <w:t>饩 �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��襭 ���� �� �� ����� �������� </w:t>
      </w:r>
      <w:r>
        <w:rPr/>
        <w:t>᭠�</w:t>
      </w:r>
      <w:r>
        <w:rPr/>
        <w:t>冷�</w:t>
      </w:r>
      <w:r>
        <w:rPr/>
        <w:t>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蠫</w:t>
      </w:r>
      <w:r>
        <w:rPr/>
        <w:t>, ��� ���ᣮ��� ���� �⠪����� ��� ��</w:t>
      </w:r>
      <w:r>
        <w:rPr/>
        <w:t>訬 ��</w:t>
      </w:r>
      <w:r>
        <w:rPr/>
        <w:t>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᢮�� �᫥�������</w:t>
      </w:r>
      <w:r>
        <w:rPr/>
        <w:t>, �� ������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  <w:t>ࠡ�� �த������ ����� � ������ �</w:t>
      </w:r>
      <w:r>
        <w:rPr/>
        <w:t>設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묨 ��������</w:t>
      </w:r>
      <w:r>
        <w:rPr/>
        <w:t>. ����� ������� ������ ��</w:t>
      </w:r>
      <w:r>
        <w:rPr/>
        <w:t>ᢥ� ����ࠫ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ࠡ���</w:t>
      </w:r>
      <w:r>
        <w:rPr/>
        <w:t>, � ��⠢�� ��</w:t>
      </w:r>
      <w:r>
        <w:rPr/>
        <w:t>筨��� � ���</w:t>
      </w:r>
      <w:r>
        <w:rPr/>
        <w:t>५ �� 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>ᥤ��</w:t>
      </w:r>
      <w:r>
        <w:rPr/>
        <w:t>, ��� ���� ��</w:t>
      </w:r>
      <w:r>
        <w:rPr/>
        <w:t>拉� � ����</w:t>
      </w:r>
      <w:r>
        <w:rPr/>
        <w:t>. �� �� ����</w:t>
      </w:r>
      <w:r>
        <w:rPr/>
        <w:t>㦥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 �� ��</w:t>
      </w:r>
      <w:r>
        <w:rPr/>
        <w:t xml:space="preserve">ঠ� �� </w:t>
      </w:r>
      <w:r>
        <w:rPr/>
        <w:t>ᣨ�� �</w:t>
      </w:r>
      <w:r>
        <w:rPr/>
        <w:t>㪨</w:t>
      </w:r>
      <w:r>
        <w:rPr/>
        <w:t>, � ���� 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</w:t>
      </w:r>
      <w:r>
        <w:rPr/>
        <w:t>᪠��� ��</w:t>
      </w:r>
      <w:r>
        <w:rPr/>
        <w:t xml:space="preserve">, �� �� ���� �� </w:t>
      </w:r>
      <w:r>
        <w:rPr/>
        <w:t>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஥ ���</w:t>
      </w:r>
      <w:r>
        <w:rPr/>
        <w:t>, ��� �����. ����� ������ �</w:t>
      </w:r>
      <w:r>
        <w:rPr/>
        <w:t>뫠 �쬠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⮦� �� � </w:t>
      </w:r>
      <w:r>
        <w:rPr/>
        <w:t>ᥤ�� � ⮦� ��</w:t>
      </w:r>
      <w:r>
        <w:rPr/>
        <w:t>拉� � ����</w:t>
      </w:r>
      <w:r>
        <w:rPr/>
        <w:t>, ������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 ���</w:t>
      </w:r>
      <w:r>
        <w:rPr/>
        <w:t>. �� �� ������, � ��� ����</w:t>
      </w:r>
      <w:r>
        <w:rPr/>
        <w:t>訥 �����</w:t>
      </w:r>
      <w:r>
        <w:rPr/>
        <w:t>, � 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᭨</w:t>
      </w:r>
      <w:r>
        <w:rPr/>
        <w:t>栬�</w:t>
      </w:r>
      <w:r>
        <w:rPr/>
        <w:t>, �</w:t>
      </w:r>
      <w:r>
        <w:rPr/>
        <w:t>뫨 ���㦥�� ⥬�묨 ��㣠��</w:t>
      </w:r>
      <w:r>
        <w:rPr/>
        <w:t>. ��</w:t>
      </w:r>
      <w:r>
        <w:rPr/>
        <w:t>४��⨢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 � ������ �� ⠪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</w:t>
      </w:r>
      <w:r>
        <w:rPr/>
        <w:t xml:space="preserve">㤥� �������� </w:t>
      </w:r>
      <w:r>
        <w:rPr/>
        <w:t>ᢥ�</w:t>
      </w:r>
      <w:r>
        <w:rPr/>
        <w:t>, - ����⨫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 �</w:t>
      </w:r>
      <w:r>
        <w:rPr/>
        <w:t>।��</w:t>
      </w:r>
      <w:r>
        <w:rPr/>
        <w:t>﫮 ����� ���� � �</w:t>
      </w:r>
      <w:r>
        <w:rPr/>
        <w:t>ࠣ���</w:t>
      </w:r>
      <w:r>
        <w:rPr/>
        <w:t>,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騭��</w:t>
      </w:r>
      <w:r>
        <w:rPr/>
        <w:t>,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 ��� �� ��������</w:t>
      </w:r>
      <w:r>
        <w:rPr/>
        <w:t xml:space="preserve">? - </w:t>
      </w:r>
      <w:r>
        <w:rPr/>
        <w:t>ᤠ������ ��ਪ�� 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஧��</w:t>
      </w:r>
      <w:r>
        <w:rPr/>
        <w:t>砫</w:t>
      </w:r>
      <w:r>
        <w:rPr/>
        <w:t>, ��� ������ ��⪠. -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祢����</w:t>
      </w:r>
      <w:r>
        <w:rPr/>
        <w:t>, � � �</w:t>
      </w:r>
      <w:r>
        <w:rPr/>
        <w:t>㬠�</w:t>
      </w:r>
      <w:r>
        <w:rPr/>
        <w:t>, �� �� �⮬ �� �⮨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㯮������</w:t>
      </w:r>
      <w:r>
        <w:rPr/>
        <w:t xml:space="preserve">, - �⢥⨫ ��� ����. - � </w:t>
      </w:r>
      <w:r>
        <w:rPr/>
        <w:t>ࠧ�� � ��� �� 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� 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? - </w:t>
      </w:r>
      <w:r>
        <w:rPr/>
        <w:t>㤨����� �</w:t>
      </w:r>
      <w:r>
        <w:rPr/>
        <w:t xml:space="preserve">. - �, ���, </w:t>
      </w:r>
      <w:r>
        <w:rPr/>
        <w:t>ࠧ</w:t>
      </w:r>
      <w:r>
        <w:rPr/>
        <w:t>㬥����</w:t>
      </w:r>
      <w:r>
        <w:rPr/>
        <w:t>, �� �����</w:t>
      </w:r>
      <w:r>
        <w:rPr/>
        <w:t>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᪮�</w:t>
      </w:r>
      <w:r>
        <w:rPr/>
        <w:t>짭� �� ��᪮�쪨� ������ ����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��� � �९��⭮� �⥭�</w:t>
      </w:r>
      <w:r>
        <w:rPr/>
        <w:t>, �� ���</w:t>
      </w:r>
      <w:r>
        <w:rPr>
          <w:rtl w:val="true"/>
        </w:rPr>
        <w:t>ࢠ</w:t>
      </w:r>
      <w:r>
        <w:rPr/>
        <w:t>��� �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</w:t>
      </w:r>
      <w:r>
        <w:rPr/>
        <w:t>⠬, �� ���</w:t>
      </w:r>
      <w:r>
        <w:rPr/>
        <w:t>騭��</w:t>
      </w:r>
      <w:r>
        <w:rPr/>
        <w:t>, ��</w:t>
      </w:r>
      <w:r>
        <w:rPr/>
        <w:t>ਪ�� � �����</w:t>
      </w:r>
      <w:r>
        <w:rPr/>
        <w:t>騬 ����</w:t>
      </w:r>
      <w:r>
        <w:rPr/>
        <w:t>, �� ��</w:t>
      </w:r>
      <w:r>
        <w:rPr/>
        <w:t>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� � ��</w:t>
      </w:r>
      <w:r>
        <w:rPr/>
        <w:t>栬</w:t>
      </w:r>
      <w:r>
        <w:rPr/>
        <w:t>, �� ����</w:t>
      </w:r>
      <w:r>
        <w:rPr/>
        <w:t>묨 ��</w:t>
      </w:r>
      <w:r>
        <w:rPr/>
        <w:t>ᬠ�ਢ��� �࠭�</w:t>
      </w:r>
      <w:r>
        <w:rPr/>
        <w:t>騥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⫠�</w:t>
      </w:r>
      <w:r>
        <w:rPr/>
        <w:t>, ��� ��</w:t>
      </w:r>
      <w:r>
        <w:rPr/>
        <w:t>쪠�� ��嫥���</w:t>
      </w:r>
      <w:r>
        <w:rPr/>
        <w:t>, � ��⠭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- �����</w:t>
      </w:r>
      <w:r>
        <w:rPr/>
        <w:t>稫 �</w:t>
      </w:r>
      <w:r>
        <w:rPr/>
        <w:t>, - � ����� ������ ��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宦� �� �</w:t>
      </w:r>
      <w:r>
        <w:rPr/>
        <w:t>࠭�</w:t>
      </w:r>
      <w:r>
        <w:rPr/>
        <w:t>㧮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 �</w:t>
      </w:r>
      <w:r>
        <w:rPr/>
        <w:t>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 �</w:t>
      </w:r>
      <w:r>
        <w:rPr/>
        <w:t>࠭�</w:t>
      </w:r>
      <w:r>
        <w:rPr/>
        <w:t>㧠� � �����砭��</w:t>
      </w:r>
      <w:r>
        <w:rPr/>
        <w:t>?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��� � ��⢥ �� ���������, ��� ������ ���</w:t>
      </w:r>
      <w:r>
        <w:rPr>
          <w:rtl w:val="true"/>
        </w:rPr>
        <w:t>ࢠ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⫠��</w:t>
      </w:r>
      <w:r>
        <w:rPr/>
        <w:t xml:space="preserve">楢 � ������ �������� </w:t>
      </w:r>
      <w:r>
        <w:rPr/>
        <w:t>ࠧ���� �������� ����ठ ��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ᣮ��� ����� � ���, �� �, �� �� �������� ��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㤠</w:t>
      </w:r>
      <w:r>
        <w:rPr/>
        <w:t>-�, �, �᫨ ��</w:t>
      </w:r>
      <w:r>
        <w:rPr/>
        <w:t>墠��� �</w:t>
      </w:r>
      <w:r>
        <w:rPr/>
        <w:t>࠭��� �ࠢ����</w:t>
      </w:r>
      <w:r>
        <w:rPr/>
        <w:t xml:space="preserve">, </w:t>
      </w:r>
      <w:r>
        <w:rPr/>
        <w:t>ᤥ���� 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 ������ �� </w:t>
      </w:r>
      <w:r>
        <w:rPr/>
        <w:t>㤠������</w:t>
      </w:r>
      <w:r>
        <w:rPr/>
        <w:t>: ��</w:t>
      </w:r>
      <w:r>
        <w:rPr/>
        <w:t>墠⨫� ���� �� ��� �</w:t>
      </w:r>
      <w:r>
        <w:rPr/>
        <w:t>९��⥩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>, �� �� ���� �� �����⠡��, � �� ⮦� ����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</w:t>
      </w:r>
      <w:r>
        <w:rPr/>
        <w:t>訩�� ����� �</w:t>
      </w:r>
      <w:r>
        <w:rPr/>
        <w:t>ᠤ������</w:t>
      </w:r>
      <w:r>
        <w:rPr/>
        <w:t>, ��</w:t>
      </w:r>
      <w:r>
        <w:rPr/>
        <w:t>ॡ�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</w:t>
      </w:r>
      <w:r>
        <w:rPr/>
        <w:t>楢</w:t>
      </w:r>
      <w:r>
        <w:rPr/>
        <w:t>, � �᪮� ���� ������ �� �</w:t>
      </w:r>
      <w:r>
        <w:rPr/>
        <w:t>墠祭 ��</w:t>
      </w:r>
      <w:r>
        <w:rPr/>
        <w:t>. 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� �������� � �ਦ����� ��� � ����</w:t>
      </w:r>
      <w:r>
        <w:rPr/>
        <w:t>, ��</w:t>
      </w:r>
      <w:r>
        <w:rPr/>
        <w:t>㣠���� 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쥣� ���</w:t>
      </w:r>
      <w:r>
        <w:rPr/>
        <w:t>, �� �</w:t>
      </w:r>
      <w:r>
        <w:rPr/>
        <w:t>஭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᮫�� �����⥫</w:t>
      </w:r>
      <w:r>
        <w:rPr/>
        <w:t>쭮 ���諮</w:t>
      </w:r>
      <w:r>
        <w:rPr/>
        <w:t>, ��᪮�</w:t>
      </w:r>
      <w:r>
        <w:rPr/>
        <w:t>쪮 ���</w:t>
      </w:r>
      <w:r>
        <w:rPr/>
        <w:t>ᣮ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 �������� � ���஦��</w:t>
      </w:r>
      <w:r>
        <w:rPr/>
        <w:t>, �</w:t>
      </w:r>
      <w:r>
        <w:rPr/>
        <w:t>ਧ�������� � ���� �� 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</w:t>
      </w:r>
      <w:r>
        <w:rPr/>
        <w:t>﫨</w:t>
      </w:r>
      <w:r>
        <w:rPr/>
        <w:t>, ���⮬� ���, ���</w:t>
      </w:r>
      <w:r>
        <w:rPr/>
        <w:t>ࠢ��� �ࠡ���</w:t>
      </w:r>
      <w:r>
        <w:rPr/>
        <w:t>, ��</w:t>
      </w:r>
      <w:r>
        <w:rPr/>
        <w:t>砫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-� </w:t>
      </w:r>
      <w:r>
        <w:rPr/>
        <w:t>ᮮ�</w:t>
      </w:r>
      <w:r>
        <w:rPr/>
        <w:t>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�� �� ������� ����� � </w:t>
      </w:r>
      <w:r>
        <w:rPr/>
        <w:t>ᥡ� ��� ��ᮬ</w:t>
      </w: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᪫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, </w:t>
      </w:r>
      <w:r>
        <w:rPr/>
        <w:t xml:space="preserve">祬 �᫨ �� ��� </w:t>
      </w:r>
      <w:r>
        <w:rPr/>
        <w:t>ᥩ�� ������ �� 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ᥡ� ���� � ������᭮��</w:t>
      </w:r>
      <w:r>
        <w:rPr/>
        <w:t>, - �⢥⨫ ��</w:t>
      </w:r>
      <w:r>
        <w:rPr/>
        <w:t>஭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���</w:t>
      </w:r>
      <w:r>
        <w:rPr/>
        <w:t>. - � ��� �</w:t>
      </w:r>
      <w:r>
        <w:rPr/>
        <w:t>᭮ ��������</w:t>
      </w:r>
      <w:r>
        <w:rPr/>
        <w:t xml:space="preserve">, �� �� </w:t>
      </w:r>
      <w:r>
        <w:rPr/>
        <w:t>ᮣ���� �� ��६�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⥯��� ���</w:t>
      </w:r>
      <w:r>
        <w:rPr/>
        <w:t xml:space="preserve">襥 ��㦨�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</w:t>
      </w:r>
      <w:r>
        <w:rPr/>
        <w:t>ਧ�������� �� ��᪮�</w:t>
      </w:r>
      <w:r>
        <w:rPr/>
        <w:t>쪮 ���</w:t>
      </w:r>
      <w:r>
        <w:rPr/>
        <w:t>ᣮ�</w:t>
      </w:r>
      <w:r>
        <w:rPr/>
        <w:t>᪨� ��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� ���</w:t>
      </w:r>
      <w:r>
        <w:rPr/>
        <w:t>, ��</w:t>
      </w:r>
      <w:r>
        <w:rPr/>
        <w:t>宦�� �� ���奤�</w:t>
      </w:r>
      <w:r>
        <w:rPr/>
        <w:t>, ����� 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⮯�</w:t>
      </w:r>
      <w:r>
        <w:rPr/>
        <w:t>, � ����� �⮣� ����</w:t>
      </w:r>
      <w:r>
        <w:rPr/>
        <w:t>࠭�</w:t>
      </w:r>
      <w:r>
        <w:rPr/>
        <w:t>⢠ ��</w:t>
      </w:r>
      <w:r>
        <w:rPr/>
        <w:t>ᢥ⨫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���� ��</w:t>
      </w:r>
      <w:r>
        <w:rPr/>
        <w:t>।����� �������</w:t>
      </w:r>
      <w:r>
        <w:rPr/>
        <w:t xml:space="preserve">, � </w:t>
      </w:r>
      <w:r>
        <w:rPr/>
        <w:t>ᢥ��� ����</w:t>
      </w:r>
      <w:r>
        <w:rPr/>
        <w:t>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</w:t>
      </w:r>
      <w:r>
        <w:rPr/>
        <w:t>쪮 ��᫥ �⮣� ��� ��᫠�� ��</w:t>
      </w:r>
      <w:r>
        <w:rPr/>
        <w:t>஫</w:t>
      </w:r>
      <w:r>
        <w:rPr/>
        <w:t>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ਧ������</w:t>
      </w:r>
      <w:r>
        <w:rPr/>
        <w:t>, ��</w:t>
      </w:r>
      <w:r>
        <w:rPr>
          <w:rtl w:val="true"/>
        </w:rPr>
        <w:t>אַ</w:t>
      </w:r>
      <w:r>
        <w:rPr/>
        <w:t xml:space="preserve">㣮�쭠� 䨣�� </w:t>
      </w:r>
      <w:r>
        <w:rPr/>
        <w:t>ᬥ�� ���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஫� ����</w:t>
      </w:r>
      <w:r>
        <w:rPr/>
        <w:t>, �� �� ����� ������ ��</w:t>
      </w:r>
      <w:r>
        <w:rPr/>
        <w:t>५��</w:t>
      </w:r>
      <w:r>
        <w:rPr/>
        <w:t>. ��⠫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ᯥ� �᫥��⥫</w:t>
      </w:r>
      <w:r>
        <w:rPr/>
        <w:t xml:space="preserve">쭮 </w:t>
      </w:r>
      <w:r>
        <w:rPr/>
        <w:t>ᢥઠ�� � ���� ��७���� ᮫��</w:t>
      </w:r>
      <w:r>
        <w:rPr/>
        <w:t>, � �� �</w:t>
      </w:r>
      <w:r>
        <w:rPr/>
        <w:t>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</w:t>
      </w:r>
      <w:r>
        <w:rPr/>
        <w:t>㪨 � ��</w:t>
      </w:r>
      <w:r>
        <w:rPr/>
        <w:t>஫</w:t>
      </w:r>
      <w:r>
        <w:rPr/>
        <w:t>줠 �����</w:t>
      </w:r>
      <w:r>
        <w:rPr/>
        <w:t xml:space="preserve">. ��� ���� </w:t>
      </w:r>
      <w:r>
        <w:rPr/>
        <w:t>ᠬ ��</w:t>
      </w:r>
      <w:r>
        <w:rPr/>
        <w:t>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, ��� ������, ��᫥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� ���</w:t>
      </w:r>
      <w:r>
        <w:rPr/>
        <w:t>ண��</w:t>
      </w:r>
      <w:r>
        <w:rPr/>
        <w:t>, ����� �� ���� ������</w:t>
      </w:r>
      <w:r>
        <w:rPr/>
        <w:t>㫠�� ���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饩 ��</w:t>
      </w:r>
      <w:r>
        <w:rPr/>
        <w:t>⠫���᪮� ��</w:t>
      </w:r>
      <w:r>
        <w:rPr/>
        <w:t>譥�</w:t>
      </w:r>
      <w:r>
        <w:rPr/>
        <w:t>, ��, �� ���� ������⢨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</w:t>
      </w:r>
      <w:r>
        <w:rPr/>
        <w:t xml:space="preserve">㤥� ���� </w:t>
      </w:r>
      <w:r>
        <w:rPr/>
        <w:t>ᥡ� ��� ᫥���</w:t>
      </w:r>
      <w:r>
        <w:rPr/>
        <w:t xml:space="preserve">, � �� </w:t>
      </w:r>
      <w:r>
        <w:rPr/>
        <w:t>㭨�⮦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��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蠢 ��</w:t>
      </w:r>
      <w:r>
        <w:rPr/>
        <w:t>ॢ��</w:t>
      </w:r>
      <w:r>
        <w:rPr/>
        <w:t>, ��� ���� �</w:t>
      </w:r>
      <w:r>
        <w:rPr/>
        <w:t>ᬥ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⮬� </w:t>
      </w:r>
      <w:r>
        <w:rPr/>
        <w:t>墠����</w:t>
      </w:r>
      <w:r>
        <w:rPr/>
        <w:t xml:space="preserve">, �� �, � </w:t>
      </w:r>
      <w:r>
        <w:rPr/>
        <w:t>᢮� ��।�</w:t>
      </w:r>
      <w:r>
        <w:rPr/>
        <w:t>, �</w:t>
      </w:r>
      <w:r>
        <w:rPr/>
        <w:t>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 ������ ����� </w:t>
      </w:r>
      <w:r>
        <w:rPr/>
        <w:t>ᦥ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</w:t>
      </w:r>
      <w:r>
        <w:rPr/>
        <w:t>襬 �</w:t>
      </w:r>
      <w:r>
        <w:rPr/>
        <w:t>ᯮ�</w:t>
      </w:r>
      <w:r>
        <w:rPr/>
        <w:t>殮��� ��� ������� ������</w:t>
      </w:r>
      <w:r>
        <w:rPr/>
        <w:t>, ���, - �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- ��� �⢥</w:t>
      </w:r>
      <w:r>
        <w:rPr/>
        <w:t>ত��� �� ��⭮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।���� ��� ᫮�� �</w:t>
      </w:r>
      <w:r>
        <w:rPr/>
        <w:t>筮 � � �����筮 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殬</w:t>
      </w:r>
      <w:r>
        <w:rPr/>
        <w:t xml:space="preserve">, ��� �����, ��� �� </w:t>
      </w:r>
      <w:r>
        <w:rPr/>
        <w:t>ᥡ� ���</w:t>
      </w:r>
      <w:r>
        <w:rPr/>
        <w:t>⠥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諮�� ������������</w:t>
      </w:r>
      <w:r>
        <w:rPr/>
        <w:t>. �, �� � �� ��</w:t>
      </w:r>
      <w:r>
        <w:rPr/>
        <w:t>㦤�� �������</w:t>
      </w:r>
      <w:r>
        <w:rPr/>
        <w:t>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쬠 㢠��� ����</w:t>
      </w:r>
      <w:r>
        <w:rPr/>
        <w:t>ठ</w:t>
      </w:r>
      <w:r>
        <w:rPr/>
        <w:t>, �� ����� �� ������</w:t>
      </w:r>
      <w:r>
        <w:rPr/>
        <w:t>ਫ � ᢮�� ������</w:t>
      </w:r>
      <w:r>
        <w:rPr/>
        <w:t>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 �������</w:t>
      </w:r>
      <w:r>
        <w:rPr/>
        <w:t>, �������</w:t>
      </w:r>
      <w:r>
        <w:rPr/>
        <w:t>饬 �</w:t>
      </w:r>
      <w:r>
        <w:rPr/>
        <w:t>ᥣ� �� �������</w:t>
      </w:r>
      <w:r>
        <w:rPr/>
        <w:t xml:space="preserve">, � </w:t>
      </w:r>
      <w:r>
        <w:rPr/>
        <w:t>᢮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</w:t>
      </w:r>
      <w:r>
        <w:rPr/>
        <w:t>筨���</w:t>
      </w:r>
      <w:r>
        <w:rPr/>
        <w:t>, � � ⮬, 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墠⨫ ����</w:t>
      </w:r>
      <w:r>
        <w:rPr/>
        <w:t>⠭⨭�����, ��� � ⮬, ��� �� 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</w:t>
      </w:r>
      <w:r>
        <w:rPr/>
        <w:t xml:space="preserve">樨 ����� </w:t>
      </w:r>
      <w:r>
        <w:rPr/>
        <w:t>ࠧ �����</w:t>
      </w:r>
      <w:r>
        <w:rPr/>
        <w:t>⢨� �</w:t>
      </w:r>
      <w:r>
        <w:rPr/>
        <w:t xml:space="preserve">ࠢ� ᨭ�� </w:t>
      </w:r>
      <w:r>
        <w:rPr/>
        <w:t>( � ��� 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᪨� ᢠ��� </w:t>
      </w:r>
      <w:r>
        <w:rPr/>
        <w:t xml:space="preserve">), � ⠪ �����, ��� ᫮�� </w:t>
      </w:r>
      <w:r>
        <w:rPr/>
        <w:t>讪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⢥��� ��</w:t>
      </w:r>
      <w:r>
        <w:rPr/>
        <w:t>襭��� �뫮 �</w:t>
      </w:r>
      <w:r>
        <w:rPr/>
        <w:t>, �� ��-�� ����� 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ᣮ�᪮��, ��</w:t>
      </w:r>
      <w:r>
        <w:rPr/>
        <w:t>஫� ���� ���� �</w:t>
      </w:r>
      <w:r>
        <w:rPr/>
        <w:t>, �� ��</w:t>
      </w:r>
      <w:r>
        <w:rPr/>
        <w:t>।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⢥��� �����, </w:t>
      </w:r>
      <w:r>
        <w:rPr/>
        <w:t>ᯮᮡ�� �������� ��� � �� �</w:t>
      </w:r>
      <w:r>
        <w:rPr/>
        <w:t>墠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��</w:t>
      </w:r>
      <w:r>
        <w:rPr/>
        <w:t xml:space="preserve">, �� ����� </w:t>
      </w:r>
      <w:r>
        <w:rPr/>
        <w:t>᢮��� ��ᯮ����</w:t>
      </w:r>
      <w:r>
        <w:rPr/>
        <w:t xml:space="preserve">, </w:t>
      </w:r>
      <w:r>
        <w:rPr/>
        <w:t>ᮣ��ᨫ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ਥ � ���</w:t>
      </w:r>
      <w:r>
        <w:rPr/>
        <w:t>㤨�� ��������� � 㡥���</w:t>
      </w:r>
      <w:r>
        <w:rPr/>
        <w:t>, ���</w:t>
      </w:r>
      <w:r>
        <w:rPr/>
        <w:t>஥ �</w:t>
      </w:r>
      <w:r>
        <w:rPr/>
        <w:t xml:space="preserve">㤥� </w:t>
      </w:r>
      <w:r>
        <w:rPr/>
        <w:t>ᮮ�</w:t>
      </w:r>
      <w:r>
        <w:rPr/>
        <w:t>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</w:t>
      </w:r>
      <w:r>
        <w:rPr>
          <w:rtl w:val="true"/>
        </w:rPr>
        <w:t>ﬨ</w:t>
      </w:r>
      <w:r>
        <w:rPr/>
        <w:t>. ������ ��</w:t>
      </w:r>
      <w:r>
        <w:rPr/>
        <w:t>ୠ ��ࠢ�� �</w:t>
      </w:r>
      <w:r>
        <w:rPr/>
        <w:t>㤠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⮪ ��</w:t>
      </w:r>
      <w:r>
        <w:rPr/>
        <w:t>, �� ��� ��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⠪, - ��</w:t>
      </w:r>
      <w:r>
        <w:rPr/>
        <w:t>ᥫ� ��᪫���� ��� ����</w:t>
      </w:r>
      <w:r>
        <w:rPr/>
        <w:t>, ����� �� �����</w:t>
      </w:r>
      <w:r>
        <w:rPr/>
        <w:t>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</w:t>
      </w:r>
      <w:r>
        <w:rPr/>
        <w:t>, - � ������ �</w:t>
      </w:r>
      <w:r>
        <w:rPr/>
        <w:t>த���� ��</w:t>
      </w:r>
      <w:r>
        <w:rPr/>
        <w:t>, ��</w:t>
      </w:r>
      <w:r>
        <w:rPr/>
        <w:t>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</w:t>
      </w:r>
      <w:r>
        <w:rPr/>
        <w:t>筮</w:t>
      </w:r>
      <w:r>
        <w:rPr/>
        <w:t>, ���⮩ ����, ��� �</w:t>
      </w:r>
      <w:r>
        <w:rPr/>
        <w:t>筥�</w:t>
      </w:r>
      <w:r>
        <w:rPr/>
        <w:t>, ���⮩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⥫� ��஢</w:t>
      </w:r>
      <w:r>
        <w:rPr/>
        <w:t>, ������� ��� � ��� ��</w:t>
      </w:r>
      <w:r>
        <w:rPr/>
        <w:t>ॣ�����</w:t>
      </w:r>
      <w:r>
        <w:rPr/>
        <w:t>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�� ������� ��</w:t>
      </w:r>
      <w:r>
        <w:rPr>
          <w:rtl w:val="true"/>
        </w:rPr>
        <w:t>אַ</w:t>
      </w:r>
      <w:r>
        <w:rPr/>
        <w:t>, ��� �����. � ��� �</w:t>
      </w:r>
      <w:r>
        <w:rPr/>
        <w:t>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</w:t>
      </w:r>
      <w:r>
        <w:rPr/>
        <w:t>㯫�� ����� ��室���� ������</w:t>
      </w:r>
      <w:r>
        <w:rPr/>
        <w:t xml:space="preserve">, �����, </w:t>
      </w:r>
      <w:r>
        <w:rPr/>
        <w:t>祬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⠭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��� </w:t>
      </w:r>
      <w:r>
        <w:rPr/>
        <w:t>㤠���� �������� �� ⮫쪮 �� �</w:t>
      </w:r>
      <w:r>
        <w:rPr/>
        <w:t>६�</w:t>
      </w:r>
      <w:r>
        <w:rPr/>
        <w:t>.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�</w:t>
      </w:r>
      <w:r>
        <w:rPr/>
        <w:t>, ��� ���� ���</w:t>
      </w:r>
      <w:r>
        <w:rPr/>
        <w:t>஦��</w:t>
      </w:r>
      <w:r>
        <w:rPr/>
        <w:t>, ���� �� ����� ���. 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</w:t>
      </w:r>
      <w:r>
        <w:rPr/>
        <w:t>㬥�� ������ ��</w:t>
      </w:r>
      <w:r>
        <w:rPr/>
        <w:t>? � ��� ������ ���� �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묨 �</w:t>
      </w:r>
      <w:r>
        <w:rPr/>
        <w:t>ᠬ�</w:t>
      </w:r>
      <w:r>
        <w:rPr/>
        <w:t>, ����</w:t>
      </w:r>
      <w:r>
        <w:rPr/>
        <w:t xml:space="preserve">騬� � </w:t>
      </w:r>
      <w:r>
        <w:rPr/>
        <w:t>ࠧ��� �᫮����</w:t>
      </w:r>
      <w:r>
        <w:rPr/>
        <w:t>. ����� �� �</w:t>
      </w:r>
      <w:r>
        <w:rPr/>
        <w:t>㬥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襩 �����᫥�����</w:t>
      </w:r>
      <w:r>
        <w:rPr/>
        <w:t>, �� �</w:t>
      </w:r>
      <w:r>
        <w:rPr/>
        <w:t>ॢ���� � �ਬ�⨢���� ��</w:t>
      </w:r>
      <w:r>
        <w:rPr/>
        <w:t>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⢨� </w:t>
      </w:r>
      <w:r>
        <w:rPr/>
        <w:t>ᮡ�</w:t>
      </w:r>
      <w:r>
        <w:rPr/>
        <w:t>⢥���� ��</w:t>
      </w:r>
      <w:r>
        <w:rPr/>
        <w:t>ᬨ�᪨� ��ࠡ���</w:t>
      </w:r>
      <w:r>
        <w:rPr/>
        <w:t>, �����</w:t>
      </w:r>
      <w:r>
        <w:rPr/>
        <w:t>㦨�� ��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 �</w:t>
      </w:r>
      <w:r>
        <w:rPr/>
        <w:t>ॢ��</w:t>
      </w:r>
      <w:r>
        <w:rPr/>
        <w:t xml:space="preserve">室�騬� </w:t>
      </w:r>
      <w:r>
        <w:rPr/>
        <w:t>ᨫ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ᦠ� ��� � ����</w:t>
      </w:r>
      <w:r>
        <w:rPr/>
        <w:t>拉� �� �����</w:t>
      </w:r>
      <w:r>
        <w:rPr/>
        <w:t>, ��� ��</w:t>
      </w:r>
      <w:r>
        <w:rPr/>
        <w:t>室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 �</w:t>
      </w:r>
      <w:r>
        <w:rPr/>
        <w:t>ࠢ�</w:t>
      </w:r>
      <w:r>
        <w:rPr/>
        <w:t>. � ������� ����</w:t>
      </w:r>
      <w:r>
        <w:rPr/>
        <w:t>ঠ�� �� 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⪮� 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⮬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.. �� �� ��� ⠩��, �� ���</w:t>
      </w:r>
      <w:r>
        <w:rPr/>
        <w:t>﫨</w:t>
      </w:r>
      <w:r>
        <w:rPr/>
        <w:t>? � ��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⮨� ��</w:t>
      </w:r>
      <w:r>
        <w:rPr/>
        <w:t>訬 ��� ������ ��⨭��� ����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 ��</w:t>
      </w:r>
      <w:r>
        <w:rPr/>
        <w:t>ᯮ����</w:t>
      </w:r>
      <w:r>
        <w:rPr/>
        <w:t>...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. ��� ���� ��</w:t>
      </w:r>
      <w:r>
        <w:rPr/>
        <w:t>诮</w:t>
      </w:r>
      <w:r>
        <w:rPr/>
        <w:t>ਫ ᢮� ��</w:t>
      </w:r>
      <w:r>
        <w:rPr/>
        <w:t>蠤� 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誠</w:t>
      </w:r>
      <w:r>
        <w:rPr/>
        <w:t>, ������� ��</w:t>
      </w:r>
      <w:r>
        <w:rPr/>
        <w:t>᪠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��</w:t>
      </w:r>
      <w:r>
        <w:rPr/>
        <w:t>㤭�� ��</w:t>
      </w:r>
      <w:r>
        <w:rPr/>
        <w:t>஭ ᮡࠫ ��� �� 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</w:t>
      </w:r>
      <w:r>
        <w:rPr/>
        <w:t>ᯮ��</w:t>
      </w:r>
      <w:r>
        <w:rPr/>
        <w:t xml:space="preserve">, - </w:t>
      </w:r>
      <w:r>
        <w:rPr/>
        <w:t>᪠��� ��</w:t>
      </w:r>
      <w:r>
        <w:rPr/>
        <w:t>, - �� �</w:t>
      </w:r>
      <w:r>
        <w:rPr/>
        <w:t>먣</w:t>
      </w:r>
      <w:r>
        <w:rPr/>
        <w:t>ࠫ� �६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</w:t>
      </w:r>
      <w:r>
        <w:rPr/>
        <w:t xml:space="preserve">, �� ��� </w:t>
      </w:r>
      <w:r>
        <w:rPr/>
        <w:t>㤠���� ���</w:t>
      </w:r>
      <w:r>
        <w:rPr/>
        <w:t>⠢��� �� ��</w:t>
      </w:r>
      <w:r>
        <w:rPr/>
        <w:t>ᠤ�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 xml:space="preserve">? �� ���⠢��� �� </w:t>
      </w:r>
      <w:r>
        <w:rPr/>
        <w:t>㢠���� ���</w:t>
      </w:r>
      <w:r>
        <w:rPr/>
        <w:t>. � �</w:t>
      </w:r>
      <w:r>
        <w:rPr/>
        <w:t>६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稫�</w:t>
      </w:r>
      <w:r>
        <w:rPr/>
        <w:t>, ���� ����</w:t>
      </w:r>
      <w:r>
        <w:rPr/>
        <w:t>室����� � ���짮�</w:t>
      </w:r>
      <w:r>
        <w:rPr/>
        <w:t>.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� �९����</w:t>
      </w:r>
      <w:r>
        <w:rPr/>
        <w:t>. ��� �</w:t>
      </w:r>
      <w:r>
        <w:rPr/>
        <w:t>ᡥ��� �</w:t>
      </w:r>
      <w:r>
        <w:rPr/>
        <w:t>㦭� ��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筨�� ���</w:t>
      </w:r>
      <w:r>
        <w:rPr/>
        <w:t>ଠ</w:t>
      </w:r>
      <w:r>
        <w:rPr/>
        <w:t>樨</w:t>
      </w:r>
      <w:r>
        <w:rPr/>
        <w:t>. ��� ��</w:t>
      </w:r>
      <w:r>
        <w:rPr/>
        <w:t>堭��� � ��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ࠧ������� � �ᥬ� �</w:t>
      </w:r>
      <w:r>
        <w:rPr/>
        <w:t>孨�� ��設���</w:t>
      </w:r>
      <w:r>
        <w:rPr/>
        <w:t>. �� ������ �</w:t>
      </w:r>
      <w:r>
        <w:rPr/>
        <w:t>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 �����</w:t>
      </w:r>
      <w:r>
        <w:rPr/>
        <w:t xml:space="preserve">⢥, �� �� �� ���� </w:t>
      </w:r>
      <w:r>
        <w:rPr/>
        <w:t xml:space="preserve">ᤥ���� </w:t>
      </w:r>
      <w:r>
        <w:rPr/>
        <w:t>⠩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楢</w:t>
      </w:r>
      <w:r>
        <w:rPr/>
        <w:t xml:space="preserve">. ���, �᫨ ��-����� </w:t>
      </w:r>
      <w:r>
        <w:rPr/>
        <w:t>㢨���</w:t>
      </w:r>
      <w:r>
        <w:rPr/>
        <w:t>, �� �� ��</w:t>
      </w:r>
      <w:r>
        <w:rPr/>
        <w:t>祣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᫮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롭��� � �</w:t>
      </w:r>
      <w:r>
        <w:rPr/>
        <w:t>஢�� ����</w:t>
      </w:r>
      <w:r>
        <w:rPr/>
        <w:t>栬� ����</w:t>
      </w:r>
      <w:r>
        <w:rPr/>
        <w:t>४ ��ૠ</w:t>
      </w:r>
      <w:r>
        <w:rPr/>
        <w:t>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 ����, ᫥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㦥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⢥</w:t>
      </w:r>
      <w:r>
        <w:rPr/>
        <w:t>न⥫</w:t>
      </w:r>
      <w:r>
        <w:rPr/>
        <w:t>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 � ���� ⮦� ���� </w:t>
      </w:r>
      <w:r>
        <w:rPr/>
        <w:t>ࠡ��</w:t>
      </w:r>
      <w:r>
        <w:rPr/>
        <w:t>. ��� ����� �</w:t>
      </w:r>
      <w:r>
        <w:rPr/>
        <w:t>㦥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</w:t>
      </w:r>
      <w:r>
        <w:rPr/>
        <w:t>稪</w:t>
      </w:r>
      <w:r>
        <w:rPr/>
        <w:t>, �� � ��� ���� �������, �</w:t>
      </w:r>
      <w:r>
        <w:rPr/>
        <w:t>࠭���</w:t>
      </w:r>
      <w:r>
        <w:rPr/>
        <w:t>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뭨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⮣� �� �⢥</w:t>
      </w:r>
      <w:r>
        <w:rPr/>
        <w:t>ত��</w:t>
      </w:r>
      <w:r>
        <w:rPr/>
        <w:t>, ���, - ���</w:t>
      </w:r>
      <w:r>
        <w:rPr/>
        <w:t>蠫�� �</w:t>
      </w:r>
      <w:r>
        <w:rPr/>
        <w:t xml:space="preserve">, - ��� </w:t>
      </w:r>
      <w:r>
        <w:rPr/>
        <w:t>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㦠��</w:t>
      </w:r>
      <w:r>
        <w:rPr/>
        <w:t>, � �, �� �� ������ � ���</w:t>
      </w:r>
      <w:r>
        <w:rPr/>
        <w:t>ࠢ���</w:t>
      </w:r>
      <w:r>
        <w:rPr/>
        <w:t>묨 �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</w:t>
      </w:r>
      <w:r>
        <w:rPr/>
        <w:t>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� �� �����</w:t>
      </w:r>
      <w:r>
        <w:rPr/>
        <w:t>筮 �� �������� 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����� � ��� �</w:t>
      </w:r>
      <w:r>
        <w:rPr/>
        <w:t>㦥� ��饭���</w:t>
      </w:r>
      <w:r>
        <w:rPr/>
        <w:t>. ����� 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᭨��</w:t>
      </w:r>
      <w:r>
        <w:rPr/>
        <w:t>, �� ����� ������ ��� �������� � ����</w:t>
      </w:r>
      <w:r>
        <w:rPr/>
        <w:t>訢��� 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㤥� �� �� ������ ��</w:t>
      </w:r>
      <w:r>
        <w:rPr/>
        <w:t>? - ��</w:t>
      </w:r>
      <w:r>
        <w:rPr/>
        <w:t>ᨫ ��� �����</w:t>
      </w:r>
      <w:r>
        <w:rPr/>
        <w:t xml:space="preserve">. - 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㯮�����騩 ��筨�</w:t>
      </w:r>
      <w:r>
        <w:rPr/>
        <w:t>, �� ���, �᫨ � ���� ����� 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᪮�</w:t>
      </w:r>
      <w:r>
        <w:rPr/>
        <w:t>쪮 ���� �����</w:t>
      </w:r>
      <w:r>
        <w:rPr/>
        <w:t>, �� �� ��</w:t>
      </w:r>
      <w:r>
        <w:rPr/>
        <w:t>ࠡ��</w:t>
      </w:r>
      <w:r>
        <w:rPr/>
        <w:t>,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 �</w:t>
      </w:r>
      <w:r>
        <w:rPr/>
        <w:t>஬�� �</w:t>
      </w:r>
      <w:r>
        <w:rPr/>
        <w:t>⠫ ��� ����᫥��� ���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 ��</w:t>
      </w:r>
      <w:r>
        <w:rPr/>
        <w:t>㤮� �뤥</w:t>
      </w:r>
      <w:r>
        <w:rPr/>
        <w:t>ঠ� �� ��।�</w:t>
      </w:r>
      <w:r>
        <w:rPr/>
        <w:t>, � ��⮬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ਢ��� ��� �</w:t>
      </w:r>
      <w:r>
        <w:rPr/>
        <w:t>, - �</w:t>
      </w:r>
      <w:r>
        <w:rPr/>
        <w:t>ਪ���� �����</w:t>
      </w:r>
      <w:r>
        <w:rPr/>
        <w:t>, - � ⠪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㡥��</w:t>
      </w:r>
      <w:r>
        <w:rPr/>
        <w:t>. ����� �</w:t>
      </w:r>
      <w:r>
        <w:rPr/>
        <w:t>ਤ�� � ������ 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 ������������ ���</w:t>
      </w:r>
      <w:r>
        <w:rPr/>
        <w:t>஬���� ����</w:t>
      </w:r>
      <w:r>
        <w:rPr/>
        <w:t>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। �����ᮭ ��ᨫ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 �� ��</w:t>
      </w:r>
      <w:r>
        <w:rPr/>
        <w:t>ᯮ���� ���</w:t>
      </w:r>
      <w:r>
        <w:rPr/>
        <w:t>? ��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</w:t>
      </w:r>
      <w:r>
        <w:rPr/>
        <w:t>. ����</w:t>
      </w:r>
      <w:r>
        <w:rPr/>
        <w:t>設��� �� ���</w:t>
      </w:r>
      <w:r>
        <w:rPr/>
        <w:t xml:space="preserve">, �᫨ �� ����� </w:t>
      </w:r>
      <w:r>
        <w:rPr/>
        <w:t>ᥡ� ���⮩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஧�� ��</w:t>
      </w:r>
      <w:r>
        <w:rPr/>
        <w:t>祣�</w:t>
      </w:r>
      <w:r>
        <w:rPr/>
        <w:t>, �</w:t>
      </w:r>
      <w:r>
        <w:rPr/>
        <w:t>஬� ��⥭�� � ��⨫��</w:t>
      </w:r>
      <w:r>
        <w:rPr/>
        <w:t>. � ��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 � ���⮬� ��</w:t>
      </w:r>
      <w:r>
        <w:rPr/>
        <w:t>堨��</w:t>
      </w:r>
      <w:r>
        <w:rPr/>
        <w:t>, ��</w:t>
      </w:r>
      <w:r>
        <w:rPr/>
        <w:t>࠭��</w:t>
      </w:r>
      <w:r>
        <w:rPr/>
        <w:t>饬� �⥭� ����</w:t>
      </w:r>
      <w:r>
        <w:rPr/>
        <w:t>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ࠬ�</w:t>
      </w:r>
      <w:r>
        <w:rPr/>
        <w:t xml:space="preserve">, </w:t>
      </w:r>
      <w:r>
        <w:rPr/>
        <w:t xml:space="preserve">ࠧ�� �� </w:t>
      </w:r>
      <w:r>
        <w:rPr/>
        <w:t>⠪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⥫ �</w:t>
      </w:r>
      <w:r>
        <w:rPr/>
        <w:t>㣠�� ��</w:t>
      </w:r>
      <w:r>
        <w:rPr/>
        <w:t>, ������ � ⮬, �� ��</w:t>
      </w:r>
      <w:r>
        <w:rPr/>
        <w:t>ᯮ��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 xml:space="preserve">﫨 �� </w:t>
      </w:r>
      <w:r>
        <w:rPr/>
        <w:t>᢮��</w:t>
      </w:r>
      <w:r>
        <w:rPr/>
        <w:t xml:space="preserve">,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, ��������, �� �� �� ������� ��</w:t>
      </w:r>
      <w:r>
        <w:rPr/>
        <w:t>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��  ��� �</w:t>
      </w:r>
      <w:r>
        <w:rPr/>
        <w:t>ࠩ�� ����</w:t>
      </w:r>
      <w:r>
        <w:rPr/>
        <w:t xml:space="preserve">-�����. - � </w:t>
      </w:r>
      <w:r>
        <w:rPr/>
        <w:t>祬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</w:t>
      </w:r>
      <w:r>
        <w:rPr/>
        <w:t>몠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</w:t>
      </w:r>
      <w:r>
        <w:rPr/>
        <w:t>뫮 ���������� �筮 �⬥��� �</w:t>
      </w:r>
      <w:r>
        <w:rPr/>
        <w:t>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⢨�, - ��</w:t>
      </w:r>
      <w:r>
        <w:rPr/>
        <w:t>襯</w:t>
      </w:r>
      <w:r>
        <w:rPr/>
        <w:t>⠫ �. - ����� ��� �</w:t>
      </w:r>
      <w:r>
        <w:rPr/>
        <w:t>祭� �����</w:t>
      </w:r>
      <w:r>
        <w:rPr/>
        <w:t>, � �</w:t>
      </w:r>
      <w:r>
        <w:rPr/>
        <w:t>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��᪮� ����</w:t>
      </w:r>
      <w:r>
        <w:rPr/>
        <w:t>, �� ���� ���</w:t>
      </w:r>
      <w:r>
        <w:rPr/>
        <w:t>뫨 �� ��</w:t>
      </w:r>
      <w:r>
        <w:rPr/>
        <w:t>ॢ��</w:t>
      </w:r>
      <w:r>
        <w:rPr/>
        <w:t>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쪮 ������ ����� ���� � ����</w:t>
      </w:r>
      <w:r>
        <w:rPr/>
        <w:t>? ����� �</w:t>
      </w:r>
      <w:r>
        <w:rPr/>
        <w:t>६� ᥩ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ࠩ�� �</w:t>
      </w:r>
      <w:r>
        <w:rPr/>
        <w:t>룫廊� 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 � �� � ⮣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 ����</w:t>
      </w:r>
      <w:r>
        <w:rPr/>
        <w:t>ࠪ��� �</w:t>
      </w:r>
      <w:r>
        <w:rPr/>
        <w:t>寧�� �몠</w:t>
      </w:r>
      <w:r>
        <w:rPr/>
        <w:t xml:space="preserve">, � �� </w:t>
      </w:r>
      <w:r>
        <w:rPr/>
        <w:t>㢥</w:t>
      </w:r>
      <w:r>
        <w:rPr/>
        <w:t>७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� ��⭨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, </w:t>
      </w:r>
      <w:r>
        <w:rPr/>
        <w:t>ᨤ��</w:t>
      </w:r>
      <w:r>
        <w:rPr/>
        <w:t>訥 �� �⮫��</w:t>
      </w:r>
      <w:r>
        <w:rPr/>
        <w:t>, ����</w:t>
      </w:r>
      <w:r>
        <w:rPr/>
        <w:t>ਫ��� ��� �� ��</w:t>
      </w:r>
      <w:r>
        <w:rPr/>
        <w:t>㣠 ��㣫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</w:t>
      </w:r>
      <w:r>
        <w:rPr/>
        <w:t>ᥭ�</w:t>
      </w:r>
      <w:r>
        <w:rPr/>
        <w:t>? - ��</w:t>
      </w:r>
      <w:r>
        <w:rPr/>
        <w:t>᪫���� �</w:t>
      </w:r>
      <w:r>
        <w:rPr/>
        <w:t xml:space="preserve">. - ����� �� �� 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 ����? ��� </w:t>
      </w:r>
      <w:r>
        <w:rPr/>
        <w:t>ᮡ��� ������� ���� � �����</w:t>
      </w:r>
      <w:r>
        <w:rPr/>
        <w:t>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⮣� ��� </w:t>
      </w:r>
      <w:r>
        <w:rPr/>
        <w:t>ᡨ���� �� ��� �����</w:t>
      </w:r>
      <w:r>
        <w:rPr/>
        <w:t>, � �� ��</w:t>
      </w:r>
      <w:r>
        <w:rPr/>
        <w:t>祣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 ������ ����� ��� �</w:t>
      </w:r>
      <w:r>
        <w:rPr/>
        <w:t>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⠫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 �� ��</w:t>
      </w:r>
      <w:r>
        <w:rPr/>
        <w:t>饭��� � ���� �� �祭� �������</w:t>
      </w:r>
      <w:r>
        <w:rPr/>
        <w:t xml:space="preserve">, �� 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 ��ᯮ�� ᪠���</w:t>
      </w:r>
      <w:r>
        <w:rPr/>
        <w:t>, �� �</w:t>
      </w:r>
      <w:r>
        <w:rPr/>
        <w:t xml:space="preserve">㡡�� </w:t>
      </w:r>
      <w:r>
        <w:rPr/>
        <w:t xml:space="preserve">ᮧ���� ��� </w:t>
      </w:r>
      <w:r>
        <w:rPr/>
        <w:t>祫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 ��� �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</w:t>
      </w:r>
      <w:r>
        <w:rPr/>
        <w:t xml:space="preserve">拉� �� ���� � </w:t>
      </w:r>
      <w:r>
        <w:rPr/>
        <w:t>ᮬ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</w:t>
      </w:r>
      <w:r>
        <w:rPr/>
        <w:t>ᮡ�� ���</w:t>
      </w:r>
      <w:r>
        <w:rPr/>
        <w:t>饭�� ��客</w:t>
      </w:r>
      <w:r>
        <w:rPr/>
        <w:t>, � ��⮬ �</w:t>
      </w:r>
      <w:r>
        <w:rPr/>
        <w:t>१��</w:t>
      </w:r>
      <w:r>
        <w:rPr/>
        <w:t>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�</w:t>
      </w:r>
      <w:r>
        <w:rPr/>
        <w:t xml:space="preserve">, �� �� </w:t>
      </w:r>
      <w:r>
        <w:rPr/>
        <w:t>㢥</w:t>
      </w:r>
      <w:r>
        <w:rPr/>
        <w:t>७ ��᪮�</w:t>
      </w:r>
      <w:r>
        <w:rPr/>
        <w:t>쪮 ����</w:t>
      </w:r>
      <w:r>
        <w:rPr/>
        <w:t>ࠥ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</w:t>
      </w:r>
      <w:r>
        <w:rPr/>
        <w:t>ࠢ����</w:t>
      </w:r>
      <w:r>
        <w:rPr/>
        <w:t>, - �</w:t>
      </w:r>
      <w:r>
        <w:rPr/>
        <w:t>஡�ମ</w:t>
      </w:r>
      <w:r>
        <w:rPr/>
        <w:t>⠫ ������. - � ����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</w:t>
      </w:r>
      <w:r>
        <w:rPr/>
        <w:t>ᯮ�� �</w:t>
      </w:r>
      <w:r>
        <w:rPr/>
        <w:t>⢥���� �� ���, �� 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⬥��� ����� � �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</w:t>
      </w:r>
      <w:r>
        <w:rPr/>
        <w:t>᭥�</w:t>
      </w:r>
      <w:r>
        <w:rPr/>
        <w:t>. �� � ������ �� �����, ��� �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⮢��</w:t>
      </w:r>
      <w:r>
        <w:rPr/>
        <w:t>饩</w:t>
      </w:r>
      <w:r>
        <w:rPr/>
        <w:t xml:space="preserve">, ��� ���� </w:t>
      </w:r>
      <w:r>
        <w:rPr/>
        <w:t>ࠧ����� ���</w:t>
      </w:r>
      <w:r>
        <w:rPr/>
        <w:t>. ��⮬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</w:t>
      </w:r>
      <w:r>
        <w:rPr/>
        <w:t>, �� �</w:t>
      </w:r>
      <w:r>
        <w:rPr/>
        <w:t>஬�� ��ᬥ��� � ��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</w:t>
      </w:r>
      <w:r>
        <w:rPr/>
        <w:t>ᯮ�� �� ����� �����</w:t>
      </w:r>
      <w:r>
        <w:rPr/>
        <w:t xml:space="preserve">騬 � ���� ��� </w:t>
      </w:r>
      <w:r>
        <w:rPr/>
        <w:t>⠪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᫮�� ���</w:t>
      </w:r>
      <w:r>
        <w:rPr/>
        <w:t>, � �� �</w:t>
      </w:r>
      <w:r>
        <w:rPr/>
        <w:t>ᥣ�� �</w:t>
      </w:r>
      <w:r>
        <w:rPr/>
        <w:t>㤥� � ����</w:t>
      </w:r>
      <w:r>
        <w:rPr/>
        <w:t>. �� 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㦤��� ����</w:t>
      </w:r>
      <w:r>
        <w:rPr/>
        <w:t>. ��������, � �⮬ �� ����⥫</w:t>
      </w:r>
      <w:r>
        <w:rPr/>
        <w:t xml:space="preserve">쭮 </w:t>
      </w:r>
      <w:r>
        <w:rPr/>
        <w:t>ᮣ�</w:t>
      </w:r>
      <w:r>
        <w:rPr/>
        <w:t>訫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� ��</w:t>
      </w:r>
      <w:r>
        <w:rPr/>
        <w:t>砥 祫���� �� ������ ���몠���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᢮� ���������</w:t>
      </w:r>
      <w:r>
        <w:rPr/>
        <w:t>. �� ����� ��</w:t>
      </w:r>
      <w:r>
        <w:rPr/>
        <w:t>襥 �����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饭��</w:t>
      </w:r>
      <w:r>
        <w:rPr/>
        <w:t xml:space="preserve">... ����� ���� </w:t>
      </w:r>
      <w:r>
        <w:rPr/>
        <w:t>ᦠ�� ���</w:t>
      </w:r>
      <w:r>
        <w:rPr/>
        <w:t>ᣮ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 ��</w:t>
      </w:r>
      <w:r>
        <w:rPr/>
        <w:t xml:space="preserve">㯠 </w:t>
      </w:r>
      <w:r>
        <w:rPr/>
        <w:t>⠪, �� ������ ����� ����� �� �������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 </w:t>
      </w:r>
      <w:r>
        <w:rPr/>
        <w:t>ᠬ ��ᯮ��</w:t>
      </w:r>
      <w:r>
        <w:rPr/>
        <w:t>, ��� ���, ���</w:t>
      </w:r>
      <w:r>
        <w:rPr/>
        <w:t>ࠢ�� ��� 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墠⨫ </w:t>
      </w:r>
      <w:r>
        <w:rPr/>
        <w:t>᢮� ���</w:t>
      </w:r>
      <w:r>
        <w:rPr/>
        <w:t>, ������� �����</w:t>
      </w:r>
      <w:r>
        <w:rPr/>
        <w:t xml:space="preserve">訩 �� ������� </w:t>
      </w:r>
      <w:r>
        <w:rPr/>
        <w:t>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</w:t>
      </w:r>
      <w:r>
        <w:rPr/>
        <w:t>ঠ ��� ���⮮�ࠧ��� �</w:t>
      </w:r>
      <w:r>
        <w:rPr/>
        <w:t>㪮�⪮� �����</w:t>
      </w:r>
      <w:r>
        <w:rPr/>
        <w:t xml:space="preserve">,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⨬ ���� ��</w:t>
      </w:r>
      <w:r>
        <w:rPr/>
        <w:t>㦨��</w:t>
      </w:r>
      <w:r>
        <w:rPr/>
        <w:t>, ���</w:t>
      </w:r>
      <w:r>
        <w:rPr/>
        <w:t>஥ ���� � ���� 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᫠�� ��</w:t>
      </w:r>
      <w:r>
        <w:rPr/>
        <w:t>ᯮ��</w:t>
      </w:r>
      <w:r>
        <w:rPr/>
        <w:t>! �⨬ ������� 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⨫� ������� �</w:t>
      </w:r>
      <w:r>
        <w:rPr/>
        <w:t>ਪ</w:t>
      </w:r>
      <w:r>
        <w:rPr/>
        <w:t>, ⮫</w:t>
      </w:r>
      <w:r>
        <w:rPr/>
        <w:t>쪮 ������ �룫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०���� ���</w:t>
      </w:r>
      <w:r>
        <w:rPr/>
        <w:t>. ��� ���� ���������� � ����⠭�, � � ���</w:t>
      </w:r>
      <w:r>
        <w:rPr/>
        <w:t>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ᢨ���</w:t>
      </w:r>
      <w:r>
        <w:rPr/>
        <w:t>騩 襯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⥫��⢮ ���� �</w:t>
      </w:r>
      <w:r>
        <w:rPr/>
        <w:t>ࠢ��� �</w:t>
      </w:r>
      <w:r>
        <w:rPr/>
        <w:t>, 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</w:t>
      </w:r>
      <w:r>
        <w:rPr/>
        <w:t xml:space="preserve">, ���, �� �� </w:t>
      </w:r>
      <w:r>
        <w:rPr/>
        <w:t>ᮣ�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魮��</w:t>
      </w:r>
      <w:r>
        <w:rPr/>
        <w:t>, ��� � ����, ��</w:t>
      </w:r>
      <w:r>
        <w:rPr/>
        <w:t>஭ � ᢮�� १��� ����� 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᪮</w:t>
      </w:r>
      <w:r>
        <w:rPr/>
        <w:t>஬ �६��� �</w:t>
      </w:r>
      <w:r>
        <w:rPr/>
        <w:t>殮������㦥��� �</w:t>
      </w:r>
      <w:r>
        <w:rPr/>
        <w:t>ᠤ��� �ਢ�� �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</w:t>
      </w:r>
      <w:r>
        <w:rPr/>
        <w:t>த�</w:t>
      </w:r>
      <w:r>
        <w:rPr/>
        <w:t xml:space="preserve">譮 </w:t>
      </w:r>
      <w:r>
        <w:rPr/>
        <w:t>᪠��� ��� ����</w:t>
      </w:r>
      <w:r>
        <w:rPr/>
        <w:t>. - �� �⨬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</w:t>
      </w:r>
      <w:r>
        <w:rPr/>
        <w:t>訢��� �������</w:t>
      </w:r>
      <w:r>
        <w:rPr/>
        <w:t xml:space="preserve">, � ⠪�� </w:t>
      </w:r>
      <w:r>
        <w:rPr/>
        <w:t>ࠧ������� � ��</w:t>
      </w:r>
      <w:r>
        <w:rPr/>
        <w:t>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堭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</w:t>
      </w:r>
      <w:r>
        <w:rPr/>
        <w:t>ॢ��</w:t>
      </w:r>
      <w:r>
        <w:rPr/>
        <w:t>, � ����᪮� ��</w:t>
      </w:r>
      <w:r>
        <w:rPr/>
        <w:t>म���� ���</w:t>
      </w:r>
      <w:r>
        <w:rPr/>
        <w:t>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᫮�, - �⢥⨫ ��. - ���� ���� � ���</w:t>
      </w:r>
      <w:r>
        <w:rPr/>
        <w:t>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</w:t>
      </w:r>
      <w:r>
        <w:rPr/>
        <w:t>. � �����</w:t>
      </w:r>
      <w:r>
        <w:rPr/>
        <w:t>業�� ���� ���������⥩</w:t>
      </w:r>
      <w:r>
        <w:rPr/>
        <w:t>, � �� �⮨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</w:t>
      </w:r>
      <w:r>
        <w:rPr/>
        <w:t>. ����� � �� �</w:t>
      </w:r>
      <w:r>
        <w:rPr/>
        <w:t>।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. ��� ��������� �</w:t>
      </w:r>
      <w:r>
        <w:rPr/>
        <w:t>㡥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. ����� ���� �</w:t>
      </w:r>
      <w:r>
        <w:rPr/>
        <w:t>㡥�� �����</w:t>
      </w:r>
      <w:r>
        <w:rPr/>
        <w:t>. - � ���</w:t>
      </w:r>
      <w:r>
        <w:rPr/>
        <w:t>। ����</w:t>
      </w:r>
      <w:r>
        <w:rPr/>
        <w:t>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஭�</w:t>
      </w:r>
      <w:r>
        <w:rPr/>
        <w:t xml:space="preserve">. �����, </w:t>
      </w:r>
      <w:r>
        <w:rPr/>
        <w:t>㦠</w:t>
      </w:r>
      <w:r>
        <w:rPr/>
        <w:t>᭮ ����� �</w:t>
      </w:r>
      <w:r>
        <w:rPr/>
        <w:t>㪮�</w:t>
      </w:r>
      <w:r>
        <w:rPr/>
        <w:t>, �� ��</w:t>
      </w:r>
      <w:r>
        <w:rPr/>
        <w:t>ঠ� ⮯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 � ��⫥� �</w:t>
      </w:r>
      <w:r>
        <w:rPr/>
        <w:t>뫠 ����</w:t>
      </w:r>
      <w:r>
        <w:rPr/>
        <w:t>⠭� ����� ⥫�. - � �</w:t>
      </w:r>
      <w:r>
        <w:rPr/>
        <w:t>த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 xml:space="preserve">ᮡ�ࠫ </w:t>
      </w:r>
      <w:r>
        <w:rPr/>
        <w:t>梥�� ��� ���� ����襩 ���窨</w:t>
      </w:r>
      <w:r>
        <w:rPr/>
        <w:t>. 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쪠� ����窠 � �����묨 �������묨 ����</w:t>
      </w:r>
      <w:r>
        <w:rPr/>
        <w:t>ᠬ�</w:t>
      </w:r>
      <w:r>
        <w:rPr/>
        <w:t>. �� �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㤥� ����� �� ��</w:t>
      </w:r>
      <w:r>
        <w:rPr/>
        <w:t>࣠�⮪</w:t>
      </w:r>
      <w:r>
        <w:rPr/>
        <w:t xml:space="preserve">. � ������� ���� </w:t>
      </w:r>
      <w:r>
        <w:rPr/>
        <w:t>梥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 ��</w:t>
      </w:r>
      <w:r>
        <w:rPr/>
        <w:t>ண�� ���������᪨� ��࣠�⪨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ᯫ��� �� ����� 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⥡� ���� </w:t>
      </w:r>
      <w:r>
        <w:rPr/>
        <w:t>ࠡ��</w:t>
      </w:r>
      <w:r>
        <w:rPr/>
        <w:t xml:space="preserve">. ��� </w:t>
      </w:r>
      <w:r>
        <w:rPr/>
        <w:t>ᨭ����� ��</w:t>
      </w:r>
      <w:r>
        <w:rPr>
          <w:rtl w:val="true"/>
        </w:rPr>
        <w:t>ﬥ</w:t>
      </w:r>
      <w:r>
        <w:rPr/>
        <w:t>�</w:t>
      </w:r>
      <w:r>
        <w:rPr/>
        <w:t>..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! - �</w:t>
      </w:r>
      <w:r>
        <w:rPr/>
        <w:t>㡥�� ���</w:t>
      </w:r>
      <w:r>
        <w:rPr/>
        <w:t>ᠫ ������ ���� � ����� �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��</w:t>
      </w:r>
      <w:r>
        <w:rPr/>
        <w:t>⢨�. �� ���</w:t>
      </w:r>
      <w:r>
        <w:rPr/>
        <w:t>襫 ����� ��襣� �����襣� �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</w:t>
      </w:r>
      <w:r>
        <w:rPr/>
        <w:t>஭</w:t>
      </w:r>
      <w:r>
        <w:rPr/>
        <w:t>. - ����</w:t>
      </w:r>
      <w:r>
        <w:rPr/>
        <w:t>筮</w:t>
      </w:r>
      <w:r>
        <w:rPr/>
        <w:t>, ���. ����, �� �����᫮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ண� </w:t>
      </w:r>
      <w:r>
        <w:rPr/>
        <w:t>宧鶴�</w:t>
      </w:r>
      <w:r>
        <w:rPr/>
        <w:t>! �� ���� ���-����� ����</w:t>
      </w:r>
      <w:r>
        <w:rPr/>
        <w:t>㤮�����</w:t>
      </w:r>
      <w:r>
        <w:rPr/>
        <w:t>: �</w:t>
      </w:r>
      <w:r>
        <w:rPr/>
        <w:t>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楢</w:t>
      </w:r>
      <w:r>
        <w:rPr/>
        <w:t xml:space="preserve">, </w:t>
      </w:r>
      <w:r>
        <w:rPr/>
        <w:t>騯�� � ⮬� ��������</w:t>
      </w:r>
      <w:r>
        <w:rPr/>
        <w:t>. 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. ������� �</w:t>
      </w:r>
      <w:r>
        <w:rPr/>
        <w:t>㤥� ��⪠</w:t>
      </w:r>
      <w:r>
        <w:rPr/>
        <w:t>. ���� �� ���� ��⥫�� � ��᫮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�ਫ</w:t>
      </w:r>
      <w:r>
        <w:rPr/>
        <w:t xml:space="preserve">, �� � </w:t>
      </w:r>
      <w:r>
        <w:rPr/>
        <w:t>宫���� ������ ���� ��� ��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⭥� �</w:t>
      </w:r>
      <w:r>
        <w:rPr/>
        <w:t>뫠�饩 ��</w:t>
      </w:r>
      <w:r>
        <w:rPr/>
        <w:t>஢�� � ��� ��</w:t>
      </w:r>
      <w:r>
        <w:rPr/>
        <w:t>祣� ���� ����饣� ��⫠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᫮�</w:t>
      </w:r>
      <w:r>
        <w:rPr/>
        <w:t>. �, ���, � ���� �� �������</w:t>
      </w:r>
      <w:r>
        <w:rPr/>
        <w:t>୮�� ������ ᫥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����. ��, ���. �������� ��������. ���... ⠪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⥫</w:t>
      </w:r>
      <w:r>
        <w:rPr/>
        <w:t>쭮 �</w:t>
      </w:r>
      <w:r>
        <w:rPr/>
        <w:t>ਭ��� �������� �࠭��� ᢮�� ��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ᣮ�� �������. �� </w:t>
      </w:r>
      <w:r>
        <w:rPr/>
        <w:t>㦥 �����筮 ���� ������</w:t>
      </w:r>
      <w:r>
        <w:rPr/>
        <w:t>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! - ��</w:t>
      </w:r>
      <w:r>
        <w:rPr/>
        <w:t>᪫���� ��</w:t>
      </w:r>
      <w:r>
        <w:rPr/>
        <w:t xml:space="preserve">. - �� ���� </w:t>
      </w:r>
      <w:r>
        <w:rPr/>
        <w:t>樢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 �� ��� ����</w:t>
      </w:r>
      <w:r>
        <w:rPr/>
        <w:t>稪�</w:t>
      </w:r>
      <w:r>
        <w:rPr/>
        <w:t>, ��</w:t>
      </w:r>
      <w:r>
        <w:rPr/>
        <w:t>ᯮ���</w:t>
      </w:r>
      <w:r>
        <w:rPr/>
        <w:t>. - �</w:t>
      </w:r>
      <w:r>
        <w:rPr/>
        <w:t>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㬪� �</w:t>
      </w:r>
      <w:r>
        <w:rPr/>
        <w:t>᪨ � ��ঠ� �� � ������ ����</w:t>
      </w:r>
      <w:r>
        <w:rPr/>
        <w:t>楢</w:t>
      </w:r>
      <w:r>
        <w:rPr/>
        <w:t>. -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⠫ �</w:t>
      </w:r>
      <w:r>
        <w:rPr/>
        <w:t xml:space="preserve">離� ����� </w:t>
      </w:r>
      <w:r>
        <w:rPr/>
        <w:t>ࠧ���� ࠧ���</w:t>
      </w:r>
      <w:r>
        <w:rPr/>
        <w:t>. �</w:t>
      </w:r>
      <w:r>
        <w:rPr/>
        <w:t>࠭��� �</w:t>
      </w:r>
      <w:r>
        <w:rPr/>
        <w:t>㤮</w:t>
      </w:r>
      <w:r>
        <w:rPr/>
        <w:t>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</w:t>
      </w:r>
      <w:r>
        <w:rPr/>
        <w:t>樢����������</w:t>
      </w:r>
      <w:r>
        <w:rPr/>
        <w:t>... - ᫠�� ����</w:t>
      </w:r>
      <w:r>
        <w:rPr/>
        <w:t>ᮬ �ந���� 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</w:t>
      </w:r>
      <w:r>
        <w:rPr/>
        <w:t>ᤥ��� ��</w:t>
      </w:r>
      <w:r>
        <w:rPr/>
        <w:t>. ���� �� �</w:t>
      </w:r>
      <w:r>
        <w:rPr/>
        <w:t>ப����</w:t>
      </w:r>
      <w:r>
        <w:rPr/>
        <w:t>, ��� ���</w:t>
      </w:r>
      <w:r>
        <w:rPr/>
        <w:t>३</w:t>
      </w:r>
      <w:r>
        <w:rPr/>
        <w:t>!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ਤ�� ��� �।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, - ����</w:t>
      </w:r>
      <w:r>
        <w:rPr/>
        <w:t>ਫ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থ�</w:t>
      </w:r>
      <w:r>
        <w:rPr/>
        <w:t>⢮���. �� �������� ��� ��� �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客��� ���� ����� �</w:t>
      </w:r>
      <w:r>
        <w:rPr/>
        <w:t>த����� ��⮢��� ᢮� ��</w:t>
      </w:r>
      <w:r>
        <w:rPr/>
        <w:t>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��, - ���⨫�� �� ��� �����. - �� �� </w:t>
      </w:r>
      <w:r>
        <w:rPr/>
        <w:t>ᮮ�</w:t>
      </w:r>
      <w:r>
        <w:rPr/>
        <w:t>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�</w:t>
      </w:r>
      <w:r>
        <w:rPr/>
        <w:t>㡥���</w:t>
      </w:r>
      <w:r>
        <w:rPr/>
        <w:t>. � 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諮��� ����� ��</w:t>
      </w:r>
      <w:r>
        <w:rPr/>
        <w:t>ਪ�</w:t>
      </w:r>
      <w:r>
        <w:rPr/>
        <w:t xml:space="preserve">, </w:t>
      </w:r>
      <w:r>
        <w:rPr/>
        <w:t>᪠���</w:t>
      </w:r>
      <w:r>
        <w:rPr/>
        <w:t>, �� �᫨ �</w:t>
      </w:r>
      <w:r>
        <w:rPr/>
        <w:t>࠭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</w:t>
      </w:r>
      <w:r>
        <w:rPr/>
        <w:t>㤥� �������</w:t>
      </w:r>
      <w:r>
        <w:rPr/>
        <w:t>. ���</w:t>
      </w:r>
      <w:r>
        <w:rPr/>
        <w:t>ࠬ</w:t>
      </w:r>
      <w:r>
        <w:rPr/>
        <w:t>뢠�</w:t>
      </w:r>
      <w:r>
        <w:rPr/>
        <w:t>, ���� ����� ��</w:t>
      </w:r>
      <w:r>
        <w:rPr/>
        <w:t>襫 �� ��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 ��⮢����� � ��⪥</w:t>
      </w:r>
      <w:r>
        <w:rPr/>
        <w:t>. � �</w:t>
      </w:r>
      <w:r>
        <w:rPr/>
        <w:t>ਪ���� ��ࠦ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⮢����� �࠭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⠫� �</w:t>
      </w:r>
      <w:r>
        <w:rPr/>
        <w:t>६� �����</w:t>
      </w:r>
      <w:r>
        <w:rPr/>
        <w:t>. ��᪮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魨�� �뫨 ������ ���祭��� ��設</w:t>
      </w:r>
      <w:r>
        <w:rPr/>
        <w:t>,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ᮡ�� ������ ����</w:t>
      </w:r>
      <w:r>
        <w:rPr/>
        <w:t>, � �� ����� ���</w:t>
      </w:r>
      <w:r>
        <w:rPr/>
        <w:t>鸞�</w:t>
      </w:r>
      <w:r>
        <w:rPr/>
        <w:t>.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 xml:space="preserve">,  ���  </w:t>
      </w:r>
      <w:r>
        <w:rPr/>
        <w:t>ᮯ஢������  ������  ������</w:t>
      </w:r>
      <w:r>
        <w:rPr/>
        <w:t>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 � ��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</w:t>
      </w:r>
      <w:r>
        <w:rPr/>
        <w:t>堫� �� ����</w:t>
      </w:r>
      <w:r>
        <w:rPr/>
        <w:t>, � ��</w:t>
      </w:r>
      <w:r>
        <w:rPr/>
        <w:t>宦���  ��  ��</w:t>
      </w:r>
      <w:r>
        <w:rPr/>
        <w:t>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</w:t>
      </w:r>
      <w:r>
        <w:rPr/>
        <w:t>, ���</w:t>
      </w:r>
      <w:r>
        <w:rPr/>
        <w:t>஥ ���</w:t>
      </w:r>
      <w:r>
        <w:rPr/>
        <w:t>ᣮ�</w:t>
      </w:r>
      <w:r>
        <w:rPr/>
        <w:t>᪨� ��</w:t>
      </w:r>
      <w:r>
        <w:rPr/>
        <w:t>設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ૠ���஢��� ���ਠ��</w:t>
      </w:r>
      <w:r>
        <w:rPr/>
        <w:t>, �</w:t>
      </w:r>
      <w:r>
        <w:rPr/>
        <w:t>ᥣ� �� ��</w:t>
      </w:r>
      <w:r>
        <w:rPr/>
        <w:t xml:space="preserve">, ��� ���� </w:t>
      </w:r>
      <w:r>
        <w:rPr/>
        <w:t>᪠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⠫ �����</w:t>
      </w:r>
      <w:r>
        <w:rPr/>
        <w:t>࣠�� ��� ���᭮��</w:t>
      </w:r>
      <w:r>
        <w:rPr/>
        <w:t>, �᫨ 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롮�</w:t>
      </w:r>
      <w:r>
        <w:rPr/>
        <w:t>. �����⢥���� ��� ����������� - ��</w:t>
      </w:r>
      <w:r>
        <w:rPr/>
        <w:t>ࠧ��� �� ������</w:t>
      </w:r>
      <w:r>
        <w:rPr/>
        <w:t>⢮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᫮��� ���������</w:t>
      </w:r>
      <w:r>
        <w:rPr/>
        <w:t>. �⢥�����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५� �� ��஬�� �����</w:t>
      </w:r>
      <w:r>
        <w:rPr/>
        <w:t>騥 ��⮢� �</w:t>
      </w:r>
      <w:r>
        <w:rPr/>
        <w:t>ਧ��������� ��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 ����</w:t>
      </w:r>
      <w:r>
        <w:rPr/>
        <w:t>襩 ���</w:t>
      </w:r>
      <w:r>
        <w:rPr/>
        <w:t>᭮��</w:t>
      </w:r>
      <w:r>
        <w:rPr/>
        <w:t xml:space="preserve">, �����, </w:t>
      </w:r>
      <w:r>
        <w:rPr/>
        <w:t xml:space="preserve">祬 ��� ��� </w:t>
      </w:r>
      <w:r>
        <w:rPr/>
        <w:t>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⮭�� ��. - � �</w:t>
      </w:r>
      <w:r>
        <w:rPr/>
        <w:t>訡��</w:t>
      </w:r>
      <w:r>
        <w:rPr/>
        <w:t>. � ������ �� ��⠢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� ��ࠡ�� � ��᫠�� ���⭨�� � ��஫�</w:t>
      </w:r>
      <w:r>
        <w:rPr/>
        <w:t>. 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</w:t>
      </w:r>
      <w:r>
        <w:rPr/>
        <w:t>४��� ���� �� �</w:t>
      </w:r>
      <w:r>
        <w:rPr/>
        <w:t>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 ��</w:t>
      </w:r>
      <w:r>
        <w:rPr/>
        <w:t xml:space="preserve">襩 �訡�� �� ����� �㤥� �� </w:t>
      </w:r>
      <w:r>
        <w:rPr/>
        <w:t>⠪�� 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</w:t>
      </w:r>
      <w:r>
        <w:rPr/>
        <w:t>﫨�� �� �</w:t>
      </w:r>
      <w:r>
        <w:rPr/>
        <w:t>६� ���</w:t>
      </w:r>
      <w:r>
        <w:rPr/>
        <w:t>砭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, ��! ����� � �� </w:t>
      </w:r>
      <w:r>
        <w:rPr/>
        <w:t>ᤥঠ�� �����</w:t>
      </w:r>
      <w:r>
        <w:rPr/>
        <w:t>? � �� �⪠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- �� </w:t>
      </w:r>
      <w:r>
        <w:rPr/>
        <w:t>饪� ��</w:t>
      </w:r>
      <w:r>
        <w:rPr/>
        <w:t>஧�����</w:t>
      </w:r>
      <w:r>
        <w:rPr/>
        <w:t>. - �� � ���⢠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</w:t>
      </w:r>
      <w:r>
        <w:rPr/>
        <w:t>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</w:t>
      </w:r>
      <w:r>
        <w:rPr/>
        <w:t>ᯮ��� ��� �����</w:t>
      </w:r>
      <w:r>
        <w:rPr/>
        <w:t>, - �⢥⨫ �� � ���</w:t>
      </w:r>
      <w:r>
        <w:rPr/>
        <w:t>堫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</w:t>
      </w:r>
      <w:r>
        <w:rPr/>
        <w:t>뫨 ��宦� �� ����� � ��� �</w:t>
      </w:r>
      <w:r>
        <w:rPr/>
        <w:t>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�����</w:t>
      </w:r>
      <w:r>
        <w:rPr/>
        <w:t>. ���� �����</w:t>
      </w:r>
      <w:r>
        <w:rPr/>
        <w:t>த��� �� �஢�</w:t>
      </w:r>
      <w:r>
        <w:rPr/>
        <w:t>, ���� ���</w:t>
      </w:r>
      <w:r>
        <w:rPr/>
        <w:t>ਭ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 ����ࠬ�</w:t>
      </w:r>
      <w:r>
        <w:rPr/>
        <w:t>. ����� �� ����</w:t>
      </w:r>
      <w:r>
        <w:rPr/>
        <w:t>堫� � ����� �����</w:t>
      </w:r>
      <w:r>
        <w:rPr/>
        <w:t>, �� 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ࠦ��� ���� �१७��</w:t>
      </w:r>
      <w:r>
        <w:rPr/>
        <w:t>, ���</w:t>
      </w:r>
      <w:r>
        <w:rPr/>
        <w:t>饭��� � �</w:t>
      </w:r>
      <w:r>
        <w:rPr/>
        <w:t>ࠣ�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 </w:t>
      </w:r>
      <w:r>
        <w:rPr/>
        <w:t>ᯥ</w:t>
      </w:r>
      <w:r>
        <w:rPr/>
        <w:t>訫��� � ����몭������� ��樥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����</w:t>
      </w:r>
      <w:r>
        <w:rPr/>
        <w:t>, � ����</w:t>
      </w:r>
      <w:r>
        <w:rPr/>
        <w:t>७�</w:t>
      </w:r>
      <w:r>
        <w:rPr/>
        <w:t>묨 �</w:t>
      </w:r>
      <w:r>
        <w:rPr/>
        <w:t>஢</w:t>
      </w:r>
      <w:r>
        <w:rPr>
          <w:rtl w:val="true"/>
        </w:rPr>
        <w:t>ﬨ</w:t>
      </w:r>
      <w:r>
        <w:rPr/>
        <w:t>, ������� ���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ᥤ�� �������� ��</w:t>
      </w:r>
      <w:r>
        <w:rPr/>
        <w:t>㣫� �⮫</w:t>
      </w:r>
      <w:r>
        <w:rPr/>
        <w:t>, ���</w:t>
      </w:r>
      <w:r>
        <w:rPr/>
        <w:t>㦥��� 祬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 ������ � ����</w:t>
      </w:r>
      <w:r>
        <w:rPr/>
        <w:t>誠��</w:t>
      </w:r>
      <w:r>
        <w:rPr/>
        <w:t>. ����� ���ᣮ�</w:t>
      </w:r>
      <w:r>
        <w:rPr/>
        <w:t>楢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</w:t>
      </w:r>
      <w:r>
        <w:rPr/>
        <w:t>ࠦ���� �� ᨭ�� ��� �</w:t>
      </w:r>
      <w:r>
        <w:rPr/>
        <w:t>뫮 ��� ������⭮</w:t>
      </w:r>
      <w:r>
        <w:rPr/>
        <w:t>,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ࢭ</w:t>
      </w:r>
      <w:r>
        <w:rPr/>
        <w:t>� ������</w:t>
      </w:r>
      <w:r>
        <w:rPr/>
        <w:t>. �� ��� �</w:t>
      </w:r>
      <w:r>
        <w:rPr/>
        <w:t xml:space="preserve">뫨 </w:t>
      </w:r>
      <w:r>
        <w:rPr/>
        <w:t>ᯫ�⥭�� �� ������</w:t>
      </w:r>
      <w:r>
        <w:rPr/>
        <w:t>-� 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</w:t>
      </w:r>
      <w:r>
        <w:rPr/>
        <w:t>, � ��</w:t>
      </w:r>
      <w:r>
        <w:rPr/>
        <w:t>宦��� �� �</w:t>
      </w:r>
      <w:r>
        <w:rPr/>
        <w:t>஭���� ���</w:t>
      </w:r>
      <w:r>
        <w:rPr/>
        <w:t xml:space="preserve">窠�� �� </w:t>
      </w:r>
      <w:r>
        <w:rPr/>
        <w:t>࠭��</w:t>
      </w:r>
      <w:r>
        <w:rPr/>
        <w:t xml:space="preserve">. � </w:t>
      </w:r>
      <w:r>
        <w:rPr/>
        <w:t>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</w:t>
      </w:r>
      <w:r>
        <w:rPr/>
        <w:t>ᯥ��</w:t>
      </w:r>
      <w:r>
        <w:rPr/>
        <w:t>, ����</w:t>
      </w:r>
      <w:r>
        <w:rPr/>
        <w:t>ᮢ�� �����</w:t>
      </w:r>
      <w:r>
        <w:rPr/>
        <w:t>, �⠭�� �� �</w:t>
      </w:r>
      <w:r>
        <w:rPr/>
        <w:t>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</w:r>
      <w:r>
        <w:rPr/>
        <w:t>砭� �뫨 ��宦� �� ����客 � ���쥣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</w:t>
      </w:r>
      <w:r>
        <w:rPr/>
        <w:t>, �� �</w:t>
      </w:r>
      <w:r>
        <w:rPr/>
        <w:t>㦠�� �뫨 �襫������ � ����� �</w:t>
      </w:r>
      <w:r>
        <w:rPr/>
        <w:t>ᥣ� �� ����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⭠� ����� ���� �����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ᢥ� �</w:t>
      </w:r>
      <w:r>
        <w:rPr/>
        <w:t>㪨</w:t>
      </w:r>
      <w:r>
        <w:rPr/>
        <w:t xml:space="preserve">, ��⠫ � </w:t>
      </w:r>
      <w:r>
        <w:rPr/>
        <w:t>᪠��� �� ���</w:t>
      </w:r>
      <w:r>
        <w:rPr/>
        <w:t>ᣮ�᪮� �</w:t>
      </w:r>
      <w:r>
        <w:rPr/>
        <w:t>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ᯥ</w:t>
      </w:r>
      <w:r>
        <w:rPr/>
        <w:t>客 ��</w:t>
      </w:r>
      <w:r>
        <w:rPr/>
        <w:t>ॣ���஢ � ��� �९����� 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"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ᨫ ����� �ࠣ��</w:t>
      </w:r>
      <w:r>
        <w:rPr/>
        <w:t>: ⮫���, �� ����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� � ��</w:t>
      </w:r>
      <w:r>
        <w:rPr/>
        <w:t>ண�� ��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��</w:t>
      </w:r>
      <w:r>
        <w:rPr/>
        <w:t>᭨��</w:t>
      </w:r>
      <w:r>
        <w:rPr/>
        <w:t>, �� �� ����⥫�� 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᫮� ��� ������</w:t>
      </w:r>
      <w:r>
        <w:rPr/>
        <w:t xml:space="preserve">. �� �⮬ � </w:t>
      </w:r>
      <w:r>
        <w:rPr/>
        <w:t>㦥 ����訢�� 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... - ��</w:t>
      </w:r>
      <w:r>
        <w:rPr/>
        <w:t>砫 �</w:t>
      </w:r>
      <w:r>
        <w:rPr/>
        <w:t>, � �� �����</w:t>
      </w:r>
      <w:r>
        <w:rPr/>
        <w:t>砭� �</w:t>
      </w:r>
      <w:r>
        <w:rPr/>
        <w:t>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蠫</w:t>
      </w:r>
      <w:r>
        <w:rPr/>
        <w:t>, ��� ���� ���ᣮ�� ��</w:t>
      </w:r>
      <w:r>
        <w:rPr/>
        <w:t>襯</w:t>
      </w:r>
      <w:r>
        <w:rPr/>
        <w:t>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</w:t>
      </w:r>
      <w:r>
        <w:rPr/>
        <w:t>ਫ ���</w:t>
      </w:r>
      <w:r>
        <w:rPr/>
        <w:t>, ��� ��</w:t>
      </w:r>
      <w:r>
        <w:rPr>
          <w:rtl w:val="true"/>
        </w:rPr>
        <w:t>ࢠ</w:t>
      </w:r>
      <w:r>
        <w:rPr/>
        <w:t>��</w:t>
      </w:r>
      <w:r>
        <w:rPr/>
        <w:t>. �� �����-� �</w:t>
      </w:r>
      <w:r>
        <w:rPr/>
        <w:t>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㢥</w:t>
      </w:r>
      <w:r>
        <w:rPr/>
        <w:t>७</w:t>
      </w:r>
      <w:r>
        <w:rPr/>
        <w:t>, - �⢥⨫ ��� �����. - 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��� ��� ��</w:t>
      </w:r>
      <w:r>
        <w:rPr/>
        <w:t>宫����᪮�� ��ꥤ������</w:t>
      </w:r>
      <w:r>
        <w:rPr/>
        <w:t>.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</w:t>
      </w:r>
      <w:r>
        <w:rPr/>
        <w:t xml:space="preserve">஥ �६� </w:t>
      </w:r>
      <w:r>
        <w:rPr/>
        <w:t xml:space="preserve">㤢������ </w:t>
      </w:r>
      <w:r>
        <w:rPr/>
        <w:t>᢮� ᨫ�</w:t>
      </w:r>
      <w:r>
        <w:rPr/>
        <w:t>, ��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஢� �� </w:t>
      </w:r>
      <w:r>
        <w:rPr>
          <w:rtl w:val="true"/>
        </w:rPr>
        <w:t>ࢠ</w:t>
      </w:r>
      <w:r>
        <w:rPr/>
        <w:t>��� ࠭ ��� �� ����� ���� ��</w:t>
      </w:r>
      <w:r>
        <w:rPr/>
        <w:t xml:space="preserve">室����� ��� </w:t>
      </w:r>
      <w:r>
        <w:rPr/>
        <w:t>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� �� ����७���� �࣠���� �१ ��</w:t>
      </w:r>
      <w:r>
        <w:rPr>
          <w:rtl w:val="true"/>
        </w:rPr>
        <w:t>ࢭ</w:t>
      </w:r>
      <w:r>
        <w:rPr/>
        <w:t>�� ��⥬�</w:t>
      </w:r>
      <w:r>
        <w:rPr/>
        <w:t>. �, ���</w:t>
      </w:r>
      <w:r>
        <w:rPr/>
        <w:t>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ᥬ �</w:t>
      </w:r>
      <w:r>
        <w:rPr/>
        <w:t>⢥</w:t>
      </w:r>
      <w:r>
        <w:rPr/>
        <w:t>ত���� ��</w:t>
      </w:r>
      <w:r>
        <w:rPr/>
        <w:t>襩 �</w:t>
      </w:r>
      <w:r>
        <w:rPr/>
        <w:t>ய������</w:t>
      </w:r>
      <w:r>
        <w:rPr/>
        <w:t>, �� �� �</w:t>
      </w:r>
      <w:r>
        <w:rPr/>
        <w:t>㦥 ���� �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⨨ ��</w:t>
      </w:r>
      <w:r>
        <w:rPr/>
        <w:t>㪨 ����� �</w:t>
      </w:r>
      <w:r>
        <w:rPr/>
        <w:t>த���</w:t>
      </w:r>
      <w:r>
        <w:rPr/>
        <w:t>㫨�� �� 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⫨�� ��</w:t>
      </w:r>
      <w:r>
        <w:rPr/>
        <w:t xml:space="preserve">蠫 �� </w:t>
      </w:r>
      <w:r>
        <w:rPr/>
        <w:t xml:space="preserve">⠩�� </w:t>
      </w:r>
      <w:r>
        <w:rPr/>
        <w:t>ࠧ�����</w:t>
      </w:r>
      <w:r>
        <w:rPr/>
        <w:t>, ��� ��� �� �⮬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ॢ���</w:t>
      </w:r>
      <w:r>
        <w:rPr/>
        <w:t>. ������ � �</w:t>
      </w:r>
      <w:r>
        <w:rPr/>
        <w:t>ᯮ����</w:t>
      </w:r>
      <w:r>
        <w:rPr/>
        <w:t>, �� � �</w:t>
      </w:r>
      <w:r>
        <w:rPr/>
        <w:t>࠭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㣮�娬</w:t>
      </w:r>
      <w:r>
        <w:rPr/>
        <w:t>. �</w:t>
      </w:r>
      <w:r>
        <w:rPr/>
        <w:t>祢����</w:t>
      </w:r>
      <w:r>
        <w:rPr/>
        <w:t>, �� ��� � ���ᣮ�</w:t>
      </w:r>
      <w:r>
        <w:rPr/>
        <w:t>楢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 ��</w:t>
      </w:r>
      <w:r>
        <w:rPr/>
        <w:t xml:space="preserve">. ��� � </w:t>
      </w:r>
      <w:r>
        <w:rPr/>
        <w:t>㧭�� ���᫥��</w:t>
      </w:r>
      <w:r>
        <w:rPr/>
        <w:t xml:space="preserve">⢨�, ��-�� </w:t>
      </w:r>
      <w:r>
        <w:rPr/>
        <w:t>᢮�� 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⬮���� ���</w:t>
      </w:r>
      <w:r>
        <w:rPr/>
        <w:t>ᣮ��� ��</w:t>
      </w:r>
      <w:r>
        <w:rPr/>
        <w:t>蠫� ⮫쪮 ����� �</w:t>
      </w:r>
      <w:r>
        <w:rPr/>
        <w:t>஬��� ��</w:t>
      </w:r>
      <w:r>
        <w:rPr/>
        <w:t>㪨</w:t>
      </w:r>
      <w:r>
        <w:rPr/>
        <w:t>.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ᠭ�</w:t>
      </w:r>
      <w:r>
        <w:rPr/>
        <w:t>, ��� ������ �� ⠪�� ��, ��� � � ������, 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� ������� �����</w:t>
      </w:r>
      <w:r>
        <w:rPr/>
        <w:t>, �⮡� �� ���</w:t>
      </w:r>
      <w:r>
        <w:rPr/>
        <w:t>蠫�</w:t>
      </w:r>
      <w:r>
        <w:rPr/>
        <w:t>. � � �������</w:t>
      </w:r>
      <w:r>
        <w:rPr/>
        <w:t>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 ��� ����ப ��ᯮ��</w:t>
      </w:r>
      <w:r>
        <w:rPr/>
        <w:t>, �� ��⠭���������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㤨�� �����</w:t>
      </w:r>
      <w:r>
        <w:rPr/>
        <w:t>७�� �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 �����</w:t>
      </w:r>
      <w:r>
        <w:rPr/>
        <w:t>稫</w:t>
      </w:r>
      <w:r>
        <w:rPr/>
        <w:t>, � �� �� �</w:t>
      </w:r>
      <w:r>
        <w:rPr/>
        <w:t>ᥫ��� ����� �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</w:t>
      </w:r>
      <w:r>
        <w:rPr/>
        <w:t>ࠧ���</w:t>
      </w:r>
      <w:r>
        <w:rPr/>
        <w:t>뢠� �</w:t>
      </w:r>
      <w:r>
        <w:rPr/>
        <w:t>ࠣ� ��</w:t>
      </w:r>
      <w:r>
        <w:rPr/>
        <w:t>묨 �������</w:t>
      </w:r>
      <w:r>
        <w:rPr/>
        <w:t>. ��</w:t>
      </w:r>
      <w:r>
        <w:rPr/>
        <w:t>१ �����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 ��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 ��</w:t>
      </w:r>
      <w:r>
        <w:rPr/>
        <w:t xml:space="preserve">殬 </w:t>
      </w:r>
      <w:r>
        <w:rPr/>
        <w:t>ᮮ</w:t>
      </w:r>
      <w:r>
        <w:rPr/>
        <w:t>⢥�����</w:t>
      </w:r>
      <w:r>
        <w:rPr/>
        <w:t xml:space="preserve">饣� </w:t>
      </w:r>
      <w:r>
        <w:rPr/>
        <w:t>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⠪�� </w:t>
      </w:r>
      <w:r>
        <w:rPr/>
        <w:t>࠭�</w:t>
      </w:r>
      <w:r>
        <w:rPr/>
        <w:t>? - ��</w:t>
      </w:r>
      <w:r>
        <w:rPr/>
        <w:t>ᨫ ����� ���</w:t>
      </w:r>
      <w:r>
        <w:rPr/>
        <w:t>ᣮ�</w:t>
      </w:r>
      <w:r>
        <w:rPr/>
        <w:t>楢</w:t>
      </w:r>
      <w:r>
        <w:rPr/>
        <w:t>. - � �</w:t>
      </w:r>
      <w:r>
        <w:rPr/>
        <w:t>㡥</w:t>
      </w:r>
      <w:r>
        <w:rPr/>
        <w:t>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������ � � ���� �� ���</w:t>
      </w:r>
      <w:r>
        <w:rPr/>
        <w:t xml:space="preserve">訥 ����� </w:t>
      </w:r>
      <w:r>
        <w:rPr/>
        <w:t>ᨫ ���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, - ����</w:t>
      </w:r>
      <w:r>
        <w:rPr/>
        <w:t>᭨� �</w:t>
      </w:r>
      <w:r>
        <w:rPr/>
        <w:t>, - �����</w:t>
      </w:r>
      <w:r>
        <w:rPr/>
        <w:t>த�� �� �� ��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 xml:space="preserve">宦����� � �� 㭨��� �� �� </w:t>
      </w:r>
      <w:r>
        <w:rPr/>
        <w:t>ᥡ�</w:t>
      </w:r>
      <w:r>
        <w:rPr/>
        <w:t>,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 </w:t>
      </w:r>
      <w:r>
        <w:rPr/>
        <w:t>ᡨ�</w:t>
      </w:r>
      <w:r>
        <w:rPr/>
        <w:t>묨 � ⮫��</w:t>
      </w:r>
      <w:r>
        <w:rPr/>
        <w:t>. � ��� ��� ����</w:t>
      </w:r>
      <w:r>
        <w:rPr/>
        <w:t>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楯�� �����</w:t>
      </w:r>
      <w:r>
        <w:rPr/>
        <w:t>த���� �ந�</w:t>
      </w:r>
      <w:r>
        <w:rPr/>
        <w:t>宦�����</w:t>
      </w:r>
      <w:r>
        <w:rPr/>
        <w:t>, ���</w:t>
      </w:r>
      <w:r>
        <w:rPr/>
        <w:t>뢠� ��</w:t>
      </w:r>
      <w:r>
        <w:rPr/>
        <w:t>࠭�</w:t>
      </w:r>
      <w:r>
        <w:rPr/>
        <w:t>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ᣮ�᪮�� ᫮����. �� ⠪ � �� �����</w:t>
      </w:r>
      <w:r>
        <w:rPr/>
        <w:t>稢��� ��� 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</w:t>
      </w:r>
      <w:r>
        <w:rPr/>
        <w:t>஢ �� ᪠��� ᢮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 ����, ��� ���</w:t>
      </w:r>
      <w:r>
        <w:rPr/>
        <w:t>㣠</w:t>
      </w:r>
      <w:r>
        <w:rPr/>
        <w:t>. �᫨ ��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᪮� �����</w:t>
      </w:r>
      <w:r>
        <w:rPr/>
        <w:t>஢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 � �� �������</w:t>
      </w:r>
      <w:r>
        <w:rPr/>
        <w:t>, ��� ������� �</w:t>
      </w:r>
      <w:r>
        <w:rPr/>
        <w:t>祭� ��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 ��� ����� �</w:t>
      </w:r>
      <w:r>
        <w:rPr/>
        <w:t>ਬ����� �� �����</w:t>
      </w:r>
      <w:r>
        <w:rPr/>
        <w:t xml:space="preserve">⢮ � </w:t>
      </w:r>
      <w:r>
        <w:rPr/>
        <w:t>ᥡ�</w:t>
      </w:r>
      <w:r>
        <w:rPr/>
        <w:t>.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樢������� ���� �������</w:t>
      </w:r>
      <w:r>
        <w:rPr/>
        <w:t>஢���� �ࠪ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쭮 �뤥����� ��� �⮣� �</w:t>
      </w:r>
      <w:r>
        <w:rPr/>
        <w:t>ᮡ�</w:t>
      </w:r>
      <w:r>
        <w:rPr/>
        <w:t>. - �� �⮩ �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�</w:t>
      </w:r>
      <w:r>
        <w:rPr/>
        <w:t>. - ����</w:t>
      </w:r>
      <w:r>
        <w:rPr/>
        <w:t>筮</w:t>
      </w:r>
      <w:r>
        <w:rPr/>
        <w:t>, ��� �� ������ ����� �</w:t>
      </w:r>
      <w:r>
        <w:rPr/>
        <w:t>६� �� ࠧ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</w:t>
      </w:r>
      <w:r>
        <w:rPr/>
        <w:t>㬭묨 ����</w:t>
      </w:r>
      <w:r>
        <w:rPr/>
        <w:t>⢠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㣮� ���� ��</w:t>
      </w:r>
      <w:r>
        <w:rPr/>
        <w:t>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</w:t>
      </w:r>
      <w:r>
        <w:rPr/>
        <w:t>䠭��⨪�</w:t>
      </w:r>
      <w:r>
        <w:rPr/>
        <w:t>! � ���� ��᫥�������� 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 ����� ���� 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⨪�</w:t>
      </w:r>
      <w:r>
        <w:rPr/>
        <w:t>, - �⢥⨫ ��� ���</w:t>
      </w:r>
      <w:r>
        <w:rPr/>
        <w:t>㣠</w:t>
      </w:r>
      <w:r>
        <w:rPr/>
        <w:t xml:space="preserve">. - �� �� </w:t>
      </w:r>
      <w:r>
        <w:rPr/>
        <w:t>ᬥ�� �।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ᨫ��</w:t>
      </w:r>
      <w:r>
        <w:rPr/>
        <w:t xml:space="preserve">, </w:t>
      </w:r>
      <w:r>
        <w:rPr/>
        <w:t>祬 �</w:t>
      </w:r>
      <w:r>
        <w:rPr/>
        <w:t>⢥</w:t>
      </w:r>
      <w:r>
        <w:rPr/>
        <w:t>ত���</w:t>
      </w:r>
      <w:r>
        <w:rPr/>
        <w:t>, ���� �� ����</w:t>
      </w:r>
      <w:r>
        <w:rPr/>
        <w:t>稬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蠫 �</w:t>
      </w:r>
      <w:r>
        <w:rPr/>
        <w:t xml:space="preserve">, �� ��� ��⠫� </w:t>
      </w:r>
      <w:r>
        <w:rPr/>
        <w:t>襯�⮬</w:t>
      </w:r>
      <w:r>
        <w:rPr/>
        <w:t xml:space="preserve">, � ��᫠�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</w:t>
      </w:r>
      <w:r>
        <w:rPr/>
        <w:t>롪�</w:t>
      </w:r>
      <w:r>
        <w:rPr/>
        <w:t>, ����� �</w:t>
      </w:r>
      <w:r>
        <w:rPr/>
        <w:t>㡥</w:t>
      </w:r>
      <w:r>
        <w:rPr/>
        <w:t>ୠ�� ���⨫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襩 ����</w:t>
      </w:r>
      <w:r>
        <w:rPr/>
        <w:t>ਨ ��� ��</w:t>
      </w:r>
      <w:r>
        <w:rPr/>
        <w:t xml:space="preserve">⠭�������� </w:t>
      </w:r>
      <w:r>
        <w:rPr/>
        <w:t>࠭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祫���� �� </w:t>
      </w:r>
      <w:r>
        <w:rPr/>
        <w:t>᢮�� ���</w:t>
      </w:r>
      <w:r>
        <w:rPr/>
        <w:t>㣠� �������� ����</w:t>
      </w:r>
      <w:r>
        <w:rPr/>
        <w:t>. �, ���</w:t>
      </w:r>
      <w:r>
        <w:rPr/>
        <w:t xml:space="preserve">㣠 </w:t>
      </w:r>
      <w:r>
        <w:rPr/>
        <w:t>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ਪ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��� � ⮡��, ���� ����� 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- </w:t>
      </w:r>
      <w:r>
        <w:rPr/>
        <w:t>᪠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뫮 ᫮��� ��</w:t>
      </w:r>
      <w:r>
        <w:rPr/>
        <w:t xml:space="preserve">ॢ��� ᫮�� </w:t>
      </w:r>
      <w:r>
        <w:rPr/>
        <w:t xml:space="preserve">"�������". �� </w:t>
      </w:r>
      <w:r>
        <w:rPr/>
        <w:t>ᠬ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᪮� ���</w:t>
      </w:r>
      <w:r>
        <w:rPr/>
        <w:t>㤠��</w:t>
      </w:r>
      <w:r>
        <w:rPr/>
        <w:t>⢮ �� �</w:t>
      </w:r>
      <w:r>
        <w:rPr/>
        <w:t>뫮 ��宦� �� 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 ���</w:t>
      </w:r>
      <w:r>
        <w:rPr/>
        <w:t xml:space="preserve">ᣮ��� ���� � </w:t>
      </w:r>
      <w:r>
        <w:rPr/>
        <w:t>᢮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</w:t>
      </w:r>
      <w:r>
        <w:rPr/>
        <w:t>ᢨ⮩ ᨭ������ ���������</w:t>
      </w:r>
      <w:r>
        <w:rPr/>
        <w:t xml:space="preserve">. ����� </w:t>
      </w:r>
      <w:r>
        <w:rPr/>
        <w:t>ᮡ�� ��� ��</w:t>
      </w:r>
      <w:r>
        <w:rPr/>
        <w:t>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।�� ���</w:t>
      </w:r>
      <w:r>
        <w:rPr/>
        <w:t xml:space="preserve">쭥� �裡 ��� ������ ��� ��㣠 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</w:t>
      </w:r>
      <w:r>
        <w:rPr/>
        <w:t>ࠡ���</w:t>
      </w:r>
      <w:r>
        <w:rPr/>
        <w:t xml:space="preserve">. �� ���� �� ��� �� ������� </w:t>
      </w:r>
      <w:r>
        <w:rPr/>
        <w:t>᢮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ࠢ� ஦�����</w:t>
      </w:r>
      <w:r>
        <w:rPr/>
        <w:t>. ��</w:t>
      </w:r>
      <w:r>
        <w:rPr/>
        <w:t>। ������� �� ࠢ��</w:t>
      </w:r>
      <w:r>
        <w:rPr/>
        <w:t xml:space="preserve">, �� </w:t>
      </w:r>
      <w:r>
        <w:rPr/>
        <w:t>᢮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죨 ��� �� ����</w:t>
      </w:r>
      <w:r>
        <w:rPr/>
        <w:t>⢥���� ���������. � ��� �� �</w:t>
      </w:r>
      <w:r>
        <w:rPr/>
        <w:t>뫮 䠬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稫��� ��� ����</w:t>
      </w:r>
      <w:r>
        <w:rPr/>
        <w:t>ࠬ� � ����ࠫ</w:t>
      </w:r>
      <w:r>
        <w:rPr/>
        <w:t xml:space="preserve">쭮� </w:t>
      </w:r>
      <w:r>
        <w:rPr/>
        <w:t>ॣ�������</w:t>
      </w:r>
      <w:r>
        <w:rPr/>
        <w:t>. ��</w:t>
      </w:r>
      <w:r>
        <w:rPr/>
        <w:t>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騭� </w:t>
      </w:r>
      <w:r>
        <w:rPr/>
        <w:t>।�� ���� ����� ����� ��᪮�</w:t>
      </w:r>
      <w:r>
        <w:rPr/>
        <w:t>쪨� ���</w:t>
      </w:r>
      <w:r>
        <w:rPr/>
        <w:t xml:space="preserve">. ��� � 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ࠢ�</w:t>
      </w:r>
      <w:r>
        <w:rPr/>
        <w:t>﫨�� � 誮��</w:t>
      </w:r>
      <w:r>
        <w:rPr/>
        <w:t>, ��� ��� ��</w:t>
      </w:r>
      <w:r>
        <w:rPr/>
        <w:t>室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����</w:t>
      </w:r>
      <w:r>
        <w:rPr/>
        <w:t xml:space="preserve">, ��� </w:t>
      </w:r>
      <w:r>
        <w:rPr/>
        <w:t>த�⥫� ��</w:t>
      </w:r>
      <w:r>
        <w:rPr/>
        <w:t>⠫� �� ᪮</w:t>
      </w:r>
      <w:r>
        <w:rPr/>
        <w:t>॥ ��</w:t>
      </w:r>
      <w:r>
        <w:rPr/>
        <w:t>㧮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</w:t>
      </w:r>
      <w:r>
        <w:rPr/>
        <w:t>㤠��</w:t>
      </w:r>
      <w:r>
        <w:rPr/>
        <w:t>⢮, ⥮���</w:t>
      </w:r>
      <w:r>
        <w:rPr/>
        <w:t>᪨ ��</w:t>
      </w:r>
      <w:r>
        <w:rPr/>
        <w:t xml:space="preserve">㡫��� </w:t>
      </w:r>
      <w:r>
        <w:rPr/>
        <w:t>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�</w:t>
      </w:r>
      <w:r>
        <w:rPr/>
        <w:t>, �� �</w:t>
      </w:r>
      <w:r>
        <w:rPr/>
        <w:t>ࠪ⨪� �</w:t>
      </w:r>
      <w:r>
        <w:rPr/>
        <w:t xml:space="preserve">뫮 </w:t>
      </w:r>
      <w:r>
        <w:rPr/>
        <w:t>ᠬ�� ����⥫</w:t>
      </w:r>
      <w:r>
        <w:rPr/>
        <w:t>쭮� �</w:t>
      </w:r>
      <w:r>
        <w:rPr/>
        <w:t>ମ� �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-���� ����� </w:t>
      </w:r>
      <w:r>
        <w:rPr/>
        <w:t>祫�����</w:t>
      </w:r>
      <w:r>
        <w:rPr/>
        <w:t>⢮. ���� � ���᫠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ᣮ�</w:t>
      </w:r>
      <w:r>
        <w:rPr/>
        <w:t>楢 �� �뫮 ���</w:t>
      </w:r>
      <w:r>
        <w:rPr/>
        <w:t>⢠ �</w:t>
      </w:r>
      <w:r>
        <w:rPr/>
        <w:t>ਢ</w:t>
      </w:r>
      <w:r>
        <w:rPr/>
        <w:t xml:space="preserve">易����� � �����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஦�����</w:t>
      </w:r>
      <w:r>
        <w:rPr/>
        <w:t>, �� �</w:t>
      </w:r>
      <w:r>
        <w:rPr/>
        <w:t>뫮 � ��� � � ��㦡� ��� ��易����⥩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������ ��������</w:t>
      </w:r>
      <w:r>
        <w:rPr/>
        <w:t>㬠 ���� �� ��</w:t>
      </w:r>
      <w:r>
        <w:rPr/>
        <w:t>ࠦ���� �� ��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⢠ ����</w:t>
      </w:r>
      <w:r>
        <w:rPr/>
        <w:t>ਨ</w:t>
      </w:r>
      <w:r>
        <w:rPr/>
        <w:t>. � ������, ����� ��</w:t>
      </w:r>
      <w:r>
        <w:rPr/>
        <w:t>஫� ���� �</w:t>
      </w:r>
      <w:r>
        <w:rPr/>
        <w:t>⠫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���</w:t>
      </w:r>
      <w:r>
        <w:rPr/>
        <w:t>, �� �����⢮��� �</w:t>
      </w:r>
      <w:r>
        <w:rPr/>
        <w:t>ॣ</w:t>
      </w:r>
      <w:r>
        <w:rPr>
          <w:rtl w:val="true"/>
        </w:rPr>
        <w:t>ࠤ</w:t>
      </w:r>
      <w:r>
        <w:rPr/>
        <w:t>� � ��஭� �ॢ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ࠧ����ࠧ��� ������ ������</w:t>
      </w:r>
      <w:r>
        <w:rPr/>
        <w:t>. ��</w:t>
      </w:r>
      <w:r>
        <w:rPr/>
        <w:t>஭� �</w:t>
      </w:r>
      <w:r>
        <w:rPr/>
        <w:t>㬥�� ��㧤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⥬ </w:t>
      </w:r>
      <w:r>
        <w:rPr/>
        <w:t>ᠬ� ������ ��᪮�</w:t>
      </w:r>
      <w:r>
        <w:rPr/>
        <w:t xml:space="preserve">쪮 �������⥫��� </w:t>
      </w:r>
      <w:r>
        <w:rPr/>
        <w:t>᢮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</w:t>
      </w:r>
      <w:r>
        <w:rPr/>
        <w:t>. ���ᣮ��� �� �</w:t>
      </w:r>
      <w:r>
        <w:rPr/>
        <w:t xml:space="preserve">뫨 </w:t>
      </w:r>
      <w:r>
        <w:rPr/>
        <w:t>ᠬ�� ���⨢�� �� 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ᮡ���  ��⨢������ �������� �������� � ��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</w:t>
      </w:r>
      <w:r>
        <w:rPr/>
        <w:t>த������� � ᮮ</w:t>
      </w:r>
      <w:r>
        <w:rPr/>
        <w:t>⢥��⢨� � ���</w:t>
      </w:r>
      <w:r>
        <w:rPr/>
        <w:t>㣠�� ��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⮫</w:t>
      </w:r>
      <w:r>
        <w:rPr/>
        <w:t xml:space="preserve">쪮 </w:t>
      </w:r>
      <w:r>
        <w:rPr/>
        <w:t>"�</w:t>
      </w:r>
      <w:r>
        <w:rPr/>
        <w:t>த������� � ᮮ</w:t>
      </w:r>
      <w:r>
        <w:rPr/>
        <w:t>⢥��⢨� � ����������� 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ࠬ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</w:t>
      </w:r>
      <w:r>
        <w:rPr/>
        <w:t>⢫������. ��</w:t>
      </w:r>
      <w:r>
        <w:rPr/>
        <w:t>୥��� � ���</w:t>
      </w:r>
      <w:r>
        <w:rPr/>
        <w:t>㣥</w:t>
      </w:r>
      <w:r>
        <w:rPr/>
        <w:t>, ����� ���⨫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᢮� </w:t>
      </w:r>
      <w:r>
        <w:rPr/>
        <w:t xml:space="preserve">㦠�� �����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, � ��� ��� </w:t>
      </w:r>
      <w:r>
        <w:rPr/>
        <w:t>ࠧ���������</w:t>
      </w:r>
      <w:r>
        <w:rPr/>
        <w:t xml:space="preserve">? ��� </w:t>
      </w:r>
      <w:r>
        <w:rPr/>
        <w:t>ࠧ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⢥⨫ ��� ���� �� ��� ���</w:t>
      </w:r>
      <w:r>
        <w:rPr/>
        <w:t>஢</w:t>
      </w:r>
      <w:r>
        <w:rPr/>
        <w:t>. - 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</w:t>
      </w:r>
      <w:r>
        <w:rPr/>
        <w:t>. ���, �� �</w:t>
      </w:r>
      <w:r>
        <w:rPr/>
        <w:t>ᥩ ��������</w:t>
      </w:r>
      <w:r>
        <w:rPr/>
        <w:t>, ���������</w:t>
      </w:r>
      <w:r>
        <w:rPr/>
        <w:t>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. - ���</w:t>
      </w:r>
      <w:r>
        <w:rPr/>
        <w:t>㣠 ��</w:t>
      </w:r>
      <w:r>
        <w:rPr/>
        <w:t>ᬮ�५ �� ���᪨� ������ � ��</w:t>
      </w:r>
      <w:r>
        <w:rPr/>
        <w:t>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१��</w:t>
      </w:r>
      <w:r>
        <w:rPr/>
        <w:t xml:space="preserve">, �� </w:t>
      </w:r>
      <w:r>
        <w:rPr/>
        <w:t>ᮢ६����� �����</w:t>
      </w:r>
      <w:r>
        <w:rPr/>
        <w:t>뤭�� ����</w:t>
      </w:r>
      <w:r>
        <w:rPr/>
        <w:t>. -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</w:t>
      </w:r>
      <w:r>
        <w:rPr/>
        <w:t>ॢ�� �� ���� ����</w:t>
      </w:r>
      <w:r>
        <w:rPr/>
        <w:t xml:space="preserve">,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, �᫨ ��� ⠪ �����, �� ��� ���</w:t>
      </w:r>
      <w:r>
        <w:rPr/>
        <w:t>騭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箬 �� �㦥 ��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 ����� � ���� ���</w:t>
      </w:r>
      <w:r>
        <w:rPr/>
        <w:t>饥 ��㦨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</w:t>
      </w:r>
      <w:r>
        <w:rPr/>
        <w:t>뫮 �</w:t>
      </w:r>
      <w:r>
        <w:rPr/>
        <w:t>६��� ��</w:t>
      </w:r>
      <w:r>
        <w:rPr/>
        <w:t xml:space="preserve">訢��� </w:t>
      </w:r>
      <w:r>
        <w:rPr/>
        <w:t>ᮢ�� � ����ठ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ᥡ� ������</w:t>
      </w:r>
      <w:r>
        <w:rPr/>
        <w:t xml:space="preserve">, 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 ������ �� � ��� � ��</w:t>
      </w:r>
      <w:r>
        <w:rPr/>
        <w:t>襬 �����</w:t>
      </w:r>
      <w:r>
        <w:rPr/>
        <w:t>. �� ��</w:t>
      </w:r>
      <w:r>
        <w:rPr/>
        <w:t>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襥 ��㦨� � �㪮��譮�</w:t>
      </w:r>
      <w:r>
        <w:rPr/>
        <w:t>. ����� ����� � �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릨�襣� � �����</w:t>
      </w:r>
      <w:r>
        <w:rPr/>
        <w:t>ࠪ᪮� ��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-�, ��... - </w:t>
      </w:r>
      <w:r>
        <w:rPr/>
        <w:t>᪠��� ���� �� ���</w:t>
      </w:r>
      <w:r>
        <w:rPr/>
        <w:t>ᣮ�</w:t>
      </w:r>
      <w:r>
        <w:rPr/>
        <w:t>楢 ��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७��ॣ��� </w:t>
      </w:r>
      <w:r>
        <w:rPr/>
        <w:t>⠪⨪�� �</w:t>
      </w:r>
      <w:r>
        <w:rPr/>
        <w:t>㪮��譮�� ��� � �祭�� �⮫�⨩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㣠</w:t>
      </w:r>
      <w:r>
        <w:rPr/>
        <w:t>. ��������, � ��� ��� ����</w:t>
      </w:r>
      <w:r>
        <w:rPr/>
        <w:t>室�����</w:t>
      </w:r>
      <w:r>
        <w:rPr/>
        <w:t xml:space="preserve">. �� </w:t>
      </w:r>
      <w:r>
        <w:rPr/>
        <w:t>ᥩ�� � �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࠭���� ���</w:t>
      </w:r>
      <w:r>
        <w:rPr/>
        <w:t>祪 � ���</w:t>
      </w:r>
      <w:r>
        <w:rPr/>
        <w:t>ࠬ�</w:t>
      </w:r>
      <w:r>
        <w:rPr/>
        <w:t>. �� �</w:t>
      </w:r>
      <w:r>
        <w:rPr/>
        <w:t>뫮 �� �����</w:t>
      </w:r>
      <w:r>
        <w:rPr/>
        <w:t>-4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㦠��騬 ��䥪⮬ �</w:t>
      </w:r>
      <w:r>
        <w:rPr/>
        <w:t>ਬ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 xml:space="preserve">ᮡ�� </w:t>
      </w:r>
      <w:r>
        <w:rPr/>
        <w:t>楫��</w:t>
      </w:r>
      <w:r>
        <w:rPr/>
        <w:t>... ��, ��. - ���</w:t>
      </w:r>
      <w:r>
        <w:rPr/>
        <w:t>㣠 ����</w:t>
      </w:r>
      <w:r>
        <w:rPr/>
        <w:t>ਫ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⠥��� �� </w:t>
      </w:r>
      <w:r>
        <w:rPr/>
        <w:t>䠪�</w:t>
      </w:r>
      <w:r>
        <w:rPr/>
        <w:t>, �� �� ��</w:t>
      </w:r>
      <w:r>
        <w:rPr/>
        <w:t>襫��� ��</w:t>
      </w:r>
      <w:r>
        <w:rPr/>
        <w:t>।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</w:t>
      </w:r>
      <w:r>
        <w:rPr/>
        <w:t>㦭� ��㣮�� ⮯����</w:t>
      </w:r>
      <w:r>
        <w:rPr/>
        <w:t>, �</w:t>
      </w:r>
      <w:r>
        <w:rPr/>
        <w:t>஬� �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 �</w:t>
      </w:r>
      <w:r>
        <w:rPr/>
        <w:t>뤥</w:t>
      </w:r>
      <w:r>
        <w:rPr/>
        <w:t xml:space="preserve">ন���� </w:t>
      </w:r>
      <w:r>
        <w:rPr/>
        <w:t>㤠� ��� ��� �㫨</w:t>
      </w:r>
      <w:r>
        <w:rPr/>
        <w:t>. � ��� �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᪮�� ��</w:t>
      </w:r>
      <w:r>
        <w:rPr/>
        <w:t>諮��</w:t>
      </w:r>
      <w:r>
        <w:rPr/>
        <w:t>. ��� �</w:t>
      </w:r>
      <w:r>
        <w:rPr/>
        <w:t>ਡ</w:t>
      </w:r>
      <w:r>
        <w:rPr/>
        <w:t xml:space="preserve">뫨 �� �� </w:t>
      </w:r>
      <w:r>
        <w:rPr/>
        <w:t>᢮�� ��ࠡ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襬</w:t>
      </w:r>
      <w:r>
        <w:rPr/>
        <w:t xml:space="preserve">... - �� </w:t>
      </w:r>
      <w:r>
        <w:rPr/>
        <w:t>१�� ��</w:t>
      </w:r>
      <w:r>
        <w:rPr>
          <w:rtl w:val="true"/>
        </w:rPr>
        <w:t>ࢠ</w:t>
      </w:r>
      <w:r>
        <w:rPr/>
        <w:t>� ᢮� ��ମ</w:t>
      </w:r>
      <w:r>
        <w:rPr/>
        <w:t>⠭�� � ��� 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蠩�</w:t>
      </w:r>
      <w:r>
        <w:rPr/>
        <w:t>! � �</w:t>
      </w:r>
      <w:r>
        <w:rPr/>
        <w:t>௥� �����</w:t>
      </w:r>
      <w:r>
        <w:rPr/>
        <w:t>筮</w:t>
      </w:r>
      <w:r>
        <w:rPr/>
        <w:t>. ��������� �� ����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㭨�⮦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࠭� ������ ��� �� ��</w:t>
      </w:r>
      <w:r>
        <w:rPr/>
        <w:t>襣� ��������� ��㦨�</w:t>
      </w:r>
      <w:r>
        <w:rPr/>
        <w:t xml:space="preserve">, - </w:t>
      </w:r>
      <w:r>
        <w:rPr/>
        <w:t>᪠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- �᫨ �� ���</w:t>
      </w:r>
      <w:r>
        <w:rPr/>
        <w:t>㬠�� �</w:t>
      </w:r>
      <w:r>
        <w:rPr/>
        <w:t>⠪����� ��</w:t>
      </w:r>
      <w:r>
        <w:rPr/>
        <w:t>訬 ��</w:t>
      </w:r>
      <w:r>
        <w:rPr/>
        <w:t>஥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���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</w:t>
      </w:r>
      <w:r>
        <w:rPr/>
        <w:t>ࠦ���</w:t>
      </w:r>
      <w:r>
        <w:rPr/>
        <w:t>, �� ����� �</w:t>
      </w:r>
      <w:r>
        <w:rPr/>
        <w:t>࠭ ᯠ�� ��� �� ����</w:t>
      </w: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 ��</w:t>
      </w:r>
      <w:r>
        <w:rPr/>
        <w:t>. - ��� �����</w:t>
      </w:r>
      <w:r>
        <w:rPr/>
        <w:t>筮 ����� ⮫쪮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>
          <w:rtl w:val="true"/>
        </w:rPr>
        <w:t>ࢠ</w:t>
      </w:r>
      <w:r>
        <w:rPr/>
        <w:t>����</w:t>
      </w:r>
      <w:r>
        <w:rPr/>
        <w:t xml:space="preserve">, ��� </w:t>
      </w:r>
      <w:r>
        <w:rPr/>
        <w:t>㭨�⮦�� ����� �</w:t>
      </w:r>
      <w:r>
        <w:rPr/>
        <w:t>࠭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</w:t>
      </w:r>
      <w:r>
        <w:rPr/>
        <w:t>襫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 xml:space="preserve">蠫� � </w:t>
      </w:r>
      <w:r>
        <w:rPr/>
        <w:t>⠪�� �����⮬ ��</w:t>
      </w:r>
      <w:r>
        <w:rPr/>
        <w:t>㦨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>, �� �</w:t>
      </w:r>
      <w:r>
        <w:rPr/>
        <w:t>㣠�� ���</w:t>
      </w:r>
      <w:r>
        <w:rPr/>
        <w:t>, ������ � �����⢥���� ���</w:t>
      </w:r>
      <w:r>
        <w:rPr/>
        <w:t>뢥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 ᬮ��� ������� �⮫</w:t>
      </w:r>
      <w:r>
        <w:rPr/>
        <w:t>쪮 ����</w:t>
      </w:r>
      <w:r>
        <w:rPr/>
        <w:t>, 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⢥��� ���? - ��</w:t>
      </w:r>
      <w:r>
        <w:rPr/>
        <w:t>㣠���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஭� ᢥભ</w:t>
      </w:r>
      <w:r>
        <w:rPr/>
        <w:t>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।��� ��� ��� ᫮��</w:t>
      </w:r>
      <w:r>
        <w:rPr/>
        <w:t>, ��� ����� �</w:t>
      </w:r>
      <w:r>
        <w:rPr/>
        <w:t>筥�</w:t>
      </w:r>
      <w:r>
        <w:rPr/>
        <w:t>, 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ਬ��</w:t>
      </w:r>
      <w:r>
        <w:rPr/>
        <w:t xml:space="preserve">﫨 ���� </w:t>
      </w:r>
      <w:r>
        <w:rPr/>
        <w:t xml:space="preserve">᢮� ��⨫���� </w:t>
      </w:r>
      <w:r>
        <w:rPr/>
        <w:t>⠪��� ⨯�, ��⮬� ��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ਢ��� � ����</w:t>
      </w:r>
      <w:r>
        <w:rPr/>
        <w:t xml:space="preserve">, � �� </w:t>
      </w:r>
      <w:r>
        <w:rPr/>
        <w:t>㡨���� ���</w:t>
      </w:r>
      <w:r>
        <w:rPr/>
        <w:t>. �᫨ �� �� ���⠨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न஢��</w:t>
      </w:r>
      <w:r>
        <w:rPr/>
        <w:t>, ���</w:t>
      </w:r>
      <w:r>
        <w:rPr/>
        <w:t>஡��</w:t>
      </w:r>
      <w:r>
        <w:rPr/>
        <w:t xml:space="preserve">. ��� ���� </w:t>
      </w:r>
      <w:r>
        <w:rPr/>
        <w:t>ᬥ�� ���</w:t>
      </w:r>
      <w:r>
        <w:rPr/>
        <w:t>.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ࠥ��� ������ ���</w:t>
      </w:r>
      <w:r>
        <w:rPr/>
        <w:t>ᣮ�</w:t>
      </w:r>
      <w:r>
        <w:rPr/>
        <w:t>᪨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 �</w:t>
      </w:r>
      <w:r>
        <w:rPr/>
        <w:t>஧� �����᫠ ��</w:t>
      </w:r>
      <w:r>
        <w:rPr/>
        <w:t>. ���� �� ���⮪�� �</w:t>
      </w:r>
      <w:r>
        <w:rPr/>
        <w:t>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 �� </w:t>
      </w:r>
      <w:r>
        <w:rPr/>
        <w:t>㡨��</w:t>
      </w:r>
      <w:r>
        <w:rPr/>
        <w:t>⢮ ��᪮�</w:t>
      </w:r>
      <w:r>
        <w:rPr/>
        <w:t xml:space="preserve">쪨� �� </w:t>
      </w:r>
      <w:r>
        <w:rPr/>
        <w:t>᢮�� ᮯ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 xml:space="preserve">, �� ��������� �� </w:t>
      </w:r>
      <w:r>
        <w:rPr/>
        <w:t xml:space="preserve">ᬮ��� �� ����� </w:t>
      </w:r>
      <w:r>
        <w:rPr/>
        <w:t>㤥</w:t>
      </w:r>
      <w:r>
        <w:rPr/>
        <w:t>ঠ�� ��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 ��� ���㦤����</w:t>
      </w:r>
      <w:r>
        <w:rPr/>
        <w:t>, ����� ��� ���� ��� �</w:t>
      </w:r>
      <w:r>
        <w:rPr/>
        <w:t>먣��� �� �</w:t>
      </w:r>
      <w:r>
        <w:rPr/>
        <w:t>६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>, ��� ���� �</w:t>
      </w:r>
      <w:r>
        <w:rPr/>
        <w:t>ᥣ� �ᯮ�</w:t>
      </w:r>
      <w:r>
        <w:rPr/>
        <w:t>짮���� �� �</w:t>
      </w:r>
      <w:r>
        <w:rPr/>
        <w:t>६�</w:t>
      </w:r>
      <w:r>
        <w:rPr/>
        <w:t>, � �</w:t>
      </w:r>
      <w:r>
        <w:rPr/>
        <w:t>訫</w:t>
      </w:r>
      <w:r>
        <w:rPr/>
        <w:t>, 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⮢��� ��� ��� � </w:t>
      </w:r>
      <w:r>
        <w:rPr/>
        <w:t>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 �� ����</w:t>
      </w:r>
      <w:r>
        <w:rPr/>
        <w:t>ਫ</w:t>
      </w:r>
      <w:r>
        <w:rPr/>
        <w:t>, �� �� ��� �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 ���</w:t>
      </w:r>
      <w:r>
        <w:rPr/>
        <w:t>㣠</w:t>
      </w:r>
      <w:r>
        <w:rPr/>
        <w:t>, - �� �� �� �� �� ����</w:t>
      </w:r>
      <w:r>
        <w:rPr/>
        <w:t>᭨��</w:t>
      </w:r>
      <w:r>
        <w:rPr/>
        <w:t>, ��</w:t>
      </w:r>
      <w:r>
        <w:rPr/>
        <w:t>祬� �� 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 � ���</w:t>
      </w:r>
      <w:r>
        <w:rPr/>
        <w:t>ந�� �� �஢���</w:t>
      </w:r>
      <w:r>
        <w:rPr/>
        <w:t>樮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 ������ �� ��� ���</w:t>
      </w:r>
      <w:r>
        <w:rPr/>
        <w:t>묨</w:t>
      </w:r>
      <w:r>
        <w:rPr/>
        <w:t>, �� �� �� �⮣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﫨 �</w:t>
      </w:r>
      <w:r>
        <w:rPr/>
        <w:t>।�</w:t>
      </w:r>
      <w:r>
        <w:rPr/>
        <w:t>, - �⢥⨫ ��� ����. - � ������ �� �� ������</w:t>
      </w:r>
      <w:r>
        <w:rPr/>
        <w:t>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 ����� ����� ������ ࠧ�</w:t>
      </w:r>
      <w:r>
        <w:rPr/>
        <w:t>. � ��� ��</w:t>
      </w:r>
      <w:r>
        <w:rPr/>
        <w:t>஫� ����</w:t>
      </w:r>
      <w:r>
        <w:rPr/>
        <w:t>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�� ��� ������</w:t>
      </w:r>
      <w:r>
        <w:rPr/>
        <w:t>让 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㣠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</w:t>
      </w:r>
      <w:r>
        <w:rPr/>
        <w:t>ࠡ��</w:t>
      </w:r>
      <w:r>
        <w:rPr/>
        <w:t>? � ���� �� ��</w:t>
      </w:r>
      <w:r>
        <w:rPr/>
        <w:t xml:space="preserve">襬 </w:t>
      </w:r>
      <w:r>
        <w:rPr/>
        <w:t>ᮡ�</w:t>
      </w:r>
      <w:r>
        <w:rPr/>
        <w:t>⢥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㬠�</w:t>
      </w:r>
      <w:r>
        <w:rPr/>
        <w:t>, �� ���</w:t>
      </w:r>
      <w:r>
        <w:rPr/>
        <w:t>ॡ���� �ਢ��� ���� �����</w:t>
      </w:r>
      <w:r>
        <w:rPr/>
        <w:t xml:space="preserve">, </w:t>
      </w:r>
      <w:r>
        <w:rPr/>
        <w:t>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, �� ��⮣� �����, </w:t>
      </w:r>
      <w:r>
        <w:rPr/>
        <w:t>祣� �� �</w:t>
      </w:r>
      <w:r>
        <w:rPr/>
        <w:t>ॡ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 �</w:t>
      </w:r>
      <w:r>
        <w:rPr/>
        <w:t>믫���� �����饭�� �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 ������</w:t>
      </w:r>
      <w:r>
        <w:rPr/>
        <w:t>, �</w:t>
      </w:r>
      <w:r>
        <w:rPr/>
        <w:t>ૠ����</w:t>
      </w:r>
      <w:r>
        <w:rPr/>
        <w:t>, ���� � �</w:t>
      </w:r>
      <w:r>
        <w:rPr/>
        <w:t>࠭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</w:t>
      </w:r>
      <w:r>
        <w:rPr/>
        <w:t>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ᮢ��</w:t>
      </w:r>
      <w:r>
        <w:rPr/>
        <w:t>襭�� ��쥧��</w:t>
      </w:r>
      <w:r>
        <w:rPr/>
        <w:t xml:space="preserve">. ��, � </w:t>
      </w:r>
      <w:r>
        <w:rPr/>
        <w:t>楫�� 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襥 �</w:t>
      </w:r>
      <w:r>
        <w:rPr/>
        <w:t>஢��஫�⨥</w:t>
      </w:r>
      <w:r>
        <w:rPr/>
        <w:t xml:space="preserve">, � </w:t>
      </w:r>
      <w:r>
        <w:rPr/>
        <w:t>ᮣ��ᥭ ��������� � ��� 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殬</w:t>
      </w:r>
      <w:r>
        <w:rPr/>
        <w:t>, � �� ����</w:t>
      </w:r>
      <w:r>
        <w:rPr/>
        <w:t>㦥���</w:t>
      </w:r>
      <w:r>
        <w:rPr/>
        <w:t>. ��� �������� �</w:t>
      </w:r>
      <w:r>
        <w:rPr/>
        <w:t>ࠢ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, �� </w:t>
      </w:r>
      <w:r>
        <w:rPr/>
        <w:t>ᡥ���� �� �</w:t>
      </w:r>
      <w:r>
        <w:rPr/>
        <w:t>㬠�襤襣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 xml:space="preserve">㬠�� </w:t>
      </w:r>
      <w:r>
        <w:rPr/>
        <w:t>᢮� ���������</w:t>
      </w:r>
      <w:r>
        <w:rPr/>
        <w:t>. �� �������� ���</w:t>
      </w:r>
      <w:r>
        <w:rPr/>
        <w:t>뫨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�</w:t>
      </w:r>
      <w:r>
        <w:rPr/>
        <w:t xml:space="preserve">, � </w:t>
      </w:r>
      <w:r>
        <w:rPr/>
        <w:t>㬥���� � �����</w:t>
      </w:r>
      <w:r>
        <w:rPr/>
        <w:t>⢮� ��</w:t>
      </w:r>
      <w:r>
        <w:rPr/>
        <w:t>宦��� �� ���</w:t>
      </w:r>
      <w:r>
        <w:rPr/>
        <w:t>,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訬�</w:t>
      </w:r>
      <w:r>
        <w:rPr/>
        <w:t>. �� ����� ��</w:t>
      </w:r>
      <w:r>
        <w:rPr/>
        <w:t>稭��� ��� ��</w:t>
      </w:r>
      <w:r>
        <w:rPr/>
        <w:t>।������ �।</w:t>
      </w:r>
      <w:r>
        <w:rPr/>
        <w:t>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 ��� ������� �� �������� ���饭�� ����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��� 㭨�⮦����</w:t>
      </w:r>
      <w:r>
        <w:rPr/>
        <w:t>, � �� ᫨</w:t>
      </w:r>
      <w:r>
        <w:rPr/>
        <w:t>誮� �����</w:t>
      </w:r>
      <w:r>
        <w:rPr/>
        <w:t>भ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� </w:t>
      </w:r>
      <w:r>
        <w:rPr>
          <w:rtl w:val="true"/>
        </w:rPr>
        <w:t>ࠤ</w:t>
      </w:r>
      <w:r>
        <w:rPr/>
        <w:t>�������</w:t>
      </w:r>
      <w:r>
        <w:rPr/>
        <w:t xml:space="preserve">. �����⢥��� </w:t>
      </w:r>
      <w:r>
        <w:rPr/>
        <w:t>ࠧ</w:t>
      </w:r>
      <w:r>
        <w:rPr/>
        <w:t>㬭� ��室 � �</w:t>
      </w:r>
      <w:r>
        <w:rPr/>
        <w:t>ਭ�⨨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쭮� ��� � ��</w:t>
      </w:r>
      <w:r>
        <w:rPr/>
        <w:t>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 � </w:t>
      </w:r>
      <w:r>
        <w:rPr/>
        <w:t>ᠬ�� ���� �������</w:t>
      </w:r>
      <w:r>
        <w:rPr/>
        <w:t>...  ��</w:t>
      </w:r>
      <w:r>
        <w:rPr/>
        <w:t>म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 xml:space="preserve">ꥧ����� �� ������� � </w:t>
      </w:r>
      <w:r>
        <w:rPr/>
        <w:t>ࠧ��</w:t>
      </w:r>
      <w:r>
        <w:rPr/>
        <w:t>娢���� ��砬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⨫�� � ��</w:t>
      </w:r>
      <w:r>
        <w:rPr/>
        <w:t>ॣ����� � ᢮��� ���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ப���� �஡���� ��ॢ���</w:t>
      </w:r>
      <w:r>
        <w:rPr/>
        <w:t>. � �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</w:t>
      </w:r>
      <w:r>
        <w:rPr/>
        <w:t>७��</w:t>
      </w:r>
      <w:r>
        <w:rPr/>
        <w:t>, �� �</w:t>
      </w:r>
      <w:r>
        <w:rPr/>
        <w:t>ࠢ��</w:t>
      </w:r>
      <w:r>
        <w:rPr/>
        <w:t>쭮 ����</w:t>
      </w:r>
      <w:r>
        <w:rPr/>
        <w:t>. ��� ����� ���� ���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��</w:t>
      </w:r>
      <w:r>
        <w:rPr/>
        <w:t>樥�</w:t>
      </w:r>
      <w:r>
        <w:rPr/>
        <w:t>. �� ��</w:t>
      </w:r>
      <w:r>
        <w:rPr/>
        <w:t xml:space="preserve">稭� ������� </w:t>
      </w:r>
      <w:r>
        <w:rPr/>
        <w:t>⠩�� �����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 �࠭��� ᢮� ��</w:t>
      </w:r>
      <w:r>
        <w:rPr/>
        <w:t xml:space="preserve">魮� ��㦨� � </w:t>
      </w:r>
      <w:r>
        <w:rPr/>
        <w:t>ᥪ��</w:t>
      </w:r>
      <w:r>
        <w:rPr/>
        <w:t>. 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>, �� ��� ��</w:t>
      </w:r>
      <w:r>
        <w:rPr>
          <w:rtl w:val="true"/>
        </w:rPr>
        <w:t>ࢠ</w:t>
      </w:r>
      <w:r>
        <w:rPr/>
        <w:t>�� � ������</w:t>
      </w:r>
      <w:r>
        <w:rPr/>
        <w:t>㤭� �</w:t>
      </w:r>
      <w:r>
        <w:rPr/>
        <w:t>஦��� 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⢥���� ����</w:t>
      </w:r>
      <w:r>
        <w:rPr/>
        <w:t>ਨ �����⨪�</w:t>
      </w:r>
      <w:r>
        <w:rPr/>
        <w:t>. �, ��������, �� ���</w:t>
      </w:r>
      <w:r>
        <w:rPr/>
        <w:t>ࠢ��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﫨 �� ��⥭���</w:t>
      </w:r>
      <w:r>
        <w:rPr/>
        <w:t>, ����</w:t>
      </w:r>
      <w:r>
        <w:rPr/>
        <w:t>୮ �</w:t>
      </w:r>
      <w:r>
        <w:rPr/>
        <w:t>業��� ��</w:t>
      </w:r>
      <w:r>
        <w:rPr/>
        <w:t>, � �� ����� �</w:t>
      </w:r>
      <w:r>
        <w:rPr/>
        <w:t>ਭ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쥧�� ���</w:t>
      </w:r>
      <w:r>
        <w:rPr/>
        <w:t>. � 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६���� � ��ᨫ 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 ����</w:t>
      </w:r>
      <w:r>
        <w:rPr/>
        <w:t>ਫ�</w:t>
      </w:r>
      <w:r>
        <w:rPr/>
        <w:t>, ����</w:t>
      </w:r>
      <w:r>
        <w:rPr/>
        <w:t>쥧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ਭ �� </w:t>
      </w:r>
      <w:r>
        <w:rPr/>
        <w:t>㤥</w:t>
      </w:r>
      <w:r>
        <w:rPr/>
        <w:t>ঠ���� �� ���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 ��</w:t>
      </w:r>
      <w:r>
        <w:rPr/>
        <w:t>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</w:t>
      </w:r>
      <w:r>
        <w:rPr/>
        <w:t>஭ ����</w:t>
      </w:r>
      <w:r>
        <w:rPr/>
        <w:t>砫 �������</w:t>
      </w:r>
      <w:r>
        <w:rPr/>
        <w:t>. - �� �� �⠫ �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⨬� </w:t>
      </w:r>
      <w:r>
        <w:rPr/>
        <w:t>ᨭ����</w:t>
      </w:r>
      <w:r>
        <w:rPr/>
        <w:t>묨</w:t>
      </w:r>
      <w:r>
        <w:rPr/>
        <w:t>? � ���� �����</w:t>
      </w:r>
      <w:r>
        <w:rPr/>
        <w:t>筮 �</w:t>
      </w:r>
      <w:r>
        <w:rPr/>
        <w:t>ૠ����</w:t>
      </w:r>
      <w:r>
        <w:rPr/>
        <w:t>.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⮫</w:t>
      </w:r>
      <w:r>
        <w:rPr/>
        <w:t>쪮 ���㯨�� � ��</w:t>
      </w:r>
      <w:r>
        <w:rPr/>
        <w:t>ॣ�����</w:t>
      </w:r>
      <w:r>
        <w:rPr/>
        <w:t xml:space="preserve">. �᫨ �� �� </w:t>
      </w:r>
      <w:r>
        <w:rPr/>
        <w:t>ᬮ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࠭⨩ ⮣�</w:t>
      </w:r>
      <w:r>
        <w:rPr/>
        <w:t>, �� ��� ��⠢�� ����� � �����,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誮� ����� ��� ��� </w:t>
      </w:r>
      <w:r>
        <w:rPr/>
        <w:t>ᠬ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ᯮ��</w:t>
      </w:r>
      <w:r>
        <w:rPr/>
        <w:t xml:space="preserve">⢮ ����, - �� ��� </w:t>
      </w:r>
      <w:r>
        <w:rPr/>
        <w:t>㤥</w:t>
      </w:r>
      <w:r>
        <w:rPr/>
        <w:t>ঠ���� � �� ��ᬥ</w:t>
      </w:r>
      <w:r>
        <w:rPr/>
        <w:t>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⮬ �� �</w:t>
      </w:r>
      <w:r>
        <w:rPr/>
        <w:t>ᯥ�� ���</w:t>
      </w:r>
      <w:r>
        <w:rPr/>
        <w:t>㬠�� ��⮬</w:t>
      </w:r>
      <w:r>
        <w:rPr/>
        <w:t>, - ��</w:t>
      </w:r>
      <w:r>
        <w:rPr/>
        <w:t>१�� ��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⥯��� ��� �</w:t>
      </w:r>
      <w:r>
        <w:rPr/>
        <w:t>६���</w:t>
      </w:r>
      <w:r>
        <w:rPr/>
        <w:t>. �� ��, ����</w:t>
      </w:r>
      <w:r>
        <w:rPr/>
        <w:t>筮</w:t>
      </w:r>
      <w:r>
        <w:rPr/>
        <w:t xml:space="preserve">, �� ������ </w:t>
      </w:r>
      <w:r>
        <w:rPr/>
        <w:t>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�</w:t>
      </w:r>
      <w:r>
        <w:rPr/>
        <w:t>, �� ���� ����</w:t>
      </w:r>
      <w:r>
        <w:rPr/>
        <w:t>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��� �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, �� ��� ��⥭��� ����</w:t>
      </w:r>
      <w:r>
        <w:rPr/>
        <w:t>भ�</w:t>
      </w:r>
      <w:r>
        <w:rPr/>
        <w:t>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</w:t>
      </w:r>
      <w:r>
        <w:rPr/>
        <w:t>㬥�� ��������</w:t>
      </w:r>
      <w:r>
        <w:rPr/>
        <w:t>, �� ��� ��</w:t>
      </w:r>
      <w:r>
        <w:rPr/>
        <w:t>ᯮ��</w:t>
      </w:r>
      <w:r>
        <w:rPr/>
        <w:t>⢮ ���⮩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㤥� </w:t>
      </w:r>
      <w:r>
        <w:rPr>
          <w:rtl w:val="true"/>
        </w:rPr>
        <w:t>ࠤ</w:t>
      </w:r>
      <w:r>
        <w:rPr/>
        <w:t xml:space="preserve"> ���ࠢ��� � ��� ��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 �</w:t>
      </w:r>
      <w:r>
        <w:rPr/>
        <w:t xml:space="preserve">, ����,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४��� ��� �᪮</w:t>
      </w:r>
      <w:r>
        <w:rPr>
          <w:rtl w:val="true"/>
        </w:rPr>
        <w:t>࡫</w:t>
      </w:r>
      <w:r>
        <w:rPr/>
        <w:t>����</w:t>
      </w:r>
      <w:r>
        <w:rPr/>
        <w:t>. ��� ���</w:t>
      </w:r>
      <w:r>
        <w:rPr/>
        <w:t>㤠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 ��</w:t>
      </w:r>
      <w:r>
        <w:rPr/>
        <w:t>襣� ��᫠</w:t>
      </w:r>
      <w:r>
        <w:rPr/>
        <w:t>, �� �᫨ �� ⮫</w:t>
      </w:r>
      <w:r>
        <w:rPr/>
        <w:t>쪮 �������� ��⨭��� ��</w:t>
      </w:r>
      <w:r>
        <w:rPr/>
        <w:t>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⠪�� ���? - ��</w:t>
      </w:r>
      <w:r>
        <w:rPr/>
        <w:t>ᨫ ���</w:t>
      </w:r>
      <w:r>
        <w:rPr/>
        <w:t>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⢨⥫</w:t>
      </w:r>
      <w:r>
        <w:rPr/>
        <w:t>쭮 �� ��� ������ ����</w:t>
      </w:r>
      <w:r>
        <w:rPr/>
        <w:t>, ⠪ ��� � �</w:t>
      </w:r>
      <w:r>
        <w:rPr/>
        <w:t>ᯮ�</w:t>
      </w:r>
      <w:r>
        <w:rPr/>
        <w:t>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⮣�, �� ���� ���</w:t>
      </w:r>
      <w:r>
        <w:rPr/>
        <w:t>筨� ��类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���</w:t>
      </w:r>
      <w:r>
        <w:rPr/>
        <w:t>, � ���</w:t>
      </w:r>
      <w:r>
        <w:rPr/>
        <w:t>ண� �� ��</w:t>
      </w:r>
      <w:r>
        <w:rPr/>
        <w:t>筮 ����� � �㪮����</w:t>
      </w:r>
      <w:r>
        <w:rPr/>
        <w:t>⢥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祬 �� �� ������</w:t>
      </w:r>
      <w:r>
        <w:rPr/>
        <w:t>, ����? - �</w:t>
      </w:r>
      <w:r>
        <w:rPr/>
        <w:t>஡�ମ</w:t>
      </w:r>
      <w:r>
        <w:rPr/>
        <w:t>⠫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, - ��</w:t>
      </w:r>
      <w:r>
        <w:rPr/>
        <w:t>襯</w:t>
      </w:r>
      <w:r>
        <w:rPr/>
        <w:t>⠫ � �⢥� ���</w:t>
      </w:r>
      <w:r>
        <w:rPr/>
        <w:t>㣠</w:t>
      </w:r>
      <w:r>
        <w:rPr/>
        <w:t>. -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�... �����</w:t>
      </w:r>
      <w:r>
        <w:rPr/>
        <w:t>砭� ����� � ���� ��������� ���᫨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>, � ���</w:t>
      </w:r>
      <w:r>
        <w:rPr/>
        <w:t>ன ���</w:t>
      </w:r>
      <w:r>
        <w:rPr/>
        <w:t>㦤��� ����� ������</w:t>
      </w:r>
      <w:r>
        <w:rPr/>
        <w:t>... �� ����. �</w:t>
      </w:r>
      <w:r>
        <w:rPr/>
        <w:t>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� ��ॢ���</w:t>
      </w:r>
      <w:r>
        <w:rPr/>
        <w:t>! ���� �⫮��� ��. ������ �� 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᫥��� �����⥫</w:t>
      </w:r>
      <w:r>
        <w:rPr/>
        <w:t>쭮</w:t>
      </w:r>
      <w:r>
        <w:rPr/>
        <w:t>. ��⮬ ���</w:t>
      </w:r>
      <w:r>
        <w:rPr/>
        <w:t>㤨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������ �� ��� � �</w:t>
      </w:r>
      <w:r>
        <w:rPr/>
        <w:t>஬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ᥣ���� �� ��ॣ����� ����</w:t>
      </w:r>
      <w:r>
        <w:rPr/>
        <w:t>祭�</w:t>
      </w:r>
      <w:r>
        <w:rPr/>
        <w:t>. �</w:t>
      </w:r>
      <w:r>
        <w:rPr/>
        <w:t>த����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 �</w:t>
      </w:r>
      <w:r>
        <w:rPr/>
        <w:t>६���� �� ���</w:t>
      </w:r>
      <w:r>
        <w:rPr/>
        <w:t>㬠�� ����祭�� �</w:t>
      </w:r>
      <w:r>
        <w:rPr/>
        <w:t>।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 ������� ����</w:t>
      </w:r>
      <w:r>
        <w:rPr/>
        <w:t>, ��� ���� �� �</w:t>
      </w:r>
      <w:r>
        <w:rPr/>
        <w:t>祭� ������� �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����� �� �᫮���� ��</w:t>
      </w:r>
      <w:r>
        <w:rPr/>
        <w:t>६���</w:t>
      </w:r>
      <w:r>
        <w:rPr/>
        <w:t>, - ����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</w:t>
      </w:r>
      <w:r>
        <w:rPr/>
        <w:t>ᮬ ��� ���</w:t>
      </w:r>
      <w:r>
        <w:rPr/>
        <w:t>ᣮ�</w:t>
      </w:r>
      <w:r>
        <w:rPr/>
        <w:t>᪨� ᮢ��</w:t>
      </w:r>
      <w:r>
        <w:rPr/>
        <w:t>襭�</w:t>
      </w:r>
      <w:r>
        <w:rPr/>
        <w:t xml:space="preserve">⢮�����, � � </w:t>
      </w:r>
      <w:r>
        <w:rPr/>
        <w:t>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᭨�� ��</w:t>
      </w:r>
      <w:r>
        <w:rPr/>
        <w:t>, �� ��� �</w:t>
      </w:r>
      <w:r>
        <w:rPr/>
        <w:t>।�</w:t>
      </w:r>
      <w:r>
        <w:rPr/>
        <w:t>⠢����� � ��</w:t>
      </w:r>
      <w:r>
        <w:rPr/>
        <w:t>६�ਨ � ��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砥��� �� �孥��</w:t>
      </w:r>
      <w:r>
        <w:rPr/>
        <w:t>. ��</w:t>
      </w:r>
      <w:r>
        <w:rPr/>
        <w:t>६�ਥ ����� �� �</w:t>
      </w:r>
      <w:r>
        <w:rPr/>
        <w:t>뫮 �</w:t>
      </w:r>
      <w:r>
        <w:rPr/>
        <w:t>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஬</w:t>
      </w:r>
      <w:r>
        <w:rPr/>
        <w:t>,  �  ���� ᫥��⢨��  �</w:t>
      </w:r>
      <w:r>
        <w:rPr/>
        <w:t>६����  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��</w:t>
      </w:r>
      <w:r>
        <w:rPr/>
        <w:t>. �� ������</w:t>
      </w:r>
      <w:r>
        <w:rPr/>
        <w:t>ਫ���</w:t>
      </w:r>
      <w:r>
        <w:rPr/>
        <w:t>, �� �� �</w:t>
      </w:r>
      <w:r>
        <w:rPr/>
        <w:t>㤥� ��</w:t>
      </w:r>
      <w:r>
        <w:rPr/>
        <w:t>५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</w:t>
      </w:r>
      <w:r>
        <w:rPr/>
        <w:t>, ���� �᫨ �</w:t>
      </w:r>
      <w:r>
        <w:rPr/>
        <w:t>㤥� �� �</w:t>
      </w:r>
      <w:r>
        <w:rPr/>
        <w:t>।����� ���⭮�� �࠭�</w:t>
      </w:r>
      <w:r>
        <w:rPr/>
        <w:t>, �� �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ࠡ��</w:t>
      </w:r>
      <w:r>
        <w:rPr/>
        <w:t>, ����� ��������� �� �����, ����� ��</w:t>
      </w:r>
      <w:r>
        <w:rPr/>
        <w:t>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</w:t>
      </w:r>
      <w:r>
        <w:rPr/>
        <w:t>. ���ᣮ�� ���������� ��</w:t>
      </w:r>
      <w:r>
        <w:rPr/>
        <w:t>稭�� ��� �</w:t>
      </w:r>
      <w:r>
        <w:rPr/>
        <w:t>।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</w:t>
      </w:r>
      <w:r>
        <w:rPr/>
        <w:t xml:space="preserve">, �᫨ ���� </w:t>
      </w:r>
      <w:r>
        <w:rPr/>
        <w:t>㢥</w:t>
      </w:r>
      <w:r>
        <w:rPr/>
        <w:t>७��</w:t>
      </w:r>
      <w:r>
        <w:rPr/>
        <w:t>, �� ��� ��� �� �</w:t>
      </w:r>
      <w:r>
        <w:rPr/>
        <w:t>룮���</w:t>
      </w:r>
      <w:r>
        <w:rPr/>
        <w:t>, 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⨫</w:t>
      </w:r>
      <w:r>
        <w:rPr/>
        <w:t>, �� � �</w:t>
      </w:r>
      <w:r>
        <w:rPr/>
        <w:t>ࠣ�� ����⥫</w:t>
      </w:r>
      <w:r>
        <w:rPr/>
        <w:t>쭮� �</w:t>
      </w:r>
      <w:r>
        <w:rPr/>
        <w:t>२����</w:t>
      </w:r>
      <w:r>
        <w:rPr/>
        <w:t>⢮,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 �२����</w:t>
      </w:r>
      <w:r>
        <w:rPr/>
        <w:t>⢮ � �������� ��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⥬ �� �����, - �⢥⨫ ��� ����, - �� ���-�� �</w:t>
      </w:r>
      <w:r>
        <w:rPr/>
        <w:t>먣</w:t>
      </w:r>
      <w:r>
        <w:rPr/>
        <w:t>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 ⮫</w:t>
      </w:r>
      <w:r>
        <w:rPr/>
        <w:t>쪮 ��㯮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</w:t>
      </w:r>
      <w:r>
        <w:rPr/>
        <w:t>㤮��</w:t>
      </w:r>
      <w:r>
        <w:rPr/>
        <w:t>⢮���, - �</w:t>
      </w:r>
      <w:r>
        <w:rPr/>
        <w:t>஡�ମ</w:t>
      </w:r>
      <w:r>
        <w:rPr/>
        <w:t>⠫� ���� ���</w:t>
      </w:r>
      <w:r>
        <w:rPr/>
        <w:t>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᪮</w:t>
      </w:r>
      <w:r>
        <w:rPr/>
        <w:t>稫</w:t>
      </w:r>
      <w:r>
        <w:rPr/>
        <w:t>, ���������, ���������� ���</w:t>
      </w:r>
      <w:r>
        <w:rPr/>
        <w:t>㣥 � ��襫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ਪᠭ᪨� ���� �������� ��</w:t>
      </w:r>
      <w:r>
        <w:rPr/>
        <w:t>訬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⥫</w:t>
      </w:r>
      <w:r>
        <w:rPr/>
        <w:t>쭮�� �</w:t>
      </w:r>
      <w:r>
        <w:rPr/>
        <w:t>ண���</w:t>
      </w:r>
      <w:r>
        <w:rPr/>
        <w:t>. �� ����� �</w:t>
      </w:r>
      <w:r>
        <w:rPr/>
        <w:t>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 ������</w:t>
      </w:r>
      <w:r>
        <w:rPr/>
        <w:t>, ��� ��</w:t>
      </w:r>
      <w:r>
        <w:rPr/>
        <w:t>ॢ��</w:t>
      </w:r>
      <w:r>
        <w:rPr/>
        <w:t>稪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砭� </w:t>
      </w:r>
      <w:r>
        <w:rPr/>
        <w:t>ᬮ��� ࠧ������� � �ࠢ����� ����</w:t>
      </w:r>
      <w:r>
        <w:rPr/>
        <w:t>設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堭�����</w:t>
      </w:r>
      <w:r>
        <w:rPr/>
        <w:t xml:space="preserve">. ���� �� � �� �����, ��� ��� </w:t>
      </w:r>
      <w:r>
        <w:rPr/>
        <w:t>ࠡ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�� ��������� ����</w:t>
      </w:r>
      <w:r>
        <w:rPr/>
        <w:t>. �����⢥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砫��� � ⮬</w:t>
      </w:r>
      <w:r>
        <w:rPr/>
        <w:t>, �� ����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ᨬ����</w:t>
      </w:r>
      <w:r>
        <w:rPr/>
        <w:t>, ���</w:t>
      </w:r>
      <w:r>
        <w:rPr/>
        <w:t>ᮢ���� �� �ਡ���</w:t>
      </w:r>
      <w:r>
        <w:rPr/>
        <w:t>. ���</w:t>
      </w:r>
      <w:r>
        <w:rPr/>
        <w:t>祬</w:t>
      </w:r>
      <w:r>
        <w:rPr/>
        <w:t>, �� �</w:t>
      </w:r>
      <w:r>
        <w:rPr/>
        <w:t>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�</w:t>
      </w:r>
      <w:r>
        <w:rPr/>
        <w:t xml:space="preserve">, </w:t>
      </w:r>
      <w:r>
        <w:rPr/>
        <w:t>祬 ��</w:t>
      </w:r>
      <w:r>
        <w:rPr/>
        <w:t>ࠫ</w:t>
      </w:r>
      <w:r>
        <w:rPr/>
        <w:t>줨��</w:t>
      </w:r>
      <w:r>
        <w:rPr/>
        <w:t>, � ���� �</w:t>
      </w:r>
      <w:r>
        <w:rPr/>
        <w:t>४������� ��। ���</w:t>
      </w:r>
      <w:r>
        <w:rPr>
          <w:rtl w:val="true"/>
        </w:rPr>
        <w:t>ﬨ</w:t>
      </w:r>
      <w:r>
        <w:rPr/>
        <w:t>, ��</w:t>
      </w:r>
      <w:r>
        <w:rPr/>
        <w:t>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</w:t>
      </w:r>
      <w:r>
        <w:rPr/>
        <w:t>砩�� ���</w:t>
      </w:r>
      <w:r>
        <w:rPr/>
        <w:t>஡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 xml:space="preserve">⢥��� </w:t>
      </w:r>
      <w:r>
        <w:rPr/>
        <w:t>祫������</w:t>
      </w:r>
      <w:r>
        <w:rPr/>
        <w:t>, ��⥭���</w:t>
      </w:r>
      <w:r>
        <w:rPr/>
        <w:t>騬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᪮�� ��</w:t>
      </w:r>
      <w:r>
        <w:rPr/>
        <w:t>䠢��</w:t>
      </w:r>
      <w:r>
        <w:rPr/>
        <w:t>, � ����</w:t>
      </w:r>
      <w:r>
        <w:rPr/>
        <w:t>㧨��� � ���祭�� �㬠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祭��� ���� � �</w:t>
      </w:r>
      <w:r>
        <w:rPr/>
        <w:t>९���</w:t>
      </w:r>
      <w:r>
        <w:rPr/>
        <w:t>. ��� �</w:t>
      </w:r>
      <w:r>
        <w:rPr/>
        <w:t>६���� ��� ���� �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ਤ�મ���� �९����</w:t>
      </w:r>
      <w:r>
        <w:rPr/>
        <w:t>, ����� �</w:t>
      </w:r>
      <w:r>
        <w:rPr/>
        <w:t>뫨 �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</w:t>
      </w:r>
      <w:r>
        <w:rPr/>
        <w:t>㦨�</w:t>
      </w:r>
      <w:r>
        <w:rPr/>
        <w:t>, �������� ��</w:t>
      </w:r>
      <w:r>
        <w:rPr/>
        <w:t>ந⥫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</w:t>
      </w:r>
      <w:r>
        <w:rPr/>
        <w:t>ᠤ�����</w:t>
      </w:r>
      <w:r>
        <w:rPr/>
        <w:t>, ���</w:t>
      </w:r>
      <w:r>
        <w:rPr/>
        <w:t>ᨢ ������ �</w:t>
      </w:r>
      <w:r>
        <w:rPr/>
        <w:t>㬠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ਧ���</w:t>
      </w:r>
      <w:r>
        <w:rPr/>
        <w:t>, ����� ��</w:t>
      </w:r>
      <w:r>
        <w:rPr/>
        <w:t>஭ �</w:t>
      </w:r>
      <w:r>
        <w:rPr/>
        <w:t xml:space="preserve">맢�� ���� � </w:t>
      </w:r>
      <w:r>
        <w:rPr/>
        <w:t>ᥡ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ᥫ � �ਭ��� ��ᬠ�ਢ��� ���஢</w:t>
      </w:r>
      <w:r>
        <w:rPr/>
        <w:t>. 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���� �������. ��� ��� �</w:t>
      </w:r>
      <w:r>
        <w:rPr/>
        <w:t>ਫ�� � ���</w:t>
      </w:r>
      <w:r>
        <w:rPr/>
        <w:t>⠭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</w:t>
      </w:r>
      <w:r>
        <w:rPr/>
        <w:t>⠭��, �� �� ���� � ���� 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ᢥઠ��</w:t>
      </w:r>
      <w:r>
        <w:rPr/>
        <w:t>, � �� �� ���� �</w:t>
      </w:r>
      <w:r>
        <w:rPr/>
        <w:t>ਧ��� ⮣�</w:t>
      </w:r>
      <w:r>
        <w:rPr/>
        <w:t>, �� �� ���</w:t>
      </w:r>
      <w:r>
        <w:rPr/>
        <w:t>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��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, ��� ������ ����� �⮩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- ��</w:t>
      </w:r>
      <w:r>
        <w:rPr/>
        <w:t>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. �� �</w:t>
      </w:r>
      <w:r>
        <w:rPr/>
        <w:t>ᥣ� �� � ���� �� ��� �����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 ��! - ��</w:t>
      </w:r>
      <w:r>
        <w:rPr/>
        <w:t>᪫���� ��� ������</w:t>
      </w:r>
      <w:r>
        <w:rPr/>
        <w:t>.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</w:t>
      </w:r>
      <w:r>
        <w:rPr/>
        <w:t>뢠��</w:t>
      </w:r>
      <w:r>
        <w:rPr/>
        <w:t>, �� ����� �� �</w:t>
      </w:r>
      <w:r>
        <w:rPr/>
        <w:t>ᮡ�� ��஫���</w:t>
      </w:r>
      <w:r>
        <w:rPr/>
        <w:t>⢮,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⤥��� </w:t>
      </w:r>
      <w:r>
        <w:rPr/>
        <w:t>䥮�</w:t>
      </w:r>
      <w:r>
        <w:rPr/>
        <w:t>, - �⢥⨫ �. - �� ���, ��</w:t>
      </w:r>
      <w:r>
        <w:rPr>
          <w:rtl w:val="true"/>
        </w:rPr>
        <w:t>אַ</w:t>
      </w:r>
      <w:r>
        <w:rPr/>
        <w:t xml:space="preserve"> ���</w:t>
      </w:r>
      <w:r>
        <w:rPr/>
        <w:t>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᪮�� �</w:t>
      </w:r>
      <w:r>
        <w:rPr/>
        <w:t>ࠢ�⥫����</w:t>
      </w:r>
      <w:r>
        <w:rPr/>
        <w:t>, �� �� ���ᣮ���. �</w:t>
      </w:r>
      <w:r>
        <w:rPr/>
        <w:t>९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⠭�� ����, ����� ���� �����</w:t>
      </w:r>
      <w:r>
        <w:rPr/>
        <w:t>ন���� ���</w:t>
      </w:r>
      <w:r>
        <w:rPr/>
        <w:t>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�� ������</w:t>
      </w:r>
      <w:r>
        <w:rPr/>
        <w:t>. ����</w:t>
      </w:r>
      <w:r>
        <w:rPr/>
        <w:t>筮</w:t>
      </w:r>
      <w:r>
        <w:rPr/>
        <w:t>, �� �</w:t>
      </w:r>
      <w:r>
        <w:rPr/>
        <w:t>९��� �����६���� 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ᬨ�᪨� ��ࠡ���</w:t>
      </w:r>
      <w:r>
        <w:rPr/>
        <w:t>. ����� ���� � ����</w:t>
      </w:r>
      <w:r>
        <w:rPr/>
        <w:t>᪨� ��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ᣮ��� ����� </w:t>
      </w:r>
      <w:r>
        <w:rPr/>
        <w:t>㦥 �� ���� ������� ����</w:t>
      </w:r>
      <w:r>
        <w:rPr/>
        <w:t>. 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㣨���� ��</w:t>
      </w:r>
      <w:r>
        <w:rPr/>
        <w:t>ᯮ����� ����३</w:t>
      </w:r>
      <w:r>
        <w:rPr/>
        <w:t>. �� ���� �� ��</w:t>
      </w:r>
      <w:r>
        <w:rPr/>
        <w:t>㣨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᪨�� ��५�</w:t>
      </w:r>
      <w:r>
        <w:rPr/>
        <w:t>⠬� �� �</w:t>
      </w:r>
      <w:r>
        <w:rPr/>
        <w:t>ᬥ������ ����� ���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</w:t>
      </w:r>
      <w:r>
        <w:rPr/>
        <w:t>।��</w:t>
      </w:r>
      <w:r>
        <w:rPr/>
        <w:t>, �� �����-����� �⤥�</w:t>
      </w:r>
      <w:r>
        <w:rPr/>
        <w:t>쭮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室��� ���窨</w:t>
      </w:r>
      <w:r>
        <w:rPr/>
        <w:t>. �</w:t>
      </w:r>
      <w:r>
        <w:rPr/>
        <w:t>஬� ��� �९��⥩</w:t>
      </w:r>
      <w:r>
        <w:rPr/>
        <w:t>, ��⠫</w:t>
      </w:r>
      <w:r>
        <w:rPr/>
        <w:t>쭮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᪮�</w:t>
      </w:r>
      <w:r>
        <w:rPr/>
        <w:t xml:space="preserve">쪮 �� ��� </w:t>
      </w:r>
      <w:r>
        <w:rPr/>
        <w:t>ᨫ��</w:t>
      </w:r>
      <w:r>
        <w:rPr/>
        <w:t>? - ������</w:t>
      </w:r>
      <w:r>
        <w:rPr/>
        <w:t>ᮢ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९���� ���</w:t>
      </w:r>
      <w:r>
        <w:rPr/>
        <w:t>뢠���� ��㫠</w:t>
      </w:r>
      <w:r>
        <w:rPr/>
        <w:t>ࠪ�</w:t>
      </w:r>
      <w:r>
        <w:rPr/>
        <w:t>, �� ��⨢���������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</w:t>
      </w:r>
      <w:r>
        <w:rPr/>
        <w:t xml:space="preserve">ਬ�୮ </w:t>
      </w:r>
      <w:r>
        <w:rPr/>
        <w:t>⠪�� ��, ��� � �����</w:t>
      </w:r>
      <w:r>
        <w:rPr/>
        <w:t>ࠪ</w:t>
      </w:r>
      <w:r>
        <w:rPr/>
        <w:t>. �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९���� </w:t>
      </w:r>
      <w:r>
        <w:rPr/>
        <w:t>- ��</w:t>
      </w:r>
      <w:r>
        <w:rPr/>
        <w:t>஢�</w:t>
      </w:r>
      <w:r>
        <w:rPr/>
        <w:t>, ��� ����� ��� �</w:t>
      </w:r>
      <w:r>
        <w:rPr/>
        <w:t>ப���� �ப���� ���</w:t>
      </w:r>
      <w:r>
        <w:rPr/>
        <w:t>㣠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�� � �������� ᨫ</w:t>
      </w:r>
      <w:r>
        <w:rPr/>
        <w:t>쭮 �</w:t>
      </w:r>
      <w:r>
        <w:rPr/>
        <w:t>९����</w:t>
      </w:r>
      <w:r>
        <w:rPr/>
        <w:t>. ����⭮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������ ���� ��</w:t>
      </w:r>
      <w:r>
        <w:rPr/>
        <w:t>ࠡ��� � ������</w:t>
      </w:r>
      <w:r>
        <w:rPr/>
        <w:t xml:space="preserve">, ����� </w:t>
      </w:r>
      <w:r>
        <w:rPr/>
        <w:t>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</w:t>
      </w:r>
      <w:r>
        <w:rPr/>
        <w:t>।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</w:t>
      </w:r>
      <w:r>
        <w:rPr/>
        <w:t>ᯮ������ �������� ������ ��ᥫ����� ᨭ����</w:t>
      </w:r>
      <w:r>
        <w:rPr/>
        <w:t>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᭮ ������</w:t>
      </w:r>
      <w:r>
        <w:rPr/>
        <w:t>, ����� � ���</w:t>
      </w:r>
      <w:r>
        <w:rPr/>
        <w:t>砫</w:t>
      </w:r>
      <w:r>
        <w:rPr/>
        <w:t xml:space="preserve">, � ������ </w:t>
      </w:r>
      <w:r>
        <w:rPr/>
        <w:t>ᢥ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</w:t>
      </w:r>
      <w:r>
        <w:rPr/>
        <w:t>. ��� ���ᣮ</w:t>
      </w:r>
      <w:r>
        <w:rPr/>
        <w:t>ਪᠭ ����⥫</w:t>
      </w:r>
      <w:r>
        <w:rPr/>
        <w:t>쭮 �����</w:t>
      </w:r>
      <w:r>
        <w:rPr/>
        <w:t xml:space="preserve">, ����� ����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</w:t>
      </w:r>
      <w:r>
        <w:rPr/>
        <w:t>।��</w:t>
      </w:r>
      <w:r>
        <w:rPr/>
        <w:t xml:space="preserve">稪� ����� </w:t>
      </w:r>
      <w:r>
        <w:rPr/>
        <w:t>ᮮ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稢襬��</w:t>
      </w:r>
      <w:r>
        <w:rPr/>
        <w:t>? - ��</w:t>
      </w:r>
      <w:r>
        <w:rPr/>
        <w:t>ᨫ ����</w:t>
      </w:r>
      <w:r>
        <w:rPr/>
        <w:t>⠭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</w:t>
      </w:r>
      <w:r>
        <w:rPr/>
        <w:t>।��</w:t>
      </w:r>
      <w:r>
        <w:rPr/>
        <w:t xml:space="preserve">稪 ������� � ᪮����� </w:t>
      </w:r>
      <w:r>
        <w:rPr/>
        <w:t>ᢥ�</w:t>
      </w:r>
      <w:r>
        <w:rPr/>
        <w:t xml:space="preserve">, 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</w:t>
      </w:r>
      <w:r>
        <w:rPr/>
        <w:t>ॢ������ �� ��ᬨ�᪨� ��ࠡ���</w:t>
      </w:r>
      <w:r>
        <w:rPr/>
        <w:t>, �� ����</w:t>
      </w:r>
      <w:r>
        <w:rPr/>
        <w:t>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᪮�</w:t>
      </w:r>
      <w:r>
        <w:rPr/>
        <w:t>쪨� ������</w:t>
      </w:r>
      <w:r>
        <w:rPr/>
        <w:t>, �⮡� �������� ���ᣮ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</w:t>
      </w:r>
      <w:r>
        <w:rPr/>
        <w:t>㣠 �� ��� ������ �⮣�</w:t>
      </w:r>
      <w:r>
        <w:rPr/>
        <w:t>, � ��</w:t>
      </w:r>
      <w:r>
        <w:rPr/>
        <w:t>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� �ਡ������</w:t>
      </w:r>
      <w:r>
        <w:rPr/>
        <w:t>묨</w:t>
      </w:r>
      <w:r>
        <w:rPr/>
        <w:t>. �� ��� ��</w:t>
      </w:r>
      <w:r>
        <w:rPr/>
        <w:t>ঠ�� ��</w:t>
      </w:r>
      <w:r>
        <w:rPr/>
        <w:t xml:space="preserve">稢襥�� � </w:t>
      </w:r>
      <w:r>
        <w:rPr/>
        <w:t>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ࠩ��� ���</w:t>
      </w:r>
      <w:r>
        <w:rPr/>
        <w:t>, 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</w:t>
      </w:r>
      <w:r>
        <w:rPr/>
        <w:t>ᬥ���� ��� �ࠩ�� ���</w:t>
      </w:r>
      <w:r>
        <w:rPr/>
        <w:t>-�����. - ���</w:t>
      </w:r>
      <w:r>
        <w:rPr/>
        <w:t xml:space="preserve">殣 ��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</w:t>
      </w:r>
      <w:r>
        <w:rPr/>
        <w:t>稭���� ����</w:t>
      </w:r>
      <w:r>
        <w:rPr/>
        <w:t xml:space="preserve">, </w:t>
      </w:r>
      <w:r>
        <w:rPr/>
        <w:t>㭨�⮦�� ���</w:t>
      </w:r>
      <w:r>
        <w:rPr/>
        <w:t>, �</w:t>
      </w:r>
      <w:r>
        <w:rPr/>
        <w:t xml:space="preserve">०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��� � ��</w:t>
      </w:r>
      <w:r>
        <w:rPr/>
        <w:t>稢襬��</w:t>
      </w:r>
      <w:r>
        <w:rPr/>
        <w:t>. �� ����� ��</w:t>
      </w:r>
      <w:r>
        <w:rPr/>
        <w:t>ࠧ ��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᫨ �� ��</w:t>
      </w:r>
      <w:r>
        <w:rPr/>
        <w:t xml:space="preserve">稭�� ��� </w:t>
      </w:r>
      <w:r>
        <w:rPr/>
        <w:t>ᨫ</w:t>
      </w:r>
      <w:r>
        <w:rPr/>
        <w:t>쭮� ��</w:t>
      </w:r>
      <w:r>
        <w:rPr/>
        <w:t>ᯮ����</w:t>
      </w:r>
      <w:r>
        <w:rPr/>
        <w:t>⢮,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</w:t>
      </w:r>
      <w:r>
        <w:rPr/>
        <w:t>।४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୮</w:t>
      </w:r>
      <w:r>
        <w:rPr/>
        <w:t xml:space="preserve">, - </w:t>
      </w:r>
      <w:r>
        <w:rPr/>
        <w:t>ᮣ��ᨫ�� ��� ����</w:t>
      </w:r>
      <w:r>
        <w:rPr/>
        <w:t xml:space="preserve">. - � � ��� </w:t>
      </w:r>
      <w:r>
        <w:rPr/>
        <w:t>ࠧ �</w:t>
      </w:r>
      <w:r>
        <w:rPr/>
        <w:t>㬠�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</w:t>
      </w:r>
      <w:r>
        <w:rPr/>
        <w:t>稭��� ��� ��� ����� ����� ��</w:t>
      </w:r>
      <w:r>
        <w:rPr/>
        <w:t>ᯮ����</w:t>
      </w:r>
      <w:r>
        <w:rPr/>
        <w:t>⢠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⭮ �</w:t>
      </w:r>
      <w:r>
        <w:rPr/>
        <w:t>ᮧ���</w:t>
      </w:r>
      <w:r>
        <w:rPr/>
        <w:t>, ��, ����� ��� �� �</w:t>
      </w:r>
      <w:r>
        <w:rPr/>
        <w:t>ਫ�� � ���</w:t>
      </w:r>
      <w:r>
        <w:rPr/>
        <w:t>⠭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㯨� �</w:t>
      </w:r>
      <w:r>
        <w:rPr/>
        <w:t>ࠢ��</w:t>
      </w:r>
      <w:r>
        <w:rPr/>
        <w:t>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 � ����? - ��</w:t>
      </w:r>
      <w:r>
        <w:rPr/>
        <w:t>ᨫ ������</w:t>
      </w:r>
      <w:r>
        <w:rPr/>
        <w:t>. -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>, ���</w:t>
      </w:r>
      <w:r>
        <w:rPr/>
        <w:t>஥ ����� �� �ࠢ������ � ����᪨�� ��</w:t>
      </w:r>
      <w:r>
        <w:rPr/>
        <w:t>設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⮬ ����</w:t>
      </w:r>
      <w:r>
        <w:rPr/>
        <w:t>. �᫨ �����������, ��� ���� �</w:t>
      </w:r>
      <w:r>
        <w:rPr/>
        <w:t>࠭��� ���</w:t>
      </w:r>
      <w:r>
        <w:rPr/>
        <w:t>, ��</w:t>
      </w:r>
      <w:r>
        <w:rPr/>
        <w:t>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, �� ������ � 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���⮬�, - </w:t>
      </w:r>
      <w:r>
        <w:rPr/>
        <w:t>᪠��� ��� ����</w:t>
      </w:r>
      <w:r>
        <w:rPr/>
        <w:t>, - � �</w:t>
      </w:r>
      <w:r>
        <w:rPr/>
        <w:t>।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९���� ��</w:t>
      </w:r>
      <w:r>
        <w:rPr/>
        <w:t>㫠��</w:t>
      </w:r>
      <w:r>
        <w:rPr/>
        <w:t>, �⮡� ��</w:t>
      </w:r>
      <w:r>
        <w:rPr/>
        <w:t>墠��� ������� ��㦨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⮬� �� �� ������ </w:t>
      </w:r>
      <w:r>
        <w:rPr/>
        <w:t>ᯮ����</w:t>
      </w:r>
      <w:r>
        <w:rPr/>
        <w:t>⢨� ���</w:t>
      </w:r>
      <w:r>
        <w:rPr/>
        <w:t>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⠢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 � �� ����� �⮩ �</w:t>
      </w:r>
      <w:r>
        <w:rPr/>
        <w:t>墠⪨</w:t>
      </w:r>
      <w:r>
        <w:rPr/>
        <w:t>. �������� �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⢥���� ������� - </w:t>
      </w:r>
      <w:r>
        <w:rPr/>
        <w:t>ᬥ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</w:t>
      </w:r>
      <w:r>
        <w:rPr/>
        <w:t>ࠩ�� ���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 �����⢨�� ��? ��� 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</w:t>
      </w:r>
      <w:r>
        <w:rPr/>
        <w:t>, � �� �� ����� ����� - ��� ����</w:t>
      </w:r>
      <w:r>
        <w:rPr/>
        <w:t>५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</w:t>
      </w:r>
      <w:r>
        <w:rPr/>
        <w:t>ᬥ</w:t>
      </w:r>
      <w:r>
        <w:rPr/>
        <w:t>諨�� ����� �</w:t>
      </w:r>
      <w:r>
        <w:rPr/>
        <w:t>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 ���� ���</w:t>
      </w:r>
      <w:r>
        <w:rPr/>
        <w:t>襡��� ��蠤�</w:t>
      </w:r>
      <w:r>
        <w:rPr/>
        <w:t>? - � �� �</w:t>
      </w:r>
      <w:r>
        <w:rPr/>
        <w:t>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</w:t>
      </w:r>
      <w:r>
        <w:rPr/>
        <w:t>㣮� ����⭮�</w:t>
      </w:r>
      <w:r>
        <w:rPr/>
        <w:t>. ���</w:t>
      </w:r>
      <w:r>
        <w:rPr/>
        <w:t>蠩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뫠 ������ ��筠� </w:t>
      </w:r>
      <w:r>
        <w:rPr/>
        <w:t>ࠡ�� ��� �������</w:t>
      </w:r>
      <w:r>
        <w:rPr/>
        <w:t>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⪨ ��� ���� �� �������� ��</w:t>
      </w:r>
      <w:r>
        <w:rPr/>
        <w:t>ᬨ�᪨� ��ࠡ���</w:t>
      </w:r>
      <w:r>
        <w:rPr/>
        <w:t>, �</w:t>
      </w:r>
      <w:r>
        <w:rPr/>
        <w:t>ਢ</w:t>
      </w:r>
      <w:r>
        <w:rPr/>
        <w:t>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몮� � ���騫� </w:t>
      </w:r>
      <w:r>
        <w:rPr/>
        <w:t>⠪ ��, ��� �� �</w:t>
      </w:r>
      <w:r>
        <w:rPr/>
        <w:t>뫮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 �</w:t>
      </w:r>
      <w:r>
        <w:rPr/>
        <w:t>ਪ��⨥� ᪮�</w:t>
      </w:r>
      <w:r>
        <w:rPr/>
        <w:t xml:space="preserve">, ����� �� </w:t>
      </w:r>
      <w:r>
        <w:rPr/>
        <w:t>类�� �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⡨�. ��� ���</w:t>
      </w:r>
      <w:r>
        <w:rPr/>
        <w:t>஢�� ⥬���� � ��ᯮ��</w:t>
      </w:r>
      <w:r>
        <w:rPr/>
        <w:t xml:space="preserve">, </w:t>
      </w:r>
      <w:r>
        <w:rPr/>
        <w:t>㫮��� 㤠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⮩ ��</w:t>
      </w:r>
      <w:r>
        <w:rPr/>
        <w:t>᮪�� ��ॢ</w:t>
      </w:r>
      <w:r>
        <w:rPr/>
        <w:t>쥢 � ����묨 �</w:t>
      </w:r>
      <w:r>
        <w:rPr/>
        <w:t>஭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����</w:t>
      </w:r>
      <w:r>
        <w:rPr/>
        <w:t xml:space="preserve">⢠ </w:t>
      </w:r>
      <w:r>
        <w:rPr/>
        <w:t>ࠧ���</w:t>
      </w:r>
      <w:r>
        <w:rPr/>
        <w:t>稪��</w:t>
      </w:r>
      <w:r>
        <w:rPr/>
        <w:t>, ����������, ��� ⥭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㦨�� ��� </w:t>
      </w:r>
      <w:r>
        <w:rPr/>
        <w:t>ᨭ���</w:t>
      </w:r>
      <w:r>
        <w:rPr/>
        <w:t>楣�</w:t>
      </w:r>
      <w:r>
        <w:rPr/>
        <w:t>, ���� ��</w:t>
      </w:r>
      <w:r>
        <w:rPr/>
        <w:t>諮 ����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</w:t>
      </w:r>
      <w:r>
        <w:rPr/>
        <w:t>뫠 ���� ������� �</w:t>
      </w:r>
      <w:r>
        <w:rPr/>
        <w:t>ࠪ⨪� ��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��</w:t>
      </w:r>
      <w:r>
        <w:rPr/>
        <w:t>⢠, - ����⨫ �</w:t>
      </w:r>
      <w:r>
        <w:rPr/>
        <w:t>릨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⠫� �</w:t>
      </w:r>
      <w:r>
        <w:rPr/>
        <w:t>殮���</w:t>
      </w:r>
      <w:r>
        <w:rPr/>
        <w:t>, �� ������</w:t>
      </w:r>
      <w:r>
        <w:rPr/>
        <w:t>᭥�</w:t>
      </w:r>
      <w:r>
        <w:rPr/>
        <w:t>. � ��</w:t>
      </w:r>
      <w:r>
        <w:rPr/>
        <w:t>ᢥ�� ��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᪮�</w:t>
      </w:r>
      <w:r>
        <w:rPr/>
        <w:t>쪨� ����� �� ������</w:t>
      </w:r>
      <w:r>
        <w:rPr/>
        <w:t>, �� �����</w:t>
      </w:r>
      <w:r>
        <w:rPr/>
        <w:t>筮 ����讬 ����</w:t>
      </w:r>
      <w:r>
        <w:rPr>
          <w:rtl w:val="true"/>
        </w:rPr>
        <w:t>ﭨ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⮡� ��� </w:t>
      </w:r>
      <w:r>
        <w:rPr/>
        <w:t>㫥���</w:t>
      </w:r>
      <w:r>
        <w:rPr/>
        <w:t>, �� ���� ����</w:t>
      </w:r>
      <w:r>
        <w:rPr/>
        <w:t>祭�� �㦠����</w:t>
      </w:r>
      <w:r>
        <w:rPr/>
        <w:t>.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���</w:t>
      </w:r>
      <w:r>
        <w:rPr/>
        <w:t>让 ��</w:t>
      </w:r>
      <w:r>
        <w:rPr/>
        <w:t>ࠡ��</w:t>
      </w:r>
      <w:r>
        <w:rPr/>
        <w:t>, ����� �� �����, �� �� 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⮭���", ���⮬� </w:t>
      </w:r>
      <w:r>
        <w:rPr/>
        <w:t>ᠬ�� ��</w:t>
      </w:r>
      <w:r>
        <w:rPr/>
        <w:t>魮� ��㦨� 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</w:t>
      </w:r>
      <w:r>
        <w:rPr/>
        <w:t>. �� �� ���� ����</w:t>
      </w:r>
      <w:r>
        <w:rPr/>
        <w:t>㧨�� ��᪮�쪮 ��襪</w:t>
      </w:r>
      <w:r>
        <w:rPr/>
        <w:t>, ��</w:t>
      </w:r>
      <w:r>
        <w:rPr/>
        <w:t>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묨 </w:t>
      </w:r>
      <w:r>
        <w:rPr/>
        <w:t>᭠�</w:t>
      </w:r>
      <w:r>
        <w:rPr/>
        <w:t>鸞��</w:t>
      </w:r>
      <w:r>
        <w:rPr/>
        <w:t>, ���</w:t>
      </w:r>
      <w:r>
        <w:rPr/>
        <w:t>짮������ ����묨 ��� ���稫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६���� ��</w:t>
      </w:r>
      <w:r>
        <w:rPr/>
        <w:t>, �� ������ ��</w:t>
      </w:r>
      <w:r>
        <w:rPr/>
        <w:t>ॢ����� ��ࠡ��</w:t>
      </w:r>
      <w:r>
        <w:rPr/>
        <w:t>, ���</w:t>
      </w:r>
      <w:r>
        <w:rPr/>
        <w:t>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�� ��</w:t>
      </w:r>
      <w:r>
        <w:rPr/>
        <w:t>襩 ���</w:t>
      </w:r>
      <w:r>
        <w:rPr/>
        <w:t>஭�</w:t>
      </w:r>
      <w:r>
        <w:rPr/>
        <w:t>. �� ���</w:t>
      </w:r>
      <w:r>
        <w:rPr/>
        <w:t>㦨�� ������� ���� �����</w:t>
      </w:r>
      <w:r>
        <w:rPr/>
        <w:t>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>
          <w:rtl w:val="true"/>
        </w:rPr>
        <w:t xml:space="preserve">, </w:t>
      </w:r>
      <w:r>
        <w:rPr>
          <w:rtl w:val="true"/>
        </w:rPr>
        <w:t>ﬠ</w:t>
      </w:r>
      <w:r>
        <w:rPr/>
        <w:t>��</w:t>
      </w:r>
      <w:r>
        <w:rPr/>
        <w:t>, ����</w:t>
      </w:r>
      <w:r>
        <w:rPr/>
        <w:t>誠��</w:t>
      </w:r>
      <w:r>
        <w:rPr/>
        <w:t xml:space="preserve">, </w:t>
      </w:r>
      <w:r>
        <w:rPr/>
        <w:t>ண�⪠��</w:t>
      </w:r>
      <w:r>
        <w:rPr/>
        <w:t>. ����� ����</w:t>
      </w:r>
      <w:r>
        <w:rPr/>
        <w:t>㯨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� ��������� ����</w:t>
      </w:r>
      <w:r>
        <w:rPr/>
        <w:t>묨 ���⮩ �</w:t>
      </w:r>
      <w:r>
        <w:rPr/>
        <w:t>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>
          <w:rtl w:val="true"/>
        </w:rPr>
        <w:t>ࠤ</w:t>
      </w:r>
      <w:r>
        <w:rPr/>
        <w:t>����� ��</w:t>
      </w:r>
      <w:r>
        <w:rPr/>
        <w:t xml:space="preserve">襫 � </w:t>
      </w:r>
      <w:r>
        <w:rPr/>
        <w:t>ࠡ���</w:t>
      </w:r>
      <w:r>
        <w:rPr/>
        <w:t>, �� ��� ��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</w:t>
      </w:r>
      <w:r>
        <w:rPr/>
        <w:t>㦥�� ��� ���� �襫 � 㬠</w:t>
      </w:r>
      <w:r>
        <w:rPr/>
        <w:t>? �� ���</w:t>
      </w:r>
      <w:r>
        <w:rPr/>
        <w:t>㬠�</w:t>
      </w:r>
      <w:r>
        <w:rPr/>
        <w:t>, � 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>� �� ��� ����</w:t>
      </w:r>
      <w:r>
        <w:rPr/>
        <w:t>⢨�. �� �</w:t>
      </w:r>
      <w:r>
        <w:rPr/>
        <w:t xml:space="preserve">ࠧ� �� �� </w:t>
      </w:r>
      <w:r>
        <w:rPr/>
        <w:t>㫥⥫� ��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ࠪ� ���� ��⮬�</w:t>
      </w:r>
      <w:r>
        <w:rPr/>
        <w:t>, �� �� ����� ��</w:t>
      </w:r>
      <w:r>
        <w:rPr/>
        <w:t>ண� �����</w:t>
      </w:r>
      <w:r>
        <w:rPr/>
        <w:t xml:space="preserve">, � </w:t>
      </w:r>
      <w:r>
        <w:rPr/>
        <w:t>ᬥ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㦤���� �</w:t>
      </w:r>
      <w:r>
        <w:rPr/>
        <w:t>।� �����</w:t>
      </w:r>
      <w:r>
        <w:rPr/>
        <w:t>. �� �</w:t>
      </w:r>
      <w:r>
        <w:rPr/>
        <w:t>뫨 ��㦤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㫠</w:t>
      </w:r>
      <w:r>
        <w:rPr/>
        <w:t>ࠪ�</w:t>
      </w:r>
      <w:r>
        <w:rPr/>
        <w:t>, ��� ���</w:t>
      </w:r>
      <w:r>
        <w:rPr/>
        <w:t xml:space="preserve">㣠 ������ �� �� </w:t>
      </w:r>
      <w:r>
        <w:rPr/>
        <w:t xml:space="preserve">⠪�� � </w:t>
      </w:r>
      <w:r>
        <w:rPr/>
        <w:t>㭨�⮦�� 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 xml:space="preserve">訬 </w:t>
      </w:r>
      <w:r>
        <w:rPr/>
        <w:t>ࠢ����ᨥ � ���</w:t>
      </w:r>
      <w:r>
        <w:rPr/>
        <w:t>㣠 �㤥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⢥����, </w:t>
      </w:r>
      <w:r>
        <w:rPr/>
        <w:t>祬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 ��� ���� ���</w:t>
      </w:r>
      <w:r>
        <w:rPr/>
        <w:t>஢������</w:t>
      </w:r>
      <w:r>
        <w:rPr/>
        <w:t>. �� �� ��</w:t>
      </w:r>
      <w:r>
        <w:rPr/>
        <w:t>宦 �� ���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ᯮ�</w:t>
      </w:r>
      <w:r>
        <w:rPr/>
        <w:t>몠���� �</w:t>
      </w:r>
      <w:r>
        <w:rPr/>
        <w:t xml:space="preserve">, �⮡� �� </w:t>
      </w:r>
      <w:r>
        <w:rPr/>
        <w:t>㯠���</w:t>
      </w:r>
      <w:r>
        <w:rPr/>
        <w:t>, ��</w:t>
      </w:r>
      <w:r>
        <w:rPr/>
        <w:t>㦤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</w:t>
      </w:r>
      <w:r>
        <w:rPr/>
        <w:t>४�᭮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㦤���� �</w:t>
      </w:r>
      <w:r>
        <w:rPr/>
        <w:t>ᯮ����� ���� � � �</w:t>
      </w:r>
      <w:r>
        <w:rPr/>
        <w:t>⠫ ����� ��</w:t>
      </w:r>
      <w:r>
        <w:rPr/>
        <w:t>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஬ ��� ���� ��ࠢ�� ��� ३���� ����</w:t>
      </w:r>
      <w:r>
        <w:rPr/>
        <w:t>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, �� ����� � ��</w:t>
      </w:r>
      <w:r>
        <w:rPr/>
        <w:t>஬ �����஬ � �</w:t>
      </w:r>
      <w:r>
        <w:rPr/>
        <w:t>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१ ���</w:t>
      </w:r>
      <w:r>
        <w:rPr/>
        <w:t>, � �����, ��� ����� ��</w:t>
      </w:r>
      <w:r>
        <w:rPr/>
        <w:t>ࠡ��</w:t>
      </w:r>
      <w:r>
        <w:rPr/>
        <w:t>, - ����</w:t>
      </w:r>
      <w:r>
        <w:rPr/>
        <w:t>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</w:t>
      </w:r>
      <w:r>
        <w:rPr/>
        <w:t>. - ���� �� ���</w:t>
      </w:r>
      <w:r>
        <w:rPr/>
        <w:t>㤭� � ⮣�� ����</w:t>
      </w:r>
      <w:r>
        <w:rPr/>
        <w:t xml:space="preserve">⠩�, �� ���� </w:t>
      </w:r>
      <w:r>
        <w:rPr/>
        <w:t>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⮩ �����</w:t>
      </w:r>
      <w:r>
        <w:rPr/>
        <w:t>譮� ���⮩</w:t>
      </w:r>
      <w:r>
        <w:rPr/>
        <w:t>. �</w:t>
      </w:r>
      <w:r>
        <w:rPr/>
        <w:t>ਡ��������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</w:t>
      </w:r>
      <w:r>
        <w:rPr/>
        <w:t>ਧ������� � ���⨥</w:t>
      </w:r>
      <w:r>
        <w:rPr/>
        <w:t>. ���� �� ���� ��</w:t>
      </w:r>
      <w:r>
        <w:rPr/>
        <w:t>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</w:t>
      </w:r>
      <w:r>
        <w:rPr/>
        <w:t>५��</w:t>
      </w:r>
      <w:r>
        <w:rPr/>
        <w:t>, �⨬ �� ᫮��� ������ ���</w:t>
      </w:r>
      <w:r>
        <w:rPr/>
        <w:t>஭�</w:t>
      </w:r>
      <w:r>
        <w:rPr/>
        <w:t>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 ��� �� ����������. ���⠩�,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ᥭ��� � �����</w:t>
      </w:r>
      <w:r>
        <w:rPr/>
        <w:t>頩���</w:t>
      </w:r>
      <w:r>
        <w:rPr/>
        <w:t>. �᫨ ����� �</w:t>
      </w:r>
      <w:r>
        <w:rPr/>
        <w:t xml:space="preserve">㤥� </w:t>
      </w:r>
      <w:r>
        <w:rPr/>
        <w:t>ᯮ�����</w:t>
      </w:r>
      <w:r>
        <w:rPr/>
        <w:t>, ⮣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</w:t>
      </w:r>
      <w:r>
        <w:rPr/>
        <w:t>, �� � �᫨ �</w:t>
      </w:r>
      <w:r>
        <w:rPr/>
        <w:t>㤥� �</w:t>
      </w:r>
      <w:r>
        <w:rPr/>
        <w:t xml:space="preserve">ࠦ���� </w:t>
      </w:r>
      <w:r>
        <w:rPr/>
        <w:t>- ����</w:t>
      </w:r>
      <w:r>
        <w:rPr/>
        <w:t>㯠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</w:t>
      </w:r>
      <w:r>
        <w:rPr/>
        <w:t>஭� ���</w:t>
      </w:r>
      <w:r>
        <w:rPr/>
        <w:t>. ����� ��� 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⮫</w:t>
      </w:r>
      <w:r>
        <w:rPr/>
        <w:t>쪮 �� 㧭��� � ��襬 ��室�</w:t>
      </w:r>
      <w:r>
        <w:rPr/>
        <w:t xml:space="preserve">, - </w:t>
      </w:r>
      <w:r>
        <w:rPr/>
        <w:t>᪠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</w:t>
      </w:r>
      <w:r>
        <w:rPr/>
        <w:t xml:space="preserve">. - ��� ��... ������� </w:t>
      </w:r>
      <w:r>
        <w:rPr/>
        <w:t>祫����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 �</w:t>
      </w:r>
      <w:r>
        <w:rPr/>
        <w:t>९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 </w:t>
      </w:r>
      <w:r>
        <w:rPr/>
        <w:t>祫����</w:t>
      </w:r>
      <w:r>
        <w:rPr/>
        <w:t>. - �� ���������� � ��</w:t>
      </w:r>
      <w:r>
        <w:rPr/>
        <w:t>筮� �</w:t>
      </w:r>
      <w:r>
        <w:rPr/>
        <w:t>ᬥ</w:t>
      </w:r>
      <w:r>
        <w:rPr/>
        <w:t>誮�</w:t>
      </w:r>
      <w:r>
        <w:rPr/>
        <w:t>.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</w:t>
      </w:r>
      <w:r>
        <w:rPr/>
        <w:t>, � ��</w:t>
      </w:r>
      <w:r>
        <w:rPr/>
        <w:t>ᯮ������</w:t>
      </w:r>
      <w:r>
        <w:rPr>
          <w:rtl w:val="true"/>
        </w:rPr>
        <w:t>ﬨ</w:t>
      </w:r>
      <w:r>
        <w:rPr/>
        <w:t xml:space="preserve"> � 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筮 ������� ��� ᫥��� ����</w:t>
      </w:r>
      <w:r>
        <w:rPr/>
        <w:t>᭥��</w:t>
      </w:r>
      <w:r>
        <w:rPr/>
        <w:t>. ��� ��</w:t>
      </w:r>
      <w:r>
        <w:rPr/>
        <w:t>諠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襣� ��� ���� � �������� ����� � �</w:t>
      </w:r>
      <w:r>
        <w:rPr/>
        <w:t>⠫� ��</w:t>
      </w:r>
      <w:r>
        <w:rPr>
          <w:rtl w:val="true"/>
        </w:rPr>
        <w:t>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⨢ ����</w:t>
      </w:r>
      <w:r>
        <w:rPr/>
        <w:t>. �� ������, �� �</w:t>
      </w:r>
      <w:r>
        <w:rPr/>
        <w:t>㪨 �� ��</w:t>
      </w:r>
      <w:r>
        <w:rPr/>
        <w:t>஢������</w:t>
      </w:r>
      <w:r>
        <w:rPr/>
        <w:t>.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 ��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᫥ ⮣�, ��� ����� </w:t>
      </w:r>
      <w:r>
        <w:rPr/>
        <w:t>㦥 �� ��</w:t>
      </w:r>
      <w:r>
        <w:rPr/>
        <w:t>ঠ���� � ���� �</w:t>
      </w:r>
      <w:r>
        <w:rPr/>
        <w:t>㪠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襯</w:t>
      </w:r>
      <w:r>
        <w:rPr/>
        <w:t>⠫� ���, - � �������� ������� �</w:t>
      </w:r>
      <w:r>
        <w:rPr/>
        <w:t>㪨</w:t>
      </w:r>
      <w:r>
        <w:rPr/>
        <w:t>. � ���� ��� ��</w:t>
      </w:r>
      <w:r>
        <w:rPr/>
        <w:t>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ઠ ��� 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</w:t>
      </w:r>
      <w:r>
        <w:rPr/>
        <w:t xml:space="preserve">ਭ� ����ப </w:t>
      </w:r>
      <w:r>
        <w:rPr/>
        <w:t>- ��</w:t>
      </w:r>
      <w:r>
        <w:rPr/>
        <w:t>ப</w:t>
      </w:r>
      <w:r>
        <w:rPr/>
        <w:t>, � ������ 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 ��� ��� ������, �� ��</w:t>
      </w:r>
      <w:r>
        <w:rPr/>
        <w:t>楫���� �� �����쪨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⥬ �������� � ����� </w:t>
      </w:r>
      <w:r>
        <w:rPr/>
        <w:t>᢮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ਭ ᫥��� ����</w:t>
      </w:r>
      <w:r>
        <w:rPr/>
        <w:t>㫠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</w:t>
      </w:r>
      <w:r>
        <w:rPr/>
        <w:t>㤥� ��</w:t>
      </w:r>
      <w:r>
        <w:rPr/>
        <w:t>ᥤ��� ᥣ���� �� �⮫�� � ���</w:t>
      </w:r>
      <w:r>
        <w:rPr/>
        <w:t>ᣮ�</w:t>
      </w:r>
      <w:r>
        <w:rPr/>
        <w:t>栬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᪮�</w:t>
      </w:r>
      <w:r>
        <w:rPr/>
        <w:t>짭㫠 � ��</w:t>
      </w:r>
      <w:r>
        <w:rPr/>
        <w:t>७��� �</w:t>
      </w:r>
      <w:r>
        <w:rPr/>
        <w:t>㬠�</w:t>
      </w:r>
      <w:r>
        <w:rPr/>
        <w:t>, � ����⪥, 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</w:t>
      </w:r>
      <w:r>
        <w:rPr/>
        <w:t>. ��� ���� ��������, ���� ��� �� ��</w:t>
      </w:r>
      <w:r>
        <w:rPr/>
        <w:t>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⮬ ��</w:t>
      </w:r>
      <w:r>
        <w:rPr/>
        <w:t>襫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 �</w:t>
      </w:r>
      <w:r>
        <w:rPr/>
        <w:t>ᯮ�</w:t>
      </w:r>
      <w:r>
        <w:rPr/>
        <w:t>짮���� ������ 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㦥 </w:t>
      </w:r>
      <w:r>
        <w:rPr/>
        <w:t>ࠧ��ࠫ�� � ��</w:t>
      </w:r>
      <w:r>
        <w:rPr>
          <w:rtl w:val="true"/>
        </w:rPr>
        <w:t>࡫</w:t>
      </w:r>
      <w:r>
        <w:rPr/>
        <w:t>�� ���</w:t>
      </w:r>
      <w:r>
        <w:rPr/>
        <w:t>ᣮ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</w:t>
      </w:r>
      <w:r>
        <w:rPr/>
        <w:t>, �� �� �� ����, ��� ��� �⭮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ᠬ</w:t>
      </w:r>
      <w:r>
        <w:rPr/>
        <w:t>. � ������� � �</w:t>
      </w:r>
      <w:r>
        <w:rPr/>
        <w:t>ᥤ��� ᢮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� � ��</w:t>
      </w:r>
      <w:r>
        <w:rPr/>
        <w:t>஬ ����</w:t>
      </w:r>
      <w:r>
        <w:rPr/>
        <w:t>, �⮡� ��</w:t>
      </w:r>
      <w:r>
        <w:rPr/>
        <w:t>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���</w:t>
      </w:r>
      <w:r>
        <w:rPr/>
        <w:t>. �� �� ����. ��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 � �� �����</w:t>
      </w:r>
      <w:r>
        <w:rPr/>
        <w:t>뢠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 xml:space="preserve">쬥� � </w:t>
      </w:r>
      <w:r>
        <w:rPr/>
        <w:t>ᮡ�� ��࠭�</w:t>
      </w:r>
      <w:r>
        <w:rPr/>
        <w:t>? - ���������, �</w:t>
      </w:r>
      <w:r>
        <w:rPr/>
        <w:t>ண���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⮣� ��� ��</w:t>
      </w:r>
      <w:r>
        <w:rPr/>
        <w:t>稭</w:t>
      </w:r>
      <w:r>
        <w:rPr/>
        <w:t>, - � �������� ��</w:t>
      </w:r>
      <w:r>
        <w:rPr/>
        <w:t>ࠦ����� ��� �</w:t>
      </w:r>
      <w:r>
        <w:rPr/>
        <w:t>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 �᫨ ���</w:t>
      </w:r>
      <w:r>
        <w:rPr/>
        <w:t>㣠 㧭��� � ���������</w:t>
      </w:r>
      <w:r>
        <w:rPr/>
        <w:t xml:space="preserve">, �� </w:t>
      </w:r>
      <w:r>
        <w:rPr/>
        <w:t>ᢨ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 �</w:t>
      </w:r>
      <w:r>
        <w:rPr/>
        <w:t>祭� ����</w:t>
      </w:r>
      <w:r>
        <w:rPr/>
        <w:t>, �� � ��</w:t>
      </w:r>
      <w:r>
        <w:rPr/>
        <w:t>㦤�� �����</w:t>
      </w:r>
      <w:r>
        <w:rPr/>
        <w:t>࣠�� ��� ���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⮦� �</w:t>
      </w:r>
      <w:r>
        <w:rPr/>
        <w:t>뫮 ����</w:t>
      </w:r>
      <w:r>
        <w:rPr/>
        <w:t>, �� �� ⮫�� ����� �</w:t>
      </w:r>
      <w:r>
        <w:rPr/>
        <w:t>६� �� ᮦ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</w:t>
      </w:r>
      <w:r>
        <w:rPr/>
        <w:t>⢠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</w:t>
      </w:r>
      <w:r>
        <w:rPr/>
        <w:t>ᣮ�</w:t>
      </w:r>
      <w:r>
        <w:rPr/>
        <w:t>᪨� ����� ����� ��� ����� ��ૠ��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ᥤ��</w:t>
      </w:r>
      <w:r>
        <w:rPr/>
        <w:t>. ���</w:t>
      </w:r>
      <w:r>
        <w:rPr/>
        <w:t xml:space="preserve">㣠 㤨������ </w:t>
      </w:r>
      <w:r>
        <w:rPr/>
        <w:t>ᬮ�५ �� ��� �ਡ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 ��⭨��? - </w:t>
      </w:r>
      <w:r>
        <w:rPr/>
        <w:t>㤨������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⢥⨫�, � �� �</w:t>
      </w:r>
      <w:r>
        <w:rPr/>
        <w:t>뫮 ���� �</w:t>
      </w:r>
      <w:r>
        <w:rPr/>
        <w:t>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᫮��, - �</w:t>
      </w:r>
      <w:r>
        <w:rPr/>
        <w:t>஡�ମ</w:t>
      </w:r>
      <w:r>
        <w:rPr/>
        <w:t xml:space="preserve">⠫ ���� �� </w:t>
      </w:r>
      <w:r>
        <w:rPr/>
        <w:t>ᨭ������</w:t>
      </w:r>
      <w:r>
        <w:rPr/>
        <w:t>. -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</w:t>
      </w:r>
      <w:r>
        <w:rPr/>
        <w:t>殢 ����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... - � � �</w:t>
      </w:r>
      <w:r>
        <w:rPr/>
        <w:t>ந������஢�� ᢮� �</w:t>
      </w:r>
      <w:r>
        <w:rPr/>
        <w:t>⢥�, ���⠢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</w:t>
      </w:r>
      <w:r>
        <w:rPr/>
        <w:t>த��</w:t>
      </w:r>
      <w:r>
        <w:rPr/>
        <w:t xml:space="preserve">, ����, </w:t>
      </w:r>
      <w:r>
        <w:rPr>
          <w:rtl w:val="true"/>
        </w:rPr>
        <w:t>ࠤ</w:t>
      </w:r>
      <w:r>
        <w:rPr/>
        <w:t>���</w:t>
      </w:r>
      <w:r>
        <w:rPr/>
        <w:t>", ��</w:t>
      </w:r>
      <w:r>
        <w:rPr/>
        <w:t>ॡ��� �� �⮬ 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�᫨⥫</w:t>
      </w:r>
      <w:r>
        <w:rPr/>
        <w:t>쭮� ��設�</w:t>
      </w:r>
      <w:r>
        <w:rPr/>
        <w:t xml:space="preserve">, ��-�����, - 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</w:t>
      </w:r>
      <w:r>
        <w:rPr/>
        <w:t>ᣮ��. - ��������, ��� �� ⠪ �</w:t>
      </w:r>
      <w:r>
        <w:rPr/>
        <w:t>ਬ�⨢��</w:t>
      </w:r>
      <w:r>
        <w:rPr/>
        <w:t>, ��� �</w:t>
      </w:r>
      <w:r>
        <w:rPr/>
        <w:t>룫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���</w:t>
      </w:r>
      <w:r>
        <w:rPr/>
        <w:t>뢠��</w:t>
      </w:r>
      <w:r>
        <w:rPr/>
        <w:t>? - ��</w:t>
      </w:r>
      <w:r>
        <w:rPr/>
        <w:t>襯</w:t>
      </w:r>
      <w:r>
        <w:rPr/>
        <w:t>⠫ ��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諮 ᫨誮� ������</w:t>
      </w:r>
      <w:r>
        <w:rPr/>
        <w:t>! �� ��</w:t>
      </w:r>
      <w:r>
        <w:rPr/>
        <w:t>ࠡ�</w:t>
      </w:r>
      <w:r>
        <w:rPr/>
        <w:t>⠫� ��� ����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᫨�� �����</w:t>
      </w:r>
      <w:r>
        <w:rPr/>
        <w:t>-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ࠧ�� � ��� ��� ᢮�� ������</w:t>
      </w:r>
      <w:r>
        <w:rPr/>
        <w:t>? - ��</w:t>
      </w:r>
      <w:r>
        <w:rPr>
          <w:rtl w:val="true"/>
        </w:rPr>
        <w:t>ࢠ</w:t>
      </w:r>
      <w:r>
        <w:rPr/>
        <w:t>� � ��� 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⪨� ���⨠�</w:t>
      </w:r>
      <w:r>
        <w:rPr/>
        <w:t>᪨� ����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�����</w:t>
      </w:r>
      <w:r>
        <w:rPr/>
        <w:t>뢠�</w:t>
      </w:r>
      <w:r>
        <w:rPr/>
        <w:t xml:space="preserve">, �� ��⠭����� ���, � ���� �� </w:t>
      </w:r>
      <w:r>
        <w:rPr/>
        <w:t>ᮡ�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>
          <w:rtl w:val="true"/>
        </w:rPr>
        <w:t>ﬨ</w:t>
      </w:r>
      <w:r>
        <w:rPr/>
        <w:t xml:space="preserve">, �� </w:t>
      </w:r>
      <w:r>
        <w:rPr/>
        <w:t>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砢 �������</w:t>
      </w:r>
      <w:r>
        <w:rPr/>
        <w:t>, ���</w:t>
      </w:r>
      <w:r>
        <w:rPr/>
        <w:t>㣠 ��</w:t>
      </w:r>
      <w:r>
        <w:rPr/>
        <w:t>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⭮�⥫</w:t>
      </w:r>
      <w:r>
        <w:rPr/>
        <w:t>쭮 ���� ���������</w:t>
      </w:r>
      <w:r>
        <w:rPr/>
        <w:t>. � �⢥�� �� ������</w:t>
      </w:r>
      <w:r>
        <w:rPr/>
        <w:t>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 �⮩ �������</w:t>
      </w:r>
      <w:r>
        <w:rPr/>
        <w:t xml:space="preserve">, � � �� ���� </w:t>
      </w:r>
      <w:r>
        <w:rPr/>
        <w:t>ࠧ����ਢ��� � ����</w:t>
      </w:r>
      <w:r>
        <w:rPr/>
        <w:t>⢠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ঠ� � ����� ���</w:t>
      </w:r>
      <w:r>
        <w:rPr/>
        <w:t>ᣮ�</w:t>
      </w:r>
      <w:r>
        <w:rPr/>
        <w:t>楢</w:t>
      </w:r>
      <w:r>
        <w:rPr/>
        <w:t>. ���� �᫮���� ���</w:t>
      </w:r>
      <w:r>
        <w:rPr/>
        <w:t>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�஢ ���� �� ����������� �᢮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⠪�� ��</w:t>
      </w:r>
      <w:r>
        <w:rPr/>
        <w:t>砥</w:t>
      </w:r>
      <w:r>
        <w:rPr/>
        <w:t>, �� �� �</w:t>
      </w:r>
      <w:r>
        <w:rPr/>
        <w:t>㤥� �</w:t>
      </w:r>
      <w:r>
        <w:rPr/>
        <w:t>த������ ��ॣ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 ��� ����, � � ��</w:t>
      </w:r>
      <w:r>
        <w:rPr/>
        <w:t>ॢ��</w:t>
      </w:r>
      <w:r>
        <w:rPr/>
        <w:t xml:space="preserve">. - �� �� </w:t>
      </w:r>
      <w:r>
        <w:rPr/>
        <w:t xml:space="preserve">ᮢᥬ �� �⨬ </w:t>
      </w:r>
      <w:r>
        <w:rPr/>
        <w:t>㭨�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���� �⮣� ����, ���� ��� </w:t>
      </w:r>
      <w:r>
        <w:rPr/>
        <w:t>ᮯ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᢮�������</w:t>
      </w:r>
      <w:r>
        <w:rPr/>
        <w:t xml:space="preserve">, - </w:t>
      </w:r>
      <w:r>
        <w:rPr/>
        <w:t>᪠��� ���</w:t>
      </w:r>
      <w:r>
        <w:rPr/>
        <w:t>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宫���� �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</w:t>
      </w:r>
      <w:r>
        <w:rPr/>
        <w:t xml:space="preserve">墠⨫ � </w:t>
      </w:r>
      <w:r>
        <w:rPr/>
        <w:t>ᮡ�� ᮫��� �� ��</w:t>
      </w:r>
      <w:r>
        <w:rPr/>
        <w:t>砩  ��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ࠧ</w:t>
      </w:r>
      <w:r>
        <w:rPr/>
        <w:t>㬥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㣠 ������ � </w:t>
      </w:r>
      <w:r>
        <w:rPr/>
        <w:t>᢮�� ���� � ������ �����</w:t>
      </w:r>
      <w:r>
        <w:rPr/>
        <w:t>쪮� �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>, ��</w:t>
      </w:r>
      <w:r>
        <w:rPr/>
        <w:t>५��</w:t>
      </w:r>
      <w:r>
        <w:rPr/>
        <w:t>饥 ��</w:t>
      </w:r>
      <w:r>
        <w:rPr>
          <w:rtl w:val="true"/>
        </w:rPr>
        <w:t>ﬨ</w:t>
      </w:r>
      <w:r>
        <w:rPr/>
        <w:t>, � �⢮� ��� ��⠢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 �����</w:t>
      </w:r>
      <w:r>
        <w:rPr/>
        <w:t xml:space="preserve">砫 ����栬� �� </w:t>
      </w:r>
      <w:r>
        <w:rPr/>
        <w:t>᢮��� �ॡ�</w:t>
      </w:r>
      <w:r>
        <w:rPr>
          <w:rtl w:val="true"/>
        </w:rPr>
        <w:t>ﭮ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⮭�� �. - �� ���� ����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</w:t>
      </w:r>
      <w:r>
        <w:rPr/>
        <w:t>ᯮ����</w:t>
      </w:r>
      <w:r>
        <w:rPr/>
        <w:t>, �� �� �������� ������� �����. ���</w:t>
      </w:r>
      <w:r>
        <w:rPr/>
        <w:t>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�� ᢥ⫮�� ���</w:t>
      </w:r>
      <w:r>
        <w:rPr/>
        <w:t>殣� ���㣥</w:t>
      </w:r>
      <w:r>
        <w:rPr/>
        <w:t>, �� � �</w:t>
      </w:r>
      <w:r>
        <w:rPr/>
        <w:t>।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室 � ������⨫�� � ����</w:t>
      </w:r>
      <w:r>
        <w:rPr/>
        <w:t>, - ��</w:t>
      </w:r>
      <w:r>
        <w:rPr/>
        <w:t>஭ ������ �ࠣ�</w:t>
      </w:r>
      <w:r>
        <w:rPr/>
        <w:t>業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ᦠ� �</w:t>
      </w:r>
      <w:r>
        <w:rPr/>
        <w:t>㫠�</w:t>
      </w:r>
      <w:r>
        <w:rPr/>
        <w:t>. - � ����� ���. �᫨ ��� �</w:t>
      </w:r>
      <w:r>
        <w:rPr/>
        <w:t xml:space="preserve">㫠� </w:t>
      </w:r>
      <w:r>
        <w:rPr/>
        <w:t>ࠧ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</w:t>
      </w:r>
      <w:r>
        <w:rPr/>
        <w:t>稭�</w:t>
      </w:r>
      <w:r>
        <w:rPr/>
        <w:t xml:space="preserve">, </w:t>
      </w:r>
      <w:r>
        <w:rPr/>
        <w:t>࠭��</w:t>
      </w:r>
      <w:r>
        <w:rPr/>
        <w:t xml:space="preserve">, </w:t>
      </w:r>
      <w:r>
        <w:rPr/>
        <w:t>祬 � ����� ������ �����</w:t>
      </w:r>
      <w:r>
        <w:rPr/>
        <w:t xml:space="preserve">, </w:t>
      </w:r>
      <w:r>
        <w:rPr/>
        <w:t>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</w:t>
      </w:r>
      <w:r>
        <w:rPr/>
        <w:t>諥� ��� ��� � ��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㡠��</w:t>
      </w:r>
      <w:r>
        <w:rPr/>
        <w:t>, � ��</w:t>
      </w:r>
      <w:r>
        <w:rPr/>
        <w:t>।�� �� ������ ������</w:t>
      </w:r>
      <w:r>
        <w:rPr/>
        <w:t>. ���</w:t>
      </w:r>
      <w:r>
        <w:rPr/>
        <w:t>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᪮</w:t>
      </w:r>
      <w:r>
        <w:rPr/>
        <w:t>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ࠢ��</w:t>
      </w:r>
      <w:r>
        <w:rPr/>
        <w:t>? - ��</w:t>
      </w:r>
      <w:r>
        <w:rPr/>
        <w:t>ॢ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 ���... ��... - �� ��� �����⠫��. - �... �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⮬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</w:t>
      </w:r>
      <w:r>
        <w:rPr/>
        <w:t>ࠧ����� ���� ��</w:t>
      </w:r>
      <w:r>
        <w:rPr/>
        <w:t>㯯�</w:t>
      </w:r>
      <w:r>
        <w:rPr/>
        <w:t xml:space="preserve">. �� �� </w:t>
      </w:r>
      <w:r>
        <w:rPr/>
        <w:t>襯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⠪�� �����</w:t>
      </w:r>
      <w:r>
        <w:rPr/>
        <w:t>쪨� �����</w:t>
      </w:r>
      <w:r>
        <w:rPr/>
        <w:t>, ��� ������ � ����⭥,</w:t>
      </w:r>
    </w:p>
    <w:p>
      <w:pPr>
        <w:pStyle w:val="PreformattedText"/>
        <w:bidi w:val="0"/>
        <w:spacing w:before="0" w:after="0"/>
        <w:jc w:val="left"/>
        <w:rPr/>
      </w:pPr>
      <w:r>
        <w:rPr/>
        <w:t>⥮���</w:t>
      </w:r>
      <w:r>
        <w:rPr/>
        <w:t>᪨ ��������</w:t>
      </w:r>
      <w:r>
        <w:rPr/>
        <w:t>, �� �� ���� �� �������� ���ᣮ�</w:t>
      </w:r>
      <w:r>
        <w:rPr/>
        <w:t xml:space="preserve">栬 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⠪�� ��</w:t>
      </w:r>
      <w:r>
        <w:rPr/>
        <w:t>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</w:t>
      </w:r>
      <w:r>
        <w:rPr/>
        <w:t>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- </w:t>
      </w:r>
      <w:r>
        <w:rPr/>
        <w:t>᪠��� ���</w:t>
      </w:r>
      <w:r>
        <w:rPr/>
        <w:t>㣠</w:t>
      </w:r>
      <w:r>
        <w:rPr/>
        <w:t>. - ��</w:t>
      </w:r>
      <w:r>
        <w:rPr/>
        <w:t>宦�</w:t>
      </w:r>
      <w:r>
        <w:rPr/>
        <w:t>, �� �� ��</w:t>
      </w:r>
      <w:r>
        <w:rPr/>
        <w:t>諨 � �㯨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 �� ����, �� �� ���� �᪮���� </w:t>
      </w:r>
      <w:r>
        <w:rPr/>
        <w:t>᢮�� ����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⮫�� ���⭮ ��� ������</w:t>
      </w:r>
      <w:r>
        <w:rPr/>
        <w:t>. - �� �� ��,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 �����</w:t>
      </w:r>
      <w:r>
        <w:rPr/>
        <w:t xml:space="preserve">. �᫨ � </w:t>
      </w:r>
      <w:r>
        <w:rPr/>
        <w:t>ᠬ �� �</w:t>
      </w:r>
      <w:r>
        <w:rPr/>
        <w:t>㬥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᢮�������� ���������</w:t>
      </w:r>
      <w:r>
        <w:rPr/>
        <w:t>, ��� �</w:t>
      </w:r>
      <w:r>
        <w:rPr/>
        <w:t>ਤ���� ��।��� 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⥫���� �� ���</w:t>
      </w:r>
      <w:r>
        <w:rPr/>
        <w:t>ᣮ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 xml:space="preserve">㦭� </w:t>
      </w:r>
      <w:r>
        <w:rPr/>
        <w:t>⠪ �</w:t>
      </w:r>
      <w:r>
        <w:rPr/>
        <w:t>ய�����</w:t>
      </w:r>
      <w:r>
        <w:rPr/>
        <w:t>, - �⢥⨫ ��� ����. - �� ����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 �� ����� ��᫠�� ��</w:t>
      </w:r>
      <w:r>
        <w:rPr/>
        <w:t>祩</w:t>
      </w:r>
      <w:r>
        <w:rPr/>
        <w:t>, �⮡� ��� ������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஢�</w:t>
      </w:r>
      <w:r>
        <w:rPr/>
        <w:t>. ���</w:t>
      </w:r>
      <w:r>
        <w:rPr/>
        <w:t>㬥����</w:t>
      </w:r>
      <w:r>
        <w:rPr/>
        <w:t>, �� �����</w:t>
      </w:r>
      <w:r>
        <w:rPr/>
        <w:t>㥬 �� ��墠祭��� ��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࠭�� ���� ������ �⭮</w:t>
      </w:r>
      <w:r>
        <w:rPr/>
        <w:t>襭��</w:t>
      </w:r>
      <w:r>
        <w:rPr/>
        <w:t>, �� ������ �� ���⠢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 ��⨢ ��</w:t>
      </w:r>
      <w:r>
        <w:rPr/>
        <w:t>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⨢ ����? - ���</w:t>
      </w:r>
      <w:r>
        <w:rPr/>
        <w:t xml:space="preserve">㣠 </w:t>
      </w:r>
      <w:r>
        <w:rPr/>
        <w:t>ᬮ�</w:t>
      </w:r>
      <w:r>
        <w:rPr/>
        <w:t>騫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樭</w:t>
      </w:r>
      <w:r>
        <w:rPr/>
        <w:t>. �����-��</w:t>
      </w:r>
      <w:r>
        <w:rPr/>
        <w:t>筨��</w:t>
      </w:r>
      <w:r>
        <w:rPr/>
        <w:t>. �� � ���� �� �⠫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 �������</w:t>
      </w:r>
      <w:r>
        <w:rPr/>
        <w:t>, ��� ��� ��������� ������. 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樭</w:t>
      </w:r>
      <w:r>
        <w:rPr/>
        <w:t>᪨� ��ࠡ�� ���᪠���� �� ���� ��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���</w:t>
      </w:r>
      <w:r>
        <w:rPr/>
        <w:t>. �� �⮧��� � ��</w:t>
      </w:r>
      <w:r>
        <w:rPr/>
        <w:t>஭� ������ ���� � 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襯</w:t>
      </w:r>
      <w:r>
        <w:rPr/>
        <w:t xml:space="preserve">⠫ ���. �� ��� </w:t>
      </w:r>
      <w:r>
        <w:rPr/>
        <w:t>ࠧ � �� ����</w:t>
      </w:r>
      <w:r>
        <w:rPr/>
        <w:t>蠫</w:t>
      </w:r>
      <w:r>
        <w:rPr/>
        <w:t xml:space="preserve">, �� �� </w:t>
      </w:r>
      <w:r>
        <w:rPr/>
        <w:t>᪠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 ��</w:t>
      </w:r>
      <w:r>
        <w:rPr/>
        <w:t>祧</w:t>
      </w:r>
      <w:r>
        <w:rPr/>
        <w:t>, � ���</w:t>
      </w:r>
      <w:r>
        <w:rPr/>
        <w:t xml:space="preserve">㣠 �������� �� ��� � </w:t>
      </w:r>
      <w:r>
        <w:rPr/>
        <w:t>᪠</w:t>
      </w:r>
      <w:r>
        <w:rPr/>
        <w:t>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᪠��� 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㤮�����</w:t>
      </w:r>
      <w:r>
        <w:rPr/>
        <w:t>⢨��, - ��</w:t>
      </w:r>
      <w:r>
        <w:rPr/>
        <w:t>஭ ������ �� ᨤ���� � ���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頫�� ��� </w:t>
      </w:r>
      <w:r>
        <w:rPr/>
        <w:t>ᯮ����</w:t>
      </w:r>
      <w:r>
        <w:rPr/>
        <w:t xml:space="preserve">⢨��, �� </w:t>
      </w:r>
      <w:r>
        <w:rPr/>
        <w:t>ᠬ �� 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 xml:space="preserve">⠬, ����� ��� ������ </w:t>
      </w:r>
      <w:r>
        <w:rPr/>
        <w:t>㦥 ������ �뫠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㫠</w:t>
      </w:r>
      <w:r>
        <w:rPr/>
        <w:t>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 </w:t>
      </w:r>
      <w:r>
        <w:rPr/>
        <w:t xml:space="preserve">ᥡ� </w:t>
      </w:r>
      <w:r>
        <w:rPr/>
        <w:t>⠪, ᫮��� � ����� � 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 ��筮���</w:t>
      </w:r>
      <w:r>
        <w:rPr/>
        <w:t>. �� ����</w:t>
      </w:r>
      <w:r>
        <w:rPr/>
        <w:t>᭨�</w:t>
      </w:r>
      <w:r>
        <w:rPr/>
        <w:t>, �� ��, �����</w:t>
      </w:r>
      <w:r>
        <w:rPr/>
        <w:t>砭�</w:t>
      </w:r>
      <w:r>
        <w:rPr/>
        <w:t>, ⠪ ���⭮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ᣮ�</w:t>
      </w:r>
      <w:r>
        <w:rPr/>
        <w:t>楢</w:t>
      </w:r>
      <w:r>
        <w:rPr/>
        <w:t>, ��᪮��� �� ���</w:t>
      </w:r>
      <w:r>
        <w:rPr/>
        <w:t>஢��஢����� ��������� �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㬠��</w:t>
      </w:r>
      <w:r>
        <w:rPr/>
        <w:t>, �� ��� ���� ���� ��</w:t>
      </w:r>
      <w:r>
        <w:rPr/>
        <w:t>樭</w:t>
      </w:r>
      <w:r>
        <w:rPr/>
        <w:t>. ������ 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ࠧ</w:t>
      </w:r>
      <w:r>
        <w:rPr/>
        <w:t xml:space="preserve">㬥��� </w:t>
      </w:r>
      <w:r>
        <w:rPr/>
        <w:t>ࠧ�</w:t>
      </w:r>
      <w:r>
        <w:rPr/>
        <w:t>訫���</w:t>
      </w:r>
      <w:r>
        <w:rPr/>
        <w:t>, ���� �������, �� �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� � ���</w:t>
      </w:r>
      <w:r>
        <w:rPr/>
        <w:t xml:space="preserve">ᣮ��� ���⨣��� </w:t>
      </w:r>
      <w:r>
        <w:rPr/>
        <w:t>ᮣ��</w:t>
      </w:r>
      <w:r>
        <w:rPr/>
        <w:t>襭�� � ������� ��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饣� �</w:t>
      </w:r>
      <w:r>
        <w:rPr/>
        <w:t>ࠣ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</w:t>
      </w:r>
      <w:r>
        <w:rPr/>
        <w:t>ᥤ� ��</w:t>
      </w:r>
      <w:r>
        <w:rPr>
          <w:rtl w:val="true"/>
        </w:rPr>
        <w:t>ࢠ</w:t>
      </w:r>
      <w:r>
        <w:rPr/>
        <w:t>��</w:t>
      </w:r>
      <w:r>
        <w:rPr/>
        <w:t xml:space="preserve">. ������ </w:t>
      </w:r>
      <w:r>
        <w:rPr/>
        <w:t>ᨭ����� ����</w:t>
      </w:r>
      <w:r>
        <w:rPr/>
        <w:t>, 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 </w:t>
      </w:r>
      <w:r>
        <w:rPr/>
        <w:t>㢨���</w:t>
      </w:r>
      <w:r>
        <w:rPr/>
        <w:t>, ��� � ���ᣮ�᪮� ����� ����</w:t>
      </w:r>
      <w:r>
        <w:rPr/>
        <w:t>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 xml:space="preserve">, ��� </w:t>
      </w:r>
      <w:r>
        <w:rPr/>
        <w:t>᮫���� ࠧ�������� �� ᢮�� ���</w:t>
      </w:r>
      <w:r>
        <w:rPr/>
        <w:t>⠬, � �� ���� 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ॢ �������� ��</w:t>
      </w:r>
      <w:r>
        <w:rPr/>
        <w:t>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�� ���</w:t>
      </w:r>
      <w:r>
        <w:rPr/>
        <w:t xml:space="preserve">㣠 �� </w:t>
      </w:r>
      <w:r>
        <w:rPr/>
        <w:t>᢮��� ���</w:t>
      </w:r>
      <w:r>
        <w:rPr/>
        <w:t>稭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��</w:t>
      </w:r>
      <w:r>
        <w:rPr/>
        <w:t>।��</w:t>
      </w:r>
      <w:r>
        <w:rPr/>
        <w:t>稪</w:t>
      </w:r>
      <w:r>
        <w:rPr/>
        <w:t>... ���</w:t>
      </w:r>
      <w:r>
        <w:rPr/>
        <w:t>㦠�饥 ��</w:t>
      </w:r>
      <w:r>
        <w:rPr/>
        <w:t>ᥫ���� ������ �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</w:t>
      </w:r>
      <w:r>
        <w:rPr/>
        <w:t>㫠</w:t>
      </w:r>
      <w:r>
        <w:rPr/>
        <w:t>ࠪ� �����</w:t>
      </w:r>
      <w:r>
        <w:rPr/>
        <w:t xml:space="preserve">, ����� ����, ���� </w:t>
      </w:r>
      <w:r>
        <w:rPr/>
        <w:t>ᢥ�</w:t>
      </w:r>
      <w:r>
        <w:rPr/>
        <w:t>嬮魮� �����</w:t>
      </w:r>
      <w:r>
        <w:rPr/>
        <w:t>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 ���</w:t>
      </w:r>
      <w:r>
        <w:rPr/>
        <w:t>, ������</w:t>
      </w:r>
      <w:r>
        <w:rPr/>
        <w:t>뢠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</w:t>
      </w:r>
      <w:r>
        <w:rPr/>
        <w:t>ॢ�� ���� ���� �</w:t>
      </w:r>
      <w:r>
        <w:rPr/>
        <w:t>, �� ������</w:t>
      </w:r>
      <w:r>
        <w:rPr/>
        <w:t>뢠� ���㣥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</w:t>
      </w:r>
      <w:r>
        <w:rPr/>
        <w:t>থ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</w:t>
      </w:r>
      <w:r>
        <w:rPr/>
        <w:t>-⠪� �</w:t>
      </w:r>
      <w:r>
        <w:rPr/>
        <w:t>ந��</w:t>
      </w:r>
      <w:r>
        <w:rPr/>
        <w:t>諮</w:t>
      </w:r>
      <w:r>
        <w:rPr/>
        <w:t>? ��</w:t>
      </w:r>
      <w:r>
        <w:rPr/>
        <w:t>㫠</w:t>
      </w:r>
      <w:r>
        <w:rPr/>
        <w:t>ࠪ� �����</w:t>
      </w:r>
      <w:r>
        <w:rPr/>
        <w:t>?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</w:t>
      </w:r>
      <w:r>
        <w:rPr/>
        <w:t>? ��</w:t>
      </w:r>
      <w:r>
        <w:rPr/>
        <w:t>襩 楫�� �뫮 �</w:t>
      </w:r>
      <w:r>
        <w:rPr/>
        <w:t>ᥣ� ���� ࠧ������ ��</w:t>
      </w:r>
      <w:r>
        <w:rPr/>
        <w:t>㦨�</w:t>
      </w:r>
      <w:r>
        <w:rPr/>
        <w:t>. �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㭨�⮦��� � ������� �묠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��</w:t>
      </w:r>
      <w:r>
        <w:rPr/>
        <w:t>訥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 �����, �� �� ��</w:t>
      </w:r>
      <w:r>
        <w:rPr/>
        <w:t>ᠤ����� ��</w:t>
      </w:r>
      <w:r>
        <w:rPr/>
        <w:t>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 xml:space="preserve">㣠 �� ��� ��� </w:t>
      </w:r>
      <w:r>
        <w:rPr/>
        <w:t>⠪�� ����������. �</w:t>
      </w:r>
      <w:r>
        <w:rPr/>
        <w:t>殮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>ᢥઠ� �����</w:t>
      </w:r>
      <w:r>
        <w:rPr/>
        <w:t>묨 �</w:t>
      </w:r>
      <w:r>
        <w:rPr/>
        <w:t>஢�� �������</w:t>
      </w:r>
      <w:r>
        <w:rPr/>
        <w:t>, �� ��⠫, �</w:t>
      </w:r>
      <w:r>
        <w:rPr/>
        <w:t>殮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 xml:space="preserve">騫 </w:t>
      </w:r>
      <w:r>
        <w:rPr/>
        <w:t>᢮� ���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</w:t>
      </w:r>
      <w:r>
        <w:rPr/>
        <w:t>쭮 ������ �������</w:t>
      </w:r>
      <w:r>
        <w:rPr/>
        <w:t>! - ����</w:t>
      </w:r>
      <w:r>
        <w:rPr/>
        <w:t>砫 ��</w:t>
      </w:r>
      <w:r>
        <w:rPr/>
        <w:t>. - �� �� � ���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</w:t>
      </w:r>
      <w:r>
        <w:rPr/>
        <w:t>쪮 � ��� ��</w:t>
      </w:r>
      <w:r>
        <w:rPr/>
        <w:t>ᬨ�᪨� ��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 xml:space="preserve">砫 �������� ����������� </w:t>
      </w:r>
      <w:r>
        <w:rPr/>
        <w:t>- 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��� ���</w:t>
      </w:r>
      <w:r>
        <w:rPr/>
        <w:t>ᣮ�</w:t>
      </w:r>
      <w:r>
        <w:rPr/>
        <w:t>楬</w:t>
      </w:r>
      <w:r>
        <w:rPr/>
        <w:t>, ��� ����</w:t>
      </w:r>
      <w:r>
        <w:rPr/>
        <w:t>稩 �� ��� ���᪮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롭���</w:t>
      </w:r>
      <w:r>
        <w:rPr/>
        <w:t>, ������ �</w:t>
      </w:r>
      <w:r>
        <w:rPr/>
        <w:t>஭� ᢮� ����� 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�, ��� ���� �������� � </w:t>
      </w:r>
      <w:r>
        <w:rPr/>
        <w:t>᢮� ��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ᯮ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</w:t>
      </w:r>
      <w:r>
        <w:rPr/>
        <w:t>।��� ��� ᫮�� � ⥬ �� ᯮ����</w:t>
      </w:r>
      <w:r>
        <w:rPr/>
        <w:t>⢨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</w:t>
      </w:r>
      <w:r>
        <w:rPr/>
        <w:t>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� ��⠭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宦�</w:t>
      </w:r>
      <w:r>
        <w:rPr/>
        <w:t>, - ��� ���� ����</w:t>
      </w:r>
      <w:r>
        <w:rPr/>
        <w:t xml:space="preserve">砫 </w:t>
      </w:r>
      <w:r>
        <w:rPr/>
        <w:t>᢮�� ���⪮ ���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�, �᫨ � �� ������, ��� � ����</w:t>
      </w:r>
      <w:r>
        <w:rPr/>
        <w:t>稫� �</w:t>
      </w:r>
      <w:r>
        <w:rPr/>
        <w:t>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⠪�� ��</w:t>
      </w:r>
      <w:r>
        <w:rPr/>
        <w:t>砥</w:t>
      </w:r>
      <w:r>
        <w:rPr/>
        <w:t>, ����. ��, ����� �� ��</w:t>
      </w:r>
      <w:r>
        <w:rPr/>
        <w:t>୥��� 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 � �� ��� ��������� ����� ���� ����� -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訬� ����</w:t>
      </w:r>
      <w:r>
        <w:rPr>
          <w:rtl w:val="true"/>
        </w:rPr>
        <w:t>ﬨ</w:t>
      </w:r>
      <w:r>
        <w:rPr/>
        <w:t xml:space="preserve">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.. -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⠪</w:t>
      </w:r>
      <w:r>
        <w:rPr/>
        <w:t>㥬</w:t>
      </w:r>
      <w:r>
        <w:rPr/>
        <w:t>, - ��</w:t>
      </w:r>
      <w:r>
        <w:rPr>
          <w:rtl w:val="true"/>
        </w:rPr>
        <w:t>אַ</w:t>
      </w:r>
      <w:r>
        <w:rPr/>
        <w:t xml:space="preserve"> ����ਫ ���</w:t>
      </w:r>
      <w:r>
        <w:rPr/>
        <w:t>㣠</w:t>
      </w:r>
      <w:r>
        <w:rPr/>
        <w:t>. - ����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訬</w:t>
      </w:r>
      <w:r>
        <w:rPr/>
        <w:t xml:space="preserve">, �����, �⮡� </w:t>
      </w:r>
      <w:r>
        <w:rPr/>
        <w:t>ᯠ�� �� �� ᠬ�� ����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⮬�</w:t>
      </w:r>
      <w:r>
        <w:rPr/>
        <w:t>, �� �� ��</w:t>
      </w:r>
      <w:r>
        <w:rPr/>
        <w:t>ࠡ�� ���������� ��ࠢ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㫠</w:t>
      </w:r>
      <w:r>
        <w:rPr/>
        <w:t>ࠪ�</w:t>
      </w:r>
      <w:r>
        <w:rPr/>
        <w:t>. �� ⠪�� �����</w:t>
      </w:r>
      <w:r>
        <w:rPr/>
        <w:t xml:space="preserve">ন��� �� </w:t>
      </w:r>
      <w:r>
        <w:rPr/>
        <w:t>㯮�</w:t>
      </w:r>
      <w:r>
        <w:rPr/>
        <w:t>ॡ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 ���</w:t>
      </w:r>
      <w:r>
        <w:rPr/>
        <w:t>।��� ������</w:t>
      </w:r>
      <w:r>
        <w:rPr/>
        <w:t>. ��, - �� �����</w:t>
      </w:r>
      <w:r>
        <w:rPr/>
        <w:t>砫 ����楬 �� �⮫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 ��</w:t>
      </w:r>
      <w:r>
        <w:rPr/>
        <w:t>㦨� ������� ��魥� ��襣�</w:t>
      </w:r>
      <w:r>
        <w:rPr/>
        <w:t>, �� 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����</w:t>
      </w:r>
      <w:r>
        <w:rPr/>
        <w:t>. � �� ����, �� � ��� ���� ���� �</w:t>
      </w:r>
      <w:r>
        <w:rPr/>
        <w:t>஭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⥫����</w:t>
      </w:r>
      <w:r>
        <w:rPr/>
        <w:t>. �</w:t>
      </w:r>
      <w:r>
        <w:rPr/>
        <w:t>ᥣ� ��᪮�</w:t>
      </w:r>
      <w:r>
        <w:rPr/>
        <w:t>쪮 ������ ��</w:t>
      </w:r>
      <w:r>
        <w:rPr/>
        <w:t>஢</w:t>
      </w:r>
      <w:r>
        <w:rPr/>
        <w:t>, ��</w:t>
      </w:r>
      <w:r>
        <w:rPr/>
        <w:t>墠祭��� � �����</w:t>
      </w:r>
      <w:r>
        <w:rPr/>
        <w:t>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᫥ �⮩ ����, � �� ���, �� ��⠭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訬� ����������</w:t>
      </w:r>
      <w:r>
        <w:rPr/>
        <w:t>. � �᫨ �� ��</w:t>
      </w:r>
      <w:r>
        <w:rPr/>
        <w:t>稭�� �</w:t>
      </w:r>
      <w:r>
        <w:rPr/>
        <w:t>। 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ᣮ���, ��� � ���� ����������� </w:t>
      </w:r>
      <w:r>
        <w:rPr/>
        <w:t>ᬥ����</w:t>
      </w:r>
      <w:r>
        <w:rPr/>
        <w:t>. �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墠��� ����</w:t>
      </w:r>
      <w:r>
        <w:rPr/>
        <w:t>, � ��, ��� ���� �� ��</w:t>
      </w:r>
      <w:r>
        <w:rPr/>
        <w:t>୥����</w:t>
      </w:r>
      <w:r>
        <w:rPr/>
        <w:t>, �</w:t>
      </w:r>
      <w:r>
        <w:rPr/>
        <w:t xml:space="preserve">㤥� </w:t>
      </w:r>
      <w:r>
        <w:rPr/>
        <w:t>ᬮ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�� ��� </w:t>
      </w:r>
      <w:r>
        <w:rPr/>
        <w:t>㬨���</w:t>
      </w:r>
      <w:r>
        <w:rPr/>
        <w:t>, � ��� ��᫥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 ᯮ����� ����</w:t>
      </w:r>
      <w:r>
        <w:rPr/>
        <w:t>蠫 ��</w:t>
      </w:r>
      <w:r>
        <w:rPr/>
        <w:t>ॢ��</w:t>
      </w:r>
      <w:r>
        <w:rPr/>
        <w:t>. ���</w:t>
      </w:r>
      <w:r>
        <w:rPr/>
        <w:t>쪮 ��� �������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 �</w:t>
      </w:r>
      <w:r>
        <w:rPr/>
        <w:t>뤥������ �� ����</w:t>
      </w:r>
      <w:r>
        <w:rPr/>
        <w:t>५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, ��� �����, - �� </w:t>
      </w:r>
      <w:r>
        <w:rPr/>
        <w:t>᪠��� ��</w:t>
      </w:r>
      <w:r>
        <w:rPr/>
        <w:t>. - ����</w:t>
      </w:r>
      <w:r>
        <w:rPr/>
        <w:t>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ᮢᥬ </w:t>
      </w:r>
      <w:r>
        <w:rPr/>
        <w:t>⠪, ��� � �������, ��� � �� ⠪ ����, ��� �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</w:t>
      </w:r>
      <w:r>
        <w:rPr/>
        <w:t>।��� ���</w:t>
      </w:r>
      <w:r>
        <w:rPr/>
        <w:t>, �� �᫨ �� ����⢨⥫</w:t>
      </w:r>
      <w:r>
        <w:rPr/>
        <w:t>쭮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⮫</w:t>
      </w:r>
      <w:r>
        <w:rPr/>
        <w:t>쪮 ��訬 ��</w:t>
      </w:r>
      <w:r>
        <w:rPr/>
        <w:t>஥�</w:t>
      </w:r>
      <w:r>
        <w:rPr/>
        <w:t>, �� �</w:t>
      </w:r>
      <w:r>
        <w:rPr/>
        <w:t>ᯮ���� 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���</w:t>
      </w:r>
      <w:r>
        <w:rPr/>
        <w:t>⢥������ ��</w:t>
      </w:r>
      <w:r>
        <w:rPr/>
        <w:t>祣� �� �</w:t>
      </w:r>
      <w:r>
        <w:rPr/>
        <w:t>஦���</w:t>
      </w:r>
      <w:r>
        <w:rPr/>
        <w:t>. �</w:t>
      </w:r>
      <w:r>
        <w:rPr/>
        <w:t>஬� ���� � ��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⥬ ��� �������. - �� �</w:t>
      </w:r>
      <w:r>
        <w:rPr/>
        <w:t>㬠�</w:t>
      </w:r>
      <w:r>
        <w:rPr/>
        <w:t xml:space="preserve">, �⮡� � </w:t>
      </w:r>
      <w:r>
        <w:rPr/>
        <w:t xml:space="preserve">ᬮ� </w:t>
      </w:r>
      <w:r>
        <w:rPr/>
        <w:t>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 ���������</w:t>
      </w:r>
      <w:r>
        <w:rPr/>
        <w:t>. �� �⮣� ��� ��</w:t>
      </w:r>
      <w:r>
        <w:rPr/>
        <w:t>ॢ����� 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��� ᫥��� �������� ������</w:t>
      </w:r>
      <w:r>
        <w:rPr/>
        <w:t>, ����� � ��</w:t>
      </w:r>
      <w:r>
        <w:rPr/>
        <w:t>।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�� ����</w:t>
      </w:r>
      <w:r>
        <w:rPr/>
        <w:t>. �� ��</w:t>
      </w:r>
      <w:r>
        <w:rPr/>
        <w:t>諨 �� ��</w:t>
      </w:r>
      <w:r>
        <w:rPr/>
        <w:t>ᥤ��</w:t>
      </w:r>
      <w:r>
        <w:rPr/>
        <w:t>, �᪮</w:t>
      </w:r>
      <w:r>
        <w:rPr/>
        <w:t xml:space="preserve">稫� � </w:t>
      </w:r>
      <w:r>
        <w:rPr/>
        <w:t>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㫨�� � ������</w:t>
      </w:r>
      <w:r>
        <w:rPr/>
        <w:t>. �� ���⠢��� ���� ��</w:t>
      </w:r>
      <w:r>
        <w:rPr/>
        <w:t>蠤�� ��� 蠣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த���� ��६�ਥ � ������� ������� ᮫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⥯�� �� </w:t>
      </w:r>
      <w:r>
        <w:rPr/>
        <w:t>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</w:t>
      </w:r>
      <w:r>
        <w:rPr/>
        <w:t>稫��� � �⮬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, - �⢥⨫ ��� ����. - �� </w:t>
      </w:r>
      <w:r>
        <w:rPr/>
        <w:t>㢥</w:t>
      </w:r>
      <w:r>
        <w:rPr/>
        <w:t>७</w:t>
      </w:r>
      <w:r>
        <w:rPr/>
        <w:t xml:space="preserve">, �� </w:t>
      </w:r>
      <w:r>
        <w:rPr/>
        <w:t>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 xml:space="preserve">ࠢ�� </w:t>
      </w:r>
      <w:r>
        <w:rPr/>
        <w:t xml:space="preserve">(� ���� � </w:t>
      </w:r>
      <w:r>
        <w:rPr/>
        <w:t>࠭�� �� ��ਫ</w:t>
      </w:r>
      <w:r>
        <w:rPr/>
        <w:t>), ����� �⢥</w:t>
      </w:r>
      <w:r>
        <w:rPr/>
        <w:t>ত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 ����� � ��� ����� </w:t>
      </w:r>
      <w:r>
        <w:rPr/>
        <w:t>楫�� �</w:t>
      </w:r>
      <w:r>
        <w:rPr/>
        <w:t>९�����</w:t>
      </w:r>
      <w:r>
        <w:rPr/>
        <w:t>. �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>, ���</w:t>
      </w:r>
      <w:r>
        <w:rPr/>
        <w:t>஥ �� ����</w:t>
      </w:r>
      <w:r>
        <w:rPr/>
        <w:t>﫨�� �</w:t>
      </w:r>
      <w:r>
        <w:rPr/>
        <w:t>ਮ����</w:t>
      </w:r>
      <w:r>
        <w:rPr/>
        <w:t>, �</w:t>
      </w:r>
      <w:r>
        <w:rPr/>
        <w:t>ய���</w:t>
      </w:r>
      <w:r>
        <w:rPr/>
        <w:t>. ��⠥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</w:t>
      </w:r>
      <w:r>
        <w:rPr/>
        <w:t>, ����� ⮦�, ����</w:t>
      </w:r>
      <w:r>
        <w:rPr/>
        <w:t>୮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뢥</w:t>
      </w:r>
      <w:r>
        <w:rPr/>
        <w:t>. ������ �� ����� ⮫</w:t>
      </w:r>
      <w:r>
        <w:rPr/>
        <w:t>쪮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㢥�砭��� ��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</w:t>
      </w:r>
      <w:r>
        <w:rPr/>
        <w:t>砭� �</w:t>
      </w:r>
      <w:r>
        <w:rPr/>
        <w:t>ࠦ����� ���� ����</w:t>
      </w:r>
      <w:r>
        <w:rPr/>
        <w:t xml:space="preserve">, ����� �� </w:t>
      </w:r>
      <w:r>
        <w:rPr/>
        <w:t>ᯨ�� �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⥭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堫� � ������</w:t>
      </w:r>
      <w:r>
        <w:rPr/>
        <w:t>, � ����� ����</w:t>
      </w:r>
      <w:r>
        <w:rPr/>
        <w:t xml:space="preserve">砫 </w:t>
      </w:r>
      <w:r>
        <w:rPr/>
        <w:t>"��!"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頫�� � </w:t>
      </w:r>
      <w:r>
        <w:rPr>
          <w:rtl w:val="true"/>
        </w:rPr>
        <w:t>ࠤ</w:t>
      </w:r>
      <w:r>
        <w:rPr/>
        <w:t>��⭮� ������ � ��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�� ������� �</w:t>
      </w:r>
      <w:r>
        <w:rPr/>
        <w:t xml:space="preserve">泥�� ��� </w:t>
      </w:r>
      <w:r>
        <w:rPr/>
        <w:t>᮫���� �ਭ</w:t>
      </w:r>
      <w:r>
        <w:rPr/>
        <w:t>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 ���</w:t>
      </w:r>
      <w:r>
        <w:rPr/>
        <w:t>஡��� ᫮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 ��� �</w:t>
      </w:r>
      <w:r>
        <w:rPr/>
        <w:t>ᯮ����⥫</w:t>
      </w:r>
      <w:r>
        <w:rPr/>
        <w:t>쭠� ����</w:t>
      </w:r>
      <w:r>
        <w:rPr/>
        <w:t>, �����</w:t>
      </w:r>
      <w:r>
        <w:rPr/>
        <w:t>ࠪ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祭 ��� ��</w:t>
      </w:r>
      <w:r>
        <w:rPr/>
        <w:t>ࠦ���� ����஢����� �</w:t>
      </w:r>
      <w:r>
        <w:rPr/>
        <w:t>⠪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 �� ��������, ���</w:t>
      </w:r>
      <w:r>
        <w:rPr/>
        <w:t>﫠 �� ��᪮�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 ��஥���</w:t>
      </w:r>
      <w:r>
        <w:rPr/>
        <w:t>, �</w:t>
      </w:r>
      <w:r>
        <w:rPr/>
        <w:t>ᯮ�������� ���� ������� ��</w:t>
      </w:r>
      <w:r>
        <w:rPr/>
        <w:t>㣮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</w:t>
      </w:r>
      <w:r>
        <w:rPr/>
        <w:t>室����� ������ ������</w:t>
      </w:r>
      <w:r>
        <w:rPr/>
        <w:t>. �� �� �������, �</w:t>
      </w:r>
      <w:r>
        <w:rPr/>
        <w:t>।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⮫쪮 ��� ��</w:t>
      </w:r>
      <w:r>
        <w:rPr/>
        <w:t>५�� �����</w:t>
      </w:r>
      <w:r>
        <w:rPr/>
        <w:t>, � ����, �</w:t>
      </w:r>
      <w:r>
        <w:rPr/>
        <w:t>뫨 ��� ��� ��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ᠬ�� �९����� ��</w:t>
      </w:r>
      <w:r>
        <w:rPr/>
        <w:t>室���� ����</w:t>
      </w:r>
      <w:r>
        <w:rPr/>
        <w:t>ਭ� 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ਤ�஢</w:t>
      </w:r>
      <w:r>
        <w:rPr/>
        <w:t xml:space="preserve">. ����� �� </w:t>
      </w:r>
      <w:r>
        <w:rPr/>
        <w:t>ࠧ���⨫� ��⥩</w:t>
      </w:r>
      <w:r>
        <w:rPr/>
        <w:t>, ��</w:t>
      </w:r>
      <w:r>
        <w:rPr/>
        <w:t>ਪ��</w:t>
      </w:r>
      <w:r>
        <w:rPr/>
        <w:t>, ��������� � 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஬ ��᪮�</w:t>
      </w:r>
      <w:r>
        <w:rPr/>
        <w:t>쪨� ����㦥���� ������</w:t>
      </w:r>
      <w:r>
        <w:rPr/>
        <w:t>. ����</w:t>
      </w:r>
      <w:r>
        <w:rPr/>
        <w:t>५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稭�� ������� ��� ����� � ��</w:t>
      </w:r>
      <w:r>
        <w:rPr/>
        <w:t xml:space="preserve">⢥, ����� � </w:t>
      </w:r>
      <w:r>
        <w:rPr/>
        <w:t>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</w:t>
      </w:r>
      <w:r>
        <w:rPr/>
        <w:t xml:space="preserve">, �⮡� ��������� � </w:t>
      </w:r>
      <w:r>
        <w:rPr/>
        <w:t>࠭�����</w:t>
      </w:r>
      <w:r>
        <w:rPr/>
        <w:t>, ����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ࠦ��</w:t>
      </w:r>
      <w:r>
        <w:rPr/>
        <w:t>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ࠦ������</w:t>
      </w:r>
      <w:r>
        <w:rPr/>
        <w:t>, ���</w:t>
      </w:r>
      <w:r>
        <w:rPr/>
        <w:t>饭��� �</w:t>
      </w:r>
      <w:r>
        <w:rPr/>
        <w:t>஭⮬ � ���</w:t>
      </w:r>
      <w:r>
        <w:rPr/>
        <w:t>ᣮ�᪮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�� �� ������ ����</w:t>
      </w:r>
      <w:r>
        <w:rPr>
          <w:rtl w:val="true"/>
        </w:rPr>
        <w:t>ﭮ</w:t>
      </w:r>
      <w:r>
        <w:rPr/>
        <w:t>� �⥭��</w:t>
      </w:r>
      <w:r>
        <w:rPr/>
        <w:t>, ����������� ����</w:t>
      </w:r>
      <w:r>
        <w:rPr/>
        <w:t>襩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訥 ����� �뫨 �</w:t>
      </w:r>
      <w:r>
        <w:rPr/>
        <w:t>ᨫ��� �१ ࠢ�� �஬���⪨ ���</w:t>
      </w:r>
      <w:r>
        <w:rPr/>
        <w:t>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�</w:t>
      </w:r>
      <w:r>
        <w:rPr/>
        <w:t xml:space="preserve">. �� </w:t>
      </w:r>
      <w:r>
        <w:rPr/>
        <w:t xml:space="preserve">䫠���� </w:t>
      </w:r>
      <w:r>
        <w:rPr/>
        <w:t>ࠧ���⨫��� ����������</w:t>
      </w:r>
      <w:r>
        <w:rPr/>
        <w:t>. �</w:t>
      </w:r>
      <w:r>
        <w:rPr/>
        <w:t>冷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� ���騭� � ���</w:t>
      </w:r>
      <w:r>
        <w:rPr/>
        <w:t>७�஢���� ᮫����</w:t>
      </w:r>
      <w:r>
        <w:rPr/>
        <w:t>, �</w:t>
      </w:r>
      <w:r>
        <w:rPr/>
        <w:t>।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 �� ��� ��</w:t>
      </w:r>
      <w:r>
        <w:rPr/>
        <w:t>墠祭��� ��㦨�</w:t>
      </w:r>
      <w:r>
        <w:rPr/>
        <w:t>, ��</w:t>
      </w:r>
      <w:r>
        <w:rPr/>
        <w:t>५��</w:t>
      </w:r>
      <w:r>
        <w:rPr/>
        <w:t>饥 ��</w:t>
      </w:r>
      <w:r>
        <w:rPr>
          <w:rtl w:val="true"/>
        </w:rPr>
        <w:t>ﬨ</w:t>
      </w: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࠭ ����� ��ᯮ����</w:t>
      </w:r>
      <w:r>
        <w:rPr/>
        <w:t>묨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</w:t>
      </w:r>
      <w:r>
        <w:rPr/>
        <w:t>ᢥઠ�� ������� �</w:t>
      </w:r>
      <w:r>
        <w:rPr>
          <w:rtl w:val="true"/>
        </w:rPr>
        <w:t>ﭨ</w:t>
      </w:r>
      <w:r>
        <w:rPr/>
        <w:t>� �⮣� �࠭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蠫��� �</w:t>
      </w:r>
      <w:r>
        <w:rPr/>
        <w:t>ॢ��� �९����</w:t>
      </w:r>
      <w:r>
        <w:rPr/>
        <w:t>. ��</w:t>
      </w:r>
      <w:r>
        <w:rPr/>
        <w:t>। ���� ᨭ����� �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 ��� ������</w:t>
      </w:r>
      <w:r>
        <w:rPr/>
        <w:t>. ��</w:t>
      </w:r>
      <w:r>
        <w:rPr/>
        <w:t>।�� � ���</w:t>
      </w:r>
      <w:r>
        <w:rPr/>
        <w:t>, � ⠬ �</w:t>
      </w:r>
      <w:r>
        <w:rPr/>
        <w:t xml:space="preserve">뫨 </w:t>
      </w:r>
      <w:r>
        <w:rPr/>
        <w:t>ࠧ��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�� ��</w:t>
      </w:r>
      <w:r>
        <w:rPr/>
        <w:t>㯯� ��</w:t>
      </w:r>
      <w:r>
        <w:rPr/>
        <w:t>ॢ</w:t>
      </w:r>
      <w:r>
        <w:rPr/>
        <w:t>쥢</w:t>
      </w:r>
      <w:r>
        <w:rPr/>
        <w:t>, ��� �⤠����</w:t>
      </w:r>
      <w:r>
        <w:rPr/>
        <w:t>묨 宫���� �</w:t>
      </w:r>
      <w:r>
        <w:rPr/>
        <w:t>ய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 ������</w:t>
      </w:r>
      <w:r>
        <w:rPr/>
        <w:t>. �</w:t>
      </w:r>
      <w:r>
        <w:rPr/>
        <w:t>४�᭠� ���⭮��� ���������� ࠩ</w:t>
      </w:r>
      <w:r>
        <w:rPr/>
        <w:t>. ��⮢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⥬�</w:t>
      </w:r>
      <w:r>
        <w:rPr/>
        <w:t>, �� �� �</w:t>
      </w:r>
      <w:r>
        <w:rPr/>
        <w:t>㤥� ���</w:t>
      </w:r>
      <w:r>
        <w:rPr/>
        <w:t>⢮���� � �</w:t>
      </w:r>
      <w:r>
        <w:rPr/>
        <w:t>ࠦ����</w:t>
      </w:r>
      <w:r>
        <w:rPr/>
        <w:t>,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>, ��</w:t>
      </w:r>
      <w:r>
        <w:rPr/>
        <w:t xml:space="preserve">祬� �� </w:t>
      </w:r>
      <w:r>
        <w:rPr/>
        <w:t>⠪�� �</w:t>
      </w:r>
      <w:r>
        <w:rPr/>
        <w:t>४�᭮� ����� 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㡨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騩 ��</w:t>
      </w:r>
      <w:r>
        <w:rPr/>
        <w:t>ࠡ�� �ண६�� � ���� �� ���</w:t>
      </w:r>
      <w:r>
        <w:rPr/>
        <w:t>ᣮ�</w:t>
      </w:r>
      <w:r>
        <w:rPr/>
        <w:t>᪨� ����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襣� ���� �</w:t>
      </w:r>
      <w:r>
        <w:rPr/>
        <w:t>७��</w:t>
      </w:r>
      <w:r>
        <w:rPr/>
        <w:t>. �� �� � �� ��⠫��� ��</w:t>
      </w:r>
      <w:r>
        <w:rPr/>
        <w:t>५���</w:t>
      </w:r>
      <w:r>
        <w:rPr/>
        <w:t>. ���</w:t>
      </w:r>
      <w:r>
        <w:rPr/>
        <w:t>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設�</w:t>
      </w:r>
      <w:r>
        <w:rPr/>
        <w:t xml:space="preserve">⢥ </w:t>
      </w:r>
      <w:r>
        <w:rPr/>
        <w:t>᢮�� ��</w:t>
      </w:r>
      <w:r>
        <w:rPr/>
        <w:t xml:space="preserve">室����� � </w:t>
      </w:r>
      <w:r>
        <w:rPr/>
        <w:t>१�</w:t>
      </w:r>
      <w:r>
        <w:rPr>
          <w:rtl w:val="true"/>
        </w:rPr>
        <w:t>ࢥ</w:t>
      </w:r>
      <w:r>
        <w:rPr/>
        <w:t xml:space="preserve">, 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殮��� ��� ����� ��᪮�쪮 �</w:t>
      </w:r>
      <w:r>
        <w:rPr/>
        <w:t>࠭ᯮ���� ��ࠡ���</w:t>
      </w:r>
      <w:r>
        <w:rPr/>
        <w:t>.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 �</w:t>
      </w:r>
      <w:r>
        <w:rPr/>
        <w:t>뫮 �</w:t>
      </w:r>
      <w:r>
        <w:rPr/>
        <w:t>ਪ����� � ࠢ����</w:t>
      </w:r>
      <w:r>
        <w:rPr/>
        <w:t>, ��� ��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砫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⨢��� ��� ��</w:t>
      </w:r>
      <w:r>
        <w:rPr/>
        <w:t>ନ஢���</w:t>
      </w:r>
      <w:r>
        <w:rPr/>
        <w:t>묨 �鸞�� ������� ���</w:t>
      </w:r>
      <w:r>
        <w:rPr/>
        <w:t>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뫨 ����㦥�� �����묨 �㫥�묨 ���</w:t>
      </w:r>
      <w:r>
        <w:rPr>
          <w:rtl w:val="true"/>
        </w:rPr>
        <w:t>ﬨ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ꥤ��﫨�� � ��� ���</w:t>
      </w:r>
      <w:r>
        <w:rPr/>
        <w:t>,  ��,  �������, ��</w:t>
      </w:r>
      <w:r>
        <w:rPr/>
        <w:t>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ꥤ�������</w:t>
      </w:r>
      <w:r>
        <w:rPr/>
        <w:t xml:space="preserve">. ������� �� ���� </w:t>
      </w:r>
      <w:r>
        <w:rPr/>
        <w:t>᮫��� ��</w:t>
      </w:r>
      <w:r>
        <w:rPr/>
        <w:t xml:space="preserve">砫� </w:t>
      </w:r>
      <w:r>
        <w:rPr/>
        <w:t>ᬥ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⨬</w:t>
      </w:r>
      <w:r>
        <w:rPr/>
        <w:t>, �� � ����, �� ⠪��� �� ⠪⨪�. ����� ��⨢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</w:t>
      </w:r>
      <w:r>
        <w:rPr/>
        <w:t>५�� ��</w:t>
      </w:r>
      <w:r>
        <w:rPr/>
        <w:t>㦨��</w:t>
      </w:r>
      <w:r>
        <w:rPr/>
        <w:t>, �� ᫥��� �⠪����� �������</w:t>
      </w:r>
      <w:r>
        <w:rPr/>
        <w:t>묨 ���</w:t>
      </w:r>
      <w:r>
        <w:rPr/>
        <w:t>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⨢��� ����� </w:t>
      </w:r>
      <w:r>
        <w:rPr/>
        <w:t>㤠</w:t>
      </w:r>
      <w:r>
        <w:rPr/>
        <w:t>஬ ����� �</w:t>
      </w:r>
      <w:r>
        <w:rPr/>
        <w:t>뢥�� �� ���� ��᪮�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設� ������</w:t>
      </w:r>
      <w:r>
        <w:rPr/>
        <w:t>⢮���� � �����. �, ��</w:t>
      </w:r>
      <w:r>
        <w:rPr/>
        <w:t>ᮬ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� � �� ����</w:t>
      </w:r>
      <w:r>
        <w:rPr/>
        <w:t>ࠫ</w:t>
      </w:r>
      <w:r>
        <w:rPr/>
        <w:t>쭮�� ��</w:t>
      </w:r>
      <w:r>
        <w:rPr/>
        <w:t>ᥭ��� � ��஢�</w:t>
      </w:r>
      <w:r>
        <w:rPr/>
        <w:t>. 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ଠ�� ��� �</w:t>
      </w:r>
      <w:r>
        <w:rPr/>
        <w:t>⠫��� ��</w:t>
      </w:r>
      <w:r>
        <w:rPr/>
        <w:t>宯���� ������ ��</w:t>
      </w:r>
      <w:r>
        <w:rPr/>
        <w:t>ࠡ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����� �</w:t>
      </w:r>
      <w:r>
        <w:rPr/>
        <w:t>뫮 ������ � ������� �����蠤��� �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� �� ���� </w:t>
      </w:r>
      <w:r>
        <w:rPr/>
        <w:t>᮫��� � ������</w:t>
      </w:r>
      <w:r>
        <w:rPr/>
        <w:t>讥 �㫥��� ��㦨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⭮ ����� � �</w:t>
      </w:r>
      <w:r>
        <w:rPr/>
        <w:t>஢�୮</w:t>
      </w:r>
      <w:r>
        <w:rPr/>
        <w:t>, ��� ����� �</w:t>
      </w:r>
      <w:r>
        <w:rPr/>
        <w:t>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ᨪ��</w:t>
      </w:r>
      <w:r>
        <w:rPr/>
        <w:t>. ����, ��� ��� ������� � ᪮����� 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, ��� </w:t>
      </w:r>
      <w:r>
        <w:rPr/>
        <w:t>祣� ��� �</w:t>
      </w:r>
      <w:r>
        <w:rPr/>
        <w:t>।�����</w:t>
      </w:r>
      <w:r>
        <w:rPr/>
        <w:t xml:space="preserve">祭� </w:t>
      </w:r>
      <w:r>
        <w:rPr/>
        <w:t>- � ��� �</w:t>
      </w:r>
      <w:r>
        <w:rPr/>
        <w:t>祭� ��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 ���������� � ������ �����</w:t>
      </w:r>
      <w:r>
        <w:rPr/>
        <w:t>ठ� �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</w:t>
      </w:r>
      <w:r>
        <w:rPr/>
        <w:t>쪨� ���� ��</w:t>
      </w:r>
      <w:r>
        <w:rPr/>
        <w:t>ঠ���� ��᪮�</w:t>
      </w:r>
      <w:r>
        <w:rPr/>
        <w:t xml:space="preserve">쪮 </w:t>
      </w:r>
      <w:r>
        <w:rPr/>
        <w:t>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</w:t>
      </w:r>
      <w:r>
        <w:rPr/>
        <w:t>뢠� ���</w:t>
      </w:r>
      <w:r>
        <w:rPr/>
        <w:t>ᣮ���� �����. ��</w:t>
      </w:r>
      <w:r>
        <w:rPr/>
        <w:t>।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</w:t>
      </w:r>
      <w:r>
        <w:rPr/>
        <w:t>﫨 �殮������㦥��� �����</w:t>
      </w:r>
      <w:r>
        <w:rPr/>
        <w:t>. ��</w:t>
      </w:r>
      <w:r>
        <w:rPr/>
        <w:t>ᬮ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�</w:t>
      </w:r>
      <w:r>
        <w:rPr/>
        <w:t>, ��� �</w:t>
      </w:r>
      <w:r>
        <w:rPr/>
        <w:t>祭� ��������</w:t>
      </w:r>
      <w:r>
        <w:rPr/>
        <w:t>, �� ����</w:t>
      </w:r>
      <w:r>
        <w:rPr/>
        <w:t>॥</w:t>
      </w:r>
      <w:r>
        <w:rPr/>
        <w:t xml:space="preserve">, </w:t>
      </w:r>
      <w:r>
        <w:rPr/>
        <w:t>祬 ��蠤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. ��� ��� �</w:t>
      </w:r>
      <w:r>
        <w:rPr/>
        <w:t>뫨 ������</w:t>
      </w:r>
      <w:r>
        <w:rPr/>
        <w:t>, ��� ������</w:t>
      </w:r>
      <w:r>
        <w:rPr/>
        <w:t>᪨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⮫�⮩ �</w:t>
      </w:r>
      <w:r>
        <w:rPr/>
        <w:t>⠫��, ����� ����� �</w:t>
      </w:r>
      <w:r>
        <w:rPr/>
        <w:t>뤥</w:t>
      </w:r>
      <w:r>
        <w:rPr/>
        <w:t>ঠ�� ��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�� ���</w:t>
      </w:r>
      <w:r>
        <w:rPr/>
        <w:t>뢠</w:t>
      </w:r>
      <w:r>
        <w:rPr/>
        <w:t>. � �����</w:t>
      </w:r>
      <w:r>
        <w:rPr/>
        <w:t>ठ��</w:t>
      </w:r>
      <w:r>
        <w:rPr/>
        <w:t>, ���</w:t>
      </w:r>
      <w:r>
        <w:rPr/>
        <w:t>騬� �� ��襭</w:t>
      </w:r>
      <w:r>
        <w:rPr/>
        <w:t xml:space="preserve">, � </w:t>
      </w:r>
      <w:r>
        <w:rPr/>
        <w:t>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</w:t>
      </w:r>
      <w:r>
        <w:rPr/>
        <w:t>뫨 ��宦� �� �</w:t>
      </w:r>
      <w:r>
        <w:rPr/>
        <w:t>ࠪ����</w:t>
      </w:r>
      <w:r>
        <w:rPr/>
        <w:t>. � ����⠫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</w:t>
      </w:r>
      <w:r>
        <w:rPr/>
        <w:t>ᨢ���</w:t>
      </w:r>
      <w:r>
        <w:rPr/>
        <w:t>, ���</w:t>
      </w:r>
      <w:r>
        <w:rPr/>
        <w:t>஭�</w:t>
      </w:r>
      <w:r>
        <w:rPr/>
        <w:t>栥���</w:t>
      </w:r>
      <w:r>
        <w:rPr/>
        <w:t>, ���������� ���</w:t>
      </w:r>
      <w:r>
        <w:rPr/>
        <w:t>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</w:t>
      </w:r>
      <w:r>
        <w:rPr/>
        <w:t>祭��� � �</w:t>
      </w:r>
      <w:r>
        <w:rPr/>
        <w:t>ப�� �����</w:t>
      </w:r>
      <w:r>
        <w:rPr/>
        <w:t>. ���, ��� ��� ��</w:t>
      </w:r>
      <w:r>
        <w:rPr/>
        <w:t>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� �</w:t>
      </w:r>
      <w:r>
        <w:rPr/>
        <w:t>ப�� ����� �� ᬥ</w:t>
      </w:r>
      <w:r>
        <w:rPr/>
        <w:t>蠭��� ����� � �</w:t>
      </w:r>
      <w:r>
        <w:rPr/>
        <w:t>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᪠����</w:t>
      </w:r>
      <w:r>
        <w:rPr/>
        <w:t xml:space="preserve">, �� ���� </w:t>
      </w:r>
      <w:r>
        <w:rPr/>
        <w:t>᮫���</w:t>
      </w:r>
      <w:r>
        <w:rPr/>
        <w:t>, ���</w:t>
      </w:r>
      <w:r>
        <w:rPr/>
        <w:t>稢訩�� ��</w:t>
      </w:r>
      <w:r>
        <w:rPr/>
        <w:t>५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�</w:t>
      </w:r>
      <w:r>
        <w:rPr/>
        <w:t>襪 �� ������</w:t>
      </w:r>
      <w:r>
        <w:rPr/>
        <w:t xml:space="preserve">, ��⠢�� </w:t>
      </w:r>
      <w:r>
        <w:rPr/>
        <w:t>᢮� ����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ठ�</w:t>
      </w:r>
      <w:r>
        <w:rPr/>
        <w:t>. ��� ����, ����</w:t>
      </w:r>
      <w:r>
        <w:rPr/>
        <w:t>㦥��� � ��� �� ������</w:t>
      </w:r>
      <w:r>
        <w:rPr/>
        <w:t>, ����</w:t>
      </w:r>
      <w:r>
        <w:rPr/>
        <w:t>堫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</w:t>
      </w:r>
      <w:r>
        <w:rPr/>
        <w:t>ਫ ��� ����� ���</w:t>
      </w:r>
      <w:r>
        <w:rPr/>
        <w:t>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⮩! - �</w:t>
      </w:r>
      <w:r>
        <w:rPr/>
        <w:t>ਪ�� ��஭</w:t>
      </w:r>
      <w:r>
        <w:rPr/>
        <w:t>. - �� �</w:t>
      </w:r>
      <w:r>
        <w:rPr/>
        <w:t>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५���</w:t>
      </w:r>
      <w:r>
        <w:rPr/>
        <w:t xml:space="preserve">, ���, - �⢥⨫ </w:t>
      </w:r>
      <w:r>
        <w:rPr/>
        <w:t>᮫���</w:t>
      </w:r>
      <w:r>
        <w:rPr/>
        <w:t>. - �</w:t>
      </w:r>
      <w:r>
        <w:rPr/>
        <w:t>㦭� �</w:t>
      </w:r>
      <w:r>
        <w:rPr/>
        <w:t>ࠧ� ��५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 ��� �� </w:t>
      </w:r>
      <w:r>
        <w:rPr/>
        <w:t>ࠧ��</w:t>
      </w:r>
      <w:r>
        <w:rPr/>
        <w:t xml:space="preserve">訫� �⥭� 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 �� �</w:t>
      </w:r>
      <w:r>
        <w:rPr/>
        <w:t>㬠�</w:t>
      </w:r>
      <w:r>
        <w:rPr/>
        <w:t>, �� � ��� ����� �</w:t>
      </w:r>
      <w:r>
        <w:rPr/>
        <w:t>ᮢ� �</w:t>
      </w:r>
      <w:r>
        <w:rPr/>
        <w:t>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 � �⨬� �����</w:t>
      </w:r>
      <w:r>
        <w:rPr/>
        <w:t>訬� 㫨⪠��</w:t>
      </w:r>
      <w:r>
        <w:rPr/>
        <w:t xml:space="preserve">, � </w:t>
      </w:r>
      <w:r>
        <w:rPr/>
        <w:t>ࠧ�</w:t>
      </w:r>
      <w:r>
        <w:rPr/>
        <w:t>訫 �� 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�</w:t>
      </w:r>
      <w:r>
        <w:rPr/>
        <w:t xml:space="preserve">, - </w:t>
      </w:r>
      <w:r>
        <w:rPr/>
        <w:t>᪠��� �����</w:t>
      </w:r>
      <w:r>
        <w:rPr/>
        <w:t>. - �����,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᫮�� �����</w:t>
      </w:r>
      <w:r>
        <w:rPr/>
        <w:t>⢮</w:t>
      </w:r>
      <w:r>
        <w:rPr/>
        <w:t>୮ ������</w:t>
      </w:r>
      <w:r>
        <w:rPr/>
        <w:t>⢮���� ��  ��</w:t>
      </w:r>
      <w:r>
        <w:rPr/>
        <w:t>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쥭��楢</w:t>
      </w:r>
      <w:r>
        <w:rPr/>
        <w:t xml:space="preserve">, ����� </w:t>
      </w:r>
      <w:r>
        <w:rPr/>
        <w:t>᢮�� ��</w:t>
      </w:r>
      <w:r>
        <w:rPr/>
        <w:t>㦨�� ��⮢����� ��</w:t>
      </w:r>
      <w:r>
        <w:rPr/>
        <w:t>ࠧ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</w:t>
      </w:r>
      <w:r>
        <w:rPr/>
        <w:t xml:space="preserve">稭� �������� �� </w:t>
      </w:r>
      <w:r>
        <w:rPr/>
        <w:t>(������ � ⥬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稫��� � ��㫠</w:t>
      </w:r>
      <w:r>
        <w:rPr/>
        <w:t>ࠪ�</w:t>
      </w:r>
      <w:r>
        <w:rPr/>
        <w:t>), �� �� ⠪�� ����</w:t>
      </w:r>
      <w:r>
        <w:rPr>
          <w:rtl w:val="true"/>
        </w:rPr>
        <w:t>ﭨ</w:t>
      </w:r>
      <w:r>
        <w:rPr/>
        <w:t>� ࠧ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㭨�⮦��� � �� </w:t>
      </w:r>
      <w:r>
        <w:rPr/>
        <w:t>ᠬ��</w:t>
      </w:r>
      <w:r>
        <w:rPr/>
        <w:t>. ����</w:t>
      </w:r>
      <w:r>
        <w:rPr/>
        <w:t>筮</w:t>
      </w:r>
      <w:r>
        <w:rPr/>
        <w:t>, �� �������, �� � ���ᣮ�</w:t>
      </w:r>
      <w:r>
        <w:rPr/>
        <w:t>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ࠧ����� ���� ࠧ��</w:t>
      </w:r>
      <w:r>
        <w:rPr/>
        <w:t>筮� ��魮��</w:t>
      </w:r>
      <w:r>
        <w:rPr/>
        <w:t>. �� ��� �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⥬ �</w:t>
      </w:r>
      <w:r>
        <w:rPr/>
        <w:t>६���� ����⥫� ��������� �९��⥩ �����</w:t>
      </w:r>
      <w:r>
        <w:rPr/>
        <w:t>㦨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</w:t>
      </w:r>
      <w:r>
        <w:rPr/>
        <w:t>५���</w:t>
      </w:r>
      <w:r>
        <w:rPr/>
        <w:t>, � �����</w:t>
      </w:r>
      <w:r>
        <w:rPr/>
        <w:t>猪 ���㬠����</w:t>
      </w:r>
      <w:r>
        <w:rPr/>
        <w:t>, ����� ��</w:t>
      </w:r>
      <w:r>
        <w:rPr/>
        <w:t>㦨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 � १�</w:t>
      </w:r>
      <w:r>
        <w:rPr>
          <w:rtl w:val="true"/>
        </w:rPr>
        <w:t>ࢥ</w:t>
      </w:r>
      <w:r>
        <w:rPr/>
        <w:t>. ��� ���</w:t>
      </w:r>
      <w:r>
        <w:rPr/>
        <w:t>﫨 ��</w:t>
      </w:r>
      <w:r>
        <w:rPr/>
        <w:t>, ���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 � ������ ��</w:t>
      </w:r>
      <w:r>
        <w:rPr/>
        <w:t>-������. �� ��� �</w:t>
      </w:r>
      <w:r>
        <w:rPr/>
        <w:t xml:space="preserve">뫨 ������� </w:t>
      </w:r>
      <w:r>
        <w:rPr/>
        <w:t>⠪��, �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祬 �������訥 </w:t>
      </w:r>
      <w:r>
        <w:rPr/>
        <w:t>ᮮ�ࠧ���</w:t>
      </w:r>
      <w:r>
        <w:rPr/>
        <w:t>, �� �� �� �����</w:t>
      </w:r>
      <w:r>
        <w:rPr/>
        <w:t>筮� �</w:t>
      </w:r>
      <w:r>
        <w:rPr/>
        <w:t>९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ᮬ�����</w:t>
      </w:r>
      <w:r>
        <w:rPr/>
        <w:t xml:space="preserve">, ��� �������� ����� �����. � </w:t>
      </w:r>
      <w:r>
        <w:rPr/>
        <w:t>᢮�� �������</w:t>
      </w:r>
      <w:r>
        <w:rPr/>
        <w:t>⢥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몮���� �</w:t>
      </w:r>
      <w:r>
        <w:rPr/>
        <w:t>ப�� � ��</w:t>
      </w:r>
      <w:r>
        <w:rPr/>
        <w:t>㡮��� ��</w:t>
      </w:r>
      <w:r>
        <w:rPr/>
        <w:t xml:space="preserve">, ����� </w:t>
      </w:r>
      <w:r>
        <w:rPr/>
        <w:t>ᠬ� �� ᥡ� 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</w:t>
      </w:r>
      <w:r>
        <w:rPr/>
        <w:t>⢨�� ��� ��� ����� ��</w:t>
      </w:r>
      <w:r>
        <w:rPr/>
        <w:t>設</w:t>
      </w:r>
      <w:r>
        <w:rPr/>
        <w:t>. �� ��� �� �������� 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訥 ��</w:t>
      </w:r>
      <w:r>
        <w:rPr/>
        <w:t>ॢ</w:t>
      </w:r>
      <w:r>
        <w:rPr>
          <w:rtl w:val="true"/>
        </w:rPr>
        <w:t>ﭭ</w:t>
      </w:r>
      <w:r>
        <w:rPr/>
        <w:t>� �����</w:t>
      </w:r>
      <w:r>
        <w:rPr/>
        <w:t xml:space="preserve">, ��� ��� </w:t>
      </w:r>
      <w:r>
        <w:rPr/>
        <w:t>ᮡ�ࠫ��� ��ࠦ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 ��</w:t>
      </w:r>
      <w:r>
        <w:rPr/>
        <w:t>蠤��</w:t>
      </w:r>
      <w:r>
        <w:rPr/>
        <w:t>. ������� ����� ������ � ��</w:t>
      </w:r>
      <w:r>
        <w:rPr/>
        <w:t>ᥭ���</w:t>
      </w:r>
      <w:r>
        <w:rPr/>
        <w:t>, ��</w:t>
      </w:r>
      <w:r>
        <w:rPr/>
        <w:t>ঠ�</w:t>
      </w:r>
      <w:r>
        <w:rPr/>
        <w:t>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 ��������� ������ ���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�� �</w:t>
      </w:r>
      <w:r>
        <w:rPr/>
        <w:t>, ����� �� �</w:t>
      </w:r>
      <w:r>
        <w:rPr/>
        <w:t>뫨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뢭�� 楯��</w:t>
      </w:r>
      <w:r>
        <w:rPr/>
        <w:t>, � �</w:t>
      </w:r>
      <w:r>
        <w:rPr/>
        <w:t>㬥� �</w:t>
      </w:r>
      <w:r>
        <w:rPr/>
        <w:t>ਡ�������� � ��</w:t>
      </w:r>
      <w:r>
        <w:rPr/>
        <w:t>襬� ����</w:t>
      </w:r>
      <w:r>
        <w:rPr/>
        <w:t>⢥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५</w:t>
      </w:r>
      <w:r>
        <w:rPr/>
        <w:t>쭮� �������� ��� ��㫮</w:t>
      </w:r>
      <w:r>
        <w:rPr/>
        <w:t xml:space="preserve">, ��⮬ </w:t>
      </w:r>
      <w:r>
        <w:rPr/>
        <w:t>㣮� ����</w:t>
      </w:r>
      <w:r>
        <w:rPr/>
        <w:t>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᭨�����</w:t>
      </w:r>
      <w:r>
        <w:rPr/>
        <w:t>, � �� �����</w:t>
      </w:r>
      <w:r>
        <w:rPr/>
        <w:t>孮�� ��襩 ����</w:t>
      </w:r>
      <w:r>
        <w:rPr>
          <w:rtl w:val="true"/>
        </w:rPr>
        <w:t>ﭮ</w:t>
      </w:r>
      <w:r>
        <w:rPr/>
        <w:t>� �⥭� ��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㣫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ᯮ��</w:t>
      </w:r>
      <w:r>
        <w:rPr/>
        <w:t>, �� ������� �</w:t>
      </w:r>
      <w:r>
        <w:rPr/>
        <w:t>ࠢ�</w:t>
      </w:r>
      <w:r>
        <w:rPr/>
        <w:t>! - �</w:t>
      </w:r>
      <w:r>
        <w:rPr/>
        <w:t>ਪ�� ��� �ࠩ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ᨫ�� ���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蠤� ��</w:t>
      </w:r>
      <w:r>
        <w:rPr>
          <w:rtl w:val="true"/>
        </w:rPr>
        <w:t>ࢠ</w:t>
      </w:r>
      <w:r>
        <w:rPr/>
        <w:t>���� �� �</w:t>
      </w:r>
      <w:r>
        <w:rPr/>
        <w:t>鸞</w:t>
      </w:r>
      <w:r>
        <w:rPr/>
        <w:t>, �� ��� ��᫥������ � ����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⮢</w:t>
      </w:r>
      <w:r>
        <w:rPr/>
        <w:t>. ��� ��</w:t>
      </w:r>
      <w:r>
        <w:rPr/>
        <w:t>ࠧ����� ������ ��� �।���� ���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�����</w:t>
      </w:r>
      <w:r>
        <w:rPr/>
        <w:t>.  � �</w:t>
      </w:r>
      <w:r>
        <w:rPr/>
        <w:t>஬������ ��</w:t>
      </w:r>
      <w:r>
        <w:rPr/>
        <w:t>設�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��</w:t>
      </w:r>
      <w:r>
        <w:rPr/>
        <w:t>,  ������  ������� � ��</w:t>
      </w:r>
      <w:r>
        <w:rPr/>
        <w:t>楫  �᪮�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⮢</w:t>
      </w:r>
      <w:r>
        <w:rPr/>
        <w:t>. ��� �</w:t>
      </w:r>
      <w:r>
        <w:rPr/>
        <w:t>ࠩ�� ���ࠢ�� ��� �� ⮬� ���</w:t>
      </w:r>
      <w:r>
        <w:rPr/>
        <w:t>, �� ���</w:t>
      </w:r>
      <w:r>
        <w:rPr/>
        <w:t>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⥫</w:t>
      </w:r>
      <w:r>
        <w:rPr/>
        <w:t>, �</w:t>
      </w:r>
      <w:r>
        <w:rPr/>
        <w:t>ண</w:t>
      </w:r>
      <w:r>
        <w:rPr/>
        <w:t xml:space="preserve">㤥� � </w:t>
      </w:r>
      <w:r>
        <w:rPr/>
        <w:t>᢮� ������ ண � ������ � ���⨥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>, ��� ��</w:t>
      </w:r>
      <w:r>
        <w:rPr/>
        <w:t>設� �</w:t>
      </w:r>
      <w:r>
        <w:rPr/>
        <w:t>஢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९�� �����</w:t>
      </w:r>
      <w:r>
        <w:rPr/>
        <w:t>㫨 �����</w:t>
      </w:r>
      <w:r>
        <w:rPr/>
        <w:t>. � ��</w:t>
      </w:r>
      <w:r>
        <w:rPr/>
        <w:t>᮪�� �ࠢ�</w:t>
      </w:r>
      <w:r>
        <w:rPr/>
        <w:t>, 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᭮� ��᪨஢���</w:t>
      </w:r>
      <w:r>
        <w:rPr/>
        <w:t>, ��� �� ����� ��⠭�����, 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誨</w:t>
      </w:r>
      <w:r>
        <w:rPr/>
        <w:t>. ��</w:t>
      </w:r>
      <w:r>
        <w:rPr/>
        <w:t xml:space="preserve">㣨� </w:t>
      </w:r>
      <w:r>
        <w:rPr/>
        <w:t>⠪�� ��</w:t>
      </w:r>
      <w:r>
        <w:rPr/>
        <w:t>設 �� ��</w:t>
      </w:r>
      <w:r>
        <w:rPr/>
        <w:t>ਪᠭ� �� �</w:t>
      </w:r>
      <w:r>
        <w:rPr/>
        <w:t>뫮</w:t>
      </w:r>
      <w:r>
        <w:rPr/>
        <w:t>.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</w:t>
      </w:r>
      <w:r>
        <w:rPr>
          <w:rtl w:val="true"/>
        </w:rPr>
        <w:t>ࢠ</w:t>
      </w:r>
      <w:r>
        <w:rPr/>
        <w:t>���� �१ ��� �९�����</w:t>
      </w:r>
      <w:r>
        <w:rPr/>
        <w:t>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㬠�</w:t>
      </w:r>
      <w:r>
        <w:rPr/>
        <w:t>, �� ���</w:t>
      </w:r>
      <w:r>
        <w:rPr/>
        <w:t xml:space="preserve">뢠� �㤭� </w:t>
      </w:r>
      <w:r>
        <w:rPr/>
        <w:t>ᢥ����� � ���</w:t>
      </w:r>
      <w:r>
        <w:rPr/>
        <w:t xml:space="preserve">, ��� </w:t>
      </w:r>
      <w:r>
        <w:rPr/>
        <w:t>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९����� �� ��ᬮ�</w:t>
      </w:r>
      <w:r>
        <w:rPr/>
        <w:t>, ���</w:t>
      </w:r>
      <w:r>
        <w:rPr/>
        <w:t>㣠 �</w:t>
      </w:r>
      <w:r>
        <w:rPr/>
        <w:t>ਪ���� �</w:t>
      </w:r>
      <w:r>
        <w:rPr/>
        <w:t>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 ����㯨��</w:t>
      </w:r>
      <w:r>
        <w:rPr/>
        <w:t>. � ��</w:t>
      </w:r>
      <w:r>
        <w:rPr/>
        <w:t>魮��</w:t>
      </w:r>
      <w:r>
        <w:rPr/>
        <w:t>, ���ᣮ�</w:t>
      </w:r>
      <w:r>
        <w:rPr/>
        <w:t xml:space="preserve">᪠� </w:t>
      </w:r>
      <w:r>
        <w:rPr/>
        <w:t>⠪⨪� �</w:t>
      </w:r>
      <w:r>
        <w:rPr/>
        <w:t>뫠 ᫨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梨���� �� ������ �⭮襭���</w:t>
      </w:r>
      <w:r>
        <w:rPr/>
        <w:t>. �� �</w:t>
      </w:r>
      <w:r>
        <w:rPr/>
        <w:t>ᯮ����</w:t>
      </w:r>
      <w:r>
        <w:rPr/>
        <w:t>, �� ������ �</w:t>
      </w:r>
      <w:r>
        <w:rPr/>
        <w:t>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室����� �</w:t>
      </w:r>
      <w:r>
        <w:rPr/>
        <w:t>ࠦ����� �� �����</w:t>
      </w:r>
      <w:r>
        <w:rPr/>
        <w:t>. �� ���������� ���⠫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᪮</w:t>
      </w:r>
      <w:r>
        <w:rPr/>
        <w:t>॥ ���������� ������</w:t>
      </w:r>
      <w:r>
        <w:rPr/>
        <w:t>. ���</w:t>
      </w:r>
      <w:r>
        <w:rPr/>
        <w:t xml:space="preserve">窨 � </w:t>
      </w:r>
      <w:r>
        <w:rPr/>
        <w:t>ᮯ�୨��</w:t>
      </w:r>
      <w:r>
        <w:rPr/>
        <w:t>騬� ���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 xml:space="preserve"> �</w:t>
      </w:r>
      <w:r>
        <w:rPr/>
        <w:t xml:space="preserve">뫨 </w:t>
      </w:r>
      <w:r>
        <w:rPr/>
        <w:t>।���� � ��� �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���</w:t>
      </w:r>
      <w:r>
        <w:rPr/>
        <w:t>㣠</w:t>
      </w:r>
      <w:r>
        <w:rPr/>
        <w:t>, ���</w:t>
      </w:r>
      <w:r>
        <w:rPr/>
        <w:t>ᯮ������ ��</w:t>
      </w:r>
      <w:r>
        <w:rPr/>
        <w:t>訬� ����誠�� � �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>, �� �� �� �</w:t>
      </w:r>
      <w:r>
        <w:rPr/>
        <w:t>ᯮ�</w:t>
      </w:r>
      <w:r>
        <w:rPr/>
        <w:t>짮���� ��⨫����</w:t>
      </w:r>
      <w:r>
        <w:rPr/>
        <w:t>, �</w:t>
      </w:r>
      <w:r>
        <w:rPr/>
        <w:t>ਪ���� ����</w:t>
      </w:r>
      <w:r>
        <w:rPr/>
        <w:t>訬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 ����㯠��</w:t>
      </w:r>
      <w:r>
        <w:rPr/>
        <w:t>. ����� ��� �� ��᫠� ��⨢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 �</w:t>
      </w:r>
      <w:r>
        <w:rPr/>
        <w:t>뫠 �</w:t>
      </w:r>
      <w:r>
        <w:rPr/>
        <w:t>᭠</w:t>
      </w:r>
      <w:r>
        <w:rPr/>
        <w:t>: � �� ������� �� �⥫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 ����� ��訬� ����誠�� ��� ������</w:t>
      </w:r>
      <w:r>
        <w:rPr/>
        <w:t>᪨� ��</w:t>
      </w:r>
      <w:r>
        <w:rPr/>
        <w:t>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᮫���� �ਡ�������� �����</w:t>
      </w:r>
      <w:r>
        <w:rPr/>
        <w:t>, �� � ��</w:t>
      </w:r>
      <w:r>
        <w:rPr/>
        <w:t>㤮� ����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᪢��� ��᮪�� �ࠢ�</w:t>
      </w:r>
      <w:r>
        <w:rPr/>
        <w:t>. ��� � ��</w:t>
      </w:r>
      <w:r>
        <w:rPr/>
        <w:t>ꥤ��﫨�� � ������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㯯�</w:t>
      </w:r>
      <w:r>
        <w:rPr/>
        <w:t xml:space="preserve">, � ����� </w:t>
      </w:r>
      <w:r>
        <w:rPr/>
        <w:t>ࠧ�������� �������</w:t>
      </w:r>
      <w:r>
        <w:rPr/>
        <w:t>窥</w:t>
      </w:r>
      <w:r>
        <w:rPr/>
        <w:t>. ��</w:t>
      </w:r>
      <w:r>
        <w:rPr/>
        <w:t>室��� ����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</w:t>
      </w:r>
      <w:r>
        <w:rPr/>
        <w:t>।�� ����� ���� ��</w:t>
      </w:r>
      <w:r>
        <w:rPr/>
        <w:t>砩�� ���� 諥�� 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 xml:space="preserve">⠢���, �⮡� ������� �������� ���� ��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 ��設</w:t>
      </w:r>
      <w:r>
        <w:rPr/>
        <w:t>. ������ � �����, �� �� �����</w:t>
      </w:r>
      <w:r>
        <w:rPr/>
        <w:t>뢠���� ��᪮�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⨫��� � ���� ��</w:t>
      </w:r>
      <w:r>
        <w:rPr/>
        <w:t>㤨</w:t>
      </w:r>
      <w:r>
        <w:rPr/>
        <w:t>, � �� ���᪮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㦪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᮫��</w:t>
      </w:r>
      <w:r>
        <w:rPr/>
        <w:t xml:space="preserve">⠬� </w:t>
      </w:r>
      <w:r>
        <w:rPr/>
        <w:t>諨 ������ ��設�</w:t>
      </w:r>
      <w:r>
        <w:rPr/>
        <w:t xml:space="preserve">, ������� </w:t>
      </w:r>
      <w:r>
        <w:rPr/>
        <w:t>㣮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�� ᪮��� � �</w:t>
      </w:r>
      <w:r>
        <w:rPr/>
        <w:t>뫨 ���</w:t>
      </w:r>
      <w:r>
        <w:rPr/>
        <w:t>த�����</w:t>
      </w:r>
      <w:r>
        <w:rPr/>
        <w:t>. �� ����</w:t>
      </w:r>
      <w:r>
        <w:rPr/>
        <w:t>設�</w:t>
      </w:r>
      <w:r>
        <w:rPr/>
        <w:t>⢮ �</w:t>
      </w:r>
      <w:r>
        <w:rPr/>
        <w:t>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>
          <w:rtl w:val="true"/>
        </w:rPr>
        <w:t>אַ</w:t>
      </w:r>
      <w:r>
        <w:rPr/>
        <w:t>� ������</w:t>
      </w:r>
      <w:r>
        <w:rPr/>
        <w:t>, �</w:t>
      </w:r>
      <w:r>
        <w:rPr/>
        <w:t>ਡ������� � �⮫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 ��� ��</w:t>
      </w:r>
      <w:r>
        <w:rPr/>
        <w:t>ࠦ���� ������਩᪨� �</w:t>
      </w:r>
      <w:r>
        <w:rPr/>
        <w:t>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⠪�� ��</w:t>
      </w:r>
      <w:r>
        <w:rPr/>
        <w:t xml:space="preserve">襭��� ᪮��� �� ��設� �뫨 </w:t>
      </w:r>
      <w:r>
        <w:rPr/>
        <w:t>⠪ �� �</w:t>
      </w:r>
      <w:r>
        <w:rPr/>
        <w:t>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蠤�</w:t>
      </w:r>
      <w:r>
        <w:rPr/>
        <w:t>. � �����, ��� ���� �� ��� ����⥫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</w:t>
      </w:r>
      <w:r>
        <w:rPr/>
        <w:t>㫠�� �</w:t>
      </w:r>
      <w:r>
        <w:rPr/>
        <w:t xml:space="preserve">, </w:t>
      </w:r>
      <w:r>
        <w:rPr/>
        <w:t>㤠</w:t>
      </w:r>
      <w:r>
        <w:rPr/>
        <w:t>ਢ��� � �����</w:t>
      </w:r>
      <w:r>
        <w:rPr/>
        <w:t>, �᪮������ ������. �� ��</w:t>
      </w:r>
      <w:r>
        <w:rPr/>
        <w:t>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㤠� ��㫮 ����祥</w:t>
      </w:r>
      <w:r>
        <w:rPr/>
        <w:t>, � ��</w:t>
      </w:r>
      <w:r>
        <w:rPr/>
        <w:t>設� �墠⨫� �����</w:t>
      </w:r>
      <w:r>
        <w:rPr/>
        <w:t xml:space="preserve">, ����� </w:t>
      </w:r>
      <w:r>
        <w:rPr/>
        <w:t>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</w:t>
      </w:r>
      <w:r>
        <w:rPr/>
        <w:t>㫠</w:t>
      </w:r>
      <w:r>
        <w:rPr/>
        <w:t>, ���</w:t>
      </w:r>
      <w:r>
        <w:rPr/>
        <w:t>ମ���� � �⮫��</w:t>
      </w:r>
      <w:r>
        <w:rPr/>
        <w:t>㫠�� � �</w:t>
      </w:r>
      <w:r>
        <w:rPr/>
        <w:t>⢥�⮩. �� ��᪮�</w:t>
      </w:r>
      <w:r>
        <w:rPr/>
        <w:t>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ன�� ���� ��ᥪ�</w:t>
      </w:r>
      <w:r>
        <w:rPr/>
        <w:t>, ��᪮</w:t>
      </w:r>
      <w:r>
        <w:rPr/>
        <w:t>稫� �� �</w:t>
      </w:r>
      <w:r>
        <w:rPr/>
        <w:t>஢����� ���</w:t>
      </w:r>
      <w:r>
        <w:rPr/>
        <w:t xml:space="preserve">. ������� </w:t>
      </w:r>
      <w:r>
        <w:rPr/>
        <w:t>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 ��� ��</w:t>
      </w:r>
      <w:r>
        <w:rPr/>
        <w:t>㣨 ����� �� �����</w:t>
      </w:r>
      <w:r>
        <w:rPr/>
        <w:t>, � ��</w:t>
      </w:r>
      <w:r>
        <w:rPr/>
        <w:t>設�</w:t>
      </w:r>
      <w:r>
        <w:rPr/>
        <w:t>, ���</w:t>
      </w:r>
      <w:r>
        <w:rPr/>
        <w:t>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ࠧ��</w:t>
      </w:r>
      <w:r>
        <w:rPr/>
        <w:t>, ����� ⮫</w:t>
      </w:r>
      <w:r>
        <w:rPr/>
        <w:t>쪮 �������� 㯮��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ਪ��� �� १��� ���</w:t>
      </w:r>
      <w:r>
        <w:rPr/>
        <w:t>ᣮ�᪮� �</w:t>
      </w:r>
      <w:r>
        <w:rPr/>
        <w:t>몥 ��</w:t>
      </w:r>
      <w:r>
        <w:rPr/>
        <w:t>।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稪�</w:t>
      </w:r>
      <w:r>
        <w:rPr/>
        <w:t>. ����</w:t>
      </w:r>
      <w:r>
        <w:rPr/>
        <w:t>設�</w:t>
      </w:r>
      <w:r>
        <w:rPr/>
        <w:t>⢮ ������� ��</w:t>
      </w:r>
      <w:r>
        <w:rPr/>
        <w:t>設</w:t>
      </w:r>
      <w:r>
        <w:rPr/>
        <w:t>, ��⠢���� ���</w:t>
      </w:r>
      <w:r>
        <w:rPr/>
        <w:t>।��</w:t>
      </w:r>
      <w:r>
        <w:rPr/>
        <w:t>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 ��</w:t>
      </w:r>
      <w:r>
        <w:rPr/>
        <w:t>㦨�� �</w:t>
      </w:r>
      <w:r>
        <w:rPr/>
        <w:t>, ��</w:t>
      </w:r>
      <w:r>
        <w:rPr/>
        <w:t>஢�� ᢮� �����</w:t>
      </w:r>
      <w:r>
        <w:rPr/>
        <w:t>, �</w:t>
      </w:r>
      <w:r>
        <w:rPr/>
        <w:t>த������ �ਡ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让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</w:t>
      </w:r>
      <w:r>
        <w:rPr/>
        <w:t>ࠡ�</w:t>
      </w:r>
      <w:r>
        <w:rPr/>
        <w:t>⠫� ��� ��⠯����. ����! ���</w:t>
      </w:r>
      <w:r>
        <w:rPr/>
        <w:t>㫨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, ���</w:t>
      </w:r>
      <w:r>
        <w:rPr/>
        <w:t>誨 � ����騬 ��᫮� � ��</w:t>
      </w:r>
      <w:r>
        <w:rPr/>
        <w:t>५� ���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訫��� �� �</w:t>
      </w:r>
      <w:r>
        <w:rPr/>
        <w:t>ਡ�����</w:t>
      </w:r>
      <w:r>
        <w:rPr/>
        <w:t>騥�� ��設�</w:t>
      </w:r>
      <w:r>
        <w:rPr/>
        <w:t>. �� ����� ᫮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᢮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⮣�� ����</w:t>
      </w:r>
      <w:r>
        <w:rPr/>
        <w:t>㯨�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</w:t>
      </w:r>
      <w:r>
        <w:rPr/>
        <w:t>쪮 ���� ��������⮢ �������</w:t>
      </w:r>
      <w:r>
        <w:rPr/>
        <w:t>, ��⮫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ᢨ�</w:t>
      </w:r>
      <w:r>
        <w:rPr/>
        <w:t>殢�� ����</w:t>
      </w:r>
      <w:r>
        <w:rPr/>
        <w:t>, �� ��</w:t>
      </w:r>
      <w:r>
        <w:rPr/>
        <w:t>襢��� ������</w:t>
      </w:r>
      <w:r>
        <w:rPr/>
        <w:t>. �� �� �� �</w:t>
      </w:r>
      <w:r>
        <w:rPr/>
        <w:t>㦭� �뫮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�� ����� � �ࠣ��</w:t>
      </w:r>
      <w:r>
        <w:rPr/>
        <w:t>. � ⮬� ��, ����</w:t>
      </w:r>
      <w:r>
        <w:rPr/>
        <w:t>ॢ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⫮� �</w:t>
      </w:r>
      <w:r>
        <w:rPr/>
        <w:t>ࠢ� ��</w:t>
      </w:r>
      <w:r>
        <w:rPr/>
        <w:t>뢠�� ��������⮢ � ���⮬ ������ �묠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蠫 ���� � ���</w:t>
      </w:r>
      <w:r>
        <w:rPr/>
        <w:t xml:space="preserve">, � ����� ����� </w:t>
      </w:r>
      <w:r>
        <w:rPr/>
        <w:t>㤠�﫨�� � �</w:t>
      </w:r>
      <w:r>
        <w:rPr/>
        <w:t>⠫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</w:t>
      </w:r>
      <w:r>
        <w:rPr/>
        <w:t>, �� ����� � ���� �� �</w:t>
      </w:r>
      <w:r>
        <w:rPr/>
        <w:t>뫮 ���������� ᫥���� �� 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</w:t>
      </w:r>
      <w:r>
        <w:rPr/>
        <w:t xml:space="preserve">. ���������� �� </w:t>
      </w:r>
      <w:r>
        <w:rPr/>
        <w:t>ᬮ��� ��</w:t>
      </w:r>
      <w:r>
        <w:rPr/>
        <w:t>稭��� �</w:t>
      </w:r>
      <w:r>
        <w:rPr/>
        <w:t>஭�஢���� ��</w:t>
      </w:r>
      <w:r>
        <w:rPr/>
        <w:t>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襣� �</w:t>
      </w:r>
      <w:r>
        <w:rPr/>
        <w:t>।�</w:t>
      </w:r>
      <w:r>
        <w:rPr/>
        <w:t>, �� ��� ⠪ �</w:t>
      </w:r>
      <w:r>
        <w:rPr/>
        <w:t>襫����� ����⥫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﫨 ����� ����������� ���</w:t>
      </w:r>
      <w:r>
        <w:rPr/>
        <w:t>஭����� �� ��᫥���</w:t>
      </w:r>
      <w:r>
        <w:rPr/>
        <w:t>饣�</w:t>
      </w:r>
      <w:r>
        <w:rPr/>
        <w:t>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</w:t>
      </w:r>
      <w:r>
        <w:rPr/>
        <w:t>⠫� ��</w:t>
      </w:r>
      <w:r>
        <w:rPr/>
        <w:t xml:space="preserve">蠤� ����� </w:t>
      </w:r>
      <w:r>
        <w:rPr/>
        <w:t>᭮ᨫ ����� ������</w:t>
      </w:r>
      <w:r>
        <w:rPr/>
        <w:t>, 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⮭��� �</w:t>
      </w:r>
      <w:r>
        <w:rPr/>
        <w:t>⠫�� �����. ��᪮�</w:t>
      </w:r>
      <w:r>
        <w:rPr/>
        <w:t>쪮 ������� ����客 ⮯��</w:t>
      </w:r>
      <w:r>
        <w:rPr/>
        <w:t>, �</w:t>
      </w:r>
      <w:r>
        <w:rPr/>
        <w:t>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頫� ��設� �� �����</w:t>
      </w:r>
      <w:r>
        <w:rPr/>
        <w:t xml:space="preserve">. ������� �� ���� </w:t>
      </w:r>
      <w:r>
        <w:rPr/>
        <w:t>᮫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襣� ��䥪�</w:t>
      </w:r>
      <w:r>
        <w:rPr/>
        <w:t>, �</w:t>
      </w:r>
      <w:r>
        <w:rPr/>
        <w:t>ᯮ�</w:t>
      </w:r>
      <w:r>
        <w:rPr/>
        <w:t>짮���� ���� ���� ��� �����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㣫� �����</w:t>
      </w:r>
      <w:r>
        <w:rPr/>
        <w:t xml:space="preserve">, ����� </w:t>
      </w:r>
      <w:r>
        <w:rPr/>
        <w:t>ࠧ�</w:t>
      </w:r>
      <w:r>
        <w:rPr/>
        <w:t>뢠���� � ����� ���⮬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ᠫ�</w:t>
      </w:r>
      <w:r>
        <w:rPr/>
        <w:t>, �</w:t>
      </w:r>
      <w:r>
        <w:rPr/>
        <w:t>।���⥫</w:t>
      </w:r>
      <w:r>
        <w:rPr/>
        <w:t>쭮 ��</w:t>
      </w:r>
      <w:r>
        <w:rPr/>
        <w:t>᢮����� �</w:t>
      </w:r>
      <w:r>
        <w:rPr/>
        <w:t>⠫</w:t>
      </w:r>
      <w:r>
        <w:rPr/>
        <w:t>쭮� ��</w:t>
      </w:r>
      <w:r>
        <w:rPr/>
        <w:t>থ���</w:t>
      </w:r>
      <w:r>
        <w:rPr/>
        <w:t>. ����</w:t>
      </w:r>
      <w:r>
        <w:rPr/>
        <w:t>筮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 �</w:t>
      </w:r>
      <w:r>
        <w:rPr/>
        <w:t>뫮 �������筮� ��㦨� � �� ����� �訬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</w:t>
      </w:r>
      <w:r>
        <w:rPr/>
        <w:t>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楫��訥  ��設� � 㦠� ����㯨��</w:t>
      </w:r>
      <w:r>
        <w:rPr/>
        <w:t>,  ��᫥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</w:t>
      </w:r>
      <w:r>
        <w:rPr/>
        <w:t>ਪ�� �� ��� ����</w:t>
      </w:r>
      <w:r>
        <w:rPr/>
        <w:t xml:space="preserve">. �� ������ </w:t>
      </w:r>
      <w:r>
        <w:rPr/>
        <w:t>᢮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쥬</w:t>
      </w:r>
      <w:r>
        <w:rPr/>
        <w:t>, ����� � ��</w:t>
      </w:r>
      <w:r>
        <w:rPr/>
        <w:t>㦥����</w:t>
      </w:r>
      <w:r>
        <w:rPr/>
        <w:t>. - �����</w:t>
      </w:r>
      <w:r>
        <w:rPr/>
        <w:t>頩���</w:t>
      </w:r>
      <w:r>
        <w:rPr/>
        <w:t>, ��, ���᫨�� �</w:t>
      </w:r>
      <w:r>
        <w:rPr/>
        <w:t>㪨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⮩� � ��</w:t>
      </w:r>
      <w:r>
        <w:rPr/>
        <w:t>ࠦ��� �</w:t>
      </w:r>
      <w:r>
        <w:rPr/>
        <w:t>⠪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룫廊� ������� �� 㦠� </w:t>
      </w:r>
      <w:r>
        <w:rPr/>
        <w:t xml:space="preserve">- </w:t>
      </w:r>
      <w:r>
        <w:rPr/>
        <w:t>ᢥઠ�</w:t>
      </w:r>
      <w:r>
        <w:rPr/>
        <w:t>騩 �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ᯥ</w:t>
      </w:r>
      <w:r>
        <w:rPr/>
        <w:t>客</w:t>
      </w:r>
      <w:r>
        <w:rPr/>
        <w:t xml:space="preserve">, </w:t>
      </w:r>
      <w:r>
        <w:rPr/>
        <w:t>ࠧ�����</w:t>
      </w:r>
      <w:r>
        <w:rPr/>
        <w:t>騩�� �� ����� ���</w:t>
      </w:r>
      <w:r>
        <w:rPr/>
        <w:t>, ��</w:t>
      </w:r>
      <w:r>
        <w:rPr/>
        <w:t>襭�� ��</w:t>
      </w:r>
      <w:r>
        <w:rPr>
          <w:rtl w:val="true"/>
        </w:rPr>
        <w:t>࡮</w:t>
      </w:r>
      <w:r>
        <w:rPr/>
        <w:t>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 </w:t>
      </w:r>
      <w:r>
        <w:rPr/>
        <w:t>㣮�쭮</w:t>
      </w:r>
      <w:r>
        <w:rPr/>
        <w:t>-�</w:t>
      </w:r>
      <w:r>
        <w:rPr/>
        <w:t>ୠ� ���</w:t>
      </w:r>
      <w:r>
        <w:rPr/>
        <w:t>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ᣮ��� �� �</w:t>
      </w:r>
      <w:r>
        <w:rPr/>
        <w:t>뫨 ����</w:t>
      </w:r>
      <w:r>
        <w:rPr/>
        <w:t>᪨� ��த��</w:t>
      </w:r>
      <w:r>
        <w:rPr/>
        <w:t>, ��� �</w:t>
      </w:r>
      <w:r>
        <w:rPr/>
        <w:t>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⫨�� � �</w:t>
      </w:r>
      <w:r>
        <w:rPr/>
        <w:t>।�ᬮ��⥫��</w:t>
      </w:r>
      <w:r>
        <w:rPr/>
        <w:t xml:space="preserve">, </w:t>
      </w:r>
      <w:r>
        <w:rPr/>
        <w:t>祬 ��</w:t>
      </w:r>
      <w:r>
        <w:rPr/>
        <w:t>. � �� ��</w:t>
      </w:r>
      <w:r>
        <w:rPr/>
        <w:t>ண� ���</w:t>
      </w:r>
      <w:r>
        <w:rPr/>
        <w:t>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ᠤ���� ������ �</w:t>
      </w:r>
      <w:r>
        <w:rPr/>
        <w:t>뫨 ��������</w:t>
      </w:r>
      <w:r>
        <w:rPr/>
        <w:t>, ��� �</w:t>
      </w:r>
      <w:r>
        <w:rPr/>
        <w:t>ਡ�������� 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�</w:t>
      </w:r>
      <w:r>
        <w:rPr/>
        <w:t>. ��</w:t>
      </w:r>
      <w:r>
        <w:rPr/>
        <w:t>५�� �� ᢮�� �</w:t>
      </w:r>
      <w:r>
        <w:rPr/>
        <w:t>㦥�</w:t>
      </w:r>
      <w:r>
        <w:rPr/>
        <w:t xml:space="preserve">, ��� </w:t>
      </w:r>
      <w:r>
        <w:rPr/>
        <w:t>ᮡࠫ��� � ����</w:t>
      </w:r>
      <w:r>
        <w:rPr/>
        <w:t>訥 ��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 ����</w:t>
      </w:r>
      <w:r>
        <w:rPr/>
        <w:t>⢥�. ���� ����� �� ���</w:t>
      </w:r>
      <w:r>
        <w:rPr/>
        <w:t>頫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⨫��� � �⫨��� ��</w:t>
      </w:r>
      <w:r>
        <w:rPr/>
        <w:t>襭�</w:t>
      </w:r>
      <w:r>
        <w:rPr/>
        <w:t>, � ��� ���� �</w:t>
      </w:r>
      <w:r>
        <w:rPr/>
        <w:t>ਪ���� ᢮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�</w:t>
      </w:r>
      <w:r>
        <w:rPr/>
        <w:t>. �� ������ ���� � ��</w:t>
      </w:r>
      <w:r>
        <w:rPr/>
        <w:t>᪠��� ����� �� 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�� ����⨫� �</w:t>
      </w:r>
      <w:r>
        <w:rPr/>
        <w:t>থ����</w:t>
      </w:r>
      <w:r>
        <w:rPr/>
        <w:t>騩 �</w:t>
      </w:r>
      <w:r>
        <w:rPr/>
        <w:t>ਪ � ��������</w:t>
      </w:r>
      <w:r>
        <w:rPr/>
        <w:t>.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</w:t>
      </w:r>
      <w:r>
        <w:rPr/>
        <w:t>, ���</w:t>
      </w:r>
      <w:r>
        <w:rPr/>
        <w:t>饣� � ��襬 �����</w:t>
      </w:r>
      <w:r>
        <w:rPr/>
        <w:t xml:space="preserve">, � </w:t>
      </w:r>
      <w:r>
        <w:rPr/>
        <w:t>ࠧ��</w:t>
      </w:r>
      <w:r>
        <w:rPr/>
        <w:t>稫 ������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�</w:t>
      </w:r>
      <w:r>
        <w:rPr/>
        <w:t>. ��⥬ � ����, �� ������ ������, ����⥫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ᥩ</w:t>
      </w:r>
      <w:r>
        <w:rPr/>
        <w:t>. ��� ����⨫��� �</w:t>
      </w:r>
      <w:r>
        <w:rPr/>
        <w:t>।� ᨭ������</w:t>
      </w:r>
      <w:r>
        <w:rPr/>
        <w:t>. ��</w:t>
      </w:r>
      <w:r>
        <w:rPr>
          <w:rtl w:val="true"/>
        </w:rPr>
        <w:t>ࢠ</w:t>
      </w:r>
      <w:r>
        <w:rPr/>
        <w:t>� ��५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</w:t>
      </w:r>
      <w:r>
        <w:rPr/>
        <w:t>뢠�� �������� ���</w:t>
      </w:r>
      <w:r>
        <w:rPr/>
        <w:t>, ����� ��</w:t>
      </w:r>
      <w:r>
        <w:rPr/>
        <w:t>筨� ���</w:t>
      </w:r>
      <w:r>
        <w:rPr/>
        <w:t>᪠� �����</w:t>
      </w:r>
      <w:r>
        <w:rPr/>
        <w:t>. ��</w:t>
      </w:r>
      <w:r>
        <w:rPr/>
        <w:t>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</w:t>
      </w:r>
      <w:r>
        <w:rPr/>
        <w:t>, ���</w:t>
      </w:r>
      <w:r>
        <w:rPr/>
        <w:t xml:space="preserve">饭��� � </w:t>
      </w:r>
      <w:r>
        <w:rPr/>
        <w:t xml:space="preserve">⠪�� </w:t>
      </w:r>
      <w:r>
        <w:rPr/>
        <w:t>ᨫ��</w:t>
      </w:r>
      <w:r>
        <w:rPr/>
        <w:t>, �</w:t>
      </w:r>
      <w:r>
        <w:rPr/>
        <w:t>஡����� �� ���</w:t>
      </w:r>
      <w:r>
        <w:rPr/>
        <w:t>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ᯥ</w:t>
      </w:r>
      <w:r>
        <w:rPr/>
        <w:t>堬� ⥫� ��</w:t>
      </w:r>
      <w:r>
        <w:rPr/>
        <w:t>᪢���</w:t>
      </w:r>
      <w:r>
        <w:rPr/>
        <w:t>, � �� ��</w:t>
      </w:r>
      <w:r>
        <w:rPr/>
        <w:t>஢������� ������</w:t>
      </w:r>
      <w:r>
        <w:rPr/>
        <w:t>筨� ��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</w:t>
      </w:r>
      <w:r>
        <w:rPr/>
        <w:t>஭�</w:t>
      </w:r>
      <w:r>
        <w:rPr/>
        <w:t>. ��</w:t>
      </w:r>
      <w:r>
        <w:rPr/>
        <w:t>५� ��ᨫ� ���������</w:t>
      </w:r>
      <w:r>
        <w:rPr/>
        <w:t>. � �</w:t>
      </w:r>
      <w:r>
        <w:rPr/>
        <w:t>㬠�</w:t>
      </w:r>
      <w:r>
        <w:rPr/>
        <w:t>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ᣮ��� ����</w:t>
      </w:r>
      <w:r>
        <w:rPr/>
        <w:t xml:space="preserve">﫨 �������� </w:t>
      </w:r>
      <w:r>
        <w:rPr/>
        <w:t>᢮�� 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��, ��� �����</w:t>
      </w:r>
      <w:r>
        <w:rPr/>
        <w:t>砭�</w:t>
      </w:r>
      <w:r>
        <w:rPr/>
        <w:t>, ��� ������ 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ﭮ</w:t>
      </w:r>
      <w:r>
        <w:rPr/>
        <w:t>� �⥭�</w:t>
      </w:r>
      <w:r>
        <w:rPr/>
        <w:t xml:space="preserve">, ��� �� ��������� ��� </w:t>
      </w:r>
      <w:r>
        <w:rPr/>
        <w:t>᮫����</w:t>
      </w:r>
      <w:r>
        <w:rPr/>
        <w:t>. ���</w:t>
      </w:r>
      <w:r>
        <w:rPr/>
        <w:t>騭� ��</w:t>
      </w:r>
      <w:r>
        <w:rPr/>
        <w:t>५</w:t>
      </w:r>
      <w:r>
        <w:rPr/>
        <w:t>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㫮��� ������ ���� ���������</w:t>
      </w:r>
      <w:r>
        <w:rPr/>
        <w:t>. ��, �� �</w:t>
      </w:r>
      <w:r>
        <w:rPr/>
        <w:t>ਡ������� ���⮫</w:t>
      </w:r>
      <w:r>
        <w:rPr/>
        <w:t>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⠭������� ��</w:t>
      </w:r>
      <w:r>
        <w:rPr/>
        <w:t>ᯮ����</w:t>
      </w:r>
      <w:r>
        <w:rPr/>
        <w:t>묨</w:t>
      </w:r>
      <w:r>
        <w:rPr/>
        <w:t>, ����</w:t>
      </w:r>
      <w:r>
        <w:rPr/>
        <w:t>砫��� ⮯�</w:t>
      </w:r>
      <w:r>
        <w:rPr/>
        <w:t>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ࠬ�</w:t>
      </w:r>
      <w:r>
        <w:rPr/>
        <w:t>, �</w:t>
      </w:r>
      <w:r>
        <w:rPr/>
        <w:t>㫠����</w:t>
      </w:r>
      <w:r>
        <w:rPr/>
        <w:t>, ��</w:t>
      </w:r>
      <w:r>
        <w:rPr/>
        <w:t>砬�</w:t>
      </w:r>
      <w:r>
        <w:rPr/>
        <w:t xml:space="preserve">, � </w:t>
      </w:r>
      <w:r>
        <w:rPr/>
        <w:t>室 ��諨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ᬮ��� �� </w:t>
      </w:r>
      <w:r>
        <w:rPr/>
        <w:t>㦠��騥 ����</w:t>
      </w:r>
      <w:r>
        <w:rPr/>
        <w:t>, �</w:t>
      </w:r>
      <w:r>
        <w:rPr/>
        <w:t>ࠣ �� �� ����� ��� ��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</w:t>
      </w:r>
      <w:r>
        <w:rPr/>
        <w:t>室�� ��� �᫥�������</w:t>
      </w:r>
      <w:r>
        <w:rPr/>
        <w:t xml:space="preserve">. �� �� </w:t>
      </w:r>
      <w:r>
        <w:rPr/>
        <w:t>㦥 �� ��</w:t>
      </w:r>
      <w:r>
        <w:rPr/>
        <w:t>ࠫ� ஫�</w:t>
      </w:r>
      <w:r>
        <w:rPr/>
        <w:t>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�� ��</w:t>
      </w:r>
      <w:r>
        <w:rPr/>
        <w:t>ᯥ</w:t>
      </w:r>
      <w:r>
        <w:rPr/>
        <w:t>客</w:t>
      </w:r>
      <w:r>
        <w:rPr/>
        <w:t>. �����⢥���� ��</w:t>
      </w:r>
      <w:r>
        <w:rPr/>
        <w:t>㦨�</w:t>
      </w:r>
      <w:r>
        <w:rPr/>
        <w:t>, ���</w:t>
      </w:r>
      <w:r>
        <w:rPr/>
        <w:t>஥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� � �</w:t>
      </w:r>
      <w:r>
        <w:rPr/>
        <w:t>㪮��譮�</w:t>
      </w:r>
      <w:r>
        <w:rPr/>
        <w:t>, �� ���, �</w:t>
      </w:r>
      <w:r>
        <w:rPr/>
        <w:t>ਪ९����� � �</w:t>
      </w:r>
      <w:r>
        <w:rPr/>
        <w:t>⢮�� �� �</w:t>
      </w:r>
      <w:r>
        <w:rPr/>
        <w:t>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ࠧ��</w:t>
      </w:r>
      <w:r>
        <w:rPr/>
        <w:t>뢠�騩 ���� �</w:t>
      </w:r>
      <w:r>
        <w:rPr/>
        <w:t>த� ����</w:t>
      </w:r>
      <w:r>
        <w:rPr/>
        <w:t xml:space="preserve">, ��� </w:t>
      </w:r>
      <w:r>
        <w:rPr/>
        <w:t>ᠬ� ���</w:t>
      </w:r>
      <w:r>
        <w:rPr/>
        <w:t>, �</w:t>
      </w:r>
      <w:r>
        <w:rPr/>
        <w:t>ᯮ��</w:t>
      </w:r>
      <w:r>
        <w:rPr/>
        <w:t>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㡨���</w:t>
      </w:r>
      <w:r>
        <w:rPr/>
        <w:t>. � ��� �</w:t>
      </w:r>
      <w:r>
        <w:rPr/>
        <w:t>뫨 ��</w:t>
      </w:r>
      <w:r>
        <w:rPr/>
        <w:t>५��</w:t>
      </w:r>
      <w:r>
        <w:rPr/>
        <w:t>騥 ��</w:t>
      </w:r>
      <w:r>
        <w:rPr>
          <w:rtl w:val="true"/>
        </w:rPr>
        <w:t>ﬨ</w:t>
      </w:r>
      <w:r>
        <w:rPr/>
        <w:t xml:space="preserve"> ���⮫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� ��� ��᪮�</w:t>
      </w:r>
      <w:r>
        <w:rPr/>
        <w:t xml:space="preserve">쪨� 㡨��� � </w:t>
      </w:r>
      <w:r>
        <w:rPr/>
        <w:t>࠭�����</w:t>
      </w:r>
      <w:r>
        <w:rPr/>
        <w:t>. ������, ��� �</w:t>
      </w:r>
      <w:r>
        <w:rPr/>
        <w:t>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ᨭ����� ��५� � ���� �����</w:t>
      </w:r>
      <w:r>
        <w:rPr/>
        <w:t>砭���</w:t>
      </w:r>
      <w:r>
        <w:rPr/>
        <w:t>, �� �</w:t>
      </w:r>
      <w:r>
        <w:rPr/>
        <w:t>஬�</w:t>
      </w:r>
      <w:r>
        <w:rPr/>
        <w:t>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⮫��� ��� ���� �� �</w:t>
      </w:r>
      <w:r>
        <w:rPr/>
        <w:t>祭� ������� ����</w:t>
      </w:r>
      <w:r>
        <w:rPr>
          <w:rtl w:val="true"/>
        </w:rPr>
        <w:t>ﭨ</w:t>
      </w:r>
      <w:r>
        <w:rPr/>
        <w:t>�</w:t>
      </w:r>
      <w:r>
        <w:rPr/>
        <w:t>. �</w:t>
      </w:r>
      <w:r>
        <w:rPr/>
        <w:t>०��</w:t>
      </w:r>
      <w:r>
        <w:rPr/>
        <w:t xml:space="preserve">, </w:t>
      </w:r>
      <w:r>
        <w:rPr/>
        <w:t>祬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��� ����५��� �� ࠧ</w:t>
      </w:r>
      <w:r>
        <w:rPr/>
        <w:t xml:space="preserve">, ���� </w:t>
      </w:r>
      <w:r>
        <w:rPr/>
        <w:t xml:space="preserve">㪫��뢠� ��� </w:t>
      </w:r>
      <w:r>
        <w:rPr/>
        <w:t>᢮�� �����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 </w:t>
      </w:r>
      <w:r>
        <w:rPr/>
        <w:t>㤠</w:t>
      </w:r>
      <w:r>
        <w:rPr/>
        <w:t>ਫ� �� ���</w:t>
      </w:r>
      <w:r>
        <w:rPr/>
        <w:t>ᣮ�</w:t>
      </w:r>
      <w:r>
        <w:rPr/>
        <w:t>栬 � �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㯨� �����</w:t>
      </w:r>
      <w:r>
        <w:rPr/>
        <w:t>. �</w:t>
      </w:r>
      <w:r>
        <w:rPr/>
        <w:t>ࠣ �ண��</w:t>
      </w:r>
      <w:r>
        <w:rPr/>
        <w:t>, ����������� �, �������,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᫥��� </w:t>
      </w:r>
      <w:r>
        <w:rPr/>
        <w:t xml:space="preserve">㦠� ⮯� </w:t>
      </w:r>
      <w:r>
        <w:rPr/>
        <w:t xml:space="preserve">᢮�� </w:t>
      </w:r>
      <w:r>
        <w:rPr/>
        <w:t>㯠��� ⮢��饩</w:t>
      </w:r>
      <w:r>
        <w:rPr/>
        <w:t>. �</w:t>
      </w:r>
      <w:r>
        <w:rPr/>
        <w:t>ᠤ���� ��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ᥫ</w:t>
      </w:r>
      <w:r>
        <w:rPr/>
        <w:t>묨 ��⭨�쨬� ��</w:t>
      </w:r>
      <w:r>
        <w:rPr/>
        <w:t>ਪ���</w:t>
      </w:r>
      <w:r>
        <w:rPr/>
        <w:t>. ����� �</w:t>
      </w:r>
      <w:r>
        <w:rPr/>
        <w:t>ࠣ ����</w:t>
      </w:r>
      <w:r>
        <w:rPr/>
        <w:t>㯨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� ����</w:t>
      </w:r>
      <w:r>
        <w:rPr>
          <w:rtl w:val="true"/>
        </w:rPr>
        <w:t>ﭨ</w:t>
      </w:r>
      <w:r>
        <w:rPr/>
        <w:t>�</w:t>
      </w:r>
      <w:r>
        <w:rPr/>
        <w:t>, � ���� ����� ���</w:t>
      </w:r>
      <w:r>
        <w:rPr/>
        <w:t>㯨�� ��� ��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 ��������� ����� �� 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楫���</w:t>
      </w:r>
      <w:r>
        <w:rPr/>
        <w:t>, ��� ��� ���� ���</w:t>
      </w:r>
      <w:r>
        <w:rPr/>
        <w:t>६� ����⨫ �������</w:t>
      </w:r>
      <w:r>
        <w:rPr/>
        <w:t>騥�� �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 � �</w:t>
      </w:r>
      <w:r>
        <w:rPr/>
        <w:t>ਪ���� ����</w:t>
      </w:r>
      <w:r>
        <w:rPr/>
        <w:t>㯨��</w:t>
      </w:r>
      <w:r>
        <w:rPr/>
        <w:t>. �� ������ ��</w:t>
      </w:r>
      <w:r>
        <w:rPr/>
        <w:t>ᯮ�� � � �� �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⮩ � </w:t>
      </w:r>
      <w:r>
        <w:rPr/>
        <w:t>࠭�����</w:t>
      </w:r>
      <w:r>
        <w:rPr/>
        <w:t>, �� ᫥��� �� ��⢮� � �� 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����� ��</w:t>
      </w:r>
      <w:r>
        <w:rPr/>
        <w:t>. �⠪� ���ᣮ�</w:t>
      </w:r>
      <w:r>
        <w:rPr/>
        <w:t>楢 �� �</w:t>
      </w:r>
      <w:r>
        <w:rPr/>
        <w:t>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</w:t>
      </w:r>
      <w:r>
        <w:rPr/>
        <w:t>, ��� �������� ��</w:t>
      </w:r>
      <w:r>
        <w:rPr/>
        <w:t>設��</w:t>
      </w:r>
      <w:r>
        <w:rPr/>
        <w:t>-�</w:t>
      </w:r>
      <w:r>
        <w:rPr/>
        <w:t>९�</w:t>
      </w:r>
      <w:r>
        <w:rPr/>
        <w:t>堬</w:t>
      </w:r>
      <w:r>
        <w:rPr/>
        <w:t>,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襪</w:t>
      </w:r>
      <w:r>
        <w:rPr/>
        <w:t>. � ⥯��� ������� ������� ��������� �� ����, ���</w:t>
      </w:r>
      <w:r>
        <w:rPr/>
        <w:t>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</w:t>
      </w:r>
      <w:r>
        <w:rPr/>
        <w:t>, � �� �� ������ ������� ���������� �������� �⮫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</w:t>
      </w:r>
      <w:r>
        <w:rPr/>
        <w:t>ठ</w:t>
      </w:r>
      <w:r>
        <w:rPr/>
        <w:t>, ��</w:t>
      </w:r>
      <w:r>
        <w:rPr/>
        <w:t>ঠ�</w:t>
      </w:r>
      <w:r>
        <w:rPr/>
        <w:t>襣� ����� ��</w:t>
      </w:r>
      <w:r>
        <w:rPr/>
        <w:t>஭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, - ������ ��, - �� </w:t>
      </w:r>
      <w:r>
        <w:rPr/>
        <w:t>ᤥ���� ��</w:t>
      </w:r>
      <w:r>
        <w:rPr/>
        <w:t>,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 � ���� � ������� �⨬ ��த���</w:t>
      </w:r>
      <w:r>
        <w:rPr/>
        <w:t xml:space="preserve">, ��� </w:t>
      </w:r>
      <w:r>
        <w:rPr/>
        <w:t>㬥�� 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筥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��� ��� ���� ����</w:t>
      </w:r>
      <w:r>
        <w:rPr/>
        <w:t>஧���� ��</w:t>
      </w:r>
      <w:r>
        <w:rPr/>
        <w:t>㡮��� ���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। ���� ����� ��</w:t>
      </w:r>
      <w:r>
        <w:rPr/>
        <w:t>㤭�� �����</w:t>
      </w:r>
      <w:r>
        <w:rPr/>
        <w:t xml:space="preserve">, �����, - </w:t>
      </w:r>
      <w:r>
        <w:rPr/>
        <w:t>᪠��� ��</w:t>
      </w:r>
      <w:r>
        <w:rPr/>
        <w:t>. - ��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�� �᪭</w:t>
      </w:r>
      <w:r>
        <w:rPr/>
        <w:t xml:space="preserve">㫨 �� </w:t>
      </w:r>
      <w:r>
        <w:rPr/>
        <w:t>᢮��� ����</w:t>
      </w:r>
      <w:r>
        <w:rPr>
          <w:rtl w:val="true"/>
        </w:rPr>
        <w:t>ﬨ</w:t>
      </w:r>
      <w:r>
        <w:rPr/>
        <w:t xml:space="preserve"> � ������� ���ঠ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</w:t>
      </w:r>
      <w:r>
        <w:rPr/>
        <w:t>ࠢ� �� ��</w:t>
      </w:r>
      <w:r>
        <w:rPr/>
        <w:t xml:space="preserve">. �� ������ ����, ��� </w:t>
      </w:r>
      <w:r>
        <w:rPr/>
        <w:t>ࠡ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⮡� ��� ���</w:t>
      </w:r>
      <w:r>
        <w:rPr/>
        <w:t>騭� � ��� �� ��</w:t>
      </w:r>
      <w:r>
        <w:rPr/>
        <w:t>⠫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��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! - ����</w:t>
      </w:r>
      <w:r>
        <w:rPr/>
        <w:t>砫 �</w:t>
      </w:r>
      <w:r>
        <w:rPr/>
        <w:t>ࠩ�� ����</w:t>
      </w:r>
      <w:r>
        <w:rPr/>
        <w:t>-�����. - �� �</w:t>
      </w:r>
      <w:r>
        <w:rPr/>
        <w:t>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஭� ���९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蠫�</w:t>
      </w:r>
      <w:r>
        <w:rPr/>
        <w:t>? �� ��⠥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⥬</w:t>
      </w:r>
      <w:r>
        <w:rPr/>
        <w:t xml:space="preserve">, ��! ��� ��� </w:t>
      </w:r>
      <w:r>
        <w:rPr/>
        <w:t>ᠬ ��ᯮ�� ��� ᯠ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譨���</w:t>
      </w:r>
      <w:r>
        <w:rPr/>
        <w:t xml:space="preserve">, ���, </w:t>
      </w:r>
      <w:r>
        <w:rPr/>
        <w:t>祬 ������</w:t>
      </w:r>
      <w:r>
        <w:rPr/>
        <w:t xml:space="preserve">, �� ��� ����᫠�� </w:t>
      </w:r>
      <w:r>
        <w:rPr/>
        <w:t>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誠 �� ��� � ��᪮�쪨� ����� �� ���</w:t>
      </w:r>
      <w:r>
        <w:rPr/>
        <w:t>. ��� �</w:t>
      </w:r>
      <w:r>
        <w:rPr/>
        <w:t xml:space="preserve">뫠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ઠ</w:t>
      </w:r>
      <w:r>
        <w:rPr/>
        <w:t>, �� �, �� ��</w:t>
      </w:r>
      <w:r>
        <w:rPr/>
        <w:t>拉� � �⮬ ���</w:t>
      </w:r>
      <w:r>
        <w:rPr/>
        <w:t>ࠢ�����</w:t>
      </w:r>
      <w:r>
        <w:rPr/>
        <w:t>, �� ��᪮�</w:t>
      </w:r>
      <w:r>
        <w:rPr/>
        <w:t>쪮 �</w:t>
      </w:r>
      <w:r>
        <w:rPr/>
        <w:t>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</w:t>
      </w:r>
      <w:r>
        <w:rPr/>
        <w:t>. ��</w:t>
      </w:r>
      <w:r>
        <w:rPr/>
        <w:t>ᮬ�����</w:t>
      </w:r>
      <w:r>
        <w:rPr/>
        <w:t>, ⠪�� ����� ���⨣�� � ���ᣮ���� �</w:t>
      </w:r>
      <w:r>
        <w:rPr/>
        <w:t>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㯠�� � ⮬ ���</w:t>
      </w:r>
      <w:r>
        <w:rPr/>
        <w:t>ࠢ�����</w:t>
      </w:r>
      <w:r>
        <w:rPr/>
        <w:t>. ���, ��᫥�����</w:t>
      </w:r>
      <w:r>
        <w:rPr/>
        <w:t>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誮�</w:t>
      </w:r>
      <w:r>
        <w:rPr/>
        <w:t xml:space="preserve">, </w:t>
      </w:r>
      <w:r>
        <w:rPr/>
        <w:t>ᡨ��� �� � ��� � ���</w:t>
      </w:r>
      <w:r>
        <w:rPr/>
        <w:t>뢠� �</w:t>
      </w:r>
      <w:r>
        <w:rPr/>
        <w:t>ᠤ����� � 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</w:r>
      <w:r>
        <w:rPr/>
        <w:t>稩</w:t>
      </w:r>
      <w:r>
        <w:rPr/>
        <w:t>, ��� �� ���, ���</w:t>
      </w:r>
      <w:r>
        <w:rPr/>
        <w:t>墠⨫ ����⪨ �</w:t>
      </w:r>
      <w:r>
        <w:rPr/>
        <w:t xml:space="preserve">, </w:t>
      </w:r>
      <w:r>
        <w:rPr/>
        <w:t>ࠧ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 ����. ��⥬ �� </w:t>
      </w:r>
      <w:r>
        <w:rPr/>
        <w:t>㢨����</w:t>
      </w:r>
      <w:r>
        <w:rPr/>
        <w:t>,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묠 � �뫨</w:t>
      </w:r>
      <w:r>
        <w:rPr/>
        <w:t>, ᫮��� ������</w:t>
      </w:r>
      <w:r>
        <w:rPr/>
        <w:t>᪨� �ਡ</w:t>
      </w:r>
      <w:r>
        <w:rPr/>
        <w:t>. ��� � ��⠭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᫮ �� </w:t>
      </w:r>
      <w:r>
        <w:rPr/>
        <w:t>ᠬ��� ����</w:t>
      </w:r>
      <w:r>
        <w:rPr/>
        <w:t>. ��</w:t>
      </w:r>
      <w:r>
        <w:rPr/>
        <w:t>諨 ������ ������</w:t>
      </w:r>
      <w:r>
        <w:rPr/>
        <w:t>, �</w:t>
      </w:r>
      <w:r>
        <w:rPr/>
        <w:t xml:space="preserve">०�� </w:t>
      </w:r>
      <w:r>
        <w:rPr/>
        <w:t>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砫� �������</w:t>
      </w:r>
      <w:r>
        <w:rPr/>
        <w:t xml:space="preserve">, � ��� ������ ���� </w:t>
      </w:r>
      <w:r>
        <w:rPr/>
        <w:t>㤥</w:t>
      </w:r>
      <w:r>
        <w:rPr/>
        <w:t>ন������ � ���� � 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 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㯠�訥 ����� ��設� ��</w:t>
      </w:r>
      <w:r>
        <w:rPr/>
        <w:t>⠭�������. ���ᣮ��� ����� (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, �� ����</w:t>
      </w:r>
      <w:r>
        <w:rPr/>
        <w:t>砫 ��� ����</w:t>
      </w:r>
      <w:r>
        <w:rPr/>
        <w:t>. �� �</w:t>
      </w:r>
      <w:r>
        <w:rPr/>
        <w:t xml:space="preserve">뫠 ����� </w:t>
      </w:r>
      <w:r>
        <w:rPr/>
        <w:t>ᢥ����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魮��</w:t>
      </w:r>
      <w:r>
        <w:rPr/>
        <w:t>, �</w:t>
      </w:r>
      <w:r>
        <w:rPr/>
        <w:t>᭮������ �� ࠧ������� ���ਨ</w:t>
      </w:r>
      <w:r>
        <w:rPr/>
        <w:t>, � � 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⨢� ����⥫��</w:t>
      </w:r>
      <w:r>
        <w:rPr/>
        <w:t>⢮� � ���� ���</w:t>
      </w:r>
      <w:r>
        <w:rPr/>
        <w:t>쥣� ���</w:t>
      </w:r>
      <w:r>
        <w:rPr/>
        <w:t>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娥��᪮� ��</w:t>
      </w:r>
      <w:r>
        <w:rPr/>
        <w:t>஢�� ��� ��</w:t>
      </w:r>
      <w:r>
        <w:rPr/>
        <w:t>饭��� ��</w:t>
      </w:r>
      <w:r>
        <w:rPr/>
        <w:t>ᠭ��</w:t>
      </w:r>
      <w:r>
        <w:rPr/>
        <w:t>, �����</w:t>
      </w:r>
      <w:r>
        <w:rPr/>
        <w:t>뢠�</w:t>
      </w:r>
      <w:r>
        <w:rPr/>
        <w:t>, ��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⥭�� �������</w:t>
      </w:r>
      <w:r>
        <w:rPr/>
        <w:t>, �᫨ ��� �</w:t>
      </w:r>
      <w:r>
        <w:rPr/>
        <w:t xml:space="preserve">ᯮ������ � ������ </w:t>
      </w:r>
      <w:r>
        <w:rPr/>
        <w:t>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 </w:t>
      </w:r>
      <w:r>
        <w:rPr/>
        <w:t>ᠬ� ���� ����</w:t>
      </w:r>
      <w:r>
        <w:rPr/>
        <w:t>, ����� ����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</w:t>
      </w:r>
      <w:r>
        <w:rPr/>
        <w:t>쭥�</w:t>
      </w:r>
      <w:r>
        <w:rPr/>
        <w:t>. �� �</w:t>
      </w:r>
      <w:r>
        <w:rPr/>
        <w:t>墠⨫ ��� � ������� ������</w:t>
      </w:r>
      <w:r>
        <w:rPr/>
        <w:t>஬ � �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⥫</w:t>
      </w:r>
      <w:r>
        <w:rPr/>
        <w:t>쭮 ����� 冷��⮥ ����祭��</w:t>
      </w:r>
      <w:r>
        <w:rPr/>
        <w:t>,  ���</w:t>
      </w:r>
      <w:r>
        <w:rPr/>
        <w:t>஥  �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ᮯ஢������ </w:t>
      </w:r>
      <w:r>
        <w:rPr/>
        <w:t>⠪�� �����. � ⮬� �� ���� �</w:t>
      </w:r>
      <w:r>
        <w:rPr/>
        <w:t>ந��</w:t>
      </w:r>
      <w:r>
        <w:rPr/>
        <w:t>襫 ����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 �� �</w:t>
      </w:r>
      <w:r>
        <w:rPr/>
        <w:t>㬥� ��稭��� ������ 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</w:t>
      </w:r>
      <w:r>
        <w:rPr/>
        <w:t>⠢�� ��</w:t>
      </w:r>
      <w:r>
        <w:rPr/>
        <w:t>। ���</w:t>
      </w:r>
      <w:r>
        <w:rPr/>
        <w:t>ᣮ�</w:t>
      </w:r>
      <w:r>
        <w:rPr/>
        <w:t>栬� ���⮪�� �������</w:t>
      </w:r>
      <w:r>
        <w:rPr/>
        <w:t>: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 �������</w:t>
      </w:r>
      <w:r>
        <w:rPr/>
        <w:t>筮� ��㦨�</w:t>
      </w:r>
      <w:r>
        <w:rPr/>
        <w:t xml:space="preserve">, �⮡� </w:t>
      </w:r>
      <w:r>
        <w:rPr/>
        <w:t>㭨�⮦��� 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</w:t>
      </w:r>
      <w:r>
        <w:rPr/>
        <w:t xml:space="preserve">⢥⭮�� </w:t>
      </w:r>
      <w:r>
        <w:rPr/>
        <w:t>㤠�</w:t>
      </w:r>
      <w:r>
        <w:rPr/>
        <w:t>, ��� ����� 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</w:t>
      </w:r>
      <w:r>
        <w:rPr/>
        <w:t>稭 �� ��</w:t>
      </w:r>
      <w:r>
        <w:rPr/>
        <w:t>५��� �� ����ਨ �����ࠪ�</w:t>
      </w:r>
      <w:r>
        <w:rPr/>
        <w:t>.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 �</w:t>
      </w:r>
      <w:r>
        <w:rPr/>
        <w:t>ਤ���� �⫮���� ����</w:t>
      </w:r>
      <w:r>
        <w:rPr/>
        <w:t>㯫���� � �</w:t>
      </w:r>
      <w:r>
        <w:rPr/>
        <w:t>᪠�� ������ �ࠣ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設� �������� �����</w:t>
      </w:r>
      <w:r>
        <w:rPr/>
        <w:t>.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, ��</w:t>
      </w:r>
      <w:r>
        <w:rPr/>
        <w:t xml:space="preserve">室������ � </w:t>
      </w:r>
      <w:r>
        <w:rPr/>
        <w:t>१�</w:t>
      </w:r>
      <w:r>
        <w:rPr>
          <w:rtl w:val="true"/>
        </w:rPr>
        <w:t>ࢥ</w:t>
      </w:r>
      <w:r>
        <w:rPr/>
        <w:t>, ����</w:t>
      </w:r>
      <w:r>
        <w:rPr/>
        <w:t xml:space="preserve">﫠�� � </w:t>
      </w:r>
      <w:r>
        <w:rPr/>
        <w:t>ࠧ��⥫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 ��</w:t>
      </w:r>
      <w:r>
        <w:rPr/>
        <w:t>, �� �</w:t>
      </w:r>
      <w:r>
        <w:rPr/>
        <w:t>ந���� ��� ����</w:t>
      </w:r>
      <w:r>
        <w:rPr/>
        <w:t>. ������ ��</w:t>
      </w:r>
      <w:r>
        <w:rPr/>
        <w:t>㤨�� �� 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</w:t>
      </w:r>
      <w:r>
        <w:rPr/>
        <w:t>ᯮᮡ�����</w:t>
      </w:r>
      <w:r>
        <w:rPr/>
        <w:t>, ����⢨� ���</w:t>
      </w:r>
      <w:r>
        <w:rPr/>
        <w:t>ண� � �� ������� 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</w:t>
      </w:r>
      <w:r>
        <w:rPr/>
        <w:t>୮� �����</w:t>
      </w:r>
      <w:r>
        <w:rPr/>
        <w:t>⢮ - ��� �����</w:t>
      </w:r>
      <w:r>
        <w:rPr/>
        <w:t>㦨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 ����</w:t>
      </w:r>
      <w:r>
        <w:rPr/>
        <w:t>訥 ��</w:t>
      </w:r>
      <w:r>
        <w:rPr/>
        <w:t>⠫���</w:t>
      </w:r>
      <w:r>
        <w:rPr/>
        <w:t>᪨� �����</w:t>
      </w:r>
      <w:r>
        <w:rPr/>
        <w:t>. ��</w:t>
      </w:r>
      <w:r>
        <w:rPr/>
        <w:t xml:space="preserve">㤨� �����筮 </w:t>
      </w:r>
      <w:r>
        <w:rPr/>
        <w:t>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讥</w:t>
      </w:r>
      <w:r>
        <w:rPr/>
        <w:t>, �⮡� ����</w:t>
      </w:r>
      <w:r>
        <w:rPr/>
        <w:t xml:space="preserve">५��� </w:t>
      </w:r>
      <w:r>
        <w:rPr/>
        <w:t xml:space="preserve">⠪�� </w:t>
      </w:r>
      <w:r>
        <w:rPr/>
        <w:t>᭠�</w:t>
      </w:r>
      <w:r>
        <w:rPr/>
        <w:t>冷�</w:t>
      </w:r>
      <w:r>
        <w:rPr/>
        <w:t>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ᮩ</w:t>
      </w:r>
      <w:r>
        <w:rPr/>
        <w:t>, ������ ������� ��</w:t>
      </w:r>
      <w:r>
        <w:rPr/>
        <w:t>ࠡ�� ᯮᮡ�� �����</w:t>
      </w:r>
      <w:r>
        <w:rPr/>
        <w:t>㦨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 � ��᪮�</w:t>
      </w:r>
      <w:r>
        <w:rPr/>
        <w:t>쪮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</w:t>
      </w:r>
      <w:r>
        <w:rPr/>
        <w:t>㦥�� �� �뫮</w:t>
      </w:r>
      <w:r>
        <w:rPr/>
        <w:t>. ��᫥ �� ����</w:t>
      </w:r>
      <w:r>
        <w:rPr/>
        <w:t>殮���� ���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 ������ ��</w:t>
      </w:r>
      <w:r>
        <w:rPr/>
        <w:t>, �����</w:t>
      </w:r>
      <w:r>
        <w:rPr/>
        <w:t>砭�</w:t>
      </w:r>
      <w:r>
        <w:rPr/>
        <w:t>, �������� �� �⥭��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</w:t>
      </w:r>
      <w:r>
        <w:rPr/>
        <w:t>, ��� ���� ����</w:t>
      </w:r>
      <w:r>
        <w:rPr/>
        <w:t>殮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 �����������, �� � ����, �� ���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१ ��� ������</w:t>
      </w:r>
      <w:r>
        <w:rPr/>
        <w:t>, � �� �����</w:t>
      </w:r>
      <w:r>
        <w:rPr/>
        <w:t>।�</w:t>
      </w:r>
      <w:r>
        <w:rPr/>
        <w:t>⢥���. �� ���</w:t>
      </w:r>
      <w:r>
        <w:rPr/>
        <w:t>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� �᫨ �</w:t>
      </w:r>
      <w:r>
        <w:rPr/>
        <w:t>ࠦ�᪨� ��ࠡ�� �� ᬮ��� 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</w:t>
      </w:r>
      <w:r>
        <w:rPr/>
        <w:t>. ��� �����, �� ������ �����, �� ���</w:t>
      </w:r>
      <w:r>
        <w:rPr/>
        <w:t>訩 �</w:t>
      </w:r>
      <w:r>
        <w:rPr/>
        <w:t>ࠪ���� � ��</w:t>
      </w:r>
      <w:r>
        <w:rPr/>
        <w:t>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 ���! - ��</w:t>
      </w:r>
      <w:r>
        <w:rPr/>
        <w:t>᪫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</w:t>
      </w:r>
      <w:r>
        <w:rPr/>
        <w:t xml:space="preserve">ॡ�� �� ��� </w:t>
      </w:r>
      <w:r>
        <w:rPr/>
        <w:t>⠩�� �</w:t>
      </w:r>
      <w:r>
        <w:rPr/>
        <w:t>ᯮ����</w:t>
      </w:r>
      <w:r>
        <w:rPr/>
        <w:t xml:space="preserve">, ���� ���� </w:t>
      </w:r>
      <w:r>
        <w:rPr/>
        <w:t>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⨬</w:t>
      </w:r>
      <w:r>
        <w:rPr/>
        <w:t>, ��᪮�</w:t>
      </w:r>
      <w:r>
        <w:rPr/>
        <w:t>쪮 ������ ��⭨���</w:t>
      </w:r>
      <w:r>
        <w:rPr/>
        <w:t xml:space="preserve">... ����� </w:t>
      </w:r>
      <w:r>
        <w:rPr/>
        <w:t>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짭��� � �� ���</w:t>
      </w:r>
      <w:r>
        <w:rPr/>
        <w:t xml:space="preserve">. ����� </w:t>
      </w:r>
      <w:r>
        <w:rPr/>
        <w:t>ࠧ���� ��� ������</w:t>
      </w:r>
      <w:r>
        <w:rPr/>
        <w:t>, 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</w:t>
      </w:r>
      <w:r>
        <w:rPr/>
        <w:t>ਪ���� �ਤ�ঠ�� ����� �� ����� �ᯮ�</w:t>
      </w:r>
      <w:r>
        <w:rPr/>
        <w:t>殮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</w:t>
      </w:r>
      <w:r>
        <w:rPr/>
        <w:t xml:space="preserve">뢠�� </w:t>
      </w:r>
      <w:r>
        <w:rPr/>
        <w:t>⠩�� �</w:t>
      </w:r>
      <w:r>
        <w:rPr/>
        <w:t>ᯮ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⠪�� ��</w:t>
      </w:r>
      <w:r>
        <w:rPr/>
        <w:t>砥</w:t>
      </w:r>
      <w:r>
        <w:rPr/>
        <w:t>, �� ���, �</w:t>
      </w:r>
      <w:r>
        <w:rPr/>
        <w:t>ਪ�� �</w:t>
      </w:r>
      <w:r>
        <w:rPr/>
        <w:t>㤥� �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饭��� �</w:t>
      </w:r>
      <w:r>
        <w:rPr/>
        <w:t>⢥� ���� � ��</w:t>
      </w:r>
      <w:r>
        <w:rPr/>
        <w:t>஭� � ����ᨫ ������ ��</w:t>
      </w:r>
      <w:r>
        <w:rPr/>
        <w:t>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襭�� ��� ��宦����</w:t>
      </w:r>
      <w:r>
        <w:rPr/>
        <w:t xml:space="preserve">, ���� �� </w:t>
      </w:r>
      <w:r>
        <w:rPr/>
        <w:t>ᠬ �</w:t>
      </w:r>
      <w:r>
        <w:rPr/>
        <w:t>㤥� ���� ������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 ��</w:t>
      </w:r>
      <w:r>
        <w:rPr/>
        <w:t>㣮� �������</w:t>
      </w:r>
      <w:r>
        <w:rPr/>
        <w:t>, � �� � 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䫠���</w:t>
      </w:r>
      <w:r>
        <w:rPr/>
        <w:t>, ��</w:t>
      </w:r>
      <w:r>
        <w:rPr/>
        <w:t>ࠢ����� � ���</w:t>
      </w:r>
      <w:r>
        <w:rPr/>
        <w:t>ᣮ�᪮�� ������. �� �</w:t>
      </w:r>
      <w:r>
        <w:rPr/>
        <w:t>뫨 㢥</w:t>
      </w:r>
      <w:r>
        <w:rPr/>
        <w:t>७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ࠣ� </w:t>
      </w:r>
      <w:r>
        <w:rPr/>
        <w:t xml:space="preserve">墠�� </w:t>
      </w:r>
      <w:r>
        <w:rPr/>
        <w:t>ࠧ</w:t>
      </w:r>
      <w:r>
        <w:rPr/>
        <w:t>㬠 ������ ���祭�� ������ 䫠��</w:t>
      </w:r>
      <w:r>
        <w:rPr/>
        <w:t>, ����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 � �� ���</w:t>
      </w:r>
      <w:r>
        <w:rPr/>
        <w:t xml:space="preserve">짮������ </w:t>
      </w:r>
      <w:r>
        <w:rPr/>
        <w:t>⠪�� ������ ��</w:t>
      </w:r>
      <w:r>
        <w:rPr/>
        <w:t>६���</w:t>
      </w:r>
      <w:r>
        <w:rPr/>
        <w:t>.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</w:t>
      </w:r>
      <w:r>
        <w:rPr/>
        <w:t>㣠 � ����⮩ ��設� ��堫 ��� 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㪨 � </w:t>
      </w:r>
      <w:r>
        <w:rPr/>
        <w:t xml:space="preserve">ᨭ�� </w:t>
      </w:r>
      <w:r>
        <w:rPr/>
        <w:t>祫��� �</w:t>
      </w:r>
      <w:r>
        <w:rPr/>
        <w:t>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।����� ��� ���</w:t>
      </w:r>
      <w:r>
        <w:rPr/>
        <w:t>㯨��</w:t>
      </w:r>
      <w:r>
        <w:rPr/>
        <w:t xml:space="preserve">, - </w:t>
      </w:r>
      <w:r>
        <w:rPr/>
        <w:t>᪠��� ��஭</w:t>
      </w:r>
      <w:r>
        <w:rPr/>
        <w:t>. - �� ��</w:t>
      </w:r>
      <w:r>
        <w:rPr/>
        <w:t>㦤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㭨�⮦��� ���� ������ </w:t>
      </w:r>
      <w:r>
        <w:rPr/>
        <w:t>᮫���</w:t>
      </w:r>
      <w:r>
        <w:rPr/>
        <w:t>. �����, 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 ������� �����</w:t>
      </w:r>
      <w:r>
        <w:rPr/>
        <w:t>, �⮡� ��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᫠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</w:t>
      </w:r>
      <w:r>
        <w:rPr/>
        <w:t>ᤠ���� ��</w:t>
      </w:r>
      <w:r>
        <w:rPr>
          <w:rtl w:val="true"/>
        </w:rPr>
        <w:t>ࢠ</w:t>
      </w:r>
      <w:r>
        <w:rPr/>
        <w:t>��</w:t>
      </w:r>
      <w:r>
        <w:rPr/>
        <w:t>? - ���</w:t>
      </w:r>
      <w:r>
        <w:rPr/>
        <w:t>ਯ�� ���</w:t>
      </w:r>
      <w:r>
        <w:rPr/>
        <w:t>ᣮ��. - 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</w:t>
      </w:r>
      <w:r>
        <w:rPr/>
        <w:t>, �� � ��� ��������� ��᪮�</w:t>
      </w:r>
      <w:r>
        <w:rPr/>
        <w:t>쪮 ������ ��㤨�</w:t>
      </w:r>
      <w:r>
        <w:rPr/>
        <w:t>? ���!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砫</w:t>
      </w:r>
      <w:r>
        <w:rPr/>
        <w:t xml:space="preserve">. - ��, �⮡� ���������� �� ���, � </w:t>
      </w:r>
      <w:r>
        <w:rPr/>
        <w:t>ᮣ��ᥭ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ᬨ�᪮� ��ࠡ��</w:t>
      </w:r>
      <w:r>
        <w:rPr/>
        <w:t>, ����� �� ��</w:t>
      </w:r>
      <w:r>
        <w:rPr/>
        <w:t>墠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</w:t>
      </w:r>
      <w:r>
        <w:rPr/>
        <w:t>襯</w:t>
      </w:r>
      <w:r>
        <w:rPr/>
        <w:t>⠫ �, �����</w:t>
      </w:r>
      <w:r>
        <w:rPr/>
        <w:t>稢 ��</w:t>
      </w:r>
      <w:r>
        <w:rPr/>
        <w:t>ॢ��</w:t>
      </w:r>
      <w:r>
        <w:rPr/>
        <w:t>, - ��</w:t>
      </w:r>
      <w:r>
        <w:rPr/>
        <w:t>㦥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ᯠᥭ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- �⢥⨫ ��� ����. - �</w:t>
      </w:r>
      <w:r>
        <w:rPr/>
        <w:t>ᯮ����</w:t>
      </w:r>
      <w:r>
        <w:rPr/>
        <w:t>, 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 ����� � �� ����� ����� ����� �� ������ ����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஥� ᢮� ᫠�����</w:t>
      </w:r>
      <w:r>
        <w:rPr/>
        <w:t>, � �� ��� ����� �������.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��</w:t>
      </w:r>
      <w:r>
        <w:rPr/>
        <w:t>-����� ����</w:t>
      </w:r>
      <w:r>
        <w:rPr/>
        <w:t>६�� �� ����</w:t>
      </w:r>
      <w:r>
        <w:rPr/>
        <w:t>, �� �</w:t>
      </w:r>
      <w:r>
        <w:rPr/>
        <w:t>좮��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��, � � �� ������ ���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, �����, �� ��, �� ������ 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ᥤ�</w:t>
      </w:r>
      <w:r>
        <w:rPr/>
        <w:t>뢠�� ��蠤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� �</w:t>
      </w:r>
      <w:r>
        <w:rPr/>
        <w:t xml:space="preserve">殮�� ��楬 � </w:t>
      </w:r>
      <w:r>
        <w:rPr/>
        <w:t>᪠��� ᨭ���</w:t>
      </w:r>
      <w:r>
        <w:rPr/>
        <w:t>楬� ����</w:t>
      </w:r>
      <w:r>
        <w:rPr>
          <w:rtl w:val="true"/>
        </w:rPr>
        <w:t>ﭨ</w:t>
      </w:r>
      <w:r>
        <w:rPr/>
        <w:t>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㦥� ��� ��</w:t>
      </w:r>
      <w:r>
        <w:rPr>
          <w:rtl w:val="true"/>
        </w:rPr>
        <w:t>ﭭ</w:t>
      </w:r>
      <w:r>
        <w:rPr/>
        <w:t>�� � ���ॢ</w:t>
      </w:r>
      <w:r>
        <w:rPr/>
        <w:t>訩 ��</w:t>
      </w:r>
      <w:r>
        <w:rPr/>
        <w:t>ᬨ�᪨� ��ࠡ��</w:t>
      </w:r>
      <w:r>
        <w:rPr/>
        <w:t>, 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ᤠ����</w:t>
      </w:r>
      <w:r>
        <w:rPr/>
        <w:t>, �� �</w:t>
      </w:r>
      <w:r>
        <w:rPr/>
        <w:t>㤥� ��㦤�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⮫쪮 ��</w:t>
      </w:r>
      <w:r>
        <w:rPr/>
        <w:t>ભ� � �</w:t>
      </w:r>
      <w:r>
        <w:rPr/>
        <w:t>⢥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㫨�� � ��</w:t>
      </w:r>
      <w:r>
        <w:rPr/>
        <w:t>. �᪮� � ���</w:t>
      </w:r>
      <w:r>
        <w:rPr/>
        <w:t>冷� ��� 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 �</w:t>
      </w:r>
      <w:r>
        <w:rPr/>
        <w:t>릨� ����</w:t>
      </w:r>
      <w:r>
        <w:rPr/>
        <w:t>. �� ����⨫��� �� ���</w:t>
      </w:r>
      <w:r>
        <w:rPr/>
        <w:t>誥</w:t>
      </w:r>
      <w:r>
        <w:rPr/>
        <w:t>,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 </w:t>
      </w:r>
      <w:r>
        <w:rPr/>
        <w:t>᢮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⥫� � ����� ��</w:t>
      </w:r>
      <w:r>
        <w:rPr/>
        <w:t>㫠</w:t>
      </w:r>
      <w:r>
        <w:rPr/>
        <w:t>ࠪ� �� ��</w:t>
      </w:r>
      <w:r>
        <w:rPr/>
        <w:t>뢠���</w:t>
      </w:r>
      <w:r>
        <w:rPr/>
        <w:t>,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���� �����</w:t>
      </w:r>
      <w:r>
        <w:rPr/>
        <w:t>, �� ���� �� ��</w:t>
      </w:r>
      <w:r>
        <w:rPr/>
        <w:t>뢠� ���</w:t>
      </w:r>
      <w:r>
        <w:rPr/>
        <w:t>. ����⭮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�� ᢮��</w:t>
      </w:r>
      <w:r>
        <w:rPr/>
        <w:t>. �� �� �����, �� �</w:t>
      </w:r>
      <w:r>
        <w:rPr/>
        <w:t>ᮢ� � �९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</w:t>
      </w:r>
      <w:r>
        <w:rPr/>
        <w:t>ਧ�������� ��� �����������</w:t>
      </w:r>
      <w:r>
        <w:rPr/>
        <w:t>. �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 � ���� � ��᪮�</w:t>
      </w:r>
      <w:r>
        <w:rPr/>
        <w:t>쪨� ����� �� �</w:t>
      </w:r>
      <w:r>
        <w:rPr/>
        <w:t>९���</w:t>
      </w:r>
      <w:r>
        <w:rPr/>
        <w:t>. ���</w:t>
      </w:r>
      <w:r>
        <w:rPr/>
        <w:t>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 � ���</w:t>
      </w:r>
      <w:r>
        <w:rPr/>
        <w:t>廊�� ��� ����� �� ����</w:t>
      </w:r>
      <w:r>
        <w:rPr/>
        <w:t>, �⮡� ������� �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</w:t>
      </w:r>
      <w:r>
        <w:rPr/>
        <w:t>. �� �����</w:t>
      </w:r>
      <w:r>
        <w:rPr/>
        <w:t>ࠫ��� �������</w:t>
      </w:r>
      <w:r>
        <w:rPr/>
        <w:t>, ��⠢�� �� ��</w:t>
      </w:r>
      <w:r>
        <w:rPr/>
        <w:t>ࠡ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, ����� ������ �</w:t>
      </w:r>
      <w:r>
        <w:rPr/>
        <w:t>뫨 �</w:t>
      </w:r>
      <w:r>
        <w:rPr/>
        <w:t>த������ ��५�� �� 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⥭�</w:t>
      </w:r>
      <w:r>
        <w:rPr/>
        <w:t>. �</w:t>
      </w:r>
      <w:r>
        <w:rPr/>
        <w:t>।�������</w:t>
      </w:r>
      <w:r>
        <w:rPr/>
        <w:t>, �� ��</w:t>
      </w:r>
      <w:r>
        <w:rPr/>
        <w:t>୨��� ��ࠢ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 ��</w:t>
      </w:r>
      <w:r>
        <w:rPr/>
        <w:t>襣� ��㦨�</w:t>
      </w:r>
      <w:r>
        <w:rPr/>
        <w:t>, �� �</w:t>
      </w:r>
      <w:r>
        <w:rPr/>
        <w:t>訫� ⥬ �</w:t>
      </w:r>
      <w:r>
        <w:rPr/>
        <w:t>६���� ��᪮�</w:t>
      </w:r>
      <w:r>
        <w:rPr/>
        <w:t>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</w:t>
      </w:r>
      <w:r>
        <w:rPr/>
        <w:t>㡨�� ��</w:t>
      </w:r>
      <w:r>
        <w:rPr/>
        <w:t>⠢���� ��</w:t>
      </w:r>
      <w:r>
        <w:rPr/>
        <w:t>࠭�����</w:t>
      </w:r>
      <w:r>
        <w:rPr/>
        <w:t>, ������, 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ࠡ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, ������, �⮨� ����</w:t>
      </w:r>
      <w:r>
        <w:rPr/>
        <w:t>᭨��</w:t>
      </w:r>
      <w:r>
        <w:rPr/>
        <w:t>, �� ⠪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⮥</w:t>
      </w:r>
      <w:r>
        <w:rPr/>
        <w:t>, �� �</w:t>
      </w:r>
      <w:r>
        <w:rPr/>
        <w:t>祭� ��䥪⨢��� ���⥫쭮� ��㦨�</w:t>
      </w:r>
      <w:r>
        <w:rPr/>
        <w:t>. � ��⭮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让 ��砣</w:t>
      </w:r>
      <w:r>
        <w:rPr/>
        <w:t xml:space="preserve">, </w:t>
      </w:r>
      <w:r>
        <w:rPr/>
        <w:t>᢮����� ����</w:t>
      </w:r>
      <w:r>
        <w:rPr/>
        <w:t>騩�� ����� ������ �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 ��</w:t>
      </w:r>
      <w:r>
        <w:rPr/>
        <w:t>砣� �����稢����� ��</w:t>
      </w:r>
      <w:r>
        <w:rPr/>
        <w:t>২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 xml:space="preserve">쭮�� </w:t>
      </w:r>
      <w:r>
        <w:rPr/>
        <w:t>᭠�</w:t>
      </w:r>
      <w:r>
        <w:rPr/>
        <w:t>鸞</w:t>
      </w:r>
      <w:r>
        <w:rPr/>
        <w:t>, � �� ���⪮� ���� �������� ������, 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᪮�</w:t>
      </w:r>
      <w:r>
        <w:rPr/>
        <w:t>쪮 ⮭�</w:t>
      </w:r>
      <w:r>
        <w:rPr/>
        <w:t>. ������ ���, � �</w:t>
      </w:r>
      <w:r>
        <w:rPr/>
        <w:t>ᯮ�</w:t>
      </w:r>
      <w:r>
        <w:rPr/>
        <w:t>짮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 ��</w:t>
      </w:r>
      <w:r>
        <w:rPr/>
        <w:t>২�� ������ ᭠��</w:t>
      </w:r>
      <w:r>
        <w:rPr/>
        <w:t>, ��⥬ ��</w:t>
      </w:r>
      <w:r>
        <w:rPr/>
        <w:t>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᢮�������</w:t>
      </w:r>
      <w:r>
        <w:rPr/>
        <w:t>, ��� ������, � ������� ���� � ��</w:t>
      </w:r>
      <w:r>
        <w:rPr/>
        <w:t>২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뢠�� ������� ��� � ����� </w:t>
      </w:r>
      <w:r>
        <w:rPr/>
        <w:t>᭠��</w:t>
      </w:r>
      <w:r>
        <w:rPr/>
        <w:t>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ᮡ��� ��</w:t>
      </w:r>
      <w:r>
        <w:rPr/>
        <w:t>䥪� � �� �⮩ ����� �� ������</w:t>
      </w:r>
      <w:r>
        <w:rPr/>
        <w:t>, - �</w:t>
      </w:r>
      <w:r>
        <w:rPr/>
        <w:t>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릨� ����</w:t>
      </w:r>
      <w:r>
        <w:rPr/>
        <w:t>. - ��� ��</w:t>
      </w:r>
      <w:r>
        <w:rPr/>
        <w:t>ᨫ� �� ����� ��� ��⮢</w:t>
      </w:r>
      <w:r>
        <w:rPr/>
        <w:t>. � ��� ��</w:t>
      </w:r>
      <w:r>
        <w:rPr/>
        <w:t>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쭮 ����� </w:t>
      </w:r>
      <w:r>
        <w:rPr/>
        <w:t>ॣ</w:t>
      </w:r>
      <w:r>
        <w:rPr/>
        <w:t>㫨</w:t>
      </w:r>
      <w:r>
        <w:rPr/>
        <w:t xml:space="preserve">஢��� �ॡ��� ��� </w:t>
      </w:r>
      <w:r>
        <w:rPr/>
        <w:t>⠪��� �����</w:t>
      </w:r>
      <w:r>
        <w:rPr/>
        <w:t>쪮�� ��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 </w:t>
      </w:r>
      <w:r>
        <w:rPr/>
        <w:t xml:space="preserve">ᤥ���� </w:t>
      </w:r>
      <w:r>
        <w:rPr/>
        <w:t>⠪�� �����</w:t>
      </w:r>
      <w:r>
        <w:rPr/>
        <w:t>쪠� �����</w:t>
      </w:r>
      <w:r>
        <w:rPr/>
        <w:t xml:space="preserve">, - </w:t>
      </w:r>
      <w:r>
        <w:rPr/>
        <w:t>ࠧ���� �</w:t>
      </w:r>
      <w:r>
        <w:rPr/>
        <w:t>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᪮� </w:t>
      </w:r>
      <w:r>
        <w:rPr/>
        <w:t>ࠧ�</w:t>
      </w:r>
      <w:r>
        <w:rPr>
          <w:rtl w:val="true"/>
        </w:rPr>
        <w:t>ࢠ</w:t>
      </w:r>
      <w:r>
        <w:rPr/>
        <w:t>����</w:t>
      </w:r>
      <w:r>
        <w:rPr/>
        <w:t>?" � �����, ��� �</w:t>
      </w:r>
      <w:r>
        <w:rPr/>
        <w:t>ᯮ�</w:t>
      </w:r>
      <w:r>
        <w:rPr/>
        <w:t>짮���� �</w:t>
      </w:r>
      <w:r>
        <w:rPr/>
        <w:t>ॡ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ᠤ� �࠭��᪨� ��த��</w:t>
      </w:r>
      <w:r>
        <w:rPr/>
        <w:t>. �� ���</w:t>
      </w:r>
      <w:r>
        <w:rPr/>
        <w:t>﫨 ����� ��</w:t>
      </w:r>
      <w:r>
        <w:rPr/>
        <w:t>ᮬ � ��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⮭��</w:t>
      </w:r>
      <w:r>
        <w:rPr/>
        <w:t>, � ⠪�� ����� ��</w:t>
      </w:r>
      <w:r>
        <w:rPr/>
        <w:t>蠤��</w:t>
      </w:r>
      <w:r>
        <w:rPr/>
        <w:t>, �</w:t>
      </w:r>
      <w:r>
        <w:rPr/>
        <w:t>१ �� �⥭�</w:t>
      </w:r>
      <w:r>
        <w:rPr/>
        <w:t>. �� �</w:t>
      </w:r>
      <w:r>
        <w:rPr/>
        <w:t>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ਪ��</w:t>
      </w:r>
      <w:r>
        <w:rPr/>
        <w:t>. ���⮬� �, ��᪮�</w:t>
      </w:r>
      <w:r>
        <w:rPr/>
        <w:t>쪮 㤨������</w:t>
      </w:r>
      <w:r>
        <w:rPr/>
        <w:t>, 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</w:t>
      </w:r>
      <w:r>
        <w:rPr/>
        <w:t>ਪ�����</w:t>
      </w:r>
      <w:r>
        <w:rPr/>
        <w:t>, �������� �����, � �� ����⨫� ��. ���� ���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ࢠ</w:t>
      </w:r>
      <w:r>
        <w:rPr/>
        <w:t>��� ���� ���</w:t>
      </w:r>
      <w:r>
        <w:rPr/>
        <w:t xml:space="preserve">. ������ </w:t>
      </w:r>
      <w:r>
        <w:rPr/>
        <w:t>᪠����</w:t>
      </w:r>
      <w:r>
        <w:rPr/>
        <w:t>, 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</w:t>
      </w:r>
      <w:r>
        <w:rPr/>
        <w:t>室�� ��䥪� ������� ��嫮� ��蠤�</w:t>
      </w:r>
      <w:r>
        <w:rPr/>
        <w:t>.  ��</w:t>
      </w:r>
      <w:r>
        <w:rPr/>
        <w:t>१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㢥���⥫�� �</w:t>
      </w:r>
      <w:r>
        <w:rPr/>
        <w:t>ਡ��� �� ������</w:t>
      </w:r>
      <w:r>
        <w:rPr/>
        <w:t xml:space="preserve">, �� ����� ��������� </w:t>
      </w:r>
      <w:r>
        <w:rPr/>
        <w:t>ࠧ��</w:t>
      </w:r>
      <w:r>
        <w:rPr/>
        <w:t>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᫠ </w:t>
      </w:r>
      <w:r>
        <w:rPr/>
        <w:t>室��� �㤠 �� �뫮</w:t>
      </w:r>
      <w:r>
        <w:rPr/>
        <w:t>. ��� ��</w:t>
      </w:r>
      <w:r>
        <w:rPr/>
        <w:t>୮�� �� ���</w:t>
      </w:r>
      <w:r>
        <w:rPr/>
        <w:t>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</w:t>
      </w:r>
      <w:r>
        <w:rPr/>
        <w:t>. ������ ⠬ ��</w:t>
      </w:r>
      <w:r>
        <w:rPr/>
        <w:t>祣� ���</w:t>
      </w:r>
      <w:r>
        <w:rPr/>
        <w:t>, �</w:t>
      </w:r>
      <w:r>
        <w:rPr/>
        <w:t>஬� ����</w:t>
      </w:r>
      <w:r>
        <w:rPr/>
        <w:t>让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�</w:t>
      </w:r>
      <w:r>
        <w:rPr/>
        <w:t>. ��� ������ �</w:t>
      </w:r>
      <w:r>
        <w:rPr/>
        <w:t>訫</w:t>
      </w:r>
      <w:r>
        <w:rPr/>
        <w:t>, �� � ��� � �</w:t>
      </w:r>
      <w:r>
        <w:rPr/>
        <w:t xml:space="preserve">㪨 ������ </w:t>
      </w:r>
      <w:r>
        <w:rPr/>
        <w:t>ᠬ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㦨�</w:t>
      </w:r>
      <w:r>
        <w:rPr/>
        <w:t xml:space="preserve">, � � � ��� </w:t>
      </w:r>
      <w:r>
        <w:rPr/>
        <w:t>ᮣ��ᥭ</w:t>
      </w:r>
      <w:r>
        <w:rPr/>
        <w:t>. ���⮬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�� � ����</w:t>
      </w:r>
      <w:r>
        <w:rPr/>
        <w:t>, � ��᪮�</w:t>
      </w:r>
      <w:r>
        <w:rPr/>
        <w:t>쪨� ����� ���</w:t>
      </w:r>
      <w:r>
        <w:rPr/>
        <w:t xml:space="preserve">, �� </w:t>
      </w:r>
      <w:r>
        <w:rPr/>
        <w:t>᭮�� ���</w:t>
      </w:r>
      <w:r>
        <w:rPr/>
        <w:t>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 � ᮡࠫ� ���</w:t>
      </w:r>
      <w:r>
        <w:rPr/>
        <w:t>. ���⮬� �� ⠪ ����� � ������⢮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</w:t>
      </w:r>
      <w:r>
        <w:rPr/>
        <w:t>㢨��� � ������</w:t>
      </w:r>
      <w:r>
        <w:rPr/>
        <w:t>, �� ����� �</w:t>
      </w:r>
      <w:r>
        <w:rPr/>
        <w:t>ந�</w:t>
      </w:r>
      <w:r>
        <w:rPr/>
        <w:t>室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㫨 ����� ���� ��� ⮣�</w:t>
      </w:r>
      <w:r>
        <w:rPr/>
        <w:t>, �⮡� �⢫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</w:t>
      </w:r>
      <w:r>
        <w:rPr/>
        <w:t>. ������ �� �� ��⮢� ����⢮���� �� ��</w:t>
      </w:r>
      <w:r>
        <w:rPr/>
        <w:t>訬 �</w:t>
      </w:r>
      <w:r>
        <w:rPr/>
        <w:t>ਪ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ࠡ��</w:t>
      </w:r>
      <w:r>
        <w:rPr/>
        <w:t>? - ��</w:t>
      </w:r>
      <w:r>
        <w:rPr/>
        <w:t>ᨫ ��� ����</w:t>
      </w:r>
      <w:r>
        <w:rPr/>
        <w:t>. - � ��⨢���� ���� �</w:t>
      </w:r>
      <w:r>
        <w:rPr/>
        <w:t>ਡ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��</w:t>
      </w:r>
      <w:r>
        <w:rPr/>
        <w:t>騥 ��</w:t>
      </w:r>
      <w:r>
        <w:rPr/>
        <w:t>⠫���</w:t>
      </w:r>
      <w:r>
        <w:rPr/>
        <w:t>᪨� �����</w:t>
      </w:r>
      <w:r>
        <w:rPr/>
        <w:t xml:space="preserve">. ��� �� </w:t>
      </w:r>
      <w:r>
        <w:rPr/>
        <w:t>ᬮ��� �����</w:t>
      </w:r>
      <w:r>
        <w:rPr/>
        <w:t>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</w:t>
      </w:r>
      <w:r>
        <w:rPr/>
        <w:t xml:space="preserve">, ��⮬� �� �� </w:t>
      </w:r>
      <w:r>
        <w:rPr/>
        <w:t>ᤥ��� �� ��ॢ�</w:t>
      </w:r>
      <w:r>
        <w:rPr/>
        <w:t>. �� ��� ���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⥫쭮 �����㦨�� ��</w:t>
      </w:r>
      <w:r>
        <w:rPr/>
        <w:t>ࠡ��</w:t>
      </w:r>
      <w:r>
        <w:rPr/>
        <w:t>, ��� �� �� ��� �� ���⠫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, - ����� �</w:t>
      </w:r>
      <w:r>
        <w:rPr/>
        <w:t>릨� ���� � �롭���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㬥� ������ � ��</w:t>
      </w:r>
      <w:r>
        <w:rPr/>
        <w:t>ࠡ�� ���</w:t>
      </w:r>
      <w:r>
        <w:rPr/>
        <w:t>ᣮ�</w:t>
      </w:r>
      <w:r>
        <w:rPr/>
        <w:t>楢</w:t>
      </w:r>
      <w:r>
        <w:rPr/>
        <w:t>, � ��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㬥� �� ��</w:t>
      </w:r>
      <w:r>
        <w:rPr/>
        <w:t>।����� ࠧ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⨫� ᫠���� ����, �� ����� �������� ��</w:t>
      </w:r>
      <w:r>
        <w:rPr/>
        <w:t>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</w:t>
      </w:r>
      <w:r>
        <w:rPr/>
        <w:t>ࠢ����� ����� � ���������� ��</w:t>
      </w:r>
      <w:r>
        <w:rPr/>
        <w:t>稭��� ����</w:t>
      </w:r>
      <w:r>
        <w:rPr/>
        <w:t>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᪮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᫮������ ������</w:t>
      </w:r>
      <w:r>
        <w:rPr/>
        <w:t>, ��</w:t>
      </w:r>
      <w:r>
        <w:rPr/>
        <w:t>।������ �� ���</w:t>
      </w:r>
      <w:r>
        <w:rPr/>
        <w:t>ᣮ�</w:t>
      </w:r>
      <w:r>
        <w:rPr/>
        <w:t>᪨� �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 ��� �����</w:t>
      </w:r>
      <w:r>
        <w:rPr/>
        <w:t>, �� ���� ⠬ �� �����⢮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</w:t>
      </w:r>
      <w:r>
        <w:rPr/>
        <w:t>㫠 �����</w:t>
      </w:r>
      <w:r>
        <w:rPr/>
        <w:t>, � ���</w:t>
      </w:r>
      <w:r>
        <w:rPr/>
        <w:t xml:space="preserve">蠫� ���宩 </w:t>
      </w:r>
      <w:r>
        <w:rPr/>
        <w:t>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뢠 �뫮 �����筮</w:t>
      </w:r>
      <w:r>
        <w:rPr/>
        <w:t xml:space="preserve">. � ᫥��� </w:t>
      </w:r>
      <w:r>
        <w:rPr/>
        <w:t>㦠� �릨�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�� ���</w:t>
      </w:r>
      <w:r>
        <w:rPr/>
        <w:t>㫨�� � �</w:t>
      </w:r>
      <w:r>
        <w:rPr/>
        <w:t>࠭ᯮ��� ��ࠡ��</w:t>
      </w:r>
      <w:r>
        <w:rPr/>
        <w:t>, ��</w:t>
      </w:r>
      <w:r>
        <w:rPr/>
        <w:t>ᨢ �� �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⢮ �������� </w:t>
      </w:r>
      <w:r>
        <w:rPr/>
        <w:t>᭠�</w:t>
      </w:r>
      <w:r>
        <w:rPr/>
        <w:t>殮���</w:t>
      </w:r>
      <w:r>
        <w:rPr/>
        <w:t>. ������� ��</w:t>
      </w:r>
      <w:r>
        <w:rPr/>
        <w:t xml:space="preserve">ࠡ�� </w:t>
      </w:r>
      <w:r>
        <w:rPr/>
        <w:t>㤨</w:t>
      </w:r>
      <w:r>
        <w:rPr/>
        <w:t>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॥</w:t>
      </w:r>
      <w:r>
        <w:rPr/>
        <w:t xml:space="preserve">, </w:t>
      </w:r>
      <w:r>
        <w:rPr/>
        <w:t>祬 ���� ������ �</w:t>
      </w:r>
      <w:r>
        <w:rPr/>
        <w:t>ࠣ���� ������</w:t>
      </w:r>
      <w:r>
        <w:rPr/>
        <w:t>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� ����� �ᢥ⨫ ���ࠢ�����</w:t>
      </w:r>
      <w:r>
        <w:rPr/>
        <w:t>, ���</w:t>
      </w:r>
      <w:r>
        <w:rPr/>
        <w:t>஥ �� ���</w:t>
      </w:r>
      <w:r>
        <w:rPr/>
        <w:t>뢠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ᥬ ����� ��� ࠧ�������� ������᪨� �������</w:t>
      </w:r>
      <w:r>
        <w:rPr/>
        <w:t>, �</w:t>
      </w:r>
      <w:r>
        <w:rPr/>
        <w:t>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砭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 �����</w:t>
      </w:r>
      <w:r>
        <w:rPr/>
        <w:t>, ��� ��</w:t>
      </w:r>
      <w:r>
        <w:rPr/>
        <w:t>ன ����᪮�� 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</w:t>
      </w:r>
      <w:r>
        <w:rPr/>
        <w:t>ॡ����� �� ���� ��ந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</w:t>
      </w:r>
      <w:r>
        <w:rPr/>
        <w:t xml:space="preserve">. ���� � </w:t>
      </w:r>
      <w:r>
        <w:rPr/>
        <w:t>業�� ���</w:t>
      </w:r>
      <w:r>
        <w:rPr/>
        <w:t xml:space="preserve">ᣮ�᪮�� �������� </w:t>
      </w:r>
      <w:r>
        <w:rPr/>
        <w:t>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 xml:space="preserve">㬥� </w:t>
      </w:r>
      <w:r>
        <w:rPr/>
        <w:t>ᮣ��� ���� �� ��஢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襫 �� ������</w:t>
      </w:r>
      <w:r>
        <w:rPr/>
        <w:t>, ��</w:t>
      </w:r>
      <w:r>
        <w:rPr/>
        <w:t>᮪� 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ࠧ������� �� ��� �� �����</w:t>
      </w:r>
      <w:r>
        <w:rPr/>
        <w:t>.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吝�</w:t>
      </w:r>
      <w:r>
        <w:rPr/>
        <w:t>, �</w:t>
      </w:r>
      <w:r>
        <w:rPr/>
        <w:t>ய�⥢</w:t>
      </w:r>
      <w:r>
        <w:rPr/>
        <w:t>訩 � ��</w:t>
      </w:r>
      <w:r>
        <w:rPr/>
        <w:t>஢�������</w:t>
      </w:r>
      <w:r>
        <w:rPr/>
        <w:t>, ����⨫ ��� � 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ࠢ���</w:t>
      </w:r>
      <w:r>
        <w:rPr/>
        <w:t>, ��� ������, �� ����⢮���� �������,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ਯ �� �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訩 ����� ����������</w:t>
      </w:r>
      <w:r>
        <w:rPr/>
        <w:t>, �� ������ ��� �� ���</w:t>
      </w:r>
      <w:r>
        <w:rPr/>
        <w:t>ᮢ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</w:t>
      </w:r>
      <w:r>
        <w:rPr/>
        <w:t xml:space="preserve">, </w:t>
      </w:r>
      <w:r>
        <w:rPr/>
        <w:t>㦥 ��</w:t>
      </w:r>
      <w:r>
        <w:rPr/>
        <w:t>ࠢ</w:t>
      </w:r>
      <w:r>
        <w:rPr/>
        <w:t>襩�� �� �</w:t>
      </w:r>
      <w:r>
        <w:rPr/>
        <w:t>ਢ������</w:t>
      </w:r>
      <w:r>
        <w:rPr/>
        <w:t>饩 ��� 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��� </w:t>
      </w:r>
      <w:r>
        <w:rPr/>
        <w:t>ᤥ���� �����</w:t>
      </w:r>
      <w:r>
        <w:rPr/>
        <w:t>, ���� �� ���, - �</w:t>
      </w:r>
      <w:r>
        <w:rPr/>
        <w:t>஬��</w:t>
      </w:r>
      <w:r>
        <w:rPr/>
        <w:t>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 �⨢�� �</w:t>
      </w:r>
      <w:r>
        <w:rPr/>
        <w:t>㪠 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ਭ ����</w:t>
      </w:r>
      <w:r>
        <w:rPr/>
        <w:t>㫮</w:t>
      </w:r>
      <w:r>
        <w:rPr/>
        <w:t>. ����� ��</w:t>
      </w:r>
      <w:r>
        <w:rPr/>
        <w:t>஭� ��</w:t>
      </w:r>
      <w:r>
        <w:rPr/>
        <w:t>⠫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஬ �����஬</w:t>
      </w:r>
      <w:r>
        <w:rPr/>
        <w:t>. ��</w:t>
      </w:r>
      <w:r>
        <w:rPr/>
        <w:t>ᮬ�����</w:t>
      </w:r>
      <w:r>
        <w:rPr/>
        <w:t>, ��� ��⠢�</w:t>
      </w:r>
      <w:r>
        <w:rPr/>
        <w:t>﫨 �</w:t>
      </w:r>
      <w:r>
        <w:rPr/>
        <w:t>४��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</w:t>
      </w:r>
      <w:r>
        <w:rPr/>
        <w:t xml:space="preserve">㪠 ��� ���� </w:t>
      </w:r>
      <w:r>
        <w:rPr/>
        <w:t>ᦠ�� �</w:t>
      </w:r>
      <w:r>
        <w:rPr/>
        <w:t>㪮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 </w:t>
      </w:r>
      <w:r>
        <w:rPr/>
        <w:t>᢮� ������</w:t>
      </w:r>
      <w:r>
        <w:rPr/>
        <w:t xml:space="preserve">, �����, - </w:t>
      </w:r>
      <w:r>
        <w:rPr/>
        <w:t>᪠��� �� 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 xml:space="preserve">㦭� ����������� � </w:t>
      </w:r>
      <w:r>
        <w:rPr/>
        <w:t>࠭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㤨��� ��� ���� 㣮���</w:t>
      </w:r>
      <w:r>
        <w:rPr/>
        <w:t>, ⮫</w:t>
      </w:r>
      <w:r>
        <w:rPr/>
        <w:t xml:space="preserve">쪮 �� ��� </w:t>
      </w:r>
      <w:r>
        <w:rPr/>
        <w:t>ᮡ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㦠 � ��⥩</w:t>
      </w:r>
      <w:r>
        <w:rPr/>
        <w:t>, ��? - ��� ���� ����⠫�� �</w:t>
      </w:r>
      <w:r>
        <w:rPr/>
        <w:t>롭�����</w:t>
      </w:r>
      <w:r>
        <w:rPr/>
        <w:t>, 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� ⮫</w:t>
      </w:r>
      <w:r>
        <w:rPr/>
        <w:t>쪮 ����������� �</w:t>
      </w:r>
      <w:r>
        <w:rPr/>
        <w:t xml:space="preserve">ਬ�� </w:t>
      </w:r>
      <w:r>
        <w:rPr/>
        <w:t>(�� �</w:t>
      </w:r>
      <w:r>
        <w:rPr/>
        <w:t xml:space="preserve">६� ��� ��� </w:t>
      </w:r>
      <w:r>
        <w:rPr/>
        <w:t>㤠</w:t>
      </w:r>
      <w:r>
        <w:rPr/>
        <w:t>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ࠫ� ��� </w:t>
      </w:r>
      <w:r>
        <w:rPr/>
        <w:t>諥��</w:t>
      </w:r>
      <w:r>
        <w:rPr/>
        <w:t xml:space="preserve">). - � </w:t>
      </w:r>
      <w:r>
        <w:rPr/>
        <w:t>᪠���</w:t>
      </w:r>
      <w:r>
        <w:rPr/>
        <w:t xml:space="preserve">, ���� � </w:t>
      </w:r>
      <w:r>
        <w:rPr/>
        <w:t>᢮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 </w:t>
      </w:r>
      <w:r>
        <w:rPr/>
        <w:t>ࠧ����ਢ��� � �����த��� ����</w:t>
      </w:r>
      <w:r>
        <w:rPr/>
        <w:t>, ���, - ��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⡥�� � </w:t>
      </w:r>
      <w:r>
        <w:rPr/>
        <w:t>讪�</w:t>
      </w:r>
      <w:r>
        <w:rPr/>
        <w:t>஢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᫠</w:t>
      </w:r>
      <w:r>
        <w:rPr/>
        <w:t xml:space="preserve">頢� </w:t>
      </w:r>
      <w:r>
        <w:rPr/>
        <w:t>஭�� ���⭥�</w:t>
      </w:r>
      <w:r>
        <w:rPr/>
        <w:t>? - ��� ������ ����</w:t>
      </w:r>
      <w:r>
        <w:rPr/>
        <w:t>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- ��� </w:t>
      </w:r>
      <w:r>
        <w:rPr/>
        <w:t>襯��</w:t>
      </w:r>
      <w:r>
        <w:rPr/>
        <w:t xml:space="preserve">, ����� �������� </w:t>
      </w:r>
      <w:r>
        <w:rPr/>
        <w:t>ᢨ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ਭ ���</w:t>
      </w:r>
      <w:r>
        <w:rPr/>
        <w:t>譮 ����������</w:t>
      </w:r>
      <w:r>
        <w:rPr/>
        <w:t>. ��� �� ����� ���� ᫮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५� ����� ���ਫ��� 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ਧ</w:t>
      </w:r>
      <w:r>
        <w:rPr/>
        <w:t>뢠� ��</w:t>
      </w:r>
      <w:r>
        <w:rPr/>
        <w:t>ᯮ�� � ᢨ��⥫�</w:t>
      </w:r>
      <w:r>
        <w:rPr/>
        <w:t>, �� � ������⠭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��� ���ਭ</w:t>
      </w:r>
      <w:r>
        <w:rPr/>
        <w:t>, � ����� �����</w:t>
      </w:r>
      <w:r>
        <w:rPr/>
        <w:t>蠫� �� ��</w:t>
      </w:r>
      <w:r>
        <w:rPr/>
        <w:t>६�⥫</w:t>
      </w:r>
      <w:r>
        <w:rPr/>
        <w:t>쭮� ��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</w:t>
      </w:r>
      <w:r>
        <w:rPr/>
        <w:t>祧�� � ����⪥</w:t>
      </w:r>
      <w:r>
        <w:rPr/>
        <w:t>, � ���</w:t>
      </w:r>
      <w:r>
        <w:rPr/>
        <w:t>蠫 �뤠���</w:t>
      </w:r>
      <w:r>
        <w:rPr/>
        <w:t>.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㦠</w:t>
      </w:r>
      <w:r>
        <w:rPr/>
        <w:t>ᮬ ��</w:t>
      </w:r>
      <w:r>
        <w:rPr/>
        <w:t>拉� 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諨 � 㬠</w:t>
      </w:r>
      <w:r>
        <w:rPr/>
        <w:t>! - �</w:t>
      </w:r>
      <w:r>
        <w:rPr/>
        <w:t>뤮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� ���� ��� ���� ᮣ�</w:t>
      </w:r>
      <w:r>
        <w:rPr/>
        <w:t>㫨��</w:t>
      </w:r>
      <w:r>
        <w:rPr/>
        <w:t>, ᫮���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� �</w:t>
      </w:r>
      <w:r>
        <w:rPr/>
        <w:t>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 ��� ��������� � ����⠭��� ��᫥ ⮣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㬮���� � ��㦨����</w:t>
      </w:r>
      <w:r>
        <w:rPr/>
        <w:t>. � ���, ���, ���� �</w:t>
      </w:r>
      <w:r>
        <w:rPr/>
        <w:t>࣠�������� �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</w:t>
      </w:r>
      <w:r>
        <w:rPr/>
        <w:t>. �� �� �</w:t>
      </w:r>
      <w:r>
        <w:rPr/>
        <w:t>뫮 �᪮</w:t>
      </w:r>
      <w:r>
        <w:rPr>
          <w:rtl w:val="true"/>
        </w:rPr>
        <w:t>ࡨ</w:t>
      </w:r>
      <w:r>
        <w:rPr/>
        <w:t>⥫�� ���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 �</w:t>
      </w:r>
      <w:r>
        <w:rPr/>
        <w:t>ᥬ</w:t>
      </w:r>
      <w:r>
        <w:rPr/>
        <w:t>, �� ᪮�</w:t>
      </w:r>
      <w:r>
        <w:rPr/>
        <w:t>쪮 ��� ���� ����訫 ��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⥬ ��� ������ ��</w:t>
      </w:r>
      <w:r>
        <w:rPr/>
        <w:t>襫 � �</w:t>
      </w:r>
      <w:r>
        <w:rPr/>
        <w:t>ਭ��� �</w:t>
      </w:r>
      <w:r>
        <w:rPr/>
        <w:t xml:space="preserve">믮�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��� ��</w:t>
      </w:r>
      <w:r>
        <w:rPr/>
        <w:t>﫨 �</w:t>
      </w:r>
      <w:r>
        <w:rPr/>
        <w:t>ᮢ�</w:t>
      </w:r>
      <w:r>
        <w:rPr/>
        <w:t xml:space="preserve">. � ��� ������, ��� 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</w:t>
      </w:r>
      <w:r>
        <w:rPr/>
        <w:t>,  ��</w:t>
      </w:r>
      <w:r>
        <w:rPr/>
        <w:t>ࠢ���� � ࠧ��</w:t>
      </w:r>
      <w:r>
        <w:rPr/>
        <w:t>襭�� ���</w:t>
      </w:r>
      <w:r>
        <w:rPr/>
        <w:t>ᣮ�</w:t>
      </w:r>
      <w:r>
        <w:rPr/>
        <w:t>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ᬠ�ਢ��� ����</w:t>
      </w:r>
      <w:r>
        <w:rPr/>
        <w:t>㤮�����</w:t>
      </w:r>
      <w:r>
        <w:rPr/>
        <w:t>, ���</w:t>
      </w:r>
      <w:r>
        <w:rPr/>
        <w:t>஥ �� ����� �</w:t>
      </w:r>
      <w:r>
        <w:rPr/>
        <w:t>㤥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㬥� �� ��᫥����</w:t>
      </w:r>
      <w:r>
        <w:rPr/>
        <w:t>, ���� �</w:t>
      </w:r>
      <w:r>
        <w:rPr/>
        <w:t>祭� ����饭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��</w:t>
      </w:r>
      <w:r>
        <w:rPr/>
        <w:t>襭�</w:t>
      </w:r>
      <w:r>
        <w:rPr/>
        <w:t xml:space="preserve">⢮���� </w:t>
      </w:r>
      <w:r>
        <w:rPr/>
        <w:t>᢮� ������᪨�</w:t>
      </w:r>
      <w:r>
        <w:rPr/>
        <w:t>. �� ����</w:t>
      </w:r>
      <w:r>
        <w:rPr/>
        <w:t>ਫ ���ࠢ��</w:t>
      </w:r>
      <w:r>
        <w:rPr/>
        <w:t>쭮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让 㡥����������</w:t>
      </w:r>
      <w:r>
        <w:rPr/>
        <w:t>, � ��� ������ ��</w:t>
      </w:r>
      <w:r>
        <w:rPr/>
        <w:t>蠫</w:t>
      </w:r>
      <w:r>
        <w:rPr/>
        <w:t>. � ����� ��� ���⨭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୨� �</w:t>
      </w:r>
      <w:r>
        <w:rPr/>
        <w:t>㬥</w:t>
      </w:r>
      <w:r>
        <w:rPr/>
        <w:t>ઠ�</w:t>
      </w:r>
      <w:r>
        <w:rPr/>
        <w:t>, �� �� ��</w:t>
      </w:r>
      <w:r>
        <w:rPr/>
        <w:t>蠫</w:t>
      </w:r>
      <w:r>
        <w:rPr/>
        <w:t xml:space="preserve">, � </w:t>
      </w:r>
      <w:r>
        <w:rPr/>
        <w:t>祬 ��� ����</w:t>
      </w:r>
      <w:r>
        <w:rPr/>
        <w:t>ਫ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� �� ᮢ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᮪� �����</w:t>
      </w:r>
      <w:r>
        <w:rPr/>
        <w:t>㫮�� ����� �����</w:t>
      </w:r>
      <w:r>
        <w:rPr/>
        <w:t xml:space="preserve">, </w:t>
      </w:r>
      <w:r>
        <w:rPr/>
        <w:t>䠪��� �뫨 ��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</w:t>
      </w:r>
      <w:r>
        <w:rPr/>
        <w:t>᪨� ����</w:t>
      </w:r>
      <w:r>
        <w:rPr/>
        <w:t xml:space="preserve">⠭� </w:t>
      </w:r>
      <w:r>
        <w:rPr/>
        <w:t>ᨤ��� ����� ���⥭��� �⮫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 xml:space="preserve">栫� �㦨� </w:t>
      </w:r>
      <w:r>
        <w:rPr/>
        <w:t>ᮧ������</w:t>
      </w:r>
      <w:r>
        <w:rPr/>
        <w:t>. � ��</w:t>
      </w:r>
      <w:r>
        <w:rPr/>
        <w:t>蠫 ��筮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 </w:t>
      </w:r>
      <w:r>
        <w:rPr/>
        <w:t>ᬥ�⥫</w:t>
      </w:r>
      <w:r>
        <w:rPr/>
        <w:t>쭮 ��</w:t>
      </w:r>
      <w:r>
        <w:rPr/>
        <w:t>⠫�, �� �� ������ �</w:t>
      </w:r>
      <w:r>
        <w:rPr/>
        <w:t>뫨 �</w:t>
      </w:r>
      <w:r>
        <w:rPr/>
        <w:t>ਪ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 xml:space="preserve">, ����� � </w:t>
      </w:r>
      <w:r>
        <w:rPr/>
        <w:t>ᢥ��� ������</w:t>
      </w:r>
      <w:r>
        <w:rPr/>
        <w:t xml:space="preserve">, � </w:t>
      </w:r>
      <w:r>
        <w:rPr/>
        <w:t>ᠯ�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⭥� �� �����</w:t>
      </w:r>
      <w:r>
        <w:rPr/>
        <w:t>, �� �</w:t>
      </w:r>
      <w:r>
        <w:rPr/>
        <w:t xml:space="preserve">뤠��� </w:t>
      </w:r>
      <w:r>
        <w:rPr/>
        <w:t>᢮� ��</w:t>
      </w:r>
      <w:r>
        <w:rPr/>
        <w:t>⠫��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᪫�������� �����</w:t>
      </w:r>
      <w:r>
        <w:rPr/>
        <w:t>. ���� �� ����</w:t>
      </w:r>
      <w:r>
        <w:rPr/>
        <w:t>ਫ ��⥫</w:t>
      </w:r>
      <w:r>
        <w:rPr/>
        <w:t>쭮</w:t>
      </w:r>
      <w:r>
        <w:rPr/>
        <w:t>, � ��� 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���</w:t>
      </w:r>
      <w:r>
        <w:rPr/>
        <w:t>. � ������ � ��</w:t>
      </w:r>
      <w:r>
        <w:rPr/>
        <w:t>஭� ����⪨</w:t>
      </w:r>
      <w:r>
        <w:rPr/>
        <w:t>, ��� ��</w:t>
      </w:r>
      <w:r>
        <w:rPr/>
        <w:t>室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 � ��� ���</w:t>
      </w:r>
      <w:r>
        <w:rPr/>
        <w:t>, �� �� �</w:t>
      </w:r>
      <w:r>
        <w:rPr/>
        <w:t>쬥 ������ �� �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</w:t>
      </w:r>
      <w:r>
        <w:rPr/>
        <w:t>쥩 �������</w:t>
      </w:r>
      <w:r>
        <w:rPr/>
        <w:t xml:space="preserve">, �� </w:t>
      </w:r>
      <w:r>
        <w:rPr/>
        <w:t>᭮�� ��������</w:t>
      </w:r>
      <w:r>
        <w:rPr/>
        <w:t>, - ��</w:t>
      </w:r>
      <w:r>
        <w:rPr/>
        <w:t>砫 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 �� �� ��� ����</w:t>
      </w:r>
      <w:r>
        <w:rPr/>
        <w:t>, � ��� ⥯��� ����� ��</w:t>
      </w:r>
      <w:r>
        <w:rPr/>
        <w:t>㦨� � ��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 ����� �</w:t>
      </w:r>
      <w:r>
        <w:rPr/>
        <w:t>ᯮ�</w:t>
      </w:r>
      <w:r>
        <w:rPr/>
        <w:t>짮����</w:t>
      </w:r>
      <w:r>
        <w:rPr/>
        <w:t>. �</w:t>
      </w:r>
      <w:r>
        <w:rPr/>
        <w:t>ନ�</w:t>
      </w:r>
      <w:r>
        <w:rPr/>
        <w:t>, ����</w:t>
      </w:r>
      <w:r>
        <w:rPr/>
        <w:t>㯨��� ��⨢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, � �� �</w:t>
      </w:r>
      <w:r>
        <w:rPr/>
        <w:t>ᥩ ������ ��</w:t>
      </w:r>
      <w:r>
        <w:rPr/>
        <w:t>⠫��� ���� ���� �</w:t>
      </w:r>
      <w:r>
        <w:rPr/>
        <w:t>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ࠩ�� ���ᠫ ����</w:t>
      </w:r>
      <w:r>
        <w:rPr/>
        <w:t xml:space="preserve">訩 </w:t>
      </w:r>
      <w:r>
        <w:rPr/>
        <w:t>ᥤ�� �⨭�� �����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</w:t>
      </w:r>
      <w:r>
        <w:rPr/>
        <w:t>筮</w:t>
      </w:r>
      <w:r>
        <w:rPr/>
        <w:t xml:space="preserve">, ����� ������� � ����, - </w:t>
      </w:r>
      <w:r>
        <w:rPr/>
        <w:t>᪠��� 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ᬥ����� �� �� ������� �����</w:t>
      </w:r>
      <w:r>
        <w:rPr/>
        <w:t>? ��� ⮫</w:t>
      </w:r>
      <w:r>
        <w:rPr/>
        <w:t>쪮 ���</w:t>
      </w:r>
      <w:r>
        <w:rPr/>
        <w:t>ᣮ��� �</w:t>
      </w:r>
      <w:r>
        <w:rPr/>
        <w:t>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ᥡ�</w:t>
      </w:r>
      <w:r>
        <w:rPr/>
        <w:t xml:space="preserve">, ��� ������ </w:t>
      </w:r>
      <w:r>
        <w:rPr/>
        <w:t>ᯮᮡ ��ࠢ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୮</w:t>
      </w:r>
      <w:r>
        <w:rPr/>
        <w:t>, - ����� ��� ��� ����. - � �� ���� �� ��</w:t>
      </w:r>
      <w:r>
        <w:rPr/>
        <w:t>稭</w:t>
      </w:r>
      <w:r>
        <w:rPr/>
        <w:t>, ��</w:t>
      </w:r>
      <w:r>
        <w:rPr/>
        <w:t>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 ���� - �� ���� ����� ��</w:t>
      </w:r>
      <w:r>
        <w:rPr/>
        <w:t>㤮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⭮</w:t>
      </w:r>
      <w:r>
        <w:rPr/>
        <w:t>襭���</w:t>
      </w:r>
      <w:r>
        <w:rPr/>
        <w:t>. ����� ��</w:t>
      </w:r>
      <w:r>
        <w:rPr/>
        <w:t>஢� � �����</w:t>
      </w:r>
      <w:r>
        <w:rPr/>
        <w:t xml:space="preserve">, � </w:t>
      </w:r>
      <w:r>
        <w:rPr/>
        <w:t>ᨫ</w:t>
      </w:r>
      <w:r>
        <w:rPr/>
        <w:t>쭥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室�� ��� ���</w:t>
      </w:r>
      <w:r>
        <w:rPr/>
        <w:t>. ��</w:t>
      </w:r>
      <w:r>
        <w:rPr/>
        <w:t>墠⨢ ���</w:t>
      </w:r>
      <w:r>
        <w:rPr/>
        <w:t>, �� ���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뢮�</w:t>
      </w:r>
      <w:r>
        <w:rPr/>
        <w:t>. � ���� �᫨ ���</w:t>
      </w:r>
      <w:r>
        <w:rPr/>
        <w:t>殣 ���㣠 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न஢��� ��� �����</w:t>
      </w:r>
      <w:r>
        <w:rPr/>
        <w:t xml:space="preserve">, ����� ���� </w:t>
      </w:r>
      <w:r>
        <w:rPr/>
        <w:t>㢥</w:t>
      </w:r>
      <w:r>
        <w:rPr/>
        <w:t>७��</w:t>
      </w:r>
      <w:r>
        <w:rPr/>
        <w:t>,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���� ᢮� ��म��� � �� ��</w:t>
      </w:r>
      <w:r>
        <w:rPr/>
        <w:t>諥� ��</w:t>
      </w:r>
      <w:r>
        <w:rPr/>
        <w:t>ࠡ�� 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�� ��⮢����� � ⮬�, �� ��⨢ ��� ����</w:t>
      </w:r>
      <w:r>
        <w:rPr/>
        <w:t>㯨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᪠� �ଠ��</w:t>
      </w:r>
      <w:r>
        <w:rPr/>
        <w:t xml:space="preserve">, � �� </w:t>
      </w:r>
      <w:r>
        <w:rPr/>
        <w:t>ࠧ���� �� ᥡ� ����� �।�</w:t>
      </w:r>
      <w:r>
        <w:rPr/>
        <w:t>⠢�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� �� ������� �஦�</w:t>
      </w:r>
      <w:r>
        <w:rPr/>
        <w:t>, �</w:t>
      </w:r>
      <w:r>
        <w:rPr/>
        <w:t>墠⨢襩 ����</w:t>
      </w:r>
      <w:r>
        <w:rPr/>
        <w:t>⠭��, � �����</w:t>
      </w:r>
      <w:r>
        <w:rPr/>
        <w:t>稫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ᥬ �⨬ ��</w:t>
      </w:r>
      <w:r>
        <w:rPr/>
        <w:t>稭�� ��� ����室��� ��墠��� ��</w:t>
      </w:r>
      <w:r>
        <w:rPr/>
        <w:t>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⨢������ </w:t>
      </w:r>
      <w:r>
        <w:rPr/>
        <w:t>䫮�� �� ��</w:t>
      </w:r>
      <w:r>
        <w:rPr/>
        <w:t>஢</w:t>
      </w:r>
      <w:r>
        <w:rPr/>
        <w:t>? - ��</w:t>
      </w:r>
      <w:r>
        <w:rPr/>
        <w:t>᪫���� ����</w:t>
      </w:r>
      <w:r>
        <w:rPr/>
        <w:t>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, ���, ��� ��</w:t>
      </w:r>
      <w:r>
        <w:rPr/>
        <w:t>म��� ���</w:t>
      </w:r>
      <w:r>
        <w:rPr/>
        <w:t>室�� � ���㬨�</w:t>
      </w:r>
      <w:r>
        <w:rPr/>
        <w:t>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㫥⨬</w:t>
      </w:r>
      <w:r>
        <w:rPr/>
        <w:t>, ���� �� ��������, � �</w:t>
      </w:r>
      <w:r>
        <w:rPr/>
        <w:t>㤥� ������ ����</w:t>
      </w:r>
      <w:r>
        <w:rPr/>
        <w:t>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㪠 ��� ���� � </w:t>
      </w:r>
      <w:r>
        <w:rPr/>
        <w:t xml:space="preserve">ᨫ�� </w:t>
      </w:r>
      <w:r>
        <w:rPr/>
        <w:t>㤠</w:t>
      </w:r>
      <w:r>
        <w:rPr/>
        <w:t>ਫ� �� �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</w:t>
      </w:r>
      <w:r>
        <w:rPr/>
        <w:t>࠭��� ����</w:t>
      </w:r>
      <w:r>
        <w:rPr/>
        <w:t>! - ��</w:t>
      </w:r>
      <w:r>
        <w:rPr/>
        <w:t>ॢ�� ��</w:t>
      </w:r>
      <w:r>
        <w:rPr/>
        <w:t>, - � 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ᠬ ���� �</w:t>
      </w:r>
      <w:r>
        <w:rPr/>
        <w:t>좨��� ����</w:t>
      </w:r>
      <w:r>
        <w:rPr/>
        <w:t xml:space="preserve">, �� ��⮢� ������� </w:t>
      </w:r>
      <w:r>
        <w:rPr/>
        <w:t>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浪�</w:t>
      </w:r>
      <w:r>
        <w:rPr/>
        <w:t>! � �</w:t>
      </w:r>
      <w:r>
        <w:rPr/>
        <w:t>㬠�</w:t>
      </w:r>
      <w:r>
        <w:rPr/>
        <w:t>, �� ��</w:t>
      </w:r>
      <w:r>
        <w:rPr/>
        <w:t>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 ���� ���</w:t>
      </w:r>
      <w:r>
        <w:rPr/>
        <w:t>殢</w:t>
      </w:r>
      <w:r>
        <w:rPr/>
        <w:t>, �</w:t>
      </w:r>
      <w:r>
        <w:rPr/>
        <w:t>먣</w:t>
      </w:r>
      <w:r>
        <w:rPr/>
        <w:t>ࠫ ����</w:t>
      </w:r>
      <w:r>
        <w:rPr/>
        <w:t>, - �</w:t>
      </w:r>
      <w:r>
        <w:rPr/>
        <w:t>஢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</w:t>
      </w:r>
      <w:r>
        <w:rPr/>
        <w:t>஬� �</w:t>
      </w:r>
      <w:r>
        <w:rPr/>
        <w:t>믫��� ��㯠</w:t>
      </w:r>
      <w:r>
        <w:rPr/>
        <w:t xml:space="preserve">, ����� </w:t>
      </w:r>
      <w:r>
        <w:rPr/>
        <w:t>ࠧ�ਫ ��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</w:t>
      </w:r>
      <w:r>
        <w:rPr/>
        <w:t>ࠩ��</w:t>
      </w:r>
      <w:r>
        <w:rPr/>
        <w:t>, ���</w:t>
      </w:r>
      <w:r>
        <w:rPr/>
        <w:t>蠢 ��</w:t>
      </w:r>
      <w:r>
        <w:rPr/>
        <w:t>, ��</w:t>
      </w:r>
      <w:r>
        <w:rPr/>
        <w:t>襯</w:t>
      </w:r>
      <w:r>
        <w:rPr/>
        <w:t>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 xml:space="preserve">, �� �� </w:t>
      </w:r>
      <w:r>
        <w:rPr/>
        <w:t>᪠��� �</w:t>
      </w:r>
      <w:r>
        <w:rPr/>
        <w:t>, �����</w:t>
      </w:r>
      <w:r>
        <w:rPr/>
        <w:t>뢠� ���</w:t>
      </w:r>
      <w:r>
        <w:rPr/>
        <w:t>, �����</w:t>
      </w:r>
      <w:r>
        <w:rPr/>
        <w:t>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६���� ��� ���� �ய���� �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ᥭ��� ��஢� �����</w:t>
      </w:r>
      <w:r>
        <w:rPr/>
        <w:t>襭�</w:t>
      </w:r>
      <w:r>
        <w:rPr/>
        <w:t>. �� ��� ��</w:t>
      </w:r>
      <w:r>
        <w:rPr/>
        <w:t>ॡ�� 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㦨�� �</w:t>
      </w:r>
      <w:r>
        <w:rPr/>
        <w:t>ନ�</w:t>
      </w:r>
      <w:r>
        <w:rPr/>
        <w:t>, ����� �</w:t>
      </w:r>
      <w:r>
        <w:rPr/>
        <w:t xml:space="preserve">뫠 </w:t>
      </w:r>
      <w:r>
        <w:rPr/>
        <w:t>ࠧ���</w:t>
      </w:r>
      <w:r>
        <w:rPr/>
        <w:t>. ������ 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㦥���</w:t>
      </w:r>
      <w:r>
        <w:rPr/>
        <w:t>, ����� ��� �</w:t>
      </w:r>
      <w:r>
        <w:rPr/>
        <w:t>ᯮ������</w:t>
      </w:r>
      <w:r>
        <w:rPr/>
        <w:t>,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୨���� ��ॡ��</w:t>
      </w:r>
      <w:r>
        <w:rPr/>
        <w:t>, �� ⮫</w:t>
      </w:r>
      <w:r>
        <w:rPr/>
        <w:t>쪮 ���� �� �</w:t>
      </w:r>
      <w:r>
        <w:rPr/>
        <w:t>६�</w:t>
      </w:r>
      <w:r>
        <w:rPr/>
        <w:t>, � ��� 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㣠 </w:t>
      </w:r>
      <w:r>
        <w:rPr/>
        <w:t>ᮧ���� ������ � �ᥩ ������� � ����</w:t>
      </w:r>
      <w:r>
        <w:rPr/>
        <w:t>㯨� ��⨢ 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 �� �</w:t>
      </w:r>
      <w:r>
        <w:rPr/>
        <w:t>鸞� ��� ������</w:t>
      </w:r>
      <w:r>
        <w:rPr/>
        <w:t xml:space="preserve">, � </w:t>
      </w:r>
      <w:r>
        <w:rPr/>
        <w:t>ᠬ�� ����</w:t>
      </w:r>
      <w:r>
        <w:rPr/>
        <w:t>讥</w:t>
      </w:r>
      <w:r>
        <w:rPr/>
        <w:t>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ᤥ���� </w:t>
      </w:r>
      <w:r>
        <w:rPr/>
        <w:t>- �� ����������� ��⨢ ��� �</w:t>
      </w:r>
      <w:r>
        <w:rPr/>
        <w:t>९��⭮� ���</w:t>
      </w:r>
      <w:r>
        <w:rPr/>
        <w:t>. �����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ᥩ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>墠��� ��</w:t>
      </w:r>
      <w:r>
        <w:rPr/>
        <w:t>஢�</w:t>
      </w:r>
      <w:r>
        <w:rPr/>
        <w:t>. ����� �� �</w:t>
      </w:r>
      <w:r>
        <w:rPr/>
        <w:t xml:space="preserve">㤥� </w:t>
      </w:r>
      <w:r>
        <w:rPr/>
        <w:t xml:space="preserve">ᨤ��� </w:t>
      </w:r>
      <w:r>
        <w:rPr/>
        <w:t>⠬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 �� ����९�����</w:t>
      </w:r>
      <w:r>
        <w:rPr/>
        <w:t>? - ����</w:t>
      </w:r>
      <w:r>
        <w:rPr/>
        <w:t>蠫�� �� ⥬���� 祩</w:t>
      </w:r>
      <w:r>
        <w:rPr/>
        <w:t>-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 ����, </w:t>
      </w:r>
      <w:r>
        <w:rPr/>
        <w:t xml:space="preserve">祬 </w:t>
      </w:r>
      <w:r>
        <w:rPr/>
        <w:t>ᨤ��� �����</w:t>
      </w:r>
      <w:r>
        <w:rPr/>
        <w:t>, ��</w:t>
      </w:r>
      <w:r>
        <w:rPr/>
        <w:t>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</w:t>
      </w:r>
      <w:r>
        <w:rPr/>
        <w:t>ᬥ� ��� ���� �� �ਭ</w:t>
      </w:r>
      <w:r>
        <w:rPr/>
        <w:t>㦤����</w:t>
      </w:r>
      <w:r>
        <w:rPr/>
        <w:t>, ��� �⢥⨫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</w:t>
      </w:r>
      <w:r>
        <w:rPr/>
        <w:t>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�� �</w:t>
      </w:r>
      <w:r>
        <w:rPr/>
        <w:t>뫮 �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 </w:t>
      </w:r>
      <w:r>
        <w:rPr/>
        <w:t xml:space="preserve">⠪ � �� ����� </w:t>
      </w:r>
      <w:r>
        <w:rPr/>
        <w:t>ᯠ��</w:t>
      </w:r>
      <w:r>
        <w:rPr/>
        <w:t>. ��� �</w:t>
      </w:r>
      <w:r>
        <w:rPr/>
        <w:t>ન� ᢥ⮬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</w:t>
      </w:r>
      <w:r>
        <w:rPr/>
        <w:t xml:space="preserve">砫� </w:t>
      </w:r>
      <w:r>
        <w:rPr/>
        <w:t>᢮� �</w:t>
      </w:r>
      <w:r>
        <w:rPr/>
        <w:t>寧�� ���</w:t>
      </w:r>
      <w:r>
        <w:rPr/>
        <w:t>. �� ���</w:t>
      </w:r>
      <w:r>
        <w:rPr/>
        <w:t>᪠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 �</w:t>
      </w:r>
      <w:r>
        <w:rPr/>
        <w:t>࠭ᯮ���� ��ࠡ���</w:t>
      </w:r>
      <w:r>
        <w:rPr/>
        <w:t>, ����� �</w:t>
      </w:r>
      <w:r>
        <w:rPr/>
        <w:t>뫨 �</w:t>
      </w:r>
      <w:r>
        <w:rPr/>
        <w:t>ࠢ��⥫</w:t>
      </w:r>
      <w:r>
        <w:rPr/>
        <w:t>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०����</w:t>
      </w:r>
      <w:r>
        <w:rPr/>
        <w:t>, ⠪ ��� ��</w:t>
      </w:r>
      <w:r>
        <w:rPr/>
        <w:t>室����� ������ �� 業�� ���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⭨�� �� �᫠ ���� ������� �����</w:t>
      </w:r>
      <w:r>
        <w:rPr/>
        <w:t>쭮 ����� ��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 �</w:t>
      </w:r>
      <w:r>
        <w:rPr/>
        <w:t>६���</w:t>
      </w:r>
      <w:r>
        <w:rPr/>
        <w:t>, �� ��</w:t>
      </w:r>
      <w:r>
        <w:rPr/>
        <w:t>砫� ����㧪�</w:t>
      </w:r>
      <w:r>
        <w:rPr/>
        <w:t>. ������⭮� �</w:t>
      </w:r>
      <w:r>
        <w:rPr/>
        <w:t>ॢ� ��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頫� ��</w:t>
      </w:r>
      <w:r>
        <w:rPr/>
        <w:t>: ��</w:t>
      </w:r>
      <w:r>
        <w:rPr/>
        <w:t>設�</w:t>
      </w:r>
      <w:r>
        <w:rPr/>
        <w:t>, ��</w:t>
      </w:r>
      <w:r>
        <w:rPr/>
        <w:t>㦨� � ����㤮�����</w:t>
      </w:r>
      <w:r>
        <w:rPr/>
        <w:t>. �� ���� ��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</w:t>
      </w:r>
      <w:r>
        <w:rPr/>
        <w:t>, ��������, ᪮� - � ������� �� ���</w:t>
      </w:r>
      <w:r>
        <w:rPr/>
        <w:t>㭮� ��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﫨�� � ������ � </w:t>
      </w:r>
      <w:r>
        <w:rPr/>
        <w:t>ᮯ஢������� ��� �����</w:t>
      </w:r>
      <w:r>
        <w:rPr/>
        <w:t>쪨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-�</w:t>
      </w:r>
      <w:r>
        <w:rPr/>
        <w:t>६� ��</w:t>
      </w:r>
      <w:r>
        <w:rPr/>
        <w:t>쬨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ᯥ</w:t>
      </w:r>
      <w:r>
        <w:rPr/>
        <w:t>訫� �� ���</w:t>
      </w:r>
      <w:r>
        <w:rPr/>
        <w:t>. ��</w:t>
      </w:r>
      <w:r>
        <w:rPr/>
        <w:t>१ �� ��᫥ ��</w:t>
      </w:r>
      <w:r>
        <w:rPr/>
        <w:t>襣� �⫥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 �����</w:t>
      </w:r>
      <w:r>
        <w:rPr/>
        <w:t>, ��⮬���</w:t>
      </w:r>
      <w:r>
        <w:rPr/>
        <w:t>᪨� ������� ��ࠡ��</w:t>
      </w:r>
      <w:r>
        <w:rPr/>
        <w:t>, �</w:t>
      </w:r>
      <w:r>
        <w:rPr/>
        <w:t>᭠</w:t>
      </w:r>
      <w:r>
        <w:rPr/>
        <w:t>饭�� ��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</w:t>
      </w:r>
      <w:r>
        <w:rPr/>
        <w:t>訫�� �� �����</w:t>
      </w:r>
      <w:r>
        <w:rPr/>
        <w:t>ࠪ</w:t>
      </w:r>
      <w:r>
        <w:rPr/>
        <w:t xml:space="preserve">. �� ��� ⠬ </w:t>
      </w:r>
      <w:r>
        <w:rPr/>
        <w:t>㦥 �� �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஦�� �����  �� ᢮������� �� �ࠦ�᪨� ��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�� �ਢ�� ��� � ����७���� ����</w:t>
      </w:r>
      <w:r>
        <w:rPr/>
        <w:t>. ��</w:t>
      </w:r>
      <w:r>
        <w:rPr/>
        <w:t>१ �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</w:t>
      </w:r>
      <w:r>
        <w:rPr/>
        <w:t>।��� ����</w:t>
      </w:r>
      <w:r>
        <w:rPr/>
        <w:t>襩 ����� ��</w:t>
      </w:r>
      <w:r>
        <w:rPr/>
        <w:t xml:space="preserve">ᮬ </w:t>
      </w:r>
      <w:r>
        <w:rPr/>
        <w:t>宫���⮩ ���⭮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 ��</w:t>
      </w:r>
      <w:r>
        <w:rPr/>
        <w:t>஢�</w:t>
      </w:r>
      <w:r>
        <w:rPr/>
        <w:t>. �</w:t>
      </w:r>
      <w:r>
        <w:rPr/>
        <w:t>맢���� � ����</w:t>
      </w:r>
      <w:r>
        <w:rPr/>
        <w:t>⢥ ��</w:t>
      </w:r>
      <w:r>
        <w:rPr/>
        <w:t>ॢ��</w:t>
      </w:r>
      <w:r>
        <w:rPr/>
        <w:t>稪� �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㡪�</w:t>
      </w:r>
      <w:r>
        <w:rPr/>
        <w:t xml:space="preserve">, � </w:t>
      </w:r>
      <w:r>
        <w:rPr/>
        <w:t>㢨��� �� �� �</w:t>
      </w:r>
      <w:r>
        <w:rPr/>
        <w:t>࠭� ������ ����� � ���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ࠡ�� ��⥫� �������� ���</w:t>
      </w:r>
      <w:r>
        <w:rPr/>
        <w:t xml:space="preserve">室�饬� </w:t>
      </w:r>
      <w:r>
        <w:rPr/>
        <w:t>᮫���</w:t>
      </w:r>
      <w:r>
        <w:rPr/>
        <w:t>, ���</w:t>
      </w:r>
      <w:r>
        <w:rPr/>
        <w:t>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�</w:t>
      </w:r>
      <w:r>
        <w:rPr/>
        <w:t>訢�� ������ �</w:t>
      </w:r>
      <w:r>
        <w:rPr/>
        <w:t xml:space="preserve">९��� � ஧��� </w:t>
      </w:r>
      <w:r>
        <w:rPr/>
        <w:t>梥�</w:t>
      </w:r>
      <w:r>
        <w:rPr/>
        <w:t>. �� �</w:t>
      </w:r>
      <w:r>
        <w:rPr/>
        <w:t>뫮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, ��</w:t>
      </w:r>
      <w:r>
        <w:rPr/>
        <w:t>㣫��</w:t>
      </w:r>
      <w:r>
        <w:rPr/>
        <w:t>, �� ������������ �����, ��</w:t>
      </w:r>
      <w:r>
        <w:rPr/>
        <w:t>஥���</w:t>
      </w:r>
      <w:r>
        <w:rPr/>
        <w:t>. �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뫨 ���⮫쪮 ⮫���</w:t>
      </w:r>
      <w:r>
        <w:rPr/>
        <w:t>, �� ����� �</w:t>
      </w:r>
      <w:r>
        <w:rPr/>
        <w:t>뤥</w:t>
      </w:r>
      <w:r>
        <w:rPr/>
        <w:t xml:space="preserve">ঠ�� �� </w:t>
      </w:r>
      <w:r>
        <w:rPr/>
        <w:t>㤠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뫨 </w:t>
      </w:r>
      <w:r>
        <w:rPr/>
        <w:t>ᮥ������ ��� � ��</w:t>
      </w:r>
      <w:r>
        <w:rPr/>
        <w:t>㣮� �</w:t>
      </w:r>
      <w:r>
        <w:rPr/>
        <w:t>९����</w:t>
      </w:r>
      <w:r>
        <w:rPr/>
        <w:t>묨 �㭭��</w:t>
      </w:r>
      <w:r>
        <w:rPr>
          <w:rtl w:val="true"/>
        </w:rPr>
        <w:t>ﬨ</w:t>
      </w:r>
      <w:r>
        <w:rPr/>
        <w:t>. � ��</w:t>
      </w:r>
      <w:r>
        <w:rPr/>
        <w:t>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</w:t>
      </w:r>
      <w:r>
        <w:rPr/>
        <w:t xml:space="preserve">室���� ��� ������ � �� </w:t>
      </w:r>
      <w:r>
        <w:rPr/>
        <w:t>⠪ �� �����</w:t>
      </w:r>
      <w:r>
        <w:rPr/>
        <w:t>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ᯥ</w:t>
      </w:r>
      <w:r>
        <w:rPr/>
        <w:t>祭</w:t>
      </w:r>
      <w:r>
        <w:rPr/>
        <w:t>, ��� ��</w:t>
      </w:r>
      <w:r>
        <w:rPr/>
        <w:t>ᬨ�᪨� ��ࠡ��</w:t>
      </w:r>
      <w:r>
        <w:rPr/>
        <w:t>. ��� ���</w:t>
      </w:r>
      <w:r>
        <w:rPr/>
        <w:t xml:space="preserve">㦠� </w:t>
      </w:r>
      <w:r>
        <w:rPr/>
        <w:t>ᯫ�</w:t>
      </w:r>
      <w:r>
        <w:rPr/>
        <w:t>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᪨� ������ � ��࠭��� �� ��� ��</w:t>
      </w:r>
      <w:r>
        <w:rPr/>
        <w:t>⠫���</w:t>
      </w:r>
      <w:r>
        <w:rPr/>
        <w:t>᪨� ��</w:t>
      </w:r>
      <w:r>
        <w:rPr/>
        <w:t>⠭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ᮢ</w:t>
      </w:r>
      <w:r>
        <w:rPr/>
        <w:t xml:space="preserve">뢠��� </w:t>
      </w:r>
      <w:r>
        <w:rPr/>
        <w:t>᢮� �</w:t>
      </w:r>
      <w:r>
        <w:rPr/>
        <w:t>⢮�� �� ���</w:t>
      </w:r>
      <w:r>
        <w:rPr/>
        <w:t>譨� �</w:t>
      </w:r>
      <w:r>
        <w:rPr/>
        <w:t>९�����</w:t>
      </w:r>
      <w:r>
        <w:rPr/>
        <w:t>. � ��� �</w:t>
      </w:r>
      <w:r>
        <w:rPr/>
        <w:t>ᥬ �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⠭��</w:t>
      </w:r>
      <w:r>
        <w:rPr/>
        <w:t>᪠� ��த�� �� �८�</w:t>
      </w:r>
      <w:r>
        <w:rPr/>
        <w:t xml:space="preserve">, </w:t>
      </w:r>
      <w:r>
        <w:rPr/>
        <w:t xml:space="preserve">ᢥઠ� ����� �࠭ </w:t>
      </w:r>
      <w:r>
        <w:rPr/>
        <w:t>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ᬨ�᪮�� ��ࠡ�� ��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� �</w:t>
      </w:r>
      <w:r>
        <w:rPr/>
        <w:t>६��� �</w:t>
      </w:r>
      <w:r>
        <w:rPr/>
        <w:t>, ��� � ����</w:t>
      </w:r>
      <w:r>
        <w:rPr/>
        <w:t>設�</w:t>
      </w:r>
      <w:r>
        <w:rPr/>
        <w:t xml:space="preserve">⢮ �� ���, </w:t>
      </w:r>
      <w:r>
        <w:rPr/>
        <w:t>㦥 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��</w:t>
      </w:r>
      <w:r>
        <w:rPr/>
        <w:t>।��</w:t>
      </w:r>
      <w:r>
        <w:rPr/>
        <w:t>稪��</w:t>
      </w:r>
      <w:r>
        <w:rPr/>
        <w:t>. � ����</w:t>
      </w:r>
      <w:r>
        <w:rPr/>
        <w:t>稫 ���</w:t>
      </w:r>
      <w:r>
        <w:rPr/>
        <w:t>, � �� �</w:t>
      </w:r>
      <w:r>
        <w:rPr/>
        <w:t>࠭� ��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�� ���</w:t>
      </w:r>
      <w:r>
        <w:rPr/>
        <w:t>ᣮ�᪮�� ����. ��-��������, �� ⮦� ��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易���� � ���� � ����</w:t>
      </w:r>
      <w:r>
        <w:rPr>
          <w:rtl w:val="true"/>
        </w:rPr>
        <w:t>ࠨ</w:t>
      </w:r>
      <w:r>
        <w:rPr/>
        <w:t>��� ���������</w:t>
      </w:r>
      <w:r>
        <w:rPr/>
        <w:t>. ��-�� ��</w:t>
      </w:r>
      <w:r>
        <w:rPr/>
        <w:t>ᮣ��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, �� ����</w:t>
      </w:r>
      <w:r>
        <w:rPr/>
        <w:t xml:space="preserve">﫨 ��᪮�쪮 </w:t>
      </w:r>
      <w:r>
        <w:rPr/>
        <w:t>ᥪ</w:t>
      </w:r>
      <w:r>
        <w:rPr/>
        <w:t>㭤</w:t>
      </w:r>
      <w:r>
        <w:rPr/>
        <w:t>. ��� ���� �</w:t>
      </w:r>
      <w:r>
        <w:rPr/>
        <w:t>뫮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� ����</w:t>
      </w:r>
      <w:r>
        <w:rPr/>
        <w:t>᭮</w:t>
      </w:r>
      <w:r>
        <w:rPr/>
        <w:t>-���</w:t>
      </w:r>
      <w:r>
        <w:rPr/>
        <w:t>㡮� �����</w:t>
      </w:r>
      <w:r>
        <w:rPr/>
        <w:t>, � �� ��᪮�</w:t>
      </w:r>
      <w:r>
        <w:rPr/>
        <w:t xml:space="preserve">쪮 </w:t>
      </w:r>
      <w:r>
        <w:rPr/>
        <w:t xml:space="preserve">ࠧ </w:t>
      </w:r>
      <w:r>
        <w:rPr/>
        <w:t>ᣫ���, �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</w:t>
      </w:r>
      <w:r>
        <w:rPr/>
        <w:t>ਫ��</w:t>
      </w:r>
      <w:r>
        <w:rPr/>
        <w:t>. � �����</w:t>
      </w:r>
      <w:r>
        <w:rPr/>
        <w:t>묨 �</w:t>
      </w:r>
      <w:r>
        <w:rPr/>
        <w:t>஢�� �������</w:t>
      </w:r>
      <w:r>
        <w:rPr/>
        <w:t>, � ��</w:t>
      </w:r>
      <w:r>
        <w:rPr/>
        <w:t>殬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ண�</w:t>
      </w:r>
      <w:r>
        <w:rPr/>
        <w:t>, ��������, ���-��� �</w:t>
      </w:r>
      <w:r>
        <w:rPr/>
        <w:t>ᯫ������</w:t>
      </w:r>
      <w:r>
        <w:rPr/>
        <w:t>, �� �</w:t>
      </w:r>
      <w:r>
        <w:rPr/>
        <w:t>룫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⢥� ��᫥����� ���������⥫</w:t>
      </w:r>
      <w:r>
        <w:rPr/>
        <w:t>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�� ����� �</w:t>
      </w:r>
      <w:r>
        <w:rPr/>
        <w:t>맢��� ��襣� ���</w:t>
      </w:r>
      <w:r>
        <w:rPr/>
        <w:t>, �� �</w:t>
      </w:r>
      <w:r>
        <w:rPr/>
        <w:t>ਪ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��, </w:t>
      </w:r>
      <w:r>
        <w:rPr/>
        <w:t>᪠��� �⮬� ������</w:t>
      </w:r>
      <w:r>
        <w:rPr/>
        <w:t>,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ਢ��� ⮫</w:t>
      </w:r>
      <w:r>
        <w:rPr/>
        <w:t>쪮 � �� ���殣�� � �� � ��� �����</w:t>
      </w:r>
      <w:r>
        <w:rPr/>
        <w:t>. ��</w:t>
      </w:r>
      <w:r>
        <w:rPr/>
        <w:t>ॣ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 �⮣� �����</w:t>
      </w:r>
      <w:r>
        <w:rPr/>
        <w:t>, �</w:t>
      </w:r>
      <w:r>
        <w:rPr/>
        <w:t xml:space="preserve">ਭ�⮣� � ��� </w:t>
      </w:r>
      <w:r>
        <w:rPr/>
        <w:t>樢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� ����� ������ �� ���, ����� � ��</w:t>
      </w:r>
      <w:r>
        <w:rPr/>
        <w:t>।�� ���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ठ</w:t>
      </w:r>
      <w:r>
        <w:rPr/>
        <w:t xml:space="preserve">, ��⮬ ��-� </w:t>
      </w:r>
      <w:r>
        <w:rPr/>
        <w:t>᪠��� � �����</w:t>
      </w:r>
      <w:r>
        <w:rPr/>
        <w:t>쪨� �騪 � ���</w:t>
      </w:r>
      <w:r>
        <w:rPr/>
        <w:t>஭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 �������</w:t>
      </w:r>
      <w:r>
        <w:rPr/>
        <w:t>. ��� ����</w:t>
      </w:r>
      <w:r>
        <w:rPr/>
        <w:t>ࠦ���� ᬥ������ ��</w:t>
      </w:r>
      <w:r>
        <w:rPr/>
        <w:t>殬 ���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஥ �६� �</w:t>
      </w:r>
      <w:r>
        <w:rPr/>
        <w:t>㡥</w:t>
      </w:r>
      <w:r>
        <w:rPr/>
        <w:t>ୠ�� ���ࠫ ��ᯠ��� �����</w:t>
      </w:r>
      <w:r>
        <w:rPr/>
        <w:t>, �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� �</w:t>
      </w:r>
      <w:r>
        <w:rPr/>
        <w:t>ࠡ����� 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���� </w:t>
      </w:r>
      <w:r>
        <w:rPr/>
        <w:t>ࠧ����� ��� �९����</w:t>
      </w:r>
      <w:r>
        <w:rPr/>
        <w:t xml:space="preserve">, ��� �� </w:t>
      </w:r>
      <w:r>
        <w:rPr/>
        <w:t>ᤥ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�</w:t>
      </w:r>
      <w:r>
        <w:rPr/>
        <w:t>. ��</w:t>
      </w:r>
      <w:r>
        <w:rPr/>
        <w:t>஢� ����஥��</w:t>
      </w:r>
      <w:r>
        <w:rPr/>
        <w:t>, ��� ����</w:t>
      </w:r>
      <w:r>
        <w:rPr/>
        <w:t>몭������ ��魮� �</w:t>
      </w:r>
      <w:r>
        <w:rPr/>
        <w:t>९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業�</w:t>
      </w:r>
      <w:r>
        <w:rPr/>
        <w:t>ࠫ</w:t>
      </w:r>
      <w:r>
        <w:rPr/>
        <w:t>쭠� ���� �������</w:t>
      </w:r>
      <w:r>
        <w:rPr/>
        <w:t>! ����</w:t>
      </w:r>
      <w:r>
        <w:rPr/>
        <w:t>஢����� �����न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஭��� ⮫</w:t>
      </w:r>
      <w:r>
        <w:rPr/>
        <w:t>쪮 ������� ����</w:t>
      </w:r>
      <w:r>
        <w:rPr/>
        <w:t>ன��</w:t>
      </w:r>
      <w:r>
        <w:rPr/>
        <w:t>. �᫨ �� �� ��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 xml:space="preserve">⠪�, �� </w:t>
      </w:r>
      <w:r>
        <w:rPr/>
        <w:t>ᬥ</w:t>
      </w:r>
      <w:r>
        <w:rPr/>
        <w:t>蠥� ��� � ��᪮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 �</w:t>
      </w:r>
      <w:r>
        <w:rPr/>
        <w:t>뤥</w:t>
      </w:r>
      <w:r>
        <w:rPr/>
        <w:t>ন�</w:t>
      </w:r>
      <w:r>
        <w:rPr/>
        <w:t>? - ��</w:t>
      </w:r>
      <w:r>
        <w:rPr/>
        <w:t>ᬥ</w:t>
      </w:r>
      <w:r>
        <w:rPr/>
        <w:t>諨�� ��</w:t>
      </w:r>
      <w:r>
        <w:rPr/>
        <w:t>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㣠 ������� </w:t>
      </w:r>
      <w:r>
        <w:rPr/>
        <w:t>᢮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, </w:t>
      </w:r>
      <w:r>
        <w:rPr/>
        <w:t>祬 �� �㬠��</w:t>
      </w:r>
      <w:r>
        <w:rPr/>
        <w:t>, ᪮⨭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⥬ �� �����, � �� �</w:t>
      </w:r>
      <w:r>
        <w:rPr/>
        <w:t>㬠�</w:t>
      </w:r>
      <w:r>
        <w:rPr/>
        <w:t>, �⮡� �� �</w:t>
      </w:r>
      <w:r>
        <w:rPr/>
        <w:t>뫨 ��</w:t>
      </w:r>
      <w:r>
        <w:rPr/>
        <w:t>ᯮᮡ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ᠤ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</w:t>
      </w:r>
      <w:r>
        <w:rPr/>
        <w:t xml:space="preserve">襫 � </w:t>
      </w:r>
      <w:r>
        <w:rPr/>
        <w:t>᢮�� �</w:t>
      </w:r>
      <w:r>
        <w:rPr/>
        <w:t>㤭�� ���</w:t>
      </w:r>
      <w:r>
        <w:rPr/>
        <w:t xml:space="preserve">ᣮ�᪮� ᫮��� </w:t>
      </w:r>
      <w:r>
        <w:rPr/>
        <w:t>ᮮ</w:t>
      </w:r>
      <w:r>
        <w:rPr/>
        <w:t>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⮣� ��᫥����� �</w:t>
      </w:r>
      <w:r>
        <w:rPr/>
        <w:t>ନ��</w:t>
      </w:r>
      <w:r>
        <w:rPr/>
        <w:t>, � ���</w:t>
      </w:r>
      <w:r>
        <w:rPr/>
        <w:t>㣠 � ��㤮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����</w:t>
      </w:r>
      <w:r>
        <w:rPr/>
        <w:t>, ����� � ��⠫�� ����</w:t>
      </w:r>
      <w:r>
        <w:rPr/>
        <w:t>᭨��</w:t>
      </w:r>
      <w:r>
        <w:rPr/>
        <w:t>, �� �����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ᠤ�</w:t>
      </w:r>
      <w:r>
        <w:rPr/>
        <w:t>". ����� � ����</w:t>
      </w:r>
      <w:r>
        <w:rPr/>
        <w:t>᭨� ������</w:t>
      </w:r>
      <w:r>
        <w:rPr/>
        <w:t>, ��</w:t>
      </w:r>
      <w:r>
        <w:rPr/>
        <w:t>祬� ��</w:t>
      </w:r>
      <w:r>
        <w:rPr/>
        <w:t xml:space="preserve">ॢ�� ���� </w:t>
      </w:r>
      <w:r>
        <w:rPr/>
        <w:t>⠪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</w:t>
      </w:r>
      <w:r>
        <w:rPr/>
        <w:t>, ��� ���� ���⪮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</w:t>
      </w:r>
      <w:r>
        <w:rPr/>
        <w:t>ॢ�� ��</w:t>
      </w:r>
      <w:r>
        <w:rPr/>
        <w:t xml:space="preserve">, - </w:t>
      </w:r>
      <w:r>
        <w:rPr/>
        <w:t>᪠��� ��</w:t>
      </w:r>
      <w:r>
        <w:rPr/>
        <w:t>. - ������, 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樨 ����� ��㦨� ���� </w:t>
      </w:r>
      <w:r>
        <w:rPr/>
        <w:t>⠪�� �� ��</w:t>
      </w:r>
      <w:r>
        <w:rPr/>
        <w:t>魮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⮣� ��</w:t>
      </w:r>
      <w:r>
        <w:rPr/>
        <w:t>堨��</w:t>
      </w:r>
      <w:r>
        <w:rPr/>
        <w:t>. ����� ���</w:t>
      </w:r>
      <w:r>
        <w:rPr/>
        <w:t>뢮� ��� ����� 㭨�⮦��� ��</w:t>
      </w:r>
      <w:r>
        <w:rPr/>
        <w:t>த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����� </w:t>
      </w:r>
      <w:r>
        <w:rPr/>
        <w:t>楫�� ����</w:t>
      </w:r>
      <w:r>
        <w:rPr/>
        <w:t>⢮. ��, � ⠪�� ��</w:t>
      </w:r>
      <w:r>
        <w:rPr/>
        <w:t>砥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</w:t>
      </w:r>
      <w:r>
        <w:rPr/>
        <w:t>, �? ��� ����� ����</w:t>
      </w:r>
      <w:r>
        <w:rPr/>
        <w:t xml:space="preserve">஥� </w:t>
      </w:r>
      <w:r>
        <w:rPr/>
        <w:t>⠪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</w:t>
      </w:r>
      <w:r>
        <w:rPr/>
        <w:t xml:space="preserve">ঠ�� ������ � ���⪨� </w:t>
      </w:r>
      <w:r>
        <w:rPr/>
        <w:t>㤠�</w:t>
      </w:r>
      <w:r>
        <w:rPr/>
        <w:t>. �� �</w:t>
      </w:r>
      <w:r>
        <w:rPr/>
        <w:t>ᠤ�</w:t>
      </w:r>
      <w:r>
        <w:rPr/>
        <w:t xml:space="preserve">?.. ��� ��! - �,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࠭�</w:t>
      </w:r>
      <w:r>
        <w:rPr/>
        <w:t xml:space="preserve">, </w:t>
      </w:r>
      <w:r>
        <w:rPr/>
        <w:t>᪠���</w:t>
      </w:r>
      <w:r>
        <w:rPr/>
        <w:t>. - � ��⠭������ ��������� 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� ����⪥ �������</w:t>
      </w:r>
      <w:r>
        <w:rPr/>
        <w:t>, ���</w:t>
      </w:r>
      <w:r>
        <w:rPr/>
        <w:t>뢠� ����� �� �</w:t>
      </w:r>
      <w:r>
        <w:rPr/>
        <w:t>९���</w:t>
      </w:r>
      <w:r>
        <w:rPr/>
        <w:t>. ���⮬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直� ����</w:t>
      </w:r>
      <w:r>
        <w:rPr/>
        <w:t>ࠧ</w:t>
      </w:r>
      <w:r>
        <w:rPr/>
        <w:t>㬥���</w:t>
      </w:r>
      <w:r>
        <w:rPr/>
        <w:t>, ��� ���� �� ��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� ��� ������</w:t>
      </w:r>
      <w:r>
        <w:rPr/>
        <w:t>. � �� �</w:t>
      </w:r>
      <w:r>
        <w:rPr/>
        <w:t>६�</w:t>
      </w:r>
      <w:r>
        <w:rPr/>
        <w:t>, ��� ⮫</w:t>
      </w:r>
      <w:r>
        <w:rPr/>
        <w:t xml:space="preserve">쪮 ��� </w:t>
      </w:r>
      <w:r>
        <w:rPr/>
        <w:t>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 ���� �� ��</w:t>
      </w:r>
      <w:r>
        <w:rPr/>
        <w:t>।��</w:t>
      </w:r>
      <w:r>
        <w:rPr/>
        <w:t>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㣠 �</w:t>
      </w:r>
      <w:r>
        <w:rPr/>
        <w:t>᪫������</w:t>
      </w:r>
      <w:r>
        <w:rPr/>
        <w:t>. � ��</w:t>
      </w:r>
      <w:r>
        <w:rPr/>
        <w:t>祫 ��᫨</w:t>
      </w:r>
      <w:r>
        <w:rPr/>
        <w:t>, ��</w:t>
      </w:r>
      <w:r>
        <w:rPr/>
        <w:t>뢠�訥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</w:t>
      </w:r>
      <w:r>
        <w:rPr/>
        <w:t>: "����� �����</w:t>
      </w:r>
      <w:r>
        <w:rPr/>
        <w:t xml:space="preserve">砭� </w:t>
      </w:r>
      <w:r>
        <w:rPr/>
        <w:t>ᨤ�� ���������</w:t>
      </w:r>
      <w:r>
        <w:rPr/>
        <w:t>, ���� �� �</w:t>
      </w:r>
      <w:r>
        <w:rPr/>
        <w:t>ਡ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>쭠� �</w:t>
      </w:r>
      <w:r>
        <w:rPr/>
        <w:t>ᯥ����</w:t>
      </w:r>
      <w:r>
        <w:rPr/>
        <w:t>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</w:t>
      </w:r>
      <w:r>
        <w:rPr/>
        <w:t>९��� �� ��</w:t>
      </w:r>
      <w:r>
        <w:rPr/>
        <w:t>諨 ��襥 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</w:t>
      </w:r>
      <w:r>
        <w:rPr/>
        <w:t>㡮���</w:t>
      </w:r>
      <w:r>
        <w:rPr/>
        <w:t xml:space="preserve">, ���⮩ </w:t>
      </w:r>
      <w:r>
        <w:rPr/>
        <w:t>宫����</w:t>
      </w:r>
      <w:r>
        <w:rPr/>
        <w:t>, ������, �</w:t>
      </w:r>
      <w:r>
        <w:rPr/>
        <w:t>१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४� � ��⮩ </w:t>
      </w:r>
      <w:r>
        <w:rPr/>
        <w:t>宫����� �����</w:t>
      </w:r>
      <w:r>
        <w:rPr/>
        <w:t>, ������ ���. �</w:t>
      </w:r>
      <w:r>
        <w:rPr/>
        <w:t>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� � �</w:t>
      </w:r>
      <w:r>
        <w:rPr/>
        <w:t>頬�</w:t>
      </w:r>
      <w:r>
        <w:rPr/>
        <w:t>, ���� �</w:t>
      </w:r>
      <w:r>
        <w:rPr/>
        <w:t>뫠 � ��������</w:t>
      </w:r>
      <w:r>
        <w:rPr/>
        <w:t xml:space="preserve">, � � </w:t>
      </w:r>
      <w:r>
        <w:rPr/>
        <w:t>᢮������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 ��⨫���</w:t>
      </w:r>
      <w:r>
        <w:rPr/>
        <w:t>. � �����, ��� �� ��᪮�</w:t>
      </w:r>
      <w:r>
        <w:rPr/>
        <w:t>쪮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⤮�</w:t>
      </w:r>
      <w:r>
        <w:rPr/>
        <w:t>㫨 � ����</w:t>
      </w:r>
      <w:r>
        <w:rPr/>
        <w:t>ᥫ��� ��� 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</w:t>
      </w:r>
      <w:r>
        <w:rPr/>
        <w:t>ᥡ� ���� �� �����</w:t>
      </w:r>
      <w:r>
        <w:rPr/>
        <w:t>. � �</w:t>
      </w:r>
      <w:r>
        <w:rPr/>
        <w:t>㬠�</w:t>
      </w:r>
      <w:r>
        <w:rPr/>
        <w:t>, �� �� �</w:t>
      </w:r>
      <w:r>
        <w:rPr/>
        <w:t>ᬥ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ਭ ��</w:t>
      </w:r>
      <w:r>
        <w:rPr/>
        <w:t>⠢��� ��⥩ ��� ��</w:t>
      </w:r>
      <w:r>
        <w:rPr/>
        <w:t>ᬮ�஬ ��</w:t>
      </w:r>
      <w:r>
        <w:rPr/>
        <w:t>쪨 � �</w:t>
      </w:r>
      <w:r>
        <w:rPr/>
        <w:t>த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஬ �����஬</w:t>
      </w:r>
      <w:r>
        <w:rPr/>
        <w:t>. ��� �� ���⠫��� � �� ����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�</w:t>
      </w:r>
      <w:r>
        <w:rPr/>
        <w:t>, �� �� �� ����� �� � ��� �� �⤠��� �</w:t>
      </w:r>
      <w:r>
        <w:rPr/>
        <w:t>ਪ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⠢��� � ����, �� �������</w:t>
      </w:r>
      <w:r>
        <w:rPr/>
        <w:t>ᨫ� ��� ������ �� �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५�</w:t>
      </w:r>
      <w:r>
        <w:rPr/>
        <w:t>. �����</w:t>
      </w:r>
      <w:r>
        <w:rPr/>
        <w:t>ᠭ�� �� �ᥩ ����ਨ ������</w:t>
      </w:r>
      <w:r>
        <w:rPr/>
        <w:t>, � ����⪠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ᠬ�</w:t>
      </w:r>
      <w:r>
        <w:rPr/>
        <w:t>, ��� ��</w:t>
      </w:r>
      <w:r>
        <w:rPr/>
        <w:t xml:space="preserve">㦨� � </w:t>
      </w:r>
      <w:r>
        <w:rPr/>
        <w:t>᭠�</w:t>
      </w:r>
      <w:r>
        <w:rPr/>
        <w:t>殮��� �� ������ ����室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㦥��� ��⥪�</w:t>
      </w:r>
      <w:r>
        <w:rPr/>
        <w:t>ࠬ� ���</w:t>
      </w:r>
      <w:r>
        <w:rPr/>
        <w:t>業��樨 ��</w:t>
      </w:r>
      <w:r>
        <w:rPr/>
        <w:t>⠫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</w:t>
      </w:r>
      <w:r>
        <w:rPr>
          <w:rtl w:val="true"/>
        </w:rPr>
        <w:t>ﭭ</w:t>
      </w:r>
      <w:r>
        <w:rPr/>
        <w:t>� ����</w:t>
      </w:r>
      <w:r>
        <w:rPr/>
        <w:t>㫨</w:t>
      </w:r>
      <w:r>
        <w:rPr/>
        <w:t>஢��� ��� ��஢��</w:t>
      </w:r>
      <w:r>
        <w:rPr/>
        <w:t>, �</w:t>
      </w:r>
      <w:r>
        <w:rPr/>
        <w:t>ਧ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ࠧ��� ����� ������ �� ������</w:t>
      </w:r>
      <w:r>
        <w:rPr/>
        <w:t>. ��� �</w:t>
      </w:r>
      <w:r>
        <w:rPr/>
        <w:t>ॡ���� �</w:t>
      </w:r>
      <w:r>
        <w:rPr/>
        <w:t>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 ��⮢���� �� ��</w:t>
      </w:r>
      <w:r>
        <w:rPr/>
        <w:t>砩</w:t>
      </w:r>
      <w:r>
        <w:rPr/>
        <w:t>, �᫨ � �</w:t>
      </w:r>
      <w:r>
        <w:rPr/>
        <w:t>९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 �����</w:t>
      </w:r>
      <w:r>
        <w:rPr/>
        <w:t>. �� ���</w:t>
      </w:r>
      <w:r>
        <w:rPr/>
        <w:t>㣠 �</w:t>
      </w:r>
      <w:r>
        <w:rPr/>
        <w:t>।���</w:t>
      </w:r>
      <w:r>
        <w:rPr/>
        <w:t>⠫ ���</w:t>
      </w:r>
      <w:r>
        <w:rPr/>
        <w:t>ᨢ�� ������</w:t>
      </w:r>
      <w:r>
        <w:rPr/>
        <w:t>.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�� ��� ���� �஫�</w:t>
      </w:r>
      <w:r>
        <w:rPr/>
        <w:t>⠫ �</w:t>
      </w:r>
      <w:r>
        <w:rPr/>
        <w:t>ᬥ���</w:t>
      </w:r>
      <w:r>
        <w:rPr/>
        <w:t>訩 �</w:t>
      </w:r>
      <w:r>
        <w:rPr/>
        <w:t>ࠦ�᪨� ��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ਫ�⥢</w:t>
      </w:r>
      <w:r>
        <w:rPr/>
        <w:t>訩 �� ������</w:t>
      </w:r>
      <w:r>
        <w:rPr/>
        <w:t>-� ��</w:t>
      </w:r>
      <w:r>
        <w:rPr/>
        <w:t xml:space="preserve">㣮�� </w:t>
      </w:r>
      <w:r>
        <w:rPr/>
        <w:t>ࠩ��� �������</w:t>
      </w:r>
      <w:r>
        <w:rPr/>
        <w:t>. 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 楫�</w:t>
      </w:r>
      <w:r>
        <w:rPr/>
        <w:t>, � ��� ����</w:t>
      </w:r>
      <w:r>
        <w:rPr/>
        <w:t>㫨 ��㦤��� ��� 㤨��� ��� ���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</w:t>
      </w:r>
      <w:r>
        <w:rPr/>
        <w:t xml:space="preserve">ᨫ </w:t>
      </w:r>
      <w:r>
        <w:rPr/>
        <w:t>- ��</w:t>
      </w:r>
      <w:r>
        <w:rPr/>
        <w:t>㯭� ��</w:t>
      </w:r>
      <w:r>
        <w:rPr/>
        <w:t>ࠡ��</w:t>
      </w:r>
      <w:r>
        <w:rPr/>
        <w:t>, ��</w:t>
      </w:r>
      <w:r>
        <w:rPr/>
        <w:t>㤨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設� </w:t>
      </w:r>
      <w:r>
        <w:rPr/>
        <w:t>- �</w:t>
      </w:r>
      <w:r>
        <w:rPr/>
        <w:t xml:space="preserve">뫠 </w:t>
      </w:r>
      <w:r>
        <w:rPr/>
        <w:t>ࠧ��</w:t>
      </w:r>
      <w:r>
        <w:rPr/>
        <w:t>饭� ���</w:t>
      </w:r>
      <w:r>
        <w:rPr/>
        <w:t>-� � ��</w:t>
      </w:r>
      <w:r>
        <w:rPr/>
        <w:t>㣮� ����</w:t>
      </w:r>
      <w:r>
        <w:rPr/>
        <w:t>. ���⮬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 � ��⠢���� � �����, ����� ���ᣮ�</w:t>
      </w:r>
      <w:r>
        <w:rPr/>
        <w:t>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࠭��� ������᪮��</w:t>
      </w:r>
      <w:r>
        <w:rPr/>
        <w:t>. � ⠪�� �</w:t>
      </w:r>
      <w:r>
        <w:rPr/>
        <w:t>࣠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㧥����� ��� �������� ���� �������� ���</w:t>
      </w:r>
      <w:r>
        <w:rPr/>
        <w:t>७��� ��୥�</w:t>
      </w:r>
      <w:r>
        <w:rPr/>
        <w:t>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뫮 �������� ������� ���</w:t>
      </w:r>
      <w:r>
        <w:rPr/>
        <w:t>⢮���� � �</w:t>
      </w:r>
      <w:r>
        <w:rPr/>
        <w:t>ᯥ����� ��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뫨 ��</w:t>
      </w:r>
      <w:r>
        <w:rPr/>
        <w:t>ᬨ�᪨� ��ࠡ��</w:t>
      </w:r>
      <w:r>
        <w:rPr/>
        <w:t>, � ���� �</w:t>
      </w:r>
      <w:r>
        <w:rPr/>
        <w:t>뫨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५��</w:t>
      </w:r>
      <w:r>
        <w:rPr/>
        <w:t>騥 ����� � �������</w:t>
      </w:r>
      <w:r>
        <w:rPr/>
        <w:t>. � ���� �</w:t>
      </w:r>
      <w:r>
        <w:rPr/>
        <w:t>뫮 ��᪮�쪮 㦠��� ��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</w:t>
      </w:r>
      <w:r>
        <w:rPr/>
        <w:t>. � ���� �</w:t>
      </w:r>
      <w:r>
        <w:rPr/>
        <w:t>뫨 �⭨ ������� ������ ��設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㢥蠫 �</w:t>
      </w:r>
      <w:r>
        <w:rPr/>
        <w:t>⠬� � �</w:t>
      </w:r>
      <w:r>
        <w:rPr/>
        <w:t>묯�����</w:t>
      </w:r>
      <w:r>
        <w:rPr/>
        <w:t>, ��</w:t>
      </w:r>
      <w:r>
        <w:rPr/>
        <w:t>ᠤ�� �� ���� ᮫��� 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 �� ��࠭� � �����</w:t>
      </w:r>
      <w:r>
        <w:rPr/>
        <w:t>蠫 ��</w:t>
      </w:r>
      <w:r>
        <w:rPr/>
        <w:t>. �� ���� �����</w:t>
      </w:r>
      <w:r>
        <w:rPr/>
        <w:t>஢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뤥</w:t>
      </w:r>
      <w:r>
        <w:rPr/>
        <w:t>ঠ�� ��� �</w:t>
      </w:r>
      <w:r>
        <w:rPr/>
        <w:t>⠪�. �</w:t>
      </w:r>
      <w:r>
        <w:rPr/>
        <w:t>ࠡ� � ᦨ���</w:t>
      </w:r>
      <w:r>
        <w:rPr/>
        <w:t xml:space="preserve">, �� ��⠢�� 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७��</w:t>
      </w:r>
      <w:r>
        <w:rPr/>
        <w:t xml:space="preserve">. �� </w:t>
      </w:r>
      <w:r>
        <w:rPr/>
        <w:t>㡨� ����� ���</w:t>
      </w:r>
      <w:r>
        <w:rPr/>
        <w:t>ᣮ�</w:t>
      </w:r>
      <w:r>
        <w:rPr/>
        <w:t>楢</w:t>
      </w:r>
      <w:r>
        <w:rPr/>
        <w:t xml:space="preserve">, �� �� �����, </w:t>
      </w:r>
      <w:r>
        <w:rPr/>
        <w:t>祬 �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</w:t>
      </w:r>
      <w:r>
        <w:rPr/>
        <w:t>. ��⠫��� �� ��</w:t>
      </w:r>
      <w:r>
        <w:rPr/>
        <w:t>ঠ� � ����� �� ������ �࠭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. ��᪮�</w:t>
      </w:r>
      <w:r>
        <w:rPr/>
        <w:t xml:space="preserve">쪮 </w:t>
      </w:r>
      <w:r>
        <w:rPr/>
        <w:t>ࠧ ��ᥫ���� ��</w:t>
      </w:r>
      <w:r>
        <w:rPr/>
        <w:t xml:space="preserve">⠫��� ������� </w:t>
      </w:r>
      <w:r>
        <w:rPr/>
        <w:t>ᮯ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</w:t>
      </w:r>
      <w:r>
        <w:rPr/>
        <w:t>뫮 ⮫쪮 ��筮� ��㦨�</w:t>
      </w:r>
      <w:r>
        <w:rPr/>
        <w:t xml:space="preserve">, � </w:t>
      </w:r>
      <w:r>
        <w:rPr/>
        <w:t>᮫���� ��� ���� 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直��</w:t>
      </w:r>
      <w:r>
        <w:rPr/>
        <w:t xml:space="preserve">, � </w:t>
      </w:r>
      <w:r>
        <w:rPr/>
        <w:t>ࠧ������� �� ��� �� �� �� ᮡ�</w:t>
      </w:r>
      <w:r>
        <w:rPr/>
        <w:t>⢥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 � ��祩 ��������� �����筮</w:t>
      </w:r>
      <w:r>
        <w:rPr/>
        <w:t>, �⮡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. ��⮬ �� �</w:t>
      </w:r>
      <w:r>
        <w:rPr/>
        <w:t>।�ਭ� ������ ����� �१ �����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ᦨ��� �� �� ᢮�� ���</w:t>
      </w:r>
      <w:r>
        <w:rPr/>
        <w:t>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���� ���⮪�� ������</w:t>
      </w:r>
      <w:r>
        <w:rPr/>
        <w:t>. ���</w:t>
      </w:r>
      <w:r>
        <w:rPr/>
        <w:t>祬</w:t>
      </w:r>
      <w:r>
        <w:rPr/>
        <w:t>, �� ��</w:t>
      </w:r>
      <w:r>
        <w:rPr/>
        <w:t>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</w:t>
      </w:r>
      <w:r>
        <w:rPr/>
        <w:t>, �� ������ ������ ��� �⭥� 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</w:t>
      </w:r>
      <w:r>
        <w:rPr/>
        <w:t>, �� � �� ������� ������ �������� ����⢨�.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 xml:space="preserve">㯠� </w:t>
      </w:r>
      <w:r>
        <w:rPr/>
        <w:t>⠪, ��� ���</w:t>
      </w:r>
      <w:r>
        <w:rPr/>
        <w:t xml:space="preserve">筮 ����� </w:t>
      </w:r>
      <w:r>
        <w:rPr/>
        <w:t>ᥡ� ��ய��᪨� 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ࠦ�᪮� ��࠭�</w:t>
      </w:r>
      <w:r>
        <w:rPr/>
        <w:t>. �� ����� �� �</w:t>
      </w:r>
      <w:r>
        <w:rPr/>
        <w:t>ਧ������ �����</w:t>
      </w:r>
      <w:r>
        <w:rPr/>
        <w:t>, � ��� �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।�����</w:t>
      </w:r>
      <w:r>
        <w:rPr/>
        <w:t>, �</w:t>
      </w:r>
      <w:r>
        <w:rPr/>
        <w:t>殮�� ����㦥��� �</w:t>
      </w:r>
      <w:r>
        <w:rPr/>
        <w:t>ࠣ�</w:t>
      </w:r>
      <w:r>
        <w:rPr/>
        <w:t>業����</w:t>
      </w:r>
      <w:r>
        <w:rPr>
          <w:rtl w:val="true"/>
        </w:rPr>
        <w:t>ﬨ</w:t>
      </w:r>
      <w:r>
        <w:rPr/>
        <w:t>, �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⪠�</w:t>
      </w:r>
      <w:r>
        <w:rPr>
          <w:rtl w:val="true"/>
        </w:rPr>
        <w:t>ﬨ</w:t>
      </w:r>
      <w:r>
        <w:rPr/>
        <w:t>, �</w:t>
      </w:r>
      <w:r>
        <w:rPr/>
        <w:t>ॡ஬ � ����⮬</w:t>
      </w:r>
      <w:r>
        <w:rPr/>
        <w:t>, ���� �� ���</w:t>
      </w:r>
      <w:r>
        <w:rPr/>
        <w:t>ࠡ������ ����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墠���騥�� ⥬</w:t>
      </w:r>
      <w:r>
        <w:rPr/>
        <w:t>, �� ��� ������, � ��</w:t>
      </w:r>
      <w:r>
        <w:rPr/>
        <w:t>ࠢ���� � �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 �������� �� � ���� �����, - </w:t>
      </w:r>
      <w:r>
        <w:rPr/>
        <w:t>᪠��� �</w:t>
      </w:r>
      <w:r>
        <w:rPr/>
        <w:t>,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 ᢮�� ᮡ���� � �����ࠪ�</w:t>
      </w:r>
      <w:r>
        <w:rPr/>
        <w:t>, �� �</w:t>
      </w:r>
      <w:r>
        <w:rPr/>
        <w:t>०��</w:t>
      </w:r>
      <w:r>
        <w:rPr/>
        <w:t xml:space="preserve">, </w:t>
      </w:r>
      <w:r>
        <w:rPr/>
        <w:t>祬 �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 ��</w:t>
      </w:r>
      <w:r>
        <w:rPr/>
        <w:t>, �� ������ �</w:t>
      </w:r>
      <w:r>
        <w:rPr/>
        <w:t xml:space="preserve">㤥� </w:t>
      </w:r>
      <w:r>
        <w:rPr/>
        <w:t>᭥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� � �����⢮� ������ �� ���� �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 �� ��������� 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� ���, - �⢥⨫ �. - �� ���� ��</w:t>
      </w:r>
      <w:r>
        <w:rPr/>
        <w:t>祣�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 xml:space="preserve">, �� � ��� </w:t>
      </w:r>
      <w:r>
        <w:rPr/>
        <w:t>ᮧ��� ��ᯮ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⨥ �� �⮬ </w:t>
      </w:r>
      <w:r>
        <w:rPr/>
        <w:t>ࠧ����� ��</w:t>
      </w:r>
      <w:r>
        <w:rPr/>
        <w:t>諮 �� ����</w:t>
      </w:r>
      <w:r>
        <w:rPr/>
        <w:t>ठ</w:t>
      </w:r>
      <w:r>
        <w:rPr/>
        <w:t>, � �� �</w:t>
      </w:r>
      <w:r>
        <w:rPr/>
        <w:t>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ᥡ�</w:t>
      </w:r>
      <w:r>
        <w:rPr/>
        <w:t>. �</w:t>
      </w:r>
      <w:r>
        <w:rPr/>
        <w:t>ன�� �� ������</w:t>
      </w:r>
      <w:r>
        <w:rPr/>
        <w:t xml:space="preserve">, � </w:t>
      </w:r>
      <w:r>
        <w:rPr/>
        <w:t>㢨��� ��</w:t>
      </w:r>
      <w:r>
        <w:rPr/>
        <w:t>ᥪ�</w:t>
      </w:r>
      <w:r>
        <w:rPr/>
        <w:t>, ���</w:t>
      </w:r>
      <w:r>
        <w:rPr/>
        <w:t>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��� ⮫������, ��� ����, ��</w:t>
      </w:r>
      <w:r>
        <w:rPr/>
        <w:t xml:space="preserve">ମ� � </w:t>
      </w:r>
      <w:r>
        <w:rPr/>
        <w:t>㦠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 xml:space="preserve"> �����</w:t>
      </w:r>
      <w:r>
        <w:rPr/>
        <w:t>砭</w:t>
      </w:r>
      <w:r>
        <w:rPr/>
        <w:t>. ����</w:t>
      </w:r>
      <w:r>
        <w:rPr/>
        <w:t>筮</w:t>
      </w:r>
      <w:r>
        <w:rPr/>
        <w:t>, �� ������⢨� �</w:t>
      </w:r>
      <w:r>
        <w:rPr/>
        <w:t>㦨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⮩</w:t>
      </w:r>
      <w:r>
        <w:rPr/>
        <w:t>, ��� ��</w:t>
      </w:r>
      <w:r>
        <w:rPr/>
        <w:t xml:space="preserve">ࠡ�� ��⨢���� </w:t>
      </w:r>
      <w:r>
        <w:rPr/>
        <w:t>㦥 �����㦨�� 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⨫��</w:t>
      </w:r>
      <w:r>
        <w:rPr/>
        <w:t>, �⮡� �</w:t>
      </w:r>
      <w:r>
        <w:rPr/>
        <w:t>㡥</w:t>
      </w:r>
      <w:r>
        <w:rPr/>
        <w:t>ୠ�� ���� � ������</w:t>
      </w:r>
      <w:r>
        <w:rPr/>
        <w:t>⢨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 � </w:t>
      </w:r>
      <w:r>
        <w:rPr/>
        <w:t xml:space="preserve">㢨��� </w:t>
      </w:r>
      <w:r>
        <w:rPr/>
        <w:t>ᨭ������ ���३</w:t>
      </w:r>
      <w:r>
        <w:rPr/>
        <w:t>, ��</w:t>
      </w:r>
      <w:r>
        <w:rPr/>
        <w:t>ঠ��� �� �</w:t>
      </w:r>
      <w:r>
        <w:rPr/>
        <w:t>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⥩</w:t>
      </w:r>
      <w:r>
        <w:rPr/>
        <w:t xml:space="preserve">, � ��-� </w:t>
      </w:r>
      <w:r>
        <w:rPr/>
        <w:t>ᦠ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஭ ᨤ�� �� </w:t>
      </w:r>
      <w:r>
        <w:rPr/>
        <w:t>⠡��� � ��� ���� �</w:t>
      </w:r>
      <w:r>
        <w:rPr/>
        <w:t>몠</w:t>
      </w:r>
      <w:r>
        <w:rPr/>
        <w:t xml:space="preserve">. ��� </w:t>
      </w:r>
      <w:r>
        <w:rPr/>
        <w:t>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�</w:t>
      </w:r>
      <w:r>
        <w:rPr/>
        <w:t xml:space="preserve">訥�� </w:t>
      </w:r>
      <w:r>
        <w:rPr/>
        <w:t>᪢��� �����</w:t>
      </w:r>
      <w:r>
        <w:rPr/>
        <w:t>,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, ��� �����! - ��</w:t>
      </w:r>
      <w:r>
        <w:rPr/>
        <w:t>᪫���� ��</w:t>
      </w:r>
      <w:r>
        <w:rPr/>
        <w:t>. - ��</w:t>
      </w:r>
      <w:r>
        <w:rPr/>
        <w:t xml:space="preserve">㦥�� ���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� �� ᢨ�� �</w:t>
      </w:r>
      <w:r>
        <w:rPr/>
        <w:t>뫠</w:t>
      </w:r>
      <w:r>
        <w:rPr/>
        <w:t>, �� �� ���</w:t>
      </w:r>
      <w:r>
        <w:rPr/>
        <w:t>㯠���� 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</w:t>
      </w:r>
      <w:r>
        <w:rPr/>
        <w:t>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㬠��</w:t>
      </w:r>
      <w:r>
        <w:rPr/>
        <w:t>, ���, ��� ⠪�� ��</w:t>
      </w:r>
      <w:r>
        <w:rPr>
          <w:rtl w:val="true"/>
        </w:rPr>
        <w:t>ﭨ</w:t>
      </w:r>
      <w:r>
        <w:rPr/>
        <w:t>� �����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 ����� ����� �</w:t>
      </w:r>
      <w:r>
        <w:rPr/>
        <w:t>஢�</w:t>
      </w:r>
      <w:r>
        <w:rPr/>
        <w:t>. - ����� �� ����</w:t>
      </w:r>
      <w:r>
        <w:rPr/>
        <w:t>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᢮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諠 ��� ��</w:t>
      </w:r>
      <w:r>
        <w:rPr/>
        <w:t xml:space="preserve">।� </w:t>
      </w:r>
      <w:r>
        <w:rPr/>
        <w:t>㤨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த����� � �����⮬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⠢�� � </w:t>
      </w:r>
      <w:r>
        <w:rPr/>
        <w:t xml:space="preserve">ᥡ� </w:t>
      </w:r>
      <w:r>
        <w:rPr/>
        <w:t>⠪��, ��� �</w:t>
      </w:r>
      <w:r>
        <w:rPr/>
        <w:t>࠭��� � ६�᫥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. ��⠫��� �� ����� � ��</w:t>
      </w:r>
      <w:r>
        <w:rPr/>
        <w:t>஢�</w:t>
      </w:r>
      <w:r>
        <w:rPr/>
        <w:t>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㬠��</w:t>
      </w:r>
      <w:r>
        <w:rPr/>
        <w:t>, ��⠥� �� ��� ���</w:t>
      </w:r>
      <w:r>
        <w:rPr/>
        <w:t>㣨 �� �������</w:t>
      </w:r>
      <w:r>
        <w:rPr/>
        <w:t>୮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 �</w:t>
      </w:r>
      <w:r>
        <w:rPr/>
        <w:t>ࠢ� �� ���</w:t>
      </w:r>
      <w:r>
        <w:rPr/>
        <w:t>, �</w:t>
      </w:r>
      <w:r>
        <w:rPr/>
        <w:t>ᢥ</w:t>
      </w:r>
      <w:r>
        <w:rPr/>
        <w:t xml:space="preserve">饭��� </w:t>
      </w:r>
      <w:r>
        <w:rPr/>
        <w:t>᮫�</w:t>
      </w:r>
      <w:r>
        <w:rPr/>
        <w:t>楬</w:t>
      </w:r>
      <w:r>
        <w:rPr/>
        <w:t xml:space="preserve">, � </w:t>
      </w:r>
      <w:r>
        <w:rPr/>
        <w:t>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룮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,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⠪, ��� ��</w:t>
      </w:r>
      <w:r>
        <w:rPr/>
        <w:t>ᬥ</w:t>
      </w:r>
      <w:r>
        <w:rPr/>
        <w:t>諨�� �</w:t>
      </w:r>
      <w:r>
        <w:rPr/>
        <w:t>ਪ� � ���</w:t>
      </w:r>
      <w:r>
        <w:rPr/>
        <w:t>⠫������� ���� �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</w:t>
      </w:r>
      <w:r>
        <w:rPr/>
        <w:t>筠� ⮫�� ��������� �</w:t>
      </w:r>
      <w:r>
        <w:rPr/>
        <w:t>१ ���� � ����୨��</w:t>
      </w:r>
      <w:r>
        <w:rPr/>
        <w:t>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誥 ���</w:t>
      </w:r>
      <w:r>
        <w:rPr/>
        <w:t>. ���</w:t>
      </w:r>
      <w:r>
        <w:rPr/>
        <w:t>।� �� �</w:t>
      </w:r>
      <w:r>
        <w:rPr/>
        <w:t>뫨 ����� ��</w:t>
      </w:r>
      <w:r>
        <w:rPr/>
        <w:t>஥��� ��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</w:t>
      </w:r>
      <w:r>
        <w:rPr/>
        <w:t>ᣮ�</w:t>
      </w:r>
      <w:r>
        <w:rPr/>
        <w:t xml:space="preserve">楢 </w:t>
      </w:r>
      <w:r>
        <w:rPr/>
        <w:t>஡�� ����</w:t>
      </w:r>
      <w:r>
        <w:rPr/>
        <w:t>㯨�� ���</w:t>
      </w:r>
      <w:r>
        <w:rPr/>
        <w:t>।</w:t>
      </w:r>
      <w:r>
        <w:rPr/>
        <w:t>. �����</w:t>
      </w:r>
      <w:r>
        <w:rPr/>
        <w:t>砭�</w:t>
      </w:r>
      <w:r>
        <w:rPr/>
        <w:t xml:space="preserve">, </w:t>
      </w:r>
      <w:r>
        <w:rPr/>
        <w:t>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ࠫ��� �� �����</w:t>
      </w:r>
      <w:r>
        <w:rPr/>
        <w:t>. ���� ���ᣮ�� �������. ���� �� ��</w:t>
      </w:r>
      <w:r>
        <w:rPr/>
        <w:t>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 ���� � ��. �, �������, ��� ���� ���</w:t>
      </w:r>
      <w:r>
        <w:rPr/>
        <w:t>६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</w:t>
      </w:r>
      <w:r>
        <w:rPr/>
        <w:t xml:space="preserve">㣠 </w:t>
      </w:r>
      <w:r>
        <w:rPr/>
        <w:t>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뫮 �����</w:t>
      </w:r>
      <w:r>
        <w:rPr/>
        <w:t xml:space="preserve">, - </w:t>
      </w:r>
      <w:r>
        <w:rPr/>
        <w:t>ᬥ��� ��� ����</w:t>
      </w:r>
      <w:r>
        <w:rPr/>
        <w:t>. - � ������ ��� �� �⮬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㬠�</w:t>
      </w:r>
      <w:r>
        <w:rPr/>
        <w:t>, �� � ���� �</w:t>
      </w:r>
      <w:r>
        <w:rPr/>
        <w:t>뫮 ����� ����</w:t>
      </w:r>
      <w:r>
        <w:rPr/>
        <w:t>ᮢ</w:t>
      </w:r>
      <w:r>
        <w:rPr/>
        <w:t>, ���� �</w:t>
      </w:r>
      <w:r>
        <w:rPr/>
        <w:t>ᠤ� � �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⠪, ��-�����, � ������� ���, , �� ����</w:t>
      </w:r>
      <w:r>
        <w:rPr/>
        <w:t>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⠪, �� �᫨ �� ���� �� �</w:t>
      </w:r>
      <w:r>
        <w:rPr/>
        <w:t>뫨 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諮�� �</w:t>
      </w:r>
      <w:r>
        <w:rPr/>
        <w:t>⢥���. � ��⮬ � ������� ��� ��᪮�</w:t>
      </w:r>
      <w:r>
        <w:rPr/>
        <w:t>쪮 ��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⮢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嫮��� ���� �� </w:t>
      </w:r>
      <w:r>
        <w:rPr/>
        <w:t>ᯨ��</w:t>
      </w:r>
      <w:r>
        <w:rPr/>
        <w:t>. ����� �� � ���</w:t>
      </w:r>
      <w:r>
        <w:rPr/>
        <w:t>蠫�� � ���</w:t>
      </w:r>
      <w:r>
        <w:rPr>
          <w:rtl w:val="true"/>
        </w:rPr>
        <w:t>ﬨ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, ⥯��� ��� �</w:t>
      </w:r>
      <w:r>
        <w:rPr/>
        <w:t>ਭ������� ��� 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 ���� ����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</w:t>
      </w:r>
      <w:r>
        <w:rPr/>
        <w:t>, � �� ��� �</w:t>
      </w:r>
      <w:r>
        <w:rPr/>
        <w:t>ਭ��� �� �।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� ����� � ����</w:t>
      </w:r>
      <w:r>
        <w:rPr/>
        <w:t xml:space="preserve">饭�� � </w:t>
      </w:r>
      <w:r>
        <w:rPr/>
        <w:t>ᠭ</w:t>
      </w:r>
      <w:r>
        <w:rPr/>
        <w:t>, 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</w:t>
      </w:r>
      <w:r>
        <w:rPr/>
        <w:t>᢮� �஬��� ���� � �����</w:t>
      </w:r>
      <w:r>
        <w:rPr/>
        <w:t>. � �� ��</w:t>
      </w:r>
      <w:r>
        <w:rPr/>
        <w:t>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襬 ��������� �� �뫨 ����� </w:t>
      </w:r>
      <w:r>
        <w:rPr/>
        <w:t>ࠧ��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᫨誮� ����� </w:t>
      </w:r>
      <w:r>
        <w:rPr/>
        <w:t>ࠡ���</w:t>
      </w:r>
      <w:r>
        <w:rPr/>
        <w:t>, � �� ����� �</w:t>
      </w:r>
      <w:r>
        <w:rPr/>
        <w:t>।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⢥���� �����. �� ��������� ��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</w:t>
      </w:r>
      <w:r>
        <w:rPr/>
        <w:t>魮�� ��</w:t>
      </w:r>
      <w:r>
        <w:rPr/>
        <w:t>।��</w:t>
      </w:r>
      <w:r>
        <w:rPr/>
        <w:t>稪� ��� ���� ���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</w:t>
      </w:r>
      <w:r>
        <w:rPr/>
        <w:t>ᥬ� ��ਪᠭ�</w:t>
      </w:r>
      <w:r>
        <w:rPr/>
        <w:t>. �� �</w:t>
      </w:r>
      <w:r>
        <w:rPr/>
        <w:t>ਪ���� �ᥬ ���������</w:t>
      </w:r>
      <w:r>
        <w:rPr/>
        <w:t>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</w:t>
      </w:r>
      <w:r>
        <w:rPr/>
        <w:t>࣠����� ࠧ�७��</w:t>
      </w:r>
      <w:r>
        <w:rPr/>
        <w:t>, ���� ��� �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� � ��</w:t>
      </w:r>
      <w:r>
        <w:rPr/>
        <w:t xml:space="preserve">墠��� � </w:t>
      </w:r>
      <w:r>
        <w:rPr/>
        <w:t>ᮡ�� ���⭮ ��᪮�</w:t>
      </w:r>
      <w:r>
        <w:rPr/>
        <w:t>쪮 ���������</w:t>
      </w:r>
      <w:r>
        <w:rPr/>
        <w:t>. �</w:t>
      </w:r>
      <w:r>
        <w:rPr/>
        <w:t>ப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</w:t>
      </w:r>
      <w:r>
        <w:rPr/>
        <w:t>९�����</w:t>
      </w:r>
      <w:r>
        <w:rPr/>
        <w:t>, �������� ⠪�� ����</w:t>
      </w:r>
      <w:r>
        <w:rPr/>
        <w:t>來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</w:t>
      </w:r>
      <w:r>
        <w:rPr/>
        <w:t xml:space="preserve">騥 ��᪮�쪮 ���� ������ ��襫 </w:t>
      </w:r>
      <w:r>
        <w:rPr/>
        <w:t>ᨭ��� ����⥫</w:t>
      </w:r>
      <w:r>
        <w:rPr>
          <w:rtl w:val="true"/>
        </w:rPr>
        <w:t>ﬨ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襩 ��� ����� � ���� ���� ��室����� ���</w:t>
      </w:r>
      <w:r>
        <w:rPr/>
        <w:t>, �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ᮭ</w:t>
      </w:r>
      <w:r>
        <w:rPr/>
        <w:t>. � ����</w:t>
      </w:r>
      <w:r>
        <w:rPr/>
        <w:t>設�</w:t>
      </w:r>
      <w:r>
        <w:rPr/>
        <w:t xml:space="preserve">⢥ </w:t>
      </w:r>
      <w:r>
        <w:rPr/>
        <w:t>᢮�� ��� �</w:t>
      </w:r>
      <w:r>
        <w:rPr/>
        <w:t>뫨 �祭� ��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</w:t>
      </w:r>
      <w:r>
        <w:rPr/>
        <w:t>, �� �� �⮫</w:t>
      </w:r>
      <w:r>
        <w:rPr/>
        <w:t>쪮 ��</w:t>
      </w:r>
      <w:r>
        <w:rPr/>
        <w:t>ᯮ��</w:t>
      </w:r>
      <w:r>
        <w:rPr/>
        <w:t>⢮���� �</w:t>
      </w:r>
      <w:r>
        <w:rPr/>
        <w:t>।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⥯��� �� </w:t>
      </w:r>
      <w:r>
        <w:rPr/>
        <w:t>᮫���� ����� ��</w:t>
      </w:r>
      <w:r>
        <w:rPr/>
        <w:t xml:space="preserve">砩 </w:t>
      </w:r>
      <w:r>
        <w:rPr/>
        <w:t xml:space="preserve">ࠧ���� </w:t>
      </w:r>
      <w:r>
        <w:rPr/>
        <w:t>祫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१७�� � ᬥ��</w:t>
      </w:r>
      <w:r>
        <w:rPr/>
        <w:t xml:space="preserve">. ����� �� </w:t>
      </w:r>
      <w:r>
        <w:rPr/>
        <w:t>᮫���� �</w:t>
      </w:r>
      <w:r>
        <w:rPr/>
        <w:t>뫨 ����</w:t>
      </w:r>
      <w:r>
        <w:rPr/>
        <w:t>७�</w:t>
      </w:r>
      <w:r>
        <w:rPr/>
        <w:t>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�� ᤠ����</w:t>
      </w:r>
      <w:r>
        <w:rPr/>
        <w:t>, �� ��������� �� ������. ��� ���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</w:t>
      </w:r>
      <w:r>
        <w:rPr/>
        <w:t>몫� ��室����� ��� ������� ��</w:t>
      </w:r>
      <w:r>
        <w:rPr/>
        <w:t>ᨫ</w:t>
      </w:r>
      <w:r>
        <w:rPr/>
        <w:t>쭮�� �</w:t>
      </w:r>
      <w:r>
        <w:rPr/>
        <w:t>ࠢ�⥫��</w:t>
      </w:r>
      <w:r>
        <w:rPr/>
        <w:t>⢠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</w:t>
      </w:r>
      <w:r>
        <w:rPr/>
        <w:t xml:space="preserve">㬠�� � ���������� </w:t>
      </w:r>
      <w:r>
        <w:rPr/>
        <w:t>ᮯ�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</w:t>
      </w:r>
      <w:r>
        <w:rPr/>
        <w:t xml:space="preserve">᢮��� �������� ��� ���� </w:t>
      </w:r>
      <w:r>
        <w:rPr/>
        <w:t>㤥�� �</w:t>
      </w:r>
      <w:r>
        <w:rPr/>
        <w:t>७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 � ��ᥭ�� ��୨������ �</w:t>
      </w:r>
      <w:r>
        <w:rPr/>
        <w:t>㦡�</w:t>
      </w:r>
      <w:r>
        <w:rPr/>
        <w:t>. ��</w:t>
      </w:r>
      <w:r>
        <w:rPr/>
        <w:t>設��� � ����� �뫮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</w:t>
      </w:r>
      <w:r>
        <w:rPr/>
        <w:t>, ��� � ��</w:t>
      </w:r>
      <w:r>
        <w:rPr/>
        <w:t>㣨� ���</w:t>
      </w:r>
      <w:r>
        <w:rPr/>
        <w:t>ᣮ�</w:t>
      </w:r>
      <w:r>
        <w:rPr/>
        <w:t>᪨� ����</w:t>
      </w:r>
      <w:r>
        <w:rPr/>
        <w:t>㤮������</w:t>
      </w:r>
      <w:r>
        <w:rPr/>
        <w:t>, ⠪ �� 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୨������ �</w:t>
      </w:r>
      <w:r>
        <w:rPr/>
        <w:t>㦡� ��᫨ ���騭�</w:t>
      </w:r>
      <w:r>
        <w:rPr/>
        <w:t>, ���, �����</w:t>
      </w:r>
      <w:r>
        <w:rPr>
          <w:rtl w:val="true"/>
        </w:rPr>
        <w:t>ﭥ</w:t>
      </w:r>
      <w:r>
        <w:rPr/>
        <w:t xml:space="preserve"> � ��ਪ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</w:t>
      </w:r>
      <w:r>
        <w:rPr/>
        <w:t>९���� �� ���������</w:t>
      </w:r>
      <w:r>
        <w:rPr/>
        <w:t>, �� �</w:t>
      </w:r>
      <w:r>
        <w:rPr/>
        <w:t>ࠩ��� ���</w:t>
      </w:r>
      <w:r>
        <w:rPr/>
        <w:t>, �� 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, �� �������� </w:t>
      </w:r>
      <w:r>
        <w:rPr/>
        <w:t>ᮢ��</w:t>
      </w:r>
      <w:r>
        <w:rPr/>
        <w:t>襭�� ��</w:t>
      </w:r>
      <w:r>
        <w:rPr/>
        <w:t>ᯮᮡ�� �������� �</w:t>
      </w:r>
      <w:r>
        <w:rPr/>
        <w:t>좮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� �⥭�� ��������� �</w:t>
      </w:r>
      <w:r>
        <w:rPr/>
        <w:t>ਡ�஢</w:t>
      </w:r>
      <w:r>
        <w:rPr/>
        <w:t>, 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稢���� ��祪</w:t>
      </w:r>
      <w:r>
        <w:rPr/>
        <w:t>, ��� ���� ��</w:t>
      </w:r>
      <w:r>
        <w:rPr/>
        <w:t>ࠢ�� �� �⤠����� 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ᬠ�ਢ��� �� ᪮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६�</w:t>
      </w:r>
      <w:r>
        <w:rPr/>
        <w:t>饭�� ��</w:t>
      </w:r>
      <w:r>
        <w:rPr/>
        <w:t>ᡨ �������� ��⮢� � 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 ᮡࠫ ᢮�� ᮫��� ��� �� ����� �ᯥ��</w:t>
      </w:r>
      <w:r>
        <w:rPr/>
        <w:t>樨 � 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 ���� ��� ᢮� ����ᥫ</w:t>
      </w:r>
      <w:r>
        <w:rPr/>
        <w:t>. ��-�</w:t>
      </w:r>
      <w:r>
        <w:rPr/>
        <w:t>०���� ⮫</w:t>
      </w:r>
      <w:r>
        <w:rPr/>
        <w:t>쪮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᪨� �</w:t>
      </w:r>
      <w:r>
        <w:rPr/>
        <w:t>몮�</w:t>
      </w:r>
      <w:r>
        <w:rPr/>
        <w:t>, ��� �</w:t>
      </w:r>
      <w:r>
        <w:rPr/>
        <w:t>࠭���</w:t>
      </w:r>
      <w:r>
        <w:rPr/>
        <w:t>, � ������� 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稫 � ��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 �� </w:t>
      </w:r>
      <w:r>
        <w:rPr/>
        <w:t>᪫��</w:t>
      </w:r>
      <w:r>
        <w:rPr/>
        <w:t>뢠���� �����쭮 㤠筮</w:t>
      </w:r>
      <w:r>
        <w:rPr/>
        <w:t>, 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� ��� ����</w:t>
      </w:r>
      <w:r>
        <w:rPr/>
        <w:t>. - �� ���� �� �� �</w:t>
      </w:r>
      <w:r>
        <w:rPr/>
        <w:t>ࠢ���� � ��࣮�᪮� ����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� �����</w:t>
      </w:r>
      <w:r>
        <w:rPr/>
        <w:t>筮 ��� �������� �� ���쬥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㬥�樥�</w:t>
      </w:r>
      <w:r>
        <w:rPr/>
        <w:t>. �� ��</w:t>
      </w:r>
      <w:r>
        <w:rPr/>
        <w:t>类� ��砥</w:t>
      </w:r>
      <w:r>
        <w:rPr/>
        <w:t>, �����</w:t>
      </w:r>
      <w:r>
        <w:rPr/>
        <w:t>筮</w:t>
      </w:r>
      <w:r>
        <w:rPr/>
        <w:t>, �⮡� ᫥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㧥��� �������</w:t>
      </w:r>
      <w:r>
        <w:rPr/>
        <w:t>஬ � �����</w:t>
      </w:r>
      <w:r>
        <w:rPr/>
        <w:t>, �� �� �� �</w:t>
      </w:r>
      <w:r>
        <w:rPr/>
        <w:t>ਢ���� ��� �</w:t>
      </w:r>
      <w:r>
        <w:rPr/>
        <w:t>㤠</w:t>
      </w:r>
      <w:r>
        <w:rPr/>
        <w:t>, 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ᮢᥬ 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</w:t>
      </w:r>
      <w:r>
        <w:rPr/>
        <w:t>稫 �</w:t>
      </w:r>
      <w:r>
        <w:rPr/>
        <w:t>ਭ</w:t>
      </w:r>
      <w:r>
        <w:rPr/>
        <w:t>樯 ��</w:t>
      </w:r>
      <w:r>
        <w:rPr/>
        <w:t>⠢����� �� ��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 �, - ��� ��� ���</w:t>
      </w:r>
      <w:r>
        <w:rPr/>
        <w:t>筮 �</w:t>
      </w:r>
      <w:r>
        <w:rPr/>
        <w:t>ᯮ����� �� �����</w:t>
      </w:r>
      <w:r>
        <w:rPr/>
        <w:t>, � �⮫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 ��</w:t>
      </w:r>
      <w:r>
        <w:rPr/>
        <w:t>ࠡ�� � �</w:t>
      </w:r>
      <w:r>
        <w:rPr/>
        <w:t>㫥���</w:t>
      </w:r>
      <w:r>
        <w:rPr/>
        <w:t xml:space="preserve">. ��� </w:t>
      </w:r>
      <w:r>
        <w:rPr/>
        <w:t>㪠�뢠�� ��⮬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</w:t>
      </w:r>
      <w:r>
        <w:rPr/>
        <w:t>㦭� �����</w:t>
      </w:r>
      <w:r>
        <w:rPr/>
        <w:t xml:space="preserve">, � </w:t>
      </w:r>
      <w:r>
        <w:rPr/>
        <w:t>㦥 ���㭪��� �㪮����� 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! ������ ⠪ �</w:t>
      </w:r>
      <w:r>
        <w:rPr/>
        <w:t>࠭��� ������ ��� �</w:t>
      </w:r>
      <w:r>
        <w:rPr/>
        <w:t>. �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, �� ᫨</w:t>
      </w:r>
      <w:r>
        <w:rPr/>
        <w:t>誮� �������� ��� ���</w:t>
      </w:r>
      <w:r>
        <w:rPr/>
        <w:t xml:space="preserve">, �⮡� ��� </w:t>
      </w:r>
      <w:r>
        <w:rPr/>
        <w:t>㡨��</w:t>
      </w:r>
      <w:r>
        <w:rPr/>
        <w:t>. �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�� �� ���� ��� � ᮡ��</w:t>
      </w:r>
      <w:r>
        <w:rPr/>
        <w:t>, �� � �������� ��</w:t>
      </w:r>
      <w:r>
        <w:rPr/>
        <w:t>楬 ��</w:t>
      </w:r>
      <w:r>
        <w:rPr/>
        <w:t>⠢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஢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㤠 �� ���</w:t>
      </w:r>
      <w:r>
        <w:rPr/>
        <w:t>ࠢ����</w:t>
      </w:r>
      <w:r>
        <w:rPr/>
        <w:t>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 ��� ��, - �� ���� ���� �� ���</w:t>
      </w:r>
      <w:r>
        <w:rPr/>
        <w:t>ᮭ���� 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㣨� ��</w:t>
      </w:r>
      <w:r>
        <w:rPr/>
        <w:t>஫���</w:t>
      </w:r>
      <w:r>
        <w:rPr/>
        <w:t>⢠, �</w:t>
      </w:r>
      <w:r>
        <w:rPr/>
        <w:t>஬� ���</w:t>
      </w:r>
      <w:r>
        <w:rPr/>
        <w:t>ᣮ�. ����</w:t>
      </w:r>
      <w:r>
        <w:rPr/>
        <w:t>訥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>, ����� �</w:t>
      </w:r>
      <w:r>
        <w:rPr/>
        <w:t>।������</w:t>
      </w:r>
      <w:r>
        <w:rPr/>
        <w:t xml:space="preserve">, �� </w:t>
      </w:r>
      <w:r>
        <w:rPr/>
        <w:t>࠭� ��� ������ ᨭ����� ��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��� ��</w:t>
      </w:r>
      <w:r>
        <w:rPr/>
        <w:t xml:space="preserve">. � </w:t>
      </w:r>
      <w:r>
        <w:rPr/>
        <w:t>ᮡ����� �᪠�� �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뫮 �</w:t>
      </w:r>
      <w:r>
        <w:rPr/>
        <w:t>᭮</w:t>
      </w:r>
      <w:r>
        <w:rPr/>
        <w:t>, �� 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</w:t>
      </w:r>
      <w:r>
        <w:rPr/>
        <w:t>ॡ���⥫</w:t>
      </w:r>
      <w:r>
        <w:rPr/>
        <w:t>쭮 ��</w:t>
      </w:r>
      <w:r>
        <w:rPr/>
        <w:t>ᨫ ��� ����</w:t>
      </w:r>
      <w:r>
        <w:rPr/>
        <w:t>, -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 �� �� ��� �� �</w:t>
      </w:r>
      <w:r>
        <w:rPr/>
        <w:t>蠫��� �� �����</w:t>
      </w:r>
      <w:r>
        <w:rPr/>
        <w:t>, ��� �� ����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�� ����</w:t>
      </w:r>
      <w:r>
        <w:rPr/>
        <w:t>३</w:t>
      </w:r>
      <w:r>
        <w:rPr/>
        <w:t>, ������ </w:t>
      </w:r>
      <w:r>
        <w:rPr/>
        <w:t>塞�� ��</w:t>
      </w:r>
      <w:r>
        <w:rPr/>
        <w:t xml:space="preserve">, </w:t>
      </w:r>
      <w:r>
        <w:rPr/>
        <w:t>ᬮ��� ���⮫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蠩�</w:t>
      </w:r>
      <w:r>
        <w:rPr/>
        <w:t>, ��� �����: � ��⠫ �� �⮣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襣� �������</w:t>
      </w:r>
      <w:r>
        <w:rPr/>
        <w:t>⢠ � ᫠����. �� �� ⠪ �������⢥��� � ��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⠪ ��? ����, �᫨ ��</w:t>
      </w:r>
      <w:r>
        <w:rPr/>
        <w:t>㤨� ����� � ��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>祭�� �⮫�⨩</w:t>
      </w:r>
      <w:r>
        <w:rPr/>
        <w:t xml:space="preserve">, </w:t>
      </w:r>
      <w:r>
        <w:rPr/>
        <w:t>ᮯ�୨��</w:t>
      </w:r>
      <w:r>
        <w:rPr/>
        <w:t>⢮ � ���</w:t>
      </w:r>
      <w:r>
        <w:rPr/>
        <w:t>ਣ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᫠���</w:t>
      </w:r>
      <w:r>
        <w:rPr/>
        <w:t xml:space="preserve">, </w:t>
      </w:r>
      <w:r>
        <w:rPr/>
        <w:t>祬 � ��� ����</w:t>
      </w:r>
      <w:r>
        <w:rPr/>
        <w:t>. �� �� ����� ⮫</w:t>
      </w:r>
      <w:r>
        <w:rPr/>
        <w:t>쪮 ��⮬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</w:t>
      </w:r>
      <w:r>
        <w:rPr/>
        <w:t xml:space="preserve">㥬 �� </w:t>
      </w:r>
      <w:r>
        <w:rPr/>
        <w:t>ᬥ�⮭�᭮� ��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</w:t>
      </w:r>
      <w:r>
        <w:rPr/>
        <w:t>ᬮ� ��஢�࣭��� ��� ������</w:t>
      </w:r>
      <w:r>
        <w:rPr/>
        <w:t>, ���� � ��� �</w:t>
      </w:r>
      <w:r>
        <w:rPr/>
        <w:t>뫠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������, �᫨ �� ����� ����� ��</w:t>
      </w:r>
      <w:r>
        <w:rPr/>
        <w:t>㣠� � ���</w:t>
      </w:r>
      <w:r>
        <w:rPr/>
        <w:t>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訥 ��</w:t>
      </w:r>
      <w:r>
        <w:rPr/>
        <w:t>ᬨ�᪨� ��ࠡ�� ���</w:t>
      </w:r>
      <w:r>
        <w:rPr/>
        <w:t>ᣮ�</w:t>
      </w:r>
      <w:r>
        <w:rPr/>
        <w:t>楢 �</w:t>
      </w:r>
      <w:r>
        <w:rPr/>
        <w:t>࠭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஢�</w:t>
      </w:r>
      <w:r>
        <w:rPr/>
        <w:t xml:space="preserve">. �� ��� </w:t>
      </w:r>
      <w:r>
        <w:rPr/>
        <w:t>ࠧ ���������� �� ᭠�</w:t>
      </w:r>
      <w:r>
        <w:rPr/>
        <w:t>殮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 ��᫮��� �� ����</w:t>
      </w:r>
      <w:r>
        <w:rPr/>
        <w:t>訩 ��</w:t>
      </w:r>
      <w:r>
        <w:rPr/>
        <w:t>ࠡ��</w:t>
      </w:r>
      <w:r>
        <w:rPr/>
        <w:t>. ���� ��� ����, ��� �</w:t>
      </w:r>
      <w:r>
        <w:rPr/>
        <w:t>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</w:t>
      </w:r>
      <w:r>
        <w:rPr/>
        <w:t>ਢ�� ���� �� � ���</w:t>
      </w:r>
      <w:r>
        <w:rPr>
          <w:rtl w:val="true"/>
        </w:rPr>
        <w:t>ﭨ</w:t>
      </w:r>
      <w:r>
        <w:rPr/>
        <w:t>�</w:t>
      </w:r>
      <w:r>
        <w:rPr/>
        <w:t>. �� �</w:t>
      </w:r>
      <w:r>
        <w:rPr/>
        <w:t>ਡ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⡥��, �� �� </w:t>
      </w:r>
      <w:r>
        <w:rPr/>
        <w:t>ᮡ�� �� ��ॢ�� ���</w:t>
      </w:r>
      <w:r>
        <w:rPr/>
        <w:t>ᣮ�᪮�� ����, 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</w:t>
      </w:r>
      <w:r>
        <w:rPr/>
        <w:t>ॢ��</w:t>
      </w:r>
      <w:r>
        <w:rPr/>
        <w:t>稪�</w:t>
      </w:r>
      <w:r>
        <w:rPr/>
        <w:t>, ��</w:t>
      </w:r>
      <w:r>
        <w:rPr/>
        <w:t>襫 � ��</w:t>
      </w:r>
      <w:r>
        <w:rPr/>
        <w:t>।��</w:t>
      </w:r>
      <w:r>
        <w:rPr/>
        <w:t>稪�</w:t>
      </w:r>
      <w:r>
        <w:rPr/>
        <w:t>. ��� ��� ���� 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</w:t>
      </w:r>
      <w:r>
        <w:rPr/>
        <w:t>, ��� ������ ��� �</w:t>
      </w:r>
      <w:r>
        <w:rPr/>
        <w:t>஧�� ��� ���</w:t>
      </w:r>
      <w:r>
        <w:rPr/>
        <w:t>⠢�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஬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</w:t>
      </w:r>
      <w:r>
        <w:rPr/>
        <w:t>࣮�� ��ࠡ��</w:t>
      </w:r>
      <w:r>
        <w:rPr/>
        <w:t xml:space="preserve">, </w:t>
      </w:r>
      <w:r>
        <w:rPr/>
        <w:t>ᮢ����</w:t>
      </w:r>
      <w:r>
        <w:rPr/>
        <w:t xml:space="preserve">騩 </w:t>
      </w:r>
      <w:r>
        <w:rPr/>
        <w:t>ॣ���� 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�����</w:t>
      </w:r>
      <w:r>
        <w:rPr/>
        <w:t>. ��� �����</w:t>
      </w:r>
      <w:r>
        <w:rPr/>
        <w:t>ࠪ� � ��</w:t>
      </w:r>
      <w:r>
        <w:rPr/>
        <w:t>㫠</w:t>
      </w:r>
      <w:r>
        <w:rPr/>
        <w:t>ࠪ� �ਢ�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㦠�</w:t>
      </w:r>
      <w:r>
        <w:rPr/>
        <w:t>. ����⢨⥫</w:t>
      </w:r>
      <w:r>
        <w:rPr/>
        <w:t>쭮</w:t>
      </w:r>
      <w:r>
        <w:rPr/>
        <w:t>, ��� ����������� � �� ���� ����� �</w:t>
      </w:r>
      <w:r>
        <w:rPr/>
        <w:t>९�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 �� </w:t>
      </w:r>
      <w:r>
        <w:rPr/>
        <w:t xml:space="preserve">ᮤண������ ���� </w:t>
      </w:r>
      <w:r>
        <w:rPr/>
        <w:t>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 </w:t>
      </w:r>
      <w:r>
        <w:rPr/>
        <w:t>ᡨ�� ��� ��ࠡ��</w:t>
      </w:r>
      <w:r>
        <w:rPr/>
        <w:t>, �� ��� ������ �</w:t>
      </w:r>
      <w:r>
        <w:rPr/>
        <w:t>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᪠����</w:t>
      </w:r>
      <w:r>
        <w:rPr/>
        <w:t>, �� �� �� ����� �� ��</w:t>
      </w:r>
      <w:r>
        <w:rPr/>
        <w:t>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�୨����� ��஢�</w:t>
      </w:r>
      <w:r>
        <w:rPr/>
        <w:t>, � �� ��</w:t>
      </w:r>
      <w:r>
        <w:rPr/>
        <w:t>ࠡ�� ������ �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⠭ ��</w:t>
      </w:r>
      <w:r>
        <w:rPr/>
        <w:t>ࠡ�� �����������</w:t>
      </w:r>
      <w:r>
        <w:rPr/>
        <w:t>, � ����� �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뫨��</w:t>
      </w:r>
      <w:r>
        <w:rPr/>
        <w:t xml:space="preserve">, ��� ������ ���� �� ���� ����� </w:t>
      </w:r>
      <w:r>
        <w:rPr/>
        <w:t>᮫��� � ���� ��</w:t>
      </w:r>
      <w:r>
        <w:rPr/>
        <w:t>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��� ��</w:t>
      </w:r>
      <w:r>
        <w:rPr/>
        <w:t>墠⨫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>᮫���� ��</w:t>
      </w:r>
      <w:r>
        <w:rPr/>
        <w:t>⢮���� ��� ���� � �����, � �� �</w:t>
      </w:r>
      <w:r>
        <w:rPr/>
        <w:t>ॢ�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ࠡ��</w:t>
      </w:r>
      <w:r>
        <w:rPr/>
        <w:t>, �</w:t>
      </w:r>
      <w:r>
        <w:rPr/>
        <w:t>ᥣ�� ��⮢��� �� ������� ����</w:t>
      </w:r>
      <w:r>
        <w:rPr/>
        <w:t>.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㤨�訩�� �����</w:t>
      </w:r>
      <w:r>
        <w:rPr/>
        <w:t>⠭���</w:t>
      </w:r>
      <w:r>
        <w:rPr/>
        <w:t>筮</w:t>
      </w:r>
      <w:r>
        <w:rPr/>
        <w:t>, �⠫ �� ����� ��</w:t>
      </w:r>
      <w:r>
        <w:rPr/>
        <w:t>㡮����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⨢������������</w:t>
      </w:r>
      <w:r>
        <w:rPr/>
        <w:t>, ��� ���</w:t>
      </w:r>
      <w:r>
        <w:rPr/>
        <w:t>஭ �� �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 ���</w:t>
      </w:r>
      <w:r>
        <w:rPr/>
        <w:t>騭 �뫠 � ���� �����</w:t>
      </w:r>
      <w:r>
        <w:rPr/>
        <w:t>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᭨ ⮫</w:t>
      </w:r>
      <w:r>
        <w:rPr/>
        <w:t xml:space="preserve">쪮 </w:t>
      </w:r>
      <w:r>
        <w:rPr>
          <w:rtl w:val="true"/>
        </w:rPr>
        <w:t>ࠤ</w:t>
      </w:r>
      <w:r>
        <w:rPr/>
        <w:t>� ���� ���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</w:t>
      </w:r>
      <w:r>
        <w:rPr/>
        <w:t>஬���� ��ᬨ�᪮�� ��ࠡ�� �</w:t>
      </w:r>
      <w:r>
        <w:rPr/>
        <w:t>뫠 ����⮩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ᥣ�</w:t>
      </w:r>
      <w:r>
        <w:rPr/>
        <w:t>, ������, �</w:t>
      </w:r>
      <w:r>
        <w:rPr/>
        <w:t>뫨 ⮭�� ��</w:t>
      </w:r>
      <w:r>
        <w:rPr/>
        <w:t>ୠ</w:t>
      </w:r>
      <w:r>
        <w:rPr/>
        <w:t>. �� ��</w:t>
      </w:r>
      <w:r>
        <w:rPr/>
        <w:t>஡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襬 ᪮�</w:t>
      </w:r>
      <w:r>
        <w:rPr/>
        <w:t>, ����� ⮫</w:t>
      </w:r>
      <w:r>
        <w:rPr/>
        <w:t>쪮 �㤥� �� �⤠������ ���</w:t>
      </w:r>
      <w:r>
        <w:rPr/>
        <w:t>஢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᭮� ᨭ�� �ࠢ��</w:t>
      </w:r>
      <w:r>
        <w:rPr/>
        <w:t>. ��</w:t>
      </w:r>
      <w:r>
        <w:rPr/>
        <w:t>஢� �ਭ</w:t>
      </w:r>
      <w:r>
        <w:rPr/>
        <w:t xml:space="preserve">﫨 ����� ����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��</w:t>
      </w:r>
      <w:r>
        <w:rPr/>
        <w:t>, ��� �� �� ����� ������</w:t>
      </w:r>
      <w:r>
        <w:rPr/>
        <w:t>᪨� ����</w:t>
      </w:r>
      <w:r>
        <w:rPr/>
        <w:t>. ���</w:t>
      </w:r>
      <w:r>
        <w:rPr/>
        <w:t>蠢 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� �� �</w:t>
      </w:r>
      <w:r>
        <w:rPr/>
        <w:t>ਫ�⥫ �� ��ࠡ��</w:t>
      </w:r>
      <w:r>
        <w:rPr/>
        <w:t>, ᫥���</w:t>
      </w:r>
      <w:r>
        <w:rPr/>
        <w:t>饩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墠��� ����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४��⨫�� � ���ய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</w:t>
      </w:r>
      <w:r>
        <w:rPr/>
        <w:t>⠫��� �</w:t>
      </w:r>
      <w:r>
        <w:rPr/>
        <w:t>祭� ���� �</w:t>
      </w:r>
      <w:r>
        <w:rPr/>
        <w:t>६���</w:t>
      </w:r>
      <w:r>
        <w:rPr/>
        <w:t>. �� ��� ��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ᥪ�⮬</w:t>
      </w:r>
      <w:r>
        <w:rPr/>
        <w:t>, �� ���</w:t>
      </w:r>
      <w:r>
        <w:rPr/>
        <w:t>㣠 ��᫠� �� ���</w:t>
      </w:r>
      <w:r>
        <w:rPr/>
        <w:t>ᣮ</w:t>
      </w:r>
      <w:r>
        <w:rPr/>
        <w:t>ਪᠭ ��ࠡ�� � �����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ࠧ� �� ��᫥ ���� �� �����ࠪ</w:t>
      </w:r>
      <w:r>
        <w:rPr/>
        <w:t>. �</w:t>
      </w:r>
      <w:r>
        <w:rPr/>
        <w:t>ॡ������� �६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⨣ �⮩ �⤠������ �������</w:t>
      </w:r>
      <w:r>
        <w:rPr/>
        <w:t xml:space="preserve">, � �� ��� </w:t>
      </w:r>
      <w:r>
        <w:rPr/>
        <w:t>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᪮�� </w:t>
      </w:r>
      <w:r>
        <w:rPr/>
        <w:t>䫮�</w:t>
      </w:r>
      <w:r>
        <w:rPr/>
        <w:t>, �, �������, �⮡� �</w:t>
      </w:r>
      <w:r>
        <w:rPr/>
        <w:t>ਫ���� �</w:t>
      </w:r>
      <w:r>
        <w:rPr/>
        <w:t>.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஫�</w:t>
      </w:r>
      <w:r>
        <w:rPr/>
        <w:t>⠫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୨���� ��஢�</w:t>
      </w:r>
      <w:r>
        <w:rPr/>
        <w:t>, ����</w:t>
      </w:r>
      <w:r>
        <w:rPr/>
        <w:t>饣� �� ���騭</w:t>
      </w:r>
      <w:r>
        <w:rPr/>
        <w:t>, ��⥩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�� � ������</w:t>
      </w:r>
      <w:r>
        <w:rPr/>
        <w:t>, ��� ���� �����</w:t>
      </w:r>
      <w:r>
        <w:rPr/>
        <w:t xml:space="preserve">稫 </w:t>
      </w:r>
      <w:r>
        <w:rPr/>
        <w:t>᢮� ����</w:t>
      </w:r>
      <w:r>
        <w:rPr/>
        <w:t>.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� � ����</w:t>
      </w:r>
      <w:r>
        <w:rPr/>
        <w:t>饭�� ��</w:t>
      </w:r>
      <w:r>
        <w:rPr/>
        <w:t>, ����</w:t>
      </w:r>
      <w:r>
        <w:rPr/>
        <w:t>묨 ����뢠���� �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ᮭ� � ���� �஭���� </w:t>
      </w:r>
      <w:r>
        <w:rPr/>
        <w:t>, �������... �� � ���� ���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譥</w:t>
      </w:r>
      <w:r>
        <w:rPr/>
        <w:t xml:space="preserve">. � ���� �� ���. ��� </w:t>
      </w:r>
      <w:r>
        <w:rPr/>
        <w:t>ᥣ����</w:t>
      </w:r>
      <w:r>
        <w:rPr/>
        <w:t>, � ���� 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ਭ </w:t>
      </w:r>
      <w:r>
        <w:rPr/>
        <w:t xml:space="preserve">㢥蠫� </w:t>
      </w:r>
      <w:r>
        <w:rPr/>
        <w:t>᢮� ����� ����������</w:t>
      </w:r>
      <w:r>
        <w:rPr/>
        <w:t xml:space="preserve">, </w:t>
      </w:r>
      <w:r>
        <w:rPr/>
        <w:t>ࠧ��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</w:t>
      </w:r>
      <w:r>
        <w:rPr/>
        <w:t>ࠧ��ᨫ� �� �⥭�� ᢥ⨫</w:t>
      </w:r>
      <w:r>
        <w:rPr/>
        <w:t>쭨��</w:t>
      </w:r>
      <w:r>
        <w:rPr/>
        <w:t>, �⮡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⠪�� �</w:t>
      </w:r>
      <w:r>
        <w:rPr/>
        <w:t>㦨�</w:t>
      </w:r>
      <w:r>
        <w:rPr/>
        <w:t>. ��� ��</w:t>
      </w:r>
      <w:r>
        <w:rPr/>
        <w:t>म �����</w:t>
      </w:r>
      <w:r>
        <w:rPr/>
        <w:t>, ���� �� �� ��</w:t>
      </w:r>
      <w:r>
        <w:rPr/>
        <w:t>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쬨</w:t>
      </w:r>
      <w:r>
        <w:rPr/>
        <w:t>. �����</w:t>
      </w:r>
      <w:r>
        <w:rPr/>
        <w:t>쪠� ��⨫줠 ����� �������</w:t>
      </w:r>
      <w:r>
        <w:rPr/>
        <w:t xml:space="preserve">. ������ </w:t>
      </w:r>
      <w:r>
        <w:rPr/>
        <w:t>ᤥ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</w:t>
      </w:r>
      <w:r>
        <w:rPr/>
        <w:t xml:space="preserve">, ���� ��� �� ����� �� </w:t>
      </w:r>
      <w:r>
        <w:rPr/>
        <w:t>ᮡ�� �����</w:t>
      </w:r>
      <w:r>
        <w:rPr/>
        <w:t>, 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��</w:t>
      </w:r>
      <w:r>
        <w:rPr>
          <w:rtl w:val="true"/>
        </w:rPr>
        <w:t>ﬨ</w:t>
      </w:r>
      <w:r>
        <w:rPr/>
        <w:t>���</w:t>
      </w:r>
      <w:r>
        <w:rPr/>
        <w:t>. � ���� �� �</w:t>
      </w:r>
      <w:r>
        <w:rPr/>
        <w:t>뫮 �</w:t>
      </w:r>
      <w:r>
        <w:rPr/>
        <w:t>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⨭�, ��� �</w:t>
      </w:r>
      <w:r>
        <w:rPr/>
        <w:t>஢�����</w:t>
      </w:r>
      <w:r>
        <w:rPr/>
        <w:t>, ��</w:t>
      </w:r>
      <w:r>
        <w:rPr/>
        <w:t>砫�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窮��</w:t>
      </w:r>
      <w:r>
        <w:rPr/>
        <w:t>ᮬ ���</w:t>
      </w:r>
      <w:r>
        <w:rPr/>
        <w:t>. ���� ����� �</w:t>
      </w:r>
      <w:r>
        <w:rPr/>
        <w:t>뫨 ��</w:t>
      </w:r>
      <w:r>
        <w:rPr/>
        <w:t>ᯠ����</w:t>
      </w:r>
      <w:r>
        <w:rPr/>
        <w:t>, � 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⠢�� ��</w:t>
      </w:r>
      <w:r>
        <w:rPr/>
        <w:t>࣠����</w:t>
      </w:r>
      <w:r>
        <w:rPr/>
        <w:t>. ��᪮��� �� ��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, �� �� ��� �� ��� 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. ����� ��� ����</w:t>
      </w:r>
      <w:r>
        <w:rPr/>
        <w:t>讣� ��� �</w:t>
      </w:r>
      <w:r>
        <w:rPr/>
        <w:t>ਢ��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襫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�� ��� ����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.. - �� ����⨫ ��</w:t>
      </w:r>
      <w:r>
        <w:rPr/>
        <w:t>૮</w:t>
      </w:r>
      <w:r>
        <w:rPr/>
        <w:t>. - � �</w:t>
      </w:r>
      <w:r>
        <w:rPr/>
        <w:t>㬠�</w:t>
      </w:r>
      <w:r>
        <w:rPr/>
        <w:t>, 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, �� �� ��� ��</w:t>
      </w:r>
      <w:r>
        <w:rPr/>
        <w:t xml:space="preserve">騥�� </w:t>
      </w:r>
      <w:r>
        <w:rPr/>
        <w:t>- ��� ����� ᪮</w:t>
      </w:r>
      <w:r>
        <w:rPr/>
        <w:t>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ᣮ�</w:t>
      </w:r>
      <w:r>
        <w:rPr/>
        <w:t>᪨� �</w:t>
      </w:r>
      <w:r>
        <w:rPr/>
        <w:t>몮�</w:t>
      </w:r>
      <w:r>
        <w:rPr/>
        <w:t>. ���� �� �</w:t>
      </w:r>
      <w:r>
        <w:rPr/>
        <w:t>㤥� ���宭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ࠣ��</w:t>
      </w:r>
      <w:r>
        <w:rPr/>
        <w:t>. ������� �� ������� ������. ��� ����</w:t>
      </w:r>
      <w:r>
        <w:rPr/>
        <w:t>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� ������ ���� ����</w:t>
      </w:r>
      <w:r>
        <w:rPr>
          <w:rtl w:val="true"/>
        </w:rPr>
        <w:t>ﭭ</w:t>
      </w:r>
      <w:r>
        <w:rPr/>
        <w:t>� �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- ����</w:t>
      </w:r>
      <w:r>
        <w:rPr/>
        <w:t>㫠 ���� ���</w:t>
      </w:r>
      <w:r>
        <w:rPr/>
        <w:t>ਭ</w:t>
      </w:r>
      <w:r>
        <w:rPr/>
        <w:t>. ��� �</w:t>
      </w:r>
      <w:r>
        <w:rPr/>
        <w:t>뫠 ���</w:t>
      </w:r>
      <w:r>
        <w:rPr/>
        <w:t>ᠭ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���</w:t>
      </w:r>
      <w:r>
        <w:rPr/>
        <w:t>訥 ���</w:t>
      </w:r>
      <w:r>
        <w:rPr/>
        <w:t>᪨� �����</w:t>
      </w:r>
      <w:r>
        <w:rPr/>
        <w:t>, ������ �� �����. - � ⠪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 xml:space="preserve">, �� </w:t>
      </w:r>
      <w:r>
        <w:rPr/>
        <w:t>ᢨ��� ����� ������ ��୮</w:t>
      </w:r>
      <w:r>
        <w:rPr/>
        <w:t>, ���</w:t>
      </w:r>
      <w:r>
        <w:rPr/>
        <w:t>஥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� ᪮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祭� �����</w:t>
      </w:r>
      <w:r>
        <w:rPr/>
        <w:t>! � �� ������ ��������� 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</w:t>
      </w:r>
      <w:r>
        <w:rPr/>
        <w:t>஢�� �஡� �</w:t>
      </w:r>
      <w:r>
        <w:rPr/>
        <w:t>㧥���� ���</w:t>
      </w:r>
      <w:r>
        <w:rPr/>
        <w:t>, ���� � ���</w:t>
      </w:r>
      <w:r>
        <w:rPr/>
        <w:t>஢�</w:t>
      </w:r>
      <w:r>
        <w:rPr/>
        <w:t>, �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</w:t>
      </w:r>
      <w:r>
        <w:rPr/>
        <w:t>த������</w:t>
      </w:r>
      <w:r>
        <w:rPr/>
        <w:t>⢨� � ���ᣮ�</w:t>
      </w:r>
      <w:r>
        <w:rPr/>
        <w:t>᪨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㯨�� ��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</w:t>
      </w:r>
      <w:r>
        <w:rPr/>
        <w:t>ਫ ��</w:t>
      </w:r>
      <w:r>
        <w:rPr/>
        <w:t>, -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ᯮ�� �� �</w:t>
      </w:r>
      <w:r>
        <w:rPr/>
        <w:t>㤥� � 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</w:t>
      </w:r>
      <w:r>
        <w:rPr/>
        <w:t>, ���</w:t>
      </w:r>
      <w:r>
        <w:rPr/>
        <w:t>訢���� � �� �����</w:t>
      </w:r>
      <w:r>
        <w:rPr/>
        <w:t>, ��⮬ �</w:t>
      </w:r>
      <w:r>
        <w:rPr/>
        <w:t>뤮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ਭ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. - ����� �������� ��� � ��</w:t>
      </w:r>
      <w:r>
        <w:rPr/>
        <w:t>㤮�</w:t>
      </w:r>
      <w:r>
        <w:rPr/>
        <w:t>. - � �</w:t>
      </w:r>
      <w:r>
        <w:rPr/>
        <w:t>७��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</w:t>
      </w:r>
      <w:r>
        <w:rPr/>
        <w:t>㦥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</w:t>
      </w:r>
      <w:r>
        <w:rPr/>
        <w:t>㫠 ��� ���</w:t>
      </w:r>
      <w:r>
        <w:rPr/>
        <w:t>, � �� ���</w:t>
      </w:r>
      <w:r>
        <w:rPr/>
        <w:t>஦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祫���� ����� �訡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ᬥ����� �������� � 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⠫�</w:t>
      </w:r>
      <w:r>
        <w:rPr/>
        <w:t>ᬠ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襣� ���������筮�� �����饭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</w:t>
      </w:r>
      <w:r>
        <w:rPr/>
        <w:t>, �</w:t>
      </w:r>
      <w:r>
        <w:rPr/>
        <w:t>ਦ�� � ᥡ�</w:t>
      </w:r>
      <w:r>
        <w:rPr/>
        <w:t>, ��</w:t>
      </w:r>
      <w:r>
        <w:rPr/>
        <w:t>ᥫ� ��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>
          <w:rtl w:val="true"/>
        </w:rPr>
        <w:t>ࠤ</w:t>
      </w:r>
      <w:r>
        <w:rPr/>
        <w:t>� ���� ������</w:t>
      </w:r>
      <w:r>
        <w:rPr/>
        <w:t>! ���� ��� ⠫�</w:t>
      </w:r>
      <w:r>
        <w:rPr/>
        <w:t>ᬠ�</w:t>
      </w:r>
      <w:r>
        <w:rPr/>
        <w:t>, 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訬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᢮�������� �� ��� ����⨩ � ����</w:t>
      </w:r>
      <w:r>
        <w:rPr/>
        <w:t>㯨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</w:t>
      </w:r>
      <w:r>
        <w:rPr/>
        <w:t>筥� ���</w:t>
      </w:r>
      <w:r>
        <w:rPr/>
        <w:t>᪨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��� � ��� �����</w:t>
      </w:r>
      <w:r>
        <w:rPr/>
        <w:t>쪨� 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</w:t>
      </w:r>
      <w:r>
        <w:rPr/>
        <w:t>塞 �� ������ ��訬 �</w:t>
      </w:r>
      <w:r>
        <w:rPr/>
        <w:t>ࠣ��</w:t>
      </w:r>
      <w:r>
        <w:rPr/>
        <w:t>? - ��</w:t>
      </w:r>
      <w:r>
        <w:rPr/>
        <w:t>म��� 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... - ��</w:t>
      </w:r>
      <w:r>
        <w:rPr/>
        <w:t>襯</w:t>
      </w:r>
      <w:r>
        <w:rPr/>
        <w:t>⠫� ���� ���</w:t>
      </w:r>
      <w:r>
        <w:rPr/>
        <w:t>ਭ � ��</w:t>
      </w:r>
      <w:r>
        <w:rPr/>
        <w:t>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</w:t>
      </w:r>
      <w:r>
        <w:rPr/>
        <w:t xml:space="preserve">, ���� �� </w:t>
      </w:r>
      <w:r>
        <w:rPr/>
        <w:t>蠣� �� ��嫨 � 宫����� ��</w:t>
      </w:r>
      <w:r>
        <w:rPr/>
        <w:t>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������ � ��</w:t>
      </w:r>
      <w:r>
        <w:rPr/>
        <w:t>襫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砫� �� �⥫� ����㧨���� �� ���� ����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, �� ��⮬ �</w:t>
      </w:r>
      <w:r>
        <w:rPr/>
        <w:t>訫�</w:t>
      </w:r>
      <w:r>
        <w:rPr/>
        <w:t>, �� ���� ��</w:t>
      </w:r>
      <w:r>
        <w:rPr/>
        <w:t>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쪨�</w:t>
      </w:r>
      <w:r>
        <w:rPr/>
        <w:t>. ���� �� ���� ��</w:t>
      </w:r>
      <w:r>
        <w:rPr/>
        <w:t>୥�</w:t>
      </w:r>
      <w:r>
        <w:rPr/>
        <w:t xml:space="preserve">, ������� </w:t>
      </w:r>
      <w:r>
        <w:rPr/>
        <w:t>ࠧ��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訩�� � ��</w:t>
      </w:r>
      <w:r>
        <w:rPr/>
        <w:t>ࠫ</w:t>
      </w:r>
      <w:r>
        <w:rPr/>
        <w:t>줨��</w:t>
      </w:r>
      <w:r>
        <w:rPr/>
        <w:t>, ���</w:t>
      </w:r>
      <w:r>
        <w:rPr/>
        <w:t>ᨫ ��ࠡ�� ���</w:t>
      </w:r>
      <w:r>
        <w:rPr/>
        <w:t>ᣮ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. ������ ��� �</w:t>
      </w:r>
      <w:r>
        <w:rPr/>
        <w:t xml:space="preserve">뫨 </w:t>
      </w:r>
      <w:r>
        <w:rPr/>
        <w:t>ࠧ��</w:t>
      </w:r>
      <w:r>
        <w:rPr/>
        <w:t>襭� ��</w:t>
      </w:r>
      <w:r>
        <w:rPr>
          <w:rtl w:val="true"/>
        </w:rPr>
        <w:t>ࡠ</w:t>
      </w:r>
      <w:r>
        <w:rPr/>
        <w:t>�� �</w:t>
      </w:r>
      <w:r>
        <w:rPr/>
        <w:t>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᪨�� �����ठ��</w:t>
      </w:r>
      <w:r>
        <w:rPr/>
        <w:t xml:space="preserve">, </w:t>
      </w:r>
      <w:r>
        <w:rPr/>
        <w:t>ᢥઠ�� ����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ਪᠭ ��</w:t>
      </w:r>
      <w:r>
        <w:rPr/>
        <w:t>⠫�� ������. �� ���⨫��� � ��</w:t>
      </w:r>
      <w:r>
        <w:rPr/>
        <w:t>࠭��� ���</w:t>
      </w:r>
      <w:r>
        <w:rPr>
          <w:rtl w:val="true"/>
        </w:rPr>
        <w:t>ﭨ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뫮 ����� ����</w:t>
      </w:r>
      <w:r>
        <w:rPr/>
        <w:t>७��</w:t>
      </w:r>
      <w:r>
        <w:rPr/>
        <w:t xml:space="preserve">, </w:t>
      </w:r>
      <w:r>
        <w:rPr/>
        <w:t>祬 ����� �� ���������</w:t>
      </w:r>
      <w:r>
        <w:rPr/>
        <w:t>, � ���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 ��� </w:t>
      </w:r>
      <w:r>
        <w:rPr/>
        <w:t>"</w:t>
      </w:r>
      <w:r>
        <w:rPr/>
        <w:t>ᢥ��ᢥ⮢� ����⮬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</w:t>
      </w:r>
      <w:r>
        <w:rPr/>
        <w:t>஭ ��� ���</w:t>
      </w:r>
      <w:r>
        <w:rPr/>
        <w:t>㦠�� ������</w:t>
      </w:r>
      <w:r>
        <w:rPr/>
        <w:t>, � �� ������</w:t>
      </w:r>
      <w:r>
        <w:rPr/>
        <w:t>﫨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</w:t>
      </w:r>
      <w:r>
        <w:rPr/>
        <w:t xml:space="preserve">ᮧ������ </w:t>
      </w:r>
      <w:r>
        <w:rPr/>
        <w:t>- �����, �����, �</w:t>
      </w:r>
      <w:r>
        <w:rPr>
          <w:rtl w:val="true"/>
        </w:rPr>
        <w:t>ࡠ</w:t>
      </w:r>
      <w:r>
        <w:rPr/>
        <w:t>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</w:t>
      </w:r>
      <w:r>
        <w:rPr/>
        <w:t>, ������ � ⠪��, ����� ����� ����</w:t>
      </w:r>
      <w:r>
        <w:rPr/>
        <w:t>뢠�� ��㬥�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⢨� �</w:t>
      </w:r>
      <w:r>
        <w:rPr/>
        <w:t>뫮 ��������</w:t>
      </w:r>
      <w:r>
        <w:rPr/>
        <w:t>, �</w:t>
      </w:r>
      <w:r>
        <w:rPr/>
        <w:t>ᥣ� ���� ��᪮�</w:t>
      </w:r>
      <w:r>
        <w:rPr/>
        <w:t>쪮 ����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।����� �� �ᠬ</w:t>
      </w:r>
      <w:r>
        <w:rPr/>
        <w:t>. �� �� �</w:t>
      </w:r>
      <w:r>
        <w:rPr/>
        <w:t>६� �� ������� �⤮�</w:t>
      </w:r>
      <w:r>
        <w:rPr/>
        <w:t>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ਡ</w:t>
      </w:r>
      <w:r>
        <w:rPr/>
        <w:t>뫨 � �������� ��⥬� ��������</w:t>
      </w:r>
      <w:r>
        <w:rPr/>
        <w:t xml:space="preserve">, �⠫� </w:t>
      </w:r>
      <w:r>
        <w:rPr/>
        <w:t>ᨫ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⭨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>㦥 �����</w:t>
      </w:r>
      <w:r>
        <w:rPr/>
        <w:t xml:space="preserve">, �� ������� ������⢮ ����� � </w:t>
      </w:r>
      <w:r>
        <w:rPr/>
        <w:t>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</w:t>
      </w:r>
      <w:r>
        <w:rPr/>
        <w:t>. ���ᣮ���, ��� � �, �</w:t>
      </w:r>
      <w:r>
        <w:rPr/>
        <w:t>।���</w:t>
      </w:r>
      <w:r>
        <w:rPr/>
        <w:t>⠫� �����</w:t>
      </w:r>
      <w:r>
        <w:rPr/>
        <w:t>쪨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⨫�</w:t>
      </w:r>
      <w:r>
        <w:rPr/>
        <w:t>. �������� �</w:t>
      </w:r>
      <w:r>
        <w:rPr/>
        <w:t>뫠 ��</w:t>
      </w:r>
      <w:r>
        <w:rPr/>
        <w:t xml:space="preserve">᭥� � </w:t>
      </w:r>
      <w:r>
        <w:rPr/>
        <w:t>宫�����</w:t>
      </w:r>
      <w:r>
        <w:rPr/>
        <w:t>, � ����� ⮫</w:t>
      </w:r>
      <w:r>
        <w:rPr/>
        <w:t>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⠥��� ������� (����� ��</w:t>
      </w:r>
      <w:r>
        <w:rPr/>
        <w:t>砩</w:t>
      </w:r>
      <w:r>
        <w:rPr/>
        <w:t>). ����� �� �⮩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ᠤ����� ���</w:t>
      </w:r>
      <w:r>
        <w:rPr/>
        <w:t>ᣮ���, ��� ��</w:t>
      </w:r>
      <w:r>
        <w:rPr/>
        <w:t>諨 �� ��</w:t>
      </w:r>
      <w:r>
        <w:rPr/>
        <w:t xml:space="preserve">᪫�� � </w:t>
      </w:r>
      <w:r>
        <w:rPr/>
        <w:t>宫�����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ࠣ� �� �</w:t>
      </w:r>
      <w:r>
        <w:rPr/>
        <w:t>⠫� �������� �</w:t>
      </w:r>
      <w:r>
        <w:rPr/>
        <w:t xml:space="preserve">㧥�楢 </w:t>
      </w:r>
      <w:r>
        <w:rPr/>
        <w:t>- ���</w:t>
      </w:r>
      <w:r>
        <w:rPr/>
        <w:t>஢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 �� ��</w:t>
      </w:r>
      <w:r>
        <w:rPr/>
        <w:t>墠�뢠�� ���� �������</w:t>
      </w:r>
      <w:r>
        <w:rPr/>
        <w:t>, �</w:t>
      </w:r>
      <w:r>
        <w:rPr/>
        <w:t>஬� ��</w:t>
      </w:r>
      <w:r>
        <w:rPr/>
        <w:t xml:space="preserve">, �� 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⠢��� �� �������� ���</w:t>
      </w:r>
      <w:r>
        <w:rPr/>
        <w:t>룮��� �</w:t>
      </w:r>
      <w:r>
        <w:rPr/>
        <w:t>࣮�� ����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</w:t>
      </w:r>
      <w:r>
        <w:rPr/>
        <w:t>஬�� ��</w:t>
      </w:r>
      <w:r>
        <w:rPr/>
        <w:t>, ������ � ��</w:t>
      </w:r>
      <w:r>
        <w:rPr/>
        <w:t>ঠ����</w:t>
      </w:r>
      <w:r>
        <w:rPr/>
        <w:t>, ��</w:t>
      </w:r>
      <w:r>
        <w:rPr/>
        <w:t>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 �����</w:t>
      </w:r>
      <w:r>
        <w:rPr/>
        <w:t>, ����� ��� ��⠭����� ����� ��</w:t>
      </w:r>
      <w:r>
        <w:rPr/>
        <w:t>ࠡ�� �</w:t>
      </w:r>
      <w:r>
        <w:rPr/>
        <w:t>㧥�楢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䫮⨫�� ��</w:t>
      </w:r>
      <w:r>
        <w:rPr/>
        <w:t>ᯥ</w:t>
      </w:r>
      <w:r>
        <w:rPr/>
        <w:t>譮 ��</w:t>
      </w:r>
      <w:r>
        <w:rPr/>
        <w:t>⠭�������, �</w:t>
      </w:r>
      <w:r>
        <w:rPr/>
        <w:t>筥�</w:t>
      </w:r>
      <w:r>
        <w:rPr/>
        <w:t>, �� ��������� ᪮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 ��������� �</w:t>
      </w:r>
      <w:r>
        <w:rPr/>
        <w:t>१ ����࠭�</w:t>
      </w:r>
      <w:r>
        <w:rPr/>
        <w:t>⢮ �� ����</w:t>
      </w:r>
      <w:r>
        <w:rPr>
          <w:rtl w:val="true"/>
        </w:rPr>
        <w:t>࡮</w:t>
      </w:r>
      <w:r>
        <w:rPr/>
        <w:t>���᪮� ��</w:t>
      </w:r>
      <w:r>
        <w:rPr/>
        <w:t>ᢥ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ࡨ</w:t>
      </w:r>
      <w:r>
        <w:rPr/>
        <w:t>�</w:t>
      </w:r>
      <w:r>
        <w:rPr/>
        <w:t>, �� ������ ���</w:t>
      </w:r>
      <w:r>
        <w:rPr/>
        <w:t>諨 � ��</w:t>
      </w:r>
      <w:r>
        <w:rPr/>
        <w:t>ࠡ�� ���஢</w:t>
      </w:r>
      <w:r>
        <w:rPr/>
        <w:t>. �� �� �</w:t>
      </w:r>
      <w:r>
        <w:rPr/>
        <w:t>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᭮� ������</w:t>
      </w:r>
      <w:r>
        <w:rPr/>
        <w:t>樨 ���</w:t>
      </w:r>
      <w:r>
        <w:rPr/>
        <w:t>⠢���� ������ ��� ������ ������, ⠪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 �� ���</w:t>
      </w:r>
      <w:r>
        <w:rPr/>
        <w:t>஫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 xml:space="preserve">ਣ��ᨫ ����ࠫ� ���஢ �� ��� </w:t>
      </w:r>
      <w:r>
        <w:rPr/>
        <w:t>䫠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. ��, ��� ���</w:t>
      </w:r>
      <w:r>
        <w:rPr/>
        <w:t>筮</w:t>
      </w:r>
      <w:r>
        <w:rPr/>
        <w:t>, �</w:t>
      </w:r>
      <w:r>
        <w:rPr/>
        <w:t>ᯮ�</w:t>
      </w:r>
      <w:r>
        <w:rPr/>
        <w:t>짮���� ���</w:t>
      </w:r>
      <w:r>
        <w:rPr/>
        <w:t>ᣮ�</w:t>
      </w:r>
      <w:r>
        <w:rPr/>
        <w:t>᪨� ��</w:t>
      </w:r>
      <w:r>
        <w:rPr/>
        <w:t>, � �</w:t>
      </w:r>
      <w:r>
        <w:rPr/>
        <w:t>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</w:t>
      </w:r>
      <w:r>
        <w:rPr/>
        <w:t>稪��</w:t>
      </w:r>
      <w:r>
        <w:rPr/>
        <w:t>. �� � ��</w:t>
      </w:r>
      <w:r>
        <w:rPr/>
        <w:t>।�� ⮫</w:t>
      </w:r>
      <w:r>
        <w:rPr/>
        <w:t>쪮 ���� �</w:t>
      </w:r>
      <w:r>
        <w:rPr/>
        <w:t>ந��</w:t>
      </w:r>
      <w:r>
        <w:rPr/>
        <w:t>襤襣� 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</w:t>
      </w:r>
      <w:r>
        <w:rPr/>
        <w:t xml:space="preserve">, ��� ���⥫��� �������� ������, ����� �� </w:t>
      </w:r>
      <w:r>
        <w:rPr/>
        <w:t>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ந�</w:t>
      </w:r>
      <w:r>
        <w:rPr/>
        <w:t>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⮢�� �</w:t>
      </w:r>
      <w:r>
        <w:rPr/>
        <w:t>ਥ�� �</w:t>
      </w:r>
      <w:r>
        <w:rPr/>
        <w:t>뫠 �</w:t>
      </w:r>
      <w:r>
        <w:rPr/>
        <w:t xml:space="preserve">஢����� </w:t>
      </w:r>
      <w:r>
        <w:rPr/>
        <w:t>⠪, �⮡� ����⥫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 �᪮��� � ������������ �࠭�</w:t>
      </w:r>
      <w:r>
        <w:rPr/>
        <w:t>⢠. ��</w:t>
      </w:r>
      <w:r>
        <w:rPr/>
        <w:t>ਤ��� �� �</w:t>
      </w:r>
      <w:r>
        <w:rPr/>
        <w:t>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��� �</w:t>
      </w:r>
      <w:r>
        <w:rPr/>
        <w:t>뫨 ��������� �������</w:t>
      </w:r>
      <w:r>
        <w:rPr/>
        <w:t>. ��</w:t>
      </w:r>
      <w:r>
        <w:rPr/>
        <w:t xml:space="preserve">筨�� ������ </w:t>
      </w:r>
      <w:r>
        <w:rPr/>
        <w:t>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/>
        <w:t>⠭�, ��</w:t>
      </w:r>
      <w:r>
        <w:rPr/>
        <w:t>ᨫ� ��� ����</w:t>
      </w:r>
      <w:r>
        <w:rPr>
          <w:rtl w:val="true"/>
        </w:rPr>
        <w:t>ﬨ</w:t>
      </w:r>
      <w:r>
        <w:rPr/>
        <w:t xml:space="preserve"> � ��ঠ�� �</w:t>
      </w:r>
      <w:r>
        <w:rPr/>
        <w:t xml:space="preserve">冷� 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ᬥ�⮭�᭮� ��</w:t>
      </w:r>
      <w:r>
        <w:rPr/>
        <w:t>㦨�</w:t>
      </w:r>
      <w:r>
        <w:rPr/>
        <w:t>. ���⨭�� �⯮��</w:t>
      </w:r>
      <w:r>
        <w:rPr/>
        <w:t xml:space="preserve">஢��� ᢮� </w:t>
      </w:r>
      <w:r>
        <w:rPr/>
        <w:t>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�� ��� �� ���</w:t>
      </w:r>
      <w:r>
        <w:rPr/>
        <w:t>. ���, ��� ��</w:t>
      </w:r>
      <w:r>
        <w:rPr/>
        <w:t>ਤ�� �� �����</w:t>
      </w:r>
      <w:r>
        <w:rPr/>
        <w:t>筮 �</w:t>
      </w:r>
      <w:r>
        <w:rPr/>
        <w:t>ப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</w:t>
      </w:r>
      <w:r>
        <w:rPr/>
        <w:t>, ��</w:t>
      </w:r>
      <w:r>
        <w:rPr/>
        <w:t>ᮢ����� ��������� ��������⮢ � ������ ����</w:t>
      </w:r>
      <w:r>
        <w:rPr/>
        <w:t>㦥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ᯥ��</w:t>
      </w:r>
      <w:r>
        <w:rPr/>
        <w:t>, � ��������� � �⠬�, ������ � ����</w:t>
      </w:r>
      <w:r>
        <w:rPr>
          <w:rtl w:val="true"/>
        </w:rPr>
        <w:t>ﬨ</w:t>
      </w:r>
      <w:r>
        <w:rPr/>
        <w:t>. � ��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﫨 ��砫쭨� ���� ��� ���� � </w:t>
      </w:r>
      <w:r>
        <w:rPr/>
        <w:t>᢮ன ����</w:t>
      </w:r>
      <w:r>
        <w:rPr/>
        <w:t>䮢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᮪���� �� ����⪥</w:t>
      </w:r>
      <w:r>
        <w:rPr/>
        <w:t>. �</w:t>
      </w:r>
      <w:r>
        <w:rPr/>
        <w:t>㤥�� ����</w:t>
      </w:r>
      <w:r>
        <w:rPr/>
        <w:t>, �</w:t>
      </w:r>
      <w:r>
        <w:rPr/>
        <w:t>६��� ��ࠡ���</w:t>
      </w:r>
      <w:r>
        <w:rPr/>
        <w:t>, �</w:t>
      </w:r>
      <w:r>
        <w:rPr/>
        <w:t xml:space="preserve">뫨 </w:t>
      </w:r>
      <w:r>
        <w:rPr/>
        <w:t>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﫨 </w:t>
      </w:r>
      <w:r>
        <w:rPr/>
        <w:t>ᮡ���</w:t>
      </w:r>
      <w:r>
        <w:rPr/>
        <w:t>, � ��</w:t>
      </w:r>
      <w:r>
        <w:rPr/>
        <w:t>ࠡ�� �஦�� �� �����⥫</w:t>
      </w:r>
      <w:r>
        <w:rPr/>
        <w:t>쭮�� �</w:t>
      </w:r>
      <w:r>
        <w:rPr/>
        <w:t>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⮩ ���� �� ��</w:t>
      </w:r>
      <w:r>
        <w:rPr/>
        <w:t>ᥫ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룫拉�� ������� ��㣠��묨</w:t>
      </w:r>
      <w:r>
        <w:rPr/>
        <w:t>, �� �</w:t>
      </w:r>
      <w:r>
        <w:rPr/>
        <w:t>த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���</w:t>
      </w:r>
      <w:r>
        <w:rPr/>
        <w:t>, ����� �</w:t>
      </w:r>
      <w:r>
        <w:rPr/>
        <w:t>뫠 㢥襭� �������� �����묨 �� ��墠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⪠���</w:t>
      </w:r>
      <w:r>
        <w:rPr/>
        <w:t>. � ���� �������� �⮫�, ���</w:t>
      </w:r>
      <w:r>
        <w:rPr/>
        <w:t>㦥��� ������騪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筨����</w:t>
      </w:r>
      <w:r>
        <w:rPr/>
        <w:t>, � �᪮</w:t>
      </w:r>
      <w:r>
        <w:rPr/>
        <w:t>譮� ������</w:t>
      </w:r>
      <w:r>
        <w:rPr/>
        <w:t>, �� �</w:t>
      </w:r>
      <w:r>
        <w:rPr/>
        <w:t>஭�</w:t>
      </w:r>
      <w:r>
        <w:rPr/>
        <w:t>, �</w:t>
      </w:r>
      <w:r>
        <w:rPr/>
        <w:t>ய���� ᪮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訬� ���⭨����</w:t>
      </w:r>
      <w:r>
        <w:rPr/>
        <w:t xml:space="preserve">, </w:t>
      </w:r>
      <w:r>
        <w:rPr/>
        <w:t>ᨤ�� ��� ����</w:t>
      </w:r>
      <w:r>
        <w:rPr/>
        <w:t>. ����� ����� ��</w:t>
      </w:r>
      <w:r>
        <w:rPr/>
        <w:t>諨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⮩ ���</w:t>
      </w:r>
      <w:r>
        <w:rPr/>
        <w:t>ᣮ�</w:t>
      </w:r>
      <w:r>
        <w:rPr/>
        <w:t>᪨� �</w:t>
      </w:r>
      <w:r>
        <w:rPr/>
        <w:t>㡮� � �믨� � �� ���� ���</w:t>
      </w:r>
      <w:r>
        <w:rPr/>
        <w:t>ண� 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⥫ �</w:t>
      </w:r>
      <w:r>
        <w:rPr/>
        <w:t>뫮 �</w:t>
      </w:r>
      <w:r>
        <w:rPr/>
        <w:t>ᯮ�</w:t>
      </w:r>
      <w:r>
        <w:rPr/>
        <w:t>짮���� ��� �⮩ 楫� ����</w:t>
      </w:r>
      <w:r>
        <w:rPr/>
        <w:t>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訫 </w:t>
      </w:r>
      <w:r>
        <w:rPr/>
        <w:t>ᡥ��� ��� ��� ��⮣� ������</w:t>
      </w:r>
      <w:r>
        <w:rPr/>
        <w:t xml:space="preserve">, </w:t>
      </w:r>
      <w:r>
        <w:rPr/>
        <w:t>᪠���</w:t>
      </w:r>
      <w:r>
        <w:rPr/>
        <w:t>, �� ��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� ������� 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㬥��� ��</w:t>
      </w:r>
      <w:r>
        <w:rPr/>
        <w:t>ॣ��</w:t>
      </w:r>
      <w:r>
        <w:rPr/>
        <w:t>뢠����</w:t>
      </w:r>
      <w:r>
        <w:rPr/>
        <w:t xml:space="preserve">, ���� ���� ��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��� �� ���� � ⠪��� �</w:t>
      </w:r>
      <w:r>
        <w:rPr/>
        <w:t>६���</w:t>
      </w:r>
      <w:r>
        <w:rPr>
          <w:rtl w:val="true"/>
        </w:rPr>
        <w:t>ﬨ</w:t>
      </w:r>
      <w:r>
        <w:rPr/>
        <w:t>, 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᪨� ����</w:t>
      </w:r>
      <w:r>
        <w:rPr/>
        <w:t>. ��᫥ �⮣� � ��</w:t>
      </w:r>
      <w:r>
        <w:rPr/>
        <w:t>祫 ������ � ����</w:t>
      </w:r>
      <w:r>
        <w:rPr/>
        <w:t>ᨫ ��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᫮���� �� �����</w:t>
      </w:r>
      <w:r>
        <w:rPr/>
        <w:t xml:space="preserve">筮� </w:t>
      </w:r>
      <w:r>
        <w:rPr/>
        <w:t>ᮢ�</w:t>
      </w:r>
      <w:r>
        <w:rPr/>
        <w:t>頭��</w:t>
      </w:r>
      <w:r>
        <w:rPr/>
        <w:t>. �� �</w:t>
      </w:r>
      <w:r>
        <w:rPr/>
        <w:t xml:space="preserve">뫮 </w:t>
      </w:r>
      <w:r>
        <w:rPr/>
        <w:t>ᤥ���� �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५������� ᮮ�ࠦ����</w:t>
      </w:r>
      <w:r>
        <w:rPr/>
        <w:t xml:space="preserve">. �� </w:t>
      </w:r>
      <w:r>
        <w:rPr/>
        <w:t>㧭���</w:t>
      </w:r>
      <w:r>
        <w:rPr/>
        <w:t>, �� ����� �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᫮���� ���� ��� �஡</w:t>
      </w:r>
      <w:r>
        <w:rPr/>
        <w:t xml:space="preserve">㦤���� ������ </w:t>
      </w:r>
      <w:r>
        <w:rPr/>
        <w:t>ᨫ 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</w:t>
      </w:r>
      <w:r>
        <w:rPr/>
        <w:t>㬠</w:t>
      </w:r>
      <w:r>
        <w:rPr/>
        <w:t>. �᫨ ��� ���� ���⮫</w:t>
      </w:r>
      <w:r>
        <w:rPr/>
        <w:t>쪮 ����</w:t>
      </w:r>
      <w:r>
        <w:rPr/>
        <w:t>, �� �</w:t>
      </w:r>
      <w:r>
        <w:rPr/>
        <w:t>ਬ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থ�</w:t>
      </w:r>
      <w:r>
        <w:rPr/>
        <w:t>⢥���� ����� �� ⠪�� ����, � ��� 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��������, �����, - </w:t>
      </w:r>
      <w:r>
        <w:rPr/>
        <w:t>᪠��� ��� ����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 ⮦� �</w:t>
      </w:r>
      <w:r>
        <w:rPr/>
        <w:t>룫拉� �⤮��訬</w:t>
      </w:r>
      <w:r>
        <w:rPr/>
        <w:t>. ���� ��-� �</w:t>
      </w:r>
      <w:r>
        <w:rPr/>
        <w:t>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 ��� ������</w:t>
      </w:r>
      <w:r>
        <w:rPr/>
        <w:t>. ���</w:t>
      </w:r>
      <w:r>
        <w:rPr/>
        <w:t>쪮 �</w:t>
      </w:r>
      <w:r>
        <w:rPr/>
        <w:t>, �� ��� ��� ����,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饭�� �� ����</w:t>
      </w:r>
      <w:r>
        <w:rPr/>
        <w:t>६����� ��থ��� � ��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</w:t>
      </w:r>
      <w:r>
        <w:rPr/>
        <w:t>묨 � ��襫</w:t>
      </w:r>
      <w:r>
        <w:rPr/>
        <w:t>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ࠫ ���஢ ���������� ���।</w:t>
      </w:r>
      <w:r>
        <w:rPr/>
        <w:t>. �� �� ��᪮�</w:t>
      </w:r>
      <w:r>
        <w:rPr/>
        <w:t>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>, �� ��</w:t>
      </w:r>
      <w:r>
        <w:rPr/>
        <w:t>ࠧ�� ⮭�� � ��</w:t>
      </w:r>
      <w:r>
        <w:rPr/>
        <w:t>樮����</w:t>
      </w:r>
      <w:r>
        <w:rPr/>
        <w:t>, � ��� �</w:t>
      </w:r>
      <w:r>
        <w:rPr/>
        <w:t>ன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ᥬ� ⥫� � ���� �ॡ�</w:t>
      </w:r>
      <w:r>
        <w:rPr/>
        <w:t>誮� ����� ������</w:t>
      </w:r>
      <w:r>
        <w:rPr/>
        <w:t>. �� �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ᨪ� � ��஬�� ������ �����</w:t>
      </w:r>
      <w:r>
        <w:rPr/>
        <w:t xml:space="preserve">, �� � </w:t>
      </w:r>
      <w:r>
        <w:rPr/>
        <w:t>楫�� �� �룫拉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</w:t>
      </w:r>
      <w:r>
        <w:rPr/>
        <w:t>. ���, ᪮</w:t>
      </w:r>
      <w:r>
        <w:rPr/>
        <w:t>॥</w:t>
      </w:r>
      <w:r>
        <w:rPr/>
        <w:t xml:space="preserve">, ��� </w:t>
      </w:r>
      <w:r>
        <w:rPr/>
        <w:t>祫���� � �</w:t>
      </w:r>
      <w:r>
        <w:rPr/>
        <w:t>ਯ��</w:t>
      </w:r>
      <w:r>
        <w:rPr/>
        <w:t>, ���</w:t>
      </w:r>
      <w:r>
        <w:rPr/>
        <w:t>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誮� ����� �㤮������</w:t>
      </w:r>
      <w:r>
        <w:rPr/>
        <w:t>. �� ��� �� ����� �������</w:t>
      </w:r>
      <w:r>
        <w:rPr/>
        <w:t>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筥���� ���</w:t>
      </w:r>
      <w:r>
        <w:rPr/>
        <w:t>ਠ��</w:t>
      </w:r>
      <w:r>
        <w:rPr/>
        <w:t xml:space="preserve">, � ������� ��� </w:t>
      </w:r>
      <w:r>
        <w:rPr/>
        <w:t>࠭��</w:t>
      </w:r>
      <w:r>
        <w:rPr/>
        <w:t>. ��, �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 </w:t>
      </w:r>
      <w:r>
        <w:rPr/>
        <w:t>᮫���</w:t>
      </w:r>
      <w:r>
        <w:rPr/>
        <w:t>, �� � ��� ��</w:t>
      </w:r>
      <w:r>
        <w:rPr/>
        <w:t>ᥬ� ����</w:t>
      </w:r>
      <w:r>
        <w:rPr/>
        <w:t>魨��� �룫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筮���</w:t>
      </w:r>
      <w:r>
        <w:rPr/>
        <w:t xml:space="preserve">. ��� ���, ��� �� </w:t>
      </w:r>
      <w:r>
        <w:rPr/>
        <w:t>㧭��� �����</w:t>
      </w:r>
      <w:r>
        <w:rPr/>
        <w:t>, �</w:t>
      </w:r>
      <w:r>
        <w:rPr/>
        <w:t>뫮 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���</w:t>
      </w:r>
      <w:r>
        <w:rPr/>
        <w:t>騩 䫮⮬ 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 ���� � ᢮�� �ࠢ�⥫��</w:t>
      </w:r>
      <w:r>
        <w:rPr/>
        <w:t>⢥, ������ ��</w:t>
      </w:r>
      <w:r>
        <w:rPr/>
        <w:t>ࠢ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</w:t>
      </w:r>
      <w:r>
        <w:rPr/>
        <w:t>㬠��</w:t>
      </w:r>
      <w:r>
        <w:rPr/>
        <w:t>, �� ���ᣮ��� ���⮫</w:t>
      </w:r>
      <w:r>
        <w:rPr/>
        <w:t>쪮 ����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樨</w:t>
      </w:r>
      <w:r>
        <w:rPr/>
        <w:t>, �� ����</w:t>
      </w:r>
      <w:r>
        <w:rPr/>
        <w:t>㦠� ��</w:t>
      </w:r>
      <w:r>
        <w:rPr/>
        <w:t xml:space="preserve">, ��� ����, - </w:t>
      </w:r>
      <w:r>
        <w:rPr/>
        <w:t>᪠��� ����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ᮬ�����</w:t>
      </w:r>
      <w:r>
        <w:rPr/>
        <w:t>, ����� ���. �� �</w:t>
      </w:r>
      <w:r>
        <w:rPr/>
        <w:t>ਡ</w:t>
      </w:r>
      <w:r>
        <w:rPr/>
        <w:t>뫨</w:t>
      </w:r>
      <w:r>
        <w:rPr/>
        <w:t>, ⮫</w:t>
      </w:r>
      <w:r>
        <w:rPr/>
        <w:t>쪮 �� ��墠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ᠭ</w:t>
      </w:r>
      <w:r>
        <w:rPr/>
        <w:t>, � ���, �</w:t>
      </w:r>
      <w:r>
        <w:rPr/>
        <w:t>ᯮ���� ��</w:t>
      </w:r>
      <w:r>
        <w:rPr/>
        <w:t>䥩�� ���</w:t>
      </w:r>
      <w:r>
        <w:rPr/>
        <w:t>ᣮ�</w:t>
      </w:r>
      <w:r>
        <w:rPr/>
        <w:t>᪨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 �⮫</w:t>
      </w:r>
      <w:r>
        <w:rPr/>
        <w:t>쪮 �襫�����</w:t>
      </w:r>
      <w:r>
        <w:rPr/>
        <w:t>, �� ����� ��� ��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������ ��? - ��</w:t>
      </w:r>
      <w:r>
        <w:rPr/>
        <w:t>᪫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</w:t>
      </w:r>
      <w:r>
        <w:rPr/>
        <w:t>砭�</w:t>
      </w:r>
      <w:r>
        <w:rPr/>
        <w:t xml:space="preserve">, - </w:t>
      </w:r>
      <w:r>
        <w:rPr/>
        <w:t>㪫������ �� ��</w:t>
      </w:r>
      <w:r>
        <w:rPr>
          <w:rtl w:val="true"/>
        </w:rPr>
        <w:t>אַ</w:t>
      </w:r>
      <w:r>
        <w:rPr/>
        <w:t>�� �</w:t>
      </w:r>
      <w:r>
        <w:rPr/>
        <w:t>⢥� ��� 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 ����� ��⥭</w:t>
      </w:r>
      <w:r>
        <w:rPr/>
        <w:t>樠�쭮�� ���� �����</w:t>
      </w:r>
      <w:r>
        <w:rPr/>
        <w:t xml:space="preserve">, </w:t>
      </w:r>
      <w:r>
        <w:rPr/>
        <w:t>祬 �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</w:t>
      </w:r>
      <w:r>
        <w:rPr/>
        <w:t>, ��� � ���</w:t>
      </w:r>
      <w:r>
        <w:rPr/>
        <w:t>쭥�襬 �������� ���� ����� �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�</w:t>
      </w:r>
      <w:r>
        <w:rPr/>
        <w:t>. - ���  ���� ������� ����</w:t>
      </w:r>
      <w:r>
        <w:rPr/>
        <w:t>묨  ���㡥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ﬨ</w:t>
      </w:r>
      <w:r>
        <w:rPr/>
        <w:t>, ��� ������, �������, ��</w:t>
      </w:r>
      <w:r>
        <w:rPr/>
        <w:t>ଠ����</w:t>
      </w:r>
      <w:r>
        <w:rPr/>
        <w:t>, �� 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���� ����᫥���� ������</w:t>
      </w:r>
      <w:r>
        <w:rPr/>
        <w:t>. ( ���� ���� � ����⨫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 �� ����</w:t>
      </w:r>
      <w:r>
        <w:rPr/>
        <w:t>⢠ �</w:t>
      </w:r>
      <w:r>
        <w:rPr/>
        <w:t>뫨 �� �����</w:t>
      </w:r>
      <w:r>
        <w:rPr/>
        <w:t>⠬� ).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樢������� �祭� �</w:t>
      </w:r>
      <w:r>
        <w:rPr/>
        <w:t>ॢ���</w:t>
      </w:r>
      <w:r>
        <w:rPr/>
        <w:t>, � ��� ����� �</w:t>
      </w:r>
      <w:r>
        <w:rPr/>
        <w:t>室�� � ��諮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 ���� 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᫥���� �</w:t>
      </w:r>
      <w:r>
        <w:rPr/>
        <w:t>ࠧ� ��� ���� �ᯮ�</w:t>
      </w:r>
      <w:r>
        <w:rPr/>
        <w:t>짮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�� </w:t>
      </w:r>
      <w:r>
        <w:rPr/>
        <w:t>ᬮ� �� ������</w:t>
      </w:r>
      <w:r>
        <w:rPr/>
        <w:t>, �� ��</w:t>
      </w:r>
      <w:r>
        <w:rPr/>
        <w:t>饭��� ��</w:t>
      </w:r>
      <w:r>
        <w:rPr/>
        <w:t>ᠭ�� � ��᮫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筮���� ����뢠�� </w:t>
      </w:r>
      <w:r>
        <w:rPr/>
        <w:t>ᮡ��� � �६�� �����</w:t>
      </w:r>
      <w:r>
        <w:rPr/>
        <w:t>.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 �� �������� �ᮡ��� ����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ᣮ��� </w:t>
      </w:r>
      <w:r>
        <w:rPr/>
        <w:t>墠����</w:t>
      </w:r>
      <w:r>
        <w:rPr/>
        <w:t>, �� �� ����� �</w:t>
      </w:r>
      <w:r>
        <w:rPr/>
        <w:t>墠�뢠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</w:t>
      </w:r>
      <w:r>
        <w:rPr/>
        <w:t xml:space="preserve">, ��� �� </w:t>
      </w:r>
      <w:r>
        <w:rPr/>
        <w:t>樢������� ������������� ��᫥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ᮡ��� �����</w:t>
      </w:r>
      <w:r>
        <w:rPr/>
        <w:t>. �� ��, �����, ����� �����</w:t>
      </w:r>
      <w:r>
        <w:rPr/>
        <w:t xml:space="preserve">᪨� ��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ᥬ� ����</w:t>
      </w:r>
      <w:r>
        <w:rPr/>
        <w:t>祫�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� ��</w:t>
      </w:r>
      <w:r>
        <w:rPr/>
        <w:t>ᬨ�᪨�� ����</w:t>
      </w:r>
      <w:r>
        <w:rPr/>
        <w:t>⠬�? - ��</w:t>
      </w:r>
      <w:r>
        <w:rPr/>
        <w:t>ᨫ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⮫�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 ���� </w:t>
      </w:r>
      <w:r>
        <w:rPr/>
        <w:t>蠣� � �⮩ ������</w:t>
      </w:r>
      <w:r>
        <w:rPr/>
        <w:t>...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</w:t>
      </w:r>
      <w:r>
        <w:rPr/>
        <w:t>,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 ��������� ����� ��� �����, � ����, ����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⢥⨫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ᣫ���, � ��� ����, ��� �� �� ������ �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ᥫ����� </w:t>
      </w:r>
      <w:r>
        <w:rPr/>
        <w:t>⠪ ��</w:t>
      </w:r>
      <w:r>
        <w:rPr/>
        <w:t>஬��</w:t>
      </w:r>
      <w:r>
        <w:rPr/>
        <w:t>, �� ������</w:t>
      </w:r>
      <w:r>
        <w:rPr/>
        <w:t>饥�� ��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�</w:t>
      </w:r>
      <w:r>
        <w:rPr/>
        <w:t xml:space="preserve">⢮ �� </w:t>
      </w:r>
      <w:r>
        <w:rPr/>
        <w:t>ᠬ��� ��������� �६��� �� ����</w:t>
      </w:r>
      <w:r>
        <w:rPr/>
        <w:t>砫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騬�� ���</w:t>
      </w:r>
      <w:r>
        <w:rPr/>
        <w:t>ᣮ�</w:t>
      </w:r>
      <w:r>
        <w:rPr/>
        <w:t>᪨� �������</w:t>
      </w:r>
      <w:r>
        <w:rPr/>
        <w:t>. �� ���� ��</w:t>
      </w:r>
      <w:r>
        <w:rPr/>
        <w:t>襩 ��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ᣮ��� ������ �� ��� ��� ��</w:t>
      </w:r>
      <w:r>
        <w:rPr/>
        <w:t>类�� ������</w:t>
      </w:r>
      <w:r>
        <w:rPr/>
        <w:t>. 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 �� �</w:t>
      </w:r>
      <w:r>
        <w:rPr/>
        <w:t>祭� ��</w:t>
      </w:r>
      <w:r>
        <w:rPr/>
        <w:t>ୠ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-���ᣮ��� � �</w:t>
      </w:r>
      <w:r>
        <w:rPr/>
        <w:t>१७��� ����ਫ�</w:t>
      </w:r>
      <w:r>
        <w:rPr/>
        <w:t>, �� ����</w:t>
      </w:r>
      <w:r>
        <w:rPr/>
        <w:t>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㡫��� ��������� ����� � ������� 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騥 </w:t>
      </w:r>
      <w:r>
        <w:rPr/>
        <w:t>ࠧ</w:t>
      </w:r>
      <w:r>
        <w:rPr/>
        <w:t>㬭�� �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⢥� �</w:t>
      </w:r>
      <w:r>
        <w:rPr/>
        <w:t>㪨 � 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 ���� ��������� - " �� </w:t>
      </w:r>
      <w:r>
        <w:rPr/>
        <w:t>㡨�</w:t>
      </w:r>
      <w:r>
        <w:rPr/>
        <w:t>!". �� �� ��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宬 �뫮 �� ��������� </w:t>
      </w:r>
      <w:r>
        <w:rPr/>
        <w:t>⠪�� ���⮪�� � �</w:t>
      </w:r>
      <w:r>
        <w:rPr/>
        <w:t>஢������� 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� ���</w:t>
      </w:r>
      <w:r>
        <w:rPr/>
        <w:t xml:space="preserve">ᣮ���, </w:t>
      </w:r>
      <w:r>
        <w:rPr/>
        <w:t>㭨�⮦��� ��</w:t>
      </w:r>
      <w:r>
        <w:rPr/>
        <w:t>ᯮ���� ��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���� ���</w:t>
      </w:r>
      <w:r>
        <w:rPr/>
        <w:t>ᠫ ����� � ᥡ� ��� �������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- �⢥⨫ ��� ����. - �� �� ����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� ���� ᠬ��� �����த���� ����������</w:t>
      </w:r>
      <w:r>
        <w:rPr/>
        <w:t>,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 ������� ���������������</w:t>
      </w:r>
      <w:r>
        <w:rPr/>
        <w:t>. � ���ᣮ��� ⮦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</w:t>
      </w:r>
      <w:r>
        <w:rPr/>
        <w:t>. �� ��</w:t>
      </w:r>
      <w:r>
        <w:rPr/>
        <w:t xml:space="preserve">墠⨫� �� </w:t>
      </w:r>
      <w:r>
        <w:rPr/>
        <w:t>ࠧ���</w:t>
      </w:r>
      <w:r>
        <w:rPr/>
        <w:t>뢠⥫�� ���������</w:t>
      </w:r>
      <w:r>
        <w:rPr/>
        <w:t>. ��� �</w:t>
      </w:r>
      <w:r>
        <w:rPr/>
        <w:t>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</w:t>
      </w:r>
      <w:r>
        <w:rPr/>
        <w:t>뫠 �</w:t>
      </w:r>
      <w:r>
        <w:rPr/>
        <w:t xml:space="preserve">, �⮡� �������� �� � </w:t>
      </w:r>
      <w:r>
        <w:rPr/>
        <w:t>ᮡ��� ������� ���ଠ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㦥 ����</w:t>
      </w:r>
      <w:r>
        <w:rPr/>
        <w:t>ਫ</w:t>
      </w:r>
      <w:r>
        <w:rPr/>
        <w:t>, �� � ������⥫�</w:t>
      </w:r>
      <w:r>
        <w:rPr/>
        <w:t>묨 ����</w:t>
      </w:r>
      <w:r>
        <w:rPr>
          <w:rtl w:val="true"/>
        </w:rPr>
        <w:t>ﬨ</w:t>
      </w:r>
      <w:r>
        <w:rPr/>
        <w:t xml:space="preserve"> ��</w:t>
      </w:r>
      <w:r>
        <w:rPr/>
        <w:t>墠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ᠭ</w:t>
      </w:r>
      <w:r>
        <w:rPr/>
        <w:t>. �� ��� ��</w:t>
      </w:r>
      <w:r>
        <w:rPr/>
        <w:t>஫� �� ���</w:t>
      </w:r>
      <w:r>
        <w:rPr/>
        <w:t>訢����� � ���� ��㣨� ��</w:t>
      </w:r>
      <w:r>
        <w:rPr/>
        <w:t>த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 �� �������</w:t>
      </w:r>
      <w:r>
        <w:rPr/>
        <w:t>. ������, �� ���� ��⨩ � �� �</w:t>
      </w:r>
      <w:r>
        <w:rPr/>
        <w:t>㬠�� � �</w:t>
      </w:r>
      <w:r>
        <w:rPr/>
        <w:t>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�⨢, � �� �⥫, �⮡� ��, �����, � ��</w:t>
      </w:r>
      <w:r>
        <w:rPr/>
        <w:t>㣨� ��</w:t>
      </w:r>
      <w:r>
        <w:rPr/>
        <w:t>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ࠤ</w:t>
      </w:r>
      <w:r>
        <w:rPr/>
        <w:t>��</w:t>
      </w:r>
      <w:r>
        <w:rPr/>
        <w:t>騥 ��� ��⮩ ���</w:t>
      </w:r>
      <w:r>
        <w:rPr/>
        <w:t>ᣮ�</w:t>
      </w:r>
      <w:r>
        <w:rPr/>
        <w:t>楢</w:t>
      </w:r>
      <w:r>
        <w:rPr/>
        <w:t>, ��</w:t>
      </w:r>
      <w:r>
        <w:rPr/>
        <w:t>ꥤ������� �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�� ��</w:t>
      </w:r>
      <w:r>
        <w:rPr/>
        <w:t>室� ��⨢ ���</w:t>
      </w:r>
      <w:r>
        <w:rPr/>
        <w:t xml:space="preserve">. � ��⮬ �� </w:t>
      </w:r>
      <w:r>
        <w:rPr/>
        <w:t>ࠧ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,  ����� �⤥�</w:t>
      </w:r>
      <w:r>
        <w:rPr/>
        <w:t>쭮�� ����㦥����� ���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㯮�����祭� ���� ������� ��</w:t>
      </w:r>
      <w:r>
        <w:rPr/>
        <w:t>ॣ�����</w:t>
      </w:r>
      <w:r>
        <w:rPr/>
        <w:t xml:space="preserve">? - � </w:t>
      </w:r>
      <w:r>
        <w:rPr/>
        <w:t>ᮬ������ ��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 ���⮩ ����</w:t>
      </w:r>
      <w:r>
        <w:rPr>
          <w:rtl w:val="true"/>
        </w:rPr>
        <w:t>ﭨ</w:t>
      </w:r>
      <w:r>
        <w:rPr/>
        <w:t>�</w:t>
      </w:r>
      <w:r>
        <w:rPr/>
        <w:t xml:space="preserve">, - </w:t>
      </w:r>
      <w:r>
        <w:rPr/>
        <w:t>箯�</w:t>
      </w:r>
      <w:r>
        <w:rPr/>
        <w:t>୮ �</w:t>
      </w:r>
      <w:r>
        <w:rPr/>
        <w:t>⢥⨫ ��</w:t>
      </w:r>
      <w:r>
        <w:rPr/>
        <w:t>஭</w:t>
      </w:r>
      <w:r>
        <w:rPr/>
        <w:t>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</w:t>
      </w:r>
      <w:r>
        <w:rPr/>
        <w:t>宦����� �� ����� ��</w:t>
      </w:r>
      <w:r>
        <w:rPr/>
        <w:t>᮪�</w:t>
      </w:r>
      <w:r>
        <w:rPr/>
        <w:t xml:space="preserve">, </w:t>
      </w:r>
      <w:r>
        <w:rPr/>
        <w:t>祬 � ��� ��</w:t>
      </w:r>
      <w:r>
        <w:rPr/>
        <w:t>஭� 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��</w:t>
      </w:r>
      <w:r>
        <w:rPr/>
        <w:t>⢠. ���� �� ���� �</w:t>
      </w:r>
      <w:r>
        <w:rPr/>
        <w:t>।��� ���������� ��</w:t>
      </w:r>
      <w:r>
        <w:rPr/>
        <w:t>ꥤ������ 䫮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ᥩ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⠪ ����������. ���� ����</w:t>
      </w:r>
      <w:r>
        <w:rPr/>
        <w:t>堭�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 ����... �� ���� ���</w:t>
      </w:r>
      <w:r>
        <w:rPr/>
        <w:t>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- ����� ����</w:t>
      </w:r>
      <w:r>
        <w:rPr/>
        <w:t>ठ ������</w:t>
      </w:r>
      <w:r>
        <w:rPr/>
        <w:t>. - �� �� �����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६���</w:t>
      </w:r>
      <w:r>
        <w:rPr/>
        <w:t>, �����</w:t>
      </w:r>
      <w:r>
        <w:rPr/>
        <w:t>쬥��</w:t>
      </w:r>
      <w:r>
        <w:rPr/>
        <w:t>. � �</w:t>
      </w:r>
      <w:r>
        <w:rPr/>
        <w:t xml:space="preserve">।����� ��� </w:t>
      </w:r>
      <w:r>
        <w:rPr/>
        <w:t>蠭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᪨� �������</w:t>
      </w:r>
      <w:r>
        <w:rPr/>
        <w:t>⢮�. ������ ����� �� ����� �</w:t>
      </w:r>
      <w:r>
        <w:rPr/>
        <w:t>௥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</w:t>
      </w:r>
      <w:r>
        <w:rPr/>
        <w:t xml:space="preserve">ࠧ����� � ���� ��� ����� </w:t>
      </w:r>
      <w:r>
        <w:rPr/>
        <w:t>- ���, �᫨ ��� -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�</w:t>
      </w:r>
      <w:r>
        <w:rPr/>
        <w:t>, ��</w:t>
      </w:r>
      <w:r>
        <w:rPr/>
        <w:t xml:space="preserve">㦤��� �㤥� </w:t>
      </w:r>
      <w:r>
        <w:rPr/>
        <w:t>ᠬ� ���</w:t>
      </w:r>
      <w:r>
        <w:rPr/>
        <w:t>㯨</w:t>
      </w:r>
      <w:r>
        <w:rPr/>
        <w:t>஢��� ���</w:t>
      </w:r>
      <w:r>
        <w:rPr/>
        <w:t>ᣮ�</w:t>
      </w:r>
      <w:r>
        <w:rPr/>
        <w:t>᪨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��� ������ ������ � ��� ���</w:t>
      </w:r>
      <w:r>
        <w:rPr/>
        <w:t>冷�</w:t>
      </w:r>
      <w:r>
        <w:rPr/>
        <w:t>. �⠪, 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 � ���⮢��� ��</w:t>
      </w:r>
      <w:r>
        <w:rPr/>
        <w:t>室� ��� ���� ������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 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� ��</w:t>
      </w:r>
      <w:r>
        <w:rPr/>
        <w:t xml:space="preserve">㣨� </w:t>
      </w:r>
      <w:r>
        <w:rPr/>
        <w:t>᢮����� ��</w:t>
      </w:r>
      <w:r>
        <w:rPr/>
        <w:t>樨</w:t>
      </w:r>
      <w:r>
        <w:rPr/>
        <w:t>, �� �</w:t>
      </w:r>
      <w:r>
        <w:rPr/>
        <w:t>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�. ��� �</w:t>
      </w:r>
      <w:r>
        <w:rPr/>
        <w:t>ਣ��ᨫ� ��� �ਧ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ﬨ</w:t>
      </w:r>
      <w:r>
        <w:rPr/>
        <w:t xml:space="preserve"> �� �������</w:t>
      </w:r>
      <w:r>
        <w:rPr/>
        <w:t>. ��</w:t>
      </w:r>
      <w:r>
        <w:rPr/>
        <w:t>࠭��� �� �</w:t>
      </w:r>
      <w:r>
        <w:rPr/>
        <w:t>뫠 ��</w:t>
      </w:r>
      <w:r>
        <w:rPr>
          <w:rtl w:val="true"/>
        </w:rPr>
        <w:t>ﭪ</w:t>
      </w:r>
      <w:r>
        <w:rPr/>
        <w:t>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 ������</w:t>
      </w:r>
      <w:r>
        <w:rPr/>
        <w:t>饩 �</w:t>
      </w:r>
      <w:r>
        <w:rPr/>
        <w:t>६��� ��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䮢</w:t>
      </w:r>
      <w:r>
        <w:rPr/>
        <w:t>. � ����� ��</w:t>
      </w:r>
      <w:r>
        <w:rPr/>
        <w:t>ன�� ��</w:t>
      </w:r>
      <w:r>
        <w:rPr/>
        <w:t>譨 � 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 ��</w:t>
      </w:r>
      <w:r>
        <w:rPr/>
        <w:t>த�</w:t>
      </w:r>
      <w:r>
        <w:rPr/>
        <w:t>, ��� ������ �</w:t>
      </w:r>
      <w:r>
        <w:rPr/>
        <w:t>।������� � ��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 ������᪨� ᠤ</w:t>
      </w:r>
      <w:r>
        <w:rPr/>
        <w:t>; ����� 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�</w:t>
      </w:r>
      <w:r>
        <w:rPr/>
        <w:t>, ���</w:t>
      </w:r>
      <w:r>
        <w:rPr/>
        <w:t>㦤���� � ���� ������ ������᪮�� �몠</w:t>
      </w:r>
      <w:r>
        <w:rPr/>
        <w:t>; �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ਨ ��</w:t>
      </w:r>
      <w:r>
        <w:rPr/>
        <w:t>娬����</w:t>
      </w:r>
      <w:r>
        <w:rPr/>
        <w:t xml:space="preserve">;����, ����� �� �� ����� � ���� </w:t>
      </w:r>
      <w:r>
        <w:rPr/>
        <w:t>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�</w:t>
      </w:r>
      <w:r>
        <w:rPr/>
        <w:t>᪠� �����</w:t>
      </w:r>
      <w:r>
        <w:rPr/>
        <w:t>, � ���� ��⪨� ��</w:t>
      </w:r>
      <w:r>
        <w:rPr/>
        <w:t>᪠� ��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�� ��</w:t>
      </w:r>
      <w:r>
        <w:rPr/>
        <w:t>祫����᪮� 樢�����樨</w:t>
      </w:r>
      <w:r>
        <w:rPr/>
        <w:t>, �</w:t>
      </w:r>
      <w:r>
        <w:rPr/>
        <w:t>஧���� ��� 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��� ����� ����</w:t>
      </w:r>
      <w:r>
        <w:rPr/>
        <w:t xml:space="preserve">, </w:t>
      </w:r>
      <w:r>
        <w:rPr/>
        <w:t>祬 䠭</w:t>
      </w:r>
      <w:r>
        <w:rPr/>
        <w:t>⠧�� ᫠����� ����</w:t>
      </w:r>
      <w:r>
        <w:rPr/>
        <w:t>樠�� ��</w:t>
      </w:r>
      <w:r>
        <w:rPr/>
        <w:t>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</w:t>
      </w:r>
      <w:r>
        <w:rPr/>
        <w:t>㪮����⥫� � ����⨪� ���</w:t>
      </w:r>
      <w:r>
        <w:rPr/>
        <w:t>஢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⮩</w:t>
      </w:r>
      <w:r>
        <w:rPr/>
        <w:t>稢� ���訢��� ���</w:t>
      </w:r>
      <w:r>
        <w:rPr/>
        <w:t>, � ��</w:t>
      </w:r>
      <w:r>
        <w:rPr/>
        <w:t>ਪᠭ� ᯥ</w:t>
      </w:r>
      <w:r>
        <w:rPr/>
        <w:t>訫� �</w:t>
      </w:r>
      <w:r>
        <w:rPr/>
        <w:t>ᯥ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</w:t>
      </w:r>
      <w:r>
        <w:rPr/>
        <w:t>஢����</w:t>
      </w:r>
      <w:r>
        <w:rPr/>
        <w:t xml:space="preserve">, �� �� ⠬ �� </w:t>
      </w:r>
      <w:r>
        <w:rPr/>
        <w:t>ᠬ�� ���� �ந��</w:t>
      </w:r>
      <w:r>
        <w:rPr/>
        <w:t>諮</w:t>
      </w:r>
      <w:r>
        <w:rPr/>
        <w:t>. ���� ���</w:t>
      </w:r>
      <w:r>
        <w:rPr/>
        <w:t>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 �� � ������ � ��������� ������� �� ���</w:t>
      </w:r>
      <w:r>
        <w:rPr/>
        <w:t>ᣮ�</w:t>
      </w:r>
      <w:r>
        <w:rPr/>
        <w:t>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 xml:space="preserve">롥��� </w:t>
      </w:r>
      <w:r>
        <w:rPr/>
        <w:t>ᠬ�</w:t>
      </w:r>
      <w:r>
        <w:rPr/>
        <w:t>. ��� �� �������� �� �</w:t>
      </w:r>
      <w:r>
        <w:rPr/>
        <w:t>࠭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᫨</w:t>
      </w:r>
      <w:r>
        <w:rPr/>
        <w:t>誮� �����</w:t>
      </w:r>
      <w:r>
        <w:rPr/>
        <w:t>. ��⠫��, ���� ���</w:t>
      </w:r>
      <w:r>
        <w:rPr/>
        <w:t>㣠</w:t>
      </w:r>
      <w:r>
        <w:rPr/>
        <w:t xml:space="preserve">, �� ����� </w:t>
      </w:r>
      <w:r>
        <w:rPr/>
        <w:t>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</w:t>
      </w:r>
      <w:r>
        <w:rPr/>
        <w:t>, �</w:t>
      </w:r>
      <w:r>
        <w:rPr/>
        <w:t>஬� ����⫥��� � ����ࠧ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 xml:space="preserve">묨 � </w:t>
      </w:r>
      <w:r>
        <w:rPr/>
        <w:t xml:space="preserve">ࠧ����ࠧ��� </w:t>
      </w:r>
      <w:r>
        <w:rPr/>
        <w:t>祫����᪮� ���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童�� �</w:t>
      </w:r>
      <w:r>
        <w:rPr/>
        <w:t>ᯥ��</w:t>
      </w:r>
      <w:r>
        <w:rPr/>
        <w:t xml:space="preserve">樨 </w:t>
      </w:r>
      <w:r>
        <w:rPr/>
        <w:t>⠪ � �� ���</w:t>
      </w:r>
      <w:r>
        <w:rPr/>
        <w:t>﫨</w:t>
      </w:r>
      <w:r>
        <w:rPr/>
        <w:t>, �� ��</w:t>
      </w:r>
      <w:r>
        <w:rPr/>
        <w:t>୨��� ��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㪮�����⮢�� ᫠���訬�</w:t>
      </w:r>
      <w:r>
        <w:rPr/>
        <w:t>. �� ��� �����⠫� �� � � ��</w:t>
      </w:r>
      <w:r>
        <w:rPr/>
        <w:t>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⠪�� ������⥫�� </w:t>
      </w:r>
      <w:r>
        <w:rPr/>
        <w:t>ᨫ� ����� ᮢ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/>
        <w:t>筮</w:t>
      </w:r>
      <w:r>
        <w:rPr/>
        <w:t>, �</w:t>
      </w:r>
      <w:r>
        <w:rPr/>
        <w:t>訫� ���</w:t>
      </w:r>
      <w:r>
        <w:rPr/>
        <w:t xml:space="preserve">, � �� ���� �������� </w:t>
      </w:r>
      <w:r>
        <w:rPr/>
        <w:t>ᨫ�</w:t>
      </w:r>
      <w:r>
        <w:rPr/>
        <w:t>!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� �����客 ���宬 �� ��蠤��</w:t>
      </w:r>
      <w:r>
        <w:rPr/>
        <w:t>, ���</w:t>
      </w:r>
      <w:r>
        <w:rPr/>
        <w:t>騭</w:t>
      </w:r>
      <w:r>
        <w:rPr/>
        <w:t>, ��⮢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</w:t>
      </w:r>
      <w:r>
        <w:rPr/>
        <w:t>, ��� � ��������� �</w:t>
      </w:r>
      <w:r>
        <w:rPr/>
        <w:t>ண��⨫� ����᭥���</w:t>
      </w:r>
      <w:r>
        <w:rPr/>
        <w:t>,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�</w:t>
      </w:r>
      <w:r>
        <w:rPr/>
        <w:t>, �</w:t>
      </w:r>
      <w:r>
        <w:rPr/>
        <w:t>।���</w:t>
      </w:r>
      <w:r>
        <w:rPr/>
        <w:t>⠥� ������ ����� �� ���� ��</w:t>
      </w:r>
      <w:r>
        <w:rPr/>
        <w:t>த�</w:t>
      </w:r>
      <w:r>
        <w:rPr/>
        <w:t>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</w:t>
      </w:r>
      <w:r>
        <w:rPr/>
        <w:t>몮��� ����� ��</w:t>
      </w:r>
      <w:r>
        <w:rPr/>
        <w:t>࠭�</w:t>
      </w:r>
      <w:r>
        <w:rPr/>
        <w:t>稢�� �� ���� ⥬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ᠬ� </w:t>
      </w:r>
      <w:r>
        <w:rPr/>
        <w:t>㢨����</w:t>
      </w:r>
      <w:r>
        <w:rPr/>
        <w:t>. �� ��� ��</w:t>
      </w:r>
      <w:r>
        <w:rPr/>
        <w:t>୨</w:t>
      </w:r>
      <w:r>
        <w:rPr/>
        <w:t>, ����� ���</w:t>
      </w:r>
      <w:r>
        <w:rPr/>
        <w:t>砫� ���</w:t>
      </w:r>
      <w:r>
        <w:rPr/>
        <w:t>ᣮ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 ᫨</w:t>
      </w:r>
      <w:r>
        <w:rPr/>
        <w:t xml:space="preserve">誮� ᫠�� ��� </w:t>
      </w:r>
      <w:r>
        <w:rPr/>
        <w:t>ࠧ</w:t>
      </w:r>
      <w:r>
        <w:rPr/>
        <w:t>㬭�� ��</w:t>
      </w:r>
      <w:r>
        <w:rPr/>
        <w:t>ᥤ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��</w:t>
      </w:r>
      <w:r>
        <w:rPr/>
        <w:t>, � ����� � �����, �</w:t>
      </w:r>
      <w:r>
        <w:rPr/>
        <w:t xml:space="preserve">뤠�� �� </w:t>
      </w:r>
      <w:r>
        <w:rPr/>
        <w:t xml:space="preserve">᢮� </w:t>
      </w:r>
      <w:r>
        <w:rPr/>
        <w:t>㦠�</w:t>
      </w:r>
      <w:r>
        <w:rPr/>
        <w:t xml:space="preserve">, ���� </w:t>
      </w:r>
      <w:r>
        <w:rPr/>
        <w:t>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. � ⠪ �� </w:t>
      </w:r>
      <w:r>
        <w:rPr/>
        <w:t>ࠧ������ � �����</w:t>
      </w:r>
      <w:r>
        <w:rPr/>
        <w:t>砭��� �</w:t>
      </w:r>
      <w:r>
        <w:rPr/>
        <w:t>ந�</w:t>
      </w:r>
      <w:r>
        <w:rPr/>
        <w:t>宨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 �����</w:t>
      </w:r>
      <w:r>
        <w:rPr/>
        <w:t>ন��� ��᮪���ਥ ��� ����</w:t>
      </w:r>
      <w:r>
        <w:rPr/>
        <w:t>. �� �� �⠫ 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஢</w:t>
      </w:r>
      <w:r>
        <w:rPr/>
        <w:t xml:space="preserve">, �� ���ᣮ��� </w:t>
      </w:r>
      <w:r>
        <w:rPr/>
        <w:t>ᮡ������ �᪮� ������� �� ��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॥</w:t>
      </w:r>
      <w:r>
        <w:rPr/>
        <w:t>, �� ��</w:t>
      </w:r>
      <w:r>
        <w:rPr/>
        <w:t>墠����� �⨬</w:t>
      </w:r>
      <w:r>
        <w:rPr/>
        <w:t>. ����</w:t>
      </w:r>
      <w:r>
        <w:rPr/>
        <w:t>誠 �����⮢����</w:t>
      </w:r>
      <w:r>
        <w:rPr/>
        <w:t xml:space="preserve">, </w:t>
      </w:r>
      <w:r>
        <w:rPr/>
        <w:t>᪠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᫨ �� �������� � ��</w:t>
      </w:r>
      <w:r>
        <w:rPr/>
        <w:t>㣨� ������� �� ������� 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 �㤥� �������� 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</w:t>
      </w:r>
      <w:r>
        <w:rPr/>
        <w:t>ଠ�� �� ᮢ��</w:t>
      </w:r>
      <w:r>
        <w:rPr/>
        <w:t xml:space="preserve">襭�� �������⭮�� </w:t>
      </w:r>
      <w:r>
        <w:rPr/>
        <w:t>ࠩ��� ��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</w:t>
      </w:r>
      <w:r>
        <w:rPr/>
        <w:t>饩�� � �� ���</w:t>
      </w:r>
      <w:r>
        <w:rPr/>
        <w:t xml:space="preserve">, </w:t>
      </w:r>
      <w:r>
        <w:rPr/>
        <w:t>ᨫ</w:t>
      </w:r>
      <w:r>
        <w:rPr/>
        <w:t>쭮 ���</w:t>
      </w:r>
      <w:r>
        <w:rPr/>
        <w:t>ᯮ����� ������ ���஢</w:t>
      </w:r>
      <w:r>
        <w:rPr/>
        <w:t>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ᮬ������� � ⮬</w:t>
      </w:r>
      <w:r>
        <w:rPr/>
        <w:t>, �� ������� �� ��� ��⠫� ��� ��������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���</w:t>
      </w:r>
      <w:r>
        <w:rPr/>
        <w:t>묨 ��� ������</w:t>
      </w:r>
      <w:r>
        <w:rPr/>
        <w:t>, ����� �� ����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த���</w:t>
      </w:r>
      <w:r>
        <w:rPr/>
        <w:t>. �� ��</w:t>
      </w:r>
      <w:r>
        <w:rPr/>
        <w:t>㣨� ���</w:t>
      </w:r>
      <w:r>
        <w:rPr/>
        <w:t>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⨬, �� �</w:t>
      </w:r>
      <w:r>
        <w:rPr/>
        <w:t>㤥� ����� � ��</w:t>
      </w:r>
      <w:r>
        <w:rPr/>
        <w:t>஭� � �� ���</w:t>
      </w:r>
      <w:r>
        <w:rPr/>
        <w:t>訢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���</w:t>
      </w:r>
      <w:r>
        <w:rPr/>
        <w:t>, ��</w:t>
      </w:r>
      <w:r>
        <w:rPr/>
        <w:t>襫��� ��墠⨫� ������� � �� ��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</w:t>
      </w:r>
      <w:r>
        <w:rPr/>
        <w:t>। ���</w:t>
      </w:r>
      <w:r>
        <w:rPr/>
        <w:t>ᣮ�᪮� ����</w:t>
      </w:r>
      <w:r>
        <w:rPr/>
        <w:t>ਥ�</w:t>
      </w:r>
      <w:r>
        <w:rPr/>
        <w:t>. � �� ��</w:t>
      </w:r>
      <w:r>
        <w:rPr/>
        <w:t>砥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뢠�� �����������</w:t>
      </w:r>
      <w:r>
        <w:rPr/>
        <w:t>, �� �����</w:t>
      </w:r>
      <w:r>
        <w:rPr/>
        <w:t>砭�</w:t>
      </w:r>
      <w:r>
        <w:rPr/>
        <w:t>,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⠪ �� ����</w:t>
      </w:r>
      <w:r>
        <w:rPr/>
        <w:t>ᨢ��</w:t>
      </w:r>
      <w:r>
        <w:rPr/>
        <w:t xml:space="preserve">, ��� � </w:t>
      </w:r>
      <w:r>
        <w:rPr/>
        <w:t>ᨭ�����</w:t>
      </w:r>
      <w:r>
        <w:rPr/>
        <w:t>. ���⮬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���</w:t>
      </w:r>
      <w:r>
        <w:rPr/>
        <w:t>, ������� �⮬� ����, ������ ����� ������ � ��</w:t>
      </w:r>
      <w:r>
        <w:rPr/>
        <w:t>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? � �����⢥���� ����</w:t>
      </w:r>
      <w:r>
        <w:rPr/>
        <w:t xml:space="preserve">ୠ⨢� </w:t>
      </w:r>
      <w:r>
        <w:rPr/>
        <w:t>-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栬�</w:t>
      </w:r>
      <w:r>
        <w:rPr/>
        <w:t xml:space="preserve">, � �� </w:t>
      </w:r>
      <w:r>
        <w:rPr/>
        <w:t>ᮢᥬ ����᫨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⮬� �� ����</w:t>
      </w:r>
      <w:r>
        <w:rPr/>
        <w:t>ࠦ���� ���஢ �</w:t>
      </w:r>
      <w:r>
        <w:rPr/>
        <w:t>뫮 ��墠祭� ���뢠�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�⨢��</w:t>
      </w:r>
      <w:r>
        <w:rPr/>
        <w:t>. ��� ������ ��� ���� � ��� ⮢��</w:t>
      </w:r>
      <w:r>
        <w:rPr/>
        <w:t>饩</w:t>
      </w:r>
      <w:r>
        <w:rPr/>
        <w:t xml:space="preserve">, � �� 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</w:t>
      </w:r>
      <w:r>
        <w:rPr/>
        <w:t>蠫� � ��</w:t>
      </w:r>
      <w:r>
        <w:rPr/>
        <w:t>ࠦ����</w:t>
      </w:r>
      <w:r>
        <w:rPr/>
        <w:t>, ���</w:t>
      </w:r>
      <w:r>
        <w:rPr/>
        <w:t>஥ �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�</w:t>
      </w:r>
      <w:r>
        <w:rPr/>
        <w:t xml:space="preserve">. �� </w:t>
      </w:r>
      <w:r>
        <w:rPr/>
        <w:t>䮫쪫��</w:t>
      </w:r>
      <w:r>
        <w:rPr/>
        <w:t>, �</w:t>
      </w:r>
      <w:r>
        <w:rPr/>
        <w:t>᭮�</w:t>
      </w:r>
      <w:r>
        <w:rPr/>
        <w:t>뢠�騩�� �� ⮬</w:t>
      </w:r>
      <w:r>
        <w:rPr/>
        <w:t>, �� �� �����⭠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���� ���� �</w:t>
      </w:r>
      <w:r>
        <w:rPr/>
        <w:t>ᥫ�����</w:t>
      </w:r>
      <w:r>
        <w:rPr/>
        <w:t>, ���⠢�� �� �����, �� 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⢮���� ����� �</w:t>
      </w:r>
      <w:r>
        <w:rPr/>
        <w:t>ॢ��� � ������</w:t>
      </w:r>
      <w:r>
        <w:rPr/>
        <w:t>⢥���� ��. ���⮬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㧭���</w:t>
      </w:r>
      <w:r>
        <w:rPr/>
        <w:t>, �� ��� ���� �</w:t>
      </w:r>
      <w:r>
        <w:rPr/>
        <w:t>ਧ</w:t>
      </w:r>
      <w:r>
        <w:rPr/>
        <w:t>뢠�� 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</w:t>
      </w:r>
      <w:r>
        <w:rPr/>
        <w:t>⢮���� ���. ���� �� ��⨭��� ��</w:t>
      </w:r>
      <w:r>
        <w:rPr/>
        <w:t>㡫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���ன �� ���</w:t>
      </w:r>
      <w:r>
        <w:rPr/>
        <w:t>, � �⫨</w:t>
      </w:r>
      <w:r>
        <w:rPr/>
        <w:t>稨 �� ���</w:t>
      </w:r>
      <w:r>
        <w:rPr/>
        <w:t>ᣮ�. ����� ��</w:t>
      </w:r>
      <w:r>
        <w:rPr/>
        <w:t>த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ૠ���� ���</w:t>
      </w:r>
      <w:r>
        <w:rPr/>
        <w:t>砫 �����쭮 ����⥫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</w:t>
      </w:r>
      <w:r>
        <w:rPr/>
        <w:t>᪨� ��᮫ ����⮢��</w:t>
      </w:r>
      <w:r>
        <w:rPr/>
        <w:t>, ����� �� �� 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ਣ஧�� </w:t>
      </w:r>
      <w:r>
        <w:rPr/>
        <w:t>㭨�⮦�����</w:t>
      </w:r>
      <w:r>
        <w:rPr/>
        <w:t>. �� �� �� ᫨</w:t>
      </w:r>
      <w:r>
        <w:rPr/>
        <w:t>誮� ������ �� ����</w:t>
      </w:r>
      <w:r>
        <w:rPr/>
        <w:t>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᫠� </w:t>
      </w:r>
      <w:r>
        <w:rPr/>
        <w:t>᢮��� �ࠢ�⥫����</w:t>
      </w:r>
      <w:r>
        <w:rPr/>
        <w:t xml:space="preserve">, </w:t>
      </w:r>
      <w:r>
        <w:rPr/>
        <w:t>諨 �����</w:t>
      </w:r>
      <w:r>
        <w:rPr/>
        <w:t>, � ⥬ 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�� ���</w:t>
      </w:r>
      <w:r>
        <w:rPr/>
        <w:t>஢ �����</w:t>
      </w:r>
      <w:r>
        <w:rPr/>
        <w:t>뢠�� ����</w:t>
      </w:r>
      <w:r>
        <w:rPr>
          <w:rtl w:val="true"/>
        </w:rPr>
        <w:t>ﬨ</w:t>
      </w:r>
      <w:r>
        <w:rPr/>
        <w:t xml:space="preserve"> ��� 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</w:t>
      </w:r>
      <w:r>
        <w:rPr/>
        <w:t>ᮢ�</w:t>
      </w:r>
      <w:r>
        <w:rPr/>
        <w:t>頫�� � ��᫠�� ��㣨� �� �⮩ �����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뫨 �</w:t>
      </w:r>
      <w:r>
        <w:rPr/>
        <w:t>।�</w:t>
      </w:r>
      <w:r>
        <w:rPr/>
        <w:t>⠢�⥫� ���� ��</w:t>
      </w:r>
      <w:r>
        <w:rPr/>
        <w:t>㣨� ����������� ��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�嫨 � ��</w:t>
      </w:r>
      <w:r>
        <w:rPr/>
        <w:t>⠭�. � ��</w:t>
      </w:r>
      <w:r>
        <w:rPr/>
        <w:t xml:space="preserve">᪠�� �� ����� �� </w:t>
      </w:r>
      <w:r>
        <w:rPr/>
        <w:t>⠪�� ��</w:t>
      </w:r>
      <w:r>
        <w:rPr/>
        <w:t>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筮</w:t>
      </w:r>
      <w:r>
        <w:rPr/>
        <w:t>, ��� ��</w:t>
      </w:r>
      <w:r>
        <w:rPr/>
        <w:t>室��� �� ���</w:t>
      </w:r>
      <w:r>
        <w:rPr/>
        <w:t>ᣮ�᪮� �</w:t>
      </w:r>
      <w:r>
        <w:rPr/>
        <w:t>몥</w:t>
      </w:r>
      <w:r>
        <w:rPr/>
        <w:t>. � 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⥫��� ��</w:t>
      </w:r>
      <w:r>
        <w:rPr/>
        <w:t>㤭��⥩ � ��</w:t>
      </w:r>
      <w:r>
        <w:rPr/>
        <w:t>ॢ����</w:t>
      </w:r>
      <w:r>
        <w:rPr/>
        <w:t>, ��� ��⠭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騪�</w:t>
      </w:r>
      <w:r>
        <w:rPr/>
        <w:t>, ��� �� ��</w:t>
      </w:r>
      <w:r>
        <w:rPr/>
        <w:t xml:space="preserve">ન� � </w:t>
      </w:r>
      <w:r>
        <w:rPr/>
        <w:t>冷���� ������</w:t>
      </w:r>
      <w:r>
        <w:rPr/>
        <w:t>, �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</w:t>
      </w:r>
      <w:r>
        <w:rPr/>
        <w:t>, � ����</w:t>
      </w:r>
      <w:r>
        <w:rPr/>
        <w:t>ਫ �� �१ ��।��</w:t>
      </w:r>
      <w:r>
        <w:rPr/>
        <w:t>稪</w:t>
      </w:r>
      <w:r>
        <w:rPr/>
        <w:t>, � ��</w:t>
      </w:r>
      <w:r>
        <w:rPr/>
        <w:t>業⮬</w:t>
      </w:r>
      <w:r>
        <w:rPr/>
        <w:t>, �� ��</w:t>
      </w:r>
      <w:r>
        <w:rPr/>
        <w:t>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</w:t>
      </w:r>
      <w:r>
        <w:rPr/>
        <w:t xml:space="preserve">. � ������� �� ��⠫�� </w:t>
      </w:r>
      <w:r>
        <w:rPr/>
        <w:t>㧭��� ��� ��筮� 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砫� ����㦥��� � ���楯樨 ����� ᫮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 xml:space="preserve">, </w:t>
      </w:r>
      <w:r>
        <w:rPr/>
        <w:t>祬 ���� ����� ����������</w:t>
      </w:r>
      <w:r>
        <w:rPr/>
        <w:t>. ��� 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஬ ᥢ��</w:t>
      </w:r>
      <w:r>
        <w:rPr/>
        <w:t>-����</w:t>
      </w:r>
      <w:r>
        <w:rPr/>
        <w:t>筮�� ���</w:t>
      </w:r>
      <w:r>
        <w:rPr/>
        <w:t xml:space="preserve">, � �� </w:t>
      </w:r>
      <w:r>
        <w:rPr/>
        <w:t>ᥡ� � ���</w:t>
      </w:r>
      <w:r>
        <w:rPr/>
        <w:t>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</w:t>
      </w:r>
      <w:r>
        <w:rPr/>
        <w:t>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, ����⥫�, </w:t>
      </w:r>
      <w:r>
        <w:rPr/>
        <w:t xml:space="preserve">ᨤ��� � </w:t>
      </w:r>
      <w:r>
        <w:rPr/>
        <w:t xml:space="preserve">宫����� </w:t>
      </w:r>
      <w:r>
        <w:rPr/>
        <w:t>ᨭ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�� ������ �� ��த�</w:t>
      </w:r>
      <w:r>
        <w:rPr/>
        <w:t>. ���� �</w:t>
      </w:r>
      <w:r>
        <w:rPr/>
        <w:t>㯠���� �</w:t>
      </w:r>
      <w:r>
        <w:rPr/>
        <w:t>⠫</w:t>
      </w:r>
      <w:r>
        <w:rPr/>
        <w:t>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</w:t>
      </w:r>
      <w:r>
        <w:rPr/>
        <w:t>뢠�� �������� �</w:t>
      </w:r>
      <w:r>
        <w:rPr/>
        <w:t>ଠ�</w:t>
      </w:r>
      <w:r>
        <w:rPr/>
        <w:t>쭮�� �</w:t>
      </w:r>
      <w:r>
        <w:rPr/>
        <w:t>ਢ���</w:t>
      </w:r>
      <w:r>
        <w:rPr/>
        <w:t>⢨�,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</w:t>
      </w:r>
      <w:r>
        <w:rPr/>
        <w:t>ப��</w:t>
      </w:r>
      <w:r>
        <w:rPr/>
        <w:t>, ��� � ��</w:t>
      </w:r>
      <w:r>
        <w:rPr/>
        <w:t>ࠡ��</w:t>
      </w:r>
      <w:r>
        <w:rPr/>
        <w:t>, - �</w:t>
      </w:r>
      <w:r>
        <w:rPr/>
        <w:t>஡�ମ</w:t>
      </w:r>
      <w:r>
        <w:rPr/>
        <w:t>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- ����� �᪮��! � ����� �� </w:t>
      </w:r>
      <w:r>
        <w:rPr/>
        <w:t>㤮�����</w:t>
      </w:r>
      <w:r>
        <w:rPr/>
        <w:t>⢨�� � �⠪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ॣ����� ��</w:t>
      </w:r>
      <w:r>
        <w:rPr/>
        <w:t>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</w:t>
      </w:r>
      <w:r>
        <w:rPr/>
        <w:t xml:space="preserve">易�� ��� </w:t>
      </w:r>
      <w:r>
        <w:rPr/>
        <w:t>᢮� ��� �७��</w:t>
      </w:r>
      <w:r>
        <w:rPr/>
        <w:t xml:space="preserve">, - 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</w:t>
      </w:r>
      <w:r>
        <w:rPr/>
        <w:t>졥��</w:t>
      </w:r>
      <w:r>
        <w:rPr/>
        <w:t xml:space="preserve">. - � ���� ���� ��᫠�� </w:t>
      </w:r>
      <w:r>
        <w:rPr/>
        <w:t>४��������</w:t>
      </w:r>
      <w:r>
        <w:rPr/>
        <w:t>. ������,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>ᮣࠦ��� ����� �������</w:t>
      </w:r>
      <w:r>
        <w:rPr/>
        <w:t>㠫���祭</w:t>
      </w:r>
      <w:r>
        <w:rPr/>
        <w:t xml:space="preserve">, </w:t>
      </w:r>
      <w:r>
        <w:rPr/>
        <w:t>祬 �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権</w:t>
      </w:r>
      <w:r>
        <w:rPr/>
        <w:t xml:space="preserve">, ��� </w:t>
      </w:r>
      <w:r>
        <w:rPr/>
        <w:t>४������</w:t>
      </w:r>
      <w:r>
        <w:rPr/>
        <w:t>樨 ���� ����� ����让 ���</w:t>
      </w:r>
      <w:r>
        <w:rPr/>
        <w:t>. � 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ᮮ</w:t>
      </w:r>
      <w:r>
        <w:rPr/>
        <w:t>⢥��⢥���, ��</w:t>
      </w:r>
      <w:r>
        <w:rPr/>
        <w:t>㤭�� 㡥���� � 祬</w:t>
      </w:r>
      <w:r>
        <w:rPr/>
        <w:t>-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㦥 �</w:t>
      </w:r>
      <w:r>
        <w:rPr/>
        <w:t xml:space="preserve">ᯥ�� </w:t>
      </w:r>
      <w:r>
        <w:rPr/>
        <w:t>㤮�⮢������ � �⮬</w:t>
      </w:r>
      <w:r>
        <w:rPr/>
        <w:t>. �� ��</w:t>
      </w:r>
      <w:r>
        <w:rPr/>
        <w:t>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�嫨</w:t>
      </w:r>
      <w:r>
        <w:rPr/>
        <w:t>, � ��� �</w:t>
      </w:r>
      <w:r>
        <w:rPr/>
        <w:t xml:space="preserve">뫨 </w:t>
      </w:r>
      <w:r>
        <w:rPr/>
        <w:t>ࠧ������ �� �����</w:t>
      </w:r>
      <w:r>
        <w:rPr/>
        <w:t>,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᫮� � �� </w:t>
      </w:r>
      <w:r>
        <w:rPr/>
        <w:t>ᮡ�</w:t>
      </w:r>
      <w:r>
        <w:rPr/>
        <w:t>⢥���� ����� ��� �</w:t>
      </w:r>
      <w:r>
        <w:rPr/>
        <w:t>맢��� 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⮫</w:t>
      </w:r>
      <w:r>
        <w:rPr/>
        <w:t>쪮 ��頫� ��� ��</w:t>
      </w:r>
      <w:r>
        <w:rPr/>
        <w:t>ॣ�����</w:t>
      </w:r>
      <w:r>
        <w:rPr/>
        <w:t>, �� � 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 ������ ��</w:t>
      </w:r>
      <w:r>
        <w:rPr/>
        <w:t>ᯮ��</w:t>
      </w:r>
      <w:r>
        <w:rPr/>
        <w:t xml:space="preserve">. ���� </w:t>
      </w:r>
      <w:r>
        <w:rPr/>
        <w:t>᪠����</w:t>
      </w:r>
      <w:r>
        <w:rPr/>
        <w:t xml:space="preserve">, �� </w:t>
      </w:r>
      <w:r>
        <w:rPr/>
        <w:t>ᮣ��</w:t>
      </w:r>
      <w:r>
        <w:rPr/>
        <w:t>襭��</w:t>
      </w:r>
      <w:r>
        <w:rPr/>
        <w:t>, ���</w:t>
      </w:r>
      <w:r>
        <w:rPr/>
        <w:t>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</w:t>
      </w:r>
      <w:r>
        <w:rPr/>
        <w:t>뫮 �祭� 業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</w:t>
      </w:r>
      <w:r>
        <w:rPr/>
        <w:t>ᮬ�����</w:t>
      </w:r>
      <w:r>
        <w:rPr/>
        <w:t>, ������� �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 ���ࠬ</w:t>
      </w:r>
      <w:r>
        <w:rPr/>
        <w:t>, - ����⨫ ��� ����. - ��� � ⠪�� �� ��� �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... � ��</w:t>
      </w:r>
      <w:r>
        <w:rPr/>
        <w:t xml:space="preserve">襩 </w:t>
      </w:r>
      <w:r>
        <w:rPr/>
        <w:t>ᮡ�</w:t>
      </w:r>
      <w:r>
        <w:rPr/>
        <w:t>⢥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</w:t>
      </w:r>
      <w:r>
        <w:rPr/>
        <w:t>ॢ���� ���</w:t>
      </w:r>
      <w:r>
        <w:rPr/>
        <w:t>㬠�</w:t>
      </w:r>
      <w:r>
        <w:rPr/>
        <w:t>, �� �� ����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㤭���  �</w:t>
      </w:r>
      <w:r>
        <w:rPr/>
        <w:t>ந���</w:t>
      </w:r>
      <w:r>
        <w:rPr/>
        <w:t>襭��  � ���������</w:t>
      </w:r>
      <w:r>
        <w:rPr/>
        <w:t>᪨�  ��</w:t>
      </w:r>
      <w:r>
        <w:rPr/>
        <w:t>㫨</w:t>
      </w:r>
      <w:r>
        <w:rPr/>
        <w:t>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᪨� �� �� ���⮫</w:t>
      </w:r>
      <w:r>
        <w:rPr/>
        <w:t>쪮 ��</w:t>
      </w:r>
      <w:r>
        <w:rPr>
          <w:rtl w:val="true"/>
        </w:rPr>
        <w:t>ࢠ</w:t>
      </w:r>
      <w:r>
        <w:rPr/>
        <w:t>�᪨�</w:t>
      </w:r>
      <w:r>
        <w:rPr/>
        <w:t>, �� � ⠪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稫�� �㬠�� �� ���</w:t>
      </w:r>
      <w:r>
        <w:rPr/>
        <w:t>. ���⮬� ��� ���</w:t>
      </w:r>
      <w:r>
        <w:rPr/>
        <w:t>砫� ��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�� �࠭��᪨� �ࠧ� ��� ���� �� ᢮� த��� ��</w:t>
      </w:r>
      <w:r>
        <w:rPr/>
        <w:t>,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⮬ </w:t>
      </w:r>
      <w:r>
        <w:rPr/>
        <w:t>㦥 �� �</w:t>
      </w:r>
      <w:r>
        <w:rPr/>
        <w:t>᭮����� ��⨭᪨� �ࠧ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᪨� ��������</w:t>
      </w:r>
      <w:r>
        <w:rPr/>
        <w:t>. �⠫</w:t>
      </w:r>
      <w:r>
        <w:rPr/>
        <w:t>졥�� ��</w:t>
      </w:r>
      <w:r>
        <w:rPr/>
        <w:t xml:space="preserve">, � </w:t>
      </w:r>
      <w:r>
        <w:rPr/>
        <w:t>᢮� ��।�</w:t>
      </w:r>
      <w:r>
        <w:rPr/>
        <w:t>, ��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� �� �� �� ��</w:t>
      </w:r>
      <w:r>
        <w:rPr/>
        <w:t xml:space="preserve">⠭, </w:t>
      </w:r>
      <w:r>
        <w:rPr/>
        <w:t xml:space="preserve">㤨��⥫�� </w:t>
      </w:r>
      <w:r>
        <w:rPr/>
        <w:t>ᮧ����� ��ᯮ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 �� ���������, - </w:t>
      </w:r>
      <w:r>
        <w:rPr/>
        <w:t>ᮣ��ᨫ�� ��᮫</w:t>
      </w:r>
      <w:r>
        <w:rPr/>
        <w:t>. - ���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稫� ��� ��</w:t>
      </w:r>
      <w:r>
        <w:rPr/>
        <w:t>६�</w:t>
      </w:r>
      <w:r>
        <w:rPr/>
        <w:t>饭�� � �����</w:t>
      </w:r>
      <w:r>
        <w:rPr/>
        <w:t>࠭���� � ��ᬮ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������ ����� �� </w:t>
      </w:r>
      <w:r>
        <w:rPr/>
        <w:t>।��� ��</w:t>
      </w:r>
      <w:r>
        <w:rPr/>
        <w:t>⠫��. 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 ��� ���</w:t>
      </w:r>
      <w:r>
        <w:rPr/>
        <w:t>, � ���⮬� �� �� ������ �����</w:t>
      </w:r>
      <w:r>
        <w:rPr/>
        <w:t>।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 ��� �⥭�. ��</w:t>
      </w:r>
      <w:r>
        <w:rPr/>
        <w:t>祬 �� ��� �</w:t>
      </w:r>
      <w:r>
        <w:rPr/>
        <w:t>஢��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-��������, � ��� </w:t>
      </w:r>
      <w:r>
        <w:rPr/>
        <w:t>ᮧ����� ��� ������ � 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襯</w:t>
      </w:r>
      <w:r>
        <w:rPr/>
        <w:t>⠫ ��� ��</w:t>
      </w:r>
      <w:r>
        <w:rPr/>
        <w:t>஭</w:t>
      </w:r>
      <w:r>
        <w:rPr/>
        <w:t xml:space="preserve">. - ���⮬� </w:t>
      </w:r>
      <w:r>
        <w:rPr/>
        <w:t>᪠���</w:t>
      </w:r>
      <w:r>
        <w:rPr/>
        <w:t>, ��, ����� ���ᣮ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</w:t>
      </w:r>
      <w:r>
        <w:rPr/>
        <w:t>, ��� ��������� ��������� �� �</w:t>
      </w:r>
      <w:r>
        <w:rPr/>
        <w:t>०��� ��࠭�</w:t>
      </w:r>
      <w:r>
        <w:rPr/>
        <w:t>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����⢥���, - ��᫥����� </w:t>
      </w:r>
      <w:r>
        <w:rPr/>
        <w:t>宫���� �</w:t>
      </w:r>
      <w:r>
        <w:rPr/>
        <w:t>⢥�. - �� �</w:t>
      </w:r>
      <w:r>
        <w:rPr/>
        <w:t>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᫨</w:t>
      </w:r>
      <w:r>
        <w:rPr/>
        <w:t>誮� ��� �� �</w:t>
      </w:r>
      <w:r>
        <w:rPr/>
        <w:t>ࠢ����� � �᪮�</w:t>
      </w:r>
      <w:r>
        <w:rPr/>
        <w:t>. ���� ��� ����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࣭����� �����न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㤥� ������� �����</w:t>
      </w:r>
      <w:r>
        <w:rPr/>
        <w:t>, �᫨ �� ��⨢���� ���ᣮ�</w:t>
      </w:r>
      <w:r>
        <w:rPr/>
        <w:t>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⢮���� </w:t>
      </w:r>
      <w:r>
        <w:rPr/>
        <w:t>ᮢ���⭮</w:t>
      </w:r>
      <w:r>
        <w:rPr/>
        <w:t>. ����� �</w:t>
      </w:r>
      <w:r>
        <w:rPr/>
        <w:t>ࠣ �</w:t>
      </w:r>
      <w:r>
        <w:rPr/>
        <w:t>㤥� ᫨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஭��</w:t>
      </w:r>
      <w:r>
        <w:rPr/>
        <w:t xml:space="preserve">, �⮡� �������� </w:t>
      </w:r>
      <w:r>
        <w:rPr/>
        <w:t>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㣨� �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 ��� �</w:t>
      </w:r>
      <w:r>
        <w:rPr/>
        <w:t>襭���嫨 �����</w:t>
      </w:r>
      <w:r>
        <w:rPr/>
        <w:t>, 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ᮥ�������� � ���</w:t>
      </w:r>
      <w:r>
        <w:rPr/>
        <w:t>. � �� ��⠫�� ����� ��� ������� �����</w:t>
      </w:r>
      <w:r>
        <w:rPr/>
        <w:t>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⮡� � ��</w:t>
      </w:r>
      <w:r>
        <w:rPr/>
        <w:t>砥 ������ �� �� ᫨誮� �</w:t>
      </w:r>
      <w:r>
        <w:rPr/>
        <w:t>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</w:t>
      </w:r>
      <w:r>
        <w:rPr/>
        <w:t>ࠧ�� � ��</w:t>
      </w:r>
      <w:r>
        <w:rPr/>
        <w:t>-������</w:t>
      </w:r>
      <w:r>
        <w:rPr/>
        <w:t>᪨</w:t>
      </w:r>
      <w:r>
        <w:rPr/>
        <w:t>. - �� �� 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�嫨 ���� �� �� �訫 ��</w:t>
      </w:r>
      <w:r>
        <w:rPr/>
        <w:t>ᮥ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।��� ��� ᫮�� �⮬� �</w:t>
      </w:r>
      <w:r>
        <w:rPr/>
        <w:t>㤮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 �� ���</w:t>
      </w:r>
      <w:r>
        <w:rPr/>
        <w:t>ࠢ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 ��. �� �� </w:t>
      </w:r>
      <w:r>
        <w:rPr/>
        <w:t>ᤥ���� �� �ࠢ���</w:t>
      </w:r>
      <w:r>
        <w:rPr/>
        <w:t>. � ���� ���</w:t>
      </w:r>
      <w:r>
        <w:rPr/>
        <w:t>殢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讪�</w:t>
      </w:r>
      <w:r>
        <w:rPr/>
        <w:t>஢��� ��� �����⨪�</w:t>
      </w:r>
      <w:r>
        <w:rPr/>
        <w:t>, �� � �</w:t>
      </w:r>
      <w:r>
        <w:rPr/>
        <w:t>믮���� �</w:t>
      </w:r>
      <w:r>
        <w:rPr/>
        <w:t>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ठ</w:t>
      </w:r>
      <w:r>
        <w:rPr/>
        <w:t>. �⠫</w:t>
      </w:r>
      <w:r>
        <w:rPr/>
        <w:t>졥�� �� ��</w:t>
      </w:r>
      <w:r>
        <w:rPr/>
        <w:t>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祬� �� </w:t>
      </w:r>
      <w:r>
        <w:rPr/>
        <w:t>⠪ �</w:t>
      </w:r>
      <w:r>
        <w:rPr/>
        <w:t>㬥�</w:t>
      </w:r>
      <w:r>
        <w:rPr/>
        <w:t>? �</w:t>
      </w:r>
      <w:r>
        <w:rPr/>
        <w:t xml:space="preserve">襭���嫨 �����⥭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- ����, �� ����� ����� ��� ���� �� ����</w:t>
      </w:r>
      <w:r>
        <w:rPr/>
        <w:t>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祫����</w:t>
      </w:r>
      <w:r>
        <w:rPr/>
        <w:t>᪨� �</w:t>
      </w:r>
      <w:r>
        <w:rPr/>
        <w:t>襩 ��</w:t>
      </w:r>
      <w:r>
        <w:rPr/>
        <w:t xml:space="preserve">⠭�. - ���⮬� �� � �� ����� 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 �����</w:t>
      </w:r>
      <w:r>
        <w:rPr/>
        <w:t xml:space="preserve">. �� ��� </w:t>
      </w:r>
      <w:r>
        <w:rPr/>
        <w:t>ᢨ�</w:t>
      </w:r>
      <w:r>
        <w:rPr/>
        <w:t>... ���-�� �� ��� �</w:t>
      </w:r>
      <w:r>
        <w:rPr/>
        <w:t>ண���ਫ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㬥�� 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᫥��� �</w:t>
      </w:r>
      <w:r>
        <w:rPr/>
        <w:t>஢����</w:t>
      </w:r>
      <w:r>
        <w:rPr/>
        <w:t xml:space="preserve">, - </w:t>
      </w:r>
      <w:r>
        <w:rPr/>
        <w:t>᪠��� �</w:t>
      </w:r>
      <w:r>
        <w:rPr/>
        <w:t>⠫</w:t>
      </w:r>
      <w:r>
        <w:rPr/>
        <w:t>졥��</w:t>
      </w:r>
      <w:r>
        <w:rPr/>
        <w:t>, � ��� �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뫮 �����쭮 ����� ������ </w:t>
      </w:r>
      <w:r>
        <w:rPr/>
        <w:t xml:space="preserve">- �� ���⠢�� </w:t>
      </w:r>
      <w:r>
        <w:rPr/>
        <w:t xml:space="preserve">᢮�� </w:t>
      </w:r>
      <w:r>
        <w:rPr/>
        <w:t xml:space="preserve">诨���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⮦� �</w:t>
      </w:r>
      <w:r>
        <w:rPr/>
        <w:t>㬥�� ������ ��᪮�쪨� ���</w:t>
      </w:r>
      <w:r>
        <w:rPr/>
        <w:t>஢ � �</w:t>
      </w:r>
      <w:r>
        <w:rPr/>
        <w:t>㬬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�����</w:t>
      </w:r>
      <w:r>
        <w:rPr/>
        <w:t>, ����</w:t>
      </w:r>
      <w:r>
        <w:rPr/>
        <w:t>祭�� ��</w:t>
      </w:r>
      <w:r>
        <w:rPr/>
        <w:t>஬ ���� � ࠧ������ � ������ ��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�嫨</w:t>
      </w:r>
      <w:r>
        <w:rPr/>
        <w:t xml:space="preserve">. ��� �� ���⠢� �� ����� </w:t>
      </w:r>
      <w:r>
        <w:rPr/>
        <w:t>᪫���� � 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㫨�� ��� ᫠�� � ������</w:t>
      </w:r>
      <w:r>
        <w:rPr/>
        <w:t xml:space="preserve">⢮. �� </w:t>
      </w:r>
      <w:r>
        <w:rPr/>
        <w:t>ᮮ�</w:t>
      </w:r>
      <w:r>
        <w:rPr/>
        <w:t xml:space="preserve">騫 </w:t>
      </w:r>
      <w:r>
        <w:rPr/>
        <w:t>ᢥ����� �� �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裡</w:t>
      </w:r>
      <w:r>
        <w:rPr/>
        <w:t>, ����� �</w:t>
      </w:r>
      <w:r>
        <w:rPr/>
        <w:t>뫨 ����室��� ���� ����</w:t>
      </w:r>
      <w:r>
        <w:rPr/>
        <w:t>. ��⮬ ����� ����</w:t>
      </w:r>
      <w:r>
        <w:rPr/>
        <w:t>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㬥��� ᫥��� �������� ����</w:t>
      </w:r>
      <w:r>
        <w:rPr/>
        <w:t>⠬ �⥫</w:t>
      </w:r>
      <w:r>
        <w:rPr/>
        <w:t>졥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�</w:t>
      </w:r>
      <w:r>
        <w:rPr/>
        <w:t xml:space="preserve">஭��� </w:t>
      </w:r>
      <w:r>
        <w:rPr/>
        <w:t>类�� ����</w:t>
      </w:r>
      <w:r>
        <w:rPr/>
        <w:t>, ����� ��</w:t>
      </w:r>
      <w:r>
        <w:rPr/>
        <w:t>㪫� ����⪨ ����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᪨� </w:t>
      </w:r>
      <w:r>
        <w:rPr/>
        <w:t xml:space="preserve">稭������� </w:t>
      </w:r>
      <w:r>
        <w:rPr/>
        <w:t>ᤥ����</w:t>
      </w:r>
      <w:r>
        <w:rPr/>
        <w:t>... �᪮� ��, �</w:t>
      </w:r>
      <w:r>
        <w:rPr/>
        <w:t>஬� ᠬ��� ��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�嫨</w:t>
      </w:r>
      <w:r>
        <w:rPr/>
        <w:t xml:space="preserve">, �����, �� �� </w:t>
      </w:r>
      <w:r>
        <w:rPr/>
        <w:t>ᮡ�ࠥ��� ��ᮥ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⮬� �</w:t>
      </w:r>
      <w:r>
        <w:rPr/>
        <w:t>⠫</w:t>
      </w:r>
      <w:r>
        <w:rPr/>
        <w:t xml:space="preserve">졥�� </w:t>
      </w:r>
      <w:r>
        <w:rPr/>
        <w:t>४��������� ᢮�� ��� ���</w:t>
      </w:r>
      <w:r>
        <w:rPr/>
        <w:t>㯨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 xml:space="preserve">, �� ����⠫�� </w:t>
      </w:r>
      <w:r>
        <w:rPr/>
        <w:t xml:space="preserve">ᤥ���� �� </w:t>
      </w:r>
      <w:r>
        <w:rPr/>
        <w:t>⠩��, �� ��� ���� ����</w:t>
      </w:r>
      <w:r>
        <w:rPr/>
        <w:t>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᪮�� </w:t>
      </w:r>
      <w:r>
        <w:rPr/>
        <w:t>稭������</w:t>
      </w:r>
      <w:r>
        <w:rPr/>
        <w:t>, ����� ����</w:t>
      </w:r>
      <w:r>
        <w:rPr/>
        <w:t xml:space="preserve">뫠� � </w:t>
      </w:r>
      <w:r>
        <w:rPr/>
        <w:t>ᯥ</w:t>
      </w:r>
      <w:r>
        <w:rPr/>
        <w:t>樠���� �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</w:t>
      </w:r>
      <w:r>
        <w:rPr/>
        <w:t>ᯥ���� �����</w:t>
      </w:r>
      <w:r>
        <w:rPr/>
        <w:t>頫� 楫� ��娯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ᠭ�</w:t>
      </w:r>
      <w:r>
        <w:rPr/>
        <w:t xml:space="preserve">. �� �� �⫨�� </w:t>
      </w:r>
      <w:r>
        <w:rPr/>
        <w:t>室 ����</w:t>
      </w:r>
      <w:r>
        <w:rPr/>
        <w:t>ठ</w:t>
      </w:r>
      <w:r>
        <w:rPr/>
        <w:t>, 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।��� ���� �</w:t>
      </w:r>
      <w:r>
        <w:rPr/>
        <w:t>襭���嫨 ������⥫��</w:t>
      </w:r>
      <w:r>
        <w:rPr/>
        <w:t>⢮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 ������ � �����. � ��᪮��� ����⢨� �⠫</w:t>
      </w:r>
      <w:r>
        <w:rPr/>
        <w:t>졥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让 ���</w:t>
      </w:r>
      <w:r>
        <w:rPr/>
        <w:t>, �</w:t>
      </w:r>
      <w:r>
        <w:rPr/>
        <w:t xml:space="preserve">襭���嫨 �맢�� </w:t>
      </w:r>
      <w:r>
        <w:rPr/>
        <w:t xml:space="preserve">᢮� </w:t>
      </w:r>
      <w:r>
        <w:rPr/>
        <w:t>䫮� � ����</w:t>
      </w:r>
      <w:r>
        <w:rPr/>
        <w:t>ᠫ ��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㣨� ������</w:t>
      </w:r>
      <w:r>
        <w:rPr/>
        <w:t>, �</w:t>
      </w:r>
      <w:r>
        <w:rPr/>
        <w:t>।����� �� ����</w:t>
      </w:r>
      <w:r>
        <w:rPr/>
        <w:t xml:space="preserve">㯨�� </w:t>
      </w:r>
      <w:r>
        <w:rPr/>
        <w:t>⠪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筮</w:t>
      </w:r>
      <w:r>
        <w:rPr/>
        <w:t xml:space="preserve">, </w:t>
      </w:r>
      <w:r>
        <w:rPr/>
        <w:t>ࠧ����� ���� ���������⥫</w:t>
      </w:r>
      <w:r>
        <w:rPr/>
        <w:t>쭮 㧭��� �� �⮬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⥫� ᫨</w:t>
      </w:r>
      <w:r>
        <w:rPr/>
        <w:t>誮� ����讣� �</w:t>
      </w:r>
      <w:r>
        <w:rPr/>
        <w:t>ᨫ���� �</w:t>
      </w:r>
      <w:r>
        <w:rPr/>
        <w:t>襭���嫨 � ��</w:t>
      </w:r>
      <w:r>
        <w:rPr/>
        <w:t>⠭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 �� ������ ��</w:t>
      </w:r>
      <w:r>
        <w:rPr/>
        <w:t>-�</w:t>
      </w:r>
      <w:r>
        <w:rPr/>
        <w:t>०���� ��</w:t>
      </w:r>
      <w:r>
        <w:rPr/>
        <w:t>⠥��� ������⥫</w:t>
      </w:r>
      <w:r>
        <w:rPr/>
        <w:t>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 xml:space="preserve">⢥��⢥���, </w:t>
      </w:r>
      <w:r>
        <w:rPr/>
        <w:t>ࠧ����� � ४���������� ᢮��� �ࠢ�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㯨�� � �����</w:t>
      </w:r>
      <w:r>
        <w:rPr/>
        <w:t>, �, ��� ᫥��⢨� �</w:t>
      </w:r>
      <w:r>
        <w:rPr/>
        <w:t>ᥣ� �⮣�</w:t>
      </w:r>
      <w:r>
        <w:rPr/>
        <w:t>, ��</w:t>
      </w:r>
      <w:r>
        <w:rPr/>
        <w:t>ૠ���� 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� ����� ���</w:t>
      </w:r>
      <w:r>
        <w:rPr/>
        <w:t>ᣮ�᪮�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</w:t>
      </w:r>
      <w:r>
        <w:rPr/>
        <w:t>ப� �</w:t>
      </w:r>
      <w:r>
        <w:rPr/>
        <w:t>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뫮 �����쭮 ����� �</w:t>
      </w:r>
      <w:r>
        <w:rPr/>
        <w:t>࣠��������</w:t>
      </w:r>
      <w:r>
        <w:rPr/>
        <w:t>, �����</w:t>
      </w:r>
      <w:r>
        <w:rPr/>
        <w:t>쬥��</w:t>
      </w:r>
      <w:r>
        <w:rPr/>
        <w:t xml:space="preserve">, - 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ࠢ���</w:t>
      </w:r>
      <w:r>
        <w:rPr/>
        <w:t>騬 ��� ����</w:t>
      </w:r>
      <w:r>
        <w:rPr/>
        <w:t>⠭��. - � ���� ����</w:t>
      </w:r>
      <w:r>
        <w:rPr/>
        <w:t xml:space="preserve">㯨�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⥬</w:t>
      </w:r>
      <w:r>
        <w:rPr/>
        <w:t xml:space="preserve">, ��� ������� ���� �������� ������. �� �� </w:t>
      </w:r>
      <w:r>
        <w:rPr/>
        <w:t>ᥪ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த ����� � ᨫ��</w:t>
      </w:r>
      <w:r>
        <w:rPr/>
        <w:t>, ������ ����� �� ������� �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ࠬ��� ���� ��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 ����� ����, ���? - ��</w:t>
      </w:r>
      <w:r>
        <w:rPr/>
        <w:t>ᨫ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⡥��. - ��� ����, </w:t>
      </w:r>
      <w:r>
        <w:rPr/>
        <w:t>ᨫ</w:t>
      </w:r>
      <w:r>
        <w:rPr/>
        <w:t>쭥� � ��</w:t>
      </w:r>
      <w:r>
        <w:rPr/>
        <w:t>॥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>
          <w:rtl w:val="true"/>
        </w:rPr>
        <w:t>ࢮ</w:t>
      </w:r>
      <w:r>
        <w:rPr/>
        <w:t xml:space="preserve">� � ��஥ </w:t>
      </w:r>
      <w:r>
        <w:rPr/>
        <w:t>- ��</w:t>
      </w:r>
      <w:r>
        <w:rPr/>
        <w:t>ᮬ�����</w:t>
      </w:r>
      <w:r>
        <w:rPr/>
        <w:t>, - ����� ��� ����.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����� ���� ��</w:t>
      </w:r>
      <w:r>
        <w:rPr/>
        <w:t>室�� �� ���</w:t>
      </w:r>
      <w:r>
        <w:rPr/>
        <w:t xml:space="preserve">ਣ </w:t>
      </w:r>
      <w:r>
        <w:rPr/>
        <w:t>- 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ᯥ</w:t>
      </w:r>
      <w:r>
        <w:rPr/>
        <w:t>樠����</w:t>
      </w:r>
      <w:r>
        <w:rPr/>
        <w:t>, � �� �⠫�</w:t>
      </w:r>
      <w:r>
        <w:rPr>
          <w:rtl w:val="true"/>
        </w:rPr>
        <w:t>ﭥ</w:t>
      </w:r>
      <w:r>
        <w:rPr/>
        <w:t>�</w:t>
      </w:r>
      <w:r>
        <w:rPr/>
        <w:t>, �� �� ������� � �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祬�</w:t>
      </w:r>
      <w:r>
        <w:rPr/>
        <w:t>? �� �, �� ����� ����� �⮫�⨩ �������� ��</w:t>
      </w:r>
      <w:r>
        <w:rPr/>
        <w:t>樨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।������� �२����� ��। ��</w:t>
      </w:r>
      <w:r>
        <w:rPr/>
        <w:t>㣨��</w:t>
      </w:r>
      <w:r>
        <w:rPr/>
        <w:t>.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᫮���� </w:t>
      </w:r>
      <w:r>
        <w:rPr/>
        <w:t>䥮���쭮� ��⥬�</w:t>
      </w:r>
      <w:r>
        <w:rPr/>
        <w:t>, �� �� �� ��</w:t>
      </w:r>
      <w:r>
        <w:rPr/>
        <w:t>㯥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</w:t>
      </w:r>
      <w:r>
        <w:rPr/>
        <w:t xml:space="preserve">祬� �� ����� </w:t>
      </w:r>
      <w:r>
        <w:rPr/>
        <w:t>⠪ ����� ���� �� �</w:t>
      </w:r>
      <w:r>
        <w:rPr/>
        <w:t>࠭</w:t>
      </w:r>
      <w:r>
        <w:rPr/>
        <w:t>樨</w:t>
      </w:r>
      <w:r>
        <w:rPr/>
        <w:t>? ��⮬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殣 ����</w:t>
      </w:r>
      <w:r>
        <w:rPr/>
        <w:t>᪨� ��</w:t>
      </w:r>
      <w:r>
        <w:rPr/>
        <w:t>, � ����� ��</w:t>
      </w:r>
      <w:r>
        <w:rPr/>
        <w:t>஭�</w:t>
      </w:r>
      <w:r>
        <w:rPr/>
        <w:t>, �</w:t>
      </w:r>
      <w:r>
        <w:rPr/>
        <w:t>㢥</w:t>
      </w:r>
      <w:r>
        <w:rPr/>
        <w:t>७�� ��஫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 xml:space="preserve">㣮� </w:t>
      </w:r>
      <w:r>
        <w:rPr/>
        <w:t>- �</w:t>
      </w:r>
      <w:r>
        <w:rPr/>
        <w:t>࠭��᪨� ��஫��</w:t>
      </w:r>
      <w:r>
        <w:rPr/>
        <w:t>! ���</w:t>
      </w:r>
      <w:r>
        <w:rPr/>
        <w:t>㬠��</w:t>
      </w:r>
      <w:r>
        <w:rPr/>
        <w:t xml:space="preserve">, � </w:t>
      </w:r>
      <w:r>
        <w:rPr/>
        <w:t>祬� �� �</w:t>
      </w:r>
      <w:r>
        <w:rPr/>
        <w:t>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</w:t>
      </w:r>
      <w:r>
        <w:rPr/>
        <w:t>ᥣ� ���� ���� ������</w:t>
      </w:r>
      <w:r>
        <w:rPr/>
        <w:t>让 �</w:t>
      </w:r>
      <w:r>
        <w:rPr/>
        <w:t>ਬ��</w:t>
      </w:r>
      <w:r>
        <w:rPr/>
        <w:t>. �� ��</w:t>
      </w:r>
      <w:r>
        <w:rPr/>
        <w:t>襩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>筮 ���稫� �� ⨯� ���⮢�</w:t>
      </w:r>
      <w:r>
        <w:rPr/>
        <w:t>⢠, 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�� ��� �������� ��</w:t>
      </w:r>
      <w:r>
        <w:rPr/>
        <w:t>権 �����</w:t>
      </w:r>
      <w:r>
        <w:rPr/>
        <w:t xml:space="preserve">⢥���� </w:t>
      </w:r>
      <w:r>
        <w:rPr/>
        <w:t>ॠ�</w:t>
      </w:r>
      <w:r>
        <w:rPr/>
        <w:t xml:space="preserve">쭮� </w:t>
      </w:r>
      <w:r>
        <w:rPr/>
        <w:t>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� �⮫�⨩ �� ���</w:t>
      </w:r>
      <w:r>
        <w:rPr/>
        <w:t>ᣮ�. ���ᣮ��� ���� ����⢮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⮤��</w:t>
      </w:r>
      <w:r>
        <w:rPr/>
        <w:t>: ��</w:t>
      </w:r>
      <w:r>
        <w:rPr/>
        <w:t>㡮 㭨�⮦�� ���</w:t>
      </w:r>
      <w:r>
        <w:rPr/>
        <w:t>, � ������ �� �</w:t>
      </w:r>
      <w:r>
        <w:rPr/>
        <w:t>뫮 ��㦨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</w:t>
      </w:r>
      <w:r>
        <w:rPr/>
        <w:t>ᨫ</w:t>
      </w:r>
      <w:r>
        <w:rPr/>
        <w:t>쭮</w:t>
      </w:r>
      <w:r>
        <w:rPr/>
        <w:t xml:space="preserve">, ��᪮��� �� ����� �������� </w:t>
      </w:r>
      <w:r>
        <w:rPr/>
        <w:t>ᠬ� ����</w:t>
      </w:r>
      <w:r>
        <w:rPr/>
        <w:t>訬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뢠�� </w:t>
      </w:r>
      <w:r>
        <w:rPr/>
        <w:t>᢮� ���� �६ ��</w:t>
      </w:r>
      <w:r>
        <w:rPr/>
        <w:t>㣨� ����</w:t>
      </w:r>
      <w:r>
        <w:rPr/>
        <w:t>, �������</w:t>
      </w:r>
      <w:r>
        <w:rPr/>
        <w:t xml:space="preserve">騬 </w:t>
      </w:r>
      <w:r>
        <w:rPr/>
        <w:t>⠪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ﬨ</w:t>
      </w:r>
      <w:r>
        <w:rPr/>
        <w:t>. �� ��</w:t>
      </w:r>
      <w:r>
        <w:rPr/>
        <w:t>樨 ������� � �� ��</w:t>
      </w:r>
      <w:r>
        <w:rPr/>
        <w:t>⠫��� ��</w:t>
      </w:r>
      <w:r>
        <w:rPr/>
        <w:t>ꥤ������� ��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楢</w:t>
      </w:r>
      <w:r>
        <w:rPr/>
        <w:t xml:space="preserve">. ���� �� ��� �� �� </w:t>
      </w:r>
      <w:r>
        <w:rPr/>
        <w:t>ᯮᮡ�� �� ����</w:t>
      </w:r>
      <w:r>
        <w:rPr/>
        <w:t>襥</w:t>
      </w:r>
      <w:r>
        <w:rPr/>
        <w:t xml:space="preserve">, </w:t>
      </w:r>
      <w:r>
        <w:rPr/>
        <w:t>祬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᭥���</w:t>
      </w:r>
      <w:r>
        <w:rPr/>
        <w:t>. �� ���� �� �</w:t>
      </w:r>
      <w:r>
        <w:rPr/>
        <w:t>ॡ������� ����</w:t>
      </w:r>
      <w:r>
        <w:rPr/>
        <w:t>讣� �����</w:t>
      </w:r>
      <w:r>
        <w:rPr/>
        <w:t>⢠, �⮡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�� ������ ����, ��� ��������,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 ᮯ�୨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᫨</w:t>
      </w:r>
      <w:r>
        <w:rPr/>
        <w:t>誮� �</w:t>
      </w:r>
      <w:r>
        <w:rPr/>
        <w:t>஬��</w:t>
      </w:r>
      <w:r>
        <w:rPr/>
        <w:t>, ���, - �</w:t>
      </w:r>
      <w:r>
        <w:rPr/>
        <w:t>롭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஥��� ��஭� </w:t>
      </w:r>
      <w:r>
        <w:rPr/>
        <w:t>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</w:t>
      </w:r>
      <w:r>
        <w:rPr/>
        <w:t>訢����� ������</w:t>
      </w:r>
      <w:r>
        <w:rPr/>
        <w:t xml:space="preserve">. �� </w:t>
      </w:r>
      <w:r>
        <w:rPr/>
        <w:t>ᨤ�� ����� � 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���� </w:t>
      </w:r>
      <w:r>
        <w:rPr/>
        <w:t>䫮�</w:t>
      </w:r>
      <w:r>
        <w:rPr/>
        <w:t>. � ⥬ �</w:t>
      </w:r>
      <w:r>
        <w:rPr/>
        <w:t>६���� �ࠣ �� �६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 �� ��</w:t>
      </w:r>
      <w:r>
        <w:rPr/>
        <w:t>謠�� ��</w:t>
      </w:r>
      <w:r>
        <w:rPr/>
        <w:t>ਮ�</w:t>
      </w:r>
      <w:r>
        <w:rPr/>
        <w:t>. �� �� ����� ��⠢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</w:t>
      </w:r>
      <w:r>
        <w:rPr/>
        <w:t>訬 ���騭�� � ���� �� ��</w:t>
      </w:r>
      <w:r>
        <w:rPr/>
        <w:t>ਪᠭ</w:t>
      </w:r>
      <w:r>
        <w:rPr/>
        <w:t>.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᪮��</w:t>
      </w:r>
      <w:r>
        <w:rPr/>
        <w:t>稢���</w:t>
      </w:r>
      <w:r>
        <w:rPr/>
        <w:t>, �� �� �� ��</w:t>
      </w:r>
      <w:r>
        <w:rPr/>
        <w:t>祭</w:t>
      </w:r>
      <w:r>
        <w:rPr/>
        <w:t xml:space="preserve">. ��⭨ </w:t>
      </w:r>
      <w:r>
        <w:rPr/>
        <w:t>ࠧ 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㦤�� ����� ��������騥 ����</w:t>
      </w:r>
      <w:r>
        <w:rPr/>
        <w:t>, �</w:t>
      </w:r>
      <w:r>
        <w:rPr/>
        <w:t>ᯮ���� ᯮᮡ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ண� �⮨�� � ��� ���</w:t>
      </w:r>
      <w:r>
        <w:rPr/>
        <w:t>饩 �����</w:t>
      </w:r>
      <w:r>
        <w:rPr/>
        <w:t>. �� ��, ��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᪠����</w:t>
      </w:r>
      <w:r>
        <w:rPr/>
        <w:t>, ���</w:t>
      </w:r>
      <w:r>
        <w:rPr/>
        <w:t>஫����</w:t>
      </w:r>
      <w:r>
        <w:rPr/>
        <w:t>) � ������</w:t>
      </w:r>
      <w:r>
        <w:rPr/>
        <w:t>᪨� ��</w:t>
      </w:r>
      <w:r>
        <w:rPr/>
        <w:t>堭��</w:t>
      </w:r>
      <w:r>
        <w:rPr/>
        <w:t>᪨� 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</w:t>
      </w:r>
      <w:r>
        <w:rPr/>
        <w:t>।����� �ࠢ����� ������ ��</w:t>
      </w:r>
      <w:r>
        <w:rPr/>
        <w:t>設 � ��訬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⠭���� �� ���</w:t>
      </w:r>
      <w:r>
        <w:rPr/>
        <w:t>㬥�</w:t>
      </w:r>
      <w:r>
        <w:rPr/>
        <w:t>⠬ � ����</w:t>
      </w:r>
      <w:r>
        <w:rPr/>
        <w:t>ᠬ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</w:t>
      </w:r>
      <w:r>
        <w:rPr/>
        <w:t>, �� �� ⮣�, ��� �� �����</w:t>
      </w:r>
      <w:r>
        <w:rPr/>
        <w:t>㫨 ��</w:t>
      </w:r>
      <w:r>
        <w:rPr/>
        <w:t>ਪᠭ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墠祭���� ���� ��㦨� �뫨 </w:t>
      </w:r>
      <w:r>
        <w:rPr/>
        <w:t>ᥪ���</w:t>
      </w:r>
      <w:r>
        <w:rPr/>
        <w:t xml:space="preserve">, ���⮬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�஢��� �ᮡ� ��</w:t>
      </w:r>
      <w:r>
        <w:rPr/>
        <w:t>䥪⨢��� ��筮� ��㦨�</w:t>
      </w:r>
      <w:r>
        <w:rPr/>
        <w:t>, ��</w:t>
      </w:r>
      <w:r>
        <w:rPr/>
        <w:t>५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/>
        <w:t>뢭묨 ��</w:t>
      </w:r>
      <w:r>
        <w:rPr>
          <w:rtl w:val="true"/>
        </w:rPr>
        <w:t>ﬨ</w:t>
      </w:r>
      <w:r>
        <w:rPr/>
        <w:t xml:space="preserve">, � </w:t>
      </w:r>
      <w:r>
        <w:rPr/>
        <w:t>ᯮ������ ᮢ����� �</w:t>
      </w:r>
      <w:r>
        <w:rPr/>
        <w:t>⢥</w:t>
      </w:r>
      <w:r>
        <w:rPr/>
        <w:t>ত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᪮�</w:t>
      </w:r>
      <w:r>
        <w:rPr/>
        <w:t>, � � � �� �</w:t>
      </w:r>
      <w:r>
        <w:rPr/>
        <w:t>६� ᫥��</w:t>
      </w:r>
      <w:r>
        <w:rPr/>
        <w:t>, �⮡� ���� �� �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᫥ ⮣�</w:t>
      </w:r>
      <w:r>
        <w:rPr/>
        <w:t>, ��� �</w:t>
      </w:r>
      <w:r>
        <w:rPr/>
        <w:t>吝�� ��</w:t>
      </w:r>
      <w:r>
        <w:rPr/>
        <w:t>ࠡ�� ���஢ �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</w:t>
      </w:r>
      <w:r>
        <w:rPr/>
        <w:t>, �� �</w:t>
      </w:r>
      <w:r>
        <w:rPr/>
        <w:t>ࠦ�᪠� �ଠ�� �ਡ</w:t>
      </w:r>
      <w:r>
        <w:rPr/>
        <w:t>뫠 �� ��</w:t>
      </w:r>
      <w:r>
        <w:rPr/>
        <w:t>ਪᠭ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���� � ᢮�� ᯠ�</w:t>
      </w:r>
      <w:r>
        <w:rPr/>
        <w:t>쭥</w:t>
      </w:r>
      <w:r>
        <w:rPr/>
        <w:t>. � �� ����, �� ⠬ �</w:t>
      </w:r>
      <w:r>
        <w:rPr/>
        <w:t>ந�</w:t>
      </w:r>
      <w:r>
        <w:rPr/>
        <w:t>室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</w:t>
      </w:r>
      <w:r>
        <w:rPr/>
        <w:t>㦤���� � �稫�</w:t>
      </w:r>
      <w:r>
        <w:rPr/>
        <w:t>, � ��� ������ �</w:t>
      </w:r>
      <w:r>
        <w:rPr/>
        <w:t>뫠 ���㡫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 xml:space="preserve">! ����� ��� ��⠫��� �������. ���� ������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襭��</w:t>
      </w:r>
      <w:r>
        <w:rPr/>
        <w:t>; � �᫥� �� ���� ������, ��</w:t>
      </w:r>
      <w:r>
        <w:rPr/>
        <w:t>宦�� �� �騪�</w:t>
      </w:r>
      <w:r>
        <w:rPr/>
        <w:t>,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. � ��� �����</w:t>
      </w:r>
      <w:r>
        <w:rPr/>
        <w:t>襩 ����</w:t>
      </w:r>
      <w:r>
        <w:rPr/>
        <w:t xml:space="preserve">প� </w:t>
      </w:r>
      <w:r>
        <w:rPr/>
        <w:t>䫮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>, ��</w:t>
      </w:r>
      <w:r>
        <w:rPr/>
        <w:t>襭�� �� ��</w:t>
      </w:r>
      <w:r>
        <w:rPr/>
        <w:t>஢�</w:t>
      </w:r>
      <w:r>
        <w:rPr/>
        <w:t>, ����� 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ࠡ��� ���</w:t>
      </w:r>
      <w:r>
        <w:rPr/>
        <w:t>ᣮ�</w:t>
      </w:r>
      <w:r>
        <w:rPr/>
        <w:t>楢</w:t>
      </w:r>
      <w:r>
        <w:rPr/>
        <w:t>, ��</w:t>
      </w:r>
      <w:r>
        <w:rPr/>
        <w:t>諨 � �⬮���� ��</w:t>
      </w:r>
      <w:r>
        <w:rPr/>
        <w:t>ਪ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���� �</w:t>
      </w:r>
      <w:r>
        <w:rPr/>
        <w:t>ᮬ������ � ����</w:t>
      </w:r>
      <w:r>
        <w:rPr/>
        <w:t xml:space="preserve">室����� </w:t>
      </w:r>
      <w:r>
        <w:rPr/>
        <w:t>ᯥ</w:t>
      </w:r>
      <w:r>
        <w:rPr/>
        <w:t>誨</w:t>
      </w:r>
      <w:r>
        <w:rPr/>
        <w:t>. �� �⭨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९��� ��</w:t>
      </w:r>
      <w:r>
        <w:rPr/>
        <w:t>碠 �뫠 �</w:t>
      </w:r>
      <w:r>
        <w:rPr/>
        <w:t>୮�</w:t>
      </w:r>
      <w:r>
        <w:rPr/>
        <w:t xml:space="preserve">, ����⮩ � ����������, 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뢮�</w:t>
      </w:r>
      <w:r>
        <w:rPr/>
        <w:t>. ������� ����</w:t>
      </w:r>
      <w:r>
        <w:rPr/>
        <w:t>祭��</w:t>
      </w:r>
      <w:r>
        <w:rPr/>
        <w:t xml:space="preserve">, ����� ����� </w:t>
      </w:r>
      <w:r>
        <w:rPr/>
        <w:t>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� ������� �</w:t>
      </w:r>
      <w:r>
        <w:rPr/>
        <w:t>ਡ�஢</w:t>
      </w:r>
      <w:r>
        <w:rPr/>
        <w:t xml:space="preserve">, </w:t>
      </w:r>
      <w:r>
        <w:rPr/>
        <w:t>㡨�� �� �����</w:t>
      </w:r>
      <w:r>
        <w:rPr/>
        <w:t>. � ⮫</w:t>
      </w:r>
      <w:r>
        <w:rPr/>
        <w:t>쪮 �</w:t>
      </w:r>
      <w:r>
        <w:rPr/>
        <w:t>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᭮�� ᬮ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஢� �</w:t>
      </w:r>
      <w:r>
        <w:rPr/>
        <w:t>뫠 � ����</w:t>
      </w:r>
      <w:r>
        <w:rPr/>
        <w:t>⠭� �� ��</w:t>
      </w:r>
      <w:r>
        <w:rPr/>
        <w:t xml:space="preserve">ࠦ���� </w:t>
      </w:r>
      <w:r>
        <w:rPr/>
        <w:t>⠪�� �⠪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 ������⨫��� � ������</w:t>
      </w:r>
      <w:r>
        <w:rPr/>
        <w:t>. ���ᣮ�</w:t>
      </w:r>
      <w:r>
        <w:rPr/>
        <w:t>᪨� ��ࠡ�� ��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� ��� ����� ����� �९���</w:t>
      </w:r>
      <w:r>
        <w:rPr/>
        <w:t>. ����</w:t>
      </w:r>
      <w:r>
        <w:rPr/>
        <w:t>५� � ��� ࠧ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஥���</w:t>
      </w:r>
      <w:r>
        <w:rPr/>
        <w:t>, �� �������� ����</w:t>
      </w:r>
      <w:r>
        <w:rPr/>
        <w:t>饭�� ��</w:t>
      </w:r>
      <w:r>
        <w:rPr/>
        <w:t xml:space="preserve">⠢����� </w:t>
      </w:r>
      <w:r>
        <w:rPr/>
        <w:t>楫묨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ᥬ� ��</w:t>
      </w:r>
      <w:r>
        <w:rPr/>
        <w:t>祬�</w:t>
      </w:r>
      <w:r>
        <w:rPr/>
        <w:t>, ���� � ���ᣮ�</w:t>
      </w:r>
      <w:r>
        <w:rPr/>
        <w:t>楢</w:t>
      </w:r>
      <w:r>
        <w:rPr/>
        <w:t>, �����</w:t>
      </w:r>
      <w:r>
        <w:rPr/>
        <w:t>न����� �९����</w:t>
      </w:r>
      <w:r>
        <w:rPr/>
        <w:t xml:space="preserve">, </w:t>
      </w:r>
      <w:r>
        <w:rPr/>
        <w:t>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</w:t>
      </w:r>
      <w:r>
        <w:rPr/>
        <w:t>६� �� �६��� ������ ����� ࠧ��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</w:t>
      </w:r>
      <w:r>
        <w:rPr/>
        <w:t>, ��� ������ �</w:t>
      </w:r>
      <w:r>
        <w:rPr/>
        <w:t>모</w:t>
      </w:r>
      <w:r>
        <w:rPr/>
        <w:t>, �</w:t>
      </w:r>
      <w:r>
        <w:rPr/>
        <w:t>룫�뢠�� �</w:t>
      </w:r>
      <w:r>
        <w:rPr/>
        <w:t>⢮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묨 �����</w:t>
      </w:r>
      <w:r>
        <w:rPr>
          <w:rtl w:val="true"/>
        </w:rPr>
        <w:t>ﬨ</w:t>
      </w:r>
      <w:r>
        <w:rPr/>
        <w:t xml:space="preserve"> � ���</w:t>
      </w:r>
      <w:r>
        <w:rPr/>
        <w:t xml:space="preserve">⠫��� �����. ��� </w:t>
      </w:r>
      <w:r>
        <w:rPr/>
        <w:t>ࠧ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����, �� ���ᣮ�</w:t>
      </w:r>
      <w:r>
        <w:rPr/>
        <w:t>᪨� ��ࠡ�� ࠧ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᪨</w:t>
      </w:r>
      <w:r>
        <w:rPr/>
        <w:t>, � �� ������� ���������� �� ������ ��</w:t>
      </w:r>
      <w:r>
        <w:rPr/>
        <w:t>㣨�</w:t>
      </w:r>
      <w:r>
        <w:rPr/>
        <w:t>, ��⠢</w:t>
      </w:r>
      <w:r>
        <w:rPr/>
        <w:t>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०��� �</w:t>
      </w:r>
      <w:r>
        <w:rPr/>
        <w:t>⠪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 ����� �����⮩ �</w:t>
      </w:r>
      <w:r>
        <w:rPr/>
        <w:t>묮� ��</w:t>
      </w:r>
      <w:r>
        <w:rPr/>
        <w:t>஢�</w:t>
      </w:r>
      <w:r>
        <w:rPr/>
        <w:t>, ��� ��</w:t>
      </w:r>
      <w:r>
        <w:rPr/>
        <w:t>।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���� ���</w:t>
      </w:r>
      <w:r>
        <w:rPr/>
        <w:t>ᣮ�</w:t>
      </w:r>
      <w:r>
        <w:rPr/>
        <w:t>᪠� �ଠ��</w:t>
      </w:r>
      <w:r>
        <w:rPr/>
        <w:t>, � ��</w:t>
      </w:r>
      <w:r>
        <w:rPr/>
        <w:t>砫��� ������� ��</w:t>
      </w:r>
      <w:r>
        <w:rPr/>
        <w:t>⢠ � ��</w:t>
      </w:r>
      <w:r>
        <w:rPr/>
        <w:t>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譮� �뫠 �� ��</w:t>
      </w:r>
      <w:r>
        <w:rPr/>
        <w:t>⢠. �� ��</w:t>
      </w:r>
      <w:r>
        <w:rPr/>
        <w:t>஬��� ����࠭�</w:t>
      </w:r>
      <w:r>
        <w:rPr/>
        <w:t>⢥ ���</w:t>
      </w:r>
      <w:r>
        <w:rPr/>
        <w:t>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堮�</w:t>
      </w:r>
      <w:r>
        <w:rPr/>
        <w:t>, �⠫�������� ���, ���</w:t>
      </w:r>
      <w:r>
        <w:rPr/>
        <w:t xml:space="preserve">뢭� </w:t>
      </w:r>
      <w:r>
        <w:rPr/>
        <w:t>᭠��� � �����</w:t>
      </w:r>
      <w:r>
        <w:rPr/>
        <w:t>쪨� ��</w:t>
      </w:r>
      <w:r>
        <w:rPr/>
        <w:t>ࠡ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</w:t>
      </w:r>
      <w:r>
        <w:rPr/>
        <w:t>ᬨ�᪨� ��ࠡ��</w:t>
      </w:r>
      <w:r>
        <w:rPr/>
        <w:t>, ��� �</w:t>
      </w:r>
      <w:r>
        <w:rPr/>
        <w:t>ࠢ������ �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</w:r>
      <w:r>
        <w:rPr/>
        <w:t xml:space="preserve">஢��� </w:t>
      </w:r>
      <w:r>
        <w:rPr/>
        <w:t>⠪ �����, �� ⮫</w:t>
      </w:r>
      <w:r>
        <w:rPr/>
        <w:t xml:space="preserve">쪮 </w:t>
      </w:r>
      <w:r>
        <w:rPr/>
        <w:t>ᨫ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</w:t>
      </w:r>
      <w:r>
        <w:rPr/>
        <w:t>ࠧ���</w:t>
      </w:r>
      <w:r>
        <w:rPr/>
        <w:t>뢠���� �� ��</w:t>
      </w:r>
      <w:r>
        <w:rPr/>
        <w:t>ॡ�ઠ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᪠�</w:t>
      </w:r>
      <w:r>
        <w:rPr/>
        <w:t>뢠����</w:t>
      </w:r>
      <w:r>
        <w:rPr/>
        <w:t>, �� ��</w:t>
      </w:r>
      <w:r>
        <w:rPr/>
        <w:t>ࠡ�� �� ����� � �����</w:t>
      </w:r>
      <w:r>
        <w:rPr/>
        <w:t>. ���</w:t>
      </w:r>
      <w:r>
        <w:rPr/>
        <w:t>०����� ᥪ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஢�����</w:t>
      </w:r>
      <w:r>
        <w:rPr/>
        <w:t>, � �����</w:t>
      </w:r>
      <w:r>
        <w:rPr/>
        <w:t>०����� �த������ ��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</w:t>
      </w:r>
      <w:r>
        <w:rPr/>
        <w:t>ᯮᮡ ������� ����� � ��ᬮ�</w:t>
      </w:r>
      <w:r>
        <w:rPr/>
        <w:t>,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 �����</w:t>
      </w:r>
      <w:r>
        <w:rPr/>
        <w:t>⢠. ����� �� ����� �</w:t>
      </w:r>
      <w:r>
        <w:rPr/>
        <w:t>।���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</w:t>
      </w:r>
      <w:r>
        <w:rPr/>
        <w:t>᪨� ���� �ࠦ����</w:t>
      </w:r>
      <w:r>
        <w:rPr/>
        <w:t>, ����</w:t>
      </w:r>
      <w:r>
        <w:rPr/>
        <w:t xml:space="preserve">᪨� ����ࠫ� </w:t>
      </w:r>
      <w:r>
        <w:rPr/>
        <w:t>㦠�㫨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⠨���, ������, �� ⠪��� ������</w:t>
      </w:r>
      <w:r>
        <w:rPr/>
        <w:t xml:space="preserve">᪠� </w:t>
      </w:r>
      <w:r>
        <w:rPr/>
        <w:t>⠪⨪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</w:t>
      </w:r>
      <w:r>
        <w:rPr/>
        <w:t>, ��, � ��</w:t>
      </w:r>
      <w:r>
        <w:rPr/>
        <w:t>魮��</w:t>
      </w:r>
      <w:r>
        <w:rPr/>
        <w:t>, �</w:t>
      </w:r>
      <w:r>
        <w:rPr/>
        <w:t>뫮 �</w:t>
      </w:r>
      <w:r>
        <w:rPr/>
        <w:t>ࠢ���</w:t>
      </w:r>
      <w:r>
        <w:rPr/>
        <w:t xml:space="preserve">. �� </w:t>
      </w:r>
      <w:r>
        <w:rPr/>
        <w:t>ᠬ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 �� ���ᥭ��</w:t>
      </w:r>
      <w:r>
        <w:rPr/>
        <w:t>, �� ��� � �</w:t>
      </w:r>
      <w:r>
        <w:rPr/>
        <w:t xml:space="preserve">뤠��� </w:t>
      </w:r>
      <w:r>
        <w:rPr/>
        <w:t>᢮� ��</w:t>
      </w:r>
      <w:r>
        <w:rPr/>
        <w:t>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 ����</w:t>
      </w:r>
      <w:r>
        <w:rPr/>
        <w:t>᪨� ��</w:t>
      </w:r>
      <w:r>
        <w:rPr/>
        <w:t>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⠪, ��� ���� </w:t>
      </w:r>
      <w:r>
        <w:rPr/>
        <w:t>ࠧ���⨫ ���� �� � �����</w:t>
      </w:r>
      <w:r>
        <w:rPr/>
        <w:t>쪨� ��</w:t>
      </w:r>
      <w:r>
        <w:rPr/>
        <w:t>ᬨ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, ������᫥���� � �</w:t>
      </w:r>
      <w:r>
        <w:rPr/>
        <w:t>१��</w:t>
      </w:r>
      <w:r>
        <w:rPr/>
        <w:t>砩�� �������</w:t>
      </w:r>
      <w:r>
        <w:rPr/>
        <w:t>. ��</w:t>
      </w:r>
      <w:r>
        <w:rPr/>
        <w:t>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 �� �ࠩ�� ����⮤��ᠫ�� � ������ �� ��</w:t>
      </w:r>
      <w:r>
        <w:rPr/>
        <w:t>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� ������ ��</w:t>
      </w:r>
      <w:r>
        <w:rPr/>
        <w:t>।������� ������</w:t>
      </w:r>
      <w:r>
        <w:rPr/>
        <w:t>. � ����� ���⠫� �</w:t>
      </w:r>
      <w:r>
        <w:rPr/>
        <w:t>६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ࠢ�� ����� � ᠬ�� ��� ���</w:t>
      </w:r>
      <w:r>
        <w:rPr/>
        <w:t xml:space="preserve">ᣮ�᪮�� </w:t>
      </w:r>
      <w:r>
        <w:rPr/>
        <w:t>䫮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뫨 ��� �� 㭨�⮦���</w:t>
      </w:r>
      <w:r>
        <w:rPr/>
        <w:t>, �� ��⠫�� �</w:t>
      </w:r>
      <w:r>
        <w:rPr/>
        <w:t>த����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>
          <w:rtl w:val="true"/>
        </w:rPr>
        <w:t>אַ</w:t>
      </w:r>
      <w:r>
        <w:rPr/>
        <w:t xml:space="preserve"> � </w:t>
      </w:r>
      <w:r>
        <w:rPr/>
        <w:t>䫠����᪮�� ��</w:t>
      </w:r>
      <w:r>
        <w:rPr/>
        <w:t>ࠡ�� ���</w:t>
      </w:r>
      <w:r>
        <w:rPr/>
        <w:t>ᣮ�᪮� �</w:t>
      </w:r>
      <w:r>
        <w:rPr/>
        <w:t>ଠ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</w:t>
      </w:r>
      <w:r>
        <w:rPr/>
        <w:t>, ���� � ���� ������</w:t>
      </w:r>
      <w:r>
        <w:rPr/>
        <w:t>஬</w:t>
      </w:r>
      <w:r>
        <w:rPr/>
        <w:t xml:space="preserve">, � ⠪ �����, �� ��� 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⭮�� ����</w:t>
      </w:r>
      <w:r>
        <w:rPr/>
        <w:t>. �� �����</w:t>
      </w:r>
      <w:r>
        <w:rPr/>
        <w:t>砭�</w:t>
      </w:r>
      <w:r>
        <w:rPr/>
        <w:t>, � ������� �����⪨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஡��� ��� ����</w:t>
      </w:r>
      <w:r>
        <w:rPr/>
        <w:t>. ��⥬, ����� ��</w:t>
      </w:r>
      <w:r>
        <w:rPr/>
        <w:t>ᬨ�᪨� ᪠</w:t>
      </w:r>
      <w:r>
        <w:rPr/>
        <w:t>䠭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ᮢ��� ᢮� �����</w:t>
      </w:r>
      <w:r>
        <w:rPr/>
        <w:t>, ��</w:t>
      </w:r>
      <w:r>
        <w:rPr/>
        <w:t>ঠ � �</w:t>
      </w:r>
      <w:r>
        <w:rPr/>
        <w:t>㪠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⮯���</w:t>
      </w:r>
      <w:r>
        <w:rPr/>
        <w:t>, �������, �</w:t>
      </w:r>
      <w:r>
        <w:rPr/>
        <w:t>㪨 � ���� ����</w:t>
      </w:r>
      <w:r>
        <w:rPr/>
        <w:t>, ��� ��</w:t>
      </w:r>
      <w:r>
        <w:rPr>
          <w:rtl w:val="true"/>
        </w:rPr>
        <w:t>ࢠ</w:t>
      </w:r>
      <w:r>
        <w:rPr/>
        <w:t>���� 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뫮 ᫨誮� ����</w:t>
      </w:r>
      <w:r>
        <w:rPr/>
        <w:t>, �⮡� ��</w:t>
      </w:r>
      <w:r>
        <w:rPr/>
        <w:t>墠��� ���� ���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ਤ�஢ � ����</w:t>
      </w:r>
      <w:r>
        <w:rPr/>
        <w:t>. �� ��� ��</w:t>
      </w:r>
      <w:r>
        <w:rPr/>
        <w:t>ꥤ�������</w:t>
      </w:r>
      <w:r>
        <w:rPr/>
        <w:t>, �� ������ �</w:t>
      </w:r>
      <w:r>
        <w:rPr/>
        <w:t>ᮡ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���� </w:t>
      </w:r>
      <w:r>
        <w:rPr/>
        <w:t xml:space="preserve">䫠����� �� �� ��⮢ � �㪮��譮� �墠⪥ </w:t>
      </w:r>
      <w:r>
        <w:rPr/>
        <w:t>)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 � ��饩 ����� � �</w:t>
      </w:r>
      <w:r>
        <w:rPr/>
        <w:t>⠭� �</w:t>
      </w:r>
      <w:r>
        <w:rPr/>
        <w:t>ࠣ�</w:t>
      </w:r>
      <w:r>
        <w:rPr/>
        <w:t>. �᪮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, � ��� ���� �</w:t>
      </w:r>
      <w:r>
        <w:rPr/>
        <w:t>ਪ���� ��</w:t>
      </w:r>
      <w:r>
        <w:rPr/>
        <w:t>訬 ⮦� �室���</w:t>
      </w:r>
      <w:r>
        <w:rPr/>
        <w:t>. � ��� �</w:t>
      </w:r>
      <w:r>
        <w:rPr/>
        <w:t>ᯥ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ᤥ���� �०��</w:t>
      </w:r>
      <w:r>
        <w:rPr/>
        <w:t xml:space="preserve">, </w:t>
      </w:r>
      <w:r>
        <w:rPr/>
        <w:t>祬 ����� �᪮����� �� 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쪮 ��� � ���� �����</w:t>
      </w:r>
      <w:r>
        <w:rPr/>
        <w:t>, �</w:t>
      </w:r>
      <w:r>
        <w:rPr/>
        <w:t>뫮 �� �� ����</w:t>
      </w:r>
      <w:r>
        <w:rPr/>
        <w:t>⢨� ���</w:t>
      </w:r>
      <w:r>
        <w:rPr/>
        <w:t>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� </w:t>
      </w:r>
      <w:r>
        <w:rPr/>
        <w:t>䫮� �� ����訩 �� �᫥����� � �㦥 ����㦥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 ��� �</w:t>
      </w:r>
      <w:r>
        <w:rPr/>
        <w:t>ᯥ� ���</w:t>
      </w:r>
      <w:r>
        <w:rPr/>
        <w:t>뢠��� �殮��� 業��</w:t>
      </w:r>
      <w:r>
        <w:rPr/>
        <w:t>. � ��</w:t>
      </w:r>
      <w:r>
        <w:rPr/>
        <w:t>㣮� ��</w:t>
      </w:r>
      <w:r>
        <w:rPr/>
        <w:t>஭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⠪� �</w:t>
      </w:r>
      <w:r>
        <w:rPr/>
        <w:t>뫠 ���⮫쪮 ���������</w:t>
      </w:r>
      <w:r>
        <w:rPr/>
        <w:t>, �� �� �</w:t>
      </w:r>
      <w:r>
        <w:rPr/>
        <w:t>㬥�� ������ 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楢 � �</w:t>
      </w:r>
      <w:r>
        <w:rPr/>
        <w:t>᪨ ����� ���� � ��஢��</w:t>
      </w:r>
      <w:r>
        <w:rPr/>
        <w:t>, ����</w:t>
      </w:r>
      <w:r>
        <w:rPr/>
        <w:t>訥 ������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﫨 ��� ����</w:t>
      </w:r>
      <w:r>
        <w:rPr/>
        <w:t xml:space="preserve">, </w:t>
      </w:r>
      <w:r>
        <w:rPr/>
        <w:t>ᡨ��� ���</w:t>
      </w:r>
      <w:r>
        <w:rPr/>
        <w:t>ᣮ�</w:t>
      </w:r>
      <w:r>
        <w:rPr/>
        <w:t>᪨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��� ������ ��⮣� ���</w:t>
      </w:r>
      <w:r>
        <w:rPr/>
        <w:t>࣠</w:t>
      </w:r>
      <w:r>
        <w:rPr/>
        <w:t>, ��⮬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⫨������ ������ ���</w:t>
      </w:r>
      <w:r>
        <w:rPr/>
        <w:t>. ������ ������ ���⮩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﫨��</w:t>
      </w:r>
      <w:r>
        <w:rPr/>
        <w:t>, �� ��� ������, ��� ��⮩ ����� �</w:t>
      </w:r>
      <w:r>
        <w:rPr/>
        <w:t>堫 ���宬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�� ��� � �</w:t>
      </w:r>
      <w:r>
        <w:rPr/>
        <w:t>஭��</w:t>
      </w:r>
      <w:r>
        <w:rPr/>
        <w:t xml:space="preserve">뢠� </w:t>
      </w:r>
      <w:r>
        <w:rPr/>
        <w:t>᢮�� ���</w:t>
      </w:r>
      <w:r>
        <w:rPr/>
        <w:t>쥬 �</w:t>
      </w:r>
      <w:r>
        <w:rPr/>
        <w:t>ࠦ�᪨� ��ࠡ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��</w:t>
      </w:r>
      <w:r>
        <w:rPr/>
        <w:t>. ��� ��� ����, �� �</w:t>
      </w:r>
      <w:r>
        <w:rPr/>
        <w:t>१ ��᪮�</w:t>
      </w:r>
      <w:r>
        <w:rPr/>
        <w:t>쪮 �</w:t>
      </w:r>
      <w:r>
        <w:rPr/>
        <w:t>ᮢ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祭� ��⭮</w:t>
      </w:r>
      <w:r>
        <w:rPr/>
        <w:t>, ���ᣮ��� ����</w:t>
      </w:r>
      <w:r>
        <w:rPr/>
        <w:t>㯨��</w:t>
      </w:r>
      <w:r>
        <w:rPr/>
        <w:t>. ��� ����</w:t>
      </w:r>
      <w:r>
        <w:rPr/>
        <w:t>㯨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</w:t>
      </w:r>
      <w:r>
        <w:rPr/>
        <w:t xml:space="preserve">, ����� �⢥��� </w:t>
      </w:r>
      <w:r>
        <w:rPr/>
        <w:t xml:space="preserve">᢮��� </w:t>
      </w:r>
      <w:r>
        <w:rPr/>
        <w:t>䫮�</w:t>
      </w:r>
      <w:r>
        <w:rPr/>
        <w:t>, � �� �� �⠫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>ࠡ�� ��ਫ� ��� ᮦ������ ��஢��</w:t>
      </w:r>
      <w:r>
        <w:rPr/>
        <w:t>, �</w:t>
      </w:r>
      <w:r>
        <w:rPr/>
        <w:t>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��� ����� � ��</w:t>
      </w:r>
      <w:r>
        <w:rPr/>
        <w:t>஬ ���� � ����ࠫ��� �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</w:t>
      </w:r>
      <w:r>
        <w:rPr/>
        <w:t>쭮� ��������� ���� ������</w:t>
      </w:r>
      <w:r>
        <w:rPr/>
        <w:t>᪨� ��୨���</w:t>
      </w:r>
      <w:r>
        <w:rPr/>
        <w:t>, �</w:t>
      </w:r>
      <w:r>
        <w:rPr/>
        <w:t>믠窠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 �</w:t>
      </w:r>
      <w:r>
        <w:rPr/>
        <w:t>ࠦ����</w:t>
      </w:r>
      <w:r>
        <w:rPr/>
        <w:t>, �</w:t>
      </w:r>
      <w:r>
        <w:rPr/>
        <w:t>ਢ���</w:t>
      </w:r>
      <w:r>
        <w:rPr/>
        <w:t>⢮��� �� �</w:t>
      </w:r>
      <w:r>
        <w:rPr/>
        <w:t>ਪ��� ����࣠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 ��</w:t>
      </w:r>
      <w:r>
        <w:rPr/>
        <w:t>諠 �</w:t>
      </w:r>
      <w:r>
        <w:rPr/>
        <w:t>६� ��</w:t>
      </w:r>
      <w:r>
        <w:rPr/>
        <w:t>㯠���� � ��</w:t>
      </w:r>
      <w:r>
        <w:rPr/>
        <w:t>८������ � ᢮� ���</w:t>
      </w:r>
      <w:r>
        <w:rPr/>
        <w:t>訩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, ����� ��� </w:t>
      </w:r>
      <w:r>
        <w:rPr/>
        <w:t>㢨���� �㦠</w:t>
      </w:r>
      <w:r>
        <w:rPr/>
        <w:t>, ���</w:t>
      </w:r>
      <w:r>
        <w:rPr/>
        <w:t>饣� �</w:t>
      </w:r>
      <w:r>
        <w:rPr/>
        <w:t>।� �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०����� ��ᬨ�᪮� ᪠</w:t>
      </w:r>
      <w:r>
        <w:rPr/>
        <w:t>䠭��</w:t>
      </w:r>
      <w:r>
        <w:rPr/>
        <w:t xml:space="preserve">, �� </w:t>
      </w:r>
      <w:r>
        <w:rPr/>
        <w:t>ᯮ����</w:t>
      </w:r>
      <w:r>
        <w:rPr/>
        <w:t>⢨� ���</w:t>
      </w:r>
      <w:r>
        <w:rPr/>
        <w:t>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</w:t>
      </w:r>
      <w:r>
        <w:rPr/>
        <w:t xml:space="preserve">஧��� </w:t>
      </w:r>
      <w:r>
        <w:rPr/>
        <w:t>諥�</w:t>
      </w:r>
      <w:r>
        <w:rPr/>
        <w:t>. ��</w:t>
      </w:r>
      <w:r>
        <w:rPr/>
        <w:t>㡪� ����� ������ ��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, �⪨�� ��, �� ����⨫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</w:t>
      </w:r>
      <w:r>
        <w:rPr/>
        <w:t>஬�� ��᪫���� ��</w:t>
      </w:r>
      <w:r>
        <w:rPr/>
        <w:t>. - �� ������ ⠪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��</w:t>
      </w:r>
      <w:r>
        <w:rPr/>
        <w:t>. ������, �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>᭥</w:t>
      </w:r>
      <w:r>
        <w:rPr/>
        <w:t>, ��� �</w:t>
      </w:r>
      <w:r>
        <w:rPr/>
        <w:t>ਡ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⥯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⠫, ��� ��� �</w:t>
      </w:r>
      <w:r>
        <w:rPr/>
        <w:t>᪠������</w:t>
      </w:r>
      <w:r>
        <w:rPr/>
        <w:t>. ����⢨⥫</w:t>
      </w:r>
      <w:r>
        <w:rPr/>
        <w:t>쭮��� ��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㯠�� � </w:t>
      </w:r>
      <w:r>
        <w:rPr/>
        <w:t>᢮� �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頭��</w:t>
      </w:r>
      <w:r>
        <w:rPr/>
        <w:t xml:space="preserve">, - </w:t>
      </w:r>
      <w:r>
        <w:rPr/>
        <w:t>᪠��� ��</w:t>
      </w:r>
      <w:r>
        <w:rPr/>
        <w:t>. - ������ �����. ��</w:t>
      </w:r>
      <w:r>
        <w:rPr/>
        <w:t>ந⥫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ࠡ���</w:t>
      </w:r>
      <w:r>
        <w:rPr/>
        <w:t>. ���� ����� �</w:t>
      </w:r>
      <w:r>
        <w:rPr/>
        <w:t>ନ�</w:t>
      </w:r>
      <w:r>
        <w:rPr/>
        <w:t>. ���</w:t>
      </w:r>
      <w:r>
        <w:rPr/>
        <w:t>ਣ� �।� �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९����� �</w:t>
      </w:r>
      <w:r>
        <w:rPr/>
        <w:t>, � ���⠫�������� ����⥫���. � ���</w:t>
      </w:r>
      <w:r>
        <w:rPr/>
        <w:t>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</w:t>
      </w:r>
      <w:r>
        <w:rPr/>
        <w:t>졠</w:t>
      </w:r>
      <w:r>
        <w:rPr/>
        <w:t xml:space="preserve">. ����, �᫨ ��� ��������, </w:t>
      </w:r>
      <w:r>
        <w:rPr/>
        <w:t>ᨭ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᢮� ������� � �� ���</w:t>
      </w:r>
      <w:r>
        <w:rPr/>
        <w:t>稭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⠭������. ��� ��� ���⨫�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ᥣ���� ���஬</w:t>
      </w:r>
      <w:r>
        <w:rPr/>
        <w:t>, ������, � ���</w:t>
      </w:r>
      <w:r>
        <w:rPr/>
        <w:t>㦨� �</w:t>
      </w:r>
      <w:r>
        <w:rPr/>
        <w:t>ࠢ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- </w:t>
      </w:r>
      <w:r>
        <w:rPr/>
        <w:t>᪠��� �� ᫮��</w:t>
      </w:r>
      <w:r>
        <w:rPr/>
        <w:t xml:space="preserve">, ����� ������ �� </w:t>
      </w:r>
      <w:r>
        <w:rPr/>
        <w:t>ᥡ�</w:t>
      </w:r>
      <w:r>
        <w:rPr/>
        <w:t>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ᤥঠ�� ��</w:t>
      </w:r>
      <w:r>
        <w:rPr/>
        <w:t>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⡥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 </w:t>
      </w:r>
      <w:r>
        <w:rPr/>
        <w:t xml:space="preserve">᪠��� </w:t>
      </w:r>
      <w:r>
        <w:rPr/>
        <w:t>"���", ��� ��</w:t>
      </w:r>
      <w:r>
        <w:rPr/>
        <w:t>४��⨫���</w:t>
      </w:r>
      <w:r>
        <w:rPr/>
        <w:t>, � �� �</w:t>
      </w:r>
      <w:r>
        <w:rPr/>
        <w:t>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���� ᫠��� �</w:t>
      </w:r>
      <w:r>
        <w:rPr/>
        <w:t>롪�</w:t>
      </w:r>
      <w:r>
        <w:rPr/>
        <w:t>. ��⥬ ��� �</w:t>
      </w:r>
      <w:r>
        <w:rPr/>
        <w:t>ਣ��ᨫ� ����</w:t>
      </w:r>
      <w:r>
        <w:rPr/>
        <w:t>⠭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㫠 �� ��� ��� ��楫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襫 � </w:t>
      </w:r>
      <w:r>
        <w:rPr/>
        <w:t>ᠬ�� ��</w:t>
      </w:r>
      <w:r>
        <w:rPr/>
        <w:t>砫쭮� � ��㤭�� �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᢮��� ��᪠��</w:t>
      </w:r>
      <w:r>
        <w:rPr/>
        <w:t xml:space="preserve">. � �� ��� </w:t>
      </w:r>
      <w:r>
        <w:rPr/>
        <w:t>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���, �� �</w:t>
      </w:r>
      <w:r>
        <w:rPr/>
        <w:t>᪫�</w:t>
      </w:r>
      <w:r>
        <w:rPr/>
        <w:t xml:space="preserve">祭��� </w:t>
      </w:r>
      <w:r>
        <w:rPr/>
        <w:t>ᠬ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 xml:space="preserve">墠⨫�� �� </w:t>
      </w:r>
      <w:r>
        <w:rPr/>
        <w:t>᢮� ���⮢� ��</w:t>
      </w:r>
      <w:r>
        <w:rPr/>
        <w:t>室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 �� 祣�</w:t>
      </w:r>
      <w:r>
        <w:rPr/>
        <w:t>-�, �, � �����</w:t>
      </w:r>
      <w:r>
        <w:rPr/>
        <w:t>஬ ��᫥</w:t>
      </w:r>
      <w:r>
        <w:rPr/>
        <w:t>,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୮</w:t>
      </w:r>
      <w:r>
        <w:rPr/>
        <w:t xml:space="preserve">. � � �� </w:t>
      </w:r>
      <w:r>
        <w:rPr/>
        <w:t>㢫�祭 ��</w:t>
      </w:r>
      <w:r>
        <w:rPr/>
        <w:t>, ��� ���⮪ ��</w:t>
      </w:r>
      <w:r>
        <w:rPr/>
        <w:t>३</w:t>
      </w:r>
      <w:r>
        <w:rPr/>
        <w:t>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</w:t>
      </w:r>
      <w:r>
        <w:rPr/>
        <w:t>稪�� � ��</w:t>
      </w:r>
      <w:r>
        <w:rPr/>
        <w:t>ॢ��</w:t>
      </w:r>
      <w:r>
        <w:rPr/>
        <w:t>稪��</w:t>
      </w:r>
      <w:r>
        <w:rPr/>
        <w:t>, �� 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 �</w:t>
      </w:r>
      <w:r>
        <w:rPr/>
        <w:t>뫮 ����� ���</w:t>
      </w:r>
      <w:r>
        <w:rPr/>
        <w:t>, � �⠭������ ��� ��⥫�� � �</w:t>
      </w:r>
      <w:r>
        <w:rPr/>
        <w:t>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ᣮ�᪮�� ��� �� �� ���, ���� ��� ᫠��� ⥫� �</w:t>
      </w:r>
      <w:r>
        <w:rPr/>
        <w:t>뤥</w:t>
      </w:r>
      <w:r>
        <w:rPr/>
        <w:t>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殮���</w:t>
      </w:r>
      <w:r>
        <w:rPr/>
        <w:t>. ��᫥����, �� � ����� ��</w:t>
      </w:r>
      <w:r>
        <w:rPr/>
        <w:t>। ⥬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㧨���� � </w:t>
      </w:r>
      <w:r>
        <w:rPr/>
        <w:t>ᮭ</w:t>
      </w:r>
      <w:r>
        <w:rPr/>
        <w:t>, �</w:t>
      </w:r>
      <w:r>
        <w:rPr/>
        <w:t>뫮 �</w:t>
      </w:r>
      <w:r>
        <w:rPr/>
        <w:t>ᢥ</w:t>
      </w:r>
      <w:r>
        <w:rPr/>
        <w:t>饭��� ������ ����������� 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</w:t>
      </w:r>
      <w:r>
        <w:rPr/>
        <w:t>筮 ��뢠� ������ ����</w:t>
      </w:r>
      <w:r>
        <w:rPr/>
        <w:t>, �⮡� 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ᢥ� ����᪨� ��</w:t>
      </w:r>
      <w:r>
        <w:rPr/>
        <w:t>. ������, ��</w:t>
      </w:r>
      <w:r>
        <w:rPr/>
        <w:t>諮 ����� ������</w:t>
      </w:r>
      <w:r>
        <w:rPr/>
        <w:t>, �</w:t>
      </w:r>
      <w:r>
        <w:rPr/>
        <w:t xml:space="preserve">०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砫 ���</w:t>
      </w:r>
      <w:r>
        <w:rPr>
          <w:rtl w:val="true"/>
        </w:rPr>
        <w:t>ﭭ</w:t>
      </w:r>
      <w:r>
        <w:rPr/>
        <w:t>� �</w:t>
      </w:r>
      <w:r>
        <w:rPr/>
        <w:t>㣠���� �� ����� �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᢮�� ����� �� ���</w:t>
      </w:r>
      <w:r>
        <w:rPr/>
        <w:t>⠢�� ����⢮���� ⠪ �� �</w:t>
      </w:r>
      <w:r>
        <w:rPr/>
        <w:t>ࣨ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⢮��� </w:t>
      </w:r>
      <w:r>
        <w:rPr/>
        <w:t>ᠬ</w:t>
      </w:r>
      <w:r>
        <w:rPr/>
        <w:t>. ���ᣮ�</w:t>
      </w:r>
      <w:r>
        <w:rPr/>
        <w:t>栬 ����� �뫮 ������ �� �����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蠭� ����</w:t>
      </w:r>
      <w:r>
        <w:rPr/>
        <w:t>⠭����� ���������. �</w:t>
      </w:r>
      <w:r>
        <w:rPr/>
        <w:t>㦭� �뫮 �</w:t>
      </w:r>
      <w:r>
        <w:rPr/>
        <w:t>⠪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⮩</w:t>
      </w:r>
      <w:r>
        <w:rPr/>
        <w:t xml:space="preserve">, ����� �� </w:t>
      </w:r>
      <w:r>
        <w:rPr/>
        <w:t>ᨭ������ � ��</w:t>
      </w:r>
      <w:r>
        <w:rPr/>
        <w:t xml:space="preserve">⠢���� </w:t>
      </w:r>
      <w:r>
        <w:rPr/>
        <w:t>᢮� ��୨����</w:t>
      </w:r>
      <w:r>
        <w:rPr/>
        <w:t>.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 �</w:t>
      </w:r>
      <w:r>
        <w:rPr/>
        <w:t>ࠣ� �</w:t>
      </w:r>
      <w:r>
        <w:rPr/>
        <w:t>⢮������ ⮫</w:t>
      </w:r>
      <w:r>
        <w:rPr/>
        <w:t xml:space="preserve">쪮 </w:t>
      </w:r>
      <w:r>
        <w:rPr/>
        <w:t>஫� ���஭��</w:t>
      </w:r>
      <w:r>
        <w:rPr/>
        <w:t>饣���</w:t>
      </w:r>
      <w:r>
        <w:rPr/>
        <w:t>. �� ��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</w:t>
      </w:r>
      <w:r>
        <w:rPr/>
        <w:t>ᥫ���� ���</w:t>
      </w:r>
      <w:r>
        <w:rPr/>
        <w:t>㯨</w:t>
      </w:r>
      <w:r>
        <w:rPr/>
        <w:t>஢����� ���</w:t>
      </w:r>
      <w:r>
        <w:rPr/>
        <w:t>ᣮ�</w:t>
      </w:r>
      <w:r>
        <w:rPr/>
        <w:t>栬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�</w:t>
      </w:r>
      <w:r>
        <w:rPr/>
        <w:t>, �</w:t>
      </w:r>
      <w:r>
        <w:rPr/>
        <w:t>㧥��� �㦤����� ���� � ��㦨� � �㪮����</w:t>
      </w:r>
      <w:r>
        <w:rPr/>
        <w:t>⢥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⥯���</w:t>
      </w:r>
      <w:r>
        <w:rPr/>
        <w:t>, ����</w:t>
      </w:r>
      <w:r>
        <w:rPr/>
        <w:t>稢 � �</w:t>
      </w:r>
      <w:r>
        <w:rPr/>
        <w:t>, � ��</w:t>
      </w:r>
      <w:r>
        <w:rPr/>
        <w:t>㣮�</w:t>
      </w:r>
      <w:r>
        <w:rPr/>
        <w:t>, ��� �������� �� ���ᣮ�</w:t>
      </w:r>
      <w:r>
        <w:rPr/>
        <w:t>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�, �� � �</w:t>
      </w:r>
      <w:r>
        <w:rPr/>
        <w:t>뫨 ��㦤��� �������� � ��� �� 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襭����</w:t>
      </w:r>
      <w:r>
        <w:rPr>
          <w:rtl w:val="true"/>
        </w:rPr>
        <w:t>ﬨ</w:t>
      </w:r>
      <w:r>
        <w:rPr/>
        <w:t xml:space="preserve"> � ��</w:t>
      </w:r>
      <w:r>
        <w:rPr/>
        <w:t>⠭� ��</w:t>
      </w:r>
      <w:r>
        <w:rPr/>
        <w:t>室��� � 㦠�</w:t>
      </w:r>
      <w:r>
        <w:rPr/>
        <w:t>. � �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</w:t>
      </w:r>
      <w:r>
        <w:rPr/>
        <w:t>, � ��� ���� ���� ������ �� �</w:t>
      </w:r>
      <w:r>
        <w:rPr/>
        <w:t>࠭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㬫���� ���� �� ����� � ����� �</w:t>
      </w:r>
      <w:r>
        <w:rPr/>
        <w:t>ਧ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稭� � ᫥��</w:t>
      </w:r>
      <w:r>
        <w:rPr/>
        <w:t xml:space="preserve">⢨� </w:t>
      </w:r>
      <w:r>
        <w:rPr/>
        <w:t>ᮡ�⨩ ᫨</w:t>
      </w:r>
      <w:r>
        <w:rPr/>
        <w:t>誮� ᫮���</w:t>
      </w:r>
      <w:r>
        <w:rPr/>
        <w:t>, ᫨</w:t>
      </w:r>
      <w:r>
        <w:rPr/>
        <w:t>誮� ���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�</w:t>
      </w:r>
      <w:r>
        <w:rPr/>
        <w:t>, �⮡� ���� ��</w:t>
      </w:r>
      <w:r>
        <w:rPr/>
        <w:t>ࠦ���</w:t>
      </w:r>
      <w:r>
        <w:rPr/>
        <w:t>묨 � �⮩ �</w:t>
      </w:r>
      <w:r>
        <w:rPr/>
        <w:t>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楫��</w:t>
      </w:r>
      <w:r>
        <w:rPr/>
        <w:t>, �� ��� ��</w:t>
      </w:r>
      <w:r>
        <w:rPr/>
        <w:t>墠祭��� ���</w:t>
      </w:r>
      <w:r>
        <w:rPr/>
        <w:t>ᣮ�</w:t>
      </w:r>
      <w:r>
        <w:rPr/>
        <w:t>栬� �������</w:t>
      </w:r>
      <w:r>
        <w:rPr/>
        <w:t>,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㭨�⮦��� �������騥 </w:t>
      </w:r>
      <w:r>
        <w:rPr/>
        <w:t xml:space="preserve">⠬ </w:t>
      </w:r>
      <w:r>
        <w:rPr/>
        <w:t>樢�����樨</w:t>
      </w:r>
      <w:r>
        <w:rPr/>
        <w:t xml:space="preserve">. ������, � </w:t>
      </w:r>
      <w:r>
        <w:rPr/>
        <w:t>᢮� ��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㫠 � ���</w:t>
      </w:r>
      <w:r>
        <w:rPr/>
        <w:t>ᣮ�</w:t>
      </w:r>
      <w:r>
        <w:rPr/>
        <w:t>᪠� ������</w:t>
      </w:r>
      <w:r>
        <w:rPr/>
        <w:t>. � ��� ���� ���</w:t>
      </w:r>
      <w:r>
        <w:rPr/>
        <w:t>㯨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��</w:t>
      </w:r>
      <w:r>
        <w:rPr/>
        <w:t xml:space="preserve">訩�� ����� </w:t>
      </w:r>
      <w:r>
        <w:rPr/>
        <w:t xml:space="preserve">- ������⢨� </w:t>
      </w:r>
      <w:r>
        <w:rPr/>
        <w:t>५����</w:t>
      </w:r>
      <w:r>
        <w:rPr/>
        <w:t>, ������, �����⨧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>
          <w:rtl w:val="true"/>
        </w:rPr>
        <w:t>ﭭ</w:t>
      </w:r>
      <w:r>
        <w:rPr/>
        <w:t>�� �஧� ��থ��� ᨭ������</w:t>
      </w:r>
      <w:r>
        <w:rPr/>
        <w:t>, ����</w:t>
      </w:r>
      <w:r>
        <w:rPr/>
        <w:t>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�� ������᫥���� ��</w:t>
      </w:r>
      <w:r>
        <w:rPr/>
        <w:t>୨�����</w:t>
      </w:r>
      <w:r>
        <w:rPr/>
        <w:t>. � � ���� �</w:t>
      </w:r>
      <w:r>
        <w:rPr/>
        <w:t>뫮 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⮩ �</w:t>
      </w:r>
      <w:r>
        <w:rPr/>
        <w:t>஡����</w:t>
      </w:r>
      <w:r>
        <w:rPr/>
        <w:t>, �</w:t>
      </w:r>
      <w:r>
        <w:rPr/>
        <w:t>襭��</w:t>
      </w:r>
      <w:r>
        <w:rPr/>
        <w:t>, ��������� � ��</w:t>
      </w:r>
      <w:r>
        <w:rPr/>
        <w:t>ய� �� �⮫�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</w:t>
      </w:r>
      <w:r>
        <w:rPr/>
        <w:t>䥮���쭠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 ������</w:t>
      </w:r>
      <w:r>
        <w:rPr/>
        <w:t>, ����� �� ������</w:t>
      </w:r>
      <w:r>
        <w:rPr/>
        <w:t>뢠� �</w:t>
      </w:r>
      <w:r>
        <w:rPr/>
        <w:t>ࠥ</w:t>
      </w:r>
      <w:r>
        <w:rPr/>
        <w:t>㣮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� ����� �����</w:t>
      </w:r>
      <w:r>
        <w:rPr/>
        <w:t>, �� ������ ����</w:t>
      </w:r>
      <w:r>
        <w:rPr/>
        <w:t>訫�� �� 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ᯮ�� ��� ����</w:t>
      </w:r>
      <w:r>
        <w:rPr/>
        <w:t>! ������� �� ��� ����� ᫠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⥯���</w:t>
      </w:r>
      <w:r>
        <w:rPr/>
        <w:t>, ����� ���������, ��� ����� ��������� ᫥��, � �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�� �ய��⨫ �� ��� ���� �஭���</w:t>
      </w:r>
      <w:r>
        <w:rPr/>
        <w:t xml:space="preserve">. � </w:t>
      </w:r>
      <w:r>
        <w:rPr/>
        <w:t>ᠬ �� �� ᢨ��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뫮 �� ����⥫쭮 ����㯨�� </w:t>
      </w:r>
      <w:r>
        <w:rPr/>
        <w:t>⠪. �� �, �� �</w:t>
      </w:r>
      <w:r>
        <w:rPr/>
        <w:t>।��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</w:t>
      </w:r>
      <w:r>
        <w:rPr/>
        <w:t>, �� �</w:t>
      </w:r>
      <w:r>
        <w:rPr/>
        <w:t>訫��� �� �� �</w:t>
      </w:r>
      <w:r>
        <w:rPr/>
        <w:t>ࠧ�</w:t>
      </w:r>
      <w:r>
        <w:rPr/>
        <w:t>. ��� �������, � �᫨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 </w:t>
      </w:r>
      <w:r>
        <w:rPr/>
        <w:t>⠪ ᫥� �� �</w:t>
      </w:r>
      <w:r>
        <w:rPr/>
        <w:t>ᥬ �ॢ���� ᨣ�����</w:t>
      </w:r>
      <w:r>
        <w:rPr/>
        <w:t>, �⮣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ந��</w:t>
      </w:r>
      <w:r>
        <w:rPr/>
        <w:t>諮</w:t>
      </w:r>
      <w:r>
        <w:rPr/>
        <w:t>. ���⮬� � �� ��� �������� ��</w:t>
      </w:r>
      <w:r>
        <w:rPr/>
        <w:t>稢襥�� 宫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�</w:t>
      </w:r>
      <w:r>
        <w:rPr/>
        <w:t>, � ������ � ��</w:t>
      </w:r>
      <w:r>
        <w:rPr/>
        <w:t>諮� � �������� ������� �� �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㦥 ���⨫��� � ���</w:t>
      </w:r>
      <w:r>
        <w:rPr/>
        <w:t>, � ��� - � �����</w:t>
      </w:r>
      <w:r>
        <w:rPr/>
        <w:t>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 ��</w:t>
      </w:r>
      <w:r>
        <w:rPr/>
        <w:t>ਪᠭ�</w:t>
      </w:r>
      <w:r>
        <w:rPr/>
        <w:t xml:space="preserve">. ���� </w:t>
      </w:r>
      <w:r>
        <w:rPr/>
        <w:t>㫥⥫</w:t>
      </w:r>
      <w:r>
        <w:rPr/>
        <w:t>, �⮡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墠�� ���</w:t>
      </w:r>
      <w:r>
        <w:rPr/>
        <w:t>ᣮ�</w:t>
      </w:r>
      <w:r>
        <w:rPr/>
        <w:t>᪨� �������</w:t>
      </w:r>
      <w:r>
        <w:rPr/>
        <w:t>. ����</w:t>
      </w:r>
      <w:r>
        <w:rPr/>
        <w:t>᪨� ��୨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�</w:t>
      </w:r>
      <w:r>
        <w:rPr/>
        <w:t>. ���</w:t>
      </w:r>
      <w:r>
        <w:rPr/>
        <w:t>騭�</w:t>
      </w:r>
      <w:r>
        <w:rPr/>
        <w:t>, ��� � ��</w:t>
      </w:r>
      <w:r>
        <w:rPr/>
        <w:t>ਪ�</w:t>
      </w:r>
      <w:r>
        <w:rPr/>
        <w:t>, ����� ⠪ �</w:t>
      </w:r>
      <w:r>
        <w:rPr/>
        <w:t>㦥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஭</w:t>
      </w:r>
      <w:r>
        <w:rPr/>
        <w:t>﫨 �</w:t>
      </w:r>
      <w:r>
        <w:rPr/>
        <w:t>९����</w:t>
      </w:r>
      <w:r>
        <w:rPr/>
        <w:t>, ����</w:t>
      </w:r>
      <w:r>
        <w:rPr/>
        <w:t>稫� �� ���</w:t>
      </w:r>
      <w:r>
        <w:rPr>
          <w:rtl w:val="true"/>
        </w:rPr>
        <w:t>ࠤ</w:t>
      </w:r>
      <w:r>
        <w:rPr/>
        <w:t>�</w:t>
      </w:r>
      <w:r>
        <w:rPr/>
        <w:t>, ����� �</w:t>
      </w:r>
      <w:r>
        <w:rPr/>
        <w:t>뫠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 ��</w:t>
      </w:r>
      <w:r>
        <w:rPr/>
        <w:t>६��⨫ �� �� ���஢</w:t>
      </w:r>
      <w:r>
        <w:rPr/>
        <w:t>, ��� ����� ��� ᪮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 ���� � �� �����</w:t>
      </w:r>
      <w:r>
        <w:rPr/>
        <w:t>, ��������� ����, ���� �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, ���� � ������ ��, �� ��� ������ ����.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ਭ</w:t>
      </w:r>
      <w:r>
        <w:rPr/>
        <w:t>. �� ��� ��</w:t>
      </w:r>
      <w:r>
        <w:rPr/>
        <w:t>室���� �</w:t>
      </w:r>
      <w:r>
        <w:rPr/>
        <w:t>࠭���</w:t>
      </w:r>
      <w:r>
        <w:rPr/>
        <w:t>, ��� ��� ⮣�, �⮡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 ��᪠���� ᫨</w:t>
      </w:r>
      <w:r>
        <w:rPr/>
        <w:t>誮� ����� �����</w:t>
      </w:r>
      <w:r>
        <w:rPr/>
        <w:t>-���</w:t>
      </w:r>
      <w:r>
        <w:rPr/>
        <w:t>ࠬ</w:t>
      </w:r>
      <w:r>
        <w:rPr/>
        <w:t>, ⠪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�</w:t>
      </w:r>
      <w:r>
        <w:rPr/>
        <w:t>ᣮ�᪮�� ���. �� �</w:t>
      </w:r>
      <w:r>
        <w:rPr/>
        <w:t>ࠩ��� ��</w:t>
      </w:r>
      <w:r>
        <w:rPr/>
        <w:t>砩 � �� �</w:t>
      </w:r>
      <w:r>
        <w:rPr/>
        <w:t>ᯮ�</w:t>
      </w:r>
      <w:r>
        <w:rPr/>
        <w:t>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���室�� ��</w:t>
      </w:r>
      <w:r>
        <w:rPr/>
        <w:t>ᬨ�᪨� ��ࠡ��</w:t>
      </w:r>
      <w:r>
        <w:rPr/>
        <w:t>. ���</w:t>
      </w:r>
      <w:r>
        <w:rPr/>
        <w:t>ࠬ 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 �</w:t>
      </w:r>
      <w:r>
        <w:rPr/>
        <w:t>뫮 ����饭�</w:t>
      </w:r>
      <w:r>
        <w:rPr/>
        <w:t xml:space="preserve">, �� �� ��� �� </w:t>
      </w:r>
      <w:r>
        <w:rPr/>
        <w:t>㢨���� 祣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뫮 ��</w:t>
      </w:r>
      <w:r>
        <w:rPr/>
        <w:t>୮� �६�</w:t>
      </w:r>
      <w:r>
        <w:rPr/>
        <w:t>, �� � ��� ������ ��� �� �</w:t>
      </w:r>
      <w:r>
        <w:rPr/>
        <w:t>뫮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</w:t>
      </w:r>
      <w:r>
        <w:rPr/>
        <w:t>砫��� ��᫥ �⫥� ��� ����</w:t>
      </w:r>
      <w:r>
        <w:rPr/>
        <w:t xml:space="preserve">. ��� </w:t>
      </w:r>
      <w:r>
        <w:rPr/>
        <w:t>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��饬� ���</w:t>
      </w:r>
      <w:r>
        <w:rPr/>
        <w:t>, ���� ��� ���� � ��, ��� ����</w:t>
      </w:r>
      <w:r>
        <w:rPr/>
        <w:t>誨 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 ��</w:t>
      </w:r>
      <w:r>
        <w:rPr/>
        <w:t>蠫��� �����</w:t>
      </w:r>
      <w:r>
        <w:rPr/>
        <w:t>, ��</w:t>
      </w:r>
      <w:r>
        <w:rPr/>
        <w:t>㪨 ⮯��</w:t>
      </w:r>
      <w:r>
        <w:rPr/>
        <w:t xml:space="preserve">, ��� </w:t>
      </w:r>
      <w:r>
        <w:rPr/>
        <w:t>ᮡ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����� �� ��� �� 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</w:t>
      </w:r>
      <w:r>
        <w:rPr/>
        <w:t>⠭�������. � ��</w:t>
      </w:r>
      <w:r>
        <w:rPr>
          <w:rtl w:val="true"/>
        </w:rPr>
        <w:t>ࢮ</w:t>
      </w:r>
      <w:r>
        <w:rPr/>
        <w:t>� 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</w:t>
      </w:r>
      <w:r>
        <w:rPr/>
        <w:t>ᬮ����</w:t>
      </w:r>
      <w:r>
        <w:rPr/>
        <w:t>. ��⮬ ����� �</w:t>
      </w:r>
      <w:r>
        <w:rPr/>
        <w:t>㪮� �墠⨫��� �� ����㤭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誨</w:t>
      </w:r>
      <w:r>
        <w:rPr/>
        <w:t>, ��� ���</w:t>
      </w:r>
      <w:r>
        <w:rPr/>
        <w:t>祭��</w:t>
      </w:r>
      <w:r>
        <w:rPr/>
        <w:t>, ��</w:t>
      </w:r>
      <w:r>
        <w:rPr/>
        <w:t>諨 �� �</w:t>
      </w:r>
      <w:r>
        <w:rPr/>
        <w:t>।��� ��</w:t>
      </w:r>
      <w:r>
        <w:rPr/>
        <w:t>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騭�</w:t>
      </w:r>
      <w:r>
        <w:rPr/>
        <w:t>, ���</w:t>
      </w:r>
      <w:r>
        <w:rPr/>
        <w:t>ࠬ</w:t>
      </w:r>
      <w:r>
        <w:rPr/>
        <w:t>뢠�</w:t>
      </w:r>
      <w:r>
        <w:rPr/>
        <w:t>, ��</w:t>
      </w:r>
      <w:r>
        <w:rPr/>
        <w:t>襫 ��� ���</w:t>
      </w:r>
      <w:r>
        <w:rPr/>
        <w:t>⡥��.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��� ���</w:t>
      </w:r>
      <w:r>
        <w:rPr/>
        <w:t>拉</w:t>
      </w:r>
      <w:r>
        <w:rPr/>
        <w:t>, � ⮫</w:t>
      </w:r>
      <w:r>
        <w:rPr/>
        <w:t>쪮 ��� ��� � ���� ��������� � 襤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, �� ����� �� ���</w:t>
      </w:r>
      <w:r>
        <w:rPr/>
        <w:t>ࠫ��</w:t>
      </w:r>
      <w:r>
        <w:rPr/>
        <w:t>, �� ��</w:t>
      </w:r>
      <w:r>
        <w:rPr/>
        <w:t>ମ��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樥�</w:t>
      </w:r>
      <w:r>
        <w:rPr/>
        <w:t>, � ���</w:t>
      </w:r>
      <w:r>
        <w:rPr/>
        <w:t>ன �� �� ��� ������� ᢮�</w:t>
      </w:r>
      <w:r>
        <w:rPr/>
        <w:t>, ��</w:t>
      </w:r>
      <w:r>
        <w:rPr/>
        <w:t>襭��� ��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</w:t>
      </w:r>
      <w:r>
        <w:rPr/>
        <w:t>᪫���� ��</w:t>
      </w:r>
      <w:r>
        <w:rPr/>
        <w:t>, - �� ���� �</w:t>
      </w:r>
      <w:r>
        <w:rPr/>
        <w:t>ॢ�⨫��� � �ઠ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 ���</w:t>
      </w:r>
      <w:r>
        <w:rPr/>
        <w:t>, ����</w:t>
      </w:r>
      <w:r>
        <w:rPr/>
        <w:t>騩 �</w:t>
      </w:r>
      <w:r>
        <w:rPr/>
        <w:t xml:space="preserve">⠤� </w:t>
      </w:r>
      <w:r>
        <w:rPr/>
        <w:t>ᢨ���</w:t>
      </w:r>
      <w:r>
        <w:rPr/>
        <w:t>, ���</w:t>
      </w:r>
      <w:r>
        <w:rPr/>
        <w:t>ண� � ⮫</w:t>
      </w:r>
      <w:r>
        <w:rPr/>
        <w:t>쪮 �� ����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</w:t>
      </w:r>
      <w:r>
        <w:rPr/>
        <w:t>᪨� �������</w:t>
      </w:r>
      <w:r>
        <w:rPr/>
        <w:t>, ����</w:t>
      </w:r>
      <w:r>
        <w:rPr/>
        <w:t>騩 ���� ������� ���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? - � </w:t>
      </w:r>
      <w:r>
        <w:rPr/>
        <w:t>ᨭ�� ������ ������ �</w:t>
      </w:r>
      <w:r>
        <w:rPr/>
        <w:t>뫠 �</w:t>
      </w:r>
      <w:r>
        <w:rPr/>
        <w:t>ॢ���</w:t>
      </w:r>
      <w:r>
        <w:rPr/>
        <w:t xml:space="preserve">. - ����� </w:t>
      </w:r>
      <w:r>
        <w:rPr/>
        <w:t>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 ������ ����� ���</w:t>
      </w:r>
      <w:r>
        <w:rPr/>
        <w:t>砬�</w:t>
      </w:r>
      <w:r>
        <w:rPr/>
        <w:t>. - �</w:t>
      </w:r>
      <w:r>
        <w:rPr/>
        <w:t>ப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஦�����</w:t>
      </w:r>
      <w:r>
        <w:rPr/>
        <w:t xml:space="preserve">. � </w:t>
      </w:r>
      <w:r>
        <w:rPr/>
        <w:t>ࠧ�����</w:t>
      </w:r>
      <w:r>
        <w:rPr/>
        <w:t>, ��</w:t>
      </w:r>
      <w:r>
        <w:rPr/>
        <w:t>ࠫ � ��� � ᯮ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㫠�� ���릪�</w:t>
      </w:r>
      <w:r>
        <w:rPr/>
        <w:t xml:space="preserve">, � � ⥯��� ⠪ ᫠�, ��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ᯮ����� � ��</w:t>
      </w:r>
      <w:r>
        <w:rPr/>
        <w:t>⢥. �� ����</w:t>
      </w:r>
      <w:r>
        <w:rPr/>
        <w:t>室�����</w:t>
      </w:r>
      <w:r>
        <w:rPr/>
        <w:t>, � ��</w:t>
      </w:r>
      <w:r>
        <w:rPr/>
        <w:t>।�� ᢮� ��</w:t>
      </w:r>
      <w:r>
        <w:rPr/>
        <w:t>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�� ���� ���� � � </w:t>
      </w:r>
      <w:r>
        <w:rPr/>
        <w:t>ᠬ���� �ਫ�⥫ �</w:t>
      </w:r>
      <w:r>
        <w:rPr/>
        <w:t>. ������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매�</w:t>
      </w:r>
      <w:r>
        <w:rPr/>
        <w:t>஢�����</w:t>
      </w:r>
      <w:r>
        <w:rPr/>
        <w:t>, � ��⮬ �</w:t>
      </w:r>
      <w:r>
        <w:rPr/>
        <w:t>᪠�� ��ࠡ�� � ����᪮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</w:t>
      </w:r>
      <w:r>
        <w:rPr/>
        <w:t>ᮥ�������� � ⮢��</w:t>
      </w:r>
      <w:r>
        <w:rPr/>
        <w:t>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ਭ ���</w:t>
      </w:r>
      <w:r>
        <w:rPr>
          <w:rtl w:val="true"/>
        </w:rPr>
        <w:t>ﭭ</w:t>
      </w:r>
      <w:r>
        <w:rPr/>
        <w:t>� ��</w:t>
      </w:r>
      <w:r>
        <w:rPr/>
        <w:t>⠫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... </w:t>
      </w:r>
      <w:r>
        <w:rPr/>
        <w:t>᢮�� �ப�� �</w:t>
      </w:r>
      <w:r>
        <w:rPr/>
        <w:t>몠</w:t>
      </w:r>
      <w:r>
        <w:rPr/>
        <w:t>... �</w:t>
      </w:r>
      <w:r>
        <w:rPr/>
        <w:t xml:space="preserve">࠭��� </w:t>
      </w:r>
      <w:r>
        <w:rPr/>
        <w:t>㯮��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 ������� �</w:t>
      </w:r>
      <w:r>
        <w:rPr/>
        <w:t>... ����</w:t>
      </w:r>
      <w:r>
        <w:rPr/>
        <w:t>樭</w:t>
      </w:r>
      <w:r>
        <w:rPr/>
        <w:t>᪨� �����</w:t>
      </w:r>
      <w:r>
        <w:rPr/>
        <w:t>⢮�, - ��� ����</w:t>
      </w:r>
      <w:r>
        <w:rPr/>
        <w:t>㫠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 �</w:t>
      </w:r>
      <w:r>
        <w:rPr/>
        <w:t>ਡ��� �����</w:t>
      </w:r>
      <w:r>
        <w:rPr/>
        <w:t>뢠�� ���� ������ 祫����᪮�� ⥫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᪨���� ������</w:t>
      </w:r>
      <w:r>
        <w:rPr/>
        <w:t>⢠, ����� ����</w:t>
      </w:r>
      <w:r>
        <w:rPr/>
        <w:t xml:space="preserve">稢��� ��� </w:t>
      </w:r>
      <w:r>
        <w:rPr/>
        <w:t>࠭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㬠� �� �⮬</w:t>
      </w:r>
      <w:r>
        <w:rPr/>
        <w:t>. �, ����</w:t>
      </w:r>
      <w:r>
        <w:rPr/>
        <w:t>筮</w:t>
      </w:r>
      <w:r>
        <w:rPr/>
        <w:t xml:space="preserve">, �� ��� ���� </w:t>
      </w:r>
      <w:r>
        <w:rPr/>
        <w:t>㢠�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⮬ � �</w:t>
      </w:r>
      <w:r>
        <w:rPr/>
        <w:t>ᯮ���� ��</w:t>
      </w:r>
      <w:r>
        <w:rPr>
          <w:rtl w:val="true"/>
        </w:rPr>
        <w:t>אַ</w:t>
      </w:r>
      <w:r>
        <w:rPr/>
        <w:t>� �ਪ�� ����� ��ᯮ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ࠧ</w:t>
      </w:r>
      <w:r>
        <w:rPr/>
        <w:t xml:space="preserve">㡥����� </w:t>
      </w:r>
      <w:r>
        <w:rPr/>
        <w:t>᢮�� ����� � ⮬</w:t>
      </w:r>
      <w:r>
        <w:rPr/>
        <w:t>, 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>祬 ���</w:t>
      </w:r>
      <w:r>
        <w:rPr/>
        <w:t>. ���⮬� � �� �</w:t>
      </w:r>
      <w:r>
        <w:rPr/>
        <w:t>訫�� ����� 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祩</w:t>
      </w:r>
      <w:r>
        <w:rPr/>
        <w:t>, - �</w:t>
      </w:r>
      <w:r>
        <w:rPr/>
        <w:t>த����� ��</w:t>
      </w:r>
      <w:r>
        <w:rPr/>
        <w:t xml:space="preserve">. - � </w:t>
      </w:r>
      <w:r>
        <w:rPr/>
        <w:t>᪠���</w:t>
      </w:r>
      <w:r>
        <w:rPr/>
        <w:t>, �� ������ ��� �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���� ����, ��� ��������� �� 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 ������ ����</w:t>
      </w:r>
      <w:r>
        <w:rPr/>
        <w:t>, � ��</w:t>
      </w:r>
      <w:r>
        <w:rPr/>
        <w:t>ࠢ����</w:t>
      </w:r>
      <w:r>
        <w:rPr/>
        <w:t>. ��, �� �</w:t>
      </w:r>
      <w:r>
        <w:rPr/>
        <w:t>ࠢ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 ��� ���</w:t>
      </w:r>
      <w:r>
        <w:rPr/>
        <w:t>. 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 ��� �</w:t>
      </w:r>
      <w:r>
        <w:rPr/>
        <w:t>ய���� ᬥ���� ⥬�</w:t>
      </w:r>
      <w:r>
        <w:rPr/>
        <w:t>. 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ﭭ</w:t>
      </w:r>
      <w:r>
        <w:rPr/>
        <w:t>�� �����</w:t>
      </w:r>
      <w:r>
        <w:rPr/>
        <w:t>. ��� ���� �� ����. ���� �� �</w:t>
      </w:r>
      <w:r>
        <w:rPr/>
        <w:t>ᬥ����� 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 ��� �� </w:t>
      </w:r>
      <w:r>
        <w:rPr/>
        <w:t>᪠����</w:t>
      </w:r>
      <w:r>
        <w:rPr/>
        <w:t xml:space="preserve">, ��� ���� �� </w:t>
      </w:r>
      <w:r>
        <w:rPr/>
        <w:t>㤠</w:t>
      </w:r>
      <w:r>
        <w:rPr/>
        <w:t xml:space="preserve">ਫ �� </w:t>
      </w:r>
      <w:r>
        <w:rPr/>
        <w:t>祫����� 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ᠬ �⮣� �� ����</w:t>
      </w:r>
      <w:r>
        <w:rPr/>
        <w:t>. ��᪮��� ��</w:t>
      </w:r>
      <w:r>
        <w:rPr/>
        <w:t>஭ � �� ��� ������� ��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 ���� �</w:t>
      </w:r>
      <w:r>
        <w:rPr/>
        <w:t>뫮 ��� 祬 �������� ������</w:t>
      </w:r>
      <w:r>
        <w:rPr/>
        <w:t>, �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 � ���</w:t>
      </w:r>
      <w:r>
        <w:rPr/>
        <w:t>. �������, �� � ��</w:t>
      </w:r>
      <w:r>
        <w:rPr/>
        <w:t>㡨�� ��� �� � �� �⥫ �� 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।�� �� ��� ������ ���</w:t>
      </w:r>
      <w:r>
        <w:rPr/>
        <w:t xml:space="preserve">릪� �� </w:t>
      </w:r>
      <w:r>
        <w:rPr/>
        <w:t>ᠬ�� ����</w:t>
      </w:r>
      <w:r>
        <w:rPr/>
        <w:t>, 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</w:t>
      </w:r>
      <w:r>
        <w:rPr/>
        <w:t>. �� �᫨ � ⠪, � �� ���</w:t>
      </w:r>
      <w:r>
        <w:rPr/>
        <w:t>쬠 ��</w:t>
      </w:r>
      <w:r>
        <w:rPr/>
        <w:t>࠭��� ᮢ�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ᮬ�������</w:t>
      </w:r>
      <w:r>
        <w:rPr/>
        <w:t>, �����</w:t>
      </w:r>
      <w:r>
        <w:rPr/>
        <w:t>஢�� �� �� ᢮� �।�⥫��</w:t>
      </w:r>
      <w:r>
        <w:rPr/>
        <w:t>⢮ ��</w:t>
      </w:r>
      <w:r>
        <w:rPr/>
        <w:t>࠭��</w:t>
      </w:r>
      <w:r>
        <w:rPr/>
        <w:t>. ���</w:t>
      </w:r>
      <w:r>
        <w:rPr/>
        <w:t>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⥫ �</w:t>
      </w:r>
      <w:r>
        <w:rPr/>
        <w:t>த������ ᢮� ��ॣ����� � �࠭��஬ � ��ᬮ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⮣� �</w:t>
      </w:r>
      <w:r>
        <w:rPr/>
        <w:t>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 �</w:t>
      </w:r>
      <w:r>
        <w:rPr/>
        <w:t>ਡ������� � ���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ᥩ��</w:t>
      </w:r>
      <w:r>
        <w:rPr/>
        <w:t xml:space="preserve">, - </w:t>
      </w:r>
      <w:r>
        <w:rPr/>
        <w:t>᪠��� ��</w:t>
      </w:r>
      <w:r>
        <w:rPr/>
        <w:t>, - � �����᫮���� ��� ��</w:t>
      </w:r>
      <w:r>
        <w:rPr/>
        <w:t>砩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஦�</w:t>
      </w:r>
      <w:r>
        <w:rPr/>
        <w:t xml:space="preserve">, ��� </w:t>
      </w:r>
      <w:r>
        <w:rPr/>
        <w:t>ᬮ�५� � ��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祬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>,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 ���</w:t>
      </w:r>
      <w:r>
        <w:rPr/>
        <w:t>, �� ��� �⤥�</w:t>
      </w:r>
      <w:r>
        <w:rPr/>
        <w:t>㫠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����,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᪮</w:t>
      </w:r>
      <w:r>
        <w:rPr>
          <w:rtl w:val="true"/>
        </w:rPr>
        <w:t>࡫</w:t>
      </w:r>
      <w:r>
        <w:rPr/>
        <w:t>�� ����, - ��</w:t>
      </w:r>
      <w:r>
        <w:rPr/>
        <w:t>᪫���� ��</w:t>
      </w:r>
      <w:r>
        <w:rPr/>
        <w:t>. - � ᪮</w:t>
      </w:r>
      <w:r>
        <w:rPr/>
        <w:t>॥ 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</w:t>
      </w:r>
      <w:r>
        <w:rPr/>
        <w:t xml:space="preserve">ॢ��� � ��� </w:t>
      </w:r>
      <w:r>
        <w:rPr/>
        <w:t>⠪��� �����⭮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? � ⮫</w:t>
      </w:r>
      <w:r>
        <w:rPr/>
        <w:t>쪮 �����⥭</w:t>
      </w:r>
      <w:r>
        <w:rPr/>
        <w:t>? ������� � �����⥭?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</w:t>
      </w:r>
      <w:r>
        <w:rPr/>
        <w:t>騩 ��� � ������ ��</w:t>
      </w:r>
      <w:r>
        <w:rPr/>
        <w:t>⠫���? �� ���� ���� ��</w:t>
      </w:r>
      <w:r>
        <w:rPr/>
        <w:t>ࠪ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���� ������</w:t>
      </w:r>
      <w:r>
        <w:rPr/>
        <w:t xml:space="preserve">. �������� ��� </w:t>
      </w:r>
      <w:r>
        <w:rPr/>
        <w:t>ࠧ����� ���</w:t>
      </w:r>
      <w:r>
        <w:rPr/>
        <w:t xml:space="preserve">... - � </w:t>
      </w:r>
      <w:r>
        <w:rPr/>
        <w:t>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ᮬ �� �</w:t>
      </w:r>
      <w:r>
        <w:rPr/>
        <w:t xml:space="preserve">⠫ ���� </w:t>
      </w:r>
      <w:r>
        <w:rPr/>
        <w:t>஭�� 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</w:t>
      </w:r>
      <w:r>
        <w:rPr/>
        <w:t>ਭ �⮤���</w:t>
      </w:r>
      <w:r>
        <w:rPr/>
        <w:t>㫠�� �� ����</w:t>
      </w:r>
      <w:r>
        <w:rPr/>
        <w:t xml:space="preserve">, ��� </w:t>
      </w:r>
      <w:r>
        <w:rPr/>
        <w:t>ᠬ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�� �� ��⭨��</w:t>
      </w:r>
      <w:r>
        <w:rPr/>
        <w:t>. - �...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</w:t>
      </w:r>
      <w:r>
        <w:rPr/>
        <w:t>㤠��</w:t>
      </w:r>
      <w:r>
        <w:rPr/>
        <w:t xml:space="preserve">⢥ �� ���� ���� ���� ���� - </w:t>
      </w:r>
      <w:r>
        <w:rPr/>
        <w:t>ᠬ� �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</w:t>
      </w:r>
      <w:r>
        <w:rPr/>
        <w:t>㬠�� � �����</w:t>
      </w:r>
      <w:r>
        <w:rPr/>
        <w:t>, - ���������� ���� ���</w:t>
      </w:r>
      <w:r>
        <w:rPr/>
        <w:t>ਭ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饥 </w:t>
      </w:r>
      <w:r>
        <w:rPr/>
        <w:t>᮫�� �ᢥ⨫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</w:t>
      </w:r>
      <w:r>
        <w:rPr/>
        <w:t>筮</w:t>
      </w:r>
      <w:r>
        <w:rPr/>
        <w:t>, ������. � ��� ��</w:t>
      </w:r>
      <w:r>
        <w:rPr/>
        <w:t>砫 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⨫�� �� �������</w:t>
      </w:r>
      <w:r>
        <w:rPr/>
        <w:t>. �������, � ���</w:t>
      </w:r>
      <w:r>
        <w:rPr/>
        <w:t>쥩 �������</w:t>
      </w:r>
      <w:r>
        <w:rPr/>
        <w:t>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㬮���� �����㫠 ��� � ��� � ��</w:t>
      </w:r>
      <w:r>
        <w:rPr/>
        <w:t>ᨫ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 �⨬ </w:t>
      </w:r>
      <w:r>
        <w:rPr/>
        <w:t>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! - �� ��</w:t>
      </w:r>
      <w:r>
        <w:rPr/>
        <w:t>ᬮ�५ �� ������</w:t>
      </w:r>
      <w:r>
        <w:rPr/>
        <w:t>騩 ���</w:t>
      </w:r>
      <w:r>
        <w:rPr/>
        <w:t>, ���⢠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ମ�</w:t>
      </w:r>
      <w:r>
        <w:rPr/>
        <w:t xml:space="preserve">, �� </w:t>
      </w:r>
      <w:r>
        <w:rPr/>
        <w:t>梥⮬ ��᪮�쪮 �� ���������� ������</w:t>
      </w:r>
      <w:r>
        <w:rPr/>
        <w:t>. -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! - �� ��� </w:t>
      </w:r>
      <w:r>
        <w:rPr/>
        <w:t>ࠧ ��� �</w:t>
      </w:r>
      <w:r>
        <w:rPr/>
        <w:t>墠⨫� ��� ������ �� 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, ������, �᫨ �� ��-����� 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</w:t>
      </w:r>
      <w:r>
        <w:rPr/>
        <w:t>. � ���� �� �</w:t>
      </w:r>
      <w:r>
        <w:rPr/>
        <w:t>४��� ��</w:t>
      </w:r>
      <w:r>
        <w:rPr/>
        <w:t>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</w:t>
      </w:r>
      <w:r>
        <w:rPr/>
        <w:t xml:space="preserve">饭 �� �� </w:t>
      </w:r>
      <w:r>
        <w:rPr/>
        <w:t>ᥪ���</w:t>
      </w:r>
      <w:r>
        <w:rPr/>
        <w:t>, ���</w:t>
      </w:r>
      <w:r>
        <w:rPr/>
        <w:t>ਭ</w:t>
      </w:r>
      <w:r>
        <w:rPr/>
        <w:t>. �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㬥�� ���㤨�� ��� �����</w:t>
      </w:r>
      <w:r>
        <w:rPr/>
        <w:t>. ��� �� ����� ��</w:t>
      </w:r>
      <w:r>
        <w:rPr/>
        <w:t>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-����� ����� </w:t>
      </w:r>
      <w:r>
        <w:rPr/>
        <w:t>᪠����</w:t>
      </w:r>
      <w:r>
        <w:rPr/>
        <w:t>, �� ����� ���? -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祭� 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 ��� ������ ���� � ����� ���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</w:t>
      </w:r>
      <w:r>
        <w:rPr/>
        <w:t>砫� �� �⥫ ����� �� �</w:t>
      </w:r>
      <w:r>
        <w:rPr/>
        <w:t>࠭�� � ��ᮥ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஫�</w:t>
      </w:r>
      <w:r>
        <w:rPr/>
        <w:t>, ��⮬ �� ���</w:t>
      </w:r>
      <w:r>
        <w:rPr/>
        <w:t>㬠� �</w:t>
      </w:r>
      <w:r>
        <w:rPr/>
        <w:t>᢮������ ������ �����</w:t>
      </w:r>
      <w:r>
        <w:rPr/>
        <w:t>. �</w:t>
      </w:r>
      <w:r>
        <w:rPr/>
        <w:t>ਭ�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 �������</w:t>
      </w:r>
      <w:r>
        <w:rPr/>
        <w:t>쥬</w:t>
      </w:r>
      <w:r>
        <w:rPr/>
        <w:t>, �� ��</w:t>
      </w:r>
      <w:r>
        <w:rPr/>
        <w:t>ঠ��� ������⭮</w:t>
      </w:r>
      <w:r>
        <w:rPr/>
        <w:t>, 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</w:t>
      </w:r>
      <w:r>
        <w:rPr/>
        <w:t>. ��, ����</w:t>
      </w:r>
      <w:r>
        <w:rPr/>
        <w:t>稢 ��</w:t>
      </w:r>
      <w:r>
        <w:rPr/>
        <w:t>।���</w:t>
      </w:r>
      <w:r>
        <w:rPr/>
        <w:t xml:space="preserve">, </w:t>
      </w:r>
      <w:r>
        <w:rPr/>
        <w:t>ࠧ�� �ਭ��� �� �� ���᪨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</w:t>
      </w:r>
      <w:r>
        <w:rPr/>
        <w:t>墠⨫ �������</w:t>
      </w:r>
      <w:r>
        <w:rPr/>
        <w:t xml:space="preserve">, � ⥯��� ��� ��������� </w:t>
      </w:r>
      <w:r>
        <w:rPr/>
        <w:t>᮫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.. - ��� �� ����� �</w:t>
      </w:r>
      <w:r>
        <w:rPr/>
        <w:t>த������ � �� ����� �</w:t>
      </w:r>
      <w:r>
        <w:rPr/>
        <w:t>⢥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</w:t>
      </w:r>
      <w:r>
        <w:rPr/>
        <w:t>।�� �ᥬ�</w:t>
      </w:r>
      <w:r>
        <w:rPr/>
        <w:t xml:space="preserve">, - </w:t>
      </w:r>
      <w:r>
        <w:rPr/>
        <w:t>᪠��� �����</w:t>
      </w:r>
      <w:r>
        <w:rPr/>
        <w:t>. - ��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易��� </w:t>
      </w:r>
      <w:r>
        <w:rPr/>
        <w:t>- ���� �⠭�, ��</w:t>
      </w:r>
      <w:r>
        <w:rPr/>
        <w:t>㤠 ����� ��㯨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</w:t>
      </w:r>
      <w:r>
        <w:rPr/>
        <w:t xml:space="preserve">, ������, ����� �� ����� ����� ��� </w:t>
      </w:r>
      <w:r>
        <w:rPr/>
        <w:t>᭠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</w:t>
      </w:r>
      <w:r>
        <w:rPr/>
        <w:t>㭨�⮦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������ ���</w:t>
      </w:r>
      <w:r>
        <w:rPr/>
        <w:t>砭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 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�� </w:t>
      </w:r>
      <w:r>
        <w:rPr/>
        <w:t>ᤥ����</w:t>
      </w:r>
      <w:r>
        <w:rPr/>
        <w:t>? - � ����� ��</w:t>
      </w:r>
      <w:r>
        <w:rPr/>
        <w:t>᪫���</w:t>
      </w:r>
      <w:r>
        <w:rPr/>
        <w:t>㫠 ���</w:t>
      </w:r>
      <w:r>
        <w:rPr/>
        <w:t>.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﫨 ��</w:t>
      </w:r>
      <w:r>
        <w:rPr/>
        <w:t>ண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१ �⭨ ��� ���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஥ �६� �� ���� ᬮ�५ �� ��� � ��⮬ �</w:t>
      </w:r>
      <w:r>
        <w:rPr/>
        <w:t>⢥⨫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⥫��� �� �</w:t>
      </w:r>
      <w:r>
        <w:rPr/>
        <w:t>஡</w:t>
      </w:r>
      <w:r>
        <w:rPr/>
        <w:t>㦤��� ������ �������</w:t>
      </w:r>
      <w:r>
        <w:rPr/>
        <w:t>.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६��� � ��������� ࠧ����ਢ�� � �࠭��஬</w:t>
      </w:r>
      <w:r>
        <w:rPr/>
        <w:t>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몮� ��� ��㣠 �祭� ����</w:t>
      </w:r>
      <w:r>
        <w:rPr/>
        <w:t>, �, ����</w:t>
      </w:r>
      <w:r>
        <w:rPr/>
        <w:t>筮</w:t>
      </w:r>
      <w:r>
        <w:rPr/>
        <w:t>, �� 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</w:t>
      </w:r>
      <w:r>
        <w:rPr/>
        <w:t xml:space="preserve">. ������... �� ���-�� </w:t>
      </w:r>
      <w:r>
        <w:rPr/>
        <w:t>᪠���</w:t>
      </w:r>
      <w:r>
        <w:rPr/>
        <w:t>. � �� ���⠢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�</w:t>
      </w:r>
      <w:r>
        <w:rPr/>
        <w:t>, �� ��</w:t>
      </w:r>
      <w:r>
        <w:rPr/>
        <w:t>ண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! - ��� �</w:t>
      </w:r>
      <w:r>
        <w:rPr/>
        <w:t>墠⨫��� �� ���� ������ �㪠��</w:t>
      </w:r>
      <w:r>
        <w:rPr/>
        <w:t>. - ���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</w:t>
      </w:r>
      <w:r>
        <w:rPr/>
        <w:t>諨 � 㬠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 ��</w:t>
      </w:r>
      <w:r>
        <w:rPr/>
        <w:t>㡮 �</w:t>
      </w:r>
      <w:r>
        <w:rPr/>
        <w:t>⢥⨫ ��. - �� ������ �����⨬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ࠢ��</w:t>
      </w:r>
      <w:r>
        <w:rPr/>
        <w:t>. �� �</w:t>
      </w:r>
      <w:r>
        <w:rPr/>
        <w:t>࠭��� ����</w:t>
      </w:r>
      <w:r>
        <w:rPr/>
        <w:t>⢨⥫</w:t>
      </w:r>
      <w:r>
        <w:rPr/>
        <w:t>쭮 ����� 㪠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>, �� �� �⠭�� ������ �� ��</w:t>
      </w:r>
      <w:r>
        <w:rPr/>
        <w:t>ᯫ�⭮</w:t>
      </w:r>
      <w:r>
        <w:rPr/>
        <w:t>. ��� �� �</w:t>
      </w:r>
      <w:r>
        <w:rPr/>
        <w:t>㬥�</w:t>
      </w:r>
      <w:r>
        <w:rPr/>
        <w:t>, �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</w:t>
      </w:r>
      <w:r>
        <w:rPr/>
        <w:t>᢮� ���⮢� ��</w:t>
      </w:r>
      <w:r>
        <w:rPr/>
        <w:t>室</w:t>
      </w:r>
      <w:r>
        <w:rPr/>
        <w:t xml:space="preserve">? ��������� �� �� </w:t>
      </w:r>
      <w:r>
        <w:rPr/>
        <w:t>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 �</w:t>
      </w:r>
      <w:r>
        <w:rPr/>
        <w:t>ᥣ��</w:t>
      </w:r>
      <w:r>
        <w:rPr/>
        <w:t>: " ���� ���ᣮ��� �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��� ���� </w:t>
      </w:r>
      <w:r>
        <w:rPr/>
        <w:t>ᬥ�⥫</w:t>
      </w:r>
      <w:r>
        <w:rPr/>
        <w:t>쭠� ���</w:t>
      </w:r>
      <w:r>
        <w:rPr/>
        <w:t>᭮���</w:t>
      </w:r>
      <w:r>
        <w:rPr/>
        <w:t>?" ����� ����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 ����� ���</w:t>
      </w:r>
      <w:r>
        <w:rPr/>
        <w:t>⠢�� ��� �⪠������ �� ��� �</w:t>
      </w:r>
      <w:r>
        <w:rPr/>
        <w:t>ᨫ��</w:t>
      </w:r>
      <w:r>
        <w:rPr/>
        <w:t>? ���!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>砥</w:t>
      </w:r>
      <w:r>
        <w:rPr/>
        <w:t>, ����� ��� ���</w:t>
      </w:r>
      <w:r>
        <w:rPr/>
        <w:t>짠</w:t>
      </w:r>
      <w:r>
        <w:rPr/>
        <w:t xml:space="preserve">, �� �� </w:t>
      </w:r>
      <w:r>
        <w:rPr/>
        <w:t>㧭��� ���� �����</w:t>
      </w:r>
      <w:r>
        <w:rPr/>
        <w:t>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</w:t>
      </w:r>
      <w:r>
        <w:rPr/>
        <w:t>த��������</w:t>
      </w:r>
      <w:r>
        <w:rPr/>
        <w:t>, 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ண�</w:t>
      </w:r>
      <w:r>
        <w:rPr/>
        <w:t>㫠 � ��</w:t>
      </w:r>
      <w:r>
        <w:rPr/>
        <w:t>४��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⮬� � �����, - �����</w:t>
      </w:r>
      <w:r>
        <w:rPr/>
        <w:t>稫 ��� ������</w:t>
      </w:r>
      <w:r>
        <w:rPr/>
        <w:t>. - � �������� 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㧭���</w:t>
      </w:r>
      <w:r>
        <w:rPr/>
        <w:t>, ����� �� �� ���</w:t>
      </w:r>
      <w:r>
        <w:rPr/>
        <w:t>᪠�� ��ண�</w:t>
      </w:r>
      <w:r>
        <w:rPr/>
        <w:t>. � ��, ����� ����, ���</w:t>
      </w:r>
      <w:r>
        <w:rPr/>
        <w:t>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</w:t>
      </w:r>
      <w:r>
        <w:rPr/>
        <w:t>짮���� �� ������</w:t>
      </w:r>
      <w:r>
        <w:rPr/>
        <w:t>,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 �</w:t>
      </w:r>
      <w:r>
        <w:rPr/>
        <w:t>, ������� �� ���</w:t>
      </w:r>
      <w:r>
        <w:rPr/>
        <w:t>ண� ���</w:t>
      </w:r>
      <w:r>
        <w:rPr/>
        <w:t>, ��</w:t>
      </w:r>
      <w:r>
        <w:rPr/>
        <w:t>祧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諮 ����� ������� �</w:t>
      </w:r>
      <w:r>
        <w:rPr/>
        <w:t>ਪᠭ᪨� �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諨 ������</w:t>
      </w:r>
      <w:r>
        <w:rPr/>
        <w:t>. ��</w:t>
      </w:r>
      <w:r>
        <w:rPr/>
        <w:t>墠⨢ ����� �� ����祭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����� � ᫥���</w:t>
      </w:r>
      <w:r>
        <w:rPr/>
        <w:t>饩</w:t>
      </w:r>
      <w:r>
        <w:rPr/>
        <w:t>.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���� �</w:t>
      </w:r>
      <w:r>
        <w:rPr/>
        <w:t>⢫����� �������� �</w:t>
      </w:r>
      <w:r>
        <w:rPr/>
        <w:t>ࠦ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⨫��</w:t>
      </w:r>
      <w:r>
        <w:rPr/>
        <w:t>ਨ</w:t>
      </w:r>
      <w:r>
        <w:rPr/>
        <w:t>, �� ����</w:t>
      </w:r>
      <w:r>
        <w:rPr/>
        <w:t xml:space="preserve">訫 �� </w:t>
      </w:r>
      <w:r>
        <w:rPr/>
        <w:t>ᨫ� �����</w:t>
      </w:r>
      <w:r>
        <w:rPr/>
        <w:t>砭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�� �९���� �������</w:t>
      </w:r>
      <w:r>
        <w:rPr/>
        <w:t>. ����� �</w:t>
      </w:r>
      <w:r>
        <w:rPr/>
        <w:t>릨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 �</w:t>
      </w:r>
      <w:r>
        <w:rPr/>
        <w:t>᢮����� �ਭ����</w:t>
      </w:r>
      <w:r>
        <w:rPr/>
        <w:t>. �</w:t>
      </w:r>
      <w:r>
        <w:rPr/>
        <w:t>ࠢ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��� ������ � ��⥭�� �� ������</w:t>
      </w:r>
      <w:r>
        <w:rPr/>
        <w:t>, �, ����</w:t>
      </w:r>
      <w:r>
        <w:rPr/>
        <w:t>筮</w:t>
      </w:r>
      <w:r>
        <w:rPr/>
        <w:t>,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⮬�</w:t>
      </w:r>
      <w:r>
        <w:rPr/>
        <w:t>⢮ �� �</w:t>
      </w:r>
      <w:r>
        <w:rPr/>
        <w:t>ࠪ� ���� ࠧ����� 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祫������������ � �</w:t>
      </w:r>
      <w:r>
        <w:rPr/>
        <w:t>᪫��⥫</w:t>
      </w:r>
      <w:r>
        <w:rPr/>
        <w:t>쭠� ��樮������ ������</w:t>
      </w:r>
      <w:r>
        <w:rPr/>
        <w:t xml:space="preserve">஢ </w:t>
      </w:r>
      <w:r>
        <w:rPr/>
        <w:t>(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ࠧ �����࣠���� ����������</w:t>
      </w:r>
      <w:r>
        <w:rPr/>
        <w:t>) �</w:t>
      </w:r>
      <w:r>
        <w:rPr/>
        <w:t>祭� �</w:t>
      </w:r>
      <w:r>
        <w:rPr/>
        <w:t>ਢ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</w:t>
      </w:r>
      <w:r>
        <w:rPr/>
        <w:t>. �</w:t>
      </w:r>
      <w:r>
        <w:rPr/>
        <w:t xml:space="preserve">ਬ����� �� � </w:t>
      </w:r>
      <w:r>
        <w:rPr/>
        <w:t>⠪��� ���� ����</w:t>
      </w:r>
      <w:r>
        <w:rPr/>
        <w:t>饭�� 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ᣮ��� �����⠪����� �� ��</w:t>
      </w:r>
      <w:r>
        <w:rPr/>
        <w:t>ᬮ�</w:t>
      </w:r>
      <w:r>
        <w:rPr/>
        <w:t xml:space="preserve">, ������� </w:t>
      </w:r>
      <w:r>
        <w:rPr/>
        <w:t xml:space="preserve">᢮� </w:t>
      </w:r>
      <w:r>
        <w:rPr/>
        <w:t>䫮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⮨���</w:t>
      </w:r>
      <w:r>
        <w:rPr/>
        <w:t>. ��� ���� �</w:t>
      </w:r>
      <w:r>
        <w:rPr/>
        <w:t>ᯮ�</w:t>
      </w:r>
      <w:r>
        <w:rPr/>
        <w:t>짮��� ����������� �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⥭�� �� ��</w:t>
      </w:r>
      <w:r>
        <w:rPr/>
        <w:t>ࠡ�� � ���७�஢��� ᢮�� �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᫮����. � ��⮬, ����� � ��</w:t>
      </w:r>
      <w:r>
        <w:rPr/>
        <w:t>ᬨ�᪨� ᪠</w:t>
      </w:r>
      <w:r>
        <w:rPr/>
        <w:t>䠭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筨�� </w:t>
      </w:r>
      <w:r>
        <w:rPr/>
        <w:t>ᮢ��</w:t>
      </w:r>
      <w:r>
        <w:rPr/>
        <w:t xml:space="preserve">訫� </w:t>
      </w:r>
      <w:r>
        <w:rPr/>
        <w:t>᢮� ��������� ३�</w:t>
      </w:r>
      <w:r>
        <w:rPr/>
        <w:t>, ������� ��� "��⢠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⥮��</w:t>
      </w:r>
      <w:r>
        <w:rPr/>
        <w:t>". ��</w:t>
      </w:r>
      <w:r>
        <w:rPr/>
        <w:t>५� �஭���� ᪠</w:t>
      </w:r>
      <w:r>
        <w:rPr/>
        <w:t>䠭��� ���</w:t>
      </w:r>
      <w:r>
        <w:rPr/>
        <w:t>ᣮ�</w:t>
      </w:r>
      <w:r>
        <w:rPr/>
        <w:t>楢</w:t>
      </w:r>
      <w:r>
        <w:rPr/>
        <w:t>, � �� ��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</w:t>
      </w:r>
      <w:r>
        <w:rPr/>
        <w:t>. ������ ��</w:t>
      </w:r>
      <w:r>
        <w:rPr/>
        <w:t>஬�� ����</w:t>
      </w:r>
      <w:r>
        <w:rPr/>
        <w:t>, �</w:t>
      </w:r>
      <w:r>
        <w:rPr/>
        <w:t>ࠣ ���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⥬�</w:t>
      </w:r>
      <w:r>
        <w:rPr/>
        <w:t>. ����</w:t>
      </w:r>
      <w:r>
        <w:rPr/>
        <w:t>ࠫ ������� ��</w:t>
      </w:r>
      <w:r>
        <w:rPr/>
        <w:t>墠⨫ �� ��㣨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 xml:space="preserve">, ����� </w:t>
      </w:r>
      <w:r>
        <w:rPr/>
        <w:t>䫮� ���</w:t>
      </w:r>
      <w:r>
        <w:rPr/>
        <w:t>ᣮ�</w:t>
      </w:r>
      <w:r>
        <w:rPr/>
        <w:t>楢 ��</w:t>
      </w:r>
      <w:r>
        <w:rPr/>
        <w:t>ࠦ�� ��� ���������</w:t>
      </w:r>
      <w:r>
        <w:rPr/>
        <w:t>, �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㯫���� ���</w:t>
      </w:r>
      <w:r>
        <w:rPr/>
        <w:t>ᣮ�</w:t>
      </w:r>
      <w:r>
        <w:rPr/>
        <w:t>楢 �뫮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</w:t>
      </w:r>
      <w:r>
        <w:rPr/>
        <w:t>ਪᠭ� ⥬ �६���� ��� ������ ࠧ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</w:t>
      </w:r>
      <w:r>
        <w:rPr/>
        <w:t>, � ����� �� �� �� �⨬ �����, � �� � �</w:t>
      </w:r>
      <w:r>
        <w:rPr/>
        <w:t>࠭��� ���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砫� ��� ��㣠 ��� �</w:t>
      </w:r>
      <w:r>
        <w:rPr/>
        <w:t>।����� �ப�� �</w:t>
      </w:r>
      <w:r>
        <w:rPr/>
        <w:t>몠</w:t>
      </w:r>
      <w:r>
        <w:rPr/>
        <w:t>. ��� �</w:t>
      </w:r>
      <w:r>
        <w:rPr/>
        <w:t>訫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⨣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⠢����� </w:t>
      </w:r>
      <w:r>
        <w:rPr/>
        <w:t>㡥���� ��</w:t>
      </w:r>
      <w:r>
        <w:rPr/>
        <w:t>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諨 ��� ���</w:t>
      </w:r>
      <w:r>
        <w:rPr/>
        <w:t>. � �� �</w:t>
      </w:r>
      <w:r>
        <w:rPr/>
        <w:t>ॡ�</w:t>
      </w:r>
      <w:r>
        <w:rPr>
          <w:rtl w:val="true"/>
        </w:rPr>
        <w:t>ﭮ</w:t>
      </w:r>
      <w:r>
        <w:rPr/>
        <w:t>� ᢥ� ���</w:t>
      </w:r>
      <w:r>
        <w:rPr/>
        <w:t>設� ��</w:t>
      </w:r>
      <w:r>
        <w:rPr/>
        <w:t>ॢ</w:t>
      </w:r>
      <w:r>
        <w:rPr/>
        <w:t>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⫨���� </w:t>
      </w:r>
      <w:r>
        <w:rPr/>
        <w:t>ᥤ����</w:t>
      </w:r>
      <w:r>
        <w:rPr/>
        <w:t>, � ������ ⥭� �</w:t>
      </w:r>
      <w:r>
        <w:rPr/>
        <w:t>஫���� �� �ࠢ�</w:t>
      </w:r>
      <w:r>
        <w:rPr/>
        <w:t>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��</w:t>
      </w:r>
      <w:r>
        <w:rPr/>
        <w:t>ਭ ��</w:t>
      </w:r>
      <w:r>
        <w:rPr/>
        <w:t xml:space="preserve">諠 �� </w:t>
      </w:r>
      <w:r>
        <w:rPr/>
        <w:t>᢮��� ������</w:t>
      </w:r>
      <w:r>
        <w:rPr/>
        <w:t>, ���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 ��� </w:t>
      </w:r>
      <w:r>
        <w:rPr/>
        <w:t>ᯠ��</w:t>
      </w:r>
      <w:r>
        <w:rPr/>
        <w:t>, � ��� �� ����� ������. ����</w:t>
      </w:r>
      <w:r>
        <w:rPr/>
        <w:t>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⨫�� � ����</w:t>
      </w:r>
      <w:r>
        <w:rPr/>
        <w:t>训��</w:t>
      </w:r>
      <w:r>
        <w:rPr/>
        <w:t xml:space="preserve">, ��� </w:t>
      </w:r>
      <w:r>
        <w:rPr/>
        <w:t>諠 �� 㫨栬 ������ ��</w:t>
      </w:r>
      <w:r>
        <w:rPr/>
        <w:t>ᥫ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㧠���祭��� ���⥭�� �����</w:t>
      </w:r>
      <w:r>
        <w:rPr/>
        <w:t xml:space="preserve">, � </w:t>
      </w:r>
      <w:r>
        <w:rPr/>
        <w:t>ᢥ� �� ��������� ⥬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</w:t>
      </w:r>
      <w:r>
        <w:rPr/>
        <w:t>諠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⠭������� ����� �����, ����</w:t>
      </w:r>
      <w:r>
        <w:rPr/>
        <w:t>饣� 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㫠 ⥯�� �㦮� ����� 梥⮢ ��</w:t>
      </w:r>
      <w:r>
        <w:rPr/>
        <w:t>ਪᠭ�</w:t>
      </w:r>
      <w:r>
        <w:rPr/>
        <w:t>, �</w:t>
      </w:r>
      <w:r>
        <w:rPr/>
        <w:t>ᯮ���� ����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譨�</w:t>
      </w:r>
      <w:r>
        <w:rPr/>
        <w:t xml:space="preserve">, ����� </w:t>
      </w:r>
      <w:r>
        <w:rPr/>
        <w:t>㢥�稢��� ������ ��</w:t>
      </w:r>
      <w:r>
        <w:rPr/>
        <w:t>஫���</w:t>
      </w:r>
      <w:r>
        <w:rPr/>
        <w:t>. ��� �</w:t>
      </w:r>
      <w:r>
        <w:rPr/>
        <w:t>ᯮ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</w:t>
      </w:r>
      <w:r>
        <w:rPr/>
        <w:t>멤� ����</w:t>
      </w:r>
      <w:r>
        <w:rPr/>
        <w:t>, ��</w:t>
      </w:r>
      <w:r>
        <w:rPr/>
        <w:t>﫠 �� �������⮬ ��</w:t>
      </w:r>
      <w:r>
        <w:rPr/>
        <w:t>ॣ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 �</w:t>
      </w:r>
      <w:r>
        <w:rPr/>
        <w:t>㦠 �� ����� ��������</w:t>
      </w:r>
      <w:r>
        <w:rPr/>
        <w:t>, � ��</w:t>
      </w:r>
      <w:r>
        <w:rPr/>
        <w:t>堫�</w:t>
      </w:r>
      <w:r>
        <w:rPr/>
        <w:t>, ��</w:t>
      </w:r>
      <w:r>
        <w:rPr/>
        <w:t>堫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�� �� ����� �� ��</w:t>
      </w:r>
      <w:r>
        <w:rPr/>
        <w:t>ਧ��⮬</w:t>
      </w:r>
      <w:r>
        <w:rPr/>
        <w:t xml:space="preserve">... ������ �� </w:t>
      </w:r>
      <w:r>
        <w:rPr/>
        <w:t>㫥⥫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 �� </w:t>
      </w:r>
      <w:r>
        <w:rPr/>
        <w:t xml:space="preserve">ᬮ��� </w:t>
      </w:r>
      <w:r>
        <w:rPr/>
        <w:t>㢨���� �� ���⪠</w:t>
      </w:r>
      <w:r>
        <w:rPr/>
        <w:t>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᪠���� ᥡ�</w:t>
      </w:r>
      <w:r>
        <w:rPr/>
        <w:t>, 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⥬��� �</w:t>
      </w:r>
      <w:r>
        <w:rPr/>
        <w:t>஧��</w:t>
      </w:r>
      <w:r>
        <w:rPr/>
        <w:t>砫 ���� �����</w:t>
      </w:r>
      <w:r>
        <w:rPr/>
        <w:t xml:space="preserve">. � ��� </w:t>
      </w:r>
      <w:r>
        <w:rPr/>
        <w:t>襫 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 ������</w:t>
      </w:r>
      <w:r>
        <w:rPr/>
        <w:t>, ��� �� �� ��</w:t>
      </w:r>
      <w:r>
        <w:rPr/>
        <w:t>ࠫ�� ���ࠬ</w:t>
      </w:r>
      <w:r>
        <w:rPr/>
        <w:t>뢠��</w:t>
      </w:r>
      <w:r>
        <w:rPr/>
        <w:t>. �</w:t>
      </w:r>
      <w:r>
        <w:rPr/>
        <w:t>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ઠ�� �� ���ᨢ��� �ॡ�</w:t>
      </w:r>
      <w:r>
        <w:rPr>
          <w:rtl w:val="true"/>
        </w:rPr>
        <w:t>ﭮ</w:t>
      </w:r>
      <w:r>
        <w:rPr/>
        <w:t xml:space="preserve">� </w:t>
      </w:r>
      <w:r>
        <w:rPr/>
        <w:t>楯�</w:t>
      </w:r>
      <w:r>
        <w:rPr/>
        <w:t xml:space="preserve">, </w:t>
      </w:r>
      <w:r>
        <w:rPr/>
        <w:t>ᢨᠢ</w:t>
      </w:r>
      <w:r>
        <w:rPr/>
        <w:t>襩 � ��� �</w:t>
      </w:r>
      <w:r>
        <w:rPr/>
        <w:t>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⭮� �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ਭ </w:t>
      </w:r>
      <w:r>
        <w:rPr/>
        <w:t>㢨����</w:t>
      </w:r>
      <w:r>
        <w:rPr/>
        <w:t>, �� �� �</w:t>
      </w:r>
      <w:r>
        <w:rPr/>
        <w:t>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�� � �</w:t>
      </w:r>
      <w:r>
        <w:rPr/>
        <w:t>ࠪ��� ��</w:t>
      </w:r>
      <w:r>
        <w:rPr/>
        <w:t>諨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ᬮ��� �� ��� ᢮� ��⥫</w:t>
      </w:r>
      <w:r>
        <w:rPr/>
        <w:t>쭮���</w:t>
      </w:r>
      <w:r>
        <w:rPr/>
        <w:t>, ��� �����⢮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⭮</w:t>
      </w:r>
      <w:r>
        <w:rPr/>
        <w:t>. ��� ���</w:t>
      </w:r>
      <w:r>
        <w:rPr/>
        <w:t>த�</w:t>
      </w:r>
      <w:r>
        <w:rPr/>
        <w:t>譮� �����稢���� � �����易⥫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ᨫ� �� </w:t>
      </w:r>
      <w:r>
        <w:rPr/>
        <w:t>⠪ ����� ��</w:t>
      </w:r>
      <w:r>
        <w:rPr/>
        <w:t>砫��� �</w:t>
      </w:r>
      <w:r>
        <w:rPr/>
        <w:t>ᮢ</w:t>
      </w:r>
      <w:r>
        <w:rPr/>
        <w:t>. ��� �����</w:t>
      </w:r>
      <w:r>
        <w:rPr/>
        <w:t>頫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 ������</w:t>
      </w:r>
      <w:r>
        <w:rPr/>
        <w:t>⢠ �� ����. �� ��� �������� ����</w:t>
      </w:r>
      <w:r>
        <w:rPr/>
        <w:t>㫠 �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�,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⠪�� �����, � ⠪�� ������⢨�, ���� �� 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騬</w:t>
      </w:r>
      <w:r>
        <w:rPr/>
        <w:t xml:space="preserve">, - </w:t>
      </w:r>
      <w:r>
        <w:rPr/>
        <w:t>᪠��� � �</w:t>
      </w:r>
      <w:r>
        <w:rPr/>
        <w:t>⢥� ��� ������. - �� �����,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⠪. - �� ���� ���</w:t>
      </w:r>
      <w:r>
        <w:rPr/>
        <w:t>㫠�� � ��� � 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ᨫ��</w:t>
      </w:r>
      <w:r>
        <w:rPr/>
        <w:t>. - �᫨ �� � ������ �</w:t>
      </w:r>
      <w:r>
        <w:rPr/>
        <w:t>㤠</w:t>
      </w:r>
      <w:r>
        <w:rPr/>
        <w:t>-�����, � 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 ��� ����, ⠬ </w:t>
      </w:r>
      <w:r>
        <w:rPr/>
        <w:t>ࠩ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 ��� ���� �� ���� ��? - ��</w:t>
      </w:r>
      <w:r>
        <w:rPr/>
        <w:t>ᬥ</w:t>
      </w:r>
      <w:r>
        <w:rPr/>
        <w:t>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ᨫ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... - � </w:t>
      </w:r>
      <w:r>
        <w:rPr/>
        <w:t>᢮� ��।�</w:t>
      </w:r>
      <w:r>
        <w:rPr/>
        <w:t>, �� �� ��</w:t>
      </w:r>
      <w:r>
        <w:rPr/>
        <w:t>쥧�� � ��</w:t>
      </w:r>
      <w:r>
        <w:rPr/>
        <w:t>ண</w:t>
      </w:r>
      <w:r>
        <w:rPr/>
        <w:t>. - ����</w:t>
      </w:r>
      <w:r>
        <w:rPr/>
        <w:t>筮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⪠</w:t>
      </w:r>
      <w:r>
        <w:rPr/>
        <w:t>... ��� �</w:t>
      </w:r>
      <w:r>
        <w:rPr/>
        <w:t xml:space="preserve">ॢ����� </w:t>
      </w:r>
      <w:r>
        <w:rPr/>
        <w:t xml:space="preserve">娦��� </w:t>
      </w:r>
      <w:r>
        <w:rPr/>
        <w:t>- �� ���� ��� ⮩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栬�</w:t>
      </w:r>
      <w:r>
        <w:rPr/>
        <w:t>. � �� ���� �� ������� � ����⢥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.. �� �� ����. �� ������ </w:t>
      </w:r>
      <w:r>
        <w:rPr/>
        <w:t>ᨤ��� �।� ஧</w:t>
      </w:r>
      <w:r>
        <w:rPr/>
        <w:t>, ��� ��</w:t>
      </w:r>
      <w:r>
        <w:rPr/>
        <w:t>஫��� �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⮡� ����� ���</w:t>
      </w:r>
      <w:r>
        <w:rPr/>
        <w:t>३ �५���</w:t>
      </w:r>
      <w:r>
        <w:rPr/>
        <w:t>﫨 ����� � ����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५�� ��ᯥ���� ��� ��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⠫��� ���</w:t>
      </w:r>
      <w:r>
        <w:rPr/>
        <w:t>ࠧ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</w:t>
      </w:r>
      <w:r>
        <w:rPr/>
        <w:t>뫮 �� �����筮 ����� 㢨���� ������</w:t>
      </w:r>
      <w:r>
        <w:rPr/>
        <w:t>... -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 ��</w:t>
      </w:r>
      <w:r>
        <w:rPr/>
        <w:t>祩</w:t>
      </w:r>
      <w:r>
        <w:rPr/>
        <w:t>, ��� ᪮�</w:t>
      </w:r>
      <w:r>
        <w:rPr/>
        <w:t xml:space="preserve">짨�� � </w:t>
      </w:r>
      <w:r>
        <w:rPr/>
        <w:t>ᢥઠ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�</w:t>
      </w:r>
      <w:r>
        <w:rPr/>
        <w:t>. �������, �� ��� ��� ��� ����, � ���</w:t>
      </w:r>
      <w:r>
        <w:rPr/>
        <w:t xml:space="preserve">ਭ </w:t>
      </w:r>
      <w:r>
        <w:rPr/>
        <w:t>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ભ���� � ��� �</w:t>
      </w:r>
      <w:r>
        <w:rPr/>
        <w:t>㪥 �</w:t>
      </w:r>
      <w:r>
        <w:rPr/>
        <w:t>⠫�. ��� ����</w:t>
      </w:r>
      <w:r>
        <w:rPr/>
        <w:t>㫠��</w:t>
      </w:r>
      <w:r>
        <w:rPr/>
        <w:t>. 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⮮�</w:t>
      </w:r>
      <w:r>
        <w:rPr/>
        <w:t>ࠧ��� �</w:t>
      </w:r>
      <w:r>
        <w:rPr/>
        <w:t xml:space="preserve">㪮��� � </w:t>
      </w:r>
      <w:r>
        <w:rPr/>
        <w:t>᪠��� ᢮�� ��ᨢ� ��</w:t>
      </w:r>
      <w:r>
        <w:rPr/>
        <w:t>㤭� ����</w:t>
      </w:r>
      <w:r>
        <w:rPr/>
        <w:t>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⠪ ��� </w:t>
      </w:r>
      <w:r>
        <w:rPr/>
        <w:t>㬥� �</w:t>
      </w:r>
      <w:r>
        <w:rPr/>
        <w:t>ᯮ�</w:t>
      </w:r>
      <w:r>
        <w:rPr/>
        <w:t>짮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⨬ </w:t>
      </w:r>
      <w:r>
        <w:rPr/>
        <w:t>ᨬ����� ����⥫� � ᢮�� ����� ������ �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 �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ભ� ������</w:t>
      </w:r>
      <w:r>
        <w:rPr/>
        <w:t>. ��� � ��</w:t>
      </w:r>
      <w:r>
        <w:rPr/>
        <w:t>㤮� ����蠫�</w:t>
      </w:r>
      <w:r>
        <w:rPr/>
        <w:t>, 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��⢨⥫</w:t>
      </w:r>
      <w:r>
        <w:rPr/>
        <w:t>쭮 ��� �⮣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 ����? - ��� ���⭥� �����</w:t>
      </w:r>
      <w:r>
        <w:rPr/>
        <w:t>㫠 ���⨫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</w:t>
      </w:r>
      <w:r>
        <w:rPr/>
        <w:t xml:space="preserve">⠫� </w:t>
      </w:r>
      <w:r>
        <w:rPr/>
        <w:t>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ᥫ���� ��� ������ �</w:t>
      </w:r>
      <w:r>
        <w:rPr/>
        <w:t xml:space="preserve">뫠 </w:t>
      </w:r>
      <w:r>
        <w:rPr/>
        <w:t>ᮢ��</w:t>
      </w:r>
      <w:r>
        <w:rPr/>
        <w:t>襭�� �� ��宦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⫨����� ��� ����</w:t>
      </w:r>
      <w:r>
        <w:rPr/>
        <w:t>, � ��� ��������� ��</w:t>
      </w:r>
      <w:r>
        <w:rPr/>
        <w:t>쥧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᭮�</w:t>
      </w:r>
      <w:r>
        <w:rPr/>
        <w:t>稢�</w:t>
      </w:r>
      <w:r>
        <w:rPr/>
        <w:t xml:space="preserve">, </w:t>
      </w:r>
      <w:r>
        <w:rPr/>
        <w:t>祬 ������ �� �㦠</w:t>
      </w:r>
      <w:r>
        <w:rPr/>
        <w:t>. ��� ���⢮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�஬ �����஬ � �⤠�� �� �� ᢮� �ࠣ�</w:t>
      </w:r>
      <w:r>
        <w:rPr/>
        <w:t>業����</w:t>
      </w:r>
      <w:r>
        <w:rPr/>
        <w:t>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襫 ��</w:t>
      </w:r>
      <w:r>
        <w:rPr/>
        <w:t>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 �</w:t>
      </w:r>
      <w:r>
        <w:rPr/>
        <w:t>᭮</w:t>
      </w:r>
      <w:r>
        <w:rPr/>
        <w:t>, �� �� ����� 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襯</w:t>
      </w:r>
      <w:r>
        <w:rPr/>
        <w:t>⠫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 ������</w:t>
      </w:r>
      <w:r>
        <w:rPr/>
        <w:t>㦨���� ��砫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���� �� ������� ��</w:t>
      </w:r>
      <w:r>
        <w:rPr/>
        <w:t>㤭��� ������� ��</w:t>
      </w:r>
      <w:r>
        <w:rPr>
          <w:rtl w:val="true"/>
        </w:rPr>
        <w:t>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 </w:t>
      </w:r>
      <w:r>
        <w:rPr/>
        <w:t>ᥩ�� � ���������</w:t>
      </w:r>
      <w:r>
        <w:rPr/>
        <w:t>, ��⮬� �� ��� ������</w:t>
      </w:r>
      <w:r>
        <w:rPr/>
        <w:t>᭨�� ��</w:t>
      </w:r>
      <w:r>
        <w:rPr/>
        <w:t>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ਭ ���</w:t>
      </w:r>
      <w:r>
        <w:rPr>
          <w:rtl w:val="true"/>
        </w:rPr>
        <w:t>ﬨ</w:t>
      </w:r>
      <w:r>
        <w:rPr/>
        <w:t>����</w:t>
      </w:r>
      <w:r>
        <w:rPr/>
        <w:t>. �� ��������� � ��</w:t>
      </w:r>
      <w:r>
        <w:rPr/>
        <w:t>ॠ�</w:t>
      </w:r>
      <w:r>
        <w:rPr/>
        <w:t xml:space="preserve">쭮� </w:t>
      </w:r>
      <w:r>
        <w:rPr/>
        <w:t>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������ </w:t>
      </w:r>
      <w:r>
        <w:rPr/>
        <w:t>㤨��⥫쭮 ��宦�� �� ��� 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. ��⮬ ��� </w:t>
      </w:r>
      <w:r>
        <w:rPr/>
        <w:t>᭮�� �</w:t>
      </w:r>
      <w:r>
        <w:rPr/>
        <w:t>⠫� ���</w:t>
      </w:r>
      <w:r>
        <w:rPr/>
        <w:t>ਭ</w:t>
      </w:r>
      <w:r>
        <w:rPr/>
        <w:t>, ����� �</w:t>
      </w:r>
      <w:r>
        <w:rPr/>
        <w:t>ࠡ� 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᪠��� 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࠭��� ����� ���᪠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ਭ �� �</w:t>
      </w:r>
      <w:r>
        <w:rPr/>
        <w:t>뫠 ᫠�� 祫������</w:t>
      </w:r>
      <w:r>
        <w:rPr/>
        <w:t>.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㫨��</w:t>
      </w:r>
      <w:r>
        <w:rPr/>
        <w:t>. ���⨢ ���</w:t>
      </w:r>
      <w:r>
        <w:rPr/>
        <w:t>஦�����</w:t>
      </w:r>
      <w:r>
        <w:rPr/>
        <w:t>, ��� �</w:t>
      </w:r>
      <w:r>
        <w:rPr/>
        <w:t>ਦ����� � ��</w:t>
      </w:r>
      <w:r>
        <w:rPr/>
        <w:t>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</w:t>
      </w:r>
      <w:r>
        <w:rPr/>
        <w:t xml:space="preserve">㪨 ��� </w:t>
      </w:r>
      <w:r>
        <w:rPr/>
        <w:t>ᮬ��</w:t>
      </w:r>
      <w:r>
        <w:rPr/>
        <w:t xml:space="preserve">㫨�� ����� �� </w:t>
      </w:r>
      <w:r>
        <w:rPr/>
        <w:t>⠫��, � ��� ᪮�</w:t>
      </w:r>
      <w:r>
        <w:rPr/>
        <w:t>짭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饪� �� ���</w:t>
      </w:r>
      <w:r>
        <w:rPr/>
        <w:t>. ��� ᫥��� ����</w:t>
      </w:r>
      <w:r>
        <w:rPr/>
        <w:t>࠭�����</w:t>
      </w:r>
      <w:r>
        <w:rPr/>
        <w:t>, � �� �� �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� �� ��</w:t>
      </w:r>
      <w:r>
        <w:rPr/>
        <w:t>楫㥬</w:t>
      </w:r>
      <w:r>
        <w:rPr/>
        <w:t>, �� ���</w:t>
      </w:r>
      <w:r>
        <w:rPr/>
        <w:t>ਭ ���</w:t>
      </w:r>
      <w:r>
        <w:rPr/>
        <w:t xml:space="preserve">⢮���� </w:t>
      </w:r>
      <w:r>
        <w:rPr/>
        <w:t>ᥡ�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᫠���</w:t>
      </w:r>
      <w:r>
        <w:rPr/>
        <w:t>, �⮡� �⪠������ �� ��� �����</w:t>
      </w:r>
      <w:r>
        <w:rPr/>
        <w:t>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������ �������, �� </w:t>
      </w:r>
      <w:r>
        <w:rPr/>
        <w:t>㦥 ����</w:t>
      </w:r>
      <w:r>
        <w:rPr/>
        <w:t>ਫ�</w:t>
      </w:r>
      <w:r>
        <w:rPr/>
        <w:t>, ��</w:t>
      </w:r>
      <w:r>
        <w:rPr/>
        <w:t>祬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⪠����� �� </w:t>
      </w:r>
      <w:r>
        <w:rPr/>
        <w:t>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</w:t>
      </w:r>
      <w:r>
        <w:rPr/>
        <w:t>ࠢ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宫���� 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㬠��</w:t>
      </w:r>
      <w:r>
        <w:rPr/>
        <w:t>, �� ����� �⮣�? ��� �</w:t>
      </w:r>
      <w:r>
        <w:rPr/>
        <w:t>㦥� ����� 祫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ᨫ���� ��� ��୨����</w:t>
      </w:r>
      <w:r>
        <w:rPr/>
        <w:t>. �</w:t>
      </w:r>
      <w:r>
        <w:rPr/>
        <w:t>ᯮ����</w:t>
      </w:r>
      <w:r>
        <w:rPr/>
        <w:t xml:space="preserve">, �� �� ���, ����� </w:t>
      </w:r>
      <w:r>
        <w:rPr/>
        <w:t>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ਪᠭ</w:t>
      </w:r>
      <w:r>
        <w:rPr/>
        <w:t>. ��� ⮫</w:t>
      </w:r>
      <w:r>
        <w:rPr/>
        <w:t>쪮 ���</w:t>
      </w:r>
      <w:r>
        <w:rPr/>
        <w:t>஭� ���</w:t>
      </w:r>
      <w:r>
        <w:rPr/>
        <w:t>ᣮ�</w:t>
      </w:r>
      <w:r>
        <w:rPr/>
        <w:t>楢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⥫</w:t>
      </w:r>
      <w:r>
        <w:rPr/>
        <w:t>쭮 ᫮�����</w:t>
      </w:r>
      <w:r>
        <w:rPr/>
        <w:t>, �� ��</w:t>
      </w:r>
      <w:r>
        <w:rPr/>
        <w:t>ࠢ�� �� �� �⮣� ��ᥫ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⥬</w:t>
      </w:r>
      <w:r>
        <w:rPr/>
        <w:t xml:space="preserve">, ���� �� </w:t>
      </w:r>
      <w:r>
        <w:rPr/>
        <w:t>ᤥ��� �������</w:t>
      </w:r>
      <w:r>
        <w:rPr/>
        <w:t>묨 ����</w:t>
      </w:r>
      <w:r>
        <w:rPr>
          <w:rtl w:val="true"/>
        </w:rPr>
        <w:t>ﬨ</w:t>
      </w:r>
      <w:r>
        <w:rPr/>
        <w:t xml:space="preserve"> � ���</w:t>
      </w:r>
      <w:r>
        <w:rPr/>
        <w:t>殣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ᠥ��� ��� ᠬ���</w:t>
      </w:r>
      <w:r>
        <w:rPr/>
        <w:t>, ��, ����</w:t>
      </w:r>
      <w:r>
        <w:rPr/>
        <w:t>筮</w:t>
      </w:r>
      <w:r>
        <w:rPr/>
        <w:t>, ���� �� ���</w:t>
      </w:r>
      <w:r>
        <w:rPr/>
        <w:t>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襩 ��� �������</w:t>
      </w:r>
      <w:r>
        <w:rPr/>
        <w:t>, �� ������� �� ����</w:t>
      </w:r>
      <w:r>
        <w:rPr/>
        <w:t>ਫ � ⮬</w:t>
      </w:r>
      <w:r>
        <w:rPr/>
        <w:t xml:space="preserve">, �⮡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஫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⮫</w:t>
      </w:r>
      <w:r>
        <w:rPr/>
        <w:t>쪮 ��������</w:t>
      </w:r>
      <w:r>
        <w:rPr/>
        <w:t>, �</w:t>
      </w:r>
      <w:r>
        <w:rPr/>
        <w:t>ਯ����� ᫮�� ᢮��� �</w:t>
      </w:r>
      <w:r>
        <w:rPr/>
        <w:t>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࠭��� ��� ᠬ �� ����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ᢨ���</w:t>
      </w:r>
      <w:r>
        <w:rPr/>
        <w:t>, � �� ���᫥� ����</w:t>
      </w:r>
      <w:r>
        <w:rPr/>
        <w:t>㯨� ���</w:t>
      </w:r>
      <w:r>
        <w:rPr/>
        <w:t>ᣮ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⥯��� ���� </w:t>
      </w:r>
      <w:r>
        <w:rPr/>
        <w:t>᢮�����</w:t>
      </w:r>
      <w:r>
        <w:rPr/>
        <w:t>, ��᪮��� � ���� 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ᡥ���� � ���஢�</w:t>
      </w:r>
      <w:r>
        <w:rPr/>
        <w:t>. �� ��� �</w:t>
      </w:r>
      <w:r>
        <w:rPr/>
        <w:t xml:space="preserve">ਧ����⮩ </w:t>
      </w:r>
      <w:r>
        <w:rPr/>
        <w:t>䨣��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�� ������</w:t>
      </w:r>
      <w:r>
        <w:rPr/>
        <w:t xml:space="preserve">, ����� </w:t>
      </w:r>
      <w:r>
        <w:rPr/>
        <w:t>ᨤ��� �� ��� �⫨</w:t>
      </w:r>
      <w:r>
        <w:rPr/>
        <w:t>筮 � �﫨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㦨�</w:t>
      </w:r>
      <w:r>
        <w:rPr/>
        <w:t>. ��</w:t>
      </w:r>
      <w:r>
        <w:rPr/>
        <w:t>㣫�� � �������</w:t>
      </w:r>
      <w:r>
        <w:rPr/>
        <w:t>ᮥ</w:t>
      </w:r>
      <w:r>
        <w:rPr/>
        <w:t>, � �������� ��</w:t>
      </w:r>
      <w:r>
        <w:rPr/>
        <w:t>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묨 �蠬�</w:t>
      </w:r>
      <w:r>
        <w:rPr/>
        <w:t>, ��� ��� �� �������� ����� ⠪�� ����⥫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 </w:t>
      </w:r>
      <w:r>
        <w:rPr/>
        <w:t>ᢥ⨫��� ��ᥫ</w:t>
      </w:r>
      <w:r>
        <w:rPr/>
        <w:t>쥬</w:t>
      </w:r>
      <w:r>
        <w:rPr/>
        <w:t xml:space="preserve">. �� </w:t>
      </w:r>
      <w:r>
        <w:rPr/>
        <w:t>㦥 �����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 ��</w:t>
      </w:r>
      <w:r>
        <w:rPr/>
        <w:t>-������</w:t>
      </w:r>
      <w:r>
        <w:rPr/>
        <w:t>᪨</w:t>
      </w:r>
      <w:r>
        <w:rPr/>
        <w:t>, �⮡� �������� � ���� ���</w:t>
      </w:r>
      <w:r>
        <w:rPr/>
        <w:t>ਭ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</w:t>
      </w:r>
      <w:r>
        <w:rPr/>
        <w:t>㤨�����</w:t>
      </w:r>
      <w:r>
        <w:rPr/>
        <w:t>, ��� � ���� ���� ��</w:t>
      </w:r>
      <w:r>
        <w:rPr/>
        <w:t>ண� ���⭮ �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᫥���� �����</w:t>
      </w:r>
      <w:r>
        <w:rPr/>
        <w:t xml:space="preserve">? - </w:t>
      </w:r>
      <w:r>
        <w:rPr/>
        <w:t>᪠��� ��</w:t>
      </w:r>
      <w:r>
        <w:rPr/>
        <w:t>. - ����� � �����</w:t>
      </w:r>
      <w:r>
        <w:rPr/>
        <w:t>ࠪ� �</w:t>
      </w:r>
      <w:r>
        <w:rPr/>
        <w:t>뫨 ���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樮��� �����</w:t>
      </w:r>
      <w:r>
        <w:rPr/>
        <w:t xml:space="preserve">, � � </w:t>
      </w:r>
      <w:r>
        <w:rPr/>
        <w:t>ᠬ ������</w:t>
      </w:r>
      <w:r>
        <w:rPr/>
        <w:t xml:space="preserve">. ��� ����� </w:t>
      </w:r>
      <w:r>
        <w:rPr/>
        <w:t>᮫�� ⮣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 xml:space="preserve">, �� � ���, ����� � </w:t>
      </w:r>
      <w:r>
        <w:rPr>
          <w:rtl w:val="true"/>
        </w:rPr>
        <w:t>ࠤ</w:t>
      </w:r>
      <w:r>
        <w:rPr/>
        <w:t>��� ⮣� ��</w:t>
      </w:r>
      <w:r>
        <w:rPr/>
        <w:t>襣� �����</w:t>
      </w:r>
      <w:r>
        <w:rPr/>
        <w:t>, �� 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祫���</w:t>
      </w:r>
      <w:r>
        <w:rPr/>
        <w:t>. �� ⥬ ����� ��</w:t>
      </w:r>
      <w:r>
        <w:rPr/>
        <w:t>୮</w:t>
      </w:r>
      <w:r>
        <w:rPr/>
        <w:t>, �� �</w:t>
      </w:r>
      <w:r>
        <w:rPr/>
        <w:t>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뢠�� ������ ������</w:t>
      </w:r>
      <w:r>
        <w:rPr/>
        <w:t>, � �����</w:t>
      </w:r>
      <w:r>
        <w:rPr/>
        <w:t>㦨�� �� ����� ⮫쪮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ﭨ</w:t>
      </w:r>
      <w:r>
        <w:rPr/>
        <w:t>�</w:t>
      </w:r>
      <w:r>
        <w:rPr/>
        <w:t>. ���</w:t>
      </w:r>
      <w:r>
        <w:rPr/>
        <w:t>㬥����</w:t>
      </w:r>
      <w:r>
        <w:rPr/>
        <w:t>, �᫨ �� �</w:t>
      </w:r>
      <w:r>
        <w:rPr/>
        <w:t>릨� ��</w:t>
      </w:r>
      <w:r>
        <w:rPr/>
        <w:t>-����� �� �����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襣� ��</w:t>
      </w:r>
      <w:r>
        <w:rPr/>
        <w:t>ࠡ��</w:t>
      </w:r>
      <w:r>
        <w:rPr/>
        <w:t xml:space="preserve">, �� </w:t>
      </w:r>
      <w:r>
        <w:rPr/>
        <w:t>ᬮ� �� �</w:t>
      </w:r>
      <w:r>
        <w:rPr/>
        <w:t xml:space="preserve">㧨�� </w:t>
      </w:r>
      <w:r>
        <w:rPr/>
        <w:t>ࠩ�� ���᪮�</w:t>
      </w:r>
      <w:r>
        <w:rPr/>
        <w:t>.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</w:t>
      </w:r>
      <w:r>
        <w:rPr/>
        <w:t>⠫ � ��</w:t>
      </w:r>
      <w:r>
        <w:rPr/>
        <w:t>設���</w:t>
      </w:r>
      <w:r>
        <w:rPr/>
        <w:t>. ������ � ����� ��</w:t>
      </w:r>
      <w:r>
        <w:rPr/>
        <w:t>।�� � ��</w:t>
      </w:r>
      <w:r>
        <w:rPr/>
        <w:t>砩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祣� �� ����砫� ��� ����</w:t>
      </w:r>
      <w:r>
        <w:rPr/>
        <w:t>, ����� � ������ ���� �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��� �� ����</w:t>
      </w:r>
      <w:r>
        <w:rPr/>
        <w:t>), � ���� ����</w:t>
      </w:r>
      <w:r>
        <w:rPr/>
        <w:t>稫 ��⮬�⨪�</w:t>
      </w:r>
      <w:r>
        <w:rPr/>
        <w:t>, ����⠭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��ࠡ��� 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㦤����  ���</w:t>
      </w:r>
      <w:r>
        <w:rPr/>
        <w:t>ய���� ����������� � ���ਭ</w:t>
      </w:r>
      <w:r>
        <w:rPr/>
        <w:t>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᢮�������� �� ����⨩ ��� ������</w:t>
      </w:r>
      <w:r>
        <w:rPr/>
        <w:t>, ��� �</w:t>
      </w:r>
      <w:r>
        <w:rPr/>
        <w:t>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</w:t>
      </w:r>
      <w:r>
        <w:rPr/>
        <w:t>ᮢᥬ ���</w:t>
      </w:r>
      <w:r>
        <w:rPr/>
        <w:t>. ����� �����</w:t>
      </w:r>
      <w:r>
        <w:rPr/>
        <w:t>筮 㢠���� 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᭨�� ��� �� ��</w:t>
      </w:r>
      <w:r>
        <w:rPr/>
        <w:t>. 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</w:t>
      </w:r>
      <w:r>
        <w:rPr/>
        <w:t>࠭��� ࠧ��� �</w:t>
      </w:r>
      <w:r>
        <w:rPr/>
        <w:t>㪠��</w:t>
      </w:r>
      <w:r>
        <w:rPr/>
        <w:t>, - ���� �</w:t>
      </w:r>
      <w:r>
        <w:rPr/>
        <w:t>ᯮ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諠 ��� � ������ 㦥 �����</w:t>
      </w:r>
      <w:r>
        <w:rPr/>
        <w:t>, �� �</w:t>
      </w:r>
      <w:r>
        <w:rPr/>
        <w:t>ந��</w:t>
      </w:r>
      <w:r>
        <w:rPr/>
        <w:t>諮 �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⨩</w:t>
      </w:r>
      <w:r>
        <w:rPr/>
        <w:t>...  �����, ������, �� �����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⥫�� ������</w:t>
      </w:r>
      <w:r>
        <w:rPr/>
        <w:t>? ��� ���⮫</w:t>
      </w:r>
      <w:r>
        <w:rPr/>
        <w:t>쪮 �</w:t>
      </w:r>
      <w:r>
        <w:rPr/>
        <w:t>ન</w:t>
      </w:r>
      <w:r>
        <w:rPr/>
        <w:t>, �� ����� �� �</w:t>
      </w:r>
      <w:r>
        <w:rPr/>
        <w:t>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⨪� � �</w:t>
      </w:r>
      <w:r>
        <w:rPr/>
        <w:t>ᯮ������� � ������</w:t>
      </w:r>
      <w:r>
        <w:rPr/>
        <w:t>樨</w:t>
      </w:r>
      <w:r>
        <w:rPr/>
        <w:t>, ��� ��</w:t>
      </w:r>
      <w:r>
        <w:rPr/>
        <w:t>直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>뢠��� ���� �����</w:t>
      </w:r>
      <w:r>
        <w:rPr/>
        <w:t>ୠ</w:t>
      </w:r>
      <w:r>
        <w:rPr/>
        <w:t>, �����, ���. �᫨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�ᯮ������� �� �⭮</w:t>
      </w:r>
      <w:r>
        <w:rPr/>
        <w:t>襭�� ��� � 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 ࠩ�� ��ᬮ�</w:t>
      </w:r>
      <w:r>
        <w:rPr/>
        <w:t>. ���� �</w:t>
      </w:r>
      <w:r>
        <w:rPr/>
        <w:t>ਡ����⥫</w:t>
      </w:r>
      <w:r>
        <w:rPr/>
        <w:t>쭠� ���㠫쭠� 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㣫�� �������� ��</w:t>
      </w:r>
      <w:r>
        <w:rPr/>
        <w:t>।����� ��������� � �</w:t>
      </w:r>
      <w:r>
        <w:rPr/>
        <w:t>筮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ᢥ⮫��</w:t>
      </w:r>
      <w:r>
        <w:rPr/>
        <w:t xml:space="preserve">. � �� </w:t>
      </w:r>
      <w:r>
        <w:rPr/>
        <w:t>㦥 �������� ���</w:t>
      </w:r>
      <w:r>
        <w:rPr/>
        <w:t>, � ���</w:t>
      </w:r>
      <w:r>
        <w:rPr/>
        <w:t xml:space="preserve">ன �� </w:t>
      </w:r>
      <w:r>
        <w:rPr/>
        <w:t>⠪ � ��</w:t>
      </w:r>
      <w:r>
        <w:rPr/>
        <w:t>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� ����� ��૨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㫠 �������� � ����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᫨ �� �������� �</w:t>
      </w:r>
      <w:r>
        <w:rPr/>
        <w:t xml:space="preserve">ᯮ������� </w:t>
      </w:r>
      <w:r>
        <w:rPr/>
        <w:t>⠪�� 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</w:t>
      </w:r>
      <w:r>
        <w:rPr/>
        <w:t>ન� ������ ��</w:t>
      </w:r>
      <w:r>
        <w:rPr/>
        <w:t>襣� ����</w:t>
      </w:r>
      <w:r>
        <w:rPr/>
        <w:t xml:space="preserve">, ��������, </w:t>
      </w:r>
      <w:r>
        <w:rPr/>
        <w:t>ᮢᥬ �� 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- �</w:t>
      </w:r>
      <w:r>
        <w:rPr/>
        <w:t>।�।�� ��</w:t>
      </w:r>
      <w:r>
        <w:rPr/>
        <w:t>. - ��� ���� ����� ��</w:t>
      </w:r>
      <w:r>
        <w:rPr/>
        <w:t>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</w:t>
      </w:r>
      <w:r>
        <w:rPr/>
        <w:t>室�� ��訩 ����</w:t>
      </w:r>
      <w:r>
        <w:rPr/>
        <w:t>᮪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�</w:t>
      </w:r>
      <w:r>
        <w:rPr/>
        <w:t>, � �</w:t>
      </w:r>
      <w:r>
        <w:rPr/>
        <w:t>ᥬ� ᠬ</w:t>
      </w:r>
      <w:r>
        <w:rPr/>
        <w:t>묨 �</w:t>
      </w:r>
      <w:r>
        <w:rPr/>
        <w:t xml:space="preserve">ન�� �������� � </w:t>
      </w:r>
      <w:r>
        <w:rPr/>
        <w:t>㪠������ �� 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��</w:t>
      </w:r>
      <w:r>
        <w:rPr/>
        <w:t>. ����</w:t>
      </w:r>
      <w:r>
        <w:rPr/>
        <w:t>稢 �����筮 ������</w:t>
      </w:r>
      <w:r>
        <w:rPr/>
        <w:t xml:space="preserve">,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஠������஢��� � ��।�����</w:t>
      </w:r>
      <w:r>
        <w:rPr/>
        <w:t>, ����� �� ������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⥫�</w:t>
      </w:r>
      <w:r>
        <w:rPr/>
        <w:t>묨</w:t>
      </w:r>
      <w:r>
        <w:rPr/>
        <w:t>. ��⥬ �� �⭮�⥫</w:t>
      </w:r>
      <w:r>
        <w:rPr/>
        <w:t>쭮� �</w:t>
      </w:r>
      <w:r>
        <w:rPr/>
        <w:t>ᯮ������� ᪠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</w:t>
      </w:r>
      <w:r>
        <w:rPr/>
        <w:t>㭪� �� ����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 xml:space="preserve">, �� � </w:t>
      </w:r>
      <w:r>
        <w:rPr/>
        <w:t>ᬮ��� �� ������� ������</w:t>
      </w:r>
      <w:r>
        <w:rPr/>
        <w:t>... - ��</w:t>
      </w:r>
      <w:r>
        <w:rPr/>
        <w:t>㢥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� ���� ���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ᯮ�����</w:t>
      </w:r>
      <w:r>
        <w:rPr/>
        <w:t>, ������. � ��� ��� ���</w:t>
      </w:r>
      <w:r>
        <w:rPr/>
        <w:t>몠 ��</w:t>
      </w:r>
      <w:r>
        <w:rPr/>
        <w:t>।�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 xml:space="preserve">. � </w:t>
      </w:r>
      <w:r>
        <w:rPr/>
        <w:t>ᮣ��ᥭ</w:t>
      </w:r>
      <w:r>
        <w:rPr/>
        <w:t>, �� � � ���� ��� ���, �� �� � ��</w:t>
      </w:r>
      <w:r>
        <w:rPr/>
        <w:t>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���</w:t>
      </w:r>
      <w:r>
        <w:rPr/>
        <w:t>஥ ���</w:t>
      </w:r>
      <w:r>
        <w:rPr/>
        <w:t>筮 ��室�� � ��� �� 童�� ��</w:t>
      </w:r>
      <w:r>
        <w:rPr/>
        <w:t>ᬨ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⮬� �� � ��᪮�</w:t>
      </w:r>
      <w:r>
        <w:rPr/>
        <w:t xml:space="preserve">쪮 </w:t>
      </w:r>
      <w:r>
        <w:rPr/>
        <w:t>ࠧ ����ਫ � ����஫</w:t>
      </w:r>
      <w:r>
        <w:rPr/>
        <w:t>쭮� �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ࠡ�� ��</w:t>
      </w:r>
      <w:r>
        <w:rPr/>
        <w:t>㦨� ����� ����� � �</w:t>
      </w:r>
      <w:r>
        <w:rPr/>
        <w:t>஢���� ��᫥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</w:t>
      </w:r>
      <w:r>
        <w:rPr>
          <w:rtl w:val="true"/>
        </w:rPr>
        <w:t>ࡨ</w:t>
      </w:r>
      <w:r>
        <w:rPr/>
        <w:t>��</w:t>
      </w:r>
      <w:r>
        <w:rPr/>
        <w:t>. ����</w:t>
      </w:r>
      <w:r>
        <w:rPr/>
        <w:t>筮</w:t>
      </w:r>
      <w:r>
        <w:rPr/>
        <w:t>, � �� ���</w:t>
      </w:r>
      <w:r>
        <w:rPr/>
        <w:t xml:space="preserve">頫 �������� �� </w:t>
      </w:r>
      <w:r>
        <w:rPr/>
        <w:t>ᮧ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 �</w:t>
      </w:r>
      <w:r>
        <w:rPr/>
        <w:t>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</w:t>
      </w:r>
      <w:r>
        <w:rPr/>
        <w:t>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</w:t>
      </w:r>
      <w:r>
        <w:rPr>
          <w:rtl w:val="true"/>
        </w:rPr>
        <w:t>ﭮ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</w:t>
      </w:r>
      <w:r>
        <w:rPr/>
        <w:t>ᮢᥬ</w:t>
      </w:r>
      <w:r>
        <w:rPr/>
        <w:t xml:space="preserve">. � ���� �⥫ </w:t>
      </w:r>
      <w:r>
        <w:rPr/>
        <w:t>᪠����</w:t>
      </w:r>
      <w:r>
        <w:rPr/>
        <w:t>, 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⥫��� ��ᯮ�������</w:t>
      </w:r>
      <w:r>
        <w:rPr/>
        <w:t>. �� ��, ���ᣮ���, 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 � �� ��</w:t>
      </w:r>
      <w:r>
        <w:rPr/>
        <w:t>࠭�</w:t>
      </w:r>
      <w:r>
        <w:rPr/>
        <w:t xml:space="preserve">稢����� ���� </w:t>
      </w:r>
      <w:r>
        <w:rPr/>
        <w:t>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୮</w:t>
      </w:r>
      <w:r>
        <w:rPr/>
        <w:t xml:space="preserve">, - ��� </w:t>
      </w:r>
      <w:r>
        <w:rPr/>
        <w:t>ᮣ��ᨫ��� ���ਭ</w:t>
      </w:r>
      <w:r>
        <w:rPr/>
        <w:t>. - 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... �� �� </w:t>
      </w:r>
      <w:r>
        <w:rPr/>
        <w:t>ᮢᥬ �</w:t>
      </w:r>
      <w:r>
        <w:rPr/>
        <w:t>, �� � ���� � 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ᮧ��⥫�� � ����ᮧ��⥫�� ��</w:t>
      </w:r>
      <w:r>
        <w:rPr/>
        <w:t>㡨�� �����</w:t>
      </w:r>
      <w:r>
        <w:rPr/>
        <w:t>. ���</w:t>
      </w:r>
      <w:r>
        <w:rPr/>
        <w:t>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᭮������� �</w:t>
      </w:r>
      <w:r>
        <w:rPr/>
        <w:t>... ��, �����⨬, �� ���</w:t>
      </w:r>
      <w:r>
        <w:rPr/>
        <w:t>ᮧ����� ��</w:t>
      </w:r>
      <w:r>
        <w:rPr/>
        <w:t>祣� �� ���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⫥���� ���� </w:t>
      </w:r>
      <w:r>
        <w:rPr/>
        <w:t>ᠬ� ����� ����</w:t>
      </w:r>
      <w:r>
        <w:rPr/>
        <w:t>, 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 ����</w:t>
      </w:r>
      <w:r>
        <w:rPr/>
        <w:t>. �᫨ ���� ����</w:t>
      </w:r>
      <w:r>
        <w:rPr/>
        <w:t>㧨�� � �</w:t>
      </w:r>
      <w:r>
        <w:rPr/>
        <w:t>࠭� ��� �</w:t>
      </w:r>
      <w:r>
        <w:rPr/>
        <w:t>㪮���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� ������</w:t>
      </w:r>
      <w:r>
        <w:rPr/>
        <w:t>, � ������ ���� ���⨭� ����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⫥�� � ���� </w:t>
      </w:r>
      <w:r>
        <w:rPr/>
        <w:t>ᮧ�����</w:t>
      </w:r>
      <w:r>
        <w:rPr/>
        <w:t>. ��⥬ 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⠡��</w:t>
      </w:r>
      <w:r>
        <w:rPr/>
        <w:t>楩 � �㪠�</w:t>
      </w:r>
      <w:r>
        <w:rPr/>
        <w:t>, ��⥬���</w:t>
      </w:r>
      <w:r>
        <w:rPr/>
        <w:t>᪨ ��ࠡ�</w:t>
      </w:r>
      <w:r>
        <w:rPr/>
        <w:t>⠥� ��� ��</w:t>
      </w:r>
      <w:r>
        <w:rPr/>
        <w:t>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ॡ���� �६�</w:t>
      </w:r>
      <w:r>
        <w:rPr/>
        <w:t>. ������ 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ᮬ</w:t>
      </w:r>
      <w:r>
        <w:rPr/>
        <w:t>, ���</w:t>
      </w:r>
      <w:r>
        <w:rPr/>
        <w:t>ਬ��</w:t>
      </w:r>
      <w:r>
        <w:rPr/>
        <w:t>, � ���� ��⠫</w:t>
      </w:r>
      <w:r>
        <w:rPr/>
        <w:t>쭮� ���祭�� ����� 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</w:t>
      </w:r>
      <w:r>
        <w:rPr/>
        <w:t>室���� � ����</w:t>
      </w:r>
      <w:r>
        <w:rPr/>
        <w:t>୮� ᮮ⭮</w:t>
      </w:r>
      <w:r>
        <w:rPr/>
        <w:t>襭�� � �</w:t>
      </w:r>
      <w:r>
        <w:rPr/>
        <w:t>஢�� �</w:t>
      </w:r>
      <w:r>
        <w:rPr/>
        <w:t>㬠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</w:t>
      </w:r>
      <w:r>
        <w:rPr/>
        <w:t>, ��� ��</w:t>
      </w:r>
      <w:r>
        <w:rPr/>
        <w:t>࣠��</w:t>
      </w:r>
      <w:r>
        <w:rPr/>
        <w:t>. ���⥯����, ������, �������� �</w:t>
      </w:r>
      <w:r>
        <w:rPr/>
        <w:t>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 ���᪮� �� ⮩ �������</w:t>
      </w:r>
      <w:r>
        <w:rPr/>
        <w:t>쭮� ����</w:t>
      </w:r>
      <w:r>
        <w:rPr/>
        <w:t>, � ���</w:t>
      </w:r>
      <w:r>
        <w:rPr/>
        <w:t xml:space="preserve">ன � </w:t>
      </w:r>
      <w:r>
        <w:rPr/>
        <w:t>㦥 ����</w:t>
      </w:r>
      <w:r>
        <w:rPr/>
        <w:t>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 ����� ������� �</w:t>
      </w:r>
      <w:r>
        <w:rPr/>
        <w:t>㤠 � �� ����� �����</w:t>
      </w:r>
      <w:r>
        <w:rPr/>
        <w:t>-��</w:t>
      </w:r>
      <w:r>
        <w:rPr/>
        <w:t>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</w:t>
      </w:r>
      <w:r>
        <w:rPr/>
        <w:t>૨�� �� �ᥤ���</w:t>
      </w:r>
      <w:r>
        <w:rPr/>
        <w:t>, ���� �� �� ���</w:t>
      </w:r>
      <w:r>
        <w:rPr/>
        <w:t>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ਭ ᦠ�� �</w:t>
      </w:r>
      <w:r>
        <w:rPr/>
        <w:t>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⥫</w:t>
      </w:r>
      <w:r>
        <w:rPr/>
        <w:t>쭮</w:t>
      </w:r>
      <w:r>
        <w:rPr/>
        <w:t>! ��</w:t>
      </w:r>
      <w:r>
        <w:rPr/>
        <w:t>୮</w:t>
      </w:r>
      <w:r>
        <w:rPr/>
        <w:t>? - ��</w:t>
      </w:r>
      <w:r>
        <w:rPr/>
        <w:t>᪫���</w:t>
      </w:r>
      <w:r>
        <w:rPr/>
        <w:t>㫠 ���</w:t>
      </w:r>
      <w:r>
        <w:rPr/>
        <w:t>. - �, �</w:t>
      </w:r>
      <w:r>
        <w:rPr/>
        <w:t>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>
          <w:rtl w:val="true"/>
        </w:rPr>
        <w:t>ࠤ</w:t>
      </w:r>
      <w:r>
        <w:rPr/>
        <w:t>� �� ����</w:t>
      </w:r>
      <w:r>
        <w:rPr/>
        <w:t>? ����� ����� ⥡� ��</w:t>
      </w:r>
      <w:r>
        <w:rPr/>
        <w:t>஫���</w:t>
      </w:r>
      <w:r>
        <w:rPr/>
        <w:t>⢮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ப� ���</w:t>
      </w:r>
      <w:r>
        <w:rPr/>
        <w:t xml:space="preserve">⠢�� </w:t>
      </w:r>
      <w:r>
        <w:rPr/>
        <w:t>᢮� ⮫��� ����</w:t>
      </w:r>
      <w:r>
        <w:rPr/>
        <w:t>, ����</w:t>
      </w:r>
      <w:r>
        <w:rPr/>
        <w:t>拉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⥭����� ��� � �</w:t>
      </w:r>
      <w:r>
        <w:rPr/>
        <w:t>⢥⨫ � ���������, ������ � ��� ��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>
          <w:rtl w:val="true"/>
        </w:rPr>
        <w:t>ࠤ</w:t>
      </w:r>
      <w:r>
        <w:rPr/>
        <w:t>���� �ਭ��� ��� ��஫���</w:t>
      </w:r>
      <w:r>
        <w:rPr/>
        <w:t xml:space="preserve">⢮, </w:t>
      </w:r>
      <w:r>
        <w:rPr/>
        <w:t>ᮧ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ਨ ����� ��த�</w:t>
      </w:r>
      <w:r>
        <w:rPr/>
        <w:t>? ��</w:t>
      </w:r>
      <w:r>
        <w:rPr/>
        <w:t>祬 ��� �������� ���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ᮡ�� ����</w:t>
      </w:r>
      <w:r>
        <w:rPr/>
        <w:t>⢨� � ����� ����� �����</w:t>
      </w:r>
      <w:r>
        <w:rPr/>
        <w:t>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 xml:space="preserve">㫠 �㫠�� � </w:t>
      </w:r>
      <w:r>
        <w:rPr/>
        <w:t>᪠���� � ��⨭�� ��ଠ��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᮪���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 </w:t>
      </w:r>
      <w:r>
        <w:rPr/>
        <w:t>ᬮ���� ����� ᢮� ������ �� ����������� �</w:t>
      </w:r>
      <w:r>
        <w:rPr/>
        <w:t>㡥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- �</w:t>
      </w:r>
      <w:r>
        <w:rPr/>
        <w:t>祭� ⮭��� �����㬥��</w:t>
      </w:r>
      <w:r>
        <w:rPr/>
        <w:t>, ������, � ���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஡</w:t>
      </w:r>
      <w:r>
        <w:rPr/>
        <w:t>㤨��</w:t>
      </w:r>
      <w:r>
        <w:rPr/>
        <w:t>. ��� ��</w:t>
      </w:r>
      <w:r>
        <w:rPr>
          <w:rtl w:val="true"/>
        </w:rPr>
        <w:t>ࢠ</w:t>
      </w:r>
      <w:r>
        <w:rPr/>
        <w:t>�᪨� ��⮤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८������ �����</w:t>
      </w:r>
      <w:r>
        <w:rPr/>
        <w:t>... - �������� �� ��� ��� ��� 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 xml:space="preserve">. - �� � � �� ������� ����� </w:t>
      </w:r>
      <w:r>
        <w:rPr/>
        <w:t>ᥡ�</w:t>
      </w:r>
      <w:r>
        <w:rPr/>
        <w:t>.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 ����, ��� ��</w:t>
      </w:r>
      <w:r>
        <w:rPr/>
        <w:t>室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</w:t>
      </w:r>
      <w:r>
        <w:rPr/>
        <w:t>ਪ�� ���ਭ ����</w:t>
      </w:r>
      <w:r>
        <w:rPr/>
        <w:t>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 �</w:t>
      </w:r>
      <w:r>
        <w:rPr/>
        <w:t>㪨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०��</w:t>
      </w:r>
      <w:r>
        <w:rPr/>
        <w:t xml:space="preserve">, </w:t>
      </w:r>
      <w:r>
        <w:rPr/>
        <w:t>祬 ��㦤���</w:t>
      </w:r>
      <w:r>
        <w:rPr/>
        <w:t>, ����</w:t>
      </w:r>
      <w:r>
        <w:rPr/>
        <w:t>蠩� ����</w:t>
      </w:r>
      <w:r>
        <w:rPr/>
        <w:t xml:space="preserve">, - </w:t>
      </w:r>
      <w:r>
        <w:rPr/>
        <w:t>᪠��� �� �</w:t>
      </w:r>
      <w:r>
        <w:rPr/>
        <w:t>画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</w:t>
      </w:r>
      <w:r>
        <w:rPr/>
        <w:t>뢠� �</w:t>
      </w:r>
      <w:r>
        <w:rPr/>
        <w:t>࠭���</w:t>
      </w:r>
      <w:r>
        <w:rPr/>
        <w:t xml:space="preserve">. �� ����� ������... �, 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</w:t>
      </w:r>
      <w:r>
        <w:rPr/>
        <w:t>, ⮦� �������. �� �</w:t>
      </w:r>
      <w:r>
        <w:rPr/>
        <w:t>࣮������</w:t>
      </w:r>
      <w:r>
        <w:rPr/>
        <w:t>, ��� ��� ��</w:t>
      </w:r>
      <w:r>
        <w:rPr/>
        <w:t>樭</w:t>
      </w:r>
      <w:r>
        <w:rPr/>
        <w:t>᪨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 �� �ਧ��� �����</w:t>
      </w:r>
      <w:r>
        <w:rPr/>
        <w:t>, �� �� ��</w:t>
      </w:r>
      <w:r>
        <w:rPr/>
        <w:t>㥬��</w:t>
      </w:r>
      <w:r>
        <w:rPr/>
        <w:t>.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 ��� ������</w:t>
      </w:r>
      <w:r>
        <w:rPr/>
        <w:t xml:space="preserve">, ��� ����� �� ������ </w:t>
      </w:r>
      <w:r>
        <w:rPr/>
        <w:t>ࠧ�����</w:t>
      </w:r>
      <w:r>
        <w:rPr/>
        <w:t>.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ᥡ� �।�</w:t>
      </w:r>
      <w:r>
        <w:rPr/>
        <w:t>⠢���, �� �� �</w:t>
      </w:r>
      <w:r>
        <w:rPr/>
        <w:t>ਭ��� �⨬ �������� �। ����</w:t>
      </w:r>
      <w:r>
        <w:rPr/>
        <w:t>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� ��� ��� </w:t>
      </w:r>
      <w:r>
        <w:rPr/>
        <w:t>室�� ⥯��� � ��</w:t>
      </w:r>
      <w:r>
        <w:rPr/>
        <w:t>ࠧ�� ���</w:t>
      </w:r>
      <w:r>
        <w:rPr/>
        <w:t>訬 ��㦨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. � � </w:t>
      </w:r>
      <w:r>
        <w:rPr/>
        <w:t>ᮣ��ᨫ��</w:t>
      </w:r>
      <w:r>
        <w:rPr/>
        <w:t>. ����� �� ��</w:t>
      </w:r>
      <w:r>
        <w:rPr/>
        <w:t>᪠��� ��� �</w:t>
      </w:r>
      <w:r>
        <w:rPr/>
        <w:t>, �� 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⠢��� ���� ���</w:t>
      </w:r>
      <w:r>
        <w:rPr/>
        <w:t>ਭ</w:t>
      </w:r>
      <w:r>
        <w:rPr/>
        <w:t>. ��� ����</w:t>
      </w:r>
      <w:r>
        <w:rPr/>
        <w:t>稫� ᫨誮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</w:t>
      </w:r>
      <w:r>
        <w:rPr/>
        <w:t>஢ �� �� ���⪮� �६�</w:t>
      </w:r>
      <w:r>
        <w:rPr/>
        <w:t xml:space="preserve">, � ����� </w:t>
      </w:r>
      <w:r>
        <w:rPr/>
        <w:t>㤠</w:t>
      </w:r>
      <w:r>
        <w:rPr/>
        <w:t>ࠬ� ���</w:t>
      </w:r>
      <w:r>
        <w:rPr/>
        <w:t>⠫� ᫨</w:t>
      </w:r>
      <w:r>
        <w:rPr/>
        <w:t>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</w:t>
      </w:r>
      <w:r>
        <w:rPr/>
        <w:t>ॡ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 �஢�� ����</w:t>
      </w:r>
      <w:r>
        <w:rPr/>
        <w:t>栬� �� ������ ����</w:t>
      </w:r>
      <w:r>
        <w:rPr/>
        <w:t>,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⠫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 ������ ������ ��</w:t>
      </w:r>
      <w:r>
        <w:rPr/>
        <w:t>襣� ���</w:t>
      </w:r>
      <w:r>
        <w:rPr/>
        <w:t>ᣮ�᪮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 ������� �</w:t>
      </w:r>
      <w:r>
        <w:rPr/>
        <w:t>ண���ਫ ��</w:t>
      </w:r>
      <w:r>
        <w:rPr/>
        <w:t xml:space="preserve">. - � </w:t>
      </w:r>
      <w:r>
        <w:rPr/>
        <w:t>ᠬ ����� ��� � �����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</w:t>
      </w:r>
      <w:r>
        <w:rPr/>
        <w:t>࠭���� � ��஢�</w:t>
      </w:r>
      <w:r>
        <w:rPr/>
        <w:t>. �� ����� ����� �� � ���</w:t>
      </w:r>
      <w:r>
        <w:rPr/>
        <w:t>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� �����</w:t>
      </w:r>
      <w:r>
        <w:rPr/>
        <w:t>-����� �</w:t>
      </w:r>
      <w:r>
        <w:rPr/>
        <w:t>।�����</w:t>
      </w:r>
      <w:r>
        <w:rPr/>
        <w:t>. � ��� ����� �</w:t>
      </w:r>
      <w:r>
        <w:rPr/>
        <w:t xml:space="preserve">㤥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⭮ � ����� ���</w:t>
      </w:r>
      <w:r>
        <w:rPr/>
        <w:t>ᣮ�</w:t>
      </w:r>
      <w:r>
        <w:rPr/>
        <w:t>᪨� �������஬</w:t>
      </w:r>
      <w:r>
        <w:rPr/>
        <w:t xml:space="preserve">, ����� </w:t>
      </w:r>
      <w:r>
        <w:rPr/>
        <w:t>᪠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�� ���� ��訢���</w:t>
      </w:r>
      <w:r>
        <w:rPr/>
        <w:t>, � �</w:t>
      </w:r>
      <w:r>
        <w:rPr/>
        <w:t>㤥� �㪮������ ���� ��</w:t>
      </w:r>
      <w:r>
        <w:rPr/>
        <w:t>஬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࠭� ���� �ᮢ��� �����</w:t>
      </w:r>
      <w:r>
        <w:rPr/>
        <w:t>. � ����� ��� ���</w:t>
      </w:r>
      <w:r>
        <w:rPr/>
        <w:t>ॡ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 ���⠨��� �� ������⢨� ���� ��⨫����⮢. ��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᪠�� �� ��ਪᠭ�</w:t>
      </w:r>
      <w:r>
        <w:rPr/>
        <w:t xml:space="preserve">. ������ �� </w:t>
      </w:r>
      <w:r>
        <w:rPr/>
        <w:t>᪠�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㦭� ��� ��� </w:t>
      </w:r>
      <w:r>
        <w:rPr/>
        <w:t>ࠧࠡ�⪨ ᥪ�⭮�� ��</w:t>
      </w:r>
      <w:r>
        <w:rPr/>
        <w:t>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</w:t>
      </w:r>
      <w:r>
        <w:rPr/>
        <w:t>筥�� ����� �����</w:t>
      </w:r>
      <w:r>
        <w:rPr/>
        <w:t>, �� �� �</w:t>
      </w:r>
      <w:r>
        <w:rPr/>
        <w:t>㤥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, � �� </w:t>
      </w:r>
      <w:r>
        <w:rPr/>
        <w:t>ᮡ����� ᯮ����� �⤠���� �� ��</w:t>
      </w:r>
      <w:r>
        <w:rPr/>
        <w:t>襬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</w:t>
      </w:r>
      <w:r>
        <w:rPr/>
        <w:t>, �� ⠩�� �</w:t>
      </w:r>
      <w:r>
        <w:rPr/>
        <w:t>஡�६�� �� ���� ��ᬨ�᪮�� ��ࠡ��</w:t>
      </w:r>
      <w:r>
        <w:rPr/>
        <w:t>,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</w:t>
      </w:r>
      <w:r>
        <w:rPr/>
        <w:t>ࠢ����ᨥ ᨫ</w:t>
      </w:r>
      <w:r>
        <w:rPr/>
        <w:t>: � ���, ��, ��</w:t>
      </w:r>
      <w:r>
        <w:rPr/>
        <w:t>㦨�</w:t>
      </w:r>
      <w:r>
        <w:rPr/>
        <w:t>, � ���, ���ᣮ�</w:t>
      </w:r>
      <w:r>
        <w:rPr/>
        <w:t>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</w:t>
      </w:r>
      <w:r>
        <w:rPr/>
        <w:t>ᥣ�� �</w:t>
      </w:r>
      <w:r>
        <w:rPr/>
        <w:t>㤥� ��⮢� 㭨�⮦��� � �����</w:t>
      </w:r>
      <w:r>
        <w:rPr/>
        <w:t xml:space="preserve">, � </w:t>
      </w:r>
      <w:r>
        <w:rPr/>
        <w:t>ᥡ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।����</w:t>
      </w:r>
      <w:r>
        <w:rPr/>
        <w:t xml:space="preserve">. ��� ⮣�� �� </w:t>
      </w:r>
      <w:r>
        <w:rPr/>
        <w:t>ᬮ��� ���࣮������ � ��஬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�� ���</w:t>
      </w:r>
      <w:r>
        <w:rPr/>
        <w:t>. �᫨ �� �⪠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㤥� �</w:t>
      </w:r>
      <w:r>
        <w:rPr/>
        <w:t>࣠�������� �����</w:t>
      </w:r>
      <w:r>
        <w:rPr/>
        <w:t>饭�� �� �����</w:t>
      </w:r>
      <w:r>
        <w:rPr/>
        <w:t xml:space="preserve">, � ��� </w:t>
      </w:r>
      <w:r>
        <w:rPr/>
        <w:t>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易⥫��</w:t>
      </w:r>
      <w:r>
        <w:rPr/>
        <w:t>⢮ ������� �� ��</w:t>
      </w:r>
      <w:r>
        <w:rPr/>
        <w:t>࣠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᫨ �� �� </w:t>
      </w:r>
      <w:r>
        <w:rPr/>
        <w:t>ᮣ������</w:t>
      </w:r>
      <w:r>
        <w:rPr/>
        <w:t>? - ����� �� ��⠢���� ��</w:t>
      </w:r>
      <w:r>
        <w:rPr/>
        <w:t>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 � ��� � ��</w:t>
      </w:r>
      <w:r>
        <w:rPr/>
        <w:t>襯</w:t>
      </w:r>
      <w:r>
        <w:rPr/>
        <w:t>⠫ ��-�</w:t>
      </w:r>
      <w:r>
        <w:rPr/>
        <w:t>࠭��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</w:t>
      </w:r>
      <w:r>
        <w:rPr/>
        <w:t>쬨</w:t>
      </w:r>
      <w:r>
        <w:rPr/>
        <w:t>... � �... �� �� ��</w:t>
      </w:r>
      <w:r>
        <w:rPr/>
        <w:t>୥���</w:t>
      </w:r>
      <w:r>
        <w:rPr/>
        <w:t>.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⮬</w:t>
      </w:r>
      <w:r>
        <w:rPr/>
        <w:t>, ����</w:t>
      </w:r>
      <w:r>
        <w:rPr/>
        <w:t>筮</w:t>
      </w:r>
      <w:r>
        <w:rPr/>
        <w:t>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</w:t>
      </w:r>
      <w:r>
        <w:rPr/>
        <w:t>祣� �</w:t>
      </w:r>
      <w:r>
        <w:rPr/>
        <w:t>ਤ</w:t>
      </w:r>
      <w:r>
        <w:rPr/>
        <w:t>㬠��</w:t>
      </w:r>
      <w:r>
        <w:rPr/>
        <w:t>, - ��� ����</w:t>
      </w:r>
      <w:r>
        <w:rPr/>
        <w:t>뫠 ��� �㪠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! � 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 ��</w:t>
      </w:r>
      <w:r>
        <w:rPr/>
        <w:t>த �</w:t>
      </w:r>
      <w:r>
        <w:rPr/>
        <w:t>㤥� �</w:t>
      </w:r>
      <w:r>
        <w:rPr/>
        <w:t>த������ ��� ���</w:t>
      </w:r>
      <w:r>
        <w:rPr/>
        <w:t>㬭�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࠭���</w:t>
      </w:r>
      <w:r>
        <w:rPr/>
        <w:t>, - ��� ������� ��</w:t>
      </w:r>
      <w:r>
        <w:rPr/>
        <w:t>訬 ����� ��</w:t>
      </w:r>
      <w:r>
        <w:rPr/>
        <w:t>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᭮�� � ᭮�� ����ਫ �� � ⮬ ��</w:t>
      </w:r>
      <w:r>
        <w:rPr/>
        <w:t>.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 �� �</w:t>
      </w:r>
      <w:r>
        <w:rPr/>
        <w:t xml:space="preserve">ᥩ ������ </w:t>
      </w:r>
      <w:r>
        <w:rPr/>
        <w:t>祫������</w:t>
      </w:r>
      <w:r>
        <w:rPr/>
        <w:t xml:space="preserve">, �� ��� � ���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</w:t>
      </w:r>
      <w:r>
        <w:rPr/>
        <w:t>ᯮ����� ��������� ���� � �</w:t>
      </w:r>
      <w:r>
        <w:rPr/>
        <w:t>㨭�� �</w:t>
      </w:r>
      <w:r>
        <w:rPr/>
        <w:t>९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</w:t>
      </w:r>
      <w:r>
        <w:rPr/>
        <w:t>, ��� ��</w:t>
      </w:r>
      <w:r>
        <w:rPr/>
        <w:t>砫� �����쪠� ��⨫줠 �� �</w:t>
      </w:r>
      <w:r>
        <w:rPr/>
        <w:t>६� �ᠤ� ��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��� ���� ����ᠫ� �⥭�</w:t>
      </w:r>
      <w:r>
        <w:rPr/>
        <w:t>. ��� ���</w:t>
      </w:r>
      <w:r>
        <w:rPr/>
        <w:t>㬠�� 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 ��⨫��� � ����</w:t>
      </w:r>
      <w:r>
        <w:rPr/>
        <w:t>म� � ���� ���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㦥�</w:t>
      </w:r>
      <w:r>
        <w:rPr/>
        <w:t>⢠; ���</w:t>
      </w:r>
      <w:r>
        <w:rPr/>
        <w:t>㬠�� � �����</w:t>
      </w:r>
      <w:r>
        <w:rPr/>
        <w:t>, ����� ��� �</w:t>
      </w:r>
      <w:r>
        <w:rPr/>
        <w:t>।��</w:t>
      </w:r>
      <w:r>
        <w:rPr/>
        <w:t>﫮 �</w:t>
      </w:r>
      <w:r>
        <w:rPr/>
        <w:t>஢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楫�</w:t>
      </w:r>
      <w:r>
        <w:rPr/>
        <w:t>, ���</w:t>
      </w:r>
      <w:r>
        <w:rPr/>
        <w:t>ன ��� �� ��������</w:t>
      </w:r>
      <w:r>
        <w:rPr/>
        <w:t>. ��� �����</w:t>
      </w:r>
      <w:r>
        <w:rPr/>
        <w:t>稢� ����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㭠�</w:t>
      </w:r>
      <w:r>
        <w:rPr/>
        <w:t>, �</w:t>
      </w:r>
      <w:r>
        <w:rPr/>
        <w:t>ᢥ⨢</w:t>
      </w:r>
      <w:r>
        <w:rPr/>
        <w:t>訬 �� ᫥��</w:t>
      </w:r>
      <w:r>
        <w:rPr/>
        <w:t xml:space="preserve">, � </w:t>
      </w:r>
      <w:r>
        <w:rPr/>
        <w:t>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</w:t>
      </w:r>
      <w:r>
        <w:rPr/>
        <w:t>᪠����</w:t>
      </w:r>
      <w:r>
        <w:rPr/>
        <w:t>, �� �</w:t>
      </w:r>
      <w:r>
        <w:rPr/>
        <w:t>ਢ��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⥫����</w:t>
      </w:r>
      <w:r>
        <w:rPr/>
        <w:t xml:space="preserve">. ��� </w:t>
      </w:r>
      <w:r>
        <w:rPr/>
        <w:t>ᨫ� ��஫��� � ��� ��</w:t>
      </w:r>
      <w:r>
        <w:rPr/>
        <w:t>㤨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㡨�� ��� �� �</w:t>
      </w:r>
      <w:r>
        <w:rPr/>
        <w:t>ᥣ�� ������ �� ������� �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>
          <w:rtl w:val="true"/>
        </w:rPr>
        <w:t>ࠤ</w:t>
      </w:r>
      <w:r>
        <w:rPr/>
        <w:t>�� ��த ��� ���� �� �� �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ᮬ�����</w:t>
      </w:r>
      <w:r>
        <w:rPr/>
        <w:t>, ���</w:t>
      </w:r>
      <w:r>
        <w:rPr/>
        <w:t>筮 ��� ���</w:t>
      </w:r>
      <w:r>
        <w:rPr/>
        <w:t>⢠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ਫ ���ਭ</w:t>
      </w:r>
      <w:r>
        <w:rPr/>
        <w:t>, �</w:t>
      </w:r>
      <w:r>
        <w:rPr/>
        <w:t>뫨 �</w:t>
      </w:r>
      <w:r>
        <w:rPr/>
        <w:t>ࠢ����</w:t>
      </w:r>
      <w:r>
        <w:rPr/>
        <w:t xml:space="preserve">: </w:t>
      </w:r>
      <w:r>
        <w:rPr/>
        <w:t>㦠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ᮬ����� � ��</w:t>
      </w:r>
      <w:r>
        <w:rPr/>
        <w:t>襩 ������</w:t>
      </w:r>
      <w:r>
        <w:rPr/>
        <w:t>, ��� 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</w:t>
      </w:r>
      <w:r>
        <w:rPr/>
        <w:t>᭮��</w:t>
      </w:r>
      <w:r>
        <w:rPr/>
        <w:t>. �� ���</w:t>
      </w:r>
      <w:r>
        <w:rPr/>
        <w:t>筮 �� �뫨 � ����� �����</w:t>
      </w:r>
      <w:r>
        <w:rPr/>
        <w:t>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㦤���� </w:t>
      </w:r>
      <w:r>
        <w:rPr/>
        <w:t xml:space="preserve">- </w:t>
      </w:r>
      <w:r>
        <w:rPr/>
        <w:t>祣� ⮫쪮 ����� �뫮 �������� �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᪮�� ��</w:t>
      </w:r>
      <w:r>
        <w:rPr/>
        <w:t>㦨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⥫� ���� �</w:t>
      </w:r>
      <w:r>
        <w:rPr/>
        <w:t>஭���</w:t>
      </w:r>
      <w:r>
        <w:rPr/>
        <w:t>, ����� �� �</w:t>
      </w:r>
      <w:r>
        <w:rPr/>
        <w:t>㤥�� ��������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</w:t>
      </w:r>
      <w:r>
        <w:rPr/>
        <w:t>ਭ</w:t>
      </w:r>
      <w:r>
        <w:rPr/>
        <w:t>, ������� ᫮��</w:t>
      </w:r>
      <w:r>
        <w:rPr/>
        <w:t>窮 � �� �����⭮�� ��</w:t>
      </w:r>
      <w:r>
        <w:rPr/>
        <w:t>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</w:t>
      </w:r>
      <w:r>
        <w:rPr/>
        <w:t>⠨���� � ��</w:t>
      </w:r>
      <w:r>
        <w:rPr/>
        <w:t>㡨��� ��� ���</w:t>
      </w:r>
      <w:r>
        <w:rPr/>
        <w:t>, �������� ����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ᬥ�� � ���</w:t>
      </w:r>
      <w:r>
        <w:rPr/>
        <w:t>㬭�</w:t>
      </w:r>
      <w:r>
        <w:rPr/>
        <w:t>. �� ��⥫</w:t>
      </w:r>
      <w:r>
        <w:rPr/>
        <w:t>쭮 ᫥��� �� ���</w:t>
      </w:r>
      <w:r>
        <w:rPr/>
        <w:t>ᣮ�</w:t>
      </w:r>
      <w:r>
        <w:rPr/>
        <w:t>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訬� �</w:t>
      </w:r>
      <w:r>
        <w:rPr/>
        <w:t>࠭����</w:t>
      </w:r>
      <w:r>
        <w:rPr/>
        <w:t>. � ��᪮�</w:t>
      </w:r>
      <w:r>
        <w:rPr/>
        <w:t>쪮 ������</w:t>
      </w:r>
      <w:r>
        <w:rPr/>
        <w:t>, ��</w:t>
      </w:r>
      <w:r>
        <w:rPr/>
        <w:t>襤�� ��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ᣮ���, ���� ����⮥ �</w:t>
      </w:r>
      <w:r>
        <w:rPr/>
        <w:t>࠭��஬ ����������� �� ��</w:t>
      </w:r>
      <w:r>
        <w:rPr/>
        <w:t>㡨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砫��� �� ����� ��⥬�⨪�</w:t>
      </w:r>
      <w:r>
        <w:rPr/>
        <w:t xml:space="preserve">, ����� ᫮����, </w:t>
      </w:r>
      <w:r>
        <w:rPr/>
        <w:t>祬 �</w:t>
      </w:r>
      <w:r>
        <w:rPr/>
        <w:t>ࠡ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ᯮ����� ��⮢�� ��ࠡ�� � �⫥��</w:t>
      </w:r>
      <w:r>
        <w:rPr/>
        <w:t>. � �� �� �</w:t>
      </w:r>
      <w:r>
        <w:rPr/>
        <w:t>६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��</w:t>
      </w:r>
      <w:r>
        <w:rPr/>
        <w:t>室����� 㣮��</w:t>
      </w:r>
      <w:r>
        <w:rPr/>
        <w:t>ਢ��� ��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����, ��</w:t>
      </w:r>
      <w:r>
        <w:rPr/>
        <w:t>襢���</w:t>
      </w:r>
      <w:r>
        <w:rPr/>
        <w:t>, �</w:t>
      </w:r>
      <w:r>
        <w:rPr/>
        <w:t>ਪ��</w:t>
      </w:r>
      <w:r>
        <w:rPr/>
        <w:t>뢠�� ��</w:t>
      </w:r>
      <w:r>
        <w:rPr/>
        <w:t>⠢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</w:t>
      </w:r>
      <w:r>
        <w:rPr/>
        <w:t>ਡ</w:t>
      </w:r>
      <w:r>
        <w:rPr/>
        <w:t>뢠�� ��</w:t>
      </w:r>
      <w:r>
        <w:rPr/>
        <w:t>ࠡ�� � �ਪ����� ���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</w:t>
      </w:r>
      <w:r>
        <w:rPr/>
        <w:t>쪮</w:t>
      </w:r>
      <w:r>
        <w:rPr/>
        <w:t>-� � �⮫</w:t>
      </w:r>
      <w:r>
        <w:rPr/>
        <w:t>쪮</w:t>
      </w:r>
      <w:r>
        <w:rPr/>
        <w:t>-� �� ��� ��</w:t>
      </w:r>
      <w:r>
        <w:rPr/>
        <w:t>ᥫ���� �� ����� ��</w:t>
      </w:r>
      <w:r>
        <w:rPr/>
        <w:t>墠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</w:t>
      </w:r>
      <w:r>
        <w:rPr/>
        <w:t>ࠡ�� �ਢ���� ���</w:t>
      </w:r>
      <w:r>
        <w:rPr/>
        <w:t>쬮</w:t>
      </w:r>
      <w:r>
        <w:rPr/>
        <w:t>, ���</w:t>
      </w:r>
      <w:r>
        <w:rPr/>
        <w:t>ᮢ����� ��஬ ��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⮢�� �� ���</w:t>
      </w:r>
      <w:r>
        <w:rPr/>
        <w:t>쬠 ���</w:t>
      </w:r>
      <w:r>
        <w:rPr/>
        <w:t>, ��� ��� ��� ��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஫�</w:t>
      </w:r>
      <w:r>
        <w:rPr/>
        <w:t>, � � ᫥��� ᣫ������ ��� �</w:t>
      </w:r>
      <w:r>
        <w:rPr/>
        <w:t>ࠧ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᪢��� �� ��⪮��� �ᥣ�� ���</w:t>
      </w:r>
      <w:r>
        <w:rPr/>
        <w:t>⢮������ ���. ���</w:t>
      </w:r>
      <w:r>
        <w:rPr/>
        <w:t>ਭ ��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, </w:t>
      </w:r>
      <w:r>
        <w:rPr/>
        <w:t>ᮣ��ᮢ</w:t>
      </w:r>
      <w:r>
        <w:rPr/>
        <w:t xml:space="preserve">뢠� </w:t>
      </w:r>
      <w:r>
        <w:rPr/>
        <w:t>᢮� ����</w:t>
      </w:r>
      <w:r>
        <w:rPr/>
        <w:t>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</w:t>
      </w:r>
      <w:r>
        <w:rPr/>
        <w:t>殢</w:t>
      </w:r>
      <w:r>
        <w:rPr/>
        <w:t>, ���� ���</w:t>
      </w:r>
      <w:r>
        <w:rPr/>
        <w:t>ਭ ᪠���� ᢮�� ���� �����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</w:t>
      </w:r>
      <w:r>
        <w:rPr/>
        <w:t>, �� �� ��</w:t>
      </w:r>
      <w:r>
        <w:rPr/>
        <w:t>뢠�� ��</w:t>
      </w:r>
      <w:r>
        <w:rPr/>
        <w:t>. � ���</w:t>
      </w:r>
      <w:r>
        <w:rPr/>
        <w:t>쬨 � ���� �㦠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㧨���� �� ��</w:t>
      </w:r>
      <w:r>
        <w:rPr/>
        <w:t>ࠡ��</w:t>
      </w:r>
      <w:r>
        <w:rPr/>
        <w:t>. ��� ������ �����</w:t>
      </w:r>
      <w:r>
        <w:rPr/>
        <w:t>筮 ���稫 ��</w:t>
      </w:r>
      <w:r>
        <w:rPr/>
        <w:t>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</w:t>
      </w:r>
      <w:r>
        <w:rPr/>
        <w:t>ࠢ��� ��ࠡ�� � ������� ࠩ��</w:t>
      </w:r>
      <w:r>
        <w:rPr/>
        <w:t>, ��� �⮣� 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����� ��᪮�쪮 ������</w:t>
      </w:r>
      <w:r>
        <w:rPr/>
        <w:t>. �����</w:t>
      </w:r>
      <w:r>
        <w:rPr/>
        <w:t>㭥 �⫥� �� 㢥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</w:t>
      </w:r>
      <w:r>
        <w:rPr/>
        <w:t>ᣮ�</w:t>
      </w:r>
      <w:r>
        <w:rPr/>
        <w:t>楢</w:t>
      </w:r>
      <w:r>
        <w:rPr/>
        <w:t>: �</w:t>
      </w:r>
      <w:r>
        <w:rPr/>
        <w:t>࠭���</w:t>
      </w:r>
      <w:r>
        <w:rPr/>
        <w:t>, ������, ����� � ��᪮�</w:t>
      </w:r>
      <w:r>
        <w:rPr/>
        <w:t xml:space="preserve">쪮 </w:t>
      </w:r>
      <w:r>
        <w:rPr/>
        <w:t>᮫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㬥��� ��</w:t>
      </w:r>
      <w:r>
        <w:rPr/>
        <w:t>५��� �� ������</w:t>
      </w:r>
      <w:r>
        <w:rPr/>
        <w:t>, ����</w:t>
      </w:r>
      <w:r>
        <w:rPr/>
        <w:t>묨 �� ����㦥� ��</w:t>
      </w:r>
      <w:r>
        <w:rPr/>
        <w:t>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㦨� ����� ⮫쪮 ��� ������ � ���� ���</w:t>
      </w:r>
      <w:r>
        <w:rPr/>
        <w:t>ਭ</w:t>
      </w:r>
      <w:r>
        <w:rPr/>
        <w:t>. �</w:t>
      </w:r>
      <w:r>
        <w:rPr/>
        <w:t>஬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⮫�⮢ �뫮 ���</w:t>
      </w:r>
      <w:r>
        <w:rPr/>
        <w:t xml:space="preserve">⠭� � </w:t>
      </w:r>
      <w:r>
        <w:rPr/>
        <w:t>ᯠ�</w:t>
      </w:r>
      <w:r>
        <w:rPr/>
        <w:t>쭥 �</w:t>
      </w:r>
      <w:r>
        <w:rPr/>
        <w:t>।� 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襪 �</w:t>
      </w:r>
      <w:r>
        <w:rPr/>
        <w:t>ᥣ�� ��</w:t>
      </w:r>
      <w:r>
        <w:rPr/>
        <w:t>⠢����� ⠬. ����</w:t>
      </w:r>
      <w:r>
        <w:rPr/>
        <w:t xml:space="preserve">誨 </w:t>
      </w:r>
      <w:r>
        <w:rPr/>
        <w:t>⠪ ��</w:t>
      </w:r>
      <w:r>
        <w:rPr/>
        <w:t>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ᨭ������</w:t>
      </w:r>
      <w:r>
        <w:rPr/>
        <w:t>, �� �� �� �� ����⪥ �</w:t>
      </w:r>
      <w:r>
        <w:rPr/>
        <w:t>ਪ������� � ��� ����</w:t>
      </w:r>
      <w:r>
        <w:rPr/>
        <w:t>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㬠�襤訩 �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��� � ���</w:t>
      </w:r>
      <w:r>
        <w:rPr/>
        <w:t>ਭ �����⥫</w:t>
      </w:r>
      <w:r>
        <w:rPr/>
        <w:t xml:space="preserve">쭮 ᫥���� �� </w:t>
      </w:r>
      <w:r>
        <w:rPr/>
        <w:t>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��</w:t>
      </w:r>
      <w:r>
        <w:rPr/>
        <w:t xml:space="preserve">뢠��묨 </w:t>
      </w:r>
      <w:r>
        <w:rPr/>
        <w:t>"������". ��� �</w:t>
      </w:r>
      <w:r>
        <w:rPr/>
        <w:t xml:space="preserve">뫮 </w:t>
      </w:r>
      <w:r>
        <w:rPr/>
        <w:t>ᮢ��</w:t>
      </w:r>
      <w:r>
        <w:rPr/>
        <w:t>襭�� �祢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��ࠥ��� ��</w:t>
      </w:r>
      <w:r>
        <w:rPr/>
        <w:t>묨 �</w:t>
      </w:r>
      <w:r>
        <w:rPr/>
        <w:t>।�</w:t>
      </w:r>
      <w:r>
        <w:rPr/>
        <w:t xml:space="preserve">⢠�� </w:t>
      </w:r>
      <w:r>
        <w:rPr/>
        <w:t>ᮮ���� ���</w:t>
      </w:r>
      <w:r>
        <w:rPr/>
        <w:t>ᣮ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��</w:t>
      </w:r>
      <w:r>
        <w:rPr/>
        <w:t>, ��� ��</w:t>
      </w:r>
      <w:r>
        <w:rPr/>
        <w:t>室���� �����</w:t>
      </w:r>
      <w:r>
        <w:rPr/>
        <w:t>. �᫨ ��� ������ 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�</w:t>
      </w:r>
      <w:r>
        <w:rPr/>
        <w:t>㤥� ��㦤�� ���������</w:t>
      </w:r>
      <w:r>
        <w:rPr/>
        <w:t>. ���� ���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⮣�</w:t>
      </w:r>
      <w:r>
        <w:rPr/>
        <w:t>, �� �� �� ������� ��</w:t>
      </w:r>
      <w:r>
        <w:rPr/>
        <w:t>ᬨ�᪠� ��ঠ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⢥��� ���⨠�</w:t>
      </w:r>
      <w:r>
        <w:rPr/>
        <w:t>᪨� ��த</w:t>
      </w:r>
      <w:r>
        <w:rPr/>
        <w:t>, ����� ⠪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楢 � ����</w:t>
      </w:r>
      <w:r>
        <w:rPr/>
        <w:t>ࠫ������� ���� �����</w:t>
      </w:r>
      <w:r>
        <w:rPr/>
        <w:t xml:space="preserve">, �� </w:t>
      </w:r>
      <w:r>
        <w:rPr/>
        <w:t>室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 �� � ���� �����. ���⮬� �</w:t>
      </w:r>
      <w:r>
        <w:rPr/>
        <w:t>࠭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</w:t>
      </w:r>
      <w:r>
        <w:rPr/>
        <w:t>⠢��� ��</w:t>
      </w:r>
      <w:r>
        <w:rPr/>
        <w:t>ঠ�� �� �� �</w:t>
      </w:r>
      <w:r>
        <w:rPr/>
        <w:t>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 ������ �����</w:t>
      </w:r>
      <w:r>
        <w:rPr/>
        <w:t xml:space="preserve">⢨���� ��. � </w:t>
      </w:r>
      <w:r>
        <w:rPr/>
        <w:t>㢥</w:t>
      </w:r>
      <w:r>
        <w:rPr/>
        <w:t>७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�� �� ᮡ�ࠫ�� ��ᠦ����� ᢮�� ������</w:t>
      </w:r>
      <w:r>
        <w:rPr/>
        <w:t>쮭��</w:t>
      </w:r>
      <w:r>
        <w:rPr/>
        <w:t>, �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</w:t>
      </w:r>
      <w:r>
        <w:rPr/>
        <w:t>. ��</w:t>
      </w:r>
      <w:r>
        <w:rPr/>
        <w:t>ᮬ�����</w:t>
      </w:r>
      <w:r>
        <w:rPr/>
        <w:t>, �� ��⠢�� �����-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 ���� �� ������ </w:t>
      </w:r>
      <w:r>
        <w:rPr/>
        <w:t>ᮢ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ᮮ�ࠦ���� ������ ᠬ� �� ᥡ� ����� ��஢�࣭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ᯫ�⭨ �⭮�⥫</w:t>
      </w:r>
      <w:r>
        <w:rPr/>
        <w:t>쭮 ���� ���</w:t>
      </w:r>
      <w:r>
        <w:rPr/>
        <w:t>ਭ</w:t>
      </w:r>
      <w:r>
        <w:rPr/>
        <w:t>. ��� � ��� 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ᬥ�������� ����� ������</w:t>
      </w:r>
      <w:r>
        <w:rPr/>
        <w:t>. ��-� �� ��� ������ �� ����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�� �� ��</w:t>
      </w:r>
      <w:r>
        <w:rPr/>
        <w:t>ࠦ�</w:t>
      </w:r>
      <w:r>
        <w:rPr/>
        <w:t>, � ���⮫�⮬ � �</w:t>
      </w:r>
      <w:r>
        <w:rPr/>
        <w:t>㪥</w:t>
      </w:r>
      <w:r>
        <w:rPr/>
        <w:t>, �� ���</w:t>
      </w:r>
      <w:r>
        <w:rPr/>
        <w:t>殮��� �</w:t>
      </w:r>
      <w:r>
        <w:rPr/>
        <w:t>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</w:t>
      </w:r>
      <w:r>
        <w:rPr/>
        <w:t>뫮 ������ ���������� ������ ���</w:t>
      </w:r>
      <w:r>
        <w:rPr/>
        <w:t>ᣮ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 �� </w:t>
      </w:r>
      <w:r>
        <w:rPr/>
        <w:t>㢥</w:t>
      </w:r>
      <w:r>
        <w:rPr/>
        <w:t>७</w:t>
      </w:r>
      <w:r>
        <w:rPr/>
        <w:t xml:space="preserve">, �� �����,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஬</w:t>
      </w:r>
      <w:r>
        <w:rPr/>
        <w:t xml:space="preserve">, ����, �� �� </w:t>
      </w:r>
      <w:r>
        <w:rPr/>
        <w:t>ࠢ�� �ॡ���� ������⥫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ࠡ�� ��⥫ � </w:t>
      </w:r>
      <w:r>
        <w:rPr/>
        <w:t xml:space="preserve">㪠������� </w:t>
      </w:r>
      <w:r>
        <w:rPr/>
        <w:t>ࠩ��� ����࠭�</w:t>
      </w:r>
      <w:r>
        <w:rPr/>
        <w:t>⢠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�� ��諨 � ���祭�� ������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</w:t>
      </w:r>
      <w:r>
        <w:rPr/>
        <w:t>।��� � �⮩ �஭��� �</w:t>
      </w:r>
      <w:r>
        <w:rPr/>
        <w:t>, �� ���⢮���� �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ᮧ������ ����� �</w:t>
      </w:r>
      <w:r>
        <w:rPr/>
        <w:t>⠭������� ������</w:t>
      </w:r>
      <w:r>
        <w:rPr/>
        <w:t>묨</w:t>
      </w:r>
      <w:r>
        <w:rPr/>
        <w:t>, � ����� ����</w:t>
      </w:r>
      <w:r>
        <w:rPr/>
        <w:t>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᫮������ ������</w:t>
      </w:r>
      <w:r>
        <w:rPr/>
        <w:t>஬ � �࠭��஬</w:t>
      </w:r>
      <w:r>
        <w:rPr/>
        <w:t>, � ��</w:t>
      </w:r>
      <w:r>
        <w:rPr/>
        <w:t>।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쪭㫨 ���� </w:t>
      </w:r>
      <w:r>
        <w:rPr/>
        <w:t>᪠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⠭�� ������ �</w:t>
      </w:r>
      <w:r>
        <w:rPr/>
        <w:t>஭��� �⬮���� �����</w:t>
      </w:r>
      <w:r>
        <w:rPr/>
        <w:t>, ��</w:t>
      </w:r>
      <w:r>
        <w:rPr/>
        <w:t>ࠡ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�� � �ࠦ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᭮����� �� ������</w:t>
      </w:r>
      <w:r>
        <w:rPr/>
        <w:t>,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졨����</w:t>
      </w:r>
      <w:r>
        <w:rPr/>
        <w:t>. ��� � �</w:t>
      </w:r>
      <w:r>
        <w:rPr/>
        <w:t>㦤����� � 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�室��� �</w:t>
      </w:r>
      <w:r>
        <w:rPr/>
        <w:t>६� ��� �</w:t>
      </w:r>
      <w:r>
        <w:rPr/>
        <w:t>襭�� ������</w:t>
      </w:r>
      <w:r>
        <w:rPr/>
        <w:t>⢠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訢���� �� ���� ����� � ��</w:t>
      </w:r>
      <w:r>
        <w:rPr/>
        <w:t>஬�� ��஫�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⮬� �� �� ��� ��</w:t>
      </w:r>
      <w:r>
        <w:rPr/>
        <w:t>ॣ����� � ���</w:t>
      </w:r>
      <w:r>
        <w:rPr/>
        <w:t>ᣮ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㡥</w:t>
      </w:r>
      <w:r>
        <w:rPr/>
        <w:t>ୠ�஬ ���</w:t>
      </w:r>
      <w:r>
        <w:rPr/>
        <w:t>譥�� ��������� ᪮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쬮�� �� </w:t>
      </w:r>
      <w:r>
        <w:rPr/>
        <w:t>᪫���� ᤠ�� �� ����஫��</w:t>
      </w:r>
      <w:r>
        <w:rPr/>
        <w:t>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</w:t>
      </w:r>
      <w:r>
        <w:rPr/>
        <w:t xml:space="preserve">⢮, �᫨ ��� ����� </w:t>
      </w:r>
      <w:r>
        <w:rPr/>
        <w:t>ᮮ</w:t>
      </w:r>
      <w:r>
        <w:rPr/>
        <w:t>⢥�������� ����� � ��</w:t>
      </w:r>
      <w:r>
        <w:rPr/>
        <w:t>࠭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⠪ ���� ����� � �</w:t>
      </w:r>
      <w:r>
        <w:rPr/>
        <w:t>ᯮ�������� �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⥫��</w:t>
      </w:r>
      <w:r>
        <w:rPr/>
        <w:t>, - ����⨫ ��� ����, ������� �� ���, -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㯨�� �⮣� ���� ��襢��</w:t>
      </w:r>
      <w:r>
        <w:rPr/>
        <w:t xml:space="preserve">, </w:t>
      </w:r>
      <w:r>
        <w:rPr/>
        <w:t>祬 �</w:t>
      </w:r>
      <w:r>
        <w:rPr/>
        <w:t>⠫��</w:t>
      </w:r>
      <w:r>
        <w:rPr/>
        <w:t>᪨� ��த</w:t>
      </w:r>
      <w:r>
        <w:rPr/>
        <w:t>. ��� �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⠫��� </w:t>
      </w:r>
      <w:r>
        <w:rPr/>
        <w:t>ᤥ���� �⮣�</w:t>
      </w:r>
      <w:r>
        <w:rPr/>
        <w:t>, ⠪ 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 xml:space="preserve">᪠� ���� </w:t>
      </w:r>
      <w:r>
        <w:rPr/>
        <w:t xml:space="preserve">⠪ �� �����, ��� ��� </w:t>
      </w:r>
      <w:r>
        <w:rPr/>
        <w:t>ᠬ�</w:t>
      </w:r>
      <w:r>
        <w:rPr/>
        <w:t xml:space="preserve">. �� 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 xml:space="preserve">, �� ⠪�� </w:t>
      </w:r>
      <w:r>
        <w:rPr/>
        <w:t>ࠧ��ᠭ����� �����⨩</w:t>
      </w:r>
      <w:r>
        <w:rPr/>
        <w:t xml:space="preserve">, </w:t>
      </w:r>
      <w:r>
        <w:rPr/>
        <w:t>ࠧ�������� 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맮��� ����������� ����</w:t>
      </w:r>
      <w:r>
        <w:rPr/>
        <w:t>⢮���� ����� ⠪ ��, ��� � ��</w:t>
      </w:r>
      <w:r>
        <w:rPr/>
        <w:t>ய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����� </w:t>
      </w:r>
      <w:r>
        <w:rPr/>
        <w:t>᪫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᪮��� � ��� ��� ��⨭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, ��</w:t>
      </w:r>
      <w:r>
        <w:rPr/>
        <w:t>ᮬ�����</w:t>
      </w:r>
      <w:r>
        <w:rPr/>
        <w:t>, ��� ������� �� ����</w:t>
      </w:r>
      <w:r>
        <w:rPr/>
        <w:t>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⨠����</w:t>
      </w:r>
      <w:r>
        <w:rPr/>
        <w:t xml:space="preserve">, ����� �⢥� �� ����� �� </w:t>
      </w:r>
      <w:r>
        <w:rPr/>
        <w:t>५������� ��⨢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ᣮ�</w:t>
      </w:r>
      <w:r>
        <w:rPr/>
        <w:t>᪨� ⨯ �ࠢ����� �� ᯮᮡ���� ��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类� ��砥</w:t>
      </w:r>
      <w:r>
        <w:rPr/>
        <w:t>, �� ����</w:t>
      </w:r>
      <w:r>
        <w:rPr/>
        <w:t>稫� ��</w:t>
      </w:r>
      <w:r>
        <w:rPr/>
        <w:t>।��� 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६ � ������ ��� ��ࠧ�⥫</w:t>
      </w:r>
      <w:r>
        <w:rPr/>
        <w:t>쭮 ��</w:t>
      </w:r>
      <w:r>
        <w:rPr/>
        <w:t>᮪��� ᪠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⥫</w:t>
      </w:r>
      <w:r>
        <w:rPr/>
        <w:t>쭮 �����騬 � ����</w:t>
      </w:r>
      <w:r>
        <w:rPr/>
        <w:t xml:space="preserve">, ����� ��⮥, </w:t>
      </w:r>
      <w:r>
        <w:rPr/>
        <w:t>祬 �⥪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 ���ண� �᫨ ��</w:t>
      </w:r>
      <w:r>
        <w:rPr/>
        <w:t>㬨⥫쭮� ����� ��</w:t>
      </w:r>
      <w:r>
        <w:rPr/>
        <w:t>ॢ��</w:t>
      </w:r>
      <w:r>
        <w:rPr/>
        <w:t>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騩 ��������� ������</w:t>
      </w:r>
      <w:r>
        <w:rPr/>
        <w:t>᪨� ������ �� ��ॣ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</w:t>
      </w:r>
      <w:r>
        <w:rPr/>
        <w:t>᪫��⥫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-� ���� � </w:t>
      </w:r>
      <w:r>
        <w:rPr/>
        <w:t>ᨤ�� � ᢮�� �����</w:t>
      </w:r>
      <w:r>
        <w:rPr/>
        <w:t>쪮� ����⪥</w:t>
      </w:r>
      <w:r>
        <w:rPr/>
        <w:t>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��᫥</w:t>
      </w:r>
      <w:r>
        <w:rPr/>
        <w:t>. �⫮��� �� �</w:t>
      </w:r>
      <w:r>
        <w:rPr/>
        <w:t>६� ������</w:t>
      </w:r>
      <w:r>
        <w:rPr/>
        <w:t>, � ��᫠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뢠� ��墠祭��� �� ���� ����� </w:t>
      </w:r>
      <w:r>
        <w:rPr/>
        <w:t>- ���</w:t>
      </w:r>
      <w:r>
        <w:rPr/>
        <w:t>ᠭ�� �</w:t>
      </w:r>
      <w:r>
        <w:rPr/>
        <w:t>㤠 �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⤠����� ��</w:t>
      </w:r>
      <w:r>
        <w:rPr/>
        <w:t xml:space="preserve">蠫��� </w:t>
      </w:r>
      <w:r>
        <w:rPr/>
        <w:t>।��� ����५�</w:t>
      </w:r>
      <w:r>
        <w:rPr/>
        <w:t xml:space="preserve">, �� ��� </w:t>
      </w:r>
      <w:r>
        <w:rPr/>
        <w:t>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஢����� � ��५</w:t>
      </w:r>
      <w:r>
        <w:rPr/>
        <w:t>졥</w:t>
      </w:r>
      <w:r>
        <w:rPr/>
        <w:t>. � ���� ���, ����� ����� ���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� </w:t>
      </w:r>
      <w:r>
        <w:rPr/>
        <w:t>㢨��� ��</w:t>
      </w:r>
      <w:r>
        <w:rPr/>
        <w:t>। ᮡ�� ��</w:t>
      </w:r>
      <w:r>
        <w:rPr/>
        <w:t>㣠���� ��� ��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! ���� 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筮</w:t>
      </w:r>
      <w:r>
        <w:rPr/>
        <w:t>, - ���� ���⮭�� ��</w:t>
      </w:r>
      <w:r>
        <w:rPr/>
        <w:t>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ࠫ ���� � ���ய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</w:t>
      </w:r>
      <w:r>
        <w:rPr/>
        <w:t>騥 �����᫮����� ��筨��</w:t>
      </w:r>
      <w:r>
        <w:rPr/>
        <w:t>, 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㤠</w:t>
      </w:r>
      <w:r>
        <w:rPr/>
        <w:t>-� ��</w:t>
      </w:r>
      <w:r>
        <w:rPr/>
        <w:t>祧��</w:t>
      </w:r>
      <w:r>
        <w:rPr/>
        <w:t>. � ��</w:t>
      </w:r>
      <w:r>
        <w:rPr/>
        <w:t>蠫 ���� ��� 㤠</w:t>
      </w:r>
      <w:r>
        <w:rPr/>
        <w:t>஢ ᮡ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⨢, ��� ���� ���, ��� ᫠�� 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稫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⢥⨫ ��</w:t>
      </w:r>
      <w:r>
        <w:rPr/>
        <w:t>㦥����</w:t>
      </w:r>
      <w:r>
        <w:rPr/>
        <w:t>. - 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 ����</w:t>
      </w:r>
      <w:r>
        <w:rPr/>
        <w:t>稫 �� ��</w:t>
      </w:r>
      <w:r>
        <w:rPr/>
        <w:t>।��</w:t>
      </w:r>
      <w:r>
        <w:rPr/>
        <w:t xml:space="preserve">稪� </w:t>
      </w:r>
      <w:r>
        <w:rPr/>
        <w:t>ᮮ�</w:t>
      </w:r>
      <w:r>
        <w:rPr/>
        <w:t>饭�� � ���᫠� ��� 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⡥�� �</w:t>
      </w:r>
      <w:r>
        <w:rPr/>
        <w:t>ॡ�� ��</w:t>
      </w:r>
      <w:r>
        <w:rPr/>
        <w:t xml:space="preserve">筮�� </w:t>
      </w:r>
      <w:r>
        <w:rPr/>
        <w:t>ࠧ����� � ����म�</w:t>
      </w:r>
      <w:r>
        <w:rPr/>
        <w:t>. 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祬 ��� </w:t>
      </w:r>
      <w:r>
        <w:rPr/>
        <w:t>⠬ ����</w:t>
      </w:r>
      <w:r>
        <w:rPr/>
        <w:t>ਫ�</w:t>
      </w:r>
      <w:r>
        <w:rPr/>
        <w:t>, �� ��� ���� ��</w:t>
      </w:r>
      <w:r>
        <w:rPr/>
        <w:t>襫</w:t>
      </w:r>
      <w:r>
        <w:rPr/>
        <w:t xml:space="preserve">, </w:t>
      </w:r>
      <w:r>
        <w:rPr/>
        <w:t>ᯮ�</w:t>
      </w:r>
      <w:r>
        <w:rPr/>
        <w:t>몠���</w:t>
      </w:r>
      <w:r>
        <w:rPr/>
        <w:t>, ��� ᫥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 ���</w:t>
      </w:r>
      <w:r>
        <w:rPr/>
        <w:t>. ��, ��� �����, �� ���� �</w:t>
      </w:r>
      <w:r>
        <w:rPr/>
        <w:t xml:space="preserve">뫮 ���譮 </w:t>
      </w:r>
      <w:r>
        <w:rPr/>
        <w:t>ᬮ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㬠�</w:t>
      </w:r>
      <w:r>
        <w:rPr/>
        <w:t>, �� �� ������ �������� �� ��� ���: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ᨫ� � �ࣨ� ��஭� ������� ���</w:t>
      </w:r>
      <w:r>
        <w:rPr/>
        <w:t>. � 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 ��� </w:t>
      </w:r>
      <w:r>
        <w:rPr/>
        <w:t>᢮� ���� ᫨</w:t>
      </w:r>
      <w:r>
        <w:rPr/>
        <w:t>誮� ����� � ᫨誮� �����</w:t>
      </w:r>
      <w:r>
        <w:rPr/>
        <w:t>, ��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! - ���</w:t>
      </w:r>
      <w:r>
        <w:rPr/>
        <w:t>㬠� �</w:t>
      </w:r>
      <w:r>
        <w:rPr/>
        <w:t>. - ��⠭�� �</w:t>
      </w:r>
      <w:r>
        <w:rPr/>
        <w:t>冷� � 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릨� ���� ������� �����蠫�� �� ��蠤� �冷� � �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����</w:t>
      </w:r>
      <w:r>
        <w:rPr/>
        <w:t>᪨� �����</w:t>
      </w:r>
      <w:r>
        <w:rPr/>
        <w:t>. ����� � ����������� ���</w:t>
      </w:r>
      <w:r>
        <w:rPr>
          <w:rtl w:val="true"/>
        </w:rPr>
        <w:t>ﭨ</w:t>
      </w:r>
      <w:r>
        <w:rPr/>
        <w:t>� 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</w:t>
      </w:r>
      <w:r>
        <w:rPr/>
        <w:t xml:space="preserve">᪠��� � � ����� </w:t>
      </w:r>
      <w:r>
        <w:rPr/>
        <w:t>楯��</w:t>
      </w:r>
      <w:r>
        <w:rPr/>
        <w:t>. ����� ��, �� �</w:t>
      </w:r>
      <w:r>
        <w:rPr/>
        <w:t>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ᮡࠢ����� 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! �����, �� </w:t>
      </w:r>
      <w:r>
        <w:rPr/>
        <w:t>᢮� ����</w:t>
      </w:r>
      <w:r>
        <w:rPr/>
        <w:t xml:space="preserve">! ������ </w:t>
      </w:r>
      <w:r>
        <w:rPr/>
        <w:t>࠭��� ���⮢</w:t>
      </w:r>
      <w:r>
        <w:rPr/>
        <w:t>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 � �� ��</w:t>
      </w:r>
      <w:r>
        <w:rPr>
          <w:rtl w:val="true"/>
        </w:rPr>
        <w:t>ࢮ</w:t>
      </w:r>
      <w:r>
        <w:rPr/>
        <w:t>�� ��</w:t>
      </w:r>
      <w:r>
        <w:rPr/>
        <w:t>, �� �</w:t>
      </w:r>
      <w:r>
        <w:rPr/>
        <w:t>㭥��� � ������</w:t>
      </w:r>
      <w:r>
        <w:rPr/>
        <w:t xml:space="preserve">. �����, � </w:t>
      </w:r>
      <w:r>
        <w:rPr/>
        <w:t>᪠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ᢨ९��</w:t>
      </w:r>
      <w:r>
        <w:rPr/>
        <w:t>襣� ������ ��</w:t>
      </w:r>
      <w:r>
        <w:rPr/>
        <w:t>஭��</w:t>
      </w:r>
      <w:r>
        <w:rPr/>
        <w:t>, � ��</w:t>
      </w:r>
      <w:r>
        <w:rPr/>
        <w:t>襫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</w:t>
      </w:r>
      <w:r>
        <w:rPr/>
        <w:t>મ</w:t>
      </w:r>
      <w:r>
        <w:rPr/>
        <w:t xml:space="preserve">, ��� </w:t>
      </w:r>
      <w:r>
        <w:rPr/>
        <w:t>᮫��</w:t>
      </w:r>
      <w:r>
        <w:rPr/>
        <w:t>, �����</w:t>
      </w:r>
      <w:r>
        <w:rPr/>
        <w:t xml:space="preserve">騥�� </w:t>
      </w:r>
      <w:r>
        <w:rPr/>
        <w:t>᪢��� �஧��� ��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饭��</w:t>
      </w:r>
      <w:r>
        <w:rPr/>
        <w:t>, ������ ����</w:t>
      </w:r>
      <w:r>
        <w:rPr/>
        <w:t>譨� ��饩</w:t>
      </w:r>
      <w:r>
        <w:rPr/>
        <w:t>, ���</w:t>
      </w:r>
      <w:r>
        <w:rPr/>
        <w:t>஢</w:t>
      </w:r>
      <w:r>
        <w:rPr/>
        <w:t>, ������</w:t>
      </w:r>
      <w:r>
        <w:rPr/>
        <w:t>᮪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 xml:space="preserve">. �� � ����� �� </w:t>
      </w:r>
      <w:r>
        <w:rPr/>
        <w:t>誠䮢 ��室����� ��� �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�</w:t>
      </w:r>
      <w:r>
        <w:rPr/>
        <w:t>⢠, � �� ����������� �� ��⠭����� ����</w:t>
      </w:r>
      <w:r>
        <w:rPr/>
        <w:t>让 ��</w:t>
      </w:r>
      <w:r>
        <w:rPr/>
        <w:t>।��</w:t>
      </w:r>
      <w:r>
        <w:rPr/>
        <w:t>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�⨢ �����</w:t>
      </w:r>
      <w:r>
        <w:rPr/>
        <w:t>த�� �� ����</w:t>
      </w:r>
      <w:r>
        <w:rPr/>
        <w:t>, ���</w:t>
      </w:r>
      <w:r>
        <w:rPr/>
        <w:t>㫥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訥 �㪨 </w:t>
      </w:r>
      <w:r>
        <w:rPr/>
        <w:t>ᢨᠫ� �� ��஭��</w:t>
      </w:r>
      <w:r>
        <w:rPr/>
        <w:t>. � ��⠭������, 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</w:t>
      </w:r>
      <w:r>
        <w:rPr/>
        <w:t>, ��</w:t>
      </w:r>
      <w:r>
        <w:rPr/>
        <w:t>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祬 ����</w:t>
      </w:r>
      <w:r>
        <w:rPr/>
        <w:t>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>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 �����. �� ��⠭���� ����� ���� �...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</w:t>
      </w:r>
      <w:r>
        <w:rPr/>
        <w:t>஢��</w:t>
      </w:r>
      <w:r>
        <w:rPr/>
        <w:t>, �� �����������, � ��� ���</w:t>
      </w:r>
      <w:r>
        <w:rPr/>
        <w:t>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㦥�</w:t>
      </w:r>
      <w:r>
        <w:rPr/>
        <w:t xml:space="preserve">⢮, �⮡� ����� ��� � </w:t>
      </w:r>
      <w:r>
        <w:rPr/>
        <w:t>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⭮, </w:t>
      </w:r>
      <w:r>
        <w:rPr/>
        <w:t>ᮮ�</w:t>
      </w:r>
      <w:r>
        <w:rPr/>
        <w:t>饭��</w:t>
      </w:r>
      <w:r>
        <w:rPr/>
        <w:t>, ��� ���</w:t>
      </w:r>
      <w:r>
        <w:rPr/>
        <w:t>筮</w:t>
      </w:r>
      <w:r>
        <w:rPr/>
        <w:t>, ����</w:t>
      </w:r>
      <w:r>
        <w:rPr/>
        <w:t>ᠫ��� ��⮬���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�</w:t>
      </w:r>
      <w:r>
        <w:rPr/>
        <w:t>୮�</w:t>
      </w:r>
      <w:r>
        <w:rPr/>
        <w:t>.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⠫, � � �</w:t>
      </w:r>
      <w:r>
        <w:rPr/>
        <w:t>ᯮ���� �����</w:t>
      </w:r>
      <w:r>
        <w:rPr/>
        <w:t>, ���������� 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ࠦ���� �ਡ��������</w:t>
      </w:r>
      <w:r>
        <w:rPr/>
        <w:t>, �⮡� �</w:t>
      </w:r>
      <w:r>
        <w:rPr/>
        <w:t>ਪ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</w:t>
      </w:r>
      <w:r>
        <w:rPr/>
        <w:t>稭��� ��� �</w:t>
      </w:r>
      <w:r>
        <w:rPr/>
        <w:t>।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</w:t>
      </w:r>
      <w:r>
        <w:rPr/>
        <w:t>稭��</w:t>
      </w:r>
      <w:r>
        <w:rPr/>
        <w:t>, - ���⪮ �⢥⨫ � � �</w:t>
      </w:r>
      <w:r>
        <w:rPr/>
        <w:t>ਣ�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��</w:t>
      </w:r>
      <w:r>
        <w:rPr/>
        <w:t>蠥� ������</w:t>
      </w:r>
      <w:r>
        <w:rPr/>
        <w:t>, - �</w:t>
      </w:r>
      <w:r>
        <w:rPr/>
        <w:t>।�।�� ��</w:t>
      </w:r>
      <w:r>
        <w:rPr/>
        <w:t>, -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㡨�� ��� �� ��� </w:t>
      </w:r>
      <w:r>
        <w:rPr/>
        <w:t>᢮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ᯮ���� ᢮� ����</w:t>
      </w:r>
      <w:r>
        <w:rPr/>
        <w:t xml:space="preserve">⢮. �� </w:t>
      </w:r>
      <w:r>
        <w:rPr/>
        <w:t>㯮�</w:t>
      </w:r>
      <w:r>
        <w:rPr/>
        <w:t>ॡ�</w:t>
      </w:r>
      <w:r>
        <w:rPr/>
        <w:t>﫨 ������ ���⪨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</w:t>
      </w:r>
      <w:r>
        <w:rPr/>
        <w:t>᪨� ��ࠦ����</w:t>
      </w:r>
      <w:r>
        <w:rPr/>
        <w:t>. � ��</w:t>
      </w:r>
      <w:r>
        <w:rPr/>
        <w:t>ࠫ ���� 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ந����</w:t>
      </w:r>
      <w:r>
        <w:rPr/>
        <w:t>, �</w:t>
      </w:r>
      <w:r>
        <w:rPr/>
        <w:t>ࠥ� ����� ����⨢</w:t>
      </w:r>
      <w:r>
        <w:rPr/>
        <w:t xml:space="preserve">, ��� ����⨫��� ��� </w:t>
      </w:r>
      <w:r>
        <w:rPr/>
        <w:t>祫����</w:t>
      </w:r>
      <w:r>
        <w:rPr/>
        <w:t>. ��</w:t>
      </w:r>
      <w:r>
        <w:rPr/>
        <w:t>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㯠� ���⭮ � �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 ����, </w:t>
      </w:r>
      <w:r>
        <w:rPr>
          <w:rtl w:val="true"/>
        </w:rPr>
        <w:t>ࠤ</w:t>
      </w:r>
      <w:r>
        <w:rPr/>
        <w:t>� ����������� ���� ��</w:t>
      </w:r>
      <w:r>
        <w:rPr/>
        <w:t>, - ������� 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ᨤ�� ᯮ����� � ���� ��� ����������� ����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祣� �� �</w:t>
      </w:r>
      <w:r>
        <w:rPr/>
        <w:t>⢥⨫ � ����</w:t>
      </w:r>
      <w:r>
        <w:rPr/>
        <w:t xml:space="preserve">㧨��� � </w:t>
      </w:r>
      <w:r>
        <w:rPr/>
        <w:t>᢮� ��᫨</w:t>
      </w:r>
      <w:r>
        <w:rPr/>
        <w:t>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몫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࠭� ������ ��� ��� ������</w:t>
      </w:r>
      <w:r>
        <w:rPr/>
        <w:t>. � ����⨫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⮦� ��</w:t>
      </w:r>
      <w:r>
        <w:rPr/>
        <w:t>, ���� ��� �</w:t>
      </w:r>
      <w:r>
        <w:rPr/>
        <w:t>뫠 㦥 �� �⮫� ����⭠</w:t>
      </w:r>
      <w:r>
        <w:rPr/>
        <w:t>,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ᯠ����</w:t>
      </w:r>
      <w:r>
        <w:rPr/>
        <w:t>. �� ����</w:t>
      </w:r>
      <w:r>
        <w:rPr/>
        <w:t>ਫ � ᢮�� ���</w:t>
      </w:r>
      <w:r>
        <w:rPr/>
        <w:t>筮� �������� �����</w:t>
      </w:r>
      <w:r>
        <w:rPr/>
        <w:t>,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</w:t>
      </w:r>
      <w:r>
        <w:rPr/>
        <w:t>筮 �</w:t>
      </w:r>
      <w:r>
        <w:rPr/>
        <w:t>ᯮ����� ��� ᫮��</w:t>
      </w:r>
      <w:r>
        <w:rPr/>
        <w:t>, �� � �� � 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ᮮ�</w:t>
      </w:r>
      <w:r>
        <w:rPr/>
        <w:t>騫 ������ � ��稢襬��</w:t>
      </w:r>
      <w:r>
        <w:rPr/>
        <w:t>. ����� �� ��</w:t>
      </w:r>
      <w:r>
        <w:rPr/>
        <w:t>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 �� ���</w:t>
      </w:r>
      <w:r>
        <w:rPr/>
        <w:t>饭��� ��</w:t>
      </w:r>
      <w:r>
        <w:rPr/>
        <w:t>ࠡ�� � �ਡ������� � ������ ��</w:t>
      </w:r>
      <w:r>
        <w:rPr/>
        <w:t>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</w:t>
      </w:r>
      <w:r>
        <w:rPr/>
        <w:t>쪮</w:t>
      </w:r>
      <w:r>
        <w:rPr/>
        <w:t>, �⮡� ��</w:t>
      </w:r>
      <w:r>
        <w:rPr/>
        <w:t>ࠢ��� �� ᮮ�</w:t>
      </w:r>
      <w:r>
        <w:rPr/>
        <w:t>饭��</w:t>
      </w:r>
      <w:r>
        <w:rPr/>
        <w:t>, �, ��</w:t>
      </w:r>
      <w:r>
        <w:rPr/>
        <w:t>ᮬ�����</w:t>
      </w:r>
      <w:r>
        <w:rPr/>
        <w:t>, 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��</w:t>
      </w:r>
      <w:r>
        <w:rPr/>
        <w:t>।��</w:t>
      </w:r>
      <w:r>
        <w:rPr/>
        <w:t xml:space="preserve">, ����� </w:t>
      </w:r>
      <w:r>
        <w:rPr/>
        <w:t>㩤�� � ��</w:t>
      </w:r>
      <w:r>
        <w:rPr/>
        <w:t>ᬮ�</w:t>
      </w:r>
      <w:r>
        <w:rPr/>
        <w:t>. �� �</w:t>
      </w:r>
      <w:r>
        <w:rPr/>
        <w:t>뫮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�� ��� � �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</w:t>
      </w:r>
      <w:r>
        <w:rPr/>
        <w:t>ᮣ��ᨬ�� �� ��� �᫮���</w:t>
      </w:r>
      <w:r>
        <w:rPr/>
        <w:t>, �</w:t>
      </w:r>
      <w:r>
        <w:rPr/>
        <w:t>த����� 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�� ��ॢ���� ����� ��� ���� ��</w:t>
      </w:r>
      <w:r>
        <w:rPr/>
        <w:t>, � �</w:t>
      </w:r>
      <w:r>
        <w:rPr/>
        <w:t>࠭��� ����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ᣮ�</w:t>
      </w:r>
      <w:r>
        <w:rPr/>
        <w:t>᪨� ������� ���</w:t>
      </w:r>
      <w:r>
        <w:rPr/>
        <w:t>頥� �� ���訢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᫨ �� �� �� </w:t>
      </w:r>
      <w:r>
        <w:rPr/>
        <w:t>ᮣ��ᨬ��</w:t>
      </w:r>
      <w:r>
        <w:rPr/>
        <w:t>, � �������� ��</w:t>
      </w:r>
      <w:r>
        <w:rPr/>
        <w:t>ࠢ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</w:t>
      </w:r>
      <w:r>
        <w:rPr/>
        <w:t>ਪᠭ � ��஥� ��� �ࠢ�� � ���</w:t>
      </w:r>
      <w:r>
        <w:rPr/>
        <w:t>. ��⥬, �᫨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 ᬮ��� ����� �����</w:t>
      </w:r>
      <w:r>
        <w:rPr/>
        <w:t>筮� ������</w:t>
      </w:r>
      <w:r>
        <w:rPr/>
        <w:t>⢮ �</w:t>
      </w:r>
      <w:r>
        <w:rPr/>
        <w:t>࠭��᪨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樭</w:t>
      </w:r>
      <w:r>
        <w:rPr/>
        <w:t xml:space="preserve">᪨� ��������� � </w:t>
      </w:r>
      <w:r>
        <w:rPr/>
        <w:t>㭨�⮦��� ���</w:t>
      </w:r>
      <w:r>
        <w:rPr/>
        <w:t>. ��, �� �</w:t>
      </w:r>
      <w:r>
        <w:rPr/>
        <w:t>ᥩ ����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����� �����</w:t>
      </w:r>
      <w:r>
        <w:rPr/>
        <w:t xml:space="preserve">, ����� ��� </w:t>
      </w:r>
      <w:r>
        <w:rPr/>
        <w:t>㧭��� � ��襩 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⠢�� �� </w:t>
      </w:r>
      <w:r>
        <w:rPr/>
        <w:t>ᤠ����</w:t>
      </w:r>
      <w:r>
        <w:rPr/>
        <w:t>. � �� ��</w:t>
      </w:r>
      <w:r>
        <w:rPr/>
        <w:t>砥 ��� ���� 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㢨��� </w:t>
      </w:r>
      <w:r>
        <w:rPr/>
        <w:t>᢮�� ���� � 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࠭� ������ ��� ���� ���ਭ</w:t>
      </w:r>
      <w:r>
        <w:rPr/>
        <w:t>, � �, ����� �� ᫮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।��� �� �����</w:t>
      </w:r>
      <w:r>
        <w:rPr/>
        <w:t>. ����� ��</w:t>
      </w:r>
      <w:r>
        <w:rPr/>
        <w:t>।�� �����</w:t>
      </w:r>
      <w:r>
        <w:rPr/>
        <w:t>稫���</w:t>
      </w:r>
      <w:r>
        <w:rPr/>
        <w:t xml:space="preserve">, � </w:t>
      </w:r>
      <w:r>
        <w:rPr/>
        <w:t>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஥ �६� �� ���</w:t>
      </w:r>
      <w:r>
        <w:rPr/>
        <w:t xml:space="preserve">砫� </w:t>
      </w:r>
      <w:r>
        <w:rPr/>
        <w:t>- ��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? - �� </w:t>
      </w:r>
      <w:r>
        <w:rPr/>
        <w:t>᪠��� ��</w:t>
      </w:r>
      <w:r>
        <w:rPr/>
        <w:t>, ��� ��</w:t>
      </w:r>
      <w:r>
        <w:rPr/>
        <w:t>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ᬮ�५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⡥�� </w:t>
      </w:r>
      <w:r>
        <w:rPr/>
        <w:t>᪠���</w:t>
      </w:r>
      <w:r>
        <w:rPr/>
        <w:t>, �� ����� � ���᫮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ਡ������� �����</w:t>
      </w:r>
      <w:r>
        <w:rPr/>
        <w:t>, �⮡� ������ ��� �</w:t>
      </w:r>
      <w:r>
        <w:rPr/>
        <w:t>襭��</w:t>
      </w:r>
      <w:r>
        <w:rPr/>
        <w:t>. ����� ��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⢮ ��</w:t>
      </w:r>
      <w:r>
        <w:rPr/>
        <w:t>ࠡ��� ��� �����</w:t>
      </w:r>
      <w:r>
        <w:rPr/>
        <w:t>, ����</w:t>
      </w:r>
      <w:r>
        <w:rPr/>
        <w:t>㦥���� �����⪮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饣� ���</w:t>
      </w:r>
      <w:r>
        <w:rPr/>
        <w:t>. ��������, ��� ��</w:t>
      </w:r>
      <w:r>
        <w:rPr/>
        <w:t>ࠡ�� �</w:t>
      </w:r>
      <w:r>
        <w:rPr/>
        <w:t>㤥� 㭨�⮦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ॡ�� �� ���� ᫨</w:t>
      </w:r>
      <w:r>
        <w:rPr/>
        <w:t>誮� �������</w:t>
      </w:r>
      <w:r>
        <w:rPr/>
        <w:t>, 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०���� ����������� ᪠��� ��� ����</w:t>
      </w:r>
      <w:r>
        <w:rPr/>
        <w:t xml:space="preserve">. - � �� ���� </w:t>
      </w:r>
      <w:r>
        <w:rPr/>
        <w:t xml:space="preserve">㡨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⥩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</w:t>
      </w:r>
      <w:r>
        <w:rPr/>
        <w:t>墠��� ��</w:t>
      </w:r>
      <w:r>
        <w:rPr/>
        <w:t>ࠡ��</w:t>
      </w:r>
      <w:r>
        <w:rPr/>
        <w:t xml:space="preserve">? - </w:t>
      </w:r>
      <w:r>
        <w:rPr/>
        <w:t>᪠��� �</w:t>
      </w:r>
      <w:r>
        <w:rPr/>
        <w:t xml:space="preserve">, � ��� �� 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⨫. - ���. �</w:t>
      </w:r>
      <w:r>
        <w:rPr/>
        <w:t>ࠪ��᪨ �� ����������</w:t>
      </w:r>
      <w:r>
        <w:rPr/>
        <w:t xml:space="preserve">. �� </w:t>
      </w:r>
      <w:r>
        <w:rPr/>
        <w:t>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</w:t>
      </w:r>
      <w:r>
        <w:rPr>
          <w:rtl w:val="true"/>
        </w:rPr>
        <w:t>ࢠ</w:t>
      </w:r>
      <w:r>
        <w:rPr/>
        <w:t>�</w:t>
      </w:r>
      <w:r>
        <w:rPr/>
        <w:t xml:space="preserve">訩�� ��������� �� </w:t>
      </w:r>
      <w:r>
        <w:rPr/>
        <w:t>⠪��� ������</w:t>
      </w:r>
      <w:r>
        <w:rPr/>
        <w:t>讣� ��</w:t>
      </w:r>
      <w:r>
        <w:rPr/>
        <w:t>ᬨ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, ᪮</w:t>
      </w:r>
      <w:r>
        <w:rPr/>
        <w:t xml:space="preserve">॥ </w:t>
      </w:r>
      <w:r>
        <w:rPr/>
        <w:t>㭨�⮦�� ���</w:t>
      </w:r>
      <w:r>
        <w:rPr/>
        <w:t xml:space="preserve">, </w:t>
      </w:r>
      <w:r>
        <w:rPr/>
        <w:t>祬 ⮫쪮 ���</w:t>
      </w:r>
      <w:r>
        <w:rPr/>
        <w:t>।�� �����⥫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०����� �</w:t>
      </w:r>
      <w:r>
        <w:rPr/>
        <w:t>㤥� ���⮫쪮 ������⥫쭮</w:t>
      </w:r>
      <w:r>
        <w:rPr/>
        <w:t xml:space="preserve">, �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㫥��� ����</w:t>
      </w:r>
      <w:r>
        <w:rPr/>
        <w:t>॥ 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 ����� ᢮� �����</w:t>
      </w:r>
      <w:r>
        <w:rPr/>
        <w:t>襥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 ��</w:t>
      </w:r>
      <w:r>
        <w:rPr/>
        <w:t>稫���</w:t>
      </w:r>
      <w:r>
        <w:rPr/>
        <w:t>, ���� �� ������ ����� �� ���⨨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�� ������</w:t>
      </w:r>
      <w:r>
        <w:rPr/>
        <w:t>, �� ���</w:t>
      </w:r>
      <w:r>
        <w:rPr/>
        <w:t>﫨</w:t>
      </w:r>
      <w:r>
        <w:rPr/>
        <w:t>? ��� �� � ��</w:t>
      </w:r>
      <w:r>
        <w:rPr/>
        <w:t xml:space="preserve">ࠢ�� </w:t>
      </w:r>
      <w:r>
        <w:rPr/>
        <w:t>㬥</w:t>
      </w:r>
      <w:r>
        <w:rPr/>
        <w:t>. �� ���</w:t>
      </w:r>
      <w:r>
        <w:rPr/>
        <w:t>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ᬮ�५ �� ���� � ��������</w:t>
      </w:r>
      <w:r>
        <w:rPr/>
        <w:t>, �� ����</w:t>
      </w:r>
      <w:r>
        <w:rPr/>
        <w:t>襩</w:t>
      </w:r>
      <w:r>
        <w:rPr/>
        <w:t xml:space="preserve">, </w:t>
      </w:r>
      <w:r>
        <w:rPr/>
        <w:t xml:space="preserve">祬 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᫨</w:t>
      </w:r>
      <w:r>
        <w:rPr/>
        <w:t>誮� ��������</w:t>
      </w:r>
      <w:r>
        <w:rPr/>
        <w:t>, �⮡� �������� �� ⠪�� ��</w:t>
      </w:r>
      <w:r>
        <w:rPr/>
        <w:t>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��? - ���⮭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</w:t>
      </w:r>
      <w:r>
        <w:rPr/>
        <w:t>ࠦ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⡥�� ��</w:t>
      </w:r>
      <w:r>
        <w:rPr/>
        <w:t>ࠢ���� � ���</w:t>
      </w:r>
      <w:r>
        <w:rPr/>
        <w:t>ᣮ</w:t>
      </w:r>
      <w:r>
        <w:rPr/>
        <w:t>ਪᠭ</w:t>
      </w:r>
      <w:r>
        <w:rPr/>
        <w:t>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</w:t>
      </w:r>
      <w:r>
        <w:rPr/>
        <w:t>ਭ��� ��� �।������� 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 �� �</w:t>
      </w:r>
      <w:r>
        <w:rPr/>
        <w:t>㬠��</w:t>
      </w:r>
      <w:r>
        <w:rPr/>
        <w:t xml:space="preserve">, �� �� </w:t>
      </w:r>
      <w:r>
        <w:rPr/>
        <w:t>ᨭ����� ��</w:t>
      </w:r>
      <w:r>
        <w:rPr/>
        <w:t>⠢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 �</w:t>
      </w:r>
      <w:r>
        <w:rPr/>
        <w:t>᭮����� �� �����</w:t>
      </w:r>
      <w:r>
        <w:rPr/>
        <w:t>, - ���</w:t>
      </w:r>
      <w:r>
        <w:rPr/>
        <w:t>஦�� ����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ࠪ</w:t>
      </w:r>
      <w:r>
        <w:rPr/>
        <w:t>! - �</w:t>
      </w:r>
      <w:r>
        <w:rPr/>
        <w:t>㫠� ��� ���� 㤠</w:t>
      </w:r>
      <w:r>
        <w:rPr/>
        <w:t>ਫ�� � ���� ��᫠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>���</w:t>
      </w:r>
      <w:r>
        <w:rPr/>
        <w:t xml:space="preserve">, � </w:t>
      </w:r>
      <w:r>
        <w:rPr/>
        <w:t>१����� ��� ����� �</w:t>
      </w:r>
      <w:r>
        <w:rPr/>
        <w:t>뫠 �����</w:t>
      </w:r>
      <w:r>
        <w:rPr/>
        <w:t>⢥��� �</w:t>
      </w:r>
      <w:r>
        <w:rPr/>
        <w:t>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 �� �� �� ���� � ������ ���</w:t>
      </w:r>
      <w:r>
        <w:rPr>
          <w:rtl w:val="true"/>
        </w:rPr>
        <w:t>ﭨ</w:t>
      </w:r>
      <w:r>
        <w:rPr/>
        <w:t>�</w:t>
      </w:r>
      <w:r>
        <w:rPr/>
        <w:t>. - 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訩 �</w:t>
      </w:r>
      <w:r>
        <w:rPr/>
        <w:t>।�⥫�</w:t>
      </w:r>
      <w:r>
        <w:rPr/>
        <w:t xml:space="preserve">, </w:t>
      </w:r>
      <w:r>
        <w:rPr/>
        <w:t>祬 �� ��������</w:t>
      </w:r>
      <w:r>
        <w:rPr/>
        <w:t>, � �������� ���� ���-��</w:t>
      </w:r>
      <w:r>
        <w:rPr/>
        <w:t>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᫥ ⮣�, ��� ��� ������� ���ᣮ���. ����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⥯��� �� ���� ����</w:t>
      </w:r>
      <w:r>
        <w:rPr/>
        <w:t>室������ � ����� ������� �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>楢 ��墠��� ���� �������</w:t>
      </w:r>
      <w:r>
        <w:rPr/>
        <w:t>? ��� �� 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ᬥ�⥫</w:t>
      </w:r>
      <w:r>
        <w:rPr/>
        <w:t>쭮 ���</w:t>
      </w:r>
      <w:r>
        <w:rPr/>
        <w:t>᭠</w:t>
      </w:r>
      <w:r>
        <w:rPr/>
        <w:t>. �, ⥬ �� �����, �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</w:t>
      </w:r>
      <w:r>
        <w:rPr/>
        <w:t>襭�� ��</w:t>
      </w:r>
      <w:r>
        <w:rPr/>
        <w:t>ᯮ���� ��⨢ ����</w:t>
      </w:r>
      <w:r>
        <w:rPr/>
        <w:t>⢨� �� ��</w:t>
      </w:r>
      <w:r>
        <w:rPr/>
        <w:t>ᬮ�</w:t>
      </w:r>
      <w:r>
        <w:rPr/>
        <w:t>.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 ���� ��᪮�</w:t>
      </w:r>
      <w:r>
        <w:rPr/>
        <w:t>쪮 �⮫�⨩ ��� �����⮢��</w:t>
      </w:r>
      <w:r>
        <w:rPr/>
        <w:t xml:space="preserve">, � �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ᬨ�᪨� ��ࠡ�� � �������� �� �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ᣮ��� </w:t>
      </w:r>
      <w:r>
        <w:rPr/>
        <w:t>ᨫ</w:t>
      </w:r>
      <w:r>
        <w:rPr/>
        <w:t>쭮 ����</w:t>
      </w:r>
      <w:r>
        <w:rPr>
          <w:rtl w:val="true"/>
        </w:rPr>
        <w:t>ࠤ</w:t>
      </w:r>
      <w:r>
        <w:rPr/>
        <w:t>��� � �⮩ �����</w:t>
      </w:r>
      <w:r>
        <w:rPr/>
        <w:t>, - �</w:t>
      </w:r>
      <w:r>
        <w:rPr/>
        <w:t>த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᫠�� </w:t>
      </w:r>
      <w:r>
        <w:rPr/>
        <w:t>ᮯ�⨢������</w:t>
      </w:r>
      <w:r>
        <w:rPr/>
        <w:t>, - �� ����</w:t>
      </w:r>
      <w:r>
        <w:rPr/>
        <w:t>室��� �</w:t>
      </w:r>
      <w:r>
        <w:rPr/>
        <w:t>६�</w:t>
      </w:r>
      <w:r>
        <w:rPr/>
        <w:t>, �⮡� ��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</w:t>
      </w:r>
      <w:r>
        <w:rPr/>
        <w:t xml:space="preserve">, ���� �᫨ ��� ���� </w:t>
      </w:r>
      <w:r>
        <w:rPr/>
        <w:t>ᤠ���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�����, ��� ���, �� </w:t>
      </w:r>
      <w:r>
        <w:rPr/>
        <w:t>楫�</w:t>
      </w:r>
      <w:r>
        <w:rPr/>
        <w:t>ᮮ�ࠧ��� ��</w:t>
      </w:r>
      <w:r>
        <w:rPr/>
        <w:t>⠢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⮬� �</w:t>
      </w:r>
      <w:r>
        <w:rPr/>
        <w:t>६��� �� ᯮ����� �६</w:t>
      </w:r>
      <w:r>
        <w:rPr/>
        <w:t>? - ��� ���� �</w:t>
      </w:r>
      <w:r>
        <w:rPr/>
        <w:t>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, �� ����</w:t>
      </w:r>
      <w:r>
        <w:rPr/>
        <w:t>讥 ���襭��</w:t>
      </w:r>
      <w:r>
        <w:rPr/>
        <w:t>. �����</w:t>
      </w:r>
      <w:r>
        <w:rPr/>
        <w:t>騩 �����</w:t>
      </w:r>
      <w:r>
        <w:rPr/>
        <w:t xml:space="preserve">, �� 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 ����� � ���</w:t>
      </w:r>
      <w:r>
        <w:rPr/>
        <w:t>, �᫨ �</w:t>
      </w:r>
      <w:r>
        <w:rPr/>
        <w:t>ਭ�ᥬ ��� �� �� ஦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</w:t>
      </w:r>
      <w:r>
        <w:rPr/>
        <w:t>襥</w:t>
      </w:r>
      <w:r>
        <w:rPr/>
        <w:t xml:space="preserve">, �� �� ����� </w:t>
      </w:r>
      <w:r>
        <w:rPr/>
        <w:t>ᤥ���� ��� ��</w:t>
      </w:r>
      <w:r>
        <w:rPr/>
        <w:t>襩 ���</w:t>
      </w: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�</w:t>
      </w:r>
      <w:r>
        <w:rPr/>
        <w:t xml:space="preserve">. - ��, �� ��� ���� </w:t>
      </w:r>
      <w:r>
        <w:rPr/>
        <w:t>ᨫ</w:t>
      </w:r>
      <w:r>
        <w:rPr/>
        <w:t>, � �</w:t>
      </w:r>
      <w:r>
        <w:rPr/>
        <w:t>㪠� ��</w:t>
      </w:r>
      <w:r>
        <w:rPr/>
        <w:t>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, ��� � ���! - �� </w:t>
      </w:r>
      <w:r>
        <w:rPr/>
        <w:t>ᦠ� �</w:t>
      </w:r>
      <w:r>
        <w:rPr/>
        <w:t>㪨</w:t>
      </w:r>
      <w:r>
        <w:rPr/>
        <w:t xml:space="preserve">. - � �� ����. ���� </w:t>
      </w:r>
      <w:r>
        <w:rPr/>
        <w:t>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祫����</w:t>
      </w:r>
      <w:r>
        <w:rPr/>
        <w:t>... �� ���</w:t>
      </w:r>
      <w:r>
        <w:rPr/>
        <w:t>ਭ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 ������ ���</w:t>
      </w:r>
      <w:r>
        <w:rPr/>
        <w:t>㡥���� ��� ������</w:t>
      </w:r>
      <w:r>
        <w:rPr/>
        <w:t>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⭮</w:t>
      </w:r>
      <w:r>
        <w:rPr/>
        <w:t xml:space="preserve">, ���� ��� </w:t>
      </w:r>
      <w:r>
        <w:rPr/>
        <w:t>祫����</w:t>
      </w:r>
      <w:r>
        <w:rPr/>
        <w:t>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</w:t>
      </w:r>
      <w:r>
        <w:rPr/>
        <w:t xml:space="preserve">, </w:t>
      </w:r>
      <w:r>
        <w:rPr/>
        <w:t>㪠���� ���</w:t>
      </w:r>
      <w:r>
        <w:rPr/>
        <w:t>, ��� ��</w:t>
      </w:r>
      <w:r>
        <w:rPr/>
        <w:t>㯮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頭�� ���</w:t>
      </w:r>
      <w:r>
        <w:rPr/>
        <w:t>ᣮ�</w:t>
      </w:r>
      <w:r>
        <w:rPr/>
        <w:t>楢</w:t>
      </w:r>
      <w:r>
        <w:rPr/>
        <w:t>, �</w:t>
      </w:r>
      <w:r>
        <w:rPr/>
        <w:t>।������ ��� ��</w:t>
      </w:r>
      <w:r>
        <w:rPr/>
        <w:t>饭�� � ������� ���</w:t>
      </w:r>
      <w:r>
        <w:rPr>
          <w:rtl w:val="true"/>
        </w:rPr>
        <w:t>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 - �� ��</w:t>
      </w:r>
      <w:r>
        <w:rPr/>
        <w:t>મ �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१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����, � �� ���� ���. ��, �������� </w:t>
      </w:r>
      <w:r>
        <w:rPr/>
        <w:t>ࠧ�����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ᬨ��� ᥡ�</w:t>
      </w:r>
      <w:r>
        <w:rPr/>
        <w:t>. �� ������� ���, ��� �����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㣠���� �� ���� ��� ���</w:t>
      </w:r>
      <w:r>
        <w:rPr/>
        <w:t>. �� �</w:t>
      </w:r>
      <w:r>
        <w:rPr/>
        <w:t>९�� ��� ᨫ�</w:t>
      </w:r>
      <w:r>
        <w:rPr/>
        <w:t>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஬ ᫥���</w:t>
      </w:r>
      <w:r>
        <w:rPr/>
        <w:t>饣� ��� �� �����㫨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졨��</w:t>
      </w:r>
      <w:r>
        <w:rPr/>
        <w:t>. ��� ���� � � ��</w:t>
      </w:r>
      <w:r>
        <w:rPr/>
        <w:t>ࠢ����� 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㦭�� ��</w:t>
      </w:r>
      <w:r>
        <w:rPr/>
        <w:t>ᬨ�᪮� ��</w:t>
      </w:r>
      <w:r>
        <w:rPr/>
        <w:t>. ���� 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᫠���</w:t>
      </w:r>
      <w:r>
        <w:rPr/>
        <w:t>. � ����, ��� �</w:t>
      </w:r>
      <w:r>
        <w:rPr/>
        <w:t>ᥣ��</w:t>
      </w:r>
      <w:r>
        <w:rPr/>
        <w:t>, �</w:t>
      </w:r>
      <w:r>
        <w:rPr/>
        <w:t xml:space="preserve">뫨 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⪨</w:t>
      </w:r>
      <w:r>
        <w:rPr/>
        <w:t>, � ����� ��</w:t>
      </w:r>
      <w:r>
        <w:rPr/>
        <w:t>祣�</w:t>
      </w:r>
      <w:r>
        <w:rPr/>
        <w:t>. ��� ���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 ���� �</w:t>
      </w:r>
      <w:r>
        <w:rPr/>
        <w:t>뫨 ��� 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ᠯ���� ��</w:t>
      </w:r>
      <w:r>
        <w:rPr/>
        <w:t>楯���� 诮��</w:t>
      </w:r>
      <w:r>
        <w:rPr/>
        <w:t xml:space="preserve">. �� </w:t>
      </w:r>
      <w:r>
        <w:rPr/>
        <w:t>ᨤ�� � �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</w:t>
      </w:r>
      <w:r>
        <w:rPr/>
        <w:t xml:space="preserve">, ��� � </w:t>
      </w:r>
      <w:r>
        <w:rPr/>
        <w:t>ᥤ��</w:t>
      </w:r>
      <w:r>
        <w:rPr/>
        <w:t>, � ����� ��� �</w:t>
      </w:r>
      <w:r>
        <w:rPr/>
        <w:t>뫨 ��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᪠���� ����</w:t>
      </w:r>
      <w:r>
        <w:rPr/>
        <w:t>⠭��, �� �� �</w:t>
      </w:r>
      <w:r>
        <w:rPr/>
        <w:t>ᥣ� ���� ������</w:t>
      </w:r>
      <w:r>
        <w:rPr/>
        <w:t>让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ᬮ�� ������ �����</w:t>
      </w:r>
      <w:r>
        <w:rPr/>
        <w:t>, ��</w:t>
      </w:r>
      <w:r>
        <w:rPr/>
        <w:t>墠祭��� ��</w:t>
      </w:r>
      <w:r>
        <w:rPr/>
        <w:t>஬ �����஬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���� ����, � ������ �� �</w:t>
      </w:r>
      <w:r>
        <w:rPr/>
        <w:t>㤥�</w:t>
      </w:r>
      <w:r>
        <w:rPr/>
        <w:t>. �</w:t>
      </w:r>
      <w:r>
        <w:rPr/>
        <w:t>릨� ���� ᫮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㡨���</w:t>
      </w:r>
      <w:r>
        <w:rPr/>
        <w:t>, ���� ������� ���</w:t>
      </w:r>
      <w:r>
        <w:rPr/>
        <w:t>冷�</w:t>
      </w:r>
      <w:r>
        <w:rPr/>
        <w:t>. ��� ��������, ����� � �</w:t>
      </w:r>
      <w:r>
        <w:rPr/>
        <w:t>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�</w:t>
      </w:r>
      <w:r>
        <w:rPr/>
        <w:t>, �� �� ��� �</w:t>
      </w:r>
      <w:r>
        <w:rPr/>
        <w:t>।���⨥ ���</w:t>
      </w:r>
      <w:r>
        <w:rPr/>
        <w:t>㫮</w:t>
      </w:r>
      <w:r>
        <w:rPr/>
        <w:t xml:space="preserve">. �� � </w:t>
      </w:r>
      <w:r>
        <w:rPr/>
        <w:t>楫�� � �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�����</w:t>
      </w:r>
      <w:r>
        <w:rPr/>
        <w:t>, ���� �� ������</w:t>
      </w:r>
      <w:r>
        <w:rPr/>
        <w:t>७��</w:t>
      </w:r>
      <w:r>
        <w:rPr/>
        <w:t>, �� �</w:t>
      </w:r>
      <w:r>
        <w:rPr/>
        <w:t>ॢ��� ����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⨫, �� ��� �</w:t>
      </w:r>
      <w:r>
        <w:rPr/>
        <w:t>룮</w:t>
      </w:r>
      <w:r>
        <w:rPr/>
        <w:t>५� � ���</w:t>
      </w:r>
      <w:r>
        <w:rPr>
          <w:rtl w:val="true"/>
        </w:rPr>
        <w:t>ࢠ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� �</w:t>
      </w:r>
      <w:r>
        <w:rPr/>
        <w:t>ப����� ᨭ�� ���� � ����</w:t>
      </w:r>
      <w:r>
        <w:rPr/>
        <w:t>㧨���� �� 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</w:t>
      </w:r>
      <w:r>
        <w:rPr/>
        <w:t>쪮� � ����⨫ ������ ��</w:t>
      </w:r>
      <w:r>
        <w:rPr/>
        <w:t>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㫨���騩 �� �</w:t>
      </w:r>
      <w:r>
        <w:rPr>
          <w:rtl w:val="true"/>
        </w:rPr>
        <w:t>ࡨ</w:t>
      </w:r>
      <w:r>
        <w:rPr/>
        <w:t>�</w:t>
      </w:r>
      <w:r>
        <w:rPr/>
        <w:t>. ����</w:t>
      </w:r>
      <w:r>
        <w:rPr/>
        <w:t>筮</w:t>
      </w:r>
      <w:r>
        <w:rPr/>
        <w:t xml:space="preserve">, � ���⢮��� �� </w:t>
      </w:r>
      <w:r>
        <w:rPr/>
        <w:t>ᥡ� ��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�</w:t>
      </w:r>
      <w:r>
        <w:rPr/>
        <w:t xml:space="preserve">, �᫨ �� �� </w:t>
      </w:r>
      <w:r>
        <w:rPr/>
        <w:t>ᯨ��� � ���� �</w:t>
      </w:r>
      <w:r>
        <w:rPr/>
        <w:t>뫨 ��� ��㤨�</w:t>
      </w:r>
      <w:r>
        <w:rPr/>
        <w:t>.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</w:t>
      </w:r>
      <w:r>
        <w:rPr/>
        <w:t>ᯮ����� ᪮�</w:t>
      </w:r>
      <w:r>
        <w:rPr/>
        <w:t>㯪�</w:t>
      </w:r>
      <w:r>
        <w:rPr/>
        <w:t>. ��� ������ ��� �</w:t>
      </w:r>
      <w:r>
        <w:rPr/>
        <w:t>᭮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</w:t>
      </w:r>
      <w:r>
        <w:rPr/>
        <w:t>ਫ � ��஭�� 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, �� ��</w:t>
      </w:r>
      <w:r>
        <w:rPr/>
        <w:t>୥����</w:t>
      </w:r>
      <w:r>
        <w:rPr/>
        <w:t>, �� �</w:t>
      </w:r>
      <w:r>
        <w:rPr/>
        <w:t>ਬ�� ��� ��� ��ॣ�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</w:t>
      </w:r>
      <w:r>
        <w:rPr/>
        <w:t>ਡ��� ����</w:t>
      </w:r>
      <w:r>
        <w:rPr/>
        <w:t>, � �����</w:t>
      </w:r>
      <w:r>
        <w:rPr/>
        <w:t>쪮� �� � ��� ��㦨�</w:t>
      </w:r>
      <w:r>
        <w:rPr/>
        <w:t>.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���� ����� � </w:t>
      </w:r>
      <w:r>
        <w:rPr/>
        <w:t>ᮡ�� ��</w:t>
      </w:r>
      <w:r>
        <w:rPr/>
        <w:t>襣� �����</w:t>
      </w:r>
      <w:r>
        <w:rPr/>
        <w:t xml:space="preserve">. � </w:t>
      </w:r>
      <w:r>
        <w:rPr/>
        <w:t>᪠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ࡨ</w:t>
      </w:r>
      <w:r>
        <w:rPr/>
        <w:t>�� ��� �</w:t>
      </w:r>
      <w:r>
        <w:rPr/>
        <w:t>㦭� �㤥� ������</w:t>
      </w:r>
      <w:r>
        <w:rPr/>
        <w:t>, �⮡� ��� ��</w:t>
      </w:r>
      <w:r>
        <w:rPr/>
        <w:t>ࠡ�� ��� ����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 ⥫�᪮�� � ��⥪��� �����</w:t>
      </w:r>
      <w:r>
        <w:rPr/>
        <w:t>㦠� ��� 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 �।�⥫��</w:t>
      </w:r>
      <w:r>
        <w:rPr/>
        <w:t>⢠ � ��</w:t>
      </w:r>
      <w:r>
        <w:rPr/>
        <w:t>襩 ��</w:t>
      </w:r>
      <w:r>
        <w:rPr/>
        <w:t>஭�</w:t>
      </w:r>
      <w:r>
        <w:rPr/>
        <w:t>, � ��</w:t>
      </w:r>
      <w:r>
        <w:rPr/>
        <w:t>ࠢ����� ��</w:t>
      </w:r>
      <w:r>
        <w:rPr>
          <w:rtl w:val="true"/>
        </w:rPr>
        <w:t>אַ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</w:t>
      </w:r>
      <w:r>
        <w:rPr/>
        <w:t>ਪ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ࠫ� ᪮���� � ���</w:t>
      </w:r>
      <w:r>
        <w:rPr/>
        <w:t>砭��</w:t>
      </w:r>
      <w:r>
        <w:rPr/>
        <w:t>, ���</w:t>
      </w:r>
      <w:r>
        <w:rPr/>
        <w:t>஥ �</w:t>
      </w:r>
      <w:r>
        <w:rPr/>
        <w:t>⠭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�⭥�</w:t>
      </w:r>
      <w:r>
        <w:rPr/>
        <w:t>. �������, � �</w:t>
      </w:r>
      <w:r>
        <w:rPr/>
        <w:t>訫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 �� �</w:t>
      </w:r>
      <w:r>
        <w:rPr/>
        <w:t>ਬ�ਫ���</w:t>
      </w:r>
      <w:r>
        <w:rPr/>
        <w:t>, � �</w:t>
      </w:r>
      <w:r>
        <w:rPr/>
        <w:t>㦥�</w:t>
      </w:r>
      <w:r>
        <w:rPr/>
        <w:t>⢮ ���</w:t>
      </w:r>
      <w:r>
        <w:rPr/>
        <w:t>㫮�� �� � ��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, � �</w:t>
      </w:r>
      <w:r>
        <w:rPr/>
        <w:t>㬠�</w:t>
      </w:r>
      <w:r>
        <w:rPr/>
        <w:t>, ��� ����⢨⥫</w:t>
      </w:r>
      <w:r>
        <w:rPr/>
        <w:t>쭮 �뫨 �� 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ਭ � �</w:t>
      </w:r>
      <w:r>
        <w:rPr/>
        <w:t>? - ��� ��</w:t>
      </w:r>
      <w:r>
        <w:rPr/>
        <w:t>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... ���, � ���� � ���� ��� � ��� ������,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룮��</w:t>
      </w:r>
      <w:r>
        <w:rPr/>
        <w:t>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 � �� ����</w:t>
      </w:r>
      <w:r>
        <w:rPr/>
        <w:t>ਫ</w:t>
      </w:r>
      <w:r>
        <w:rPr/>
        <w:t>, �</w:t>
      </w:r>
      <w:r>
        <w:rPr/>
        <w:t>ࠢ�� ���</w:t>
      </w:r>
      <w:r>
        <w:rPr/>
        <w:t xml:space="preserve">뫠�� ��� </w:t>
      </w:r>
      <w:r>
        <w:rPr/>
        <w:t xml:space="preserve">ᠬ��� </w:t>
      </w:r>
      <w:r>
        <w:rPr/>
        <w:t>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>쭮 �㬠� � ������</w:t>
      </w:r>
      <w:r>
        <w:rPr/>
        <w:t xml:space="preserve">. � ������ </w:t>
      </w:r>
      <w:r>
        <w:rPr/>
        <w:t>ᠬ �� ᥡ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졠 ����</w:t>
      </w:r>
      <w:r>
        <w:rPr/>
        <w:t>ᥫ� �� ��� ����</w:t>
      </w:r>
      <w:r>
        <w:rPr/>
        <w:t>. �� �� �� ��� �</w:t>
      </w:r>
      <w:r>
        <w:rPr/>
        <w:t>த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祭�� � ⮩</w:t>
      </w:r>
      <w:r>
        <w:rPr/>
        <w:t>, �� ������� ��� ����. ��� � �� ��� -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</w:t>
      </w:r>
      <w:r>
        <w:rPr/>
        <w:t>⠪ ��⪮ � ���⥫</w:t>
      </w:r>
      <w:r>
        <w:rPr/>
        <w:t>쭮 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 ��⥫� ��</w:t>
      </w:r>
      <w:r>
        <w:rPr/>
        <w:t>, ���� 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⨫��� � ��᪫�� ��⭮</w:t>
      </w:r>
      <w:r>
        <w:rPr/>
        <w:t xml:space="preserve">. � ������� </w:t>
      </w:r>
      <w:r>
        <w:rPr/>
        <w:t>࠭�� �� ���</w:t>
      </w:r>
      <w:r>
        <w:rPr/>
        <w:t xml:space="preserve">⢮��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���, ���� ����� �� �����</w:t>
      </w:r>
      <w:r>
        <w:rPr/>
        <w:t>㫨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</w:t>
      </w:r>
      <w:r>
        <w:rPr/>
        <w:t>-� ����</w:t>
      </w:r>
      <w:r>
        <w:rPr/>
        <w:t>뫮 ��</w:t>
      </w:r>
      <w:r>
        <w:rPr/>
        <w:t>। ���� ��᪮�</w:t>
      </w:r>
      <w:r>
        <w:rPr/>
        <w:t>쪮 �����</w:t>
      </w:r>
      <w:r>
        <w:rPr/>
        <w:t>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㢨���</w:t>
      </w:r>
      <w:r>
        <w:rPr/>
        <w:t>, ��� �� ⥬���� ����⠥� ����� ��</w:t>
      </w:r>
      <w:r>
        <w:rPr/>
        <w:t>ᬨ�᪮�� ��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</w:t>
      </w:r>
      <w:r>
        <w:rPr/>
        <w:t xml:space="preserve">ਭ��� � ᮡ�� ����� � </w:t>
      </w:r>
      <w:r>
        <w:rPr/>
        <w:t>㭨�⮦��� ��</w:t>
      </w:r>
      <w:r>
        <w:rPr/>
        <w:t>ࠡ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 xml:space="preserve">, �� �� �� </w:t>
      </w:r>
      <w:r>
        <w:rPr/>
        <w:t>ᤥ���� �⮣�</w:t>
      </w:r>
      <w:r>
        <w:rPr/>
        <w:t>, ���� ��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�</w:t>
      </w:r>
      <w:r>
        <w:rPr/>
        <w:t>ਭ</w:t>
      </w:r>
      <w:r>
        <w:rPr/>
        <w:t>, ������ � ��⨫</w:t>
      </w:r>
      <w:r>
        <w:rPr/>
        <w:t>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</w:t>
      </w:r>
      <w:r>
        <w:rPr/>
        <w:t>饫��㫨 ������� ������</w:t>
      </w:r>
      <w:r>
        <w:rPr/>
        <w:t>, �, ⠪�� ��</w:t>
      </w:r>
      <w:r>
        <w:rPr/>
        <w:t>ࠧ��</w:t>
      </w:r>
      <w:r>
        <w:rPr/>
        <w:t>, ��</w:t>
      </w:r>
      <w:r>
        <w:rPr/>
        <w:t>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⥫� ⥯��� � </w:t>
      </w:r>
      <w:r>
        <w:rPr/>
        <w:t>宫����� ��楫� �����</w:t>
      </w:r>
      <w:r>
        <w:rPr/>
        <w:t xml:space="preserve">. ���� </w:t>
      </w:r>
      <w:r>
        <w:rPr/>
        <w:t>᢮� 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१ �� ���</w:t>
      </w:r>
      <w:r>
        <w:rPr/>
        <w:t>㯨� �</w:t>
      </w:r>
      <w:r>
        <w:rPr/>
        <w:t>࠭���</w:t>
      </w:r>
      <w:r>
        <w:rPr/>
        <w:t>. ������� ������ ��</w:t>
      </w:r>
      <w:r>
        <w:rPr/>
        <w:t>५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, </w:t>
      </w:r>
      <w:r>
        <w:rPr/>
        <w:t>㢨��� ��� � ������ ��� ����</w:t>
      </w:r>
      <w:r>
        <w:rPr/>
        <w:t>, �� ����</w:t>
      </w:r>
      <w:r>
        <w:rPr/>
        <w:t>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��� ��</w:t>
      </w:r>
      <w:r>
        <w:rPr/>
        <w:t>㦨�</w:t>
      </w:r>
      <w:r>
        <w:rPr/>
        <w:t>! - ��</w:t>
      </w:r>
      <w:r>
        <w:rPr/>
        <w:t>᪫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? ��! - ��</w:t>
      </w:r>
      <w:r>
        <w:rPr/>
        <w:t>஭ ��ᬮ�५ �� ������</w:t>
      </w:r>
      <w:r>
        <w:rPr/>
        <w:t>. - � ������� �� �</w:t>
      </w:r>
      <w:r>
        <w:rPr/>
        <w:t>㬠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⮬</w:t>
      </w:r>
      <w:r>
        <w:rPr/>
        <w:t xml:space="preserve">. �� �� </w:t>
      </w:r>
      <w:r>
        <w:rPr/>
        <w:t>ࠢ��</w:t>
      </w:r>
      <w:r>
        <w:rPr/>
        <w:t xml:space="preserve">, �� </w:t>
      </w:r>
      <w:r>
        <w:rPr/>
        <w:t>诮��</w:t>
      </w:r>
      <w:r>
        <w:rPr/>
        <w:t>... ���� ⮣�, �� � ����.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⤠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楯�� ��� � ������ � ����� �� ���</w:t>
      </w:r>
      <w:r>
        <w:rPr/>
        <w:t>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⤠� ��</w:t>
      </w:r>
      <w:r>
        <w:rPr/>
        <w:t xml:space="preserve">㦨� ��㣮�� </w:t>
      </w:r>
      <w:r>
        <w:rPr/>
        <w:t>ᨭ�������</w:t>
      </w:r>
      <w:r>
        <w:rPr/>
        <w:t>, �</w:t>
      </w:r>
      <w:r>
        <w:rPr/>
        <w:t>࠭��� ��</w:t>
      </w:r>
      <w:r>
        <w:rPr/>
        <w:t>㯠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⠭��� ���⮫�⮢ ���, - �</w:t>
      </w:r>
      <w:r>
        <w:rPr/>
        <w:t>訫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⢮���, �� ��� </w:t>
      </w:r>
      <w:r>
        <w:rPr/>
        <w:t>饪� ����㫨</w:t>
      </w:r>
      <w:r>
        <w:rPr/>
        <w:t>, 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</w:t>
      </w:r>
      <w:r>
        <w:rPr/>
        <w:t>祣� �� ����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祭� ���</w:t>
      </w:r>
      <w:r>
        <w:rPr/>
        <w:t>, - �</w:t>
      </w:r>
      <w:r>
        <w:rPr/>
        <w:t>த����� �࠭���</w:t>
      </w:r>
      <w:r>
        <w:rPr/>
        <w:t>.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諨 �� ��</w:t>
      </w:r>
      <w:r>
        <w:rPr/>
        <w:t>ਤ��� � ����</w:t>
      </w:r>
      <w:r>
        <w:rPr/>
        <w:t>-��������. �� ��</w:t>
      </w:r>
      <w:r>
        <w:rPr/>
        <w:t>ॢ</w:t>
      </w:r>
      <w:r>
        <w:rPr>
          <w:rtl w:val="true"/>
        </w:rPr>
        <w:t>ﭭ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⮫���� </w:t>
      </w:r>
      <w:r>
        <w:rPr/>
        <w:t>ᨤ�� ��� ������</w:t>
      </w:r>
      <w:r>
        <w:rPr/>
        <w:t>. �� �� � �</w:t>
      </w:r>
      <w:r>
        <w:rPr/>
        <w:t>୮� ����⭮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ࠣ�</w:t>
      </w:r>
      <w:r>
        <w:rPr/>
        <w:t xml:space="preserve">業�� ����� </w:t>
      </w:r>
      <w:r>
        <w:rPr/>
        <w:t>ᢥઠ�� �� ��� �</w:t>
      </w:r>
      <w:r>
        <w:rPr/>
        <w:t>㪥</w:t>
      </w:r>
      <w:r>
        <w:rPr/>
        <w:t>, �����</w:t>
      </w:r>
      <w:r>
        <w:rPr/>
        <w:t>襩 �� ��</w:t>
      </w:r>
      <w:r>
        <w:rPr/>
        <w:t>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�� �� �⮫� ��</w:t>
      </w:r>
      <w:r>
        <w:rPr>
          <w:rtl w:val="true"/>
        </w:rPr>
        <w:t>אַ</w:t>
      </w:r>
      <w:r>
        <w:rPr/>
        <w:t xml:space="preserve"> ��। ����</w:t>
      </w:r>
      <w:r>
        <w:rPr/>
        <w:t>. �� ���� ���</w:t>
      </w:r>
      <w:r>
        <w:rPr/>
        <w:t>ਭ �</w:t>
      </w:r>
      <w:r>
        <w:rPr/>
        <w:t>뫮 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᪨� ����</w:t>
      </w:r>
      <w:r>
        <w:rPr/>
        <w:t>. ����� �</w:t>
      </w:r>
      <w:r>
        <w:rPr/>
        <w:t>롨��� ��</w:t>
      </w:r>
      <w:r>
        <w:rPr/>
        <w:t>-��� ���� 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</w:t>
      </w:r>
      <w:r>
        <w:rPr/>
        <w:t>㯠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</w:t>
      </w:r>
      <w:r>
        <w:rPr/>
        <w:t>-��������, ��� ���� ��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�� � �</w:t>
      </w:r>
      <w:r>
        <w:rPr/>
        <w:t>㦠�����</w:t>
      </w:r>
      <w:r>
        <w:rPr/>
        <w:t>, - ��� ���� ����</w:t>
      </w:r>
      <w:r>
        <w:rPr/>
        <w:t>ਫ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</w:t>
      </w:r>
      <w:r>
        <w:rPr/>
        <w:t>. - ��� ���</w:t>
      </w:r>
      <w:r>
        <w:rPr/>
        <w:t>஢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�, ���, - </w:t>
      </w:r>
      <w:r>
        <w:rPr/>
        <w:t>᪠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᪮�</w:t>
      </w:r>
      <w:r>
        <w:rPr/>
        <w:t>짭� �� ������</w:t>
      </w:r>
      <w:r>
        <w:rPr/>
        <w:t>. �</w:t>
      </w:r>
      <w:r>
        <w:rPr/>
        <w:t>࠭��� �⫮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⠫ �</w:t>
      </w:r>
      <w:r>
        <w:rPr/>
        <w:t>ࠢ�</w:t>
      </w:r>
      <w:r>
        <w:rPr/>
        <w:t>. ��</w:t>
      </w:r>
      <w:r>
        <w:rPr/>
        <w:t>ன � ��⨩ ���</w:t>
      </w:r>
      <w:r>
        <w:rPr/>
        <w:t>ᣮ���, ���⨢ �</w:t>
      </w:r>
      <w:r>
        <w:rPr/>
        <w:t>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 �� ���. � �</w:t>
      </w:r>
      <w:r>
        <w:rPr/>
        <w:t>訫</w:t>
      </w:r>
      <w:r>
        <w:rPr/>
        <w:t>, �� �� ����� � ��������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㦥 ����</w:t>
      </w:r>
      <w:r>
        <w:rPr/>
        <w:t>ਫ</w:t>
      </w:r>
      <w:r>
        <w:rPr/>
        <w:t>. ��� ��⨫�����, �� �</w:t>
      </w:r>
      <w:r>
        <w:rPr/>
        <w:t>ᥩ ��������</w:t>
      </w:r>
      <w:r>
        <w:rPr/>
        <w:t>, ��</w:t>
      </w:r>
      <w:r>
        <w:rPr/>
        <w:t>室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㤨�</w:t>
      </w:r>
      <w:r>
        <w:rPr/>
        <w:t>, � ����� - � �</w:t>
      </w:r>
      <w:r>
        <w:rPr/>
        <w:t>㫥��� �㡪�</w:t>
      </w:r>
      <w:r>
        <w:rPr/>
        <w:t>, �� ��</w:t>
      </w:r>
      <w:r>
        <w:rPr/>
        <w:t>砩</w:t>
      </w:r>
      <w:r>
        <w:rPr/>
        <w:t>, �᫨ �</w:t>
      </w:r>
      <w:r>
        <w:rPr/>
        <w:t>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㤨���</w:t>
      </w:r>
      <w:r>
        <w:rPr/>
        <w:t>. ���� ���</w:t>
      </w:r>
      <w:r>
        <w:rPr/>
        <w:t>ਭ</w:t>
      </w:r>
      <w:r>
        <w:rPr/>
        <w:t xml:space="preserve">, ��� ��᪮��� </w:t>
      </w:r>
      <w:r>
        <w:rPr/>
        <w:t>䨣��</w:t>
      </w:r>
      <w:r>
        <w:rPr/>
        <w:t>, ��</w:t>
      </w:r>
      <w:r>
        <w:rPr/>
        <w:t>﫠 � �⥭� 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 �</w:t>
      </w:r>
      <w:r>
        <w:rPr/>
        <w:t>㬠�� �����</w:t>
      </w:r>
      <w:r>
        <w:rPr/>
        <w:t>ந�� ������</w:t>
      </w:r>
      <w:r>
        <w:rPr/>
        <w:t xml:space="preserve">, - </w:t>
      </w:r>
      <w:r>
        <w:rPr/>
        <w:t>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 ��������� � �� 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ਭ �������� ����</w:t>
      </w:r>
      <w:r>
        <w:rPr/>
        <w:t>﫠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쪮 �� �����</w:t>
      </w:r>
      <w:r>
        <w:rPr/>
        <w:t>... - ᫮�� �� ������ �� � ��</w:t>
      </w:r>
      <w:r>
        <w:rPr/>
        <w:t>㤮�</w:t>
      </w:r>
      <w:r>
        <w:rPr/>
        <w:t>, � �</w:t>
      </w:r>
      <w:r>
        <w:rPr/>
        <w:t>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த����� �����</w:t>
      </w:r>
      <w:r>
        <w:rPr/>
        <w:t>, ��</w:t>
      </w:r>
      <w:r>
        <w:rPr/>
        <w:t>஭ 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</w:t>
      </w:r>
      <w:r>
        <w:rPr/>
        <w:t>蠩�</w:t>
      </w:r>
      <w:r>
        <w:rPr/>
        <w:t>, - ��</w:t>
      </w:r>
      <w:r>
        <w:rPr/>
        <w:t>᪫���� ��</w:t>
      </w:r>
      <w:r>
        <w:rPr/>
        <w:t>, - ������ �� �</w:t>
      </w:r>
      <w:r>
        <w:rPr/>
        <w:t>㤥� ��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襭��� ���</w:t>
      </w:r>
      <w:r>
        <w:rPr/>
        <w:t xml:space="preserve">⢠�. ��� </w:t>
      </w:r>
      <w:r>
        <w:rPr/>
        <w:t>ᮡ�</w:t>
      </w:r>
      <w:r>
        <w:rPr/>
        <w:t xml:space="preserve">⢥���� ������ �����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ᮬ��⥫</w:t>
      </w:r>
      <w:r>
        <w:rPr/>
        <w:t>쭠</w:t>
      </w:r>
      <w:r>
        <w:rPr/>
        <w:t>. �� ��</w:t>
      </w:r>
      <w:r>
        <w:rPr/>
        <w:t>᢮��� ᥡ� �ࠢ� �ந������� 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⮫� � ������</w:t>
      </w:r>
      <w:r>
        <w:rPr/>
        <w:t xml:space="preserve">, </w:t>
      </w:r>
      <w:r>
        <w:rPr/>
        <w:t>ࠧ������ ���</w:t>
      </w:r>
      <w:r>
        <w:rPr>
          <w:rtl w:val="true"/>
        </w:rPr>
        <w:t>ࠤ</w:t>
      </w:r>
      <w:r>
        <w:rPr/>
        <w:t>� � ���� ��ॣ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묨 ��</w:t>
      </w:r>
      <w:r>
        <w:rPr/>
        <w:t>஫</w:t>
      </w:r>
      <w:r>
        <w:rPr>
          <w:rtl w:val="true"/>
        </w:rPr>
        <w:t>ﬨ</w:t>
      </w:r>
      <w:r>
        <w:rPr/>
        <w:t xml:space="preserve">. �� </w:t>
      </w:r>
      <w:r>
        <w:rPr/>
        <w:t>ᠬ� ᤥ������ �� ��஫��</w:t>
      </w:r>
      <w:r>
        <w:rPr/>
        <w:t xml:space="preserve">, �᫨ �� </w:t>
      </w:r>
      <w:r>
        <w:rPr/>
        <w:t>ᬮ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 � ��</w:t>
      </w:r>
      <w:r>
        <w:rPr/>
        <w:t>୮�� ������᪮�� �७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</w:t>
      </w:r>
      <w:r>
        <w:rPr/>
        <w:t>祣� �� �</w:t>
      </w:r>
      <w:r>
        <w:rPr/>
        <w:t>। ���</w:t>
      </w:r>
      <w:r>
        <w:rPr/>
        <w:t>, - �⢥⨫ ��� ����. -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襫 �����</w:t>
      </w:r>
      <w:r>
        <w:rPr/>
        <w:t>, � ��</w:t>
      </w:r>
      <w:r>
        <w:rPr/>
        <w:t>ᮥ����� �� ��� ���������� � 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 ������ ���</w:t>
      </w:r>
      <w:r>
        <w:rPr/>
        <w:t>-� ��</w:t>
      </w:r>
      <w:r>
        <w:rPr/>
        <w:t>ঠ����</w:t>
      </w:r>
      <w:r>
        <w:rPr/>
        <w:t xml:space="preserve">, ��� �����⢥��� </w:t>
      </w:r>
      <w:r>
        <w:rPr/>
        <w:t xml:space="preserve">蠭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ᮡ�</w:t>
      </w:r>
      <w:r>
        <w:rPr/>
        <w:t xml:space="preserve">⢥���� </w:t>
      </w:r>
      <w:r>
        <w:rPr/>
        <w:t>䥮��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⮬ �� � �</w:t>
      </w:r>
      <w:r>
        <w:rPr/>
        <w:t>ࠢ�</w:t>
      </w:r>
      <w:r>
        <w:rPr/>
        <w:t xml:space="preserve">, - </w:t>
      </w:r>
      <w:r>
        <w:rPr/>
        <w:t>ᮣ��ᨫ�� ��� ������</w:t>
      </w:r>
      <w:r>
        <w:rPr/>
        <w:t>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</w:t>
      </w:r>
      <w:r>
        <w:rPr/>
        <w:t>, ����, �� �, �� � 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�</w:t>
      </w:r>
      <w:r>
        <w:rPr/>
        <w:t>. �� 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ᣮ�</w:t>
      </w:r>
      <w:r>
        <w:rPr/>
        <w:t>᪨� ᪮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</w:t>
      </w:r>
      <w:r>
        <w:rPr/>
        <w:t>㬠�</w:t>
      </w:r>
      <w:r>
        <w:rPr/>
        <w:t xml:space="preserve">, �� ���. �� </w:t>
      </w:r>
      <w:r>
        <w:rPr/>
        <w:t>ᠤ���� ��</w:t>
      </w:r>
      <w:r>
        <w:rPr/>
        <w:t>, ���. ���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嫥�</w:t>
      </w:r>
      <w:r>
        <w:rPr/>
        <w:t>. 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 �</w:t>
      </w:r>
      <w:r>
        <w:rPr/>
        <w:t xml:space="preserve">५���� </w:t>
      </w:r>
      <w:r>
        <w:rPr/>
        <w:t>嫥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 ������, - ��</w:t>
      </w:r>
      <w:r>
        <w:rPr/>
        <w:t>ᥫ� �ண���ਫ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 ��������</w:t>
      </w:r>
      <w:r>
        <w:rPr/>
        <w:t>, � � ����� ����⨫, �� � ���� ���</w:t>
      </w:r>
      <w:r>
        <w:rPr/>
        <w:t>ਭ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, �</w:t>
      </w:r>
      <w:r>
        <w:rPr/>
        <w:t>祢����</w:t>
      </w:r>
      <w:r>
        <w:rPr/>
        <w:t>, ��� �����-� �</w:t>
      </w:r>
      <w:r>
        <w:rPr/>
        <w:t>।�����</w:t>
      </w:r>
      <w:r>
        <w:rPr/>
        <w:t>, �⮡</w:t>
      </w:r>
      <w:r>
        <w:rPr/>
        <w:t>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㦨�</w:t>
      </w:r>
      <w:r>
        <w:rPr/>
        <w:t>. ������ ⮫</w:t>
      </w:r>
      <w:r>
        <w:rPr/>
        <w:t>쪮 �� �� ����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⫥��� �</w:t>
      </w:r>
      <w:r>
        <w:rPr/>
        <w:t>ந����� �� ��� ��� ᫮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⠫ ��</w:t>
      </w:r>
      <w:r>
        <w:rPr/>
        <w:t>쥧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 �</w:t>
      </w:r>
      <w:r>
        <w:rPr/>
        <w:t>।������ ��ॣ�����</w:t>
      </w:r>
      <w:r>
        <w:rPr/>
        <w:t>, �� ��</w:t>
      </w:r>
      <w:r>
        <w:rPr/>
        <w:t>ࠢ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 � �� ���� ⠪��� </w:t>
      </w:r>
      <w:r>
        <w:rPr/>
        <w:t>蠭�</w:t>
      </w:r>
      <w:r>
        <w:rPr/>
        <w:t>. �� ��⠭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! - �</w:t>
      </w:r>
      <w:r>
        <w:rPr/>
        <w:t>ਪ�</w:t>
      </w:r>
      <w:r>
        <w:rPr/>
        <w:t>㫠 ���� ���</w:t>
      </w:r>
      <w:r>
        <w:rPr/>
        <w:t>ਭ</w:t>
      </w:r>
      <w:r>
        <w:rPr/>
        <w:t>. - �� ������� �� ����</w:t>
      </w:r>
      <w:r>
        <w:rPr/>
        <w:t>ਫ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᪠����</w:t>
      </w:r>
      <w:r>
        <w:rPr/>
        <w:t xml:space="preserve">, �� �� </w:t>
      </w:r>
      <w:r>
        <w:rPr/>
        <w:t>ᬮ��� ᯮ����� �������� ��ࠡ��</w:t>
      </w:r>
      <w:r>
        <w:rPr/>
        <w:t>, �᫨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 � ��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㬠��</w:t>
      </w:r>
      <w:r>
        <w:rPr/>
        <w:t>, ������. ����� �� �</w:t>
      </w:r>
      <w:r>
        <w:rPr/>
        <w:t xml:space="preserve">뫮 ��訬 </w:t>
      </w:r>
      <w:r>
        <w:rPr/>
        <w:t>ᠬ� ����</w:t>
      </w:r>
      <w:r>
        <w:rPr/>
        <w:t>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ᯠ�� ���</w:t>
      </w:r>
      <w:r>
        <w:rPr/>
        <w:t xml:space="preserve">? �� �� </w:t>
      </w:r>
      <w:r>
        <w:rPr/>
        <w:t>ᠬ� ��</w:t>
      </w:r>
      <w:r>
        <w:rPr/>
        <w:t>﫨��</w:t>
      </w:r>
      <w:r>
        <w:rPr/>
        <w:t>, �� ��� ��</w:t>
      </w:r>
      <w:r>
        <w:rPr/>
        <w:t>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ᤠ����</w:t>
      </w:r>
      <w:r>
        <w:rPr/>
        <w:t>. ������ �� �������..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</w:t>
      </w:r>
      <w:r>
        <w:rPr/>
        <w:t xml:space="preserve">. �� ������� �� ���. � � </w:t>
      </w:r>
      <w:r>
        <w:rPr>
          <w:rtl w:val="true"/>
        </w:rPr>
        <w:t>ࠤ</w:t>
      </w:r>
      <w:r>
        <w:rPr/>
        <w:t>����� 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⮣� �⥫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⠪ �</w:t>
      </w:r>
      <w:r>
        <w:rPr/>
        <w:t>஦���</w:t>
      </w:r>
      <w:r>
        <w:rPr/>
        <w:t>, �� � ����⨫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⢮���� � �⮬, ����, - �</w:t>
      </w:r>
      <w:r>
        <w:rPr/>
        <w:t>ண���ਫ� ���</w:t>
      </w:r>
      <w:r>
        <w:rPr/>
        <w:t>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㬠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, ���⡥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��� ��� ���� �������.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��� ���������� ��ॣ���஢ � ���</w:t>
      </w:r>
      <w:r>
        <w:rPr/>
        <w:t>ᣮ�</w:t>
      </w:r>
      <w:r>
        <w:rPr/>
        <w:t>栬�</w:t>
      </w:r>
      <w:r>
        <w:rPr/>
        <w:t>. � ⥯���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⯠�� ����</w:t>
      </w:r>
      <w:r>
        <w:rPr/>
        <w:t>室������</w:t>
      </w:r>
      <w:r>
        <w:rPr/>
        <w:t>. �� ����� ��</w:t>
      </w:r>
      <w:r>
        <w:rPr/>
        <w:t>ࠢ����� ��</w:t>
      </w:r>
      <w:r>
        <w:rPr>
          <w:rtl w:val="true"/>
        </w:rPr>
        <w:t>אַ</w:t>
      </w:r>
      <w:r>
        <w:rPr/>
        <w:t xml:space="preserve">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 � ����� �� ����� �⮣� ��</w:t>
      </w:r>
      <w:r>
        <w:rPr/>
        <w:t>ࠡ�� ����� ��� ��</w:t>
      </w:r>
      <w:r>
        <w:rPr/>
        <w:t xml:space="preserve">, </w:t>
      </w:r>
      <w:r>
        <w:rPr/>
        <w:t>祣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࠭���</w:t>
      </w:r>
      <w:r>
        <w:rPr/>
        <w:t>, �����⢥��� ���ᣮ��, �������</w:t>
      </w:r>
      <w:r>
        <w:rPr/>
        <w:t>騩 ��</w:t>
      </w:r>
      <w:r>
        <w:rPr/>
        <w:t>-������</w:t>
      </w:r>
      <w:r>
        <w:rPr/>
        <w:t>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��� ���� � ���� ��</w:t>
      </w:r>
      <w:r>
        <w:rPr/>
        <w:t>㧥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宫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祬� �� ��� �� </w:t>
      </w:r>
      <w:r>
        <w:rPr/>
        <w:t>ᮯ஢������ ���</w:t>
      </w:r>
      <w:r>
        <w:rPr/>
        <w:t>? � 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୥���� ���� ᪮� ᤠ�����</w:t>
      </w:r>
      <w:r>
        <w:rPr/>
        <w:t>, ⠪ �� �� �</w:t>
      </w:r>
      <w:r>
        <w:rPr/>
        <w:t xml:space="preserve">믮�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易⥫��</w:t>
      </w:r>
      <w:r>
        <w:rPr/>
        <w:t>⢠ �� �⭮</w:t>
      </w:r>
      <w:r>
        <w:rPr/>
        <w:t xml:space="preserve">襭�� � </w:t>
      </w:r>
      <w:r>
        <w:rPr/>
        <w:t>᢮��� ��த�</w:t>
      </w:r>
      <w:r>
        <w:rPr/>
        <w:t>. � ���</w:t>
      </w:r>
      <w:r>
        <w:rPr/>
        <w:t>稫 ��� ��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諥��� </w:t>
      </w:r>
      <w:r>
        <w:rPr/>
        <w:t>- ���� ���⠭�� �� ����� ��� ��� ����</w:t>
      </w:r>
      <w:r>
        <w:rPr/>
        <w:t>讣� ���祭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६ ��᪮�</w:t>
      </w:r>
      <w:r>
        <w:rPr/>
        <w:t xml:space="preserve">쪮 </w:t>
      </w:r>
      <w:r>
        <w:rPr/>
        <w:t>ᠬ�� ��</w:t>
      </w:r>
      <w:r>
        <w:rPr/>
        <w:t>襩 ���</w:t>
      </w:r>
      <w:r>
        <w:rPr/>
        <w:t>. ��� ��� ���</w:t>
      </w:r>
      <w:r>
        <w:rPr/>
        <w:t>ᠫ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ਮ���� �⮫</w:t>
      </w:r>
      <w:r>
        <w:rPr/>
        <w:t>쪮 ����� � �����</w:t>
      </w:r>
      <w:r>
        <w:rPr/>
        <w:t>, ᪮�</w:t>
      </w:r>
      <w:r>
        <w:rPr/>
        <w:t xml:space="preserve">쪮 �� </w:t>
      </w:r>
      <w:r>
        <w:rPr/>
        <w:t>ᬮ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>
          <w:rtl w:val="true"/>
        </w:rPr>
        <w:t>ﭨ</w:t>
      </w:r>
      <w:r>
        <w:rPr/>
        <w:t>�</w:t>
      </w:r>
      <w:r>
        <w:rPr/>
        <w:t xml:space="preserve">. � ��� ��⮬�� � ��� ���� ������� </w:t>
      </w:r>
      <w:r>
        <w:rPr/>
        <w:t>楫�� ���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>, �� ������� � ���</w:t>
      </w:r>
      <w:r>
        <w:rPr/>
        <w:t>ਢ��� ����</w:t>
      </w:r>
      <w:r>
        <w:rPr/>
        <w:t>⢥��� �⭮</w:t>
      </w:r>
      <w:r>
        <w:rPr/>
        <w:t>襭��</w:t>
      </w:r>
      <w:r>
        <w:rPr/>
        <w:t>,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</w:t>
      </w:r>
      <w:r>
        <w:rPr/>
        <w:t>஭�</w:t>
      </w:r>
      <w:r>
        <w:rPr/>
        <w:t xml:space="preserve">, ������ ⠪�� </w:t>
      </w:r>
      <w:r>
        <w:rPr/>
        <w:t>᢮����</w:t>
      </w:r>
      <w:r>
        <w:rPr/>
        <w:t xml:space="preserve">, ����� �� ������� 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</w:t>
      </w:r>
      <w:r>
        <w:rPr/>
        <w:t>뫮 ��㦨�</w:t>
      </w:r>
      <w:r>
        <w:rPr/>
        <w:t>. ��, � �</w:t>
      </w:r>
      <w:r>
        <w:rPr/>
        <w:t>㬠�</w:t>
      </w:r>
      <w:r>
        <w:rPr/>
        <w:t>, �</w:t>
      </w:r>
      <w:r>
        <w:rPr/>
        <w:t>࠭��� ���� ᮣ��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㬥�</w:t>
      </w:r>
      <w:r>
        <w:rPr/>
        <w:t xml:space="preserve">⠬�, � </w:t>
      </w:r>
      <w:r>
        <w:rPr/>
        <w:t>ᮣ��ᨥ �� �</w:t>
      </w:r>
      <w:r>
        <w:rPr/>
        <w:t>뫮 ��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? - �</w:t>
      </w:r>
      <w:r>
        <w:rPr/>
        <w:t>뤮�㫠 ���</w:t>
      </w:r>
      <w:r>
        <w:rPr/>
        <w:t>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 ���� ������ </w:t>
      </w:r>
      <w:r>
        <w:rPr/>
        <w:t>᢮� ������� � ������</w:t>
      </w:r>
      <w:r>
        <w:rPr/>
        <w:t>, - �⢥⨫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 �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</w:t>
      </w:r>
      <w:r>
        <w:rPr/>
        <w:t>ਫ ��७��</w:t>
      </w:r>
      <w:r>
        <w:rPr/>
        <w:t>. ���, ����� ����, �� �</w:t>
      </w:r>
      <w:r>
        <w:rPr/>
        <w:t>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⠢ ��</w:t>
      </w:r>
      <w:r>
        <w:rPr/>
        <w:t>ᯮ����� ��ய�</w:t>
      </w:r>
      <w:r>
        <w:rPr/>
        <w:t xml:space="preserve">, �� </w:t>
      </w:r>
      <w:r>
        <w:rPr/>
        <w:t xml:space="preserve">ᬮ��� �� </w:t>
      </w:r>
      <w:r>
        <w:rPr/>
        <w:t>㣮��� 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㦥� � � ���</w:t>
      </w:r>
      <w:r>
        <w:rPr/>
        <w:t>. ��� �</w:t>
      </w:r>
      <w:r>
        <w:rPr/>
        <w:t>뫠 ᫨誮� �����</w:t>
      </w:r>
      <w:r>
        <w:rPr/>
        <w:t>ᥭ�</w:t>
      </w:r>
      <w:r>
        <w:rPr/>
        <w:t>, �⮡� �</w:t>
      </w:r>
      <w:r>
        <w:rPr/>
        <w:t>।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 ���� �</w:t>
      </w:r>
      <w:r>
        <w:rPr/>
        <w:t>ਭ</w:t>
      </w:r>
      <w:r>
        <w:rPr/>
        <w:t>﫮 ����⥫쭮� ��</w:t>
      </w:r>
      <w:r>
        <w:rPr/>
        <w:t>ࠦ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론���</w:t>
      </w:r>
      <w:r>
        <w:rPr/>
        <w:t>, ��� ��</w:t>
      </w:r>
      <w:r>
        <w:rPr/>
        <w:t>ᬮ�५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��, �� 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⠭�� � ��</w:t>
      </w:r>
      <w:r>
        <w:rPr/>
        <w:t>쬨</w:t>
      </w:r>
      <w:r>
        <w:rPr/>
        <w:t>, ��⠢</w:t>
      </w:r>
      <w:r>
        <w:rPr/>
        <w:t>訬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� ���� �᪮����, ��� �� � </w:t>
      </w:r>
      <w:r>
        <w:rPr/>
        <w:t>ᮡ��</w:t>
      </w:r>
      <w:r>
        <w:rPr/>
        <w:t>, -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砬�</w:t>
      </w:r>
      <w:r>
        <w:rPr/>
        <w:t>. - � ⮬� ��, ��� �� ������� �</w:t>
      </w:r>
      <w:r>
        <w:rPr/>
        <w:t>ந�</w:t>
      </w:r>
      <w:r>
        <w:rPr/>
        <w:t>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⠪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ᬮ�५ �� ����</w:t>
      </w:r>
      <w:r>
        <w:rPr/>
        <w:t xml:space="preserve">. ��⮬ </w:t>
      </w:r>
      <w:r>
        <w:rPr/>
        <w:t>१�� ���ᨫ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᪠� </w:t>
      </w:r>
      <w:r>
        <w:rPr/>
        <w:t xml:space="preserve">诮� ��������� � ����� ���饣� </w:t>
      </w:r>
      <w:r>
        <w:rPr/>
        <w:t>᧠�� ���</w:t>
      </w:r>
      <w:r>
        <w:rPr/>
        <w:t>ᣮ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</w:t>
      </w:r>
      <w:r>
        <w:rPr/>
        <w:t>ᠬ� ��������� ��� ���� �ਣ���� � ���</w:t>
      </w:r>
      <w:r>
        <w:rPr/>
        <w:t>㡥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ਪ�� �� ������������ � ��᪮</w:t>
      </w:r>
      <w:r>
        <w:rPr/>
        <w:t>稫</w:t>
      </w:r>
      <w:r>
        <w:rPr/>
        <w:t>. ��� ���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룭� �����</w:t>
      </w:r>
      <w:r>
        <w:rPr/>
        <w:t>, �� �������� �</w:t>
      </w:r>
      <w:r>
        <w:rPr/>
        <w:t>஬�����</w:t>
      </w:r>
      <w:r>
        <w:rPr/>
        <w:t>, ��</w:t>
      </w:r>
      <w:r>
        <w:rPr/>
        <w:t>஭ �� ᫨</w:t>
      </w:r>
      <w:r>
        <w:rPr/>
        <w:t>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ᡨ� � ��� ��ண� ���</w:t>
      </w:r>
      <w:r>
        <w:rPr/>
        <w:t>ᣮ�� � �</w:t>
      </w:r>
      <w:r>
        <w:rPr/>
        <w:t>஭�� ⮣� �� ᥡ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騩 ����</w:t>
      </w:r>
      <w:r>
        <w:rPr/>
        <w:t>५ ������ ����� � 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, ��</w:t>
      </w:r>
      <w:r>
        <w:rPr/>
        <w:t>ঠ ��। ᮡ�� ���</w:t>
      </w:r>
      <w:r>
        <w:rPr/>
        <w:t xml:space="preserve">, ��⠫ � </w:t>
      </w:r>
      <w:r>
        <w:rPr/>
        <w:t>ᤥ��� ��</w:t>
      </w:r>
      <w:r>
        <w:rPr/>
        <w:t>릮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뫮 �� �</w:t>
      </w:r>
      <w:r>
        <w:rPr/>
        <w:t>६� ��� ��᫥����� ����५�</w:t>
      </w:r>
      <w:r>
        <w:rPr/>
        <w:t xml:space="preserve">, ����� </w:t>
      </w:r>
      <w:r>
        <w:rPr/>
        <w:t xml:space="preserve">ᦥ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� ⥫�. � ��⥬ ��� ���� ���� ���⢥� �</w:t>
      </w:r>
      <w:r>
        <w:rPr/>
        <w:t>१ �⮫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㤠� ������ 㯠�</w:t>
      </w:r>
      <w:r>
        <w:rPr/>
        <w:t xml:space="preserve">. ��� ���� ������� �� </w:t>
      </w:r>
      <w:r>
        <w:rPr/>
        <w:t>᢮�� ��</w:t>
      </w:r>
      <w:r>
        <w:rPr/>
        <w:t>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⮦� ����</w:t>
      </w:r>
      <w:r>
        <w:rPr/>
        <w:t>⠫�� ��� �</w:t>
      </w:r>
      <w:r>
        <w:rPr/>
        <w:t>墠���</w:t>
      </w:r>
      <w:r>
        <w:rPr/>
        <w:t>. �� ��</w:t>
      </w:r>
      <w:r>
        <w:rPr/>
        <w:t>஭ �ᯥ� 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 �������</w:t>
      </w:r>
      <w:r>
        <w:rPr/>
        <w:t>. ���</w:t>
      </w:r>
      <w:r>
        <w:rPr/>
        <w:t>ભ</w:t>
      </w:r>
      <w:r>
        <w:rPr/>
        <w:t>㫮 ��墠祭��� �� ����� ���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���� ��� �࠭��� � �⮫�</w:t>
      </w:r>
      <w:r>
        <w:rPr/>
        <w:t xml:space="preserve">, ����� � ��� �� </w:t>
      </w:r>
      <w:r>
        <w:rPr/>
        <w:t>ᠬ�� �</w:t>
      </w:r>
      <w:r>
        <w:rPr/>
        <w:t>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- ��</w:t>
      </w:r>
      <w:r>
        <w:rPr/>
        <w:t>ᬥ</w:t>
      </w:r>
      <w:r>
        <w:rPr/>
        <w:t>諨�� �</w:t>
      </w:r>
      <w:r>
        <w:rPr/>
        <w:t>ਪ�� ��� 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, ��� �� ������� �</w:t>
      </w:r>
      <w:r>
        <w:rPr/>
        <w:t>ࠢ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</w:t>
      </w:r>
      <w:r>
        <w:rPr/>
        <w:t>᢮������� ��</w:t>
      </w:r>
      <w:r>
        <w:rPr/>
        <w:t>-��� ��</w:t>
      </w:r>
      <w:r>
        <w:rPr/>
        <w:t>㯠 � ��</w:t>
      </w:r>
      <w:r>
        <w:rPr/>
        <w:t xml:space="preserve">⠫, �� �� </w:t>
      </w:r>
      <w:r>
        <w:rPr/>
        <w:t>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㪥 ���⮫��</w:t>
      </w:r>
      <w:r>
        <w:rPr/>
        <w:t>. � �������� �</w:t>
      </w:r>
      <w:r>
        <w:rPr/>
        <w:t>冷� � ���</w:t>
      </w:r>
      <w:r>
        <w:rPr/>
        <w:t>. �� ��⥫</w:t>
      </w:r>
      <w:r>
        <w:rPr/>
        <w:t>쭮 ��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</w:t>
      </w:r>
      <w:r>
        <w:rPr/>
        <w:t>஭�</w:t>
      </w:r>
      <w:r>
        <w:rPr/>
        <w:t>. � �����</w:t>
      </w:r>
      <w:r>
        <w:rPr/>
        <w:t>頫 ���� ������</w:t>
      </w:r>
      <w:r>
        <w:rPr/>
        <w:t xml:space="preserve">⢮ </w:t>
      </w:r>
      <w:r>
        <w:rPr/>
        <w:t>ᢥ� � ����ᨫ 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</w:t>
      </w:r>
      <w:r>
        <w:rPr/>
        <w:t>. �� ����. ���⮫�� �</w:t>
      </w:r>
      <w:r>
        <w:rPr/>
        <w:t>믠� �� ��� �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⨫�� ��� �⮫</w:t>
      </w:r>
      <w:r>
        <w:rPr/>
        <w:t>. ���</w:t>
      </w:r>
      <w:r>
        <w:rPr/>
        <w:t>ભ� ��� ��஭�</w:t>
      </w:r>
      <w:r>
        <w:rPr/>
        <w:t>. ��� ������ ���� �</w:t>
      </w:r>
      <w:r>
        <w:rPr/>
        <w:t>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⪫�������</w:t>
      </w:r>
      <w:r>
        <w:rPr/>
        <w:t>, � �����</w:t>
      </w:r>
      <w:r>
        <w:rPr/>
        <w:t>७��� �</w:t>
      </w:r>
      <w:r>
        <w:rPr/>
        <w:t>⠫� ��������� � ��</w:t>
      </w:r>
      <w:r>
        <w:rPr/>
        <w:t>ॢ�</w:t>
      </w:r>
      <w:r>
        <w:rPr/>
        <w:t>.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</w:t>
      </w:r>
      <w:r>
        <w:rPr/>
        <w:t>᢮������ ��</w:t>
      </w:r>
      <w:r>
        <w:rPr/>
        <w:t>. ���⮫�� ����� �� 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 xml:space="preserve">. �� �� </w:t>
      </w:r>
      <w:r>
        <w:rPr/>
        <w:t>ᤥ���� � ���� ���ਭ � ��</w:t>
      </w:r>
      <w:r>
        <w:rPr/>
        <w:t>㣮� ��</w:t>
      </w:r>
      <w:r>
        <w:rPr/>
        <w:t>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</w:t>
      </w:r>
      <w:r>
        <w:rPr/>
        <w:t>, � �� ��</w:t>
      </w:r>
      <w:r>
        <w:rPr/>
        <w:t>㪭㫨�� �����</w:t>
      </w:r>
      <w:r>
        <w:rPr/>
        <w:t xml:space="preserve">. ����� </w:t>
      </w:r>
      <w:r>
        <w:rPr/>
        <w:t>ᯮᮡ����� ������ ���</w:t>
      </w:r>
      <w:r>
        <w:rPr/>
        <w:t>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, � </w:t>
      </w:r>
      <w:r>
        <w:rPr/>
        <w:t>ᨤ�� �� ����</w:t>
      </w:r>
      <w:r>
        <w:rPr/>
        <w:t>, � ��� ���� ������ �� �����</w:t>
      </w:r>
      <w:r>
        <w:rPr/>
        <w:t>஬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ਭ ����</w:t>
      </w:r>
      <w:r>
        <w:rPr/>
        <w:t>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஭ ��</w:t>
      </w:r>
      <w:r>
        <w:rPr/>
        <w:t>⠭������, ��� �������� �</w:t>
      </w:r>
      <w:r>
        <w:rPr/>
        <w:t>ઠ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! ��� � ��</w:t>
      </w:r>
      <w:r>
        <w:rPr/>
        <w:t>ଥ</w:t>
      </w:r>
      <w:r>
        <w:rPr/>
        <w:t xml:space="preserve">, � </w:t>
      </w:r>
      <w:r>
        <w:rPr/>
        <w:t>ᯠ�</w:t>
      </w:r>
      <w:r>
        <w:rPr/>
        <w:t>쭥</w:t>
      </w:r>
      <w:r>
        <w:rPr/>
        <w:t>... ��� �� ��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㣠��� � ���砫�� ���</w:t>
      </w:r>
      <w:r>
        <w:rPr/>
        <w:t>।</w:t>
      </w:r>
      <w:r>
        <w:rPr/>
        <w:t>, ��� - �� ���. � ��⠫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</w:t>
      </w:r>
      <w:r>
        <w:rPr/>
        <w:t xml:space="preserve">, </w:t>
      </w:r>
      <w:r>
        <w:rPr/>
        <w:t>ᦨ��� � �</w:t>
      </w:r>
      <w:r>
        <w:rPr/>
        <w:t>㪥 ���⮫��</w:t>
      </w:r>
      <w:r>
        <w:rPr/>
        <w:t>, � ���</w:t>
      </w:r>
      <w:r>
        <w:rPr/>
        <w:t>஬ ��� �� ���</w:t>
      </w:r>
      <w:r>
        <w:rPr/>
        <w:t>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᪠��� �� ���� ��� � ����</w:t>
      </w:r>
      <w:r>
        <w:rPr/>
        <w:t>⠫�� ��</w:t>
      </w:r>
      <w:r>
        <w:rPr/>
        <w:t>᢮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����</w:t>
      </w:r>
      <w:r>
        <w:rPr/>
        <w:t>訩 ��� � �⮫�</w:t>
      </w:r>
      <w:r>
        <w:rPr/>
        <w:t xml:space="preserve">, �� �� ��� ����⮪ ���� </w:t>
      </w:r>
      <w:r>
        <w:rPr/>
        <w:t>ᨫ</w:t>
      </w:r>
      <w:r>
        <w:rPr/>
        <w:t>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஢�</w:t>
      </w:r>
      <w:r>
        <w:rPr/>
        <w:t>. � �</w:t>
      </w:r>
      <w:r>
        <w:rPr/>
        <w:t>訫</w:t>
      </w:r>
      <w:r>
        <w:rPr/>
        <w:t>, �� ������</w:t>
      </w:r>
      <w:r>
        <w:rPr/>
        <w:t>᭥� �� �᢮������� 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 �������� �</w:t>
      </w:r>
      <w:r>
        <w:rPr/>
        <w:t>뫮 �</w:t>
      </w:r>
      <w:r>
        <w:rPr/>
        <w:t>ਢ��</w:t>
      </w:r>
      <w:r>
        <w:rPr/>
        <w:t>祭� ��㣨�</w:t>
      </w:r>
      <w:r>
        <w:rPr/>
        <w:t>. ���ᣮ��,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訫 ��</w:t>
      </w:r>
      <w:r>
        <w:rPr/>
        <w:t>஭</w:t>
      </w:r>
      <w:r>
        <w:rPr/>
        <w:t>, �� �� �� ���, �� ��� �� 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.. ��� ��� ����: � ����</w:t>
      </w:r>
      <w:r>
        <w:rPr/>
        <w:t>म� � ������</w:t>
      </w:r>
      <w:r>
        <w:rPr/>
        <w:t>, ��� �� �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>㬨��騬 ��筨���</w:t>
      </w:r>
      <w:r>
        <w:rPr/>
        <w:t xml:space="preserve">? � � </w:t>
      </w:r>
      <w:r>
        <w:rPr/>
        <w:t>᪫������ ��� ���</w:t>
      </w:r>
      <w:r>
        <w:rPr/>
        <w:t xml:space="preserve">뢠�騬 </w:t>
      </w:r>
      <w:r>
        <w:rPr/>
        <w:t>ᨭ�� ��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- ��</w:t>
      </w:r>
      <w:r>
        <w:rPr/>
        <w:t>襯</w:t>
      </w:r>
      <w:r>
        <w:rPr/>
        <w:t>⠫ ���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� �� �</w:t>
      </w:r>
      <w:r>
        <w:rPr/>
        <w:t>ਧ</w:t>
      </w:r>
      <w:r>
        <w:rPr/>
        <w:t>뢠�</w:t>
      </w:r>
      <w:r>
        <w:rPr/>
        <w:t xml:space="preserve">, �� � </w:t>
      </w:r>
      <w:r>
        <w:rPr/>
        <w:t>ᮢ��</w:t>
      </w:r>
      <w:r>
        <w:rPr/>
        <w:t>訫 ��� ��� � �</w:t>
      </w:r>
      <w:r>
        <w:rPr/>
        <w:t>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</w:t>
      </w:r>
      <w:r>
        <w:rPr/>
        <w:t>﫨 �����⥫��</w:t>
      </w:r>
      <w:r>
        <w:rPr/>
        <w:t>⢠, � ��</w:t>
      </w:r>
      <w:r>
        <w:rPr/>
        <w:t>ঠ� ��� 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㬥�</w:t>
      </w:r>
      <w:r>
        <w:rPr/>
        <w:t>. ������, �⮡� �� �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</w:t>
      </w:r>
      <w:r>
        <w:rPr/>
        <w:t xml:space="preserve">, ����� </w:t>
      </w:r>
      <w:r>
        <w:rPr/>
        <w:t>᢮� ���</w:t>
      </w:r>
      <w:r>
        <w:rPr/>
        <w:t xml:space="preserve">. �� ��, � </w:t>
      </w:r>
      <w:r>
        <w:rPr/>
        <w:t>।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>
          <w:rtl w:val="true"/>
        </w:rPr>
        <w:t>ࠤ</w:t>
      </w:r>
      <w:r>
        <w:rPr/>
        <w:t xml:space="preserve">���� 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</w:t>
      </w:r>
      <w:r>
        <w:rPr/>
        <w:t>箭��</w:t>
      </w:r>
      <w:r>
        <w:rPr/>
        <w:t>! - ��</w:t>
      </w:r>
      <w:r>
        <w:rPr/>
        <w:t>᪫���� ��</w:t>
      </w:r>
      <w:r>
        <w:rPr/>
        <w:t>. - ��</w:t>
      </w:r>
      <w:r>
        <w:rPr/>
        <w:t>ଠ��᪠� �஢� �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᪠��� ᢮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</w:t>
      </w:r>
      <w:r>
        <w:rPr/>
        <w:t>稫���</w:t>
      </w:r>
      <w:r>
        <w:rPr/>
        <w:t>? - ��⠢�� ��</w:t>
      </w:r>
      <w:r>
        <w:rPr/>
        <w:t>ᨫ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 ��⠫�� ������ ��</w:t>
      </w:r>
      <w:r>
        <w:rPr/>
        <w:t>㦨�</w:t>
      </w:r>
      <w:r>
        <w:rPr/>
        <w:t>. �������, �� ��</w:t>
      </w:r>
      <w:r>
        <w:rPr/>
        <w:t>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㫥��� �㡪�</w:t>
      </w:r>
      <w:r>
        <w:rPr/>
        <w:t>, �� ��⠫�� ���ᣮ���, ��⨫������, ���</w:t>
      </w:r>
      <w:r>
        <w:rPr/>
        <w:t>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</w:t>
      </w:r>
      <w:r>
        <w:rPr/>
        <w:t>訫� �� ��</w:t>
      </w:r>
      <w:r>
        <w:rPr/>
        <w:t xml:space="preserve">᪠�� </w:t>
      </w:r>
      <w:r>
        <w:rPr/>
        <w:t xml:space="preserve">⠪�� </w:t>
      </w:r>
      <w:r>
        <w:rPr/>
        <w:t>蠭� � ����㦨����</w:t>
      </w:r>
      <w:r>
        <w:rPr/>
        <w:t>.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 ��� ������ � </w:t>
      </w:r>
      <w:r>
        <w:rPr/>
        <w:t>ᯠ���</w:t>
      </w:r>
      <w:r>
        <w:rPr/>
        <w:t>, ��</w:t>
      </w:r>
      <w:r>
        <w:rPr/>
        <w:t>ன �</w:t>
      </w:r>
      <w:r>
        <w:rPr/>
        <w:t>砫�� 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�� ������ ��砣��</w:t>
      </w:r>
      <w:r>
        <w:rPr/>
        <w:t>. � ����� �� ����, �� �� �� 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殬</w:t>
      </w:r>
      <w:r>
        <w:rPr/>
        <w:t>, � ��� ���</w:t>
      </w:r>
      <w:r>
        <w:rPr/>
        <w:t>ॡ������� �६�</w:t>
      </w:r>
      <w:r>
        <w:rPr/>
        <w:t>, �⮡� �</w:t>
      </w:r>
      <w:r>
        <w:rPr/>
        <w:t>ࠢ����� � 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ਭ</w:t>
      </w:r>
      <w:r>
        <w:rPr/>
        <w:t>, ������ ��</w:t>
      </w:r>
      <w:r>
        <w:rPr>
          <w:rtl w:val="true"/>
        </w:rPr>
        <w:t>ࢮ</w:t>
      </w:r>
      <w:r>
        <w:rPr/>
        <w:t>��</w:t>
      </w:r>
      <w:r>
        <w:rPr/>
        <w:t>, ��</w:t>
      </w:r>
      <w:r>
        <w:rPr/>
        <w:t>஫��� � ��� ���</w:t>
      </w:r>
      <w:r>
        <w:rPr/>
        <w:t>묨 �㪠��</w:t>
      </w:r>
      <w:r>
        <w:rPr/>
        <w:t>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ᡨ� �� � ���</w:t>
      </w:r>
      <w:r>
        <w:rPr/>
        <w:t>. �� ���᫨�� �</w:t>
      </w:r>
      <w:r>
        <w:rPr/>
        <w:t>㦠���</w:t>
      </w:r>
      <w:r>
        <w:rPr/>
        <w:t>, ��� � ᫥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ᬮ��� ���� �������� � </w:t>
      </w:r>
      <w:r>
        <w:rPr/>
        <w:t>㣮�</w:t>
      </w:r>
      <w:r>
        <w:rPr/>
        <w:t xml:space="preserve">, �����, ᫮��� �� </w:t>
      </w:r>
      <w:r>
        <w:rPr/>
        <w:t>०��</w:t>
      </w:r>
      <w:r>
        <w:rPr/>
        <w:t>. �� ��⮬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蠩�</w:t>
      </w:r>
      <w:r>
        <w:rPr/>
        <w:t>, ��� �����! ��� �� ������ ���� ��</w:t>
      </w:r>
      <w:r>
        <w:rPr/>
        <w:t>㦥��� �騪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㤠 ���⮫�� � ����</w:t>
      </w:r>
      <w:r>
        <w:rPr/>
        <w:t>५�� ��</w:t>
      </w:r>
      <w:r>
        <w:rPr>
          <w:rtl w:val="true"/>
        </w:rPr>
        <w:t>ࢮ</w:t>
      </w:r>
      <w:r>
        <w:rPr/>
        <w:t>�� ���</w:t>
      </w:r>
      <w:r>
        <w:rPr/>
        <w:t>ᣮ�� ����</w:t>
      </w:r>
      <w:r>
        <w:rPr/>
        <w:t>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祬 �� </w:t>
      </w:r>
      <w:r>
        <w:rPr/>
        <w:t>ᤥ��� �� �</w:t>
      </w:r>
      <w:r>
        <w:rPr/>
        <w:t>릨� ����</w:t>
      </w:r>
      <w:r>
        <w:rPr/>
        <w:t>. �, ��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諠 ������</w:t>
      </w:r>
      <w:r>
        <w:rPr/>
        <w:t>. ������ �� ���</w:t>
      </w:r>
      <w:r>
        <w:rPr/>
        <w:t>९�����</w:t>
      </w:r>
      <w:r>
        <w:rPr/>
        <w:t xml:space="preserve">, �� ����� </w:t>
      </w:r>
      <w:r>
        <w:rPr/>
        <w:t>饪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ᨭ�</w:t>
      </w:r>
      <w:r>
        <w:rPr/>
        <w:t xml:space="preserve">. �� ��� </w:t>
      </w:r>
      <w:r>
        <w:rPr/>
        <w:t>ᯮ�����</w:t>
      </w:r>
      <w:r>
        <w:rPr/>
        <w:t>, ��� �</w:t>
      </w:r>
      <w:r>
        <w:rPr/>
        <w:t>ঠ��</w:t>
      </w:r>
      <w:r>
        <w:rPr/>
        <w:t>, ������</w:t>
      </w:r>
      <w:r>
        <w:rPr/>
        <w:t>뢠�騩 �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</w:t>
      </w:r>
      <w:r>
        <w:rPr/>
        <w:t xml:space="preserve">, </w:t>
      </w:r>
      <w:r>
        <w:rPr/>
        <w:t>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</w:t>
      </w:r>
      <w:r>
        <w:rPr/>
        <w:t>ᯮ����� ��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</w:t>
      </w:r>
      <w:r>
        <w:rPr/>
        <w:t>誠 ��⨫줠</w:t>
      </w:r>
      <w:r>
        <w:rPr/>
        <w:t>, - �</w:t>
      </w:r>
      <w:r>
        <w:rPr/>
        <w:t>஡�ମ</w:t>
      </w:r>
      <w:r>
        <w:rPr/>
        <w:t>⠫ �� ��. - 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ਭ �������� �����</w:t>
      </w:r>
      <w:r>
        <w:rPr/>
        <w:t xml:space="preserve">㫠 �� ���� � </w:t>
      </w:r>
      <w:r>
        <w:rPr/>
        <w:t>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⥫� �</w:t>
      </w:r>
      <w:r>
        <w:rPr/>
        <w:t>த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, ����� ����</w:t>
      </w:r>
      <w:r>
        <w:rPr/>
        <w:t>ᥤ�� � �����஬ � 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ਭ ���� ᤥঠ�� ��</w:t>
      </w:r>
      <w:r>
        <w:rPr/>
        <w:t>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, ����� ������ �</w:t>
      </w:r>
      <w:r>
        <w:rPr/>
        <w:t>஧�� ���᭮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⠭���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</w:t>
      </w:r>
      <w:r>
        <w:rPr/>
        <w:t>㬠�</w:t>
      </w:r>
      <w:r>
        <w:rPr/>
        <w:t>... - �� �</w:t>
      </w:r>
      <w:r>
        <w:rPr/>
        <w:t>룫拉�� �����쭮 ��</w:t>
      </w:r>
      <w:r>
        <w:rPr/>
        <w:t>ᯮ��</w:t>
      </w:r>
      <w:r>
        <w:rPr/>
        <w:t>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 �� � �</w:t>
      </w:r>
      <w:r>
        <w:rPr/>
        <w:t>।��� ���</w:t>
      </w:r>
      <w:r>
        <w:rPr/>
        <w:t>, �⮡� ������� �����? - ��� ����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 �</w:t>
      </w:r>
      <w:r>
        <w:rPr/>
        <w:t>㬠��</w:t>
      </w:r>
      <w:r>
        <w:rPr/>
        <w:t>, �� ���</w:t>
      </w:r>
      <w:r>
        <w:rPr/>
        <w:t>뫨 ����</w:t>
      </w:r>
      <w:r>
        <w:rPr/>
        <w:t>. � ����</w:t>
      </w:r>
      <w:r>
        <w:rPr/>
        <w:t xml:space="preserve">㯨�� </w:t>
      </w:r>
      <w:r>
        <w:rPr/>
        <w:t>⠪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.. ��� ���. � �</w:t>
      </w:r>
      <w:r>
        <w:rPr/>
        <w:t>訡����</w:t>
      </w:r>
      <w:r>
        <w:rPr/>
        <w:t>. �� �</w:t>
      </w:r>
      <w:r>
        <w:rPr/>
        <w:t xml:space="preserve">뫮 ��� </w:t>
      </w:r>
      <w:r>
        <w:rPr/>
        <w:t>ᮭ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뫨 ��</w:t>
      </w:r>
      <w:r>
        <w:rPr/>
        <w:t>⠢���� ���� ����, �����. � ᫨</w:t>
      </w:r>
      <w:r>
        <w:rPr/>
        <w:t>誮� �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��� ��</w:t>
      </w:r>
      <w:r>
        <w:rPr/>
        <w:t>饭��</w:t>
      </w:r>
      <w:r>
        <w:rPr/>
        <w:t>. �� ��</w:t>
      </w:r>
      <w:r>
        <w:rPr/>
        <w:t>諥� ��� ��</w:t>
      </w:r>
      <w:r>
        <w:rPr/>
        <w:t>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 ���</w:t>
      </w:r>
      <w:r>
        <w:rPr/>
        <w:t>, �⮡� ���� ���⮩�� ���. - ����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. - �� ��⠢����� �����. �</w:t>
      </w:r>
      <w:r>
        <w:rPr/>
        <w:t>㦭� ��</w:t>
      </w:r>
      <w:r>
        <w:rPr/>
        <w:t>ᬮ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⨬ </w:t>
      </w:r>
      <w:r>
        <w:rPr/>
        <w:t>ᨭ�����</w:t>
      </w:r>
      <w:r>
        <w:rPr/>
        <w:t>. �᫨ � ��� 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! - ��</w:t>
      </w:r>
      <w:r>
        <w:rPr/>
        <w:t>᪫���</w:t>
      </w:r>
      <w:r>
        <w:rPr/>
        <w:t>㫠 ��� � ����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⭮, - �⢥⨫ �� � �����������, � ���</w:t>
      </w:r>
      <w:r>
        <w:rPr/>
        <w:t>ன �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ਢ�� � ���</w:t>
      </w:r>
      <w:r>
        <w:rPr/>
        <w:t>. - ���� �� ���, � ��� ������� 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࠭��� ����� </w:t>
      </w:r>
      <w:r>
        <w:rPr/>
        <w:t>㪠���� 㪠���� ��</w:t>
      </w:r>
      <w:r>
        <w:rPr/>
        <w:t>ண� �����</w:t>
      </w:r>
      <w:r>
        <w:rPr/>
        <w:t>, � ���⮬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﫠 � ���� ���⮫��</w:t>
      </w:r>
      <w:r>
        <w:rPr/>
        <w:t>. �</w:t>
      </w:r>
      <w:r>
        <w:rPr/>
        <w:t>ਣ�������� � �⮫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�, ��� ����������� ��� ᫮��</w:t>
      </w:r>
      <w:r>
        <w:rPr/>
        <w:t>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</w:t>
      </w:r>
      <w:r>
        <w:rPr/>
        <w:t>㦥� ��箬 � ���⮫�⮬</w:t>
      </w:r>
      <w:r>
        <w:rPr/>
        <w:t>, ����� �� �</w:t>
      </w:r>
      <w:r>
        <w:rPr/>
        <w:t>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�</w:t>
      </w:r>
      <w:r>
        <w:rPr/>
        <w:t>. �� ��</w:t>
      </w:r>
      <w:r>
        <w:rPr/>
        <w:t>諨 �� ��</w:t>
      </w:r>
      <w:r>
        <w:rPr/>
        <w:t>ਤ���</w:t>
      </w:r>
      <w:r>
        <w:rPr/>
        <w:t>, ��⮬ ����� �� ���⭨� � ⠬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室� � �㫥��� �㡪�</w:t>
      </w:r>
      <w:r>
        <w:rPr/>
        <w:t>. ����� �</w:t>
      </w:r>
      <w:r>
        <w:rPr/>
        <w:t>뫠 ������ �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砫 �� ��� �㪮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- �</w:t>
      </w:r>
      <w:r>
        <w:rPr/>
        <w:t>ਪ�� ��</w:t>
      </w:r>
      <w:r>
        <w:rPr/>
        <w:t>.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�᫨ ���? - ᫠�� </w:t>
      </w:r>
      <w:r>
        <w:rPr/>
        <w:t>ࠧ����� ��</w:t>
      </w:r>
      <w:r>
        <w:rPr/>
        <w:t>-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��, � � �</w:t>
      </w:r>
      <w:r>
        <w:rPr/>
        <w:t>뢥�� �� ���� �����⥫� � 㩤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 ��� �����. ��, ����</w:t>
      </w:r>
      <w:r>
        <w:rPr/>
        <w:t>蠩�</w:t>
      </w:r>
      <w:r>
        <w:rPr/>
        <w:t>, � �</w:t>
      </w:r>
      <w:r>
        <w:rPr/>
        <w:t>᢮������� �� 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砥��� � ���襬�</w:t>
      </w:r>
      <w:r>
        <w:rPr/>
        <w:t>, �� ����⢨⥫</w:t>
      </w:r>
      <w:r>
        <w:rPr/>
        <w:t>쭮 ����� ��</w:t>
      </w:r>
      <w:r>
        <w:rPr/>
        <w:t>ࠢ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⮣�</w:t>
      </w:r>
      <w:r>
        <w:rPr/>
        <w:t>, ��� ������ �⠭�� �������</w:t>
      </w:r>
      <w:r>
        <w:rPr/>
        <w:t>묨 ��� �����砭</w:t>
      </w:r>
      <w:r>
        <w:rPr/>
        <w:t>. �� �</w:t>
      </w:r>
      <w:r>
        <w:rPr/>
        <w:t>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>
          <w:rtl w:val="true"/>
        </w:rPr>
        <w:t>ﬨ</w:t>
      </w:r>
      <w:r>
        <w:rPr/>
        <w:t>, ������. ���� ��� ���� ���: ������ �� ��</w:t>
      </w:r>
      <w:r>
        <w:rPr/>
        <w:t>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㯨�� �殮��� ��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祫���� �� ������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 ������� �� ����</w:t>
      </w:r>
      <w:r>
        <w:rPr/>
        <w:t>蠫� �����</w:t>
      </w:r>
      <w:r>
        <w:rPr/>
        <w:t>? ����, �</w:t>
      </w:r>
      <w:r>
        <w:rPr/>
        <w:t>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蠫</w:t>
      </w:r>
      <w:r>
        <w:rPr/>
        <w:t xml:space="preserve">, ��� </w:t>
      </w:r>
      <w:r>
        <w:rPr/>
        <w:t>饫��� �����</w:t>
      </w:r>
      <w:r>
        <w:rPr/>
        <w:t>. ��</w:t>
      </w:r>
      <w:r>
        <w:rPr/>
        <w:t>஭ ����� ��� 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, �� ���⠢��� ���� </w:t>
      </w:r>
      <w:r>
        <w:rPr/>
        <w:t>᪠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, - � � ����</w:t>
      </w:r>
      <w:r>
        <w:rPr/>
        <w:t>堭�� ����襭��� ��� �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</w:t>
      </w:r>
      <w:r>
        <w:rPr/>
        <w:t>襫 ��</w:t>
      </w:r>
      <w:r>
        <w:rPr/>
        <w:t>।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</w:t>
      </w:r>
      <w:r>
        <w:rPr/>
        <w:t>㦥 ���� ����� � �����㯨� ��</w:t>
      </w:r>
      <w:r>
        <w:rPr/>
        <w:t>ண</w:t>
      </w:r>
      <w:r>
        <w:rPr/>
        <w:t>.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訫��� ��� �� ������ �</w:t>
      </w:r>
      <w:r>
        <w:rPr/>
        <w:t>... ����</w:t>
      </w:r>
      <w:r>
        <w:rPr/>
        <w:t xml:space="preserve">砭�� ��� </w:t>
      </w:r>
      <w:r>
        <w:rPr/>
        <w:t>ᮡ�⨩ � ��</w:t>
      </w:r>
      <w:r>
        <w:rPr/>
        <w:t>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� ��᪠��� ��</w:t>
      </w:r>
      <w:r>
        <w:rPr/>
        <w:t>㣨�</w:t>
      </w:r>
      <w:r>
        <w:rPr/>
        <w:t>, ��� � �� ��</w:t>
      </w:r>
      <w:r>
        <w:rPr/>
        <w:t>室�� � ���</w:t>
      </w:r>
      <w:r>
        <w:rPr/>
        <w:t xml:space="preserve">⢮ </w:t>
      </w:r>
      <w:r>
        <w:rPr/>
        <w:t>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</w:t>
      </w:r>
      <w:r>
        <w:rPr/>
        <w:t>㦥 �</w:t>
      </w:r>
      <w:r>
        <w:rPr/>
        <w:t>஢�</w:t>
      </w:r>
      <w:r>
        <w:rPr/>
        <w:t>, � ��� ���� �</w:t>
      </w:r>
      <w:r>
        <w:rPr/>
        <w:t>訫</w:t>
      </w:r>
      <w:r>
        <w:rPr/>
        <w:t xml:space="preserve">, �� � </w:t>
      </w:r>
      <w:r>
        <w:rPr/>
        <w:t>㡨�</w:t>
      </w:r>
      <w:r>
        <w:rPr/>
        <w:t>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 xml:space="preserve">, </w:t>
      </w:r>
      <w:r>
        <w:rPr/>
        <w:t>㢨���</w:t>
      </w:r>
      <w:r>
        <w:rPr/>
        <w:t xml:space="preserve">, �� ��� </w:t>
      </w:r>
      <w:r>
        <w:rPr/>
        <w:t>㤠</w:t>
      </w:r>
      <w:r>
        <w:rPr/>
        <w:t>ਫ� �� ��஭�</w:t>
      </w:r>
      <w:r>
        <w:rPr/>
        <w:t>, ������ 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���㦥�� ���� ��</w:t>
      </w:r>
      <w:r>
        <w:rPr/>
        <w:t>ᮥ������</w:t>
      </w:r>
      <w:r>
        <w:rPr/>
        <w:t>묨 �⮩����</w:t>
      </w:r>
      <w:r>
        <w:rPr/>
        <w:t>, �</w:t>
      </w:r>
      <w:r>
        <w:rPr/>
        <w:t>殮�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묨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 </w:t>
      </w:r>
      <w:r>
        <w:rPr/>
        <w:t>ᢨ�⮬ ��ᥪ ������</w:t>
      </w:r>
      <w:r>
        <w:rPr/>
        <w:t xml:space="preserve">. ����� �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㡨���</w:t>
      </w:r>
      <w:r>
        <w:rPr/>
        <w:t xml:space="preserve">. ������ </w:t>
      </w:r>
      <w:r>
        <w:rPr/>
        <w:t>㤠</w:t>
      </w:r>
      <w:r>
        <w:rPr/>
        <w:t>ਫ��</w:t>
      </w:r>
      <w:r>
        <w:rPr/>
        <w:t>, �</w:t>
      </w:r>
      <w:r>
        <w:rPr/>
        <w:t>롨� ��⮪ ���</w:t>
      </w:r>
      <w:r>
        <w:rPr/>
        <w:t>. ��� ���� �</w:t>
      </w:r>
      <w:r>
        <w:rPr/>
        <w:t xml:space="preserve">ਪ��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஦��� �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ன </w:t>
      </w:r>
      <w:r>
        <w:rPr/>
        <w:t>㤠� �롨� ����� �� ��� �㪨</w:t>
      </w:r>
      <w:r>
        <w:rPr/>
        <w:t xml:space="preserve">. ��⨩ - � </w:t>
      </w:r>
      <w:r>
        <w:rPr/>
        <w:t>ᨭ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⫥⥫� �� ⥫� � ����⨫��� �� ���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蠢 �</w:t>
      </w:r>
      <w:r>
        <w:rPr/>
        <w:t>ਪ</w:t>
      </w:r>
      <w:r>
        <w:rPr/>
        <w:t>, ���</w:t>
      </w:r>
      <w:r>
        <w:rPr/>
        <w:t>ਭ ��������� � ���� ����</w:t>
      </w:r>
      <w:r>
        <w:rPr/>
        <w:t>-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룫�㫠</w:t>
      </w:r>
      <w:r>
        <w:rPr/>
        <w:t xml:space="preserve">, ��� ��� ����� ������ </w:t>
      </w:r>
      <w:r>
        <w:rPr/>
        <w:t>᪢��� �⥭�</w:t>
      </w:r>
      <w:r>
        <w:rPr/>
        <w:t>. �</w:t>
      </w:r>
      <w:r>
        <w:rPr/>
        <w:t>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</w:t>
      </w:r>
      <w:r>
        <w:rPr/>
        <w:t>᢮������ �</w:t>
      </w:r>
      <w:r>
        <w:rPr/>
        <w:t>㪮� �墠⨫ ������</w:t>
      </w:r>
      <w:r>
        <w:rPr/>
        <w:t>. ����� ���</w:t>
      </w:r>
      <w:r>
        <w:rPr/>
        <w:t>㫨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 �� �� �� </w:t>
      </w:r>
      <w:r>
        <w:rPr/>
        <w:t xml:space="preserve">ᬮ� �� ������ ������ </w:t>
      </w:r>
      <w:r>
        <w:rPr/>
        <w:t xml:space="preserve">- �� �� </w:t>
      </w:r>
      <w:r>
        <w:rPr/>
        <w:t>ᬮ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蠫� �⮭ � ����㫠��</w:t>
      </w:r>
      <w:r>
        <w:rPr/>
        <w:t>, ����� �</w:t>
      </w:r>
      <w:r>
        <w:rPr/>
        <w:t xml:space="preserve">࠭��� </w:t>
      </w:r>
      <w:r>
        <w:rPr/>
        <w:t>㦥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⮫</w:t>
      </w:r>
      <w:r>
        <w:rPr/>
        <w:t>. ��� �</w:t>
      </w:r>
      <w:r>
        <w:rPr/>
        <w:t>ࠢ�� �</w:t>
      </w:r>
      <w:r>
        <w:rPr/>
        <w:t>㪠</w:t>
      </w:r>
      <w:r>
        <w:rPr/>
        <w:t>, ������� �</w:t>
      </w:r>
      <w:r>
        <w:rPr/>
        <w:t>஢��</w:t>
      </w:r>
      <w:r>
        <w:rPr/>
        <w:t>, ��</w:t>
      </w:r>
      <w:r>
        <w:rPr/>
        <w:t>ᥫ� �������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ᢥઠ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﫠 ���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</w:t>
      </w:r>
      <w:r>
        <w:rPr/>
        <w:t>१�⥫</w:t>
      </w:r>
      <w:r>
        <w:rPr/>
        <w:t xml:space="preserve">쭮 </w:t>
      </w:r>
      <w:r>
        <w:rPr/>
        <w:t>᪠��� ��</w:t>
      </w:r>
      <w:r>
        <w:rPr/>
        <w:t>. - 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��</w:t>
      </w:r>
      <w:r>
        <w:rPr/>
        <w:t xml:space="preserve">. ���� �� ������� �� </w:t>
      </w:r>
      <w:r>
        <w:rPr/>
        <w:t>㢨��� ����� ��� ������</w:t>
      </w:r>
      <w:r>
        <w:rPr/>
        <w:t>: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������ �� ��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㫠 � ����� �</w:t>
      </w:r>
      <w:r>
        <w:rPr/>
        <w:t>ࠣ� ᢮��� �</w:t>
      </w:r>
      <w:r>
        <w:rPr/>
        <w:t>㦠 � ����</w:t>
      </w:r>
      <w:r>
        <w:rPr/>
        <w:t>५���</w:t>
      </w:r>
      <w:r>
        <w:rPr/>
        <w:t>. 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஡����� � �</w:t>
      </w:r>
      <w:r>
        <w:rPr/>
        <w:t>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</w:t>
      </w:r>
      <w:r>
        <w:rPr/>
        <w:t>⡥�� ����</w:t>
      </w:r>
      <w:r>
        <w:rPr/>
        <w:t>㯨� ��� ���᪮� ��</w:t>
      </w:r>
      <w:r>
        <w:rPr/>
        <w:t>஭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⮫��</w:t>
      </w:r>
      <w:r>
        <w:rPr/>
        <w:t>, �� �</w:t>
      </w:r>
      <w:r>
        <w:rPr/>
        <w:t>墠⨫ � �⮫� ����� � ������� 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㬠����</w:t>
      </w:r>
      <w:r>
        <w:rPr/>
        <w:t>! - ����</w:t>
      </w:r>
      <w:r>
        <w:rPr/>
        <w:t>砫 ��</w:t>
      </w:r>
      <w:r>
        <w:rPr/>
        <w:t>. - �� ��</w:t>
      </w:r>
      <w:r>
        <w:rPr/>
        <w:t>ࠡ���� ��ୠ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��� � ���⮯�������� �����</w:t>
      </w:r>
      <w:r>
        <w:rPr/>
        <w:t>. ��</w:t>
      </w:r>
      <w:r>
        <w:rPr/>
        <w:t>㣨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���. ��� ���� � ����� </w:t>
      </w:r>
      <w:r>
        <w:rPr/>
        <w:t>ᨭ���</w:t>
      </w:r>
      <w:r>
        <w:rPr/>
        <w:t>楣� �</w:t>
      </w:r>
      <w:r>
        <w:rPr/>
        <w:t>࠭���</w:t>
      </w:r>
      <w:r>
        <w:rPr/>
        <w:t>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 ��� ���⮫�� � ������, - � �� ��� ��</w:t>
      </w:r>
      <w:r>
        <w:rPr/>
        <w:t>窠�� �㪨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</w:t>
      </w:r>
      <w:r>
        <w:rPr/>
        <w:t xml:space="preserve">. �� �� </w:t>
      </w:r>
      <w:r>
        <w:rPr/>
        <w:t>㡨�� ��� �����</w:t>
      </w:r>
      <w:r>
        <w:rPr/>
        <w:t xml:space="preserve">, � </w:t>
      </w:r>
      <w:r>
        <w:rPr/>
        <w:t>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ਣ�⮢���� � ����</w:t>
      </w:r>
      <w:r>
        <w:rPr/>
        <w:t>. ��� ����</w:t>
      </w:r>
      <w:r>
        <w:rPr/>
        <w:t>让 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㦨��</w:t>
      </w:r>
      <w:r>
        <w:rPr/>
        <w:t>. �� ����� ��� � ��</w:t>
      </w:r>
      <w:r>
        <w:rPr/>
        <w:t>ᨫ</w:t>
      </w:r>
      <w:r>
        <w:rPr/>
        <w:t>. ����</w:t>
      </w:r>
      <w:r>
        <w:rPr/>
        <w:t>稢 㤠� �� ��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㯠�</w:t>
      </w:r>
      <w:r>
        <w:rPr/>
        <w:t>. ������ ��</w:t>
      </w:r>
      <w:r>
        <w:rPr/>
        <w:t>룭� � �墠⨫ ��� 㡨⮣� ���᪮��</w:t>
      </w:r>
      <w:r>
        <w:rPr/>
        <w:t>, ���</w:t>
      </w:r>
      <w:r>
        <w:rPr/>
        <w:t>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஭� ��� ��� ����</w:t>
      </w:r>
      <w:r>
        <w:rPr/>
        <w:t>. �� ����� �</w:t>
      </w:r>
      <w:r>
        <w:rPr/>
        <w:t>থ����</w:t>
      </w:r>
      <w:r>
        <w:rPr/>
        <w:t>騩 �</w:t>
      </w:r>
      <w:r>
        <w:rPr/>
        <w:t>ਪ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 �����. � ��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���� ���</w:t>
      </w:r>
      <w:r>
        <w:rPr/>
        <w:t>ਭ</w:t>
      </w:r>
      <w:r>
        <w:rPr/>
        <w:t>. ���</w:t>
      </w:r>
      <w:r>
        <w:rPr/>
        <w:t>ભ</w:t>
      </w:r>
      <w:r>
        <w:rPr/>
        <w:t>㫮 �����</w:t>
      </w:r>
      <w:r>
        <w:rPr/>
        <w:t>, � ��</w:t>
      </w:r>
      <w:r>
        <w:rPr/>
        <w:t>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 � ��� � �����</w:t>
      </w:r>
      <w:r>
        <w:rPr/>
        <w:t>. ������ ����</w:t>
      </w:r>
      <w:r>
        <w:rPr/>
        <w:t>砫 �� ����</w:t>
      </w:r>
      <w:r>
        <w:rPr/>
        <w:t>. ��� ����</w:t>
      </w:r>
      <w:r>
        <w:rPr/>
        <w:t>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 �� </w:t>
      </w:r>
      <w:r>
        <w:rPr/>
        <w:t>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⠢��� ���</w:t>
      </w:r>
      <w:r>
        <w:rPr/>
        <w:t>ਭ</w:t>
      </w:r>
      <w:r>
        <w:rPr/>
        <w:t>. ��� �������� ����⨫��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 ������� � ��� � ����. �� ����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ਤ��� ᨫ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</w:t>
      </w:r>
      <w:r>
        <w:rPr/>
        <w:t xml:space="preserve">砫쭮 </w:t>
      </w:r>
      <w:r>
        <w:rPr/>
        <w:t>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 </w:t>
      </w:r>
      <w:r>
        <w:rPr/>
        <w:t>㡨�� �</w:t>
      </w:r>
      <w:r>
        <w:rPr/>
        <w:t>࠭���</w:t>
      </w:r>
      <w:r>
        <w:rPr/>
        <w:t>... - ��</w:t>
      </w:r>
      <w:r>
        <w:rPr/>
        <w:t>嫨�뢠� �</w:t>
      </w:r>
      <w:r>
        <w:rPr/>
        <w:t>ਧ������ ���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</w:t>
      </w:r>
      <w:r>
        <w:rPr/>
        <w:t>稢� ��</w:t>
      </w:r>
      <w:r>
        <w:rPr/>
        <w:t>ᬮ�५ �� �</w:t>
      </w:r>
      <w:r>
        <w:rPr/>
        <w:t>, �� ��⠫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</w:t>
      </w:r>
      <w:r>
        <w:rPr/>
        <w:t>쭮�� ��</w:t>
      </w:r>
      <w:r>
        <w:rPr/>
        <w:t>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� �����</w:t>
      </w:r>
      <w:r>
        <w:rPr/>
        <w:t>ࠢ���</w:t>
      </w:r>
      <w:r>
        <w:rPr/>
        <w:t xml:space="preserve">. �� �� </w:t>
      </w:r>
      <w:r>
        <w:rPr/>
        <w:t>ᬮ��� ���� ��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</w:t>
      </w:r>
      <w:r>
        <w:rPr/>
        <w:t xml:space="preserve">롭㫠�� ��� </w:t>
      </w:r>
      <w:r>
        <w:rPr/>
        <w:t>᪢��� ᫥��</w:t>
      </w:r>
      <w:r>
        <w:rPr/>
        <w:t>. - ���, ��� �� -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� � � � � �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</w:t>
      </w:r>
      <w:r>
        <w:rPr/>
        <w:t>. ����⠭ �⫮��� �</w:t>
      </w:r>
      <w:r>
        <w:rPr/>
        <w:t>㪮���� 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>ந�</w:t>
      </w:r>
      <w:r>
        <w:rPr/>
        <w:t>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>ᬨ����� ����</w:t>
      </w:r>
      <w:r>
        <w:rPr/>
        <w:t>蠫� �����</w:t>
      </w:r>
      <w:r>
        <w:rPr/>
        <w:t>, �������, �</w:t>
      </w:r>
      <w:r>
        <w:rPr/>
        <w:t>易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᢮�� </w:t>
      </w:r>
      <w:r>
        <w:rPr/>
        <w:t>宧鶴��</w:t>
      </w:r>
      <w:r>
        <w:rPr/>
        <w:t>, ���, - �⢥⨫ ����� �</w:t>
      </w:r>
      <w:r>
        <w:rPr/>
        <w:t>樮�孨��</w:t>
      </w:r>
      <w:r>
        <w:rPr/>
        <w:t>. -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, ���</w:t>
      </w:r>
      <w:r>
        <w:rPr/>
        <w:t>殣 ������� �� �� ���</w:t>
      </w:r>
      <w:r>
        <w:rPr/>
        <w:t>, � �� �� �</w:t>
      </w:r>
      <w:r>
        <w:rPr/>
        <w:t>६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� ���</w:t>
      </w:r>
      <w:r>
        <w:rPr/>
        <w:t>᪠�� ���</w:t>
      </w:r>
      <w:r>
        <w:rPr/>
        <w:t>. �� �</w:t>
      </w:r>
      <w:r>
        <w:rPr/>
        <w:t xml:space="preserve">ᯮ���� </w:t>
      </w:r>
      <w:r>
        <w:rPr/>
        <w:t>楫� ���⨭��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⭨�</w:t>
      </w:r>
      <w:r>
        <w:rPr/>
        <w:t>쥣� �����������</w:t>
      </w:r>
      <w:r>
        <w:rPr/>
        <w:t>. ����� �� �����</w:t>
      </w:r>
      <w:r>
        <w:rPr/>
        <w:t>頥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ᬮ���� �� �� �।�</w:t>
      </w:r>
      <w:r>
        <w:rPr/>
        <w:t>⠢�����. ��⭨ ��⨣</w:t>
      </w:r>
      <w:r>
        <w:rPr/>
        <w:t>ࠢ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�</w:t>
      </w:r>
      <w:r>
        <w:rPr/>
        <w:t>. � ����! ���, �� �</w:t>
      </w:r>
      <w:r>
        <w:rPr/>
        <w:t>ਧ�������</w:t>
      </w:r>
      <w:r>
        <w:rPr/>
        <w:t xml:space="preserve">, </w:t>
      </w:r>
      <w:r>
        <w:rPr/>
        <w:t xml:space="preserve">㦥 </w:t>
      </w:r>
      <w:r>
        <w:rPr/>
        <w:t>ࠧ��</w:t>
      </w:r>
      <w:r>
        <w:rPr/>
        <w:t>㦠����</w:t>
      </w:r>
      <w:r>
        <w:rPr/>
        <w:t>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६�����</w:t>
      </w:r>
      <w:r>
        <w:rPr/>
        <w:t>, ��</w:t>
      </w:r>
      <w:r>
        <w:rPr/>
        <w:t>ᮬ�����</w:t>
      </w:r>
      <w:r>
        <w:rPr/>
        <w:t>. ��</w:t>
      </w:r>
      <w:r>
        <w:rPr/>
        <w:t>१ ������ �</w:t>
      </w:r>
      <w:r>
        <w:rPr/>
        <w:t>멤�</w:t>
      </w:r>
      <w:r>
        <w:rPr/>
        <w:t>, - ����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ᬮ��� �� ࠧ����ਢ��� � �⨬ </w:t>
      </w:r>
      <w:r>
        <w:rPr/>
        <w:t>䠭����</w:t>
      </w:r>
      <w:r>
        <w:rPr/>
        <w:t>᪨� ���</w:t>
      </w:r>
      <w:r>
        <w:rPr/>
        <w:t>殣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 � ����⢨⥫</w:t>
      </w:r>
      <w:r>
        <w:rPr/>
        <w:t>쭮�� ����� �</w:t>
      </w:r>
      <w:r>
        <w:rPr/>
        <w:t>ந��</w:t>
      </w:r>
      <w:r>
        <w:rPr/>
        <w:t>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ய���� ��५��</w:t>
      </w:r>
      <w:r>
        <w:rPr/>
        <w:t>⠫ ��</w:t>
      </w:r>
      <w:r>
        <w:rPr/>
        <w:t>࠭���</w:t>
      </w:r>
      <w:r>
        <w:rPr/>
        <w:t>. �� �</w:t>
      </w:r>
      <w:r>
        <w:rPr/>
        <w:t>஭��� ���</w:t>
      </w:r>
      <w:r>
        <w:rPr/>
        <w:t>ᣮ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��� ��</w:t>
      </w:r>
      <w:r>
        <w:rPr/>
        <w:t>室� �뫠 ������� � �����᫮����</w:t>
      </w:r>
      <w:r>
        <w:rPr/>
        <w:t>. ����⠭ �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⮬</w:t>
      </w:r>
      <w:r>
        <w:rPr/>
        <w:t>, ��� ��</w:t>
      </w:r>
      <w:r>
        <w:rPr/>
        <w:t>஫� ���� ���� �� ��஭���� ��</w:t>
      </w:r>
      <w:r>
        <w:rPr/>
        <w:t>娥��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>
          <w:rtl w:val="true"/>
        </w:rPr>
        <w:t>ࡥ</w:t>
      </w:r>
      <w:r>
        <w:rPr/>
        <w:t>� � �ࠢ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</w:t>
      </w:r>
      <w:r>
        <w:rPr/>
        <w:t>ந��</w:t>
      </w:r>
      <w:r>
        <w:rPr/>
        <w:t>諮</w:t>
      </w:r>
      <w:r>
        <w:rPr/>
        <w:t>? �</w:t>
      </w:r>
      <w:r>
        <w:rPr/>
        <w:t>᭮</w:t>
      </w:r>
      <w:r>
        <w:rPr/>
        <w:t>, �� ⥬ ��� ��� ��⥬ �����</w:t>
      </w:r>
      <w:r>
        <w:rPr/>
        <w:t>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먣</w:t>
      </w:r>
      <w:r>
        <w:rPr/>
        <w:t>ࠫ� ᢮� ����</w:t>
      </w:r>
      <w:r>
        <w:rPr/>
        <w:t>. ���⥯���� ��� ���⮫</w:t>
      </w:r>
      <w:r>
        <w:rPr/>
        <w:t>쪮 �</w:t>
      </w:r>
      <w:r>
        <w:rPr/>
        <w:t>ᨫ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⠫� ������� �� </w:t>
      </w:r>
      <w:r>
        <w:rPr/>
        <w:t>㤠�</w:t>
      </w:r>
      <w:r>
        <w:rPr/>
        <w:t>. �� �� ����⢮! ��� ��� �� 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㦥 � �樠�쭮� �</w:t>
      </w:r>
      <w:r>
        <w:rPr/>
        <w:t>࣠����</w:t>
      </w:r>
      <w:r>
        <w:rPr/>
        <w:t>樨</w:t>
      </w:r>
      <w:r>
        <w:rPr/>
        <w:t>, ������� � �⮫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묨 � </w:t>
      </w:r>
      <w:r>
        <w:rPr/>
        <w:t>ࠧ���</w:t>
      </w:r>
      <w:r>
        <w:rPr/>
        <w:t>묨 �</w:t>
      </w:r>
      <w:r>
        <w:rPr/>
        <w:t>࣠�����</w:t>
      </w:r>
      <w:r>
        <w:rPr>
          <w:rtl w:val="true"/>
        </w:rPr>
        <w:t>ﬨ</w:t>
      </w:r>
      <w:r>
        <w:rPr/>
        <w:t>? ��</w:t>
      </w:r>
      <w:r>
        <w:rPr/>
        <w:t>祬� �樮�孨� ��</w:t>
      </w:r>
      <w:r>
        <w:rPr/>
        <w:t>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����</w:t>
      </w:r>
      <w:r>
        <w:rPr/>
        <w:t>稢��� ��� ����� �����</w:t>
      </w:r>
      <w:r>
        <w:rPr/>
        <w:t xml:space="preserve">, �� </w:t>
      </w:r>
      <w:r>
        <w:rPr/>
        <w:t>ᤥ��� ࠧ � 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⥫��� </w:t>
      </w:r>
      <w:r>
        <w:rPr/>
        <w:t>ᮡ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⠭� �</w:t>
      </w:r>
      <w:r>
        <w:rPr/>
        <w:t>ਢ����� ��࠭��� � ����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� </w:t>
      </w:r>
      <w:r>
        <w:rPr/>
        <w:t>㦥 㯮�����</w:t>
      </w:r>
      <w:r>
        <w:rPr/>
        <w:t>, �� ��� ���� �� ��</w:t>
      </w:r>
      <w:r>
        <w:rPr/>
        <w:t>୥���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䥮������ ��⥬� �� ����������� �������</w:t>
      </w:r>
      <w:r>
        <w:rPr/>
        <w:t>, �⤠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����</w:t>
      </w:r>
      <w:r>
        <w:rPr/>
        <w:t>. ���᫥��⢨� ������� ��</w:t>
      </w:r>
      <w:r>
        <w:rPr/>
        <w:t>ᬥ</w:t>
      </w:r>
      <w:r>
        <w:rPr/>
        <w:t>譨�� ����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த�� ��ᯮ��� ����</w:t>
      </w:r>
      <w:r>
        <w:rPr/>
        <w:t xml:space="preserve">㯨� </w:t>
      </w:r>
      <w:r>
        <w:rPr/>
        <w:t>⠪, ��⮬� �� ��</w:t>
      </w:r>
      <w:r>
        <w:rPr/>
        <w:t>祣� ��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</w:t>
      </w:r>
      <w:r>
        <w:rPr/>
        <w:t>஢�࣠� �� ᠬ� ��⥫�� ��ࠧ��</w:t>
      </w:r>
      <w:r>
        <w:rPr/>
        <w:t xml:space="preserve">! ��� 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ਫ</w:t>
      </w:r>
      <w:r>
        <w:rPr/>
        <w:t>, ���</w:t>
      </w:r>
      <w:r>
        <w:rPr/>
        <w:t>襭�� ���</w:t>
      </w:r>
      <w:r>
        <w:rPr/>
        <w:t>ᣮ�᪮� ����</w:t>
      </w:r>
      <w:r>
        <w:rPr/>
        <w:t>ਨ �</w:t>
      </w:r>
      <w:r>
        <w:rPr/>
        <w:t>뫮 ������� ���襭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�</w:t>
      </w:r>
      <w:r>
        <w:rPr/>
        <w:t>஡���� ��஦���� ���������  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२����</w:t>
      </w:r>
      <w:r>
        <w:rPr/>
        <w:t>⢮ ��� ���� �����</w:t>
      </w:r>
      <w:r>
        <w:rPr/>
        <w:t>砫��� � ⮬</w:t>
      </w:r>
      <w:r>
        <w:rPr/>
        <w:t xml:space="preserve">, �� � ����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⮢� �</w:t>
      </w:r>
      <w:r>
        <w:rPr/>
        <w:t>⢥�, �������� ���⮬ ������ �⮫�⨩ ������ 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㬥����</w:t>
      </w:r>
      <w:r>
        <w:rPr/>
        <w:t>, ������ �����⭠� ��⥬� �</w:t>
      </w:r>
      <w:r>
        <w:rPr/>
        <w:t xml:space="preserve">뫠 </w:t>
      </w:r>
      <w:r>
        <w:rPr/>
        <w:t>᢮��</w:t>
      </w:r>
      <w:r>
        <w:rPr/>
        <w:t>, �</w:t>
      </w:r>
      <w:r>
        <w:rPr/>
        <w:t>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�</w:t>
      </w:r>
      <w:r>
        <w:rPr/>
        <w:t>, �</w:t>
      </w:r>
      <w:r>
        <w:rPr/>
        <w:t>ॡ����</w:t>
      </w:r>
      <w:r>
        <w:rPr/>
        <w:t>訬 �</w:t>
      </w:r>
      <w:r>
        <w:rPr/>
        <w:t>ᮡ�� �</w:t>
      </w:r>
      <w:r>
        <w:rPr/>
        <w:t>襭��</w:t>
      </w:r>
      <w:r>
        <w:rPr/>
        <w:t>. �� � ����</w:t>
      </w:r>
      <w:r>
        <w:rPr/>
        <w:t>設�</w:t>
      </w:r>
      <w:r>
        <w:rPr/>
        <w:t>⢠ �� ���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饣�</w:t>
      </w:r>
      <w:r>
        <w:rPr/>
        <w:t>. �</w:t>
      </w:r>
      <w:r>
        <w:rPr/>
        <w:t>㧥��� ��⭮ ���稭﫨�� �</w:t>
      </w:r>
      <w:r>
        <w:rPr/>
        <w:t>ਪ���� 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᢮����⥫��</w:t>
      </w:r>
      <w:r>
        <w:rPr/>
        <w:t>. ������ �������</w:t>
      </w:r>
      <w:r>
        <w:rPr/>
        <w:t>୮��</w:t>
      </w:r>
      <w:r>
        <w:rPr/>
        <w:t>, ��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</w:t>
      </w:r>
      <w:r>
        <w:rPr/>
        <w:t>, ��</w:t>
      </w:r>
      <w:r>
        <w:rPr/>
        <w:t>ࠫ� ஫� � � �����⥫��</w:t>
      </w:r>
      <w:r>
        <w:rPr/>
        <w:t>⢮, 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⢥��� ��</w:t>
      </w:r>
      <w:r>
        <w:rPr/>
        <w:t>த</w:t>
      </w:r>
      <w:r>
        <w:rPr/>
        <w:t xml:space="preserve">. �� </w:t>
      </w:r>
      <w:r>
        <w:rPr/>
        <w:t>樢�����樨 㣭�</w:t>
      </w:r>
      <w:r>
        <w:rPr/>
        <w:t>⠫� � �</w:t>
      </w:r>
      <w:r>
        <w:rPr/>
        <w:t>祭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 </w:t>
      </w:r>
      <w:r>
        <w:rPr/>
        <w:t>ᥩ�� ��� �</w:t>
      </w:r>
      <w:r>
        <w:rPr/>
        <w:t>㦤����� � �㪮����</w:t>
      </w:r>
      <w:r>
        <w:rPr/>
        <w:t>⢥. �</w:t>
      </w:r>
      <w:r>
        <w:rPr/>
        <w:t>ਭ� ��⨭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﫨</w:t>
      </w:r>
      <w:r>
        <w:rPr/>
        <w:t>, �� � ��� ���� ���. �� ��</w:t>
      </w:r>
      <w:r>
        <w:rPr/>
        <w:t>㤨�� ��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客���</w:t>
      </w:r>
      <w:r>
        <w:rPr/>
        <w:t xml:space="preserve">⢮ </w:t>
      </w:r>
      <w:r>
        <w:rPr/>
        <w:t>ᯥ</w:t>
      </w:r>
      <w:r>
        <w:rPr/>
        <w:t xml:space="preserve">譮 ������� � ��客�� </w:t>
      </w:r>
      <w:r>
        <w:rPr/>
        <w:t>ᠭ �������</w:t>
      </w:r>
      <w:r>
        <w:rPr/>
        <w:t>饭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᪠� � ⥪�� ���</w:t>
      </w:r>
      <w:r>
        <w:rPr/>
        <w:t>饭���� ��</w:t>
      </w:r>
      <w:r>
        <w:rPr/>
        <w:t xml:space="preserve">ᠭ�� � � </w:t>
      </w:r>
      <w:r>
        <w:rPr/>
        <w:t>⢮</w:t>
      </w:r>
      <w:r>
        <w:rPr/>
        <w:t>७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⮫�� ����</w:t>
      </w:r>
      <w:r>
        <w:rPr/>
        <w:t>, ���⢥</w:t>
      </w:r>
      <w:r>
        <w:rPr/>
        <w:t>ত��</w:t>
      </w:r>
      <w:r>
        <w:rPr/>
        <w:t>騥 �</w:t>
      </w:r>
      <w:r>
        <w:rPr/>
        <w:t>ࠢ��</w:t>
      </w:r>
      <w:r>
        <w:rPr/>
        <w:t xml:space="preserve">쭮��� </w:t>
      </w:r>
      <w:r>
        <w:rPr/>
        <w:t>⠪���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魮��</w:t>
      </w:r>
      <w:r>
        <w:rPr/>
        <w:t>, ��� �� ������� � �� ����</w:t>
      </w:r>
      <w:r>
        <w:rPr/>
        <w:t>ਫ �⮣�</w:t>
      </w:r>
      <w:r>
        <w:rPr/>
        <w:t xml:space="preserve">, �� </w:t>
      </w:r>
      <w:r>
        <w:rPr/>
        <w:t>ᠬ ��ᯮ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।���� ��� ���� ���᪮���</w:t>
      </w:r>
      <w:r>
        <w:rPr/>
        <w:t>, ��᫠� ⠪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 ᫥������, �� �� �� �</w:t>
      </w:r>
      <w:r>
        <w:rPr/>
        <w:t>ॢ�ᨫ ᢮�� �������</w:t>
      </w:r>
      <w:r>
        <w:rPr/>
        <w:t>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 xml:space="preserve">뢠� </w:t>
      </w:r>
      <w:r>
        <w:rPr/>
        <w:t>ᥬ��� ��</w:t>
      </w:r>
      <w:r>
        <w:rPr/>
        <w:t>襩 ���⮩ ��⮫��᪮� �</w:t>
      </w:r>
      <w:r>
        <w:rPr/>
        <w:t>ઢ�</w:t>
      </w:r>
      <w:r>
        <w:rPr/>
        <w:t>. ����</w:t>
      </w:r>
      <w:r>
        <w:rPr/>
        <w:t>筮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</w:t>
      </w:r>
      <w:r>
        <w:rPr/>
        <w:t>ᥣ�� ���</w:t>
      </w:r>
      <w:r>
        <w:rPr/>
        <w:t>뢠�� ��娥��᪮�� ������ ����</w:t>
      </w:r>
      <w:r>
        <w:rPr>
          <w:rtl w:val="true"/>
        </w:rPr>
        <w:t>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訬 �����</w:t>
      </w:r>
      <w:r>
        <w:rPr/>
        <w:t>", �� ���������� ��� � ⮬, �� �� ��᫠��� 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⨭���� ���⮣� ���</w:t>
      </w:r>
      <w:r>
        <w:rPr/>
        <w:t>. � ����� �������⭮��� ��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</w:t>
      </w:r>
      <w:r>
        <w:rPr/>
        <w:t>ᯮ�</w:t>
      </w:r>
      <w:r>
        <w:rPr/>
        <w:t>짮����� ��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᪮� ������ ���</w:t>
      </w:r>
      <w:r>
        <w:rPr/>
        <w:t>ᣮ��� �</w:t>
      </w:r>
      <w:r>
        <w:rPr/>
        <w:t>ਭ</w:t>
      </w:r>
      <w:r>
        <w:rPr/>
        <w:t>﫨 ���� ���冷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ࠫ</w:t>
      </w:r>
      <w:r>
        <w:rPr/>
        <w:t>쭮� �</w:t>
      </w:r>
      <w:r>
        <w:rPr/>
        <w:t>ࠢ�⥫��</w:t>
      </w:r>
      <w:r>
        <w:rPr/>
        <w:t>⢮ �</w:t>
      </w:r>
      <w:r>
        <w:rPr/>
        <w:t>ᥣ�� ��</w:t>
      </w:r>
      <w:r>
        <w:rPr/>
        <w:t>室����� �� ��� � �⤠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㯠� ⮫쪮 ��� </w:t>
      </w:r>
      <w:r>
        <w:rPr/>
        <w:t>ᡮ�</w:t>
      </w:r>
      <w:r>
        <w:rPr/>
        <w:t>騪 ������� � 㪠��⥫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�� ������ ᨭ������ �</w:t>
      </w:r>
      <w:r>
        <w:rPr/>
        <w:t>뫮 ��墠祭� ��訬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������ � ⥬</w:t>
      </w:r>
      <w:r>
        <w:rPr/>
        <w:t xml:space="preserve">, �� ⥯��� �� ����� ������� </w:t>
      </w:r>
      <w:r>
        <w:rPr/>
        <w:t xml:space="preserve">童�� 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⥫��</w:t>
      </w:r>
      <w:r>
        <w:rPr/>
        <w:t>⢠, �����</w:t>
      </w:r>
      <w:r>
        <w:rPr/>
        <w:t>த���� ����</w:t>
      </w:r>
      <w:r>
        <w:rPr>
          <w:rtl w:val="true"/>
        </w:rPr>
        <w:t>ﭨ</w:t>
      </w:r>
      <w:r>
        <w:rPr/>
        <w:t>��</w:t>
      </w:r>
      <w:r>
        <w:rPr/>
        <w:t>, ��</w:t>
      </w:r>
      <w:r>
        <w:rPr/>
        <w:t>殬 � ����</w:t>
      </w:r>
      <w:r>
        <w:rPr/>
        <w:t>. �����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୮ �</w:t>
      </w:r>
      <w:r>
        <w:rPr/>
        <w:t>㦠 �⮬� �����</w:t>
      </w:r>
      <w:r>
        <w:rPr/>
        <w:t>த���� ��ᯮ����</w:t>
      </w:r>
      <w:r>
        <w:rPr/>
        <w:t>, 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ࠤ</w:t>
      </w:r>
      <w:r>
        <w:rPr/>
        <w:t>�</w:t>
      </w:r>
      <w:r>
        <w:rPr/>
        <w:t>, 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</w:t>
      </w:r>
      <w:r>
        <w:rPr/>
        <w:t>ᣮ</w:t>
      </w:r>
      <w:r>
        <w:rPr/>
        <w:t>ॢ</w:t>
      </w:r>
      <w:r>
        <w:rPr/>
        <w:t>, ����� �</w:t>
      </w:r>
      <w:r>
        <w:rPr/>
        <w:t>᪠</w:t>
      </w:r>
      <w:r>
        <w:rPr/>
        <w:t xml:space="preserve">﫨�� � </w:t>
      </w:r>
      <w:r>
        <w:rPr/>
        <w:t>᢮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</w:t>
      </w:r>
      <w:r>
        <w:rPr/>
        <w:t>﫨 ��⨭��� ����</w:t>
      </w:r>
      <w:r>
        <w:rPr/>
        <w:t>, � ����� ⮫</w:t>
      </w:r>
      <w:r>
        <w:rPr/>
        <w:t>쪮 ��襣� ��襣� ��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㣠</w:t>
      </w:r>
      <w:r>
        <w:rPr/>
        <w:t>, ⥯��� �����⭮�� ��� ��</w:t>
      </w:r>
      <w:r>
        <w:rPr/>
        <w:t>娥��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 ���� �� �</w:t>
      </w:r>
      <w:r>
        <w:rPr/>
        <w:t>뫮 ��祣� ����</w:t>
      </w:r>
      <w:r>
        <w:rPr/>
        <w:t>७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</w:t>
      </w:r>
      <w:r>
        <w:rPr/>
        <w:t>।���� ᢮�� �����</w:t>
      </w:r>
      <w:r>
        <w:rPr/>
        <w:t xml:space="preserve">, � </w:t>
      </w:r>
      <w:r>
        <w:rPr/>
        <w:t>祬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﫨</w:t>
      </w:r>
      <w:r>
        <w:rPr/>
        <w:t>. �� ���</w:t>
      </w:r>
      <w:r>
        <w:rPr/>
        <w:t xml:space="preserve">頫�� � ���� </w:t>
      </w:r>
      <w:r>
        <w:rPr/>
        <w:t>१��</w:t>
      </w:r>
      <w:r>
        <w:rPr/>
        <w:t>, ��, �</w:t>
      </w:r>
      <w:r>
        <w:rPr/>
        <w:t>᪫��� ��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⠨����� ��</w:t>
      </w:r>
      <w:r>
        <w:rPr/>
        <w:t xml:space="preserve">襣� ��������� </w:t>
      </w:r>
      <w:r>
        <w:rPr/>
        <w:t>(� ��� ���� �� ��</w:t>
      </w:r>
      <w:r>
        <w:rPr/>
        <w:t>ᨫ</w:t>
      </w:r>
      <w:r>
        <w:rPr/>
        <w:t>, ��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⠫� �����</w:t>
      </w:r>
      <w:r>
        <w:rPr/>
        <w:t xml:space="preserve">筮 </w:t>
      </w:r>
      <w:r>
        <w:rPr/>
        <w:t>ᨫ�� � ����� �� ������� ࠧ����</w:t>
      </w:r>
      <w:r>
        <w:rPr/>
        <w:t>祭��</w:t>
      </w:r>
      <w:r>
        <w:rPr/>
        <w:t>), �</w:t>
      </w:r>
      <w:r>
        <w:rPr/>
        <w:t>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⥭</w:t>
      </w:r>
      <w:r>
        <w:rPr/>
        <w:t>. �� ��� ���� � ⮬, �� ��� �</w:t>
      </w:r>
      <w:r>
        <w:rPr/>
        <w:t>ᥣ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砭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</w:t>
      </w:r>
      <w:r>
        <w:rPr/>
        <w:t>襭���嫨 � ��</w:t>
      </w:r>
      <w:r>
        <w:rPr/>
        <w:t>⠭� �</w:t>
      </w:r>
      <w:r>
        <w:rPr/>
        <w:t>ᥣ�� ��⭮ ᮣ��</w:t>
      </w:r>
      <w:r>
        <w:rPr/>
        <w:t>蠫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�</w:t>
      </w:r>
      <w:r>
        <w:rPr>
          <w:rtl w:val="true"/>
        </w:rPr>
        <w:t>ﬨ</w:t>
      </w:r>
      <w:r>
        <w:rPr/>
        <w:t>. � ��� �� �</w:t>
      </w:r>
      <w:r>
        <w:rPr/>
        <w:t xml:space="preserve">뫮 </w:t>
      </w:r>
      <w:r>
        <w:rPr/>
        <w:t>ॠ�</w:t>
      </w:r>
      <w:r>
        <w:rPr/>
        <w:t>쭮�� �</w:t>
      </w:r>
      <w:r>
        <w:rPr/>
        <w:t>।�</w:t>
      </w:r>
      <w:r>
        <w:rPr/>
        <w:t>⠢����� ��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稢 � ��墠祭�� �������</w:t>
      </w:r>
      <w:r>
        <w:rPr/>
        <w:t>, ��� �� �</w:t>
      </w:r>
      <w:r>
        <w:rPr/>
        <w:t>뫮 �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ᥫ����</w:t>
      </w:r>
      <w:r>
        <w:rPr/>
        <w:t>, ��� �</w:t>
      </w:r>
      <w:r>
        <w:rPr/>
        <w:t>뫨 ���⫨�� �</w:t>
      </w:r>
      <w:r>
        <w:rPr/>
        <w:t>।��</w:t>
      </w:r>
      <w:r>
        <w:rPr/>
        <w:t>⠢��� ��� ⠪�� �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</w:t>
      </w:r>
      <w:r>
        <w:rPr/>
        <w:t>ࠢ����� �����</w:t>
      </w:r>
      <w:r>
        <w:rPr/>
        <w:t>⠬�, ��� �</w:t>
      </w:r>
      <w:r>
        <w:rPr/>
        <w:t xml:space="preserve">뫮 </w:t>
      </w:r>
      <w:r>
        <w:rPr/>
        <w:t>ࠡ᪮� ��ᥫ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楬�</w:t>
      </w:r>
      <w:r>
        <w:rPr/>
        <w:t>୮ �</w:t>
      </w:r>
      <w:r>
        <w:rPr/>
        <w:t>⢮���� ����� �� ����</w:t>
      </w:r>
      <w:r>
        <w:rPr/>
        <w:t xml:space="preserve">室����� ����� </w:t>
      </w:r>
      <w:r>
        <w:rPr/>
        <w:t>⠪�� �</w:t>
      </w:r>
      <w:r>
        <w:rPr/>
        <w:t>ࠢ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ᮯ஢�����</w:t>
      </w:r>
      <w:r>
        <w:rPr/>
        <w:t>饥�� �</w:t>
      </w:r>
      <w:r>
        <w:rPr/>
        <w:t>஢��஫��</w:t>
      </w:r>
      <w:r>
        <w:rPr>
          <w:rtl w:val="true"/>
        </w:rPr>
        <w:t>ﬨ</w:t>
      </w:r>
      <w:r>
        <w:rPr/>
        <w:t xml:space="preserve">. � </w:t>
      </w:r>
      <w:r>
        <w:rPr/>
        <w:t>㡥����</w:t>
      </w:r>
      <w:r>
        <w:rPr/>
        <w:t>,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⨪� </w:t>
      </w:r>
      <w:r>
        <w:rPr/>
        <w:t xml:space="preserve">⠩�� </w:t>
      </w:r>
      <w:r>
        <w:rPr>
          <w:rtl w:val="true"/>
        </w:rPr>
        <w:t>ࠤ</w:t>
      </w:r>
      <w:r>
        <w:rPr/>
        <w:t>������� ⮬�</w:t>
      </w:r>
      <w:r>
        <w:rPr/>
        <w:t xml:space="preserve">, �� ������ ������ </w:t>
      </w:r>
      <w:r>
        <w:rPr/>
        <w:t xml:space="preserve">㬥��蠥� </w:t>
      </w:r>
      <w:r>
        <w:rPr/>
        <w:t>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筮�� ����</w:t>
      </w:r>
      <w:r>
        <w:rPr/>
        <w:t>, ��� �� ������ �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 ���</w:t>
      </w:r>
      <w:r>
        <w:rPr/>
        <w:t>殣�</w:t>
      </w:r>
      <w:r>
        <w:rPr/>
        <w:t>, ���</w:t>
      </w:r>
      <w:r>
        <w:rPr/>
        <w:t>㦠�饥 ��� ������</w:t>
      </w:r>
      <w:r>
        <w:rPr/>
        <w:t>⢮ � ������</w:t>
      </w:r>
      <w:r>
        <w:rPr/>
        <w:t>让 ��</w:t>
      </w:r>
      <w:r>
        <w:rPr/>
        <w:t>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祭�� ���</w:t>
      </w:r>
      <w:r>
        <w:rPr/>
        <w:t>ਣ����</w:t>
      </w:r>
      <w:r>
        <w:rPr/>
        <w:t>. ������</w:t>
      </w:r>
      <w:r>
        <w:rPr/>
        <w:t>ᮡ�� �����</w:t>
      </w:r>
      <w:r>
        <w:rPr/>
        <w:t>, �����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ᣮ�</w:t>
      </w:r>
      <w:r>
        <w:rPr/>
        <w:t xml:space="preserve">楢 </w:t>
      </w:r>
      <w:r>
        <w:rPr/>
        <w:t>᮪�</w:t>
      </w:r>
      <w:r>
        <w:rPr/>
        <w:t xml:space="preserve">頫� �� ������⥫�� </w:t>
      </w:r>
      <w:r>
        <w:rPr/>
        <w:t>ᨫ� ��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⥫�� ������ �</w:t>
      </w:r>
      <w:r>
        <w:rPr>
          <w:rtl w:val="true"/>
        </w:rPr>
        <w:t>ࠤ</w:t>
      </w:r>
      <w:r>
        <w:rPr/>
        <w:t>�</w:t>
      </w:r>
      <w:r>
        <w:rPr/>
        <w:t>樨</w:t>
      </w:r>
      <w:r>
        <w:rPr/>
        <w:t xml:space="preserve">, ��� ���� �� </w:t>
      </w:r>
      <w:r>
        <w:rPr/>
        <w:t>ᮧ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殮�� ���� �</w:t>
      </w:r>
      <w:r>
        <w:rPr/>
        <w:t>९�</w:t>
      </w:r>
      <w:r>
        <w:rPr/>
        <w:t>﫨 ��</w:t>
      </w:r>
      <w:r>
        <w:rPr/>
        <w:t>୮��� ��⥫�� �����</w:t>
      </w:r>
      <w:r>
        <w:rPr/>
        <w:t>砭��</w:t>
      </w:r>
      <w:r>
        <w:rPr/>
        <w:t>. � 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᫠�</w:t>
      </w:r>
      <w:r>
        <w:rPr/>
        <w:t xml:space="preserve">묨 </w:t>
      </w:r>
      <w:r>
        <w:rPr/>
        <w:t>ᠬ�</w:t>
      </w:r>
      <w:r>
        <w:rPr/>
        <w:t xml:space="preserve">, ��� �� �����, ����� </w:t>
      </w:r>
      <w:r>
        <w:rPr/>
        <w:t>ᨫ</w:t>
      </w:r>
      <w:r>
        <w:rPr/>
        <w:t>쭮� � ���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</w:t>
      </w:r>
      <w:r>
        <w:rPr/>
        <w:t>⢮ �</w:t>
      </w:r>
      <w:r>
        <w:rPr/>
        <w:t>㤥� � �����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᫮���</w:t>
      </w:r>
      <w:r>
        <w:rPr/>
        <w:t>, ����� �� �����⥫��⢠ �⠫� 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⠫� </w:t>
      </w:r>
      <w:r>
        <w:rPr/>
        <w:t>㦥 ������</w:t>
      </w:r>
      <w:r>
        <w:rPr/>
        <w:t>. ��� ����, ��-�</w:t>
      </w:r>
      <w:r>
        <w:rPr/>
        <w:t>०���� ��</w:t>
      </w:r>
      <w:r>
        <w:rPr/>
        <w:t>⠢��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 xml:space="preserve">, � </w:t>
      </w:r>
      <w:r>
        <w:rPr/>
        <w:t>᢮��� �</w:t>
      </w:r>
      <w:r>
        <w:rPr/>
        <w:t>몠�� � �</w:t>
      </w:r>
      <w:r>
        <w:rPr>
          <w:rtl w:val="true"/>
        </w:rPr>
        <w:t>ࠤ��ﬨ</w:t>
      </w:r>
      <w:r>
        <w:rPr/>
        <w:t>, ����</w:t>
      </w:r>
      <w:r>
        <w:rPr/>
        <w:t>뫨 �� 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ࠧ��</w:t>
      </w:r>
      <w:r>
        <w:rPr/>
        <w:t xml:space="preserve">⠫��� </w:t>
      </w:r>
      <w:r>
        <w:rPr/>
        <w:t>ᥬ���</w:t>
      </w:r>
      <w:r>
        <w:rPr/>
        <w:t>⢮ �⥭ ��, ��</w:t>
      </w:r>
      <w:r>
        <w:rPr/>
        <w:t>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५�����</w:t>
      </w:r>
      <w:r>
        <w:rPr/>
        <w:t>, �</w:t>
      </w:r>
      <w:r>
        <w:rPr/>
        <w:t>몮� � ������᪮� ��</w:t>
      </w:r>
      <w:r>
        <w:rPr/>
        <w:t>஭��</w:t>
      </w:r>
      <w:r>
        <w:rPr/>
        <w:t>. ���� �᫨ �� ��, �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� �� �������� ��</w:t>
      </w:r>
      <w:r>
        <w:rPr/>
        <w:t xml:space="preserve">, � </w:t>
      </w:r>
      <w:r>
        <w:rPr/>
        <w:t xml:space="preserve">㦥 �� </w:t>
      </w:r>
      <w:r>
        <w:rPr/>
        <w:t>ᬮ��� ��</w:t>
      </w:r>
      <w:r>
        <w:rPr/>
        <w:t>. �� �</w:t>
      </w:r>
      <w:r>
        <w:rPr/>
        <w:t xml:space="preserve">뫨 </w:t>
      </w:r>
      <w:r>
        <w:rPr/>
        <w:t>⠪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㤨�����</w:t>
      </w:r>
      <w:r>
        <w:rPr/>
        <w:t>, ��� � �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⥫��</w:t>
      </w:r>
      <w:r>
        <w:rPr/>
        <w:t>⢮ ⮣�, �� ��� ���� ������� �� ����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 �����</w:t>
      </w:r>
      <w:r>
        <w:rPr/>
        <w:t>, ���</w:t>
      </w:r>
      <w:r>
        <w:rPr/>
        <w:t>㬠��</w:t>
      </w:r>
      <w:r>
        <w:rPr/>
        <w:t>, ��� ����� �� ��� ��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���� ����</w:t>
      </w:r>
      <w:r>
        <w:rPr/>
        <w:t>, ����� �� �</w:t>
      </w:r>
      <w:r>
        <w:rPr/>
        <w:t>ࠢ�� ����</w:t>
      </w:r>
      <w:r>
        <w:rPr/>
        <w:t>稬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��</w:t>
      </w:r>
      <w:r>
        <w:rPr/>
        <w:t>⢮�. � �� ��� ���� � ⮬, ��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権</w:t>
      </w:r>
      <w:r>
        <w:rPr/>
        <w:t xml:space="preserve">, �� ����� </w:t>
      </w:r>
      <w:r>
        <w:rPr/>
        <w:t>㡥������ ��訬� �</w:t>
      </w:r>
      <w:r>
        <w:rPr/>
        <w:t>ᯥ</w:t>
      </w:r>
      <w:r>
        <w:rPr/>
        <w:t>堬�</w:t>
      </w:r>
      <w:r>
        <w:rPr/>
        <w:t xml:space="preserve">, </w:t>
      </w:r>
      <w:r>
        <w:rPr/>
        <w:t>᪫��</w:t>
      </w:r>
      <w:r>
        <w:rPr/>
        <w:t>﫨�� � ��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 ����� � ५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⠭ �⫮��� �</w:t>
      </w:r>
      <w:r>
        <w:rPr/>
        <w:t>㪮���� � ���</w:t>
      </w:r>
      <w:r>
        <w:rPr/>
        <w:t>ய���� � �������� ��</w:t>
      </w:r>
      <w:r>
        <w:rPr/>
        <w:t>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࠯</w:t>
      </w:r>
      <w:r>
        <w:rPr/>
        <w:t xml:space="preserve"> �� ��</w:t>
      </w:r>
      <w:r>
        <w:rPr/>
        <w:t>饭</w:t>
      </w:r>
      <w:r>
        <w:rPr/>
        <w:t>, � �� ����, �������� ����⠭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릥������ 祫���� ��</w:t>
      </w:r>
      <w:r>
        <w:rPr/>
        <w:t>஬���� ���</w:t>
      </w:r>
      <w:r>
        <w:rPr/>
        <w:t>. �������</w:t>
      </w:r>
      <w:r>
        <w:rPr/>
        <w:t>᪨ ���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㦥� ����� ��襭�� ��箬 � �����</w:t>
      </w:r>
      <w:r>
        <w:rPr/>
        <w:t>஬</w:t>
      </w:r>
      <w:r>
        <w:rPr/>
        <w:t>. �� 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</w:t>
      </w:r>
      <w:r>
        <w:rPr/>
        <w:t xml:space="preserve">﫨 </w:t>
      </w:r>
      <w:r>
        <w:rPr/>
        <w:t>᮫���� � ������� �</w:t>
      </w:r>
      <w:r>
        <w:rPr/>
        <w:t>㭤���</w:t>
      </w:r>
      <w:r>
        <w:rPr/>
        <w:t>.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� ������� � ��</w:t>
      </w:r>
      <w:r>
        <w:rPr>
          <w:rtl w:val="true"/>
        </w:rPr>
        <w:t>࡮</w:t>
      </w:r>
      <w:r>
        <w:rPr/>
        <w:t>� ᫠����� ᥬ���</w:t>
      </w:r>
      <w:r>
        <w:rPr/>
        <w:t>⢠ ������</w:t>
      </w:r>
      <w:r>
        <w:rPr/>
        <w:t>म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