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</w:t>
      </w:r>
      <w:r>
        <w:rPr/>
        <w:t>祬 �� ���������� ����� ��</w:t>
      </w:r>
      <w:r>
        <w:rPr/>
        <w:t>௮���</w:t>
      </w:r>
      <w:r>
        <w:rPr/>
        <w:t>. �᫨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  ��  ����� � �� �</w:t>
      </w:r>
      <w:r>
        <w:rPr/>
        <w:t>९�����</w:t>
      </w:r>
      <w:r>
        <w:rPr/>
        <w:t>, �� ��-⠪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業�� ��</w:t>
      </w:r>
      <w:r>
        <w:rPr/>
        <w:t>த�</w:t>
      </w:r>
      <w:r>
        <w:rPr/>
        <w:t>, � � ���� ��������� �������� �</w:t>
      </w:r>
      <w:r>
        <w:rPr/>
        <w:t>९����</w:t>
      </w:r>
      <w:r>
        <w:rPr/>
        <w:t>,  ᪮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॥ ���� ����ᥭ��� �⥭��� ������ �� ���</w:t>
      </w:r>
      <w:r>
        <w:rPr/>
        <w:t>設� ��</w:t>
      </w:r>
      <w:r>
        <w:rPr/>
        <w:t>᮪�� 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᮪��� </w:t>
      </w:r>
      <w:r>
        <w:rPr/>
        <w:t>㣫����묨 ���</w:t>
      </w:r>
      <w:r>
        <w:rPr>
          <w:rtl w:val="true"/>
        </w:rPr>
        <w:t>ﬨ</w:t>
      </w:r>
      <w:r>
        <w:rPr/>
        <w:t>. ��</w:t>
      </w:r>
      <w:r>
        <w:rPr/>
        <w:t>ࠡ�� ᥫ �� �����</w:t>
      </w:r>
      <w:r>
        <w:rPr/>
        <w:t xml:space="preserve">⢥���� </w:t>
      </w:r>
      <w:r>
        <w:rPr/>
        <w:t>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 xml:space="preserve">頤�� ����� �⥭ </w:t>
      </w:r>
      <w:r>
        <w:rPr/>
        <w:t>- ������, ����� ���</w:t>
      </w:r>
      <w:r>
        <w:rPr/>
        <w:t>ᠫ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⮫</w:t>
      </w:r>
      <w:r>
        <w:rPr/>
        <w:t>쪮 � �����</w:t>
      </w:r>
      <w:r>
        <w:rPr/>
        <w:t>, 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�</w:t>
      </w:r>
      <w:r>
        <w:rPr/>
        <w:t>뫮 ��</w:t>
      </w:r>
      <w:r>
        <w:rPr/>
        <w:t>஢�</w:t>
      </w:r>
      <w:r>
        <w:rPr/>
        <w:t>, �����</w:t>
      </w:r>
      <w:r>
        <w:rPr/>
        <w:t>騬</w:t>
      </w:r>
      <w:r>
        <w:rPr/>
        <w:t>, �</w:t>
      </w:r>
      <w:r>
        <w:rPr/>
        <w:t>ࠦ�����</w:t>
      </w:r>
      <w:r>
        <w:rPr/>
        <w:t>.  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⥭</w:t>
      </w:r>
      <w:r>
        <w:rPr/>
        <w:t>,  ���  ����,  ��</w:t>
      </w:r>
      <w:r>
        <w:rPr/>
        <w:t>饭�  ��묨 ���</w:t>
      </w:r>
      <w:r>
        <w:rPr/>
        <w:t>⠬� ����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쭥� ��� ���� ����� ������ �  �����  �易���  祫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�� �������⭮ �����</w:t>
      </w:r>
      <w:r>
        <w:rPr/>
        <w:t>﫮 ��</w:t>
      </w:r>
      <w:r>
        <w:rPr/>
        <w:t>. �� ���� ��</w:t>
      </w:r>
      <w:r>
        <w:rPr/>
        <w:t>ᥫ �</w:t>
      </w:r>
      <w:r>
        <w:rPr/>
        <w:t>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 ���� ������� ���</w:t>
      </w:r>
      <w:r>
        <w:rPr/>
        <w:t>稫��� �� ������ �</w:t>
      </w:r>
      <w:r>
        <w:rPr/>
        <w:t>ࠧ� �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 ��</w:t>
      </w:r>
      <w:r>
        <w:rPr/>
        <w:t>宦�</w:t>
      </w:r>
      <w:r>
        <w:rPr/>
        <w:t>, ����� ����⢨⥫</w:t>
      </w:r>
      <w:r>
        <w:rPr/>
        <w:t>쭮 ����� �� 㬨</w:t>
      </w:r>
      <w:r>
        <w:rPr/>
        <w:t>ࠫ�</w:t>
      </w:r>
      <w:r>
        <w:rPr/>
        <w:t>. ��</w:t>
      </w:r>
      <w:r>
        <w:rPr/>
        <w:t>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</w:t>
      </w:r>
      <w:r>
        <w:rPr/>
        <w:t>ॢ���</w:t>
      </w:r>
      <w:r>
        <w:rPr/>
        <w:t xml:space="preserve">騬�� � ����� </w:t>
      </w:r>
      <w:r>
        <w:rPr/>
        <w:t>ᢨ�</w:t>
      </w:r>
      <w:r>
        <w:rPr/>
        <w:t>殬 �룫拉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</w:t>
      </w:r>
      <w:r>
        <w:rPr/>
        <w:t>ਢ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 �</w:t>
      </w:r>
      <w:r>
        <w:rPr/>
        <w:t xml:space="preserve">୮� � </w:t>
      </w:r>
      <w:r>
        <w:rPr/>
        <w:t xml:space="preserve">⠪���  ��,  ���  �  �  </w:t>
      </w:r>
      <w:r>
        <w:rPr/>
        <w:t>ᮯ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ᠭ��  ��</w:t>
      </w:r>
      <w:r>
        <w:rPr/>
        <w:t>몠��  ��  ���</w:t>
      </w:r>
      <w:r>
        <w:rPr/>
        <w:t>, ��</w:t>
      </w:r>
      <w:r>
        <w:rPr/>
        <w:t>筮 �</w:t>
      </w:r>
      <w:r>
        <w:rPr/>
        <w:t>ᬮ�५ ��� 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 ���⪮ ��</w:t>
      </w:r>
      <w:r>
        <w:rPr/>
        <w:t>᪠���� � ������ � �</w:t>
      </w:r>
      <w:r>
        <w:rPr/>
        <w:t>墠⪥</w:t>
      </w:r>
      <w:r>
        <w:rPr/>
        <w:t>. ��� ��</w:t>
      </w:r>
      <w:r>
        <w:rPr/>
        <w:t>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ᮦ������ � �������</w:t>
      </w:r>
      <w:r>
        <w:rPr/>
        <w:t>, ���� ���⪮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�</w:t>
      </w:r>
      <w:r>
        <w:rPr/>
        <w:t>祣�</w:t>
      </w:r>
      <w:r>
        <w:rPr/>
        <w:t>,  �������  - �� ���</w:t>
      </w:r>
      <w:r>
        <w:rPr/>
        <w:t>諮��</w:t>
      </w:r>
      <w:r>
        <w:rPr/>
        <w:t>. ����</w:t>
      </w:r>
      <w:r>
        <w:rPr/>
        <w:t>令�</w:t>
      </w:r>
      <w:r>
        <w:rPr/>
        <w:t xml:space="preserve">. ��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ࠧ �� ���� ��</w:t>
      </w:r>
      <w:r>
        <w:rPr/>
        <w:t>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ॢ�� </w:t>
      </w:r>
      <w:r>
        <w:rPr/>
        <w:t>㯠�� � �����</w:t>
      </w:r>
      <w:r>
        <w:rPr/>
        <w:t>.  ����</w:t>
      </w:r>
      <w:r>
        <w:rPr/>
        <w:t>ᠭ��  �  �����</w:t>
      </w:r>
      <w:r>
        <w:rPr/>
        <w:t>祭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訥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</w:t>
      </w:r>
      <w:r>
        <w:rPr/>
        <w:t>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</w:t>
      </w:r>
      <w:r>
        <w:rPr/>
        <w:t>, � �� ������ �� ����</w:t>
      </w:r>
      <w:r>
        <w:rPr/>
        <w:t>ᠭ�� ᮯ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���</w:t>
      </w:r>
      <w:r>
        <w:rPr/>
        <w:t>. ���, �</w:t>
      </w:r>
      <w:r>
        <w:rPr/>
        <w:t>ࠢ��</w:t>
      </w:r>
      <w:r>
        <w:rPr/>
        <w:t>, � �� �</w:t>
      </w:r>
      <w:r>
        <w:rPr/>
        <w:t xml:space="preserve">㬠� </w:t>
      </w:r>
      <w:r>
        <w:rPr/>
        <w:t>ᮯ�⨢������</w:t>
      </w:r>
      <w:r>
        <w:rPr/>
        <w:t>.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ᥩ�� � �</w:t>
      </w:r>
      <w:r>
        <w:rPr/>
        <w:t xml:space="preserve">㪠� ��⮬�� </w:t>
      </w:r>
      <w:r>
        <w:rPr/>
        <w:t>- ��� �� ���⨫ �� ��� � 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묨 �� �㪠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ਤ���  ����  ���� � ����</w:t>
      </w:r>
      <w:r>
        <w:rPr/>
        <w:t>, ����� �� ����� ��</w:t>
      </w:r>
      <w:r>
        <w:rPr/>
        <w:t>﫨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⥬�������� �����</w:t>
      </w:r>
      <w:r>
        <w:rPr/>
        <w:t>, �</w:t>
      </w:r>
      <w:r>
        <w:rPr/>
        <w:t>ᢥ</w:t>
      </w:r>
      <w:r>
        <w:rPr/>
        <w:t>饭�� ��</w:t>
      </w:r>
      <w:r>
        <w:rPr/>
        <w:t>᭮���� ᢥ⮬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䠪����</w:t>
      </w:r>
      <w:r>
        <w:rPr/>
        <w:t>. �� ���⠬ ��</w:t>
      </w:r>
      <w:r>
        <w:rPr/>
        <w:t>௮��</w:t>
      </w:r>
      <w:r>
        <w:rPr/>
        <w:t xml:space="preserve">, ��� ���⨫��� </w:t>
      </w:r>
      <w:r>
        <w:rPr/>
        <w:t>㦥 �</w:t>
      </w:r>
      <w:r>
        <w:rPr/>
        <w:t>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 �</w:t>
      </w:r>
      <w:r>
        <w:rPr/>
        <w:t>த������ ��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 ��</w:t>
      </w:r>
      <w:r>
        <w:rPr/>
        <w:t>諨 ��䨫��� ������</w:t>
      </w:r>
      <w:r>
        <w:rPr/>
        <w:t>, ����������� ����</w:t>
      </w:r>
      <w:r>
        <w:rPr/>
        <w:t>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묨 ��쬨</w:t>
      </w:r>
      <w:r>
        <w:rPr/>
        <w:t>, � 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⮦� �� �</w:t>
      </w:r>
      <w:r>
        <w:rPr/>
        <w:t>뫮  ��</w:t>
      </w:r>
      <w:r>
        <w:rPr>
          <w:rtl w:val="true"/>
        </w:rPr>
        <w:t>אַ</w:t>
      </w:r>
      <w:r>
        <w:rPr/>
        <w:t>�  ��⨢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௮���</w:t>
      </w:r>
      <w:r>
        <w:rPr/>
        <w:t>. ���� �⥭�, �</w:t>
      </w:r>
      <w:r>
        <w:rPr/>
        <w:t xml:space="preserve">ਪ���� ���� </w:t>
      </w:r>
      <w:r>
        <w:rPr/>
        <w:t>宫�⮬ ���</w:t>
      </w:r>
      <w:r>
        <w:rPr/>
        <w:t>,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  ��</w:t>
      </w:r>
      <w:r>
        <w:rPr/>
        <w:t>ॢ</w:t>
      </w:r>
      <w:r>
        <w:rPr>
          <w:rtl w:val="true"/>
        </w:rPr>
        <w:t>ﭭ</w:t>
      </w:r>
      <w:r>
        <w:rPr/>
        <w:t xml:space="preserve">�  </w:t>
      </w:r>
      <w:r>
        <w:rPr/>
        <w:t>誠�</w:t>
      </w:r>
      <w:r>
        <w:rPr/>
        <w:t>, ��������� �</w:t>
      </w:r>
      <w:r>
        <w:rPr/>
        <w:t>㬠���� �⮫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쥢</w:t>
      </w:r>
      <w:r>
        <w:rPr/>
        <w:t>. �� ��</w:t>
      </w:r>
      <w:r>
        <w:rPr/>
        <w:t>襭��</w:t>
      </w:r>
      <w:r>
        <w:rPr/>
        <w:t>, �� �᪮�.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ᢨ��⥫��</w:t>
      </w:r>
      <w:r>
        <w:rPr/>
        <w:t>⢮���� � ��</w:t>
      </w:r>
      <w:r>
        <w:rPr/>
        <w:t xml:space="preserve">᮪�� ��������� </w:t>
      </w:r>
      <w:r>
        <w:rPr/>
        <w:t>宧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 �������� ���⭮ </w:t>
      </w:r>
      <w:r>
        <w:rPr/>
        <w:t>ᡨ�� ��</w:t>
      </w:r>
      <w:r>
        <w:rPr/>
        <w:t>稭�� � ��㯭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殬</w:t>
      </w:r>
      <w:r>
        <w:rPr/>
        <w:t>,  ������  ��</w:t>
      </w:r>
      <w:r>
        <w:rPr/>
        <w:t>ᮬ  �  �����</w:t>
      </w:r>
      <w:r>
        <w:rPr/>
        <w:t>쪨�� �����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⪮ ��</w:t>
      </w:r>
      <w:r>
        <w:rPr/>
        <w:t>ਦ��</w:t>
      </w:r>
      <w:r>
        <w:rPr/>
        <w:t xml:space="preserve">묨 </w:t>
      </w:r>
      <w:r>
        <w:rPr/>
        <w:t>ᥤ</w:t>
      </w:r>
      <w:r>
        <w:rPr/>
        <w:t>묨 ����</w:t>
      </w:r>
      <w:r>
        <w:rPr/>
        <w:t>ᠬ�</w:t>
      </w:r>
      <w:r>
        <w:rPr/>
        <w:t>.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஥</w:t>
      </w:r>
      <w:r>
        <w:rPr/>
        <w:t>, �� �</w:t>
      </w:r>
      <w:r>
        <w:rPr/>
        <w:t>ࠣ�</w:t>
      </w:r>
      <w:r>
        <w:rPr/>
        <w:t>業���⥩ �� �� �������� ����  ����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஬��  ���� ������ �� ����</w:t>
      </w:r>
      <w:r>
        <w:rPr>
          <w:rtl w:val="true"/>
        </w:rPr>
        <w:t>ﭭ</w:t>
      </w:r>
      <w:r>
        <w:rPr/>
        <w:t>�� ����� �ࠢ�� �</w:t>
      </w:r>
      <w:r>
        <w:rPr/>
        <w:t>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ᠭ�� ������ ����</w:t>
      </w:r>
      <w:r>
        <w:rPr/>
        <w:t xml:space="preserve">襣� � �� ᫥��� </w:t>
      </w:r>
      <w:r>
        <w:rPr/>
        <w:t>ࠧ��஢�� ���</w:t>
      </w:r>
      <w:r>
        <w:rPr/>
        <w:t>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㭠</w:t>
      </w:r>
      <w:r>
        <w:rPr/>
        <w:t>, �� ���</w:t>
      </w:r>
      <w:r>
        <w:rPr/>
        <w:t>㯠�饣� � ������</w:t>
      </w:r>
      <w:r>
        <w:rPr/>
        <w:t>⢥ ��</w:t>
      </w:r>
      <w:r>
        <w:rPr/>
        <w:t>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 � ��, �����. - ���� ��</w:t>
      </w:r>
      <w:r>
        <w:rPr/>
        <w:t>㧭�  �������</w:t>
      </w:r>
      <w:r>
        <w:rPr/>
        <w:t>,  ����</w:t>
      </w:r>
      <w:r>
        <w:rPr/>
        <w:t>襫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௮��  � ����� ��� ���</w:t>
      </w:r>
      <w:r>
        <w:rPr/>
        <w:t>. - � ⥡�, �</w:t>
      </w:r>
      <w:r>
        <w:rPr/>
        <w:t>ਧ������</w:t>
      </w:r>
      <w:r>
        <w:rPr/>
        <w:t>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㤭���� ��������� ��</w:t>
      </w:r>
      <w:r>
        <w:rPr>
          <w:rtl w:val="true"/>
        </w:rPr>
        <w:t>ࢠ</w:t>
      </w:r>
      <w:r>
        <w:rPr/>
        <w:t>�� ⥡� �� ��� ��௮���</w:t>
      </w:r>
      <w:r>
        <w:rPr/>
        <w:t>.  ��  �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⤠���� �</w:t>
      </w:r>
      <w:r>
        <w:rPr/>
        <w:t>, �� ������ � ���� � �</w:t>
      </w:r>
      <w:r>
        <w:rPr/>
        <w:t>㪨</w:t>
      </w:r>
      <w:r>
        <w:rPr/>
        <w:t>, �� �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ᠭ�� �⥫ ���ࠧ���</w:t>
      </w:r>
      <w:r>
        <w:rPr/>
        <w:t>, �� ��</w:t>
      </w:r>
      <w:r>
        <w:rPr>
          <w:rtl w:val="true"/>
        </w:rPr>
        <w:t>ࢠ</w:t>
      </w:r>
      <w:r>
        <w:rPr/>
        <w:t>� ��� �� �� ��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� �</w:t>
      </w:r>
      <w:r>
        <w:rPr/>
        <w:t>訫</w:t>
      </w:r>
      <w:r>
        <w:rPr/>
        <w:t>, �� ���� �</w:t>
      </w:r>
      <w:r>
        <w:rPr/>
        <w:t>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</w:t>
      </w:r>
      <w:r>
        <w:rPr/>
        <w:t>௮��� �� ����</w:t>
      </w:r>
      <w:r>
        <w:rPr/>
        <w:t xml:space="preserve">. �� </w:t>
      </w:r>
      <w:r>
        <w:rPr/>
        <w:t xml:space="preserve">ᮢ�� </w:t>
      </w:r>
      <w:r>
        <w:rPr/>
        <w:t>- ����</w:t>
      </w:r>
      <w:r>
        <w:rPr/>
        <w:t>ண� ���</w:t>
      </w:r>
      <w:r>
        <w:rPr/>
        <w:t>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 � �� ��</w:t>
      </w:r>
      <w:r>
        <w:rPr/>
        <w:t>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� �</w:t>
      </w:r>
      <w:r>
        <w:rPr/>
        <w:t>ࠢ��</w:t>
      </w:r>
      <w:r>
        <w:rPr/>
        <w:t>쭮 �����</w:t>
      </w:r>
      <w:r>
        <w:rPr/>
        <w:t>, - ��</w:t>
      </w:r>
      <w:r>
        <w:rPr/>
        <w:t>墠��� ��� ����</w:t>
      </w:r>
      <w:r>
        <w:rPr/>
        <w:t>. - �� �� 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</w:t>
      </w:r>
      <w:r>
        <w:rPr/>
        <w:t>? ���</w:t>
      </w:r>
      <w:r>
        <w:rPr/>
        <w:t>죨</w:t>
      </w:r>
      <w:r>
        <w:rPr/>
        <w:t>? �����. �����, ����� � ���� �����. ��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 ��� ����? - �� </w:t>
      </w:r>
      <w:r>
        <w:rPr/>
        <w:t>㤥</w:t>
      </w:r>
      <w:r>
        <w:rPr/>
        <w:t>ঠ��� ����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. �� </w:t>
      </w:r>
      <w:r>
        <w:rPr/>
        <w:t xml:space="preserve">㬥��� </w:t>
      </w:r>
      <w:r>
        <w:rPr/>
        <w:t>ࠧ�����</w:t>
      </w:r>
      <w:r>
        <w:rPr/>
        <w:t>, ��� 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��� ᫮��� �� ����⨫ ��</w:t>
      </w:r>
      <w:r>
        <w:rPr/>
        <w:t>ᬥ</w:t>
      </w:r>
      <w:r>
        <w:rPr/>
        <w:t>誨</w:t>
      </w:r>
      <w:r>
        <w:rPr/>
        <w:t>. - ��</w:t>
      </w:r>
      <w:r>
        <w:rPr/>
        <w:t xml:space="preserve">௮��� 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ᥡ� �������</w:t>
      </w:r>
      <w:r>
        <w:rPr/>
        <w:t>, ������ ������, � �� �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᢮��</w:t>
      </w:r>
      <w:r>
        <w:rPr/>
        <w:t>, �� �� �</w:t>
      </w:r>
      <w:r>
        <w:rPr/>
        <w:t>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ᠭ�� ����</w:t>
      </w:r>
      <w:r>
        <w:rPr/>
        <w:t>, �� ���� ������ ����, �� ��</w:t>
      </w:r>
      <w:r>
        <w:rPr/>
        <w:t>楬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 ����, ���</w:t>
      </w:r>
      <w:r>
        <w:rPr/>
        <w:t>ਬ��</w:t>
      </w:r>
      <w:r>
        <w:rPr/>
        <w:t>. 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, ⠪ �� �� �⮬, - �⬠���� ����. - 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</w:t>
      </w:r>
      <w:r>
        <w:rPr/>
        <w:t>࠭�� � ��� �।�</w:t>
      </w:r>
      <w:r>
        <w:rPr/>
        <w:t>⠢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�����  </w:t>
      </w:r>
      <w:r>
        <w:rPr/>
        <w:t xml:space="preserve">祫�����  </w:t>
      </w:r>
      <w:r>
        <w:rPr/>
        <w:t>- � ���</w:t>
      </w:r>
      <w:r>
        <w:rPr/>
        <w:t>짥 ������</w:t>
      </w:r>
      <w:r>
        <w:rPr/>
        <w:t>,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뢠�� ������� ���������� �� </w:t>
      </w:r>
      <w:r>
        <w:rPr/>
        <w:t xml:space="preserve">᢮�� �����⮩��� </w:t>
      </w:r>
      <w:r>
        <w:rPr/>
        <w:t>童���</w:t>
      </w:r>
      <w:r>
        <w:rPr/>
        <w:t>, -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᭨�  ����</w:t>
      </w:r>
      <w:r>
        <w:rPr/>
        <w:t>.  - ��� �, ���</w:t>
      </w:r>
      <w:r>
        <w:rPr/>
        <w:t>ਬ��</w:t>
      </w:r>
      <w:r>
        <w:rPr/>
        <w:t xml:space="preserve">, </w:t>
      </w:r>
      <w:r>
        <w:rPr/>
        <w:t>ᠬ ������ ������� �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��������</w:t>
      </w:r>
      <w:r>
        <w:rPr/>
        <w:t>, � �� � � �⮣� ����? ��� ������. -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</w:t>
      </w:r>
      <w:r>
        <w:rPr/>
        <w:t>ਣ���� �</w:t>
      </w:r>
      <w:r>
        <w:rPr/>
        <w:t xml:space="preserve">業��� ��� </w:t>
      </w:r>
      <w:r>
        <w:rPr/>
        <w:t>ᯠ�</w:t>
      </w:r>
      <w:r>
        <w:rPr/>
        <w:t>⠭��� ���⠭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 ��᫠������</w:t>
      </w:r>
      <w:r>
        <w:rPr/>
        <w:t>, � ��� ��</w:t>
      </w:r>
      <w:r>
        <w:rPr/>
        <w:t>㤠 �� ��饥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 �  �⮬ ��� ��� �����. �����-����� � �� </w:t>
      </w:r>
      <w:r>
        <w:rPr/>
        <w:t>ᬮ��� �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 ��� ���� ᫨</w:t>
      </w:r>
      <w:r>
        <w:rPr/>
        <w:t>誮� ����� ���</w:t>
      </w:r>
      <w:r>
        <w:rPr/>
        <w:t>. �� ⮦� ��</w:t>
      </w:r>
      <w:r>
        <w:rPr/>
        <w:t>易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᢮� ���� </w:t>
      </w:r>
      <w:r>
        <w:rPr/>
        <w:t xml:space="preserve">- </w:t>
      </w:r>
      <w:r>
        <w:rPr/>
        <w:t>ᠬ �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 � ��</w:t>
      </w:r>
      <w:r>
        <w:rPr/>
        <w:t>祬 �� ��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ᠭ�� �� </w:t>
      </w:r>
      <w:r>
        <w:rPr/>
        <w:t>㡥����</w:t>
      </w:r>
      <w:r>
        <w:rPr/>
        <w:t>,  �� ����� ��� ��� ���</w:t>
      </w:r>
      <w:r>
        <w:rPr/>
        <w:t xml:space="preserve">᭮�� </w:t>
      </w:r>
      <w:r>
        <w:rPr/>
        <w:t>- ᫨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 ��� ������</w:t>
      </w:r>
      <w:r>
        <w:rPr/>
        <w:t>ᮢ���</w:t>
      </w:r>
      <w:r>
        <w:rPr/>
        <w:t>. � ��� ����� �� ���</w:t>
      </w:r>
      <w:r>
        <w:rPr/>
        <w:t>㤥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⠥��� ������, ��� � ��� ����� � </w:t>
      </w:r>
      <w:r>
        <w:rPr/>
        <w:t>㡨�� ����� 㤠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ᮯ�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 - ���. 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</w:t>
      </w:r>
      <w:r>
        <w:rPr/>
        <w:t>த� ��</w:t>
      </w:r>
      <w:r>
        <w:rPr/>
        <w:t>襬� ⮦�</w:t>
      </w:r>
      <w:r>
        <w:rPr/>
        <w:t>.  � �� ����</w:t>
      </w:r>
      <w:r>
        <w:rPr/>
        <w:t xml:space="preserve">뢠� ������� </w:t>
      </w:r>
      <w:r>
        <w:rPr/>
        <w:t>ᨬ��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௮���</w:t>
      </w:r>
      <w:r>
        <w:rPr/>
        <w:t>, ��  �� ���� �� ����</w:t>
      </w:r>
      <w:r>
        <w:rPr/>
        <w:t>砥�</w:t>
      </w:r>
      <w:r>
        <w:rPr/>
        <w:t>,  �� � ����</w:t>
      </w:r>
      <w:r>
        <w:rPr/>
        <w:t>뢠� 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筮 </w:t>
      </w:r>
      <w:r>
        <w:rPr/>
        <w:t xml:space="preserve">⠪ �� �� ���� </w:t>
      </w:r>
      <w:r>
        <w:rPr/>
        <w:t>ࠧ���� � ����� ��</w:t>
      </w:r>
      <w:r>
        <w:rPr/>
        <w:t>訬� ��</w:t>
      </w:r>
      <w:r>
        <w:rPr/>
        <w:t>த���</w:t>
      </w:r>
      <w:r>
        <w:rPr/>
        <w:t>.  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 ����� ���� ���� ��</w:t>
      </w:r>
      <w:r>
        <w:rPr/>
        <w:t>। �</w:t>
      </w:r>
      <w:r>
        <w:rPr/>
        <w:t>㦨� ��</w:t>
      </w:r>
      <w:r>
        <w:rPr/>
        <w:t>஬</w:t>
      </w:r>
      <w:r>
        <w:rPr/>
        <w:t>? 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ࠨ</w:t>
      </w:r>
      <w:r>
        <w:rPr/>
        <w:t>��� ���</w:t>
      </w:r>
      <w:r>
        <w:rPr/>
        <w:t xml:space="preserve">. � � � ����� ��⨢ </w:t>
      </w:r>
      <w:r>
        <w:rPr/>
        <w:t>᢮�� ����</w:t>
      </w:r>
      <w:r>
        <w:rPr/>
        <w:t>, �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</w:t>
      </w:r>
      <w:r>
        <w:rPr/>
        <w:t>易�������</w:t>
      </w:r>
      <w:r>
        <w:rPr/>
        <w:t>,  � ���,  ᪮</w:t>
      </w:r>
      <w:r>
        <w:rPr/>
        <w:t>॥</w:t>
      </w:r>
      <w:r>
        <w:rPr/>
        <w:t>, ���� � ���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 ��</w:t>
      </w:r>
      <w:r>
        <w:rPr/>
        <w:t xml:space="preserve">易������ </w:t>
      </w:r>
      <w:r>
        <w:rPr/>
        <w:t>- ���⠢��� ⥡� ������ �� ����.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</w:t>
      </w:r>
      <w:r>
        <w:rPr/>
        <w:t xml:space="preserve">㬠�� � </w:t>
      </w:r>
      <w:r>
        <w:rPr/>
        <w:t>⢮�� ���</w:t>
      </w:r>
      <w:r>
        <w:rPr/>
        <w:t>쭥�襩 ��졥</w:t>
      </w:r>
      <w:r>
        <w:rPr/>
        <w:t xml:space="preserve">.  �� </w:t>
      </w:r>
      <w:r>
        <w:rPr/>
        <w:t>ᤥ�����</w:t>
      </w:r>
      <w:r>
        <w:rPr/>
        <w:t>..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</w:t>
      </w:r>
      <w:r>
        <w:rPr/>
        <w:t>, �� �⮬ 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</w:t>
      </w:r>
      <w:r>
        <w:rPr/>
        <w:t>ᥡ� ����</w:t>
      </w:r>
      <w:r>
        <w:rPr/>
        <w:t xml:space="preserve">, - �� </w:t>
      </w:r>
      <w:r>
        <w:rPr/>
        <w:t>ᤥঠ� ������ ��௮�</w:t>
      </w:r>
      <w:r>
        <w:rPr/>
        <w:t>. -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</w:t>
      </w:r>
      <w:r>
        <w:rPr>
          <w:rtl w:val="true"/>
        </w:rPr>
        <w:t>ࢨ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</w:t>
      </w:r>
      <w:r>
        <w:rPr/>
        <w:t xml:space="preserve">⠢���� �� ���� </w:t>
      </w:r>
      <w:r>
        <w:rPr/>
        <w:t>᢮��� ����ࠧ�⥫�</w:t>
      </w:r>
      <w:r>
        <w:rPr/>
        <w:t>묨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������ ���</w:t>
      </w:r>
      <w:r>
        <w:rPr/>
        <w:t>砭��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,  ⠪.  ��� �� ���� ������ ��-��</w:t>
      </w:r>
      <w:r>
        <w:rPr/>
        <w:t>襬�</w:t>
      </w:r>
      <w:r>
        <w:rPr/>
        <w:t>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ᯮᮡ� ⥡� ���</w:t>
      </w:r>
      <w:r>
        <w:rPr/>
        <w:t>⠢���.  � ��-�� ⥡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ࠡ���</w:t>
      </w:r>
      <w:r>
        <w:rPr/>
        <w:t xml:space="preserve">,  �� ������ </w:t>
      </w:r>
      <w:r>
        <w:rPr/>
        <w:t>㦥 � ������</w:t>
      </w:r>
      <w:r>
        <w:rPr/>
        <w:t>,  � �� ��</w:t>
      </w:r>
      <w:r>
        <w:rPr/>
        <w:t>易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</w:t>
      </w:r>
      <w:r>
        <w:rPr/>
        <w:t>뫨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. �</w:t>
      </w:r>
      <w:r>
        <w:rPr/>
        <w:t>६� � ��� ���� ����</w:t>
      </w:r>
      <w:r>
        <w:rPr/>
        <w:t xml:space="preserve">. �� ���⥫ ���� </w:t>
      </w:r>
      <w:r>
        <w:rPr/>
        <w:t>童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⢠ - ���</w:t>
      </w:r>
      <w:r>
        <w:rPr/>
        <w:t>㤥�� ��� ������</w:t>
      </w:r>
      <w:r>
        <w:rPr/>
        <w:t>.  ��</w:t>
      </w:r>
      <w:r>
        <w:rPr/>
        <w:t>१ ������ � ������</w:t>
      </w:r>
      <w:r>
        <w:rPr/>
        <w:t>,  �  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 �� ������ ��।</w:t>
      </w:r>
      <w:r>
        <w:rPr/>
        <w:t>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ᠭ�� �</w:t>
      </w:r>
      <w:r>
        <w:rPr/>
        <w:t>몭�</w:t>
      </w:r>
      <w:r>
        <w:rPr/>
        <w:t>.  ���� �� ��� �� � ��� 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뢠� � ���� </w:t>
      </w:r>
      <w:r>
        <w:rPr/>
        <w:t>१��� ���</w:t>
      </w:r>
      <w:r>
        <w:rPr/>
        <w:t>饭��</w:t>
      </w:r>
      <w:r>
        <w:rPr/>
        <w:t>. ������ - �</w:t>
      </w:r>
      <w:r>
        <w:rPr/>
        <w:t>ப ����</w:t>
      </w:r>
      <w:r>
        <w:rPr/>
        <w:t>让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</w:t>
      </w:r>
      <w:r>
        <w:rPr/>
        <w:t xml:space="preserve">-����� � ������ </w:t>
      </w:r>
      <w:r>
        <w:rPr/>
        <w:t>ᬮ���</w:t>
      </w:r>
      <w:r>
        <w:rPr/>
        <w:t>. ���� �� ��</w:t>
      </w:r>
      <w:r>
        <w:rPr/>
        <w:t>௮��</w:t>
      </w:r>
      <w:r>
        <w:rPr/>
        <w:t>. �� 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� ������⥫� ���� �⥭ � ��몠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>⢥�� �� ��᪮�</w:t>
      </w:r>
      <w:r>
        <w:rPr/>
        <w:t>쪮 �</w:t>
      </w:r>
      <w:r>
        <w:rPr/>
        <w:t>⠦�� ����� �  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ਤ�ࠬ</w:t>
      </w:r>
      <w:r>
        <w:rPr/>
        <w:t>. ������� ��⪨, ��</w:t>
      </w:r>
      <w:r>
        <w:rPr/>
        <w:t xml:space="preserve">࠭� </w:t>
      </w:r>
      <w:r>
        <w:rPr/>
        <w:t>- ��� �⠫� �</w:t>
      </w:r>
      <w:r>
        <w:rPr/>
        <w:t>᭮</w:t>
      </w:r>
      <w:r>
        <w:rPr/>
        <w:t>,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</w:t>
      </w:r>
      <w:r>
        <w:rPr/>
        <w:t>. ����</w:t>
      </w:r>
      <w:r>
        <w:rPr/>
        <w:t>ᠭ�� ������</w:t>
      </w:r>
      <w:r>
        <w:rPr/>
        <w:t>, �� �������� � �����</w:t>
      </w:r>
      <w:r>
        <w:rPr/>
        <w:t>筮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��� �� �����-� �������� </w:t>
      </w:r>
      <w:r>
        <w:rPr/>
        <w:t>ᮮ�ࠦ���� ��� �����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த � ��� �����ࠫ�� ࠧ��</w:t>
      </w:r>
      <w:r>
        <w:rPr/>
        <w:t>. ����� ������, �</w:t>
      </w:r>
      <w:r>
        <w:rPr/>
        <w:t>஥ 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</w:t>
      </w:r>
      <w:r>
        <w:rPr/>
        <w:t>騩</w:t>
      </w:r>
      <w:r>
        <w:rPr/>
        <w:t>,  ��</w:t>
      </w:r>
      <w:r>
        <w:rPr/>
        <w:t>㦨����</w:t>
      </w:r>
      <w:r>
        <w:rPr/>
        <w:t xml:space="preserve">, </w:t>
      </w:r>
      <w:r>
        <w:rPr/>
        <w:t>稭�����</w:t>
      </w:r>
      <w:r>
        <w:rPr/>
        <w:t>, ���</w:t>
      </w:r>
      <w:r>
        <w:rPr/>
        <w:t>஢���� ��২�� �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</w:t>
      </w:r>
      <w:r>
        <w:rPr/>
        <w:t xml:space="preserve">訩�� </w:t>
      </w:r>
      <w:r>
        <w:rPr/>
        <w:t>ࠧ��������</w:t>
      </w:r>
      <w:r>
        <w:rPr/>
        <w:t>,  �, �������, �</w:t>
      </w:r>
      <w:r>
        <w:rPr/>
        <w:t>९��� ��</w:t>
      </w:r>
      <w:r>
        <w:rPr/>
        <w:t>稭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 � ����� ��த���</w:t>
      </w:r>
      <w:r>
        <w:rPr/>
        <w:t>, ����� � ��</w:t>
      </w:r>
      <w:r>
        <w:rPr/>
        <w:t>஦��� �����</w:t>
      </w:r>
      <w:r>
        <w:rPr/>
        <w:t>. ��</w:t>
      </w:r>
      <w:r>
        <w:rPr/>
        <w:t>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</w:t>
      </w:r>
      <w:r>
        <w:rPr/>
        <w:t>뫠 ��������</w:t>
      </w:r>
      <w:r>
        <w:rPr/>
        <w:t>.  ���� ��� �� �������� ��</w:t>
      </w:r>
      <w:r>
        <w:rPr/>
        <w:t>騥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</w:t>
      </w:r>
      <w:r>
        <w:rPr/>
        <w:t xml:space="preserve">⠦�, </w:t>
      </w:r>
      <w:r>
        <w:rPr/>
        <w:t>᢮������ ���� ��</w:t>
      </w:r>
      <w:r>
        <w:rPr/>
        <w:t xml:space="preserve">諮�� ⮫쪮 � </w:t>
      </w:r>
      <w:r>
        <w:rPr/>
        <w:t>ᠬ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뫮 ����</w:t>
      </w:r>
      <w:r>
        <w:rPr/>
        <w:t>,  �</w:t>
      </w:r>
      <w:r>
        <w:rPr/>
        <w:t>ᢥ</w:t>
      </w:r>
      <w:r>
        <w:rPr/>
        <w:t>頫��� ����� ��</w:t>
      </w:r>
      <w:r>
        <w:rPr/>
        <w:t>᪫��  �����</w:t>
      </w:r>
      <w:r>
        <w:rPr/>
        <w:t>窮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⮫���</w:t>
      </w:r>
      <w:r>
        <w:rPr/>
        <w:t>. �����, ����</w:t>
      </w:r>
      <w:r>
        <w:rPr/>
        <w:t>ᠭ�� �����</w:t>
      </w:r>
      <w:r>
        <w:rPr/>
        <w:t>쭮 ����</w:t>
      </w:r>
      <w:r>
        <w:rPr/>
        <w:t>ঠ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</w:t>
      </w:r>
      <w:r>
        <w:rPr/>
        <w:t>襣� ����� �</w:t>
      </w:r>
      <w:r>
        <w:rPr/>
        <w:t>ਡ</w:t>
      </w:r>
      <w:r>
        <w:rPr/>
        <w:t>뫮</w:t>
      </w:r>
      <w:r>
        <w:rPr/>
        <w:t>. - ��</w:t>
      </w:r>
      <w:r>
        <w:rPr/>
        <w:t>稭� � ��</w:t>
      </w:r>
      <w:r>
        <w:rPr/>
        <w:t>த��� ����</w:t>
      </w:r>
      <w:r>
        <w:rPr/>
        <w:t>襫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㦥�� ����� ���</w:t>
      </w:r>
      <w:r>
        <w:rPr/>
        <w:t>.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</w:t>
      </w:r>
      <w:r>
        <w:rPr/>
        <w:t>㤠 ��</w:t>
      </w:r>
      <w:r>
        <w:rPr/>
        <w:t>? ������, �� ⠪ �</w:t>
      </w:r>
      <w:r>
        <w:rPr/>
        <w:t>ࠧ�</w:t>
      </w:r>
      <w:r>
        <w:rPr/>
        <w:t>, �� � ���</w:t>
      </w:r>
      <w:r>
        <w:rPr/>
        <w:t>쭮 � ⥡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 ��</w:t>
      </w:r>
      <w:r>
        <w:rPr/>
        <w:t>㣮��  ���</w:t>
      </w:r>
      <w:r>
        <w:rPr/>
        <w:t>.  �</w:t>
      </w:r>
      <w:r>
        <w:rPr/>
        <w:t xml:space="preserve">筥� � </w:t>
      </w:r>
      <w:r>
        <w:rPr/>
        <w:t>ᠬ �� ����</w:t>
      </w:r>
      <w:r>
        <w:rPr/>
        <w:t>.  ���-� � ��</w:t>
      </w:r>
      <w:r>
        <w:rPr/>
        <w:t>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㭠� ������</w:t>
      </w:r>
      <w:r>
        <w:rPr/>
        <w:t>, 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,  ��  ������,  - ��</w:t>
      </w:r>
      <w:r>
        <w:rPr/>
        <w:t>ᬥ��� �����</w:t>
      </w:r>
      <w:r>
        <w:rPr/>
        <w:t>,  � ����</w:t>
      </w:r>
      <w:r>
        <w:rPr/>
        <w:t>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 ࠧ ��ࠧ����</w:t>
      </w:r>
      <w:r>
        <w:rPr/>
        <w:t xml:space="preserve">, � ����� </w:t>
      </w:r>
      <w:r>
        <w:rPr/>
        <w:t>ᯮ����</w:t>
      </w:r>
      <w:r>
        <w:rPr/>
        <w:t>⢨�� ����� ���</w:t>
      </w:r>
      <w:r>
        <w:rPr/>
        <w:t>ਭ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ਫ���</w:t>
      </w:r>
      <w:r>
        <w:rPr/>
        <w:t xml:space="preserve">. � �⮩ ����� </w:t>
      </w:r>
      <w:r>
        <w:rPr/>
        <w:t>ᨤ��� �</w:t>
      </w:r>
      <w:r>
        <w:rPr/>
        <w:t>,  ������</w:t>
      </w:r>
      <w:r>
        <w:rPr/>
        <w:t>騥 �</w:t>
      </w:r>
      <w:r>
        <w:rPr/>
        <w:t>ਣ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 ��⨬���� ��� </w:t>
      </w:r>
      <w:r>
        <w:rPr/>
        <w:t>䠪� �� � ���� �� ��뢠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९��</w:t>
      </w:r>
      <w:r>
        <w:rPr/>
        <w:t>樨 ����</w:t>
      </w:r>
      <w:r>
        <w:rPr/>
        <w:t>ࠫ��</w:t>
      </w:r>
      <w:r>
        <w:rPr/>
        <w:t>,  �</w:t>
      </w:r>
      <w:r>
        <w:rPr/>
        <w:t>।����� ����</w:t>
      </w:r>
      <w:r>
        <w:rPr/>
        <w:t>⢮���� �� �</w:t>
      </w:r>
      <w:r>
        <w:rPr/>
        <w:t>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樯� </w:t>
      </w:r>
      <w:r>
        <w:rPr/>
        <w:t xml:space="preserve">"���  �������  - �����,  �������".  � </w:t>
      </w:r>
      <w:r>
        <w:rPr/>
        <w:t>ᠬ�� ���</w:t>
      </w:r>
      <w:r>
        <w:rPr/>
        <w:t>襬 ��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㦤������ ����� ����������� ���</w:t>
      </w:r>
      <w:r>
        <w:rPr/>
        <w:t>࣠</w:t>
      </w:r>
      <w:r>
        <w:rPr/>
        <w:t>, � �� ��</w:t>
      </w:r>
      <w:r>
        <w:rPr/>
        <w:t>襥 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������ � �� </w:t>
      </w:r>
      <w:r>
        <w:rPr/>
        <w:t>ࠧ���</w:t>
      </w:r>
      <w:r>
        <w:rPr/>
        <w:t>. ��</w:t>
      </w:r>
      <w:r>
        <w:rPr/>
        <w:t xml:space="preserve">২�� </w:t>
      </w:r>
      <w:r>
        <w:rPr/>
        <w:t xml:space="preserve">- �� </w:t>
      </w:r>
      <w:r>
        <w:rPr/>
        <w:t>ࠧ���</w:t>
      </w:r>
      <w:r>
        <w:rPr/>
        <w:t>, ��</w:t>
      </w:r>
      <w:r>
        <w:rPr/>
        <w:t>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</w:t>
      </w:r>
      <w:r>
        <w:rPr/>
        <w:t>믮������ �</w:t>
      </w:r>
      <w:r>
        <w:rPr/>
        <w:t>ਪ���</w:t>
      </w:r>
      <w:r>
        <w:rPr/>
        <w:t xml:space="preserve">,  </w:t>
      </w:r>
      <w:r>
        <w:rPr/>
        <w:t>稭����� �</w:t>
      </w:r>
      <w:r>
        <w:rPr/>
        <w:t>஢�஢����</w:t>
      </w:r>
      <w:r>
        <w:rPr/>
        <w:t>, 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ᨤ��� ��</w:t>
      </w:r>
      <w:r>
        <w:rPr/>
        <w:t>稥</w:t>
      </w:r>
      <w:r>
        <w:rPr/>
        <w:t>,  ��</w:t>
      </w:r>
      <w:r>
        <w:rPr/>
        <w:t xml:space="preserve">௮� </w:t>
      </w:r>
      <w:r>
        <w:rPr/>
        <w:t>⠪ � �� ����.  �� ��</w:t>
      </w:r>
      <w:r>
        <w:rPr/>
        <w:t>ᠥ���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⥫</w:t>
      </w:r>
      <w:r>
        <w:rPr/>
        <w:t>쭮 襯�� ����</w:t>
      </w:r>
      <w:r>
        <w:rPr/>
        <w:t>ᠭ��� �� ��</w:t>
      </w:r>
      <w:r>
        <w:rPr/>
        <w:t>,  �� �� �� ���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 �</w:t>
      </w:r>
      <w:r>
        <w:rPr/>
        <w:t>࠭�� ��� �</w:t>
      </w:r>
      <w:r>
        <w:rPr/>
        <w:t>墠⨫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</w:t>
      </w:r>
      <w:r>
        <w:rPr/>
        <w:t xml:space="preserve">ᠭ�� </w:t>
      </w:r>
      <w:r>
        <w:rPr/>
        <w:t>㧭��</w:t>
      </w:r>
      <w:r>
        <w:rPr/>
        <w:t>, �� ������� ��� �� �, 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⭨.  �� �⭨ ���������� ��</w:t>
      </w:r>
      <w:r>
        <w:rPr/>
        <w:t>ࠧ��</w:t>
      </w:r>
      <w:r>
        <w:rPr/>
        <w:t>뢠�� �����  �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 �⫨</w:t>
      </w:r>
      <w:r>
        <w:rPr/>
        <w:t>砫��� �</w:t>
      </w:r>
      <w:r>
        <w:rPr/>
        <w:t>।�������� ������</w:t>
      </w:r>
      <w:r>
        <w:rPr/>
        <w:t>, ��</w:t>
      </w:r>
      <w:r>
        <w:rPr/>
        <w:t>த��� 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९�����</w:t>
      </w:r>
      <w:r>
        <w:rPr/>
        <w:t>, � � ����⢮����� ������, ��������, � �� �����</w:t>
      </w:r>
      <w:r>
        <w:rPr/>
        <w:t>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>஬�  ��࠭�  ���� ��� �</w:t>
      </w:r>
      <w:r>
        <w:rPr/>
        <w:t>믮��﫨 � ���⥫�� ����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</w:t>
      </w:r>
      <w:r>
        <w:rPr/>
        <w:t>讥 㤮�����</w:t>
      </w:r>
      <w:r>
        <w:rPr/>
        <w:t>⢨�.  �� ���� �⤠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 �</w:t>
      </w:r>
      <w:r>
        <w:rPr/>
        <w:t>뫨 �⬥��묨</w:t>
      </w:r>
      <w:r>
        <w:rPr/>
        <w:t>, � � ����⮬ ��� �</w:t>
      </w:r>
      <w:r>
        <w:rPr/>
        <w:t>ࠢ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뫮 �祭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  ������� ��</w:t>
      </w:r>
      <w:r>
        <w:rPr/>
        <w:t xml:space="preserve">௮� </w:t>
      </w:r>
      <w:r>
        <w:rPr/>
        <w:t>㧭�� ⮫쪮 ���</w:t>
      </w:r>
      <w:r>
        <w:rPr/>
        <w:t>஬</w:t>
      </w:r>
      <w:r>
        <w:rPr/>
        <w:t>.  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襭�� ��</w:t>
      </w:r>
      <w:r>
        <w:rPr/>
        <w:t xml:space="preserve">⠩��� </w:t>
      </w:r>
      <w:r>
        <w:rPr/>
        <w:t>室</w:t>
      </w:r>
      <w:r>
        <w:rPr/>
        <w:t>,  � ��</w:t>
      </w:r>
      <w:r>
        <w:rPr/>
        <w:t xml:space="preserve">稭���� �� </w:t>
      </w:r>
      <w:r>
        <w:rPr/>
        <w:t>ᮢᥬ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 xml:space="preserve">.  ��� </w:t>
      </w:r>
      <w:r>
        <w:rPr/>
        <w:t>ᮢ����</w:t>
      </w:r>
      <w:r>
        <w:rPr/>
        <w:t>,  �� �� ��� ���� �� �����</w:t>
      </w:r>
      <w:r>
        <w:rPr/>
        <w:t>祭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</w:t>
      </w:r>
      <w:r>
        <w:rPr/>
        <w:t>ᠭ��� �।������ � ��� ���</w:t>
      </w:r>
      <w:r>
        <w:rPr/>
        <w:t>⢮����.  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 �� ����� </w:t>
      </w:r>
      <w:r>
        <w:rPr/>
        <w:t xml:space="preserve">㦥 </w:t>
      </w:r>
      <w:r>
        <w:rPr/>
        <w:t xml:space="preserve">⠪ ����� ���� �� </w:t>
      </w:r>
      <w:r>
        <w:rPr/>
        <w:t>㡥���</w:t>
      </w:r>
      <w:r>
        <w:rPr/>
        <w:t>,  �� 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⠫� �⭮����� � </w:t>
      </w:r>
      <w:r>
        <w:rPr/>
        <w:t>᢮�� ��</w:t>
      </w:r>
      <w:r>
        <w:rPr/>
        <w:t>易������ ����� �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 xml:space="preserve">⠩��� </w:t>
      </w:r>
      <w:r>
        <w:rPr/>
        <w:t>室� ���� �����</w:t>
      </w:r>
      <w:r>
        <w:rPr/>
        <w:t>,  � ���-���� ��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</w:t>
      </w:r>
      <w:r>
        <w:rPr/>
        <w:t>ਭ������� � ���� ������</w:t>
      </w:r>
      <w:r>
        <w:rPr/>
        <w:t>.  � ����</w:t>
      </w:r>
      <w:r>
        <w:rPr/>
        <w:t>訬  ���  ����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㧨����� ����  </w:t>
      </w:r>
      <w:r>
        <w:rPr/>
        <w:t>ࠧ���</w:t>
      </w:r>
      <w:r>
        <w:rPr/>
        <w:t>﫨 ��</w:t>
      </w:r>
      <w:r>
        <w:rPr/>
        <w:t>:  � ��</w:t>
      </w:r>
      <w:r>
        <w:rPr/>
        <w:t>訩 ��㦨����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 �६��</w:t>
      </w:r>
      <w:r>
        <w:rPr/>
        <w:t xml:space="preserve">, � ���� </w:t>
      </w:r>
      <w:r>
        <w:rPr/>
        <w:t>稭�����</w:t>
      </w:r>
      <w:r>
        <w:rPr/>
        <w:t>, ���</w:t>
      </w:r>
      <w:r>
        <w:rPr/>
        <w:t>ண� �� ��</w:t>
      </w:r>
      <w:r>
        <w:rPr/>
        <w:t>祬�</w:t>
      </w:r>
      <w:r>
        <w:rPr/>
        <w:t>-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⮫</w:t>
      </w:r>
      <w:r>
        <w:rPr/>
        <w:t xml:space="preserve">쪮 �� 䠬���� </w:t>
      </w:r>
      <w:r>
        <w:rPr/>
        <w:t>- �</w:t>
      </w:r>
      <w:r>
        <w:rPr/>
        <w:t>ࠣ��</w:t>
      </w:r>
      <w:r>
        <w:rPr/>
        <w:t xml:space="preserve">. �� ���� ⠪�� </w:t>
      </w:r>
      <w:r>
        <w:rPr/>
        <w:t>ᬥ�⥫</w:t>
      </w:r>
      <w:r>
        <w:rPr/>
        <w:t>쭮 �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⪠</w:t>
      </w:r>
      <w:r>
        <w:rPr/>
        <w:t xml:space="preserve">, </w:t>
      </w:r>
      <w:r>
        <w:rPr/>
        <w:t xml:space="preserve">祬 �������� ���⥫쭮� </w:t>
      </w:r>
      <w:r>
        <w:rPr/>
        <w:t>ᬥ��</w:t>
      </w:r>
      <w:r>
        <w:rPr/>
        <w:t>. ������� -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⠬ - ��</w:t>
      </w:r>
      <w:r>
        <w:rPr>
          <w:rtl w:val="true"/>
        </w:rPr>
        <w:t>ﬨ</w:t>
      </w:r>
      <w:r>
        <w:rPr/>
        <w:t>��� � �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௮� ᮣ��ᨫ�� ��� ���������</w:t>
      </w:r>
      <w:r>
        <w:rPr/>
        <w:t>. �� �</w:t>
      </w:r>
      <w:r>
        <w:rPr/>
        <w:t>뫮 ��� ����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⢨��  � ������᪮� ���,  �� �� ��� 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�</w:t>
      </w:r>
      <w:r>
        <w:rPr/>
        <w:t>, � ��� �</w:t>
      </w:r>
      <w:r>
        <w:rPr/>
        <w:t>।�</w:t>
      </w:r>
      <w:r>
        <w:rPr/>
        <w:t>⠢���� ��</w:t>
      </w:r>
      <w:r>
        <w:rPr/>
        <w:t>砩 �� ��������</w:t>
      </w:r>
      <w:r>
        <w:rPr/>
        <w:t>.  � ⮬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筠� 楫� ������ </w:t>
      </w:r>
      <w:r>
        <w:rPr/>
        <w:t xml:space="preserve">- ���-���� - </w:t>
      </w:r>
      <w:r>
        <w:rPr/>
        <w:t>ᮢ������ � ��� ᮡ�</w:t>
      </w:r>
      <w:r>
        <w:rPr/>
        <w:t>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�����</w:t>
      </w:r>
      <w:r>
        <w:rPr/>
        <w:t>୮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 ����� ����</w:t>
      </w:r>
      <w:r>
        <w:rPr/>
        <w:t xml:space="preserve">㬭� </w:t>
      </w:r>
      <w:r>
        <w:rPr/>
        <w:t>ࠧ����</w:t>
      </w:r>
      <w:r>
        <w:rPr/>
        <w:t>,  � ���</w:t>
      </w:r>
      <w:r>
        <w:rPr/>
        <w:t>訥�� � 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࠭���� </w:t>
      </w:r>
      <w:r>
        <w:rPr/>
        <w:t>㢨����</w:t>
      </w:r>
      <w:r>
        <w:rPr/>
        <w:t>, �� � ��� ⥬��. ����� �</w:t>
      </w:r>
      <w:r>
        <w:rPr/>
        <w:t>१ ����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ਪ��</w:t>
      </w:r>
      <w:r>
        <w:rPr/>
        <w:t xml:space="preserve">,  ����⨫� ��� � ������, �������� ��� � </w:t>
      </w:r>
      <w:r>
        <w:rPr/>
        <w:t>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諨 ᫥���</w:t>
      </w:r>
      <w:r>
        <w:rPr/>
        <w:t>. �� �</w:t>
      </w:r>
      <w:r>
        <w:rPr/>
        <w:t>뫮 �</w:t>
      </w:r>
      <w:r>
        <w:rPr/>
        <w:t>⢥�, �� ���� ���</w:t>
      </w:r>
      <w:r>
        <w:rPr/>
        <w:t>ਪ �ᯥ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䠪��</w:t>
      </w:r>
      <w:r>
        <w:rPr/>
        <w:t>, �� ��� ��</w:t>
      </w:r>
      <w:r>
        <w:rPr/>
        <w:t>ࠢ����� 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 ��⭠��� �����</w:t>
      </w:r>
      <w:r>
        <w:rPr/>
        <w:t>祭��� �뫮 ���� 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, �����, �</w:t>
      </w:r>
      <w:r>
        <w:rPr/>
        <w:t>६�� � ���� �� ������ ����� �����</w:t>
      </w:r>
      <w:r>
        <w:rPr/>
        <w:t>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諨 � ��</w:t>
      </w:r>
      <w:r>
        <w:rPr/>
        <w:t>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⮫</w:t>
      </w:r>
      <w:r>
        <w:rPr/>
        <w:t>쪮 ���� ��</w:t>
      </w:r>
      <w:r>
        <w:rPr/>
        <w:t>࠭���</w:t>
      </w:r>
      <w:r>
        <w:rPr/>
        <w:t>,  � ��� �� ��� ��� �� �</w:t>
      </w:r>
      <w:r>
        <w:rPr/>
        <w:t>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襭�� �</w:t>
      </w:r>
      <w:r>
        <w:rPr/>
        <w:t>६��� ���</w:t>
      </w:r>
      <w:r>
        <w:rPr/>
        <w:t>.  ����� ��</w:t>
      </w:r>
      <w:r>
        <w:rPr/>
        <w:t>諨 �� �����</w:t>
      </w:r>
      <w:r>
        <w:rPr/>
        <w:t>.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 ࠧ����� ���� ᢮�� ⮢��</w:t>
      </w:r>
      <w:r>
        <w:rPr/>
        <w:t>饩</w:t>
      </w:r>
      <w:r>
        <w:rPr/>
        <w:t>, ���</w:t>
      </w:r>
      <w:r>
        <w:rPr/>
        <w:t>쬠 ��</w:t>
      </w:r>
      <w:r>
        <w:rPr/>
        <w:t>⠫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</w:t>
      </w:r>
      <w:r>
        <w:rPr/>
        <w:t>ᯮ�</w:t>
      </w:r>
      <w:r>
        <w:rPr/>
        <w:t>冷� � ����� �� ��</w:t>
      </w:r>
      <w:r>
        <w:rPr/>
        <w:t>ண��</w:t>
      </w:r>
      <w:r>
        <w:rPr/>
        <w:t xml:space="preserve">, ������� </w:t>
      </w:r>
      <w:r>
        <w:rPr/>
        <w:t>宦����� ���</w:t>
      </w:r>
      <w:r>
        <w:rPr/>
        <w:t>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᪠����</w:t>
      </w:r>
      <w:r>
        <w:rPr/>
        <w:t>, � �� ���� ���</w:t>
      </w:r>
      <w:r>
        <w:rPr/>
        <w:t>쭥�訩 ���� �� �� ����⨫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㢥</w:t>
      </w:r>
      <w:r>
        <w:rPr/>
        <w:t>७��</w:t>
      </w:r>
      <w:r>
        <w:rPr/>
        <w:t>, ᫮��� �</w:t>
      </w:r>
      <w:r>
        <w:rPr/>
        <w:t>஦�� � ����� ��� �����</w:t>
      </w:r>
      <w:r>
        <w:rPr/>
        <w:t>,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殢 �� ���⭨栬 � ��</w:t>
      </w:r>
      <w:r>
        <w:rPr/>
        <w:t>ਤ�ࠬ</w:t>
      </w:r>
      <w:r>
        <w:rPr/>
        <w:t>,  ���� ��� �� ��������� � ����⥬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.  - ����� �����</w:t>
      </w:r>
      <w:r>
        <w:rPr/>
        <w:t>砫 �� �������� ������ �  㤮���</w:t>
      </w:r>
      <w:r>
        <w:rPr/>
        <w:t>⢮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ॣ�த�� ��������� � �����௨�</w:t>
      </w:r>
      <w:r>
        <w:rPr/>
        <w:t>,  � �</w:t>
      </w:r>
      <w:r>
        <w:rPr/>
        <w:t>த����� 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 㤠���� ��� ��㤠</w:t>
      </w:r>
      <w:r>
        <w:rPr/>
        <w:t xml:space="preserve">.  ������ </w:t>
      </w:r>
      <w:r>
        <w:rPr/>
        <w:t>䠪�� ���</w:t>
      </w:r>
      <w:r>
        <w:rPr/>
        <w:t>ਪ� � ���� �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뫨�� � ����饬 ���</w:t>
      </w:r>
      <w:r>
        <w:rPr/>
        <w:t>ᥭ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ᠭ�� </w:t>
      </w:r>
      <w:r>
        <w:rPr/>
        <w:t>襫 � �</w:t>
      </w:r>
      <w:r>
        <w:rPr/>
        <w:t>।��� ��</w:t>
      </w:r>
      <w:r>
        <w:rPr/>
        <w:t>㯯�</w:t>
      </w:r>
      <w:r>
        <w:rPr/>
        <w:t xml:space="preserve">.  ���� </w:t>
      </w:r>
      <w:r>
        <w:rPr/>
        <w:t>䠪��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室��</w:t>
      </w:r>
      <w:r>
        <w:rPr/>
        <w:t>,  � ��������� ��</w:t>
      </w:r>
      <w:r>
        <w:rPr/>
        <w:t>室����� ����� �����</w:t>
      </w:r>
      <w:r>
        <w:rPr/>
        <w:t>,  ��</w:t>
      </w:r>
      <w:r>
        <w:rPr/>
        <w:t>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㡠�� ���饣� ���</w:t>
      </w:r>
      <w:r>
        <w:rPr/>
        <w:t>।�</w:t>
      </w:r>
      <w:r>
        <w:rPr/>
        <w:t xml:space="preserve">. ��� �� </w:t>
      </w:r>
      <w:r>
        <w:rPr/>
        <w:t>㧪�� � ���������</w:t>
      </w:r>
      <w:r>
        <w:rPr/>
        <w:t>, 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௮�� ����������</w:t>
      </w:r>
      <w:r>
        <w:rPr/>
        <w:t>, �� ��</w:t>
      </w:r>
      <w:r>
        <w:rPr/>
        <w:t>諮 ��᪮�쪮 �</w:t>
      </w:r>
      <w:r>
        <w:rPr/>
        <w:t>ᮢ</w:t>
      </w:r>
      <w:r>
        <w:rPr/>
        <w:t>, ���� 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।� ����� </w:t>
      </w:r>
      <w:r>
        <w:rPr/>
        <w:t>㯥��� � ��</w:t>
      </w:r>
      <w:r>
        <w:rPr/>
        <w:t>ঠ������ �����</w:t>
      </w:r>
      <w:r>
        <w:rPr/>
        <w:t>. ��� �</w:t>
      </w:r>
      <w:r>
        <w:rPr/>
        <w:t>뫠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</w:t>
      </w:r>
      <w:r>
        <w:rPr/>
        <w:t>ᮢ  �</w:t>
      </w:r>
      <w:r>
        <w:rPr/>
        <w:t>㪢��쭮  ��� � ��</w:t>
      </w:r>
      <w:r>
        <w:rPr/>
        <w:t>⠫�,  �� ��</w:t>
      </w:r>
      <w:r>
        <w:rPr/>
        <w:t>騬� �</w:t>
      </w:r>
      <w:r>
        <w:rPr/>
        <w:t>ᨫ�</w:t>
      </w:r>
      <w:r>
        <w:rPr>
          <w:rtl w:val="true"/>
        </w:rPr>
        <w:t>ﬨ</w:t>
      </w: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⮤���</w:t>
      </w:r>
      <w:r>
        <w:rPr/>
        <w:t xml:space="preserve">㫨 � ��������� �� </w:t>
      </w:r>
      <w:r>
        <w:rPr/>
        <w:t>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뤠���� �</w:t>
      </w:r>
      <w:r>
        <w:rPr/>
        <w:t>᭠�</w:t>
      </w:r>
      <w:r>
        <w:rPr/>
        <w:t>.  ������� ������� ����</w:t>
      </w:r>
      <w:r>
        <w:rPr/>
        <w:t xml:space="preserve">ঠ���� </w:t>
      </w:r>
      <w:r>
        <w:rPr/>
        <w:t>- ���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᭮��⥫</w:t>
      </w:r>
      <w:r>
        <w:rPr/>
        <w:t xml:space="preserve">쭮 �������� �� </w:t>
      </w:r>
      <w:r>
        <w:rPr/>
        <w:t>᭠�</w:t>
      </w:r>
      <w:r>
        <w:rPr/>
        <w:t>㦨 ������  �  ����</w:t>
      </w:r>
      <w:r>
        <w:rPr>
          <w:rtl w:val="true"/>
        </w:rPr>
        <w:t>ﬨ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⮬ ����� ����</w:t>
      </w:r>
      <w:r>
        <w:rPr/>
        <w:t>㫨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</w:t>
      </w:r>
      <w:r>
        <w:rPr/>
        <w:t>⠭����,  � � ����  ��</w:t>
      </w:r>
      <w:r>
        <w:rPr/>
        <w:t>᪠���  �  ������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諥��� ��</w:t>
      </w:r>
      <w:r>
        <w:rPr>
          <w:rtl w:val="true"/>
        </w:rPr>
        <w:t>אַ</w:t>
      </w:r>
      <w:r>
        <w:rPr/>
        <w:t xml:space="preserve"> �� ����</w:t>
      </w:r>
      <w:r>
        <w:rPr/>
        <w:t xml:space="preserve">, </w:t>
      </w:r>
      <w:r>
        <w:rPr/>
        <w:t>ᡨ��� � ᫥�� ��᫥��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祭� ��</w:t>
      </w:r>
      <w:r>
        <w:rPr/>
        <w:t>⠫�,  �� ���� �� ���������. �� ��������,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⮬���</w:t>
      </w:r>
      <w:r>
        <w:rPr/>
        <w:t>᪨ ��४�� ������� �� ᬥ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 �� �����</w:t>
      </w:r>
      <w:r>
        <w:rPr/>
        <w:t>, ��� �� �� �� �� ��� �</w:t>
      </w:r>
      <w:r>
        <w:rPr/>
        <w:t>訫�� �� ��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ᠭ�� </w:t>
      </w:r>
      <w:r>
        <w:rPr/>
        <w:t>㤨�����</w:t>
      </w:r>
      <w:r>
        <w:rPr/>
        <w:t xml:space="preserve">,  ��� ����� </w:t>
      </w:r>
      <w:r>
        <w:rPr/>
        <w:t xml:space="preserve">㤠���� </w:t>
      </w:r>
      <w:r>
        <w:rPr/>
        <w:t>᪫����� � ᢮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⮫� </w:t>
      </w:r>
      <w:r>
        <w:rPr/>
        <w:t>ࠧ��� ��</w:t>
      </w:r>
      <w:r>
        <w:rPr/>
        <w:t xml:space="preserve">.  �����,  </w:t>
      </w:r>
      <w:r>
        <w:rPr/>
        <w:t>ࠧ������� �६���</w:t>
      </w:r>
      <w:r>
        <w:rPr/>
        <w:t xml:space="preserve">,  ��-� </w:t>
      </w:r>
      <w:r>
        <w:rPr/>
        <w:t>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, �</w:t>
      </w:r>
      <w:r>
        <w:rPr/>
        <w:t>ࠣ���</w:t>
      </w:r>
      <w:r>
        <w:rPr/>
        <w:t>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஡��᪨ ��ᢥ� ���</w:t>
      </w:r>
      <w:r>
        <w:rPr/>
        <w:t>⠫� �� �� ��� ��</w:t>
      </w:r>
      <w:r>
        <w:rPr/>
        <w:t>஬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</w:t>
      </w:r>
      <w:r>
        <w:rPr/>
        <w:t>ᠭ��  ��</w:t>
      </w:r>
      <w:r>
        <w:rPr/>
        <w:t>㣠���</w:t>
      </w:r>
      <w:r>
        <w:rPr/>
        <w:t>,  �� ��� ���</w:t>
      </w:r>
      <w:r>
        <w:rPr/>
        <w:t>५� �� �</w:t>
      </w:r>
      <w:r>
        <w:rPr/>
        <w:t>㤠</w:t>
      </w:r>
      <w:r>
        <w:rPr/>
        <w:t>, 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ᮮ</w:t>
      </w:r>
      <w:r>
        <w:rPr/>
        <w:t>⢥��⢮���� ����� ����� - �</w:t>
      </w:r>
      <w:r>
        <w:rPr/>
        <w:t>६�� ��᪮�</w:t>
      </w:r>
      <w:r>
        <w:rPr/>
        <w:t xml:space="preserve">쪮 ���  </w:t>
      </w:r>
      <w:r>
        <w:rPr/>
        <w:t>ࠧ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 �  ���譨� ����� � �� ����� ����</w:t>
      </w:r>
      <w:r>
        <w:rPr/>
        <w:t xml:space="preserve">,  ��� </w:t>
      </w:r>
      <w:r>
        <w:rPr/>
        <w:t>᢮� 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楢</w:t>
      </w:r>
      <w:r>
        <w:rPr/>
        <w:t>. ������ �����</w:t>
      </w:r>
      <w:r>
        <w:rPr/>
        <w:t>殢 ��� ��</w:t>
      </w:r>
      <w:r>
        <w:rPr/>
        <w:t xml:space="preserve">.  ��� </w:t>
      </w:r>
      <w:r>
        <w:rPr/>
        <w:t xml:space="preserve">諨 �� ��᫥���� </w:t>
      </w:r>
      <w:r>
        <w:rPr/>
        <w:t>ᨫ</w:t>
      </w:r>
      <w:r>
        <w:rPr/>
        <w:t>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 �� ���� � ����, �����</w:t>
      </w:r>
      <w:r>
        <w:rPr/>
        <w:t>뢭� ���﫨 ����� ��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 ���� ���</w:t>
      </w:r>
      <w:r>
        <w:rPr/>
        <w:t>殢 ��諨 �� ����訩 ��</w:t>
      </w:r>
      <w:r>
        <w:rPr/>
        <w:t>ᮬ ���஢��</w:t>
      </w:r>
      <w:r>
        <w:rPr/>
        <w:t>,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 � ���</w:t>
      </w:r>
      <w:r>
        <w:rPr/>
        <w:t xml:space="preserve">㫨 ����� </w:t>
      </w:r>
      <w:r>
        <w:rPr/>
        <w:t>᭮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