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 ��#�����. ��#���#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#���#��#�� ���#���, ���#�� 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���#</w:t>
      </w:r>
      <w:r>
        <w:rPr/>
        <w:t>ਣ � ���</w:t>
      </w:r>
      <w:r>
        <w:rPr/>
        <w:t>#��#�� � �� ��#���� � �</w:t>
      </w:r>
      <w:r>
        <w:rPr/>
        <w:t>஫</w:t>
      </w:r>
      <w:r>
        <w:rPr/>
        <w:t>#���-��#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</w:t>
      </w:r>
      <w:r>
        <w:rPr/>
        <w:t>ᢥ</w:t>
      </w:r>
      <w:r>
        <w:rPr/>
        <w:t>#� ��#���, �� ��#���#�� �� �#��, ��� ���#�� � ��#�� � ��#�#��#���#�� �</w:t>
      </w:r>
      <w:r>
        <w:rPr/>
        <w:t>९</w:t>
      </w:r>
      <w:r>
        <w:rPr/>
        <w:t xml:space="preserve">#��#�� ��#��#��#�� ��#�#��#�#�� ��#�#��� ��#��#��#�� ��#�� � ��#� ���#�� �#�� </w:t>
      </w:r>
      <w:r>
        <w:rPr/>
        <w:t>ࠢ</w:t>
      </w:r>
      <w:r>
        <w:rPr/>
        <w:t xml:space="preserve">#��� </w:t>
      </w:r>
      <w:r>
        <w:rPr/>
        <w:t>業</w:t>
      </w:r>
      <w:r>
        <w:rPr/>
        <w:t>#�#</w:t>
      </w:r>
      <w:r>
        <w:rPr/>
        <w:t>ࠫ�</w:t>
      </w:r>
      <w:r>
        <w:rPr/>
        <w:t xml:space="preserve">#��� �����, ��� � ���#��#��� ��#�#�, ��#�#��#��� ��#�� ���#��� </w:t>
      </w:r>
      <w:r>
        <w:rPr/>
        <w:t>᭥</w:t>
      </w:r>
      <w:r>
        <w:rPr/>
        <w:t>#��� �#���#��� ��#��#</w:t>
      </w:r>
      <w:r>
        <w:rPr/>
        <w:t>ᨨ</w:t>
      </w:r>
      <w:r>
        <w:rPr/>
        <w:t>, ��#����#��� � ���#��#��#�� �</w:t>
      </w:r>
      <w:r>
        <w:rPr/>
        <w:t>஫�� �� ���</w:t>
      </w:r>
      <w:r>
        <w:rPr/>
        <w:t>#�� ���#</w:t>
      </w:r>
      <w:r>
        <w:rPr/>
        <w:t>ਣ</w:t>
      </w:r>
      <w:r>
        <w:rPr/>
        <w:t xml:space="preserve">. ��� ��#��#�� ��-�� </w:t>
      </w:r>
      <w:r>
        <w:rPr/>
        <w:t>᢮�� �த</w:t>
      </w:r>
      <w:r>
        <w:rPr/>
        <w:t>#��#��#�� � �</w:t>
      </w:r>
      <w:r>
        <w:rPr/>
        <w:t>१</w:t>
      </w:r>
      <w:r>
        <w:rPr/>
        <w:t>#���#��� ���#��#��, ��#��#�� �� ��#�� � ���#��� ���#��#��� � ��#�</w:t>
      </w:r>
      <w:r>
        <w:rPr/>
        <w:t>᪠� ��</w:t>
      </w:r>
      <w:r>
        <w:rPr/>
        <w:t>#��#� � ��#��#</w:t>
      </w:r>
      <w:r>
        <w:rPr/>
        <w:t>業</w:t>
      </w:r>
      <w:r>
        <w:rPr/>
        <w:t xml:space="preserve">#��� ���#��� ��� </w:t>
      </w:r>
      <w:r>
        <w:rPr/>
        <w:t>᢮�� �</w:t>
      </w:r>
      <w:r>
        <w:rPr/>
        <w:t>#���#��#�� ���#�#��#�#��� �#��#���#��#��. � ��#</w:t>
      </w:r>
      <w:r>
        <w:rPr/>
        <w:t>襫 ����</w:t>
      </w:r>
      <w:r>
        <w:rPr/>
        <w:t>, ���#�� �� ���#���#�� � ���#��#��� ���#���#��� ��#��#</w:t>
      </w:r>
      <w:r>
        <w:rPr/>
        <w:t>॥ � �� ���</w:t>
      </w:r>
      <w:r>
        <w:rPr/>
        <w:t>#�#�#</w:t>
      </w:r>
      <w:r>
        <w:rPr/>
        <w:t xml:space="preserve">饬 </w:t>
      </w:r>
      <w:r>
        <w:rPr/>
        <w:t>ᢥ</w:t>
      </w:r>
      <w:r>
        <w:rPr/>
        <w:t xml:space="preserve">#� �#��#�� </w:t>
      </w:r>
      <w:r>
        <w:rPr/>
        <w:t>㢨</w:t>
      </w:r>
      <w:r>
        <w:rPr/>
        <w:t>#��� � ��#�� ⥬#��-��#��#��� ��#��#</w:t>
      </w:r>
      <w:r>
        <w:rPr/>
        <w:t>業</w:t>
      </w:r>
      <w:r>
        <w:rPr/>
        <w:t xml:space="preserve">#�� ��#����, </w:t>
      </w:r>
      <w:r>
        <w:rPr/>
        <w:t>ࠧ</w:t>
      </w:r>
      <w:r>
        <w:rPr/>
        <w:t>#��#</w:t>
      </w:r>
      <w:r>
        <w:rPr/>
        <w:t>஬ ����</w:t>
      </w:r>
      <w:r>
        <w:rPr/>
        <w:t xml:space="preserve">#� </w:t>
      </w:r>
      <w:r>
        <w:rPr/>
        <w:t>᢮</w:t>
      </w:r>
      <w:r>
        <w:rPr/>
        <w:t>#�#�� ��#��#��. ��#�� �� ��#��#⨢#�#�� ��� ���#��#���, ���#</w:t>
      </w:r>
      <w:r>
        <w:rPr/>
        <w:t>ਣ ���</w:t>
      </w:r>
      <w:r>
        <w:rPr/>
        <w:t xml:space="preserve">#�� ����#��#���#�� � </w:t>
      </w:r>
      <w:r>
        <w:rPr/>
        <w:t>ᢥ�</w:t>
      </w:r>
      <w:r>
        <w:rPr/>
        <w:t>#��#�#��� ���#��#�� ���#��, ��#��#���, �� ��#</w:t>
      </w:r>
      <w:r>
        <w:rPr/>
        <w:t>室</w:t>
      </w:r>
      <w:r>
        <w:rPr/>
        <w:t xml:space="preserve">#�� �� ��#�#��, </w:t>
      </w:r>
      <w:r>
        <w:rPr/>
        <w:t>祬 �� �</w:t>
      </w:r>
      <w:r>
        <w:rPr/>
        <w:t>#��#��#�, �#�</w:t>
      </w:r>
      <w:r>
        <w:rPr/>
        <w:t>࠭</w:t>
      </w:r>
      <w:r>
        <w:rPr/>
        <w:t>#�� �� �� ��#��#��. � ��#��#</w:t>
      </w:r>
      <w:r>
        <w:rPr/>
        <w:t>砩</w:t>
      </w:r>
      <w:r>
        <w:rPr/>
        <w:t>#</w:t>
      </w:r>
      <w:r>
        <w:rPr/>
        <w:t>襩 ��</w:t>
      </w:r>
      <w:r>
        <w:rPr/>
        <w:t>#�#</w:t>
      </w:r>
      <w:r>
        <w:rPr/>
        <w:t>஦</w:t>
      </w:r>
      <w:r>
        <w:rPr/>
        <w:t>#��#���� ���#</w:t>
      </w:r>
      <w:r>
        <w:rPr/>
        <w:t>ਣ �</w:t>
      </w:r>
      <w:r>
        <w:rPr/>
        <w:t>⠫ ��#���#���� ��#���� �� ��#���#��� ⥬#��#��, ��� ��#��#��#�� �� � ��#�#�� ��#�. � ���#��� ��#��#⮩ �</w:t>
      </w:r>
      <w:r>
        <w:rPr/>
        <w:t>஫�� �� ����</w:t>
      </w:r>
      <w:r>
        <w:rPr/>
        <w:t>#� ���#�#</w:t>
      </w:r>
      <w:r>
        <w:rPr/>
        <w:t>頫</w:t>
      </w:r>
      <w:r>
        <w:rPr/>
        <w:t>#�� ���#�#��#�#�� �#��#�� �#��#</w:t>
      </w:r>
      <w:r>
        <w:rPr/>
        <w:t>梥</w:t>
      </w:r>
      <w:r>
        <w:rPr/>
        <w:t>#� � �� ����#� ��� �#�#���� ��#���� �#��#��#� ��#��#��#��, ��#�� ��#⥬, ��#�#��� � ��#</w:t>
      </w:r>
      <w:r>
        <w:rPr/>
        <w:t>諨</w:t>
      </w:r>
      <w:r>
        <w:rPr/>
        <w:t xml:space="preserve">#�#��� ���, �� ���#�� </w:t>
      </w:r>
      <w:r>
        <w:rPr/>
        <w:t xml:space="preserve">ࠧ </w:t>
      </w:r>
      <w:r>
        <w:rPr/>
        <w:t>㢥</w:t>
      </w:r>
      <w:r>
        <w:rPr/>
        <w:t xml:space="preserve">#��#��� ��� </w:t>
      </w:r>
      <w:r>
        <w:rPr/>
        <w:t>業</w:t>
      </w:r>
      <w:r>
        <w:rPr/>
        <w:t>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, ��#��#���-�, ��#��#��� ��#�� ���#��#���� � ��� ��#���, ���#</w:t>
      </w:r>
      <w:r>
        <w:rPr/>
        <w:t>ਣ ��</w:t>
      </w:r>
      <w:r>
        <w:rPr/>
        <w:t>#</w:t>
      </w:r>
      <w:r>
        <w:rPr/>
        <w:t>ᯥ</w:t>
      </w:r>
      <w:r>
        <w:rPr/>
        <w:t>#</w:t>
      </w:r>
      <w:r>
        <w:rPr/>
        <w:t xml:space="preserve">訫 � </w:t>
      </w:r>
      <w:r>
        <w:rPr/>
        <w:t>᢮� ��</w:t>
      </w:r>
      <w:r>
        <w:rPr/>
        <w:t>#�#��, ��� ��#��#��#��#���� ��� �#��#���#��#� � ��#�#��#</w:t>
      </w:r>
      <w:r>
        <w:rPr/>
        <w:t>᪠�</w:t>
      </w:r>
      <w:r>
        <w:rPr/>
        <w:t xml:space="preserve">. ��� �� ��#��#��� ���� �� </w:t>
      </w:r>
      <w:r>
        <w:rPr/>
        <w:t>᢮</w:t>
      </w:r>
      <w:r>
        <w:rPr/>
        <w:t>#�� �</w:t>
      </w:r>
      <w:r>
        <w:rPr/>
        <w:t>ਫ</w:t>
      </w:r>
      <w:r>
        <w:rPr/>
        <w:t xml:space="preserve">#��#��#⮢ � �� ��#���#��� </w:t>
      </w:r>
      <w:r>
        <w:rPr/>
        <w:t>ᬠ</w:t>
      </w:r>
      <w:r>
        <w:rPr/>
        <w:t>#��#</w:t>
      </w:r>
      <w:r>
        <w:rPr/>
        <w:t>ਫ ��</w:t>
      </w:r>
      <w:r>
        <w:rPr/>
        <w:t>#�#�#��#���#�� ��� ��#�#���#�� ���#�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#��#�#�#��, �� </w:t>
      </w:r>
      <w:r>
        <w:rPr/>
        <w:t>ᢥ</w:t>
      </w:r>
      <w:r>
        <w:rPr/>
        <w:t>#� ���#��#�� �#��#���, ���#</w:t>
      </w:r>
      <w:r>
        <w:rPr/>
        <w:t xml:space="preserve">ਣ </w:t>
      </w:r>
      <w:r>
        <w:rPr/>
        <w:t>諨</w:t>
      </w:r>
      <w:r>
        <w:rPr/>
        <w:t xml:space="preserve">#�#��� ��#�� </w:t>
      </w:r>
      <w:r>
        <w:rPr/>
        <w:t>᢮�� ���</w:t>
      </w:r>
      <w:r>
        <w:rPr/>
        <w:t>#</w:t>
      </w:r>
      <w:r>
        <w:rPr/>
        <w:t>業</w:t>
      </w:r>
      <w:r>
        <w:rPr/>
        <w:t>#��� ��#</w:t>
      </w:r>
      <w:r>
        <w:rPr/>
        <w:t>室</w:t>
      </w:r>
      <w:r>
        <w:rPr/>
        <w:t>#��, ���#��#� ��#���#���#�� ��#���#��#��� � ��#��#�#</w:t>
      </w:r>
      <w:r>
        <w:rPr/>
        <w:t>᪨� ��</w:t>
      </w:r>
      <w:r>
        <w:rPr/>
        <w:t>#��#��, ��#�#�� ���#�#�� ��#�� ��#��#���� ��#���� �</w:t>
      </w:r>
      <w:r>
        <w:rPr/>
        <w:t>ᥬ ��</w:t>
      </w:r>
      <w:r>
        <w:rPr/>
        <w:t>#��#�#��#��� �</w:t>
      </w:r>
      <w:r>
        <w:rPr/>
        <w:t>஫</w:t>
      </w:r>
      <w:r>
        <w:rPr/>
        <w:t xml:space="preserve">#���-��#���. ���#�� �#��#� ��#�� ��#���#�#��, ��#���� ��#�� ���#�#��� �#�� ���#��#��� </w:t>
      </w:r>
      <w:r>
        <w:rPr/>
        <w:t>ᠯ</w:t>
      </w:r>
      <w:r>
        <w:rPr/>
        <w:t xml:space="preserve">#��#��� ��#��#���#��. � �� ��#���� ��� ���#��#��, </w:t>
      </w:r>
      <w:r>
        <w:rPr/>
        <w:t>梥</w:t>
      </w:r>
      <w:r>
        <w:rPr/>
        <w:t>#⮪-���#��, � ��#</w:t>
      </w:r>
      <w:r>
        <w:rPr/>
        <w:t>ਫ</w:t>
      </w:r>
      <w:r>
        <w:rPr/>
        <w:t xml:space="preserve">, �� ��� ��� ��#�� ���#�� �� </w:t>
      </w:r>
      <w:r>
        <w:rPr/>
        <w:t>ᢥ</w:t>
      </w:r>
      <w:r>
        <w:rPr/>
        <w:t>#� ��#�#�� ��#�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#��, ��#���#</w:t>
      </w:r>
      <w:r>
        <w:rPr/>
        <w:t>祭</w:t>
      </w:r>
      <w:r>
        <w:rPr/>
        <w:t>#��� � ���#��#�#��, ��#�� ��#���#�#��#��#�� ��� ��#��#��#��#�� ��#���#</w:t>
      </w:r>
      <w:r>
        <w:rPr/>
        <w:t>ࠧ</w:t>
      </w:r>
      <w:r>
        <w:rPr/>
        <w:t>#��#�� ���#����#��, � ���#</w:t>
      </w:r>
      <w:r>
        <w:rPr/>
        <w:t>ਣ</w:t>
      </w:r>
      <w:r>
        <w:rPr/>
        <w:t xml:space="preserve">, � ��#�� ��#��#�� �� ��#���#��#�� ��#�� </w:t>
      </w:r>
      <w:r>
        <w:rPr/>
        <w:t>᢮</w:t>
      </w:r>
      <w:r>
        <w:rPr/>
        <w:t>#�#�� ��#��#�, ���#���� � ��#��� �, ��#�� �� ��#�� ��#��#� � �#</w:t>
      </w:r>
      <w:r>
        <w:rPr/>
        <w:t>ॡ</w:t>
      </w:r>
      <w:r>
        <w:rPr/>
        <w:t>#�, ��#</w:t>
      </w:r>
      <w:r>
        <w:rPr/>
        <w:t>ᨫ � ��� �</w:t>
      </w:r>
      <w:r>
        <w:rPr/>
        <w:t xml:space="preserve">#��#�. ��#�� ��#���#�� ���#�#��, �� � ��#��#�#��#�� ���#��#�#�� ���#��� ��#�#��#��#���� ����, �� ��#��#� ��#�#�#�� ���#��#��� ��� ��#��� ��#���#���� ��#�� </w:t>
      </w:r>
      <w:r>
        <w:rPr/>
        <w:t>᢮� ��</w:t>
      </w:r>
      <w:r>
        <w:rPr/>
        <w:t>#�#�. � ���#</w:t>
      </w:r>
      <w:r>
        <w:rPr/>
        <w:t>ਣ �</w:t>
      </w:r>
      <w:r>
        <w:rPr/>
        <w:t>#���, ��� ��#��#��� ���#���#��#�� ��� ���#���. �� ���#�#�� ��#��#� ��#��#��� �� ��#�� ��#���, � ���#��� �#�#</w:t>
      </w:r>
      <w:r>
        <w:rPr/>
        <w:t>ᨫ �����</w:t>
      </w:r>
      <w:r>
        <w:rPr/>
        <w:t xml:space="preserve">#�� ��#���#��� �#��#�� ���#��#�#��. ��#��� �� ��#�� �� ����#�� �� ���#�� ���#��#��, � ���#��#��� �#��#�� ��#�#��#���� �� ��#��� ���#��� � </w:t>
      </w:r>
      <w:r>
        <w:rPr/>
        <w:t>ᠯ</w:t>
      </w:r>
      <w:r>
        <w:rPr/>
        <w:t>#��#��� �#��, � ���#�� ��#��� ��#�� ����#��#��, ��� ����#�� �</w:t>
      </w:r>
      <w:r>
        <w:rPr/>
        <w:t>ਫ</w:t>
      </w:r>
      <w:r>
        <w:rPr/>
        <w:t xml:space="preserve">#��#��#��. ��#��#��� ���#�� ��#��#�#᪮� �#��, ��#�#��#��� �� </w:t>
      </w:r>
      <w:r>
        <w:rPr/>
        <w:t>梥�</w:t>
      </w:r>
      <w:r>
        <w:rPr/>
        <w:t>#��-���#��, ���#</w:t>
      </w:r>
      <w:r>
        <w:rPr/>
        <w:t xml:space="preserve">ਣ </w:t>
      </w:r>
      <w:r>
        <w:rPr/>
        <w:t>㯨</w:t>
      </w:r>
      <w:r>
        <w:rPr/>
        <w:t>#���#�� �#���#��#�� �#��, �� ��#���� �#���#</w:t>
      </w:r>
      <w:r>
        <w:rPr/>
        <w:t>ᥭ ��� ���</w:t>
      </w:r>
      <w:r>
        <w:rPr/>
        <w:t>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#���� ���� �� ���#���, � ��#��#�� ��#�� ��#��#�, �� ⢮#</w:t>
      </w:r>
      <w:r>
        <w:rPr/>
        <w:t>ਫ ���</w:t>
      </w:r>
      <w:r>
        <w:rPr/>
        <w:t>#</w:t>
      </w:r>
      <w:r>
        <w:rPr/>
        <w:t>ਣ ���</w:t>
      </w:r>
      <w:r>
        <w:rPr/>
        <w:t>#���� ���#��#�#��. �� ��#���#��#�� ��#��, ���#�� ��#�#�� ��#</w:t>
      </w:r>
      <w:r>
        <w:rPr/>
        <w:t>諨 �� ���</w:t>
      </w:r>
      <w:r>
        <w:rPr/>
        <w:t>#�� �</w:t>
      </w:r>
      <w:r>
        <w:rPr/>
        <w:t>஫</w:t>
      </w:r>
      <w:r>
        <w:rPr/>
        <w:t>#���. � ⮣#�� �� ���#</w:t>
      </w:r>
      <w:r>
        <w:rPr/>
        <w:t>訥 ��</w:t>
      </w:r>
      <w:r>
        <w:rPr/>
        <w:t>#�� ��#�#��#��, ��#��#</w:t>
      </w:r>
      <w:r>
        <w:rPr/>
        <w:t>蠢 � ��</w:t>
      </w:r>
      <w:r>
        <w:rPr/>
        <w:t xml:space="preserve">#��#���#��� ��#��#�#��#�� ���#��#�#��, ���#��#��#�� � ��#�#�� </w:t>
      </w:r>
      <w:r>
        <w:rPr/>
        <w:t>᢮</w:t>
      </w:r>
      <w:r>
        <w:rPr/>
        <w:t>#�� ���#�� ��� ���. �� ���#</w:t>
      </w:r>
      <w:r>
        <w:rPr/>
        <w:t>ਣ �� �</w:t>
      </w:r>
      <w:r>
        <w:rPr/>
        <w:t xml:space="preserve">#��, � ���#⠫ ���#�#�� � </w:t>
      </w:r>
      <w:r>
        <w:rPr/>
        <w:t>᢮�� ��</w:t>
      </w:r>
      <w:r>
        <w:rPr/>
        <w:t>#�#� ��#�#�#��� ��, �⮡ ��#�� �� ��� �</w:t>
      </w:r>
      <w:r>
        <w:rPr/>
        <w:t>ன</w:t>
      </w:r>
      <w:r>
        <w:rPr/>
        <w:t xml:space="preserve">#� ��#�� � </w:t>
      </w:r>
      <w:r>
        <w:rPr/>
        <w:t>ࠧ</w:t>
      </w:r>
      <w:r>
        <w:rPr/>
        <w:t xml:space="preserve">#��#��� ��� � </w:t>
      </w:r>
      <w:r>
        <w:rPr/>
        <w:t>ᠯ</w:t>
      </w:r>
      <w:r>
        <w:rPr/>
        <w:t>#�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諮 ��</w:t>
      </w:r>
      <w:r>
        <w:rPr/>
        <w:t>#��, � ����#</w:t>
      </w:r>
      <w:r>
        <w:rPr/>
        <w:t>訥 ��</w:t>
      </w:r>
      <w:r>
        <w:rPr/>
        <w:t xml:space="preserve">#�� ��#�#��#�� ��#�#�#�� </w:t>
      </w:r>
      <w:r>
        <w:rPr/>
        <w:t>᢮� ��</w:t>
      </w:r>
      <w:r>
        <w:rPr/>
        <w:t>#���#�� � ���#</w:t>
      </w:r>
      <w:r>
        <w:rPr/>
        <w:t>襡</w:t>
      </w:r>
      <w:r>
        <w:rPr/>
        <w:t xml:space="preserve">#��#�� ���#��, � �� �#��#� �#�#��, �� ����, ��#��#�#�� �#��� ��#��#�#��#�� </w:t>
      </w:r>
      <w:r>
        <w:rPr/>
        <w:t>᢮</w:t>
      </w:r>
      <w:r>
        <w:rPr/>
        <w:t xml:space="preserve">#�#�� �#��#�#��, �� ���#�#�� ��#��� ��#�#����#�� �#���#⮩ � ���#��. � ᣮ#��#�#���� ��� ��#�� � � �� ��#���#���� �#��� ���#��#�#���, � �#�� �� ��#��� ��� ��#��#�#�#�� ���#����#� ���#�� ��� ���. ��� ��#���#��#��� </w:t>
      </w:r>
      <w:r>
        <w:rPr/>
        <w:t>᢮</w:t>
      </w:r>
      <w:r>
        <w:rPr/>
        <w:t xml:space="preserve">#�#�� ��#���#�� ��� ��#��#�� ��#���#��� ��#��#�� ��#�#��. ��#�� ��� �#��� ⮭#��� � ���#���, �� ��� ���#�� </w:t>
      </w:r>
      <w:r>
        <w:rPr/>
        <w:t>ᬮ�</w:t>
      </w:r>
      <w:r>
        <w:rPr/>
        <w:t>#�� �� �</w:t>
      </w:r>
      <w:r>
        <w:rPr/>
        <w:t>ன</w:t>
      </w:r>
      <w:r>
        <w:rPr/>
        <w:t>#� �#</w:t>
      </w:r>
      <w:r>
        <w:rPr/>
        <w:t>१ �</w:t>
      </w:r>
      <w:r>
        <w:rPr/>
        <w:t>#�� ⮭#��� ��#�#��#��, ��#�#�� ���#</w:t>
      </w:r>
      <w:r>
        <w:rPr/>
        <w:t>ਣ ��</w:t>
      </w:r>
      <w:r>
        <w:rPr/>
        <w:t>#�� �� �</w:t>
      </w:r>
      <w:r>
        <w:rPr/>
        <w:t>祫 ��</w:t>
      </w:r>
      <w:r>
        <w:rPr/>
        <w:t>#�� ��#�#�#����. ��#�#�� ��#��#��#���� �� �#��� � �᪮#� ��#�� � ��� ��#�#�. �</w:t>
      </w:r>
      <w:r>
        <w:rPr/>
        <w:t>।</w:t>
      </w:r>
      <w:r>
        <w:rPr/>
        <w:t>#�⠢ ��#</w:t>
      </w:r>
      <w:r>
        <w:rPr/>
        <w:t>। �஫</w:t>
      </w:r>
      <w:r>
        <w:rPr/>
        <w:t>#���, ��#�#�� ��#��#��, � ⠪ ��#��#</w:t>
      </w:r>
      <w:r>
        <w:rPr/>
        <w:t>ᥭ �� �� ��</w:t>
      </w:r>
      <w:r>
        <w:rPr/>
        <w:t>#���, �� ���#</w:t>
      </w:r>
      <w:r>
        <w:rPr/>
        <w:t>ਣ ��</w:t>
      </w:r>
      <w:r>
        <w:rPr/>
        <w:t xml:space="preserve">#�� �� �� </w:t>
      </w:r>
      <w:r>
        <w:rPr/>
        <w:t>᢮� ���</w:t>
      </w:r>
      <w:r>
        <w:rPr/>
        <w:t>#�. �� ��#</w:t>
      </w:r>
      <w:r>
        <w:rPr/>
        <w:t>諮 � ��</w:t>
      </w:r>
      <w:r>
        <w:rPr/>
        <w:t>#᪮��#��� ��#���, ��� ���#���-�</w:t>
      </w:r>
      <w:r>
        <w:rPr/>
        <w:t>஫�� ��</w:t>
      </w:r>
      <w:r>
        <w:rPr/>
        <w:t>#�� � ���#���#��� ��#��� �� ��#�. � ⮣#�� ��#�#�� ��#�� ����#� ��� � ��#��� ��#�� � ��#��#��#�� ����#</w:t>
      </w:r>
      <w:r>
        <w:rPr/>
        <w:t>殬 � ����</w:t>
      </w:r>
      <w:r>
        <w:rPr/>
        <w:t>#�� �</w:t>
      </w:r>
      <w:r>
        <w:rPr/>
        <w:t>ਫ</w:t>
      </w:r>
      <w:r>
        <w:rPr/>
        <w:t>#��#��#⮬. �� �� ��#���#��#��#��� ���#</w:t>
      </w:r>
      <w:r>
        <w:rPr/>
        <w:t>ਣ ��</w:t>
      </w:r>
      <w:r>
        <w:rPr/>
        <w:t xml:space="preserve">#��#��, �� </w:t>
      </w:r>
      <w:r>
        <w:rPr/>
        <w:t>㢨</w:t>
      </w:r>
      <w:r>
        <w:rPr/>
        <w:t>#���, �� �� ����#� � ��#�� ��-�</w:t>
      </w:r>
      <w:r>
        <w:rPr/>
        <w:t>०</w:t>
      </w:r>
      <w:r>
        <w:rPr/>
        <w:t>#��#�� �#�#�� ����#�, ��#��#��#��#��, ��#᫠�#��#��� ��#��#�� ��#��#��. ���#�� ��#���#���#</w:t>
      </w:r>
      <w:r>
        <w:rPr/>
        <w:t>訩</w:t>
      </w:r>
      <w:r>
        <w:rPr/>
        <w:t>#�� � ᫠�#��� ��#�� ���#</w:t>
      </w:r>
      <w:r>
        <w:rPr/>
        <w:t>ਣ ����� ᬥ</w:t>
      </w:r>
      <w:r>
        <w:rPr/>
        <w:t xml:space="preserve">#��� ��#��, ���#��� ��#�#�� ��#�� ����#� � ����#� ��� ��#��� ��#��, ��#��#��� ���, ��� � � ��#�� </w:t>
      </w:r>
      <w:r>
        <w:rPr/>
        <w:t>ࠧ</w:t>
      </w:r>
      <w:r>
        <w:rPr/>
        <w:t xml:space="preserve">, </w:t>
      </w:r>
      <w:r>
        <w:rPr/>
        <w:t>䠫�</w:t>
      </w:r>
      <w:r>
        <w:rPr/>
        <w:t>#�#��. ���#�� �</w:t>
      </w:r>
      <w:r>
        <w:rPr/>
        <w:t>஫�� �᪮</w:t>
      </w:r>
      <w:r>
        <w:rPr/>
        <w:t>#</w:t>
      </w:r>
      <w:r>
        <w:rPr/>
        <w:t>稫 �� ��</w:t>
      </w:r>
      <w:r>
        <w:rPr/>
        <w:t xml:space="preserve">#��, � ��#��#��� ���#�� �� </w:t>
      </w:r>
      <w:r>
        <w:rPr/>
        <w:t>᢮� ��</w:t>
      </w:r>
      <w:r>
        <w:rPr/>
        <w:t xml:space="preserve">#��� ��#��, � ����� �� ��#��#��� ��#��� ���#����#��#�� ����#�. � </w:t>
      </w:r>
      <w:r>
        <w:rPr/>
        <w:t>᭮</w:t>
      </w:r>
      <w:r>
        <w:rPr/>
        <w:t>#�� ��#��#�� ��#�#��, � ��#�� �� �� ���, ��#�� ���#</w:t>
      </w:r>
      <w:r>
        <w:rPr/>
        <w:t>ਣ �� ��</w:t>
      </w:r>
      <w:r>
        <w:rPr/>
        <w:t xml:space="preserve">#��#�� ���#��#��� </w:t>
      </w:r>
      <w:r>
        <w:rPr/>
        <w:t>᭮�</w:t>
      </w:r>
      <w:r>
        <w:rPr/>
        <w:t xml:space="preserve">. � ��#�#�� ⥬ ��#��#��� ��#��#���#�� ��#����#�#��#��, </w:t>
      </w:r>
      <w:r>
        <w:rPr/>
        <w:t>㭮</w:t>
      </w:r>
      <w:r>
        <w:rPr/>
        <w:t>#�� � �#��� ���#</w:t>
      </w:r>
      <w:r>
        <w:rPr/>
        <w:t>襡</w:t>
      </w:r>
      <w:r>
        <w:rPr/>
        <w:t>#�� ����#� � ���� � ��#��#�#��#�� 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᪮��#�� ���� �</w:t>
      </w:r>
      <w:r>
        <w:rPr/>
        <w:t>஫�� ��</w:t>
      </w:r>
      <w:r>
        <w:rPr/>
        <w:t>#�⠫ ���#��#�� �� ���#�⠫�#��#�� ���#�, ��� �� ��#���#��, � ��#�#⨫#�� � ��� �#��, �� ��#���� ���#</w:t>
      </w:r>
      <w:r>
        <w:rPr/>
        <w:t>砫</w:t>
      </w:r>
      <w:r>
        <w:rPr/>
        <w:t>. ����� ���#�#�� �� ���#�� ��#���, ���#�� ��#�� ��, ��� �� ��#��#���. ��#᪮��#�� ��#��� ��#��� ���#</w:t>
      </w:r>
      <w:r>
        <w:rPr/>
        <w:t>ਣ �� ���</w:t>
      </w:r>
      <w:r>
        <w:rPr/>
        <w:t>#�� � ��#�</w:t>
      </w:r>
      <w:r>
        <w:rPr/>
        <w:t>᪠� ��</w:t>
      </w:r>
      <w:r>
        <w:rPr/>
        <w:t xml:space="preserve">#��#�� ��#�#�� � </w:t>
      </w:r>
      <w:r>
        <w:rPr/>
        <w:t>᢮</w:t>
      </w:r>
      <w:r>
        <w:rPr/>
        <w:t>#�� ��#���, �� 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 ��#�#�� �#</w:t>
      </w:r>
      <w:r>
        <w:rPr/>
        <w:t>ਫ ��� ��</w:t>
      </w:r>
      <w:r>
        <w:rPr/>
        <w:t xml:space="preserve">#�#�� � </w:t>
      </w:r>
      <w:r>
        <w:rPr/>
        <w:t>ࠢ</w:t>
      </w:r>
      <w:r>
        <w:rPr/>
        <w:t>#��#��#�� �����. �� ��#</w:t>
      </w:r>
      <w:r>
        <w:rPr/>
        <w:t>諮 ��</w:t>
      </w:r>
      <w:r>
        <w:rPr/>
        <w:t>#��, � � ���#�� ��#�#��� ���#�#�� � ��#�#�#�� ��#</w:t>
      </w:r>
      <w:r>
        <w:rPr/>
        <w:t>த �</w:t>
      </w:r>
      <w:r>
        <w:rPr/>
        <w:t>#���#</w:t>
      </w:r>
      <w:r>
        <w:rPr/>
        <w:t>楢</w:t>
      </w:r>
      <w:r>
        <w:rPr/>
        <w:t>. ��#᫥ ���#��� ���#��#��� ��#��#�#�� �� ��� ��#</w:t>
      </w:r>
      <w:r>
        <w:rPr/>
        <w:t>諨 � ��</w:t>
      </w:r>
      <w:r>
        <w:rPr/>
        <w:t>#��#��� �#���#��� ��#��#�� � ��#���#�� ��#��#�� ��#�#��� � �� ��#���. ���#�� �#���#�� ��#��#�#�� � ���#�#�� � ��� ���#��#�#��, ��� ��#�#���� ��#���� �� �</w:t>
      </w:r>
      <w:r>
        <w:rPr/>
        <w:t>ᥩ ��</w:t>
      </w:r>
      <w:r>
        <w:rPr/>
        <w:t>#��#</w:t>
      </w:r>
      <w:r>
        <w:rPr/>
        <w:t>ᨨ �</w:t>
      </w:r>
      <w:r>
        <w:rPr/>
        <w:t>室 � ��</w:t>
      </w:r>
      <w:r>
        <w:rPr/>
        <w:t>#�#�� �</w:t>
      </w:r>
      <w:r>
        <w:rPr/>
        <w:t>஫</w:t>
      </w:r>
      <w:r>
        <w:rPr/>
        <w:t>#��, ��#���#</w:t>
      </w:r>
      <w:r>
        <w:rPr/>
        <w:t>祭</w:t>
      </w:r>
      <w:r>
        <w:rPr/>
        <w:t>#�� ��#�#�� �� ��#</w:t>
      </w:r>
      <w:r>
        <w:rPr/>
        <w:t>஬</w:t>
      </w:r>
      <w:r>
        <w:rPr/>
        <w:t xml:space="preserve">#��� </w:t>
      </w:r>
      <w:r>
        <w:rPr/>
        <w:t>業</w:t>
      </w:r>
      <w:r>
        <w:rPr/>
        <w:t>#��#�� ���#��, �� ���� � ��#��#��, ��#��� � ���#��#��#⥫�#��#�� �#�� �#��#�� � ��� ��#���#�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�� ��#���#���� ���#��#�#��� ��#</w:t>
      </w:r>
      <w:r>
        <w:rPr/>
        <w:t>諠 � ���</w:t>
      </w:r>
      <w:r>
        <w:rPr/>
        <w:t>#�#�� � �#��#�� ��#��#�#�� � ��#���#��#�� ��#�#�#�� �</w:t>
      </w:r>
      <w:r>
        <w:rPr/>
        <w:t>ॢ</w:t>
      </w:r>
      <w:r>
        <w:rPr/>
        <w:t>#��� ��#��#</w:t>
      </w:r>
      <w:r>
        <w:rPr/>
        <w:t>ᨨ</w:t>
      </w:r>
      <w:r>
        <w:rPr/>
        <w:t xml:space="preserve">. �� </w:t>
      </w:r>
      <w:r>
        <w:rPr/>
        <w:t>᢮� ���� � �� �� ��</w:t>
      </w:r>
      <w:r>
        <w:rPr/>
        <w:t>#�#⨫#�� � �</w:t>
      </w:r>
      <w:r>
        <w:rPr/>
        <w:t>஫</w:t>
      </w:r>
      <w:r>
        <w:rPr/>
        <w:t xml:space="preserve">#��-��#���, � �, </w:t>
      </w:r>
      <w:r>
        <w:rPr/>
        <w:t>ᬨ</w:t>
      </w:r>
      <w:r>
        <w:rPr/>
        <w:t>#��#��#���#��� ��� ���, ��#��#��#��, �� ���#</w:t>
      </w:r>
      <w:r>
        <w:rPr/>
        <w:t>ਣ �</w:t>
      </w:r>
      <w:r>
        <w:rPr/>
        <w:t>襫 � ��</w:t>
      </w:r>
      <w:r>
        <w:rPr/>
        <w:t>#��#���#�� ���#�� � ��#�</w:t>
      </w:r>
      <w:r>
        <w:rPr/>
        <w:t>᪠� ��</w:t>
      </w:r>
      <w:r>
        <w:rPr/>
        <w:t>#��#�� ��#�#��, ��#�� ���#���� �#�� ��#�#</w:t>
      </w:r>
      <w:r>
        <w:rPr/>
        <w:t>饭</w:t>
      </w:r>
      <w:r>
        <w:rPr/>
        <w:t>#�� ����#�, � ���#</w:t>
      </w:r>
      <w:r>
        <w:rPr/>
        <w:t>襡</w:t>
      </w:r>
      <w:r>
        <w:rPr/>
        <w:t xml:space="preserve">#��� </w:t>
      </w:r>
      <w:r>
        <w:rPr/>
        <w:t>᢮�</w:t>
      </w:r>
      <w:r>
        <w:rPr/>
        <w:t>#��#��� ��#�#��� �</w:t>
      </w:r>
      <w:r>
        <w:rPr/>
        <w:t>஫</w:t>
      </w:r>
      <w:r>
        <w:rPr/>
        <w:t xml:space="preserve">#��-��#�� </w:t>
      </w:r>
      <w:r>
        <w:rPr/>
        <w:t>㬮�</w:t>
      </w:r>
      <w:r>
        <w:rPr/>
        <w:t>#�#��. ���#�� ��#��#���#�� �� �#���, ��� � �#�#��� ��#��#��#��#�� ��� ���� ��#�#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 ��#��#��� ���#���-�</w:t>
      </w:r>
      <w:r>
        <w:rPr/>
        <w:t>஫�� �</w:t>
      </w:r>
      <w:r>
        <w:rPr/>
        <w:t>#�� � �� ��#�#�, ���#�� �</w:t>
      </w:r>
      <w:r>
        <w:rPr/>
        <w:t>।</w:t>
      </w:r>
      <w:r>
        <w:rPr/>
        <w:t>#�⠫ ��#</w:t>
      </w:r>
      <w:r>
        <w:rPr/>
        <w:t>। ��� �</w:t>
      </w:r>
      <w:r>
        <w:rPr/>
        <w:t>, ��#�#��#��, ��#��#</w:t>
      </w:r>
      <w:r>
        <w:rPr/>
        <w:t>ਫ</w:t>
      </w:r>
      <w:r>
        <w:rPr/>
        <w:t xml:space="preserve">, �� ���#��, ��� ��#�#���#�� ��#�#��, �� </w:t>
      </w:r>
      <w:r>
        <w:rPr/>
        <w:t>᪠</w:t>
      </w:r>
      <w:r>
        <w:rPr/>
        <w:t>#��� �� ⮫�#�� ��#�� ���#</w:t>
      </w:r>
      <w:r>
        <w:rPr/>
        <w:t>ਣ ��</w:t>
      </w:r>
      <w:r>
        <w:rPr/>
        <w:t xml:space="preserve">#���#��� ��� </w:t>
      </w:r>
      <w:r>
        <w:rPr/>
        <w:t>諥� ��</w:t>
      </w:r>
      <w:r>
        <w:rPr/>
        <w:t>#��� ���#�� ��#��#⮬. ��#��#��#�� ���#</w:t>
      </w:r>
      <w:r>
        <w:rPr/>
        <w:t>ਣ ��</w:t>
      </w:r>
      <w:r>
        <w:rPr/>
        <w:t xml:space="preserve">#��� ���#�#�� � </w:t>
      </w:r>
      <w:r>
        <w:rPr/>
        <w:t>᢮�� ��</w:t>
      </w:r>
      <w:r>
        <w:rPr/>
        <w:t xml:space="preserve">#�#� �, ��� � ��#�� </w:t>
      </w:r>
      <w:r>
        <w:rPr/>
        <w:t>諥�</w:t>
      </w:r>
      <w:r>
        <w:rPr/>
        <w:t xml:space="preserve">, ��#���#�� ��#���#��� ��� ��#��#⮬ �� </w:t>
      </w:r>
      <w:r>
        <w:rPr/>
        <w:t>᢮�� �</w:t>
      </w:r>
      <w:r>
        <w:rPr/>
        <w:t>#��#���#��#��. ��#��, �</w:t>
      </w:r>
      <w:r>
        <w:rPr/>
        <w:t>஫�� ᭮</w:t>
      </w:r>
      <w:r>
        <w:rPr/>
        <w:t xml:space="preserve">#�� ��#��#��� �#�� �� </w:t>
      </w:r>
      <w:r>
        <w:rPr/>
        <w:t>᢮� ��</w:t>
      </w:r>
      <w:r>
        <w:rPr/>
        <w:t>#��#�. ��#��#</w:t>
      </w:r>
      <w:r>
        <w:rPr/>
        <w:t>稢 ��</w:t>
      </w:r>
      <w:r>
        <w:rPr/>
        <w:t xml:space="preserve">#��#�, ���#��, ��#���� �� ��#�#��� </w:t>
      </w:r>
      <w:r>
        <w:rPr/>
        <w:t>᢮�� ���</w:t>
      </w:r>
      <w:r>
        <w:rPr/>
        <w:t>, ���#�#��� ���#�#��, �� ��#�#�� ��#�#���#�� � ���#�#�, �� �� ��#���#��� ��#��#</w:t>
      </w:r>
      <w:r>
        <w:rPr/>
        <w:t>०� ��</w:t>
      </w:r>
      <w:r>
        <w:rPr/>
        <w:t>#��#</w:t>
      </w:r>
      <w:r>
        <w:rPr/>
        <w:t>ᨨ</w:t>
      </w:r>
      <w:r>
        <w:rPr/>
        <w:t>. �</w:t>
      </w:r>
      <w:r>
        <w:rPr/>
        <w:t>஫�� ��</w:t>
      </w:r>
      <w:r>
        <w:rPr/>
        <w:t>#</w:t>
      </w:r>
      <w:r>
        <w:rPr/>
        <w:t>ᯥ</w:t>
      </w:r>
      <w:r>
        <w:rPr/>
        <w:t>#</w:t>
      </w:r>
      <w:r>
        <w:rPr/>
        <w:t>訫 � ���</w:t>
      </w:r>
      <w:r>
        <w:rPr/>
        <w:t xml:space="preserve">#��, � ���#�� ⥬ ��#��#��� �����, ���#���#��� </w:t>
      </w:r>
      <w:r>
        <w:rPr/>
        <w:t>᢮� ��</w:t>
      </w:r>
      <w:r>
        <w:rPr/>
        <w:t>#�� ����#��#��, ��#�#⨫#�� � �</w:t>
      </w:r>
      <w:r>
        <w:rPr/>
        <w:t>஫</w:t>
      </w:r>
      <w:r>
        <w:rPr/>
        <w:t xml:space="preserve">#��-��#���, ��#�� �� </w:t>
      </w:r>
      <w:r>
        <w:rPr/>
        <w:t>ࠧ</w:t>
      </w:r>
      <w:r>
        <w:rPr/>
        <w:t xml:space="preserve">#��#��� �#��, ��#��#��#���� ��#��� � ��#�#��. ��#��#��#��� </w:t>
      </w:r>
      <w:r>
        <w:rPr/>
        <w:t>室 ���</w:t>
      </w:r>
      <w:r>
        <w:rPr/>
        <w:t>#�� ��#��#��#�#��� ��#��� � �</w:t>
      </w:r>
      <w:r>
        <w:rPr/>
        <w:t>室 � ��</w:t>
      </w:r>
      <w:r>
        <w:rPr/>
        <w:t>#�#��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⮫�#�� ��� ��#</w:t>
      </w:r>
      <w:r>
        <w:rPr/>
        <w:t>ᢥ� ��</w:t>
      </w:r>
      <w:r>
        <w:rPr/>
        <w:t xml:space="preserve">#��#⨫ </w:t>
      </w:r>
      <w:r>
        <w:rPr/>
        <w:t>ࠢ</w:t>
      </w:r>
      <w:r>
        <w:rPr/>
        <w:t>#��#�� ��#��#� � ��#��#��� ���#��, ���#�� ��#��#�� ��#�#�� �</w:t>
      </w:r>
      <w:r>
        <w:rPr/>
        <w:t>஫</w:t>
      </w:r>
      <w:r>
        <w:rPr/>
        <w:t xml:space="preserve">#��, </w:t>
      </w:r>
      <w:r>
        <w:rPr/>
        <w:t>㭮</w:t>
      </w:r>
      <w:r>
        <w:rPr/>
        <w:t xml:space="preserve">#�� � �#��� ���#��#��. ���#��#⨢#��� � </w:t>
      </w:r>
      <w:r>
        <w:rPr/>
        <w:t>᢮� ��</w:t>
      </w:r>
      <w:r>
        <w:rPr/>
        <w:t>#��#�� ��#��, �� ��#��#��� ��#�#�� � �#�#</w:t>
      </w:r>
      <w:r>
        <w:rPr/>
        <w:t>ᨫ �� ��</w:t>
      </w:r>
      <w:r>
        <w:rPr/>
        <w:t>#�#</w:t>
      </w:r>
      <w:r>
        <w:rPr/>
        <w:t>饭</w:t>
      </w:r>
      <w:r>
        <w:rPr/>
        <w:t>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 ��#��#��#��#�� ���#�#�� �� ���#�� ��#���, ���#�� ���#��#⨢#��� �� � </w:t>
      </w:r>
      <w:r>
        <w:rPr/>
        <w:t xml:space="preserve">祬 � </w:t>
      </w:r>
      <w:r>
        <w:rPr/>
        <w:t>᢮� ��</w:t>
      </w:r>
      <w:r>
        <w:rPr/>
        <w:t xml:space="preserve">#�#��, �� ��#��#��#���, �� �� ��#�#�� �� ⮫�#�� ���� � ���#�� ��� ���#��#�#���, �� � </w:t>
      </w:r>
      <w:r>
        <w:rPr/>
        <w:t xml:space="preserve">ᠬ </w:t>
      </w:r>
      <w:r>
        <w:rPr/>
        <w:t>梥</w:t>
      </w:r>
      <w:r>
        <w:rPr/>
        <w:t xml:space="preserve">#⮪-���#��, �⮫� ��#�#��� ��� ��#�#��. � �� ��� �� �#�#� �#��#�� ��#�#�� � ��#��� � ��#�� ���� ��#�#�, ��#��#��� ���#���� </w:t>
      </w:r>
      <w:r>
        <w:rPr/>
        <w:t>᢮� �</w:t>
      </w:r>
      <w:r>
        <w:rPr/>
        <w:t>#��#��#�, �� ��#⮬#�� ���#�#�� ���#�� ᫥#��#�� �� ���, ��#�#�� ��#��#</w:t>
      </w:r>
      <w:r>
        <w:rPr/>
        <w:t>業</w:t>
      </w:r>
      <w:r>
        <w:rPr/>
        <w:t>#�����, ��#��#��� �� �</w:t>
      </w:r>
      <w:r>
        <w:rPr/>
        <w:t>।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 ����, ���� �� ���#�� ��#��� ��#�#��#��, ��#��#� � ��#�#� ���#�� ��#��#���� ���#��#�#��� � ���#</w:t>
      </w:r>
      <w:r>
        <w:rPr/>
        <w:t>箬 � ��� ��</w:t>
      </w:r>
      <w:r>
        <w:rPr/>
        <w:t xml:space="preserve">#��#�#��#��. � ��#���#�� �� ��#᫠� �#��#� </w:t>
      </w:r>
      <w:r>
        <w:rPr/>
        <w:t>᢮</w:t>
      </w:r>
      <w:r>
        <w:rPr/>
        <w:t>#�� ��#�� �� ���#��, ��#�� ����� ���#�� �#���. ���#�� ��#�#�� ��#��#�� ���#�� � ��#�� ���#��� �, ���#�#��#���#��� � ��#�#��#�� ��#��, ��#�#��#���� ����#��� ��#��� ��#� �� ���#�� � ��� ⥬#��#�� ��#�� ���#�. ��#</w:t>
      </w:r>
      <w:r>
        <w:rPr/>
        <w:t>஫� ��</w:t>
      </w:r>
      <w:r>
        <w:rPr/>
        <w:t>#��#</w:t>
      </w:r>
      <w:r>
        <w:rPr/>
        <w:t>ᨨ ��</w:t>
      </w:r>
      <w:r>
        <w:rPr/>
        <w:t>#</w:t>
      </w:r>
      <w:r>
        <w:rPr/>
        <w:t>४ ���</w:t>
      </w:r>
      <w:r>
        <w:rPr/>
        <w:t>#</w:t>
      </w:r>
      <w:r>
        <w:rPr/>
        <w:t>襫 �� ��</w:t>
      </w:r>
      <w:r>
        <w:rPr/>
        <w:t>#</w:t>
      </w:r>
      <w:r>
        <w:rPr/>
        <w:t>ࠡ�� � ��</w:t>
      </w:r>
      <w:r>
        <w:rPr/>
        <w:t xml:space="preserve">#᪮��#��#�� ���#�#��#�� � ��#��#���#�� �� � �� ��#�#�, ��#�#��� </w:t>
      </w:r>
      <w:r>
        <w:rPr/>
        <w:t>᢮</w:t>
      </w:r>
      <w:r>
        <w:rPr/>
        <w:t>#�� ��#</w:t>
      </w:r>
      <w:r>
        <w:rPr/>
        <w:t>䠬 ��</w:t>
      </w:r>
      <w:r>
        <w:rPr/>
        <w:t>#�#���#</w:t>
      </w:r>
      <w:r>
        <w:rPr/>
        <w:t>᪨� ��</w:t>
      </w:r>
      <w:r>
        <w:rPr/>
        <w:t>#��� ��#���#���� �᫥� �� ��� ��� ⮫�#�� ��� ��#��#�� ��#��� ���#��#� �� ���#��. ��#��#�� ��#</w:t>
      </w:r>
      <w:r>
        <w:rPr/>
        <w:t>஫� ��</w:t>
      </w:r>
      <w:r>
        <w:rPr/>
        <w:t>#</w:t>
      </w:r>
      <w:r>
        <w:rPr/>
        <w:t xml:space="preserve">४ </w:t>
      </w:r>
      <w:r>
        <w:rPr/>
        <w:t xml:space="preserve">⠪ � �� ��#�⨣ ��#�#� ��#��#��� ���#�� � ��#��#��� ��#���#���#��, �� ��� ��#���#�� ����#�� ��#�#�� �� ���#�� � ���#��� ����#�� � ��#�#��� ���#� �� � ��#��#���. ���� �� ���#�#��� ���, ��#��#� </w:t>
      </w:r>
      <w:r>
        <w:rPr/>
        <w:t>ᬥ�</w:t>
      </w:r>
      <w:r>
        <w:rPr/>
        <w:t>#⥫�#�� �#��#��, ���#</w:t>
      </w:r>
      <w:r>
        <w:rPr/>
        <w:t>墠</w:t>
      </w:r>
      <w:r>
        <w:rPr/>
        <w:t xml:space="preserve">#⨫ ��#�#��, ��#��#�#��� � ��#��#�� ��� ���#��#��#��, �, ��#��#��#���#�� ��#��#���, ��#��#���#�� � ��#��#�#��� ��#�#��#�� ��#�#��� ���#�. ���, ��#�#�#�� ��#��#�� ��#��#��, ��#��#��� ���#����� </w:t>
      </w:r>
      <w:r>
        <w:rPr/>
        <w:t>ᬥ�</w:t>
      </w:r>
      <w:r>
        <w:rPr/>
        <w:t>#�, �� ��#</w:t>
      </w:r>
      <w:r>
        <w:rPr/>
        <w:t>ᨫ ��</w:t>
      </w:r>
      <w:r>
        <w:rPr/>
        <w:t>#�#�� ��#��#</w:t>
      </w:r>
      <w:r>
        <w:rPr/>
        <w:t>ᨨ � ���</w:t>
      </w:r>
      <w:r>
        <w:rPr/>
        <w:t xml:space="preserve">#��, ��#�#���#�� ��#��#��� ����� ��#�� ���#� ��. � �� ���#���#�#�� ��#���#� �� �� � </w:t>
      </w:r>
      <w:r>
        <w:rPr/>
        <w:t>㦠</w:t>
      </w:r>
      <w:r>
        <w:rPr/>
        <w:t>#</w:t>
      </w:r>
      <w:r>
        <w:rPr/>
        <w:t>ᮬ ���</w:t>
      </w:r>
      <w:r>
        <w:rPr/>
        <w:t>#</w:t>
      </w:r>
      <w:r>
        <w:rPr/>
        <w:t>ࠫ ���</w:t>
      </w:r>
      <w:r>
        <w:rPr/>
        <w:t>#</w:t>
      </w:r>
      <w:r>
        <w:rPr/>
        <w:t>ਣ</w:t>
      </w:r>
      <w:r>
        <w:rPr/>
        <w:t>, �� �� �� ��#�#��#</w:t>
      </w:r>
      <w:r>
        <w:rPr/>
        <w:t>訩 ��</w:t>
      </w:r>
      <w:r>
        <w:rPr/>
        <w:t>#���#�� ���#���� �#�� ���#��#�� � ���#�� ��#��#���#�� ᫥#��#���#</w:t>
      </w:r>
      <w:r>
        <w:rPr/>
        <w:t>訩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#�� ���#��, </w:t>
      </w:r>
      <w:r>
        <w:rPr/>
        <w:t>㡨�</w:t>
      </w:r>
      <w:r>
        <w:rPr/>
        <w:t>#</w:t>
      </w:r>
      <w:r>
        <w:rPr/>
        <w:t>訥 ��</w:t>
      </w:r>
      <w:r>
        <w:rPr/>
        <w:t xml:space="preserve">#�#�� ��#�#��, ��� �� ��#��#���� </w:t>
      </w:r>
      <w:r>
        <w:rPr/>
        <w:t>ࠧ</w:t>
      </w:r>
      <w:r>
        <w:rPr/>
        <w:t>#�</w:t>
      </w:r>
      <w:r>
        <w:rPr/>
        <w:t>᪨</w:t>
      </w:r>
      <w:r>
        <w:rPr/>
        <w:t>#���� ��#�#�� � ⮯#��� ���#��#��� ���#�, ��#��#��� � ��#�#</w:t>
      </w:r>
      <w:r>
        <w:rPr/>
        <w:t>䮬 ��</w:t>
      </w:r>
      <w:r>
        <w:rPr/>
        <w:t>#��#�� �� ���#��, �� �� ��#�</w:t>
      </w:r>
      <w:r>
        <w:rPr/>
        <w:t>᪨ ��</w:t>
      </w:r>
      <w:r>
        <w:rPr/>
        <w:t>#�� ��#</w:t>
      </w:r>
      <w:r>
        <w:rPr>
          <w:rtl w:val="true"/>
        </w:rPr>
        <w:t>ࢠ</w:t>
      </w:r>
      <w:r>
        <w:rPr/>
        <w:t>#�� ��#�#��#��#�� ��#���#�� ��#�#</w:t>
      </w:r>
      <w:r>
        <w:rPr/>
        <w:t>३ ���</w:t>
      </w:r>
      <w:r>
        <w:rPr/>
        <w:t>#�#�#��, ��#��#�� �� ��#��, ��#�� ����#���� � ���#�� � ��#��#��� ��#���#���#��. ���#�#��#�� ��#��#�#���� �� ���#��#</w:t>
      </w:r>
      <w:r>
        <w:rPr/>
        <w:t>楢 � ��</w:t>
      </w:r>
      <w:r>
        <w:rPr/>
        <w:t>#�#��#�� ��� �� ��#᫥�#��#��. �</w:t>
      </w:r>
      <w:r>
        <w:rPr/>
        <w:t>।</w:t>
      </w:r>
      <w:r>
        <w:rPr/>
        <w:t>#��#�� ���#</w:t>
      </w:r>
      <w:r>
        <w:rPr/>
        <w:t>ᠫ ��</w:t>
      </w:r>
      <w:r>
        <w:rPr/>
        <w:t>#�#�� ��#��#</w:t>
      </w:r>
      <w:r>
        <w:rPr/>
        <w:t>ᨨ �� � ��</w:t>
      </w:r>
      <w:r>
        <w:rPr/>
        <w:t xml:space="preserve">#�#���#�� ��#�#�#���, � ���#�#��#�� ��#���#��#�� </w:t>
      </w:r>
      <w:r>
        <w:rPr/>
        <w:t>᢮� ����</w:t>
      </w:r>
      <w:r>
        <w:rPr/>
        <w:t>, �� ��#���, �� ��#⠢#��#�� � ��#��#��� ���#�#��� ���#� �� ��#���#���#��� ��#�#�� ��#��#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#��#��� ��#���#�#�� ��#�, �� ���#��#��#�� ��#�#�� �� ��#��#� ��#�#��#��#�� ⥬#�� �#��#�� ���#</w:t>
      </w:r>
      <w:r>
        <w:rPr/>
        <w:t>ᬥ�</w:t>
      </w:r>
      <w:r>
        <w:rPr/>
        <w:t>#�#��#�� ���#��#��-�</w:t>
      </w:r>
      <w:r>
        <w:rPr/>
        <w:t>஫</w:t>
      </w:r>
      <w:r>
        <w:rPr/>
        <w:t xml:space="preserve">#��, ���#�#�� </w:t>
      </w:r>
      <w:r>
        <w:rPr/>
        <w:t>᢮� ��</w:t>
      </w:r>
      <w:r>
        <w:rPr/>
        <w:t>#��#��. �� ���#</w:t>
      </w:r>
      <w:r>
        <w:rPr/>
        <w:t>ਣ �� �</w:t>
      </w:r>
      <w:r>
        <w:rPr/>
        <w:t xml:space="preserve">#�#��#�� ����#���� � ⥬#�� ��#�� ���#� �� </w:t>
      </w:r>
      <w:r>
        <w:rPr/>
        <w:t>᢮</w:t>
      </w:r>
      <w:r>
        <w:rPr/>
        <w:t>#�� ��#��#��� ��#��#��#��� ��#���, � ��� ��#�#��#�� ⮫�#�� ��#���� ����� �</w:t>
      </w:r>
      <w:r>
        <w:rPr/>
        <w:t>஬</w:t>
      </w:r>
      <w:r>
        <w:rPr/>
        <w:t xml:space="preserve">#�� ��#��, ᪮�#�#�� ���#��� � </w:t>
      </w:r>
      <w:r>
        <w:rPr/>
        <w:t>᢮</w:t>
      </w:r>
      <w:r>
        <w:rPr/>
        <w:t xml:space="preserve">#�#�� ���#��#�#�� �, �� ��#��#�� ��#��#�, ��#���� � </w:t>
      </w:r>
      <w:r>
        <w:rPr/>
        <w:t>ᬥ�</w:t>
      </w:r>
      <w:r>
        <w:rPr/>
        <w:t>#⥫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#</w:t>
      </w:r>
      <w:r>
        <w:rPr/>
        <w:t>ॡ</w:t>
      </w:r>
      <w:r>
        <w:rPr/>
        <w:t xml:space="preserve">#��#�� ����� ��#���#�� � ���#��#�� ��#��, </w:t>
      </w:r>
      <w:r>
        <w:rPr/>
        <w:t>ᢨ</w:t>
      </w:r>
      <w:r>
        <w:rPr/>
        <w:t>#��� ��#��#�� ���#��#�� ���#�� ��#��� ��� ��#�#��#��� ��#</w:t>
      </w:r>
      <w:r>
        <w:rPr/>
        <w:t>襭 ��</w:t>
      </w:r>
      <w:r>
        <w:rPr/>
        <w:t>#�#�� ���#��#�, �#�� � ��#�� �#��#���, ��#��#�� �� ���#�� ��#�#��� �#�#��� ��#��. � ��#���#</w:t>
      </w:r>
      <w:r>
        <w:rPr/>
        <w:t>᪠� ��</w:t>
      </w:r>
      <w:r>
        <w:rPr/>
        <w:t>#��#��#�#�� ���#��#�� ���#�� ��#�#��, ��#��#</w:t>
      </w:r>
      <w:r>
        <w:rPr/>
        <w:t>饩 � ��</w:t>
      </w:r>
      <w:r>
        <w:rPr/>
        <w:t>#</w:t>
      </w:r>
      <w:r>
        <w:rPr/>
        <w:t>த</w:t>
      </w:r>
      <w:r>
        <w:rPr/>
        <w:t>, ��#��#���� ��#��#�� � ���#���#�#��. ��#���#��#�� ��#��#��#���� �#��#� ���#��#��#�� �</w:t>
      </w:r>
      <w:r>
        <w:rPr/>
        <w:t>ᠤ</w:t>
      </w:r>
      <w:r>
        <w:rPr/>
        <w:t>#��#��. ��#���#��#��� � ⥬#�� ��#��#�� ���� ��#�#�#��#���#��#��, �� ���#�#��� �� ���#��� �#��� ��#</w:t>
      </w:r>
      <w:r>
        <w:rPr/>
        <w:t>ॡ</w:t>
      </w:r>
      <w:r>
        <w:rPr/>
        <w:t>#� � ����#��� ��#⠭#��� ��#���. ���#��� �� ��#</w:t>
      </w:r>
      <w:r>
        <w:rPr/>
        <w:t>᮪</w:t>
      </w:r>
      <w:r>
        <w:rPr/>
        <w:t>, ��#�#</w:t>
      </w:r>
      <w:r>
        <w:rPr/>
        <w:t>頢 � �</w:t>
      </w:r>
      <w:r>
        <w:rPr/>
        <w:t>#</w:t>
      </w:r>
      <w:r>
        <w:rPr/>
        <w:t>ப � ��</w:t>
      </w:r>
      <w:r>
        <w:rPr/>
        <w:t>#�#�. ��#</w:t>
      </w:r>
      <w:r>
        <w:rPr/>
        <w:t>ன ���</w:t>
      </w:r>
      <w:r>
        <w:rPr/>
        <w:t xml:space="preserve">#�� ��� ⥬#��� ��#�#�#���#��� ��#��� </w:t>
      </w:r>
      <w:r>
        <w:rPr/>
        <w:t>ᯠ</w:t>
      </w:r>
      <w:r>
        <w:rPr/>
        <w:t>#��#�� �� ��#�#��� ��#�, ��#�#</w:t>
      </w:r>
      <w:r>
        <w:rPr/>
        <w:t>஥ ���</w:t>
      </w:r>
      <w:r>
        <w:rPr/>
        <w:t>#⨫ ���� ��#�#��#�� ���. � ��� ��#</w:t>
      </w:r>
      <w:r>
        <w:rPr/>
        <w:t>ᠤ</w:t>
      </w:r>
      <w:r>
        <w:rPr/>
        <w:t>#�� ��#�� ��#���#�� ���#��#���#��� ��#���#��, � ��#��#�#��� ��#��#�#���#����� ��#��#��#�� ��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 ����#</w:t>
      </w:r>
      <w:r>
        <w:rPr/>
        <w:t>宪</w:t>
      </w:r>
      <w:r>
        <w:rPr/>
        <w:t xml:space="preserve">, � ��#���#��� �� �� ��#���� ��� ��#��#��, </w:t>
      </w:r>
      <w:r>
        <w:rPr/>
        <w:t>祬 �� �� �</w:t>
      </w:r>
      <w:r>
        <w:rPr/>
        <w:t>#��� ��#��. ���#��#�#⥫�#��� ���#��#��� ��#��#�� ��#�#��#���� �� �⮫�#�� � ��#��#��� ��#�, ᪮��#�� � ��#</w:t>
      </w:r>
      <w:r>
        <w:rPr/>
        <w:t>襢</w:t>
      </w:r>
      <w:r>
        <w:rPr/>
        <w:t xml:space="preserve">#��� </w:t>
      </w:r>
      <w:r>
        <w:rPr/>
        <w:t>ࠧ</w:t>
      </w:r>
      <w:r>
        <w:rPr/>
        <w:t>#��#��, �� �� ��#��#��#��#�� � �#�� ��#᪮��#��#�� ���#�#��#�� ��#�#�� �� ��� �#��, �</w:t>
      </w:r>
      <w:r>
        <w:rPr/>
        <w:t>ᥣ</w:t>
      </w:r>
      <w:r>
        <w:rPr/>
        <w:t xml:space="preserve">#�� ��#��#��#�� � ��#��� ��#��#��. ��#��#�� �⮩ ����� �� ��#��#��#��� </w:t>
      </w:r>
      <w:r>
        <w:rPr/>
        <w:t>᢮� ��</w:t>
      </w:r>
      <w:r>
        <w:rPr/>
        <w:t>#�� � ���#⠫ ⮫�#�� � ��#</w:t>
      </w:r>
      <w:r>
        <w:rPr/>
        <w:t>宩 ��</w:t>
      </w:r>
      <w:r>
        <w:rPr/>
        <w:t xml:space="preserve">#��#�� �� ��#���-��#��� </w:t>
      </w:r>
      <w:r>
        <w:rPr/>
        <w:t>㥤�</w:t>
      </w:r>
      <w:r>
        <w:rPr/>
        <w:t>#���#��� ��#��#�#��� ���#�. ����#</w:t>
      </w:r>
      <w:r>
        <w:rPr/>
        <w:t>宪 ���</w:t>
      </w:r>
      <w:r>
        <w:rPr/>
        <w:t>#��#</w:t>
      </w:r>
      <w:r>
        <w:rPr/>
        <w:t>頫</w:t>
      </w:r>
      <w:r>
        <w:rPr/>
        <w:t xml:space="preserve">#�� ��#��� ��#᫥ ���#��� ��� </w:t>
      </w:r>
      <w:r>
        <w:rPr/>
        <w:t>᪨</w:t>
      </w:r>
      <w:r>
        <w:rPr/>
        <w:t xml:space="preserve">#�#��� ��� ��#��� ���#��� � ���#��, ��� ��#���#�� �� ���� �����, ��� </w:t>
      </w:r>
      <w:r>
        <w:rPr/>
        <w:t>᮫</w:t>
      </w:r>
      <w:r>
        <w:rPr/>
        <w:t xml:space="preserve">#�#� ��#��#�� ��#��#⮬ ��� � ��#��#���#��� ��#��#����#�� ��#�#��, </w:t>
      </w:r>
      <w:r>
        <w:rPr/>
        <w:t>᪠� � ��</w:t>
      </w:r>
      <w:r>
        <w:rPr/>
        <w:t>#��#</w:t>
      </w:r>
      <w:r>
        <w:rPr/>
        <w:t>᪠�</w:t>
      </w:r>
      <w:r>
        <w:rPr/>
        <w:t>#</w:t>
      </w:r>
      <w:r>
        <w:rPr/>
        <w:t>襩</w:t>
      </w:r>
      <w:r>
        <w:rPr/>
        <w:t xml:space="preserve">#�� ���#��, ��� ��#�� ��#���, ⮫#��� � ��#��, ��#�#��#�� </w:t>
      </w:r>
      <w:r>
        <w:rPr/>
        <w:t>㤠</w:t>
      </w:r>
      <w:r>
        <w:rPr/>
        <w:t xml:space="preserve">#�� </w:t>
      </w:r>
      <w:r>
        <w:rPr/>
        <w:t>᮫</w:t>
      </w:r>
      <w:r>
        <w:rPr/>
        <w:t>#�#�, ��� � �#</w:t>
      </w:r>
      <w:r>
        <w:rPr/>
        <w:t>ॡ</w:t>
      </w:r>
      <w:r>
        <w:rPr/>
        <w:t>#��#��� ��#�� ��#</w:t>
      </w:r>
      <w:r>
        <w:rPr/>
        <w:t>७</w:t>
      </w:r>
      <w:r>
        <w:rPr/>
        <w:t xml:space="preserve">#��#�� </w:t>
      </w:r>
      <w:r>
        <w:rPr/>
        <w:t>ᢥ</w:t>
      </w:r>
      <w:r>
        <w:rPr/>
        <w:t xml:space="preserve">#� ��#�#��#�� ���#�#�� � ��#��� ��#���� �� ��#�� </w:t>
      </w:r>
      <w:r>
        <w:rPr/>
        <w:t>ᯥ</w:t>
      </w:r>
      <w:r>
        <w:rPr/>
        <w:t>#�� � ��#���#</w:t>
      </w:r>
      <w:r>
        <w:rPr/>
        <w:t>栬 � ����</w:t>
      </w:r>
      <w:r>
        <w:rPr/>
        <w:t>#�#�� ���#��#��#�� ��#�#�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���#��#�� � ��#�#��#���#�� ��#</w:t>
      </w:r>
      <w:r>
        <w:rPr/>
        <w:t>। ��</w:t>
      </w:r>
      <w:r>
        <w:rPr/>
        <w:t xml:space="preserve">#�#��#��� ��#���, � ���#�� ���#��#�� </w:t>
      </w:r>
      <w:r>
        <w:rPr/>
        <w:t>ᢥ</w:t>
      </w:r>
      <w:r>
        <w:rPr/>
        <w:t>#�, ��#��#��#��#�#��#�� ���#��#�#�� �#��#��#��. ��#��#�� ��</w:t>
      </w:r>
      <w:r>
        <w:rPr/>
        <w:t>ࠦ ��</w:t>
      </w:r>
      <w:r>
        <w:rPr/>
        <w:t xml:space="preserve">#�� � </w:t>
      </w:r>
      <w:r>
        <w:rPr/>
        <w:t>ঠ</w:t>
      </w:r>
      <w:r>
        <w:rPr/>
        <w:t>#��� ��#�#� � ��#�</w:t>
      </w:r>
      <w:r>
        <w:rPr/>
        <w:t>०</w:t>
      </w:r>
      <w:r>
        <w:rPr/>
        <w:t xml:space="preserve">#�� </w:t>
      </w:r>
      <w:r>
        <w:rPr/>
        <w:t>ᢨ</w:t>
      </w:r>
      <w:r>
        <w:rPr/>
        <w:t>#�#�#</w:t>
      </w:r>
      <w:r>
        <w:rPr/>
        <w:t>饬 � ���</w:t>
      </w:r>
      <w:r>
        <w:rPr/>
        <w:t>#� ��#��#��� ��#���#⠭#��� ���#� ��#��#���#�� �� ��#�� � ��#��#��� ��#�#�� ����#�#��. ��#��#</w:t>
      </w:r>
      <w:r>
        <w:rPr/>
        <w:t>ᮬ</w:t>
      </w:r>
      <w:r>
        <w:rPr/>
        <w:t>, �</w:t>
      </w:r>
      <w:r>
        <w:rPr/>
        <w:t>ᨯ</w:t>
      </w:r>
      <w:r>
        <w:rPr/>
        <w:t>#</w:t>
      </w:r>
      <w:r>
        <w:rPr/>
        <w:t>訬 �� ��</w:t>
      </w:r>
      <w:r>
        <w:rPr/>
        <w:t>#��, �� ��#��#</w:t>
      </w:r>
      <w:r>
        <w:rPr/>
        <w:t>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</w:t>
      </w:r>
      <w:r>
        <w:rPr/>
        <w:t>᢮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⠫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�� �, ��#��#�� </w:t>
      </w:r>
      <w:r>
        <w:rPr/>
        <w:t>᢮� ����</w:t>
      </w:r>
      <w:r>
        <w:rPr/>
        <w:t>, ��#��#��� ��#��#</w:t>
      </w:r>
      <w:r>
        <w:rPr/>
        <w:t>騩 �� ���</w:t>
      </w:r>
      <w:r>
        <w:rPr/>
        <w:t>#�� ��#��#�� �#</w:t>
      </w:r>
      <w:r>
        <w:rPr/>
        <w:t>ॡ</w:t>
      </w:r>
      <w:r>
        <w:rPr/>
        <w:t>#��#�� ���#���. ���#�� ��#��#���#��#�� ��</w:t>
      </w:r>
      <w:r>
        <w:rPr/>
        <w:t>ࠦ</w:t>
      </w:r>
      <w:r>
        <w:rPr/>
        <w:t xml:space="preserve">#��#�� ��#�#�#���� �� ���#��#���, � ��, ��#���#��� �� </w:t>
      </w:r>
      <w:r>
        <w:rPr/>
        <w:t>蠣</w:t>
      </w:r>
      <w:r>
        <w:rPr/>
        <w:t>, ��#���#��#⠫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#���, ��� ���#��#���. ��#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��#�� ��#��#��#���� ��#��#�� ��#�#�� ��</w:t>
      </w:r>
      <w:r>
        <w:rPr/>
        <w:t>ࠦ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? � ��#��#�#�#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! �� ��#��� ��#��#�� 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 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�#���� ���#��� ���#�#</w:t>
      </w:r>
      <w:r>
        <w:rPr/>
        <w:t>ᮢ ���</w:t>
      </w:r>
      <w:r>
        <w:rPr/>
        <w:t>#��#��#</w:t>
      </w:r>
      <w:r>
        <w:rPr/>
        <w:t>栬</w:t>
      </w:r>
      <w:r>
        <w:rPr/>
        <w:t>, �</w:t>
      </w:r>
      <w:r>
        <w:rPr/>
        <w:t>५</w:t>
      </w:r>
      <w:r>
        <w:rPr/>
        <w:t>,� ��#��#⨫ �#��#��� �� ���#�� ���, ��#�</w:t>
      </w:r>
      <w:r>
        <w:rPr/>
        <w:t>᪨</w:t>
      </w:r>
      <w:r>
        <w:rPr/>
        <w:t>#��#�#� ��#��#���, ��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#���,� ��#��#��� �� ��#��#��#�#</w:t>
      </w:r>
      <w:r>
        <w:rPr/>
        <w:t>騬</w:t>
      </w:r>
      <w:r>
        <w:rPr/>
        <w:t xml:space="preserve">#�� �#���, </w:t>
      </w:r>
      <w:r>
        <w:rPr/>
        <w:t>㪠</w:t>
      </w:r>
      <w:r>
        <w:rPr/>
        <w:t xml:space="preserve">#��#��� �� </w:t>
      </w:r>
      <w:r>
        <w:rPr/>
        <w:t>᢮</w:t>
      </w:r>
      <w:r>
        <w:rPr/>
        <w:t xml:space="preserve">#�#�� �#��#�#�,� � </w:t>
      </w:r>
      <w:r>
        <w:rPr/>
        <w:t>᢮� ��</w:t>
      </w:r>
      <w:r>
        <w:rPr/>
        <w:t xml:space="preserve">#�� ��#�� ��#�#��#��. ��#��� �� �� ��� </w:t>
      </w:r>
      <w:r>
        <w:rPr/>
        <w:t>祬</w:t>
      </w:r>
      <w:r>
        <w:rPr/>
        <w:t>-��#��� ��#��#����, 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��#</w:t>
      </w:r>
      <w:r>
        <w:rPr/>
        <w:t>宪</w:t>
      </w:r>
      <w:r>
        <w:rPr/>
        <w:t xml:space="preserve">.� � �� </w:t>
      </w:r>
      <w:r>
        <w:rPr/>
        <w:t>諨 �� ���</w:t>
      </w:r>
      <w:r>
        <w:rPr/>
        <w:t>#� � ��#���, ��#���#</w:t>
      </w:r>
      <w:r>
        <w:rPr/>
        <w:t>訩</w:t>
      </w:r>
      <w:r>
        <w:rPr/>
        <w:t>, � � ��#���#��#���.� ��#</w:t>
      </w:r>
      <w:r>
        <w:rPr/>
        <w:t>ᨢ ��ࠦ</w:t>
      </w:r>
      <w:r>
        <w:rPr/>
        <w:t>#��#�� ��#���#��, ����#</w:t>
      </w:r>
      <w:r>
        <w:rPr/>
        <w:t>宪 ��</w:t>
      </w:r>
      <w:r>
        <w:rPr/>
        <w:t>#</w:t>
      </w:r>
      <w:r>
        <w:rPr/>
        <w:t>堫 � ��</w:t>
      </w:r>
      <w:r>
        <w:rPr/>
        <w:t>#</w:t>
      </w:r>
      <w:r>
        <w:rPr/>
        <w:t>த</w:t>
      </w:r>
      <w:r>
        <w:rPr/>
        <w:t xml:space="preserve">, � ��� ��#��� ��� �#��#��#�� ��#�� </w:t>
      </w:r>
      <w:r>
        <w:rPr/>
        <w:t>ࠧ</w:t>
      </w:r>
      <w:r>
        <w:rPr/>
        <w:t>#���#�� �</w:t>
      </w:r>
      <w:r>
        <w:rPr/>
        <w:t>宬 �� �</w:t>
      </w:r>
      <w:r>
        <w:rPr/>
        <w:t>#���, ��#</w:t>
      </w:r>
      <w:r>
        <w:rPr/>
        <w:t>饭</w:t>
      </w:r>
      <w:r>
        <w:rPr/>
        <w:t xml:space="preserve">#�� ��#��#��#��� </w:t>
      </w:r>
      <w:r>
        <w:rPr/>
        <w:t>㫨</w:t>
      </w:r>
      <w:r>
        <w:rPr/>
        <w:t>#</w:t>
      </w:r>
      <w:r>
        <w:rPr/>
        <w:t>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, ��#��#��#�#</w:t>
      </w:r>
      <w:r>
        <w:rPr/>
        <w:t>騩 � ��</w:t>
      </w:r>
      <w:r>
        <w:rPr/>
        <w:t>#�#⠬, �� ��#���. ���#�� ��#���� ��� � ���#�� ��#��#���#�� ��#��, ���#�#��� ��#�� ��#�#��� ��#��#�#�� ��� ���#</w:t>
      </w:r>
      <w:r>
        <w:rPr/>
        <w:t>ன ��</w:t>
      </w:r>
      <w:r>
        <w:rPr/>
        <w:t>#</w:t>
      </w:r>
      <w:r>
        <w:rPr/>
        <w:t>嫠�</w:t>
      </w:r>
      <w:r>
        <w:rPr/>
        <w:t>#���#��� ��#�#�#���. ���#�� ��#��#��#���#�� ��#��#</w:t>
      </w:r>
      <w:r>
        <w:rPr/>
        <w:t>᪨ ��</w:t>
      </w:r>
      <w:r>
        <w:rPr/>
        <w:t>#��#�#��#����, ��#�� ��#</w:t>
      </w:r>
      <w:r>
        <w:rPr/>
        <w:t>ঠ�</w:t>
      </w:r>
      <w:r>
        <w:rPr/>
        <w:t xml:space="preserve">#���#��#�� ���#��#��, �� ���#��� ���#��, </w:t>
      </w:r>
      <w:r>
        <w:rPr/>
        <w:t>㪠</w:t>
      </w:r>
      <w:r>
        <w:rPr/>
        <w:t>#��#��� �� ��#���#���#�� ���#�� � ��#�#��#</w:t>
      </w:r>
      <w:r>
        <w:rPr/>
        <w:t>᪨�</w:t>
      </w:r>
      <w:r>
        <w:rPr/>
        <w:t>. ��#</w:t>
      </w:r>
      <w:r>
        <w:rPr/>
        <w:t>᪢��� ��</w:t>
      </w:r>
      <w:r>
        <w:rPr/>
        <w:t xml:space="preserve">#���#�� ���#��� ����#��#�� ��#���� ����� </w:t>
      </w:r>
      <w:r>
        <w:rPr/>
        <w:t>㫨</w:t>
      </w:r>
      <w:r>
        <w:rPr/>
        <w:t xml:space="preserve">#��, ���#��� </w:t>
      </w:r>
      <w:r>
        <w:rPr/>
        <w:t>墮��</w:t>
      </w:r>
      <w:r>
        <w:rPr/>
        <w:t xml:space="preserve">. � ��#⠫�#��� �� </w:t>
      </w:r>
      <w:r>
        <w:rPr/>
        <w:t>㫨</w:t>
      </w:r>
      <w:r>
        <w:rPr/>
        <w:t>#� ��#�� �#���#</w:t>
      </w:r>
      <w:r>
        <w:rPr/>
        <w:t>襭</w:t>
      </w:r>
      <w:r>
        <w:rPr/>
        <w:t>#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 ��#��#�#</w:t>
      </w:r>
      <w:r>
        <w:rPr/>
        <w:t>஥ ��</w:t>
      </w:r>
      <w:r>
        <w:rPr/>
        <w:t>#�� ����#</w:t>
      </w:r>
      <w:r>
        <w:rPr/>
        <w:t xml:space="preserve">宪 </w:t>
      </w:r>
      <w:r>
        <w:rPr/>
        <w:t>ࠧ</w:t>
      </w:r>
      <w:r>
        <w:rPr/>
        <w:t xml:space="preserve">#���#��� � ��#���#��� </w:t>
      </w:r>
      <w:r>
        <w:rPr/>
        <w:t>ᢥ</w:t>
      </w:r>
      <w:r>
        <w:rPr/>
        <w:t xml:space="preserve">#� ��#��#�� �� �#��#��� ���#��#��� �#��#�� </w:t>
      </w:r>
      <w:r>
        <w:rPr/>
        <w:t>㫨�</w:t>
      </w:r>
      <w:r>
        <w:rPr/>
        <w:t>#��� ��#��#��. ��#��#��� ����#��#�� ��#��#��, ��� ��#��#���#�� ���#��#�� �� ��#�#��#���#�#��#�� ��#��� � ��� ��#�#��, ��#�#��� � ���#��� ���#</w:t>
      </w:r>
      <w:r>
        <w:rPr>
          <w:rtl w:val="true"/>
        </w:rPr>
        <w:t>ࢠ</w:t>
      </w:r>
      <w:r>
        <w:rPr/>
        <w:t>�</w:t>
      </w:r>
      <w:r>
        <w:rPr/>
        <w:t>#�� 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#� �� ��#��#�� ��#��#�� ��#��, ���? � ��#���#�� ��#��#��#�� ���. ��#�#�� ��#���#�� ���#�� </w:t>
      </w:r>
      <w:r>
        <w:rPr/>
        <w:t>ᬮ�</w:t>
      </w:r>
      <w:r>
        <w:rPr/>
        <w:t>#�#�� �� ����#�#�� � ��#���#���#��#�� �� ��#�᪮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᪫�</w:t>
      </w:r>
      <w:r>
        <w:rPr/>
        <w:t xml:space="preserve">#���#�� � </w:t>
      </w:r>
      <w:r>
        <w:rPr/>
        <w:t>ᥤ</w:t>
      </w:r>
      <w:r>
        <w:rPr/>
        <w:t>#�� � ��#��#��� � �� ��#���#���#��� ��#���� ��#᪮��#�� ��#��#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#���, �#�#�#</w:t>
      </w:r>
      <w:r>
        <w:rPr/>
        <w:t>७</w:t>
      </w:r>
      <w:r>
        <w:rPr/>
        <w:t>#��,� ��#��#��� ��.� � �#��� ��#����#��� ���� ��� �� � �#�� ��#���#�� ��#��#��#�#��.� ��#⥬ �� ��#���#���#�� � ��#�#</w:t>
      </w:r>
      <w:r>
        <w:rPr/>
        <w:t>堫 ����</w:t>
      </w:r>
      <w:r>
        <w:rPr/>
        <w:t>#�, ��#�#��� ��#���#�� � ��#��#</w:t>
      </w:r>
      <w:r>
        <w:rPr/>
        <w:t>砩</w:t>
      </w:r>
      <w:r>
        <w:rPr/>
        <w:t>#</w:t>
      </w:r>
      <w:r>
        <w:rPr/>
        <w:t>襬 �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堢 ��</w:t>
      </w:r>
      <w:r>
        <w:rPr/>
        <w:t>#᪮��#�� ��#���, ����#</w:t>
      </w:r>
      <w:r>
        <w:rPr/>
        <w:t xml:space="preserve">宪 </w:t>
      </w:r>
      <w:r>
        <w:rPr/>
        <w:t>ᢥ�</w:t>
      </w:r>
      <w:r>
        <w:rPr/>
        <w:t>#�� � ⥬#�� ��#</w:t>
      </w:r>
      <w:r>
        <w:rPr/>
        <w:t>㫮� � ��</w:t>
      </w:r>
      <w:r>
        <w:rPr/>
        <w:t>#��#</w:t>
      </w:r>
      <w:r>
        <w:rPr/>
        <w:t>蠫 ᫥</w:t>
      </w:r>
      <w:r>
        <w:rPr/>
        <w:t>#�� �� �#�� ��-� ��#</w:t>
      </w:r>
      <w:r>
        <w:rPr/>
        <w:t>ᯥ�</w:t>
      </w:r>
      <w:r>
        <w:rPr/>
        <w:t>#�� �#�� � ��#��#�� �</w:t>
      </w:r>
      <w:r>
        <w:rPr/>
        <w:t>ࠧ</w:t>
      </w:r>
      <w:r>
        <w:rPr/>
        <w:t>, ��#��#��#�#��� �#��#⮬. ��#�� ���#�#�� � 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⠪ ���#��#��#���#��,� ��#�#��#�#��� ��� ����#</w:t>
      </w:r>
      <w:r>
        <w:rPr/>
        <w:t>宪 ��</w:t>
      </w:r>
      <w:r>
        <w:rPr/>
        <w:t>#���, ��#�#��� �� �#���� ��#</w:t>
      </w:r>
      <w:r>
        <w:rPr/>
        <w:t>宩 ��</w:t>
      </w:r>
      <w:r>
        <w:rPr/>
        <w:t>#��, ��#��#</w:t>
      </w:r>
      <w:r>
        <w:rPr/>
        <w:t>ᮬ</w:t>
      </w:r>
      <w:r>
        <w:rPr/>
        <w:t>. �� �� ���� �� �� ��#��#</w:t>
      </w:r>
      <w:r>
        <w:rPr/>
        <w:t>ᮢ</w:t>
      </w:r>
      <w:r>
        <w:rPr/>
        <w:t>, ��#�#�� ��#�⠢#��#�� ��#��� ��#��#�#����#�� � �#��. ��#⥬ ����#</w:t>
      </w:r>
      <w:r>
        <w:rPr/>
        <w:t>宪 ��</w:t>
      </w:r>
      <w:r>
        <w:rPr/>
        <w:t>#��#��#</w:t>
      </w:r>
      <w:r>
        <w:rPr/>
        <w:t>ਫ �஬</w:t>
      </w:r>
      <w:r>
        <w:rPr/>
        <w:t>#�, ��#�#�#��� � ��#� ��#��#�#���, ���#⠢#��#�� � ⥬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 �#��#���� ���#��� ��� ��#��#��, ��#��#��, �� </w:t>
      </w:r>
      <w:r>
        <w:rPr/>
        <w:t>ᥩ</w:t>
      </w:r>
      <w:r>
        <w:rPr/>
        <w:t xml:space="preserve">#�� ᫨�#��� ���#�#��, � � ��#�� ��� ��#���#�#��� </w:t>
      </w:r>
      <w:r>
        <w:rPr/>
        <w:t>ࠧ</w:t>
      </w:r>
      <w:r>
        <w:rPr/>
        <w:t>#���#����#��. ��#�#�� �� ��� �� ��#����#�� ��#���-��#��� ���#��#���#</w:t>
      </w:r>
      <w:r>
        <w:rPr/>
        <w:t>訬 ��</w:t>
      </w:r>
      <w:r>
        <w:rPr/>
        <w:t>#��#�� ��#��#</w:t>
      </w:r>
      <w:r>
        <w:rPr/>
        <w:t>ᮩ</w:t>
      </w:r>
      <w:r>
        <w:rPr/>
        <w:t>, � ��#��#�� �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⢥�#�#��#��� </w:t>
      </w:r>
      <w:r>
        <w:rPr/>
        <w:t>᢮</w:t>
      </w:r>
      <w:r>
        <w:rPr/>
        <w:t>#�� ᫮� ����#</w:t>
      </w:r>
      <w:r>
        <w:rPr/>
        <w:t>宪 ��</w:t>
      </w:r>
      <w:r>
        <w:rPr/>
        <w:t>#��#�� ��#�� ���#�#�� ���#� ⠪, ��#�� ��#�� ���#�� ��#��#��� ��#�, ��#</w:t>
      </w:r>
      <w:r>
        <w:rPr/>
        <w:t>ᥢ</w:t>
      </w:r>
      <w:r>
        <w:rPr/>
        <w:t xml:space="preserve">#�#�� � ��#�� �� ��#�#�. �� �⨬ ��#᫥#��#��#�� ��#��#��� ���#�#��� � �� ��#�#�#� </w:t>
      </w:r>
      <w:r>
        <w:rPr/>
        <w:t>㡥</w:t>
      </w:r>
      <w:r>
        <w:rPr/>
        <w:t>#��#�#�� ���. ��#�� ��#</w:t>
      </w:r>
      <w:r>
        <w:rPr/>
        <w:t>ᬥ�</w:t>
      </w:r>
      <w:r>
        <w:rPr/>
        <w:t>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ᥭ</w:t>
      </w:r>
      <w:r>
        <w:rPr/>
        <w:t>#�#���#�#���,� ���#��#��� ����#</w:t>
      </w:r>
      <w:r>
        <w:rPr/>
        <w:t>宪</w:t>
      </w:r>
      <w:r>
        <w:rPr/>
        <w:t>, ��#��#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#��#���� ����#�, � �᪮#� ���#��#���� �� �#�#��� ���#�#��, </w:t>
      </w:r>
      <w:r>
        <w:rPr/>
        <w:t>ᯫ��� ��</w:t>
      </w:r>
      <w:r>
        <w:rPr/>
        <w:t xml:space="preserve">#�#��� ��#��#�� </w:t>
      </w:r>
      <w:r>
        <w:rPr/>
        <w:t>宫</w:t>
      </w:r>
      <w:r>
        <w:rPr/>
        <w:t>#�#��#�� ��#���#�� ��#��#��#��#��. ��#��#�#�� ���#����#�� ��#���, �� �� ��-� ��#��#���, �� ��#���#��#�� ��#��#�� � ��� ���#�#��� �� � ��#��#</w:t>
      </w:r>
      <w:r>
        <w:rPr/>
        <w:t>稬 ��</w:t>
      </w:r>
      <w:r>
        <w:rPr/>
        <w:t xml:space="preserve">#��� ��#��#��#�� �#���� </w:t>
      </w:r>
      <w:r>
        <w:rPr/>
        <w:t>ᯥ</w:t>
      </w:r>
      <w:r>
        <w:rPr/>
        <w:t>#�#�� ��#��� ��#�#���. ���#�� ��#�� ��#��#��#�� �� ���#� ��#�#��� �#���#��, ���#��#�� ��-� ���#��#�� ��#��#�#��. ���#���, ��#�� ��� �� ��#���#�#�#��#�� ��#��� ��#�#�#��� ���#</w:t>
      </w:r>
      <w:r>
        <w:rPr/>
        <w:t>頤�</w:t>
      </w:r>
      <w:r>
        <w:rPr/>
        <w:t>, ����#</w:t>
      </w:r>
      <w:r>
        <w:rPr/>
        <w:t>宪 ���</w:t>
      </w:r>
      <w:r>
        <w:rPr/>
        <w:t>#��#⥫�#�� ��#�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���#�#�� ��#����#� ��#�#��, ⮣#�� ���#���#�� ��#�� ��#��#�#���#�� ���� ����#�#�� �� ��#��#⨫ �� ��#��#�. ��#��� �� ��#��#�#��#�� �#�#� � ���� ��#���-� ���#�#</w:t>
      </w:r>
      <w:r>
        <w:rPr/>
        <w:t>襭</w:t>
      </w:r>
      <w:r>
        <w:rPr/>
        <w:t xml:space="preserve">#�� � ��#��#���#��. ���#��#�� ��� ��#�� � ���#��, � ���#�#��#��#�� </w:t>
      </w:r>
      <w:r>
        <w:rPr/>
        <w:t>梥</w:t>
      </w:r>
      <w:r>
        <w:rPr/>
        <w:t>#� ��#���#�� ��#</w:t>
      </w:r>
      <w:r>
        <w:rPr/>
        <w:t>஬</w:t>
      </w:r>
      <w:r>
        <w:rPr/>
        <w:t>#�� ��#�</w:t>
      </w:r>
      <w:r>
        <w:rPr/>
        <w:t>०</w:t>
      </w:r>
      <w:r>
        <w:rPr/>
        <w:t>#�� �#��� ��#��#��#�� ��� ���#���. �� ��#�#��#��� ��#</w:t>
      </w:r>
      <w:r>
        <w:rPr/>
        <w:t>室</w:t>
      </w:r>
      <w:r>
        <w:rPr/>
        <w:t>#��� ��#��#�� �� ���#�#��, ��#</w:t>
      </w:r>
      <w:r>
        <w:rPr/>
        <w:t>ᬠ�</w:t>
      </w:r>
      <w:r>
        <w:rPr/>
        <w:t xml:space="preserve">#�#��� ��-� ��� ��#���� </w:t>
      </w:r>
      <w:r>
        <w:rPr/>
        <w:t>᢮</w:t>
      </w:r>
      <w:r>
        <w:rPr/>
        <w:t>#�#�� ���#��#��#��#�� ��#��#��#�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#�� ��#�#</w:t>
      </w:r>
      <w:r>
        <w:rPr/>
        <w:t>墠</w:t>
      </w:r>
      <w:r>
        <w:rPr/>
        <w:t>#�#�� ��#�#���. �� �� �#�� �� ��#��� ��#��#� � ⮩ �#��� ��#� � ���#</w:t>
      </w:r>
      <w:r>
        <w:rPr/>
        <w:t>ਠ ��� ��</w:t>
      </w:r>
      <w:r>
        <w:rPr/>
        <w:t>#���� ��#���. ��� ��#���#�� ��#��#</w:t>
      </w:r>
      <w:r>
        <w:rPr/>
        <w:t>५</w:t>
      </w:r>
      <w:r>
        <w:rPr/>
        <w:t>, ��#� ��� ��#�#�#�� � ��#��#�#��, �� ��� ���#��� �#���#��� �� �� ��#���. ����#</w:t>
      </w:r>
      <w:r>
        <w:rPr/>
        <w:t>宪 ���</w:t>
      </w:r>
      <w:r>
        <w:rPr/>
        <w:t>#���#�� ᫥� � ��#�� � ���#��� ��� � ��#��#��#�� ��#��#���#�#��, ��#</w:t>
      </w:r>
      <w:r>
        <w:rPr/>
        <w:t>ঠ ��</w:t>
      </w:r>
      <w:r>
        <w:rPr/>
        <w:t>#��#⭮� ���#�� �#��� � ���#��#��#��� �#��#��#��� � ���#�#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��, ��#�⥫�,� �#� </w:t>
      </w:r>
      <w:r>
        <w:rPr/>
        <w:t>᪠</w:t>
      </w:r>
      <w:r>
        <w:rPr/>
        <w:t>#��� �� �#��#�#�� ��#��#��� ���#</w:t>
      </w:r>
      <w:r>
        <w:rPr/>
        <w:t>箭</w:t>
      </w:r>
      <w:r>
        <w:rPr/>
        <w:t>#��.� ��� ��#��#�#��#�� ��#��#���#��, �� ��#���#���� �� �� �� ��#�� ��#���? 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�#� ��#�#��#� </w:t>
      </w:r>
      <w:r>
        <w:rPr/>
        <w:t>ᢥ�</w:t>
      </w:r>
      <w:r>
        <w:rPr/>
        <w:t>#�#��#��, � � ����#�#�� ��#�#��#��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 �� ��#���#�� �� �⮬. ���� �� </w:t>
      </w:r>
      <w:r>
        <w:rPr/>
        <w:t>ࠢ</w:t>
      </w:r>
      <w:r>
        <w:rPr/>
        <w:t>#�� �� ���#��� �� �#���, �� �� �� ��#���. ��� ���#� ����#�� ����#�� � �� ��#⠩#�� 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#��#�� ᣫ��#�� 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, ���#��#���,� �#</w:t>
      </w:r>
      <w:r>
        <w:rPr/>
        <w:t>ய</w:t>
      </w:r>
      <w:r>
        <w:rPr/>
        <w:t>#��#�� �#���#</w:t>
      </w:r>
      <w:r>
        <w:rPr/>
        <w:t>ᨫ</w:t>
      </w:r>
      <w:r>
        <w:rPr/>
        <w:t xml:space="preserve">#�� ��.� ��� ��#�� ��#�#��� ��#��� � ���� � ���#����#��#��, ���#���� ���. ��#�� �� � �� </w:t>
      </w:r>
      <w:r>
        <w:rPr/>
        <w:t>祬</w:t>
      </w:r>
      <w:r>
        <w:rPr/>
        <w:t>-��#��� ��#��#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</w:t>
      </w:r>
      <w:r>
        <w:rPr/>
        <w:t>#</w:t>
      </w:r>
      <w:r>
        <w:rPr/>
        <w:t>१ ���</w:t>
      </w:r>
      <w:r>
        <w:rPr/>
        <w:t>#</w:t>
      </w:r>
      <w:r>
        <w:rPr/>
        <w:t xml:space="preserve">頤� �� </w:t>
      </w:r>
      <w:r>
        <w:rPr/>
        <w:t>ᯨ</w:t>
      </w:r>
      <w:r>
        <w:rPr/>
        <w:t>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 �#��, ��#</w:t>
      </w:r>
      <w:r>
        <w:rPr/>
        <w:t>砩</w:t>
      </w:r>
      <w:r>
        <w:rPr/>
        <w:t>#��, ��#�#�� ���#��� ��#��#��#��, ��#� �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 ���#��#���. ��#</w:t>
      </w:r>
      <w:r>
        <w:rPr/>
        <w:t>箭</w:t>
      </w:r>
      <w:r>
        <w:rPr/>
        <w:t xml:space="preserve">#�� ��-��� </w:t>
      </w:r>
      <w:r>
        <w:rPr/>
        <w:t>ᥫ�</w:t>
      </w:r>
      <w:r>
        <w:rPr/>
        <w:t xml:space="preserve">#�� ��#��#�� </w:t>
      </w:r>
      <w:r>
        <w:rPr/>
        <w:t>祬</w:t>
      </w:r>
      <w:r>
        <w:rPr/>
        <w:t>-� �#���. ���#�#�#� ���#� ��#</w:t>
      </w:r>
      <w:r>
        <w:rPr/>
        <w:t>ᬮ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 ��#�⨢ ��#��, ����#�� ���#</w:t>
      </w:r>
      <w:r>
        <w:rPr/>
        <w:t xml:space="preserve">箬 �� </w:t>
      </w:r>
      <w:r>
        <w:rPr/>
        <w:t>ᥤ</w:t>
      </w:r>
      <w:r>
        <w:rPr/>
        <w:t>#��, ���#�� ��#���� ��#�� �� ��#��#�. ��#��#</w:t>
      </w:r>
      <w:r>
        <w:rPr/>
        <w:t>訥 ��</w:t>
      </w:r>
      <w:r>
        <w:rPr/>
        <w:t xml:space="preserve">#��� ����#��� </w:t>
      </w:r>
      <w:r>
        <w:rPr/>
        <w:t>᮫</w:t>
      </w:r>
      <w:r>
        <w:rPr/>
        <w:t>#�#� � ��</w:t>
      </w:r>
      <w:r>
        <w:rPr/>
        <w:t>ன</w:t>
      </w:r>
      <w:r>
        <w:rPr/>
        <w:t xml:space="preserve">#�� ���#�#�� � ��� ���#��#��#��#��#�� ��#��#��#�� ��#�#� ���#��� �#��#�#�. �� </w:t>
      </w:r>
      <w:r>
        <w:rPr/>
        <w:t>㢨</w:t>
      </w:r>
      <w:r>
        <w:rPr/>
        <w:t>#��� �#�� �� ��#</w:t>
      </w:r>
      <w:r>
        <w:rPr/>
        <w:t>஬ ᪮�</w:t>
      </w:r>
      <w:r>
        <w:rPr/>
        <w:t>#��� ���#� ��#��#��#��#�� �� ���#</w:t>
      </w:r>
      <w:r>
        <w:rPr/>
        <w:t>ਠ</w:t>
      </w:r>
      <w:r>
        <w:rPr/>
        <w:t xml:space="preserve">. ���#��#���, ���� ��#��#�#�#�� </w:t>
      </w:r>
      <w:r>
        <w:rPr/>
        <w:t>࠭ � ��</w:t>
      </w:r>
      <w:r>
        <w:rPr/>
        <w:t xml:space="preserve">#���� ���#� �� ��� ��#��#��#�� ��#��#�� </w:t>
      </w:r>
      <w:r>
        <w:rPr/>
        <w:t>ᨫ</w:t>
      </w:r>
      <w:r>
        <w:rPr/>
        <w:t>, � ��#᫥#��#��#�#�� � ��#�#�� � ��#��� ��#�#��#�� ���-� �#�</w:t>
      </w:r>
      <w:r>
        <w:rPr/>
        <w:t>ᥬ ��</w:t>
      </w:r>
      <w:r>
        <w:rPr/>
        <w:t>#��� � ��#�</w:t>
      </w:r>
      <w:r>
        <w:rPr/>
        <w:t>᪠� ���� ����</w:t>
      </w:r>
      <w:r>
        <w:rPr/>
        <w:t>#</w:t>
      </w:r>
      <w:r>
        <w:rPr/>
        <w:t>宪 ��</w:t>
      </w:r>
      <w:r>
        <w:rPr/>
        <w:t>#��#�� ��#�� ��#��#��� �#�� ���#����#�� � ��#��#�#</w:t>
      </w:r>
      <w:r>
        <w:rPr/>
        <w:t>饥</w:t>
      </w:r>
      <w:r>
        <w:rPr/>
        <w:t>. ��, ��#</w:t>
      </w:r>
      <w:r>
        <w:rPr/>
        <w:t>᮪ ��</w:t>
      </w:r>
      <w:r>
        <w:rPr/>
        <w:t>#��#��#�� ��#</w:t>
      </w:r>
      <w:r>
        <w:rPr/>
        <w:t>襫</w:t>
      </w:r>
      <w:r>
        <w:rPr/>
        <w:t>#�� �� ����#�� ���#�: ��� ��#�� � ��#�#��, ��#�#�#� � �#��#��#��. ���#</w:t>
      </w:r>
      <w:r>
        <w:rPr/>
        <w:t>ᮡ</w:t>
      </w:r>
      <w:r>
        <w:rPr/>
        <w:t>, ��#�#�� ��#�</w:t>
      </w:r>
      <w:r>
        <w:rPr/>
        <w:t>ࠫ �� �� ��� ��</w:t>
      </w:r>
      <w:r>
        <w:rPr/>
        <w:t>#�#� ��#��� ��#</w:t>
      </w:r>
      <w:r>
        <w:rPr/>
        <w:t>ਪ ���</w:t>
      </w:r>
      <w:r>
        <w:rPr/>
        <w:t>, ���� ��#���, ��#��#��#��. ��#���, ��#���#��, ���#��� ��#��, ��#�⮦#�� ��#��#⮪ ���#��#��. ��#�� ��#�� �� � ��#��#�, � � �#��#</w:t>
      </w:r>
      <w:r>
        <w:rPr/>
        <w:t>樨 ���</w:t>
      </w:r>
      <w:r>
        <w:rPr/>
        <w:t xml:space="preserve">#��#�� �� ��� 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</w:t>
      </w:r>
      <w:r>
        <w:rPr/>
        <w:t>襥</w:t>
      </w:r>
      <w:r>
        <w:rPr/>
        <w:t xml:space="preserve">, �� � </w:t>
      </w:r>
      <w:r>
        <w:rPr/>
        <w:t>ᬮ� ���</w:t>
      </w:r>
      <w:r>
        <w:rPr/>
        <w:t>#�, ��#� ��#�����,� ��#��#��� ���#���#�� ��#�#���#</w:t>
      </w:r>
      <w:r>
        <w:rPr/>
        <w:t>訩</w:t>
      </w:r>
      <w:r>
        <w:rPr/>
        <w:t>#�� � ��#�#��� ��#��#��#�� � ��#��� ��#����.� ��#�� ��#�#���, ����� �� ⠪ � 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#��#��,� ��#��#⨫ ����#</w:t>
      </w:r>
      <w:r>
        <w:rPr/>
        <w:t>宪</w:t>
      </w:r>
      <w:r>
        <w:rPr/>
        <w:t>, ��#��#��� ��#��#��#�� �� ���#��#���.� ���#��#��#⥫�#�� �#�#�. ��#�#���#�� �����, �</w:t>
      </w:r>
      <w:r>
        <w:rPr/>
        <w:t>७</w:t>
      </w:r>
      <w:r>
        <w:rPr/>
        <w:t xml:space="preserve">,� </w:t>
      </w:r>
      <w:r>
        <w:rPr/>
        <w:t>᪠</w:t>
      </w:r>
      <w:r>
        <w:rPr/>
        <w:t xml:space="preserve">#��� �� </w:t>
      </w:r>
      <w:r>
        <w:rPr/>
        <w:t xml:space="preserve">㦥 </w:t>
      </w:r>
      <w:r>
        <w:rPr/>
        <w:t>᢮</w:t>
      </w:r>
      <w:r>
        <w:rPr/>
        <w:t>#�#�� ��#</w:t>
      </w:r>
      <w:r>
        <w:rPr/>
        <w:t>ॡ</w:t>
      </w:r>
      <w:r>
        <w:rPr/>
        <w:t>#�� � ��#</w:t>
      </w:r>
      <w:r>
        <w:rPr/>
        <w:t>ᯥ</w:t>
      </w:r>
      <w:r>
        <w:rPr/>
        <w:t>#</w:t>
      </w:r>
      <w:r>
        <w:rPr/>
        <w:t>訫 �</w:t>
      </w:r>
      <w:r>
        <w:rPr/>
        <w:t>#</w:t>
      </w:r>
      <w:r>
        <w:rPr/>
        <w:t>१ ���</w:t>
      </w:r>
      <w:r>
        <w:rPr/>
        <w:t>#</w:t>
      </w:r>
      <w:r>
        <w:rPr/>
        <w:t>頤�</w:t>
      </w:r>
      <w:r>
        <w:rPr/>
        <w:t>, ᫥#��� �� ��#��#�#</w:t>
      </w:r>
      <w:r>
        <w:rPr/>
        <w:t>஬ ��</w:t>
      </w:r>
      <w:r>
        <w:rPr/>
        <w:t>#��#�#��� ��#��#�� ��#��#�. ��#�� �� ��#�� ���#��#��#��#�� ��#</w:t>
      </w:r>
      <w:r>
        <w:rPr/>
        <w:t>諨 � ��</w:t>
      </w:r>
      <w:r>
        <w:rPr/>
        <w:t>#���-��#��� ���#��� ��#���#��#�� ���#�#��, � �#���, ��#���#��#�� ��#��#</w:t>
      </w:r>
      <w:r>
        <w:rPr/>
        <w:t>ᮬ ��</w:t>
      </w:r>
      <w:r>
        <w:rPr/>
        <w:t>-�� ��#��#��#��, ��#��#��#�#</w:t>
      </w:r>
      <w:r>
        <w:rPr/>
        <w:t>饩 ��� �� � ��</w:t>
      </w:r>
      <w:r>
        <w:rPr/>
        <w:t>#��#��, ��#��#��#��� �� ��� � ���#��, �� ��#���#��#�� �����#��#��#�� � ���#��#�#��, � ��#��� ���� � ��#��#��#�� �� ���#��#�� � �� �</w:t>
      </w:r>
      <w:r>
        <w:rPr/>
        <w:t>ࠩ</w:t>
      </w:r>
      <w:r>
        <w:rPr/>
        <w:t>#��� ��#� �� ��#��#��#�� �� ��� ��#��� ���#��#��#����, ⥬ �#�� ��#��#��#��� �#��. � � ����#� � ���#��#��� ����#</w:t>
      </w:r>
      <w:r>
        <w:rPr/>
        <w:t>宪 ���</w:t>
      </w:r>
      <w:r>
        <w:rPr/>
        <w:t xml:space="preserve">#⠫ </w:t>
      </w:r>
      <w:r>
        <w:rPr/>
        <w:t>㦥 ���</w:t>
      </w:r>
      <w:r>
        <w:rPr/>
        <w:t>#��� ��#��. ��#</w:t>
      </w:r>
      <w:r>
        <w:rPr>
          <w:rtl w:val="true"/>
        </w:rPr>
        <w:t>ࠤ</w:t>
      </w:r>
      <w:r>
        <w:rPr/>
        <w:t>#��� ᫥#��� �� ��#��#</w:t>
      </w:r>
      <w:r>
        <w:rPr/>
        <w:t>஬</w:t>
      </w:r>
      <w:r>
        <w:rPr/>
        <w:t>, ����#</w:t>
      </w:r>
      <w:r>
        <w:rPr/>
        <w:t>宪</w:t>
      </w:r>
      <w:r>
        <w:rPr/>
        <w:t xml:space="preserve">, ���#⠢ ��#�� � </w:t>
      </w:r>
      <w:r>
        <w:rPr/>
        <w:t>᪫��</w:t>
      </w:r>
      <w:r>
        <w:rPr/>
        <w:t xml:space="preserve">#��� ���#�, </w:t>
      </w:r>
      <w:r>
        <w:rPr/>
        <w:t>ᢨ</w:t>
      </w:r>
      <w:r>
        <w:rPr/>
        <w:t xml:space="preserve">#��� �� ��#��#��#�� </w:t>
      </w:r>
      <w:r>
        <w:rPr/>
        <w:t>㤠�</w:t>
      </w:r>
      <w:r>
        <w:rPr/>
        <w:t>#��. �� ��#��#�� ��� ���#��#�#����, �� ��#</w:t>
      </w:r>
      <w:r>
        <w:rPr/>
        <w:t>蠫 �</w:t>
      </w:r>
      <w:r>
        <w:rPr/>
        <w:t>#���� � ��� �#��#��� �� ��#�#��� ���#�#��, ��#��� ⥬#��-���#�� ���#�� �� ��#�#��#��� �� ���#</w:t>
      </w:r>
      <w:r>
        <w:rPr/>
        <w:t>ன ��</w:t>
      </w:r>
      <w:r>
        <w:rPr/>
        <w:t xml:space="preserve">#�#�#���. � ��� ��#���� �� ��#��#��#��� �#�� ��#���#��, ���#���#�� ���#�, </w:t>
      </w:r>
      <w:r>
        <w:rPr/>
        <w:t>祬 ���</w:t>
      </w:r>
      <w:r>
        <w:rPr/>
        <w:t>#��-��#�� �� ��#᫥�#��� 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! ��� ����#</w:t>
      </w:r>
      <w:r>
        <w:rPr/>
        <w:t>宪</w:t>
      </w:r>
      <w:r>
        <w:rPr/>
        <w:t>!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ண</w:t>
      </w:r>
      <w:r>
        <w:rPr/>
        <w:t xml:space="preserve">#�� � ����#��#��. � �#��#��#��, ��#�#�� ��� ��#���#��, ��#�� ����#�� </w:t>
      </w:r>
      <w:r>
        <w:rPr/>
        <w:t>ᢥ�</w:t>
      </w:r>
      <w:r>
        <w:rPr/>
        <w:t xml:space="preserve">#�� ��#�#⥫�#�� </w:t>
      </w:r>
      <w:r>
        <w:rPr/>
        <w:t>㫮</w:t>
      </w:r>
      <w:r>
        <w:rPr/>
        <w:t>#���#�� ��#��#�� � ��#��#��#���#�� �#��. �� ��� �� ��#�#��#�� ���#���, ����#��-��#��#�� ��#�#��, ��#��#��#��-��#��#�� ����. ��#�#�� ��#���#�#�� ��#��#�� ��#���#</w:t>
      </w:r>
      <w:r>
        <w:rPr/>
        <w:t>訥 ��</w:t>
      </w:r>
      <w:r>
        <w:rPr/>
        <w:t>#��#��#�� ��#�#�#��#���#�� ���#��#��. ��#����#���, ��� �� ���#��-��#�� ��#����#��#�#�� ��� � �#�#��#��#��� ��#�� � ��#���#</w:t>
      </w:r>
      <w:r>
        <w:rPr/>
        <w:t>訬 ��</w:t>
      </w:r>
      <w:r>
        <w:rPr/>
        <w:t>#</w:t>
      </w:r>
      <w:r>
        <w:rPr/>
        <w:t>஬ ��</w:t>
      </w:r>
      <w:r>
        <w:rPr/>
        <w:t>#��#��#�� � ��� ��#����#��#��, ��#�#�� ��#�#�� �� ����#� 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�� ��#��� � ���#���? � ��#��#��#���#�� �#����. ��� ��#�#��� ���#� ���#</w:t>
      </w:r>
      <w:r>
        <w:rPr/>
        <w:t>᪨� ��</w:t>
      </w:r>
      <w:r>
        <w:rPr/>
        <w:t>#���, ᫥�#�� ���#�#��#���.� �� ��, ��#�� ��, ��#�� ��#᫠#�� 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 xml:space="preserve">#�� ��#�#�#�� ����� �� ��#��#�#�� �� ��#᫥#��#��#��� ��#��#�. ��� �� </w:t>
      </w:r>
      <w:r>
        <w:rPr/>
        <w:t>㦥 ���</w:t>
      </w:r>
      <w:r>
        <w:rPr/>
        <w:t xml:space="preserve">#� � �#��� ��#�#�� </w:t>
      </w:r>
      <w:r>
        <w:rPr/>
        <w:t>㫨</w:t>
      </w:r>
      <w:r>
        <w:rPr/>
        <w:t>#��, ��#�#���#</w:t>
      </w:r>
      <w:r>
        <w:rPr/>
        <w:t>襩 � ���</w:t>
      </w:r>
      <w:r>
        <w:rPr/>
        <w:t>#�#��, � �#</w:t>
      </w:r>
      <w:r>
        <w:rPr/>
        <w:t>१ ��</w:t>
      </w:r>
      <w:r>
        <w:rPr/>
        <w:t xml:space="preserve">#���-� ����#���� �� ��� </w:t>
      </w:r>
      <w:r>
        <w:rPr/>
        <w:t>㦥 �����</w:t>
      </w:r>
      <w:r>
        <w:rPr/>
        <w:t>#�� �� ��#��. ���� �#�#</w:t>
      </w:r>
      <w:r>
        <w:rPr/>
        <w:t>訩 㤠� � � ����</w:t>
      </w:r>
      <w:r>
        <w:rPr/>
        <w:t>#</w:t>
      </w:r>
      <w:r>
        <w:rPr/>
        <w:t>宪 ��</w:t>
      </w:r>
      <w:r>
        <w:rPr/>
        <w:t>#��#���#�� �� �� ��#���#��#��#�� ��#��#</w:t>
      </w:r>
      <w:r>
        <w:rPr/>
        <w:t>襭</w:t>
      </w:r>
      <w:r>
        <w:rPr/>
        <w:t>#��#�� �#��#</w:t>
      </w:r>
      <w:r>
        <w:rPr/>
        <w:t>ᥤ</w:t>
      </w:r>
      <w:r>
        <w:rPr/>
        <w:t>#��#��, � ⮣#�� ��#��#� �� ���#�� �� ��#�� ��#�⨣#����. �� ����#�#�� ��#�⨣#�� ��#�#�#��� �#��#�#�#��#��� � �� ���#</w:t>
      </w:r>
      <w:r>
        <w:rPr/>
        <w:t>頤� ��</w:t>
      </w:r>
      <w:r>
        <w:rPr/>
        <w:t>#��� ��#�� ��</w:t>
      </w:r>
      <w:r>
        <w:rPr/>
        <w:t>ࠦ</w:t>
      </w:r>
      <w:r>
        <w:rPr/>
        <w:t>#��#���. ��#���� �� ��#</w:t>
      </w:r>
      <w:r>
        <w:rPr/>
        <w:t>訫</w:t>
      </w:r>
      <w:r>
        <w:rPr/>
        <w:t xml:space="preserve">#�� ���#���#��#�� ��#��#����#�� �� ��#�� </w:t>
      </w:r>
      <w:r>
        <w:rPr/>
        <w:t>ࠧ</w:t>
      </w:r>
      <w:r>
        <w:rPr/>
        <w:t xml:space="preserve">#��#���#��#�� ��#��#���, �� ��#����#� � �#�� ���#��#���, � �� ��#�#��� ��� �⮫� ����#�� �����#���, �� ��#����#�� ��#᪮��#�� ��#���#��� ��#���, ���#�#�� ��#���#��#��� �� </w:t>
      </w:r>
      <w:r>
        <w:rPr/>
        <w:t>᮫</w:t>
      </w:r>
      <w:r>
        <w:rPr/>
        <w:t>#���, ��#��#��#�� ��#��#�� �� ���#��� ��#���, ��#�#��#�� �� ���#</w:t>
      </w:r>
      <w:r>
        <w:rPr/>
        <w:t>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#���, ��#�� �� �#��#�#�� ��� � �#�� ��#�#�� ���#��#�#���, ���! � </w:t>
      </w:r>
      <w:r>
        <w:rPr/>
        <w:t>᪠</w:t>
      </w:r>
      <w:r>
        <w:rPr/>
        <w:t>#��� ��, ��#�#��� ��#���� ��#��#�� ⢥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#��#�#�? ��? � ��#��#⥫�#�� ��#��#�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� ��#���#��� �� </w:t>
      </w:r>
      <w:r>
        <w:rPr/>
        <w:t>᮫</w:t>
      </w:r>
      <w:r>
        <w:rPr/>
        <w:t>#���, �, �#</w:t>
      </w:r>
      <w:r>
        <w:rPr/>
        <w:t>訢</w:t>
      </w:r>
      <w:r>
        <w:rPr/>
        <w:t>, �� ��#���#</w:t>
      </w:r>
      <w:r>
        <w:rPr/>
        <w:t>室</w:t>
      </w:r>
      <w:r>
        <w:rPr/>
        <w:t>#��#�� �� ��� ��#�#��, �#��#</w:t>
      </w:r>
      <w:r>
        <w:rPr/>
        <w:t>㢥</w:t>
      </w:r>
      <w:r>
        <w:rPr/>
        <w:t>#</w:t>
      </w:r>
      <w:r>
        <w:rPr/>
        <w:t>७</w:t>
      </w:r>
      <w:r>
        <w:rPr/>
        <w:t>#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 ��#���, ��#�� ��, ��� ����#</w:t>
      </w:r>
      <w:r>
        <w:rPr/>
        <w:t>宪</w:t>
      </w:r>
      <w:r>
        <w:rPr/>
        <w:t xml:space="preserve">, ��#���#�� </w:t>
      </w:r>
      <w:r>
        <w:rPr/>
        <w:t>᢮� ��</w:t>
      </w:r>
      <w:r>
        <w:rPr/>
        <w:t>#��#�#���, ��� �� ��#��#� ���#�� ��� ���#��,� � ��#�� ᫮#��#�� ��#�</w:t>
      </w:r>
      <w:r>
        <w:rPr/>
        <w:t>ࠡ</w:t>
      </w:r>
      <w:r>
        <w:rPr/>
        <w:t>#</w:t>
      </w:r>
      <w:r>
        <w:rPr/>
        <w:t>ਢ</w:t>
      </w:r>
      <w:r>
        <w:rPr/>
        <w:t>#</w:t>
      </w:r>
      <w:r>
        <w:rPr/>
        <w:t>訩</w:t>
      </w:r>
      <w:r>
        <w:rPr/>
        <w:t>#�� ��#����#�� ��#���#�� � �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 ��#��,� �</w:t>
      </w:r>
      <w:r>
        <w:rPr/>
        <w:t>ਪ</w:t>
      </w:r>
      <w:r>
        <w:rPr/>
        <w:t>#�� ����#</w:t>
      </w:r>
      <w:r>
        <w:rPr/>
        <w:t>宪</w:t>
      </w:r>
      <w:r>
        <w:rPr/>
        <w:t xml:space="preserve">, ᫥�#�� </w:t>
      </w:r>
      <w:r>
        <w:rPr/>
        <w:t>㤠</w:t>
      </w:r>
      <w:r>
        <w:rPr/>
        <w:t>#</w:t>
      </w:r>
      <w:r>
        <w:rPr/>
        <w:t>ਢ ��� �� ��</w:t>
      </w:r>
      <w:r>
        <w:rPr/>
        <w:t>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㤠</w:t>
      </w:r>
      <w:r>
        <w:rPr/>
        <w:t xml:space="preserve">#�#�� ��#��! � �����#�#�� ��#����#��, </w:t>
      </w:r>
      <w:r>
        <w:rPr/>
        <w:t>墠</w:t>
      </w:r>
      <w:r>
        <w:rPr/>
        <w:t>#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१</w:t>
      </w:r>
      <w:r>
        <w:rPr/>
        <w:t>#�� �</w:t>
      </w:r>
      <w:r>
        <w:rPr/>
        <w:t>墠</w:t>
      </w:r>
      <w:r>
        <w:rPr/>
        <w:t>#⨫ ��� �� ���#� � ��#��#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 </w:t>
      </w:r>
      <w:r>
        <w:rPr/>
        <w:t>ࠧ ��</w:t>
      </w:r>
      <w:r>
        <w:rPr/>
        <w:t>#���#����#�� �� ���, � ��#��#�� 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 �#��#�#���#�� ��#���� ��#᫥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ᬥ� �</w:t>
      </w:r>
      <w:r>
        <w:rPr/>
        <w:t>#�#���� ���, � ��#�� ���#���#�� ��#��#�#��#���#�� �����, ��#�� ��#��#���� �#�� ��#�#��#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#��, ��#�</w:t>
      </w:r>
      <w:r>
        <w:rPr/>
        <w:t>ࠢ</w:t>
      </w:r>
      <w:r>
        <w:rPr/>
        <w:t>#�� ��? � � �����,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</w:t>
      </w:r>
      <w:r>
        <w:rPr/>
        <w:t xml:space="preserve">#��#�#��#�� ��#⮫#�#�� �� �#�� ��� </w:t>
      </w:r>
      <w:r>
        <w:rPr/>
        <w:t>ࠧ</w:t>
      </w:r>
      <w:r>
        <w:rPr/>
        <w:t>#��#���#��� ��#�� � ��#�#��� ���� �#</w:t>
      </w:r>
      <w:r>
        <w:rPr/>
        <w:t>१ ���</w:t>
      </w:r>
      <w:r>
        <w:rPr/>
        <w:t>#</w:t>
      </w:r>
      <w:r>
        <w:rPr/>
        <w:t>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, ���#�� � ���#��� ��#�#��#��#�� ��#��#��, ���, ���#��#��#</w:t>
      </w:r>
      <w:r>
        <w:rPr/>
        <w:t>栬</w:t>
      </w:r>
      <w:r>
        <w:rPr/>
        <w:t xml:space="preserve">, </w:t>
      </w:r>
      <w:r>
        <w:rPr/>
        <w:t>㦥 �� ��</w:t>
      </w:r>
      <w:r>
        <w:rPr/>
        <w:t>#��� �� ⠪ ���#�� ��#���� � ��! � ��#��#</w:t>
      </w:r>
      <w:r>
        <w:rPr/>
        <w:t>ᨫ ��� �᫥� ��</w:t>
      </w:r>
      <w:r>
        <w:rPr/>
        <w:t>#����#��.� � ��#�</w:t>
      </w:r>
      <w:r>
        <w:rPr/>
        <w:t>ࠢ</w:t>
      </w:r>
      <w:r>
        <w:rPr/>
        <w:t xml:space="preserve">#��#��� ���#�� � ��#�#�� ���#��#�#��. � </w:t>
      </w:r>
      <w:r>
        <w:rPr/>
        <w:t>᪠</w:t>
      </w:r>
      <w:r>
        <w:rPr/>
        <w:t>#�� ���, �� �� ��#��#���#�� ���#��#�� � ���#���, �� �� ��� ��#�� � �#�#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⠪ ��#���#��,� �� ���#�#�#��#��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��� � �#��#�#�#��#��� ��#�⠢#��#�� ����#�#�� �</w:t>
      </w:r>
      <w:r>
        <w:rPr/>
        <w:t>९</w:t>
      </w:r>
      <w:r>
        <w:rPr/>
        <w:t xml:space="preserve">#�� </w:t>
      </w:r>
      <w:r>
        <w:rPr/>
        <w:t>ᦨ</w:t>
      </w:r>
      <w:r>
        <w:rPr/>
        <w:t>#���� ��#��, ��#�� ���-� ��#</w:t>
      </w:r>
      <w:r>
        <w:rPr/>
        <w:t>ঠ�� �</w:t>
      </w:r>
      <w:r>
        <w:rPr/>
        <w:t>#�� � ��#���. ��#��#�� ���#���#�� ��� � ��#��#�� ��#</w:t>
      </w:r>
      <w:r>
        <w:rPr/>
        <w:t>諠 ����</w:t>
      </w:r>
      <w:r>
        <w:rPr/>
        <w:t>; ��� ��#�� ��#���#�#⥫�#���, ��#�� ��#���-� ����#�#�#</w:t>
      </w:r>
      <w:r>
        <w:rPr/>
        <w:t>᪠�</w:t>
      </w:r>
      <w:r>
        <w:rPr/>
        <w:t>, �� ⥬ �� ��#��� ��#��#��#���� ��� ����#�� ���#�#��#</w:t>
      </w:r>
      <w:r>
        <w:rPr/>
        <w:t>饩</w:t>
      </w:r>
      <w:r>
        <w:rPr/>
        <w:t>. �� ��#�#��#���#�� �, ���#�� ��#��, ��#</w:t>
      </w:r>
      <w:r>
        <w:rPr/>
        <w:t>襯</w:t>
      </w:r>
      <w:r>
        <w:rPr/>
        <w:t xml:space="preserve">#⠫ ��-� �� ��#�� ��#�#���, � ����#�� ��� ⥬ ��#��#��� ���#�� � ���#��#� ��#��#⠭#�� </w:t>
      </w:r>
      <w:r>
        <w:rPr/>
        <w:t>㧮</w:t>
      </w:r>
      <w:r>
        <w:rPr/>
        <w:t>#��. �� ᫥�#�� ��#���#���#��, ���#��#�� ��#����#��� ��#</w:t>
      </w:r>
      <w:r>
        <w:rPr/>
        <w:t>ਪ</w:t>
      </w:r>
      <w:r>
        <w:rPr/>
        <w:t xml:space="preserve">#᪮� ����#��#�#��� ��� ᫮#�� �#���, � ��#��#��� </w:t>
      </w:r>
      <w:r>
        <w:rPr/>
        <w:t>ࠧ</w:t>
      </w:r>
      <w:r>
        <w:rPr/>
        <w:t>#�#</w:t>
      </w:r>
      <w:r>
        <w:rPr/>
        <w:t>訢 ��� ��</w:t>
      </w:r>
      <w:r>
        <w:rPr/>
        <w:t>#᫮�#��� ��#���#��, ��#��#�⨫ �#⪠�#�#�#�� 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� � ��#��#��� ��#���#�� ��#��#�, ����#</w:t>
      </w:r>
      <w:r>
        <w:rPr/>
        <w:t>宪 ��</w:t>
      </w:r>
      <w:r>
        <w:rPr/>
        <w:t>#</w:t>
      </w:r>
      <w:r>
        <w:rPr/>
        <w:t>ᨫ ��� ��</w:t>
      </w:r>
      <w:r>
        <w:rPr/>
        <w:t>#�� ��#��� �, �᪮#</w:t>
      </w:r>
      <w:r>
        <w:rPr/>
        <w:t>稢 �� ��</w:t>
      </w:r>
      <w:r>
        <w:rPr/>
        <w:t xml:space="preserve">#��, ��#���#��� </w:t>
      </w:r>
      <w:r>
        <w:rPr/>
        <w:t>᢮� ���� �</w:t>
      </w:r>
      <w:r>
        <w:rPr/>
        <w:t>#</w:t>
      </w:r>
      <w:r>
        <w:rPr/>
        <w:t>१ ��</w:t>
      </w:r>
      <w:r>
        <w:rPr/>
        <w:t xml:space="preserve">#���#��� ��#��#�� ��#��� �� ⥬#�� ��#�#�� </w:t>
      </w:r>
      <w:r>
        <w:rPr/>
        <w:t>㫨</w:t>
      </w:r>
      <w:r>
        <w:rPr/>
        <w:t>#</w:t>
      </w:r>
      <w:r>
        <w:rPr/>
        <w:t>栬</w:t>
      </w:r>
      <w:r>
        <w:rPr/>
        <w:t>, �#�#�� ��#�#��� ��#��#�#���� ���� �#��#��#�� �#��#���. ����#</w:t>
      </w:r>
      <w:r>
        <w:rPr/>
        <w:t>宪 �</w:t>
      </w:r>
      <w:r>
        <w:rPr/>
        <w:t>ண</w:t>
      </w:r>
      <w:r>
        <w:rPr/>
        <w:t xml:space="preserve">#�� � </w:t>
      </w:r>
      <w:r>
        <w:rPr/>
        <w:t>ᥤ</w:t>
      </w:r>
      <w:r>
        <w:rPr/>
        <w:t xml:space="preserve">#��, ���#���#�� ��#��#��#��#��� � </w:t>
      </w:r>
      <w:r>
        <w:rPr/>
        <w:t>ᯨ</w:t>
      </w:r>
      <w:r>
        <w:rPr/>
        <w:t>#�� ���#��� ��#��#��#��#���. ���#�#��� ��#�� ᫠#��, �� ��� ��#��#�#��, �� �� ����#�#��� ��-� ᫥#��� � ��� ��#�� ��#���#�� � ��#�� �#�� ��#���#��#��#��. ����#</w:t>
      </w:r>
      <w:r>
        <w:rPr/>
        <w:t xml:space="preserve">宪 </w:t>
      </w:r>
      <w:r>
        <w:rPr/>
        <w:t>᭮</w:t>
      </w:r>
      <w:r>
        <w:rPr/>
        <w:t xml:space="preserve">#�� ��#�#��#���#��, ���#�#��� ���#��#��� ��#�#���#�� �#��#�#�� � </w:t>
      </w:r>
      <w:r>
        <w:rPr/>
        <w:t>ᥤ</w:t>
      </w:r>
      <w:r>
        <w:rPr/>
        <w:t>#�� �#��#��#��, ��� ��#��� ��#�� ���#�� �� ��� ��#�. ��#�#</w:t>
      </w:r>
      <w:r>
        <w:rPr/>
        <w:t>஦</w:t>
      </w:r>
      <w:r>
        <w:rPr/>
        <w:t>#�� ��#���#</w:t>
      </w:r>
      <w:r>
        <w:rPr/>
        <w:t>ॢ</w:t>
      </w:r>
      <w:r>
        <w:rPr/>
        <w:t xml:space="preserve">#���, �� </w:t>
      </w:r>
      <w:r>
        <w:rPr/>
        <w:t>ࠧ</w:t>
      </w:r>
      <w:r>
        <w:rPr/>
        <w:t>#��#</w:t>
      </w:r>
      <w:r>
        <w:rPr/>
        <w:t>稫 ��</w:t>
      </w:r>
      <w:r>
        <w:rPr/>
        <w:t>#�� ��#���#��� � ��#��#�� �#��#�� �#��#��#�� � ⥬#��-�#</w:t>
      </w:r>
      <w:r>
        <w:rPr/>
        <w:t>஬ ���</w:t>
      </w:r>
      <w:r>
        <w:rPr/>
        <w:t>#� � ��#��#�#���. ��#�� ���#��#���#�� 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� �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</w:t>
      </w:r>
      <w:r>
        <w:rPr/>
        <w:t>ᢥ�</w:t>
      </w:r>
      <w:r>
        <w:rPr/>
        <w:t>#��#�� �� ��#</w:t>
      </w:r>
      <w:r>
        <w:rPr/>
        <w:t>祬 �� ��</w:t>
      </w:r>
      <w:r>
        <w:rPr/>
        <w:t>#��#</w:t>
      </w:r>
      <w:r>
        <w:rPr/>
        <w:t>饭</w:t>
      </w:r>
      <w:r>
        <w:rPr/>
        <w:t xml:space="preserve">#��� </w:t>
      </w:r>
      <w:r>
        <w:rPr/>
        <w:t>㫨</w:t>
      </w:r>
      <w:r>
        <w:rPr/>
        <w:t xml:space="preserve">#��. ���#�� ����#�#�� ��#�#�#� ��#��#�� � ⥬#��#�, �� ��#��#��#��#�� </w:t>
      </w:r>
      <w:r>
        <w:rPr/>
        <w:t>㦥 ��</w:t>
      </w:r>
      <w:r>
        <w:rPr/>
        <w:t>#</w:t>
      </w:r>
      <w:r>
        <w:rPr/>
        <w:t>祧 ���</w:t>
      </w:r>
      <w:r>
        <w:rPr/>
        <w:t>-� �� ��#��, � � ��� ��#</w:t>
      </w:r>
      <w:r>
        <w:rPr/>
        <w:t>祧</w:t>
      </w:r>
      <w:r>
        <w:rPr/>
        <w:t xml:space="preserve">#�� � ��#��#�� ��#᫥#��#��#���. ���#� </w:t>
      </w:r>
      <w:r>
        <w:rPr/>
        <w:t>㦥 �� ��</w:t>
      </w:r>
      <w:r>
        <w:rPr/>
        <w:t>#��#���� ����#���, � ��#�� ��#</w:t>
      </w:r>
      <w:r>
        <w:rPr/>
        <w:t>襫 㢥</w:t>
      </w:r>
      <w:r>
        <w:rPr/>
        <w:t>#</w:t>
      </w:r>
      <w:r>
        <w:rPr/>
        <w:t>७</w:t>
      </w:r>
      <w:r>
        <w:rPr/>
        <w:t>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�� ����, ��#�� ��#�</w:t>
      </w:r>
      <w:r>
        <w:rPr/>
        <w:t>ࠢ</w:t>
      </w:r>
      <w:r>
        <w:rPr/>
        <w:t>#��#�� ����#</w:t>
      </w:r>
      <w:r>
        <w:rPr/>
        <w:t>宪</w:t>
      </w:r>
      <w:r>
        <w:rPr/>
        <w:t>, �</w:t>
      </w:r>
      <w:r>
        <w:rPr/>
        <w:t>஬</w:t>
      </w:r>
      <w:r>
        <w:rPr/>
        <w:t xml:space="preserve">#�� ���#⠫#�� �� �#��� ���#� </w:t>
      </w:r>
      <w:r>
        <w:rPr/>
        <w:t>㫨</w:t>
      </w:r>
      <w:r>
        <w:rPr/>
        <w:t>#�� �� ����#�� ��#��#�� ��#��#</w:t>
      </w:r>
      <w:r>
        <w:rPr/>
        <w:t>஬</w:t>
      </w:r>
      <w:r>
        <w:rPr/>
        <w:t>. ���#��#��� �#���� ��#��#</w:t>
      </w:r>
      <w:r>
        <w:rPr/>
        <w:t>頫 ��</w:t>
      </w:r>
      <w:r>
        <w:rPr/>
        <w:t>#��#��, ��#��#��#��#�#��� �� ���#��� ���#��. ����#</w:t>
      </w:r>
      <w:r>
        <w:rPr/>
        <w:t>宪 ��</w:t>
      </w:r>
      <w:r>
        <w:rPr/>
        <w:t xml:space="preserve">#��#��#�� � </w:t>
      </w:r>
      <w:r>
        <w:rPr/>
        <w:t>ᥤ</w:t>
      </w:r>
      <w:r>
        <w:rPr/>
        <w:t>#�� � ��#���#</w:t>
      </w:r>
      <w:r>
        <w:rPr/>
        <w:t>砫 ��</w:t>
      </w:r>
      <w:r>
        <w:rPr/>
        <w:t>#��� � ��#�#� ��#�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��#�#</w:t>
      </w:r>
      <w:r>
        <w:rPr/>
        <w:t>஥ ��</w:t>
      </w:r>
      <w:r>
        <w:rPr/>
        <w:t>#�� ��#�#� ��#��#�#��#����, � �� �#�� ��#��#��#���� ����#��� ��#� ��#���#��#��, ��#�#���#��� ��#�� ��#��#�#���. �� ���#�� �� ����#�#�� �, ᫥�#�� ��#���#���, ��#���#�� ��#�#�. ��#⥬ ��#���#��� ��#��#�� ��#��#</w:t>
      </w:r>
      <w:r>
        <w:rPr/>
        <w:t>训</w:t>
      </w:r>
      <w:r>
        <w:rPr/>
        <w:t xml:space="preserve">, ��� ��#�#�� ���#���#�� �⠫�#��� </w:t>
      </w:r>
      <w:r>
        <w:rPr/>
        <w:t>諥�</w:t>
      </w:r>
      <w:r>
        <w:rPr/>
        <w:t>, 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�,� ���#�#⥫�#�� ��#���#��#��#�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᫨�#��� ���#�#�� ��� ��#����#��#�⥩, ��� ��#���,� ��#���#��#��#��� �� � ���#�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��#� ��#�⮪#�#��#��#��,� ��#���#�� ��#��#⨫ ��#���#���.� � ��#�#��� ��#���#�� �� ��#��#���� �� �⮬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#�,� ��#��� ���#�#�� ����#</w:t>
      </w:r>
      <w:r>
        <w:rPr/>
        <w:t>宪</w:t>
      </w:r>
      <w:r>
        <w:rPr/>
        <w:t>.� �� �� ��#��#��#�#��� � ��#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�#��. ��, ����� ��� �#��#��� 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 xml:space="preserve">#��, ��#��#��#��� �� </w:t>
      </w:r>
      <w:r>
        <w:rPr/>
        <w:t>ᥤ</w:t>
      </w:r>
      <w:r>
        <w:rPr/>
        <w:t>#�� ��� ��#��#��� ��#�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�#� �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⮬ ��� ��#��#�#��#��#��. � ��� ��#�#���#�� ���#</w:t>
      </w:r>
      <w:r>
        <w:rPr/>
        <w:t>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���� ����� �� ��#�#�#��#�. ��#��#� �� �� </w:t>
      </w:r>
      <w:r>
        <w:rPr/>
        <w:t>㦨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#⥫�#�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#�� ��#�� � ⥯#��� ��#�⥫�,� ��#��#⨫ �� � ��#���#��#�� � ��#��, ��#�#�� ��#���, ��#��#��� ���#�� ��#���� ��#��.� ��#��#���#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� ���#�� � ���#</w:t>
      </w:r>
      <w:r>
        <w:rPr/>
        <w:t>ਫ ��� ��</w:t>
      </w:r>
      <w:r>
        <w:rPr/>
        <w:t>#���#��#�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 �⨬ ��#�#</w:t>
      </w:r>
      <w:r>
        <w:rPr/>
        <w:t>६ � �� ��</w:t>
      </w:r>
      <w:r>
        <w:rPr/>
        <w:t>#⠩#�� ��#���, ��#����, ⮫#���� ���. ��, ���#�! � �� ��#���#���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� �� � ��#���#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 ��#᪮��#�� ���#��#���,� ��#</w:t>
      </w:r>
      <w:r>
        <w:rPr/>
        <w:t>ᬥ</w:t>
      </w:r>
      <w:r>
        <w:rPr/>
        <w:t>#�#���, ��#�#��#�#��� ����#</w:t>
      </w:r>
      <w:r>
        <w:rPr/>
        <w:t>宪 ��</w:t>
      </w:r>
      <w:r>
        <w:rPr/>
        <w:t>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#��� �</w:t>
      </w:r>
      <w:r>
        <w:rPr/>
        <w:t>ࠢ</w:t>
      </w:r>
      <w:r>
        <w:rPr/>
        <w:t>#����#�� � �#��� ��</w:t>
      </w:r>
      <w:r>
        <w:rPr/>
        <w:t>ய</w:t>
      </w:r>
      <w:r>
        <w:rPr/>
        <w:t>#⨢#</w:t>
      </w:r>
      <w:r>
        <w:rPr/>
        <w:t>楬</w:t>
      </w:r>
      <w:r>
        <w:rPr/>
        <w:t>, ���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�� ��� ���#��,� ��#���#��#�� ����#</w:t>
      </w:r>
      <w:r>
        <w:rPr/>
        <w:t>宪 � ����� ��</w:t>
      </w:r>
      <w:r>
        <w:rPr/>
        <w:t xml:space="preserve">#�#⨫#�� � ��#��#��.� �� ��#���#� ��#��#�#�#��#��#��#��, ���. ���#�#��, � </w:t>
      </w:r>
      <w:r>
        <w:rPr/>
        <w:t>ᯨ ᯮ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#�#���#�� ��#���#��#�� � 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#��#�#��, ��� ��#���,� ��#��#�#��� ����#</w:t>
      </w:r>
      <w:r>
        <w:rPr/>
        <w:t>宪 ��</w:t>
      </w:r>
      <w:r>
        <w:rPr/>
        <w:t>#���#��#��,� ��-� ᫥#��� �� ����, ��#�� � ��#��#</w:t>
      </w:r>
      <w:r>
        <w:rPr/>
        <w:t>ࠫ</w:t>
      </w:r>
      <w:r>
        <w:rPr/>
        <w:t xml:space="preserve">#�� ��#��, � ��#�� �� ��#⠢#��#�� ��#��#��, �� �� ��#�� ����#�, </w:t>
      </w:r>
      <w:r>
        <w:rPr/>
        <w:t>祬 ����</w:t>
      </w:r>
      <w:r>
        <w:rPr/>
        <w:t>#��� ��#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#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 � </w:t>
      </w:r>
      <w:r>
        <w:rPr/>
        <w:t>ᢥ</w:t>
      </w:r>
      <w:r>
        <w:rPr/>
        <w:t>#��#�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#�� �, �</w:t>
      </w:r>
      <w:r>
        <w:rPr/>
        <w:t>ன</w:t>
      </w:r>
      <w:r>
        <w:rPr/>
        <w:t>#�� �#</w:t>
      </w:r>
      <w:r>
        <w:rPr/>
        <w:t>१ ����</w:t>
      </w:r>
      <w:r>
        <w:rPr/>
        <w:t>, ��#��#</w:t>
      </w:r>
      <w:r>
        <w:rPr/>
        <w:t>襫 � ��</w:t>
      </w:r>
      <w:r>
        <w:rPr/>
        <w:t>#�#�#��#�, ��#��#</w:t>
      </w:r>
      <w:r>
        <w:rPr/>
        <w:t>饩 �� ���</w:t>
      </w:r>
      <w:r>
        <w:rPr/>
        <w:t>#�#��� ��#�� ��#�#�#��#��. ��#�#�#��#��#��#��� �� ��#</w:t>
      </w:r>
      <w:r>
        <w:rPr/>
        <w:t>ঠ</w:t>
      </w:r>
      <w:r>
        <w:rPr/>
        <w:t xml:space="preserve">#���� � </w:t>
      </w:r>
      <w:r>
        <w:rPr/>
        <w:t>ᥪ</w:t>
      </w:r>
      <w:r>
        <w:rPr/>
        <w:t>#�#�, � ���� ��#���#��� � ���#��#� ���#�� � ���. �� ��#� ��#��#��, ��#�#�#��#� �� ��#</w:t>
      </w:r>
      <w:r>
        <w:rPr/>
        <w:t>祬 �� ��</w:t>
      </w:r>
      <w:r>
        <w:rPr/>
        <w:t>#��#�#���� �� ���#���, ��#�� �� ��#��� �#��, �� ��#���#��#��#�� ��� ��#��#�� ��#�#</w:t>
      </w:r>
      <w:r>
        <w:rPr/>
        <w:t>३ ���</w:t>
      </w:r>
      <w:r>
        <w:rPr/>
        <w:t>#��#�#�� � �</w:t>
      </w:r>
      <w:r>
        <w:rPr/>
        <w:t>।</w:t>
      </w:r>
      <w:r>
        <w:rPr/>
        <w:t>#���#��#�#���� ��� �� ���#��#��#</w:t>
      </w:r>
      <w:r>
        <w:rPr/>
        <w:t>楢</w:t>
      </w:r>
      <w:r>
        <w:rPr/>
        <w:t>, �� �� ⮩ ��� ���� ��#�#�� �� ���#�� ����#��#����#�� ��#�#⥯#�#��#��#��� ��#�#���#��� �#��#���#</w:t>
      </w:r>
      <w:r>
        <w:rPr/>
        <w:t>樨 ��</w:t>
      </w:r>
      <w:r>
        <w:rPr/>
        <w:t>#��#�� � ���#��#�, ��#��#��#���#��� ��#�� �� �� ��#�#��#��#�� ��#�#�#�� ��#�#��. ���#��#��� ��#���� �� ��#�#�#��#�, ����#</w:t>
      </w:r>
      <w:r>
        <w:rPr/>
        <w:t>宪 �</w:t>
      </w:r>
      <w:r>
        <w:rPr/>
        <w:t>#</w:t>
      </w:r>
      <w:r>
        <w:rPr/>
        <w:t>宭�</w:t>
      </w:r>
      <w:r>
        <w:rPr/>
        <w:t>#�� ��#���#</w:t>
      </w:r>
      <w:r>
        <w:rPr/>
        <w:t>砫 � ���</w:t>
      </w:r>
      <w:r>
        <w:rPr/>
        <w:t>#��� �����. ��#</w:t>
      </w:r>
      <w:r>
        <w:rPr/>
        <w:t>१ ����</w:t>
      </w:r>
      <w:r>
        <w:rPr/>
        <w:t>#���� ����� ��#��#�#��. �� ��� ��#� ��#</w:t>
      </w:r>
      <w:r>
        <w:rPr/>
        <w:t>த</w:t>
      </w:r>
      <w:r>
        <w:rPr/>
        <w:t xml:space="preserve">#�� ��#�#�� � ��#��#�#�� </w:t>
      </w:r>
      <w:r>
        <w:rPr/>
        <w:t>梥</w:t>
      </w:r>
      <w:r>
        <w:rPr/>
        <w:t>#� ��#�� � �</w:t>
      </w:r>
      <w:r>
        <w:rPr/>
        <w:t>᪫�</w:t>
      </w:r>
      <w:r>
        <w:rPr/>
        <w:t>#��#</w:t>
      </w:r>
      <w:r>
        <w:rPr/>
        <w:t>祭</w:t>
      </w:r>
      <w:r>
        <w:rPr/>
        <w:t>#��� ��#��#��� ��#</w:t>
      </w:r>
      <w:r>
        <w:rPr/>
        <w:t>த</w:t>
      </w:r>
      <w:r>
        <w:rPr/>
        <w:t xml:space="preserve">#���. ���#��#��, ��#�� � ����#�� ��#��� ��� ��#�� </w:t>
      </w:r>
      <w:r>
        <w:rPr/>
        <w:t>ᤥ</w:t>
      </w:r>
      <w:r>
        <w:rPr/>
        <w:t xml:space="preserve">#��#�� �� ��#��� ��#��. � ��#�#� ��� </w:t>
      </w:r>
      <w:r>
        <w:rPr/>
        <w:t>ᢨ</w:t>
      </w:r>
      <w:r>
        <w:rPr/>
        <w:t>#</w:t>
      </w:r>
      <w:r>
        <w:rPr/>
        <w:t>ᠫ ��</w:t>
      </w:r>
      <w:r>
        <w:rPr/>
        <w:t>#��#�� ���#���, � �� ��#��#���#�� ��#���#</w:t>
      </w:r>
      <w:r>
        <w:rPr/>
        <w:t>᪨</w:t>
      </w:r>
      <w:r>
        <w:rPr/>
        <w:t>#��#�� �⠫�#�� ��#��#���#��#��, ��#⠢#��� ��#��#���#��#�� ��#�#��#��#��� ��#�� � ���#�. �� �� ��#��#�� �� ��#�#���, � ����� ��� �� ��#��� 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-� �� ��#���#�#���#��,� </w:t>
      </w:r>
      <w:r>
        <w:rPr/>
        <w:t>᪠</w:t>
      </w:r>
      <w:r>
        <w:rPr/>
        <w:t>#��� �� �#���#</w:t>
      </w:r>
      <w:r>
        <w:rPr/>
        <w:t>襭</w:t>
      </w:r>
      <w:r>
        <w:rPr/>
        <w:t xml:space="preserve">#�� </w:t>
      </w:r>
      <w:r>
        <w:rPr/>
        <w:t>ᯮ</w:t>
      </w:r>
      <w:r>
        <w:rPr/>
        <w:t>#���#�� ��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।</w:t>
      </w:r>
      <w:r>
        <w:rPr/>
        <w:t>#��#���#�� ��#���#�#�� � ��#�,� ���#��#��� ����#</w:t>
      </w:r>
      <w:r>
        <w:rPr/>
        <w:t>宪</w:t>
      </w:r>
      <w:r>
        <w:rPr/>
        <w:t>, ��#�� � ⥯#�� ��#⮯#�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� �� ��� ����� � ��#���#�� ��#</w:t>
      </w:r>
      <w:r>
        <w:rPr/>
        <w:t>ᮢ</w:t>
      </w:r>
      <w:r>
        <w:rPr/>
        <w:t>. ����#</w:t>
      </w:r>
      <w:r>
        <w:rPr/>
        <w:t>宪 �����</w:t>
      </w:r>
      <w:r>
        <w:rPr/>
        <w:t>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 �#�� �� � ��#��#��? � �#�</w:t>
      </w:r>
      <w:r>
        <w:rPr/>
        <w:t>ᥬ ��</w:t>
      </w:r>
      <w:r>
        <w:rPr/>
        <w:t>-��#��#�� ��#</w:t>
      </w:r>
      <w:r>
        <w:rPr/>
        <w:t>ᨫ �� �</w:t>
      </w:r>
      <w:r>
        <w:rPr/>
        <w:t xml:space="preserve">#��#��#��, ��#�#�#�� �� ��#��� </w:t>
      </w:r>
      <w:r>
        <w:rPr/>
        <w:t>㦥 �</w:t>
      </w:r>
      <w:r>
        <w:rPr/>
        <w:t>#��� 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. ���#��� </w:t>
      </w:r>
      <w:r>
        <w:rPr/>
        <w:t>᢮� ��</w:t>
      </w:r>
      <w:r>
        <w:rPr/>
        <w:t xml:space="preserve">#���#��� </w:t>
      </w:r>
      <w:r>
        <w:rPr/>
        <w:t>嫠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#��, ��#</w:t>
      </w:r>
      <w:r>
        <w:rPr/>
        <w:t>ᨫ �</w:t>
      </w:r>
      <w:r>
        <w:rPr/>
        <w:t>#����#�� ��#�� �� ��� � ��#�⥣#�� ��#�⥦#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#��#�� � �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,� ���#</w:t>
      </w:r>
      <w:r>
        <w:rPr/>
        <w:t>ਪ ��</w:t>
      </w:r>
      <w:r>
        <w:rPr/>
        <w:t>#�</w:t>
      </w:r>
      <w:r>
        <w:rPr/>
        <w:t>ࠫ � ��</w:t>
      </w:r>
      <w:r>
        <w:rPr/>
        <w:t>#�� ����.� ��#����� �����, � ��#��#�� ����. ���#��#��#��#�� ��#�#���#</w:t>
      </w:r>
      <w:r>
        <w:rPr/>
        <w:t>᪠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ᥣ</w:t>
      </w:r>
      <w:r>
        <w:rPr/>
        <w:t>#�� ��#���, ��#�� ���#�#�� ��#�� � �#��, ���#</w:t>
      </w:r>
      <w:r>
        <w:rPr/>
        <w:t>ਪ</w:t>
      </w:r>
      <w:r>
        <w:rPr/>
        <w:t>. ��#���#��� ��#�#�#�� �� � ��#�</w:t>
      </w:r>
      <w:r>
        <w:rPr/>
        <w:t>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-� ��#���#��#⠫ � ��#�#�#</w:t>
      </w:r>
      <w:r>
        <w:rPr/>
        <w:t>᪨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��#�� </w:t>
      </w:r>
      <w:r>
        <w:rPr/>
        <w:t>᢮</w:t>
      </w:r>
      <w:r>
        <w:rPr/>
        <w:t>#�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�, ��#�#�� �� �� �� �� ��#���� ���, ����#</w:t>
      </w:r>
      <w:r>
        <w:rPr/>
        <w:t>宪</w:t>
      </w:r>
      <w:r>
        <w:rPr/>
        <w:t>? � ��#��#����#�� ��#��#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� ��#�� ���#���� ��#��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ࠧ</w:t>
      </w:r>
      <w:r>
        <w:rPr/>
        <w:t>#��#���#�� �� ��#��#��� ��#��#��� ���#�� � ��#���#</w:t>
      </w:r>
      <w:r>
        <w:rPr/>
        <w:t>५</w:t>
      </w:r>
      <w:r>
        <w:rPr/>
        <w:t>#�� ���#��. ��� � ��#�� � ���#��#� ��#�� ��#���#��#��, ���#��� ��#�#��� ���#���#��#��#�� ���#</w:t>
      </w:r>
      <w:r>
        <w:rPr/>
        <w:t>ᨢ</w:t>
      </w:r>
      <w:r>
        <w:rPr/>
        <w:t>#�� ��#�� ���#��. ����� ��#��#</w:t>
      </w:r>
      <w:r>
        <w:rPr/>
        <w:t>᪨</w:t>
      </w:r>
      <w:r>
        <w:rPr/>
        <w:t>#��� � ��#��, ��#���#��� ���#��#�� ⠭#</w:t>
      </w:r>
      <w:r>
        <w:rPr/>
        <w:t xml:space="preserve">楬 </w:t>
      </w:r>
      <w:r>
        <w:rPr/>
        <w:t>ᢥ</w:t>
      </w:r>
      <w:r>
        <w:rPr/>
        <w:t xml:space="preserve">#� � �#���. �� ��#�� ��#�#�� ��� </w:t>
      </w:r>
      <w:r>
        <w:rPr/>
        <w:t>ᢥ</w:t>
      </w:r>
      <w:r>
        <w:rPr/>
        <w:t>#�, ��#��#�� ��� �#��� ��#��#�, �#�⠢#��#�� ��#⠫�#��� ��#��#���#�� ���#��#��. �� ��#��� ���#��#��� ����#�#�� ��#���� ���#�� ��#��� ���#��� ��#</w:t>
      </w:r>
      <w:r>
        <w:rPr/>
        <w:t>ᯥ</w:t>
      </w:r>
      <w:r>
        <w:rPr/>
        <w:t>#</w:t>
      </w:r>
      <w:r>
        <w:rPr/>
        <w:t>客</w:t>
      </w:r>
      <w:r>
        <w:rPr/>
        <w:t>, ��#���#��� �#�#�#�-��#��� ����, ��#�#�� ��#�#�� �� ���#��� ���#��, ���#⮬ � ��#�� ���#�� ��#��. ���#�� ��#� ����#</w:t>
      </w:r>
      <w:r>
        <w:rPr/>
        <w:t>让 ��</w:t>
      </w:r>
      <w:r>
        <w:rPr/>
        <w:t>#�� �� � ���#��� �#�� ����#�#�� � ��#�#�#��� � ��#���#�⠭#��#�� ����#�#�� � ����#��, ��#��#�� � ���#�#���� ��#���, � ��#��� � �#⮬ � ���#</w:t>
      </w:r>
      <w:r>
        <w:rPr/>
        <w:t>ᨢ</w:t>
      </w:r>
      <w:r>
        <w:rPr/>
        <w:t>#�� ��� � ���#��� �� �#</w:t>
      </w:r>
      <w:r>
        <w:rPr/>
        <w:t>ॡ</w:t>
      </w:r>
      <w:r>
        <w:rPr/>
        <w:t>#��#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</w:t>
      </w:r>
      <w:r>
        <w:rPr/>
        <w:t>ᬠ</w:t>
      </w:r>
      <w:r>
        <w:rPr/>
        <w:t>#���� �� ��#</w:t>
      </w:r>
      <w:r>
        <w:rPr/>
        <w:t>। ���</w:t>
      </w:r>
      <w:r>
        <w:rPr/>
        <w:t>#��#���,� ��#��#��#⥫�#�� ��#��#⨫ ���#</w:t>
      </w:r>
      <w:r>
        <w:rPr/>
        <w:t>ਪ</w:t>
      </w:r>
      <w:r>
        <w:rPr/>
        <w:t xml:space="preserve">.� ��� ��#��#��#��#���� �#��� ��#��#��, ��#�� ��#���� �� �� </w:t>
      </w:r>
      <w:r>
        <w:rPr/>
        <w:t>ঠ�</w:t>
      </w:r>
      <w:r>
        <w:rPr/>
        <w:t xml:space="preserve">#�#��. ��� ��� </w:t>
      </w:r>
      <w:r>
        <w:rPr/>
        <w:t>᢮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</w:t>
      </w:r>
      <w:r>
        <w:rPr/>
        <w:t xml:space="preserve">#�� � ��#�� ����#�#�� </w:t>
      </w:r>
      <w:r>
        <w:rPr/>
        <w:t>᭠</w:t>
      </w:r>
      <w:r>
        <w:rPr/>
        <w:t>#�#�� ����, � ��#⥬ � ���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</w:t>
      </w:r>
      <w:r>
        <w:rPr/>
        <w:t>।</w:t>
      </w:r>
      <w:r>
        <w:rPr/>
        <w:t>#��#�#�#��� �#���� ⠬, ��� ��#���#���? � ��#���#</w:t>
      </w:r>
      <w:r>
        <w:rPr/>
        <w:t>砫 ��</w:t>
      </w:r>
      <w:r>
        <w:rPr/>
        <w:t>, ��#�� ��#⨭#�� � ��#��.� � ��#��#�#��� �#�� ���#�� � �#</w:t>
      </w:r>
      <w:r>
        <w:rPr/>
        <w:t>ᥤ</w:t>
      </w:r>
      <w:r>
        <w:rPr/>
        <w:t>#��� ���#��#�. ���#����#��, � �#�� ��#���#��� ⢮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⮬</w:t>
      </w:r>
      <w:r>
        <w:rPr/>
        <w:t>#���#�� �����#�� � ��#</w:t>
      </w:r>
      <w:r>
        <w:rPr/>
        <w:t xml:space="preserve">砫 </w:t>
      </w:r>
      <w:r>
        <w:rPr/>
        <w:t>ࠧ</w:t>
      </w:r>
      <w:r>
        <w:rPr/>
        <w:t xml:space="preserve">#��#����#�� � ��#����� </w:t>
      </w:r>
      <w:r>
        <w:rPr/>
        <w:t>᢮</w:t>
      </w:r>
      <w:r>
        <w:rPr/>
        <w:t>#�#�� ��#�#�� ���#�� � ���#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᪢��� ��</w:t>
      </w:r>
      <w:r>
        <w:rPr/>
        <w:t>#���,� ��#��#⨫ ���#</w:t>
      </w:r>
      <w:r>
        <w:rPr/>
        <w:t>ਪ</w:t>
      </w:r>
      <w:r>
        <w:rPr/>
        <w:t xml:space="preserve">, ��#��#�#��� � ����#��� </w:t>
      </w:r>
      <w:r>
        <w:rPr/>
        <w:t>ᯨ</w:t>
      </w:r>
      <w:r>
        <w:rPr/>
        <w:t xml:space="preserve">#�� </w:t>
      </w:r>
      <w:r>
        <w:rPr/>
        <w:t>᢮</w:t>
      </w:r>
      <w:r>
        <w:rPr/>
        <w:t>#�#�� ���#��#��#�� ���#��� ��#��#��#�⮩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�#�� ��#��#��#��#�� ��#��#��� ���#�� � ���#��,� ��#�#�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�#�� �#���#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, ���#�� ��#�#��� �#�#��� ���#�#��� ��#</w:t>
      </w:r>
      <w:r>
        <w:rPr/>
        <w:t>殢 �� ���</w:t>
      </w:r>
      <w:r>
        <w:rPr/>
        <w:t>#� � ��#��� ��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</w:t>
      </w:r>
      <w:r>
        <w:rPr/>
        <w:t>砩 �� �</w:t>
      </w:r>
      <w:r>
        <w:rPr/>
        <w:t>।</w:t>
      </w:r>
      <w:r>
        <w:rPr/>
        <w:t>#��#���#��, � � ��#��#��#��� �#��� ���#���#����� ��#��#��#����#�� 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�#��,� �����#�� ���#</w:t>
      </w:r>
      <w:r>
        <w:rPr/>
        <w:t>ਪ</w:t>
      </w:r>
      <w:r>
        <w:rPr/>
        <w:t>.� ���#��� � ��#��#��� � �����. � � ��#�� ��#��#⮢#�� ��-�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#�. �� ��#</w:t>
      </w:r>
      <w:r>
        <w:rPr/>
        <w:t xml:space="preserve">宦 �� </w:t>
      </w:r>
      <w:r>
        <w:rPr/>
        <w:t>᪥</w:t>
      </w:r>
      <w:r>
        <w:rPr/>
        <w:t xml:space="preserve">#���. ��#����, ���#�� �� ���#��#��, � �� ��#�� ��#���#���� �#�� </w:t>
      </w:r>
      <w:r>
        <w:rPr/>
        <w:t>ࠧ</w:t>
      </w:r>
      <w:r>
        <w:rPr/>
        <w:t>#��#��#���� � 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 ���#��� �� ��#��, ���#</w:t>
      </w:r>
      <w:r>
        <w:rPr/>
        <w:t>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� �� ⢮� ���#�#���, ��#��#���#</w:t>
      </w:r>
      <w:r>
        <w:rPr/>
        <w:t>襥 � ���</w:t>
      </w:r>
      <w:r>
        <w:rPr/>
        <w:t>#��#��#��#</w:t>
      </w:r>
      <w:r>
        <w:rPr/>
        <w:t>襥 ��</w:t>
      </w:r>
      <w:r>
        <w:rPr/>
        <w:t>#��. �� ��#���#��#��#��� ��#���� ���, � � �#�� ��#�#��#�� ⮫�#�� �#���� ��#�, �� � � ���#</w:t>
      </w:r>
      <w:r>
        <w:rPr/>
        <w:t>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#��� ����� ���#�#�� ��#</w:t>
      </w:r>
      <w:r>
        <w:rPr/>
        <w:t>稫</w:t>
      </w:r>
      <w:r>
        <w:rPr/>
        <w:t>#��, � �� ���#�� ���#� ����#�#�� � ���#��#��#⮬ ���#�#⨨, ��#�#</w:t>
      </w:r>
      <w:r>
        <w:rPr/>
        <w:t>஥ ��</w:t>
      </w:r>
      <w:r>
        <w:rPr/>
        <w:t>#��#��#���� �� �#��#��#�� ��#᫠#��� ᪮#</w:t>
      </w:r>
      <w:r>
        <w:rPr/>
        <w:t>॥ ��</w:t>
      </w:r>
      <w:r>
        <w:rPr/>
        <w:t>#�#��� 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�� ��#���, ��� ���#��#���,� ��#��� ���#�#�� �</w:t>
      </w:r>
      <w:r>
        <w:rPr/>
        <w:t>ண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 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#</w:t>
      </w:r>
      <w:r>
        <w:rPr/>
        <w:t>ਪ</w:t>
      </w:r>
      <w:r>
        <w:rPr/>
        <w:t>. ��� �#�#� �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�#⢥�#��� ���#</w:t>
      </w:r>
      <w:r>
        <w:rPr/>
        <w:t>ਪ</w:t>
      </w:r>
      <w:r>
        <w:rPr/>
        <w:t xml:space="preserve">, ��#��#��� </w:t>
      </w:r>
      <w:r>
        <w:rPr/>
        <w:t>᢮� ����</w:t>
      </w:r>
      <w:r>
        <w:rPr/>
        <w:t>#�� ⮭.� � �#���� 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�#��#�� �� ���#��#��� � ��#��#���#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 � ��#</w:t>
      </w:r>
      <w:r>
        <w:rPr/>
        <w:t>襫 � �</w:t>
      </w:r>
      <w:r>
        <w:rPr/>
        <w:t>#</w:t>
      </w:r>
      <w:r>
        <w:rPr/>
        <w:t>ᥤ</w:t>
      </w:r>
      <w:r>
        <w:rPr/>
        <w:t>#��� ���#��#��. ��� �� ��⠫ � ��#��#��� ��#�#��#��� ����� � � ���#���#�� ����#</w:t>
      </w:r>
      <w:r>
        <w:rPr/>
        <w:t>宬 ��</w:t>
      </w:r>
      <w:r>
        <w:rPr/>
        <w:t xml:space="preserve">#���#���#�� � ��#��#��� ��#��. ��#���� ��� �� �� ���#��� �#��#��#��� � �#��#��#��� �� ���#�� ���#�#�, � ��#�� ��#��#�� ��#�� �� </w:t>
      </w:r>
      <w:r>
        <w:rPr/>
        <w:t>ᬮ�</w:t>
      </w:r>
      <w:r>
        <w:rPr/>
        <w:t>#�� ���� � ��#�� ��#�� ��#�#�� ���, �� ��#�� ��#��#�� ���� � �#�� �#�� �� ��� ⮩ ��#���#��� ���#��#</w:t>
      </w:r>
      <w:r>
        <w:rPr/>
        <w:t>頤</w:t>
      </w:r>
      <w:r>
        <w:rPr/>
        <w:t xml:space="preserve">#�� </w:t>
      </w:r>
      <w:r>
        <w:rPr/>
        <w:t>᮫</w:t>
      </w:r>
      <w:r>
        <w:rPr/>
        <w:t>#�#</w:t>
      </w:r>
      <w:r>
        <w:rPr/>
        <w:t>楬 ���</w:t>
      </w:r>
      <w:r>
        <w:rPr/>
        <w:t>#��. ��#���, �� �</w:t>
      </w:r>
      <w:r>
        <w:rPr/>
        <w:t>ᯮ</w:t>
      </w:r>
      <w:r>
        <w:rPr/>
        <w:t xml:space="preserve">#��#��� </w:t>
      </w:r>
      <w:r>
        <w:rPr/>
        <w:t>᢮� ����� ��� ���</w:t>
      </w:r>
      <w:r>
        <w:rPr/>
        <w:t>#��� ���#�#�� � ��#�#�� ���#�#� � ���#��#�. �� �</w:t>
      </w:r>
      <w:r>
        <w:rPr/>
        <w:t>ᯮ�</w:t>
      </w:r>
      <w:r>
        <w:rPr/>
        <w:t>#��� ��#����#��� ��#</w:t>
      </w:r>
      <w:r>
        <w:rPr/>
        <w:t>嫠�</w:t>
      </w:r>
      <w:r>
        <w:rPr/>
        <w:t>#��� ���#</w:t>
      </w:r>
      <w:r>
        <w:rPr/>
        <w:t>箭</w:t>
      </w:r>
      <w:r>
        <w:rPr/>
        <w:t>#��, ���, ��� ��#�⮩ ��#�#��#��#���#�� ��#����, ���#�#� ��#��#��� ���#�� ��#�#��, ��#�#�#</w:t>
      </w:r>
      <w:r>
        <w:rPr/>
        <w:t>७</w:t>
      </w:r>
      <w:r>
        <w:rPr/>
        <w:t>#�� ���#��, �#��#�#�#</w:t>
      </w:r>
      <w:r>
        <w:rPr/>
        <w:t>᪨� ���</w:t>
      </w:r>
      <w:r>
        <w:rPr/>
        <w:t xml:space="preserve">#��#��#���, � </w:t>
      </w:r>
      <w:r>
        <w:rPr/>
        <w:t>᮫</w:t>
      </w:r>
      <w:r>
        <w:rPr/>
        <w:t xml:space="preserve">#���#�� </w:t>
      </w:r>
      <w:r>
        <w:rPr/>
        <w:t>ᢥ� ᫥</w:t>
      </w:r>
      <w:r>
        <w:rPr/>
        <w:t>#��� � ��#�#��#���#�� �� ⮫#���� ��#��� ��#���. �� �</w:t>
      </w:r>
      <w:r>
        <w:rPr/>
        <w:t>ᯮ</w:t>
      </w:r>
      <w:r>
        <w:rPr/>
        <w:t xml:space="preserve">#��#��� �#�� ���#��#���#��� </w:t>
      </w:r>
      <w:r>
        <w:rPr/>
        <w:t>ࠧ</w:t>
      </w:r>
      <w:r>
        <w:rPr/>
        <w:t>#��#��#</w:t>
      </w:r>
      <w:r>
        <w:rPr/>
        <w:t>஢ � ��</w:t>
      </w:r>
      <w:r>
        <w:rPr/>
        <w:t xml:space="preserve">#����#��� ���#��� ��#��#�� �� �#��, ��� ���#�#� ��#��#��#��� ���#��� </w:t>
      </w:r>
      <w:r>
        <w:rPr/>
        <w:t>ᬮ</w:t>
      </w:r>
      <w:r>
        <w:rPr/>
        <w:t xml:space="preserve">#��#�⮥ </w:t>
      </w:r>
      <w:r>
        <w:rPr/>
        <w:t>७</w:t>
      </w:r>
      <w:r>
        <w:rPr/>
        <w:t>#���#᪮� ��#�� � ��#�#</w:t>
      </w:r>
      <w:r>
        <w:rPr/>
        <w:t>஦</w:t>
      </w:r>
      <w:r>
        <w:rPr/>
        <w:t xml:space="preserve">#�� </w:t>
      </w:r>
      <w:r>
        <w:rPr/>
        <w:t>ࠧ</w:t>
      </w:r>
      <w:r>
        <w:rPr/>
        <w:t xml:space="preserve">#��#��#��� </w:t>
      </w:r>
      <w:r>
        <w:rPr/>
        <w:t>ᢥ</w:t>
      </w:r>
      <w:r>
        <w:rPr/>
        <w:t>#�����, ��#</w:t>
      </w:r>
      <w:r>
        <w:rPr/>
        <w:t>।</w:t>
      </w:r>
      <w:r>
        <w:rPr/>
        <w:t>#�� ��#�#���#</w:t>
      </w:r>
      <w:r>
        <w:rPr/>
        <w:t>訥 �</w:t>
      </w:r>
      <w:r>
        <w:rPr/>
        <w:t>#</w:t>
      </w:r>
      <w:r>
        <w:rPr/>
        <w:t>१ ��� ���</w:t>
      </w:r>
      <w:r>
        <w:rPr/>
        <w:t xml:space="preserve">#��, ���#��#��#� ��#� ���#��, </w:t>
      </w:r>
      <w:r>
        <w:rPr/>
        <w:t>ᢥ</w:t>
      </w:r>
      <w:r>
        <w:rPr/>
        <w:t>#��#��� � ����� ��#��#��#�#��#�� �</w:t>
      </w:r>
      <w:r>
        <w:rPr/>
        <w:t>蠭</w:t>
      </w:r>
      <w:r>
        <w:rPr/>
        <w:t>#��#��#</w:t>
      </w:r>
      <w:r>
        <w:rPr/>
        <w:t>᪨� ��</w:t>
      </w:r>
      <w:r>
        <w:rPr/>
        <w:t xml:space="preserve">#���#�#��#�� � ���#��#�, � ����#���, ⠩#�� ��#���#⠭#��� � ��#�#��#��, � � ���#��#��#�� </w:t>
      </w:r>
      <w:r>
        <w:rPr/>
        <w:t>诨</w:t>
      </w:r>
      <w:r>
        <w:rPr/>
        <w:t>#�#��� ��#��#�#�#� ��#� �� ���#��. �� �</w:t>
      </w:r>
      <w:r>
        <w:rPr/>
        <w:t>ᯮ�</w:t>
      </w:r>
      <w:r>
        <w:rPr/>
        <w:t>#��� ��#��� ⥬#�� ��#�, ��#���#���#�� ��#��#�� ��#��#�� ��#��#⮬ ��#</w:t>
      </w:r>
      <w:r>
        <w:rPr/>
        <w:t>客 ����</w:t>
      </w:r>
      <w:r>
        <w:rPr/>
        <w:t>#��, �</w:t>
      </w:r>
      <w:r>
        <w:rPr/>
        <w:t>ᥣ</w:t>
      </w:r>
      <w:r>
        <w:rPr/>
        <w:t xml:space="preserve">#�� ��#��#⮩ � ���#�⮩ ��#���#��#�� ���#�#�. ���#��� ��#� �� ���#�#�� </w:t>
      </w:r>
      <w:r>
        <w:rPr/>
        <w:t>᮫</w:t>
      </w:r>
      <w:r>
        <w:rPr/>
        <w:t xml:space="preserve">#�#� �� ���#�#��� � ��#�� � </w:t>
      </w:r>
      <w:r>
        <w:rPr/>
        <w:t>ᬮ�</w:t>
      </w:r>
      <w:r>
        <w:rPr/>
        <w:t>#</w:t>
      </w:r>
      <w:r>
        <w:rPr/>
        <w:t>५ �� ��ன</w:t>
      </w:r>
      <w:r>
        <w:rPr/>
        <w:t>#��� ���#</w:t>
      </w:r>
      <w:r>
        <w:rPr/>
        <w:t>騭</w:t>
      </w:r>
      <w:r>
        <w:rPr/>
        <w:t>, ���#�� 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 �#����, ����#</w:t>
      </w:r>
      <w:r>
        <w:rPr/>
        <w:t>宪</w:t>
      </w:r>
      <w:r>
        <w:rPr/>
        <w:t>? � �����#�� ��#</w:t>
      </w:r>
      <w:r>
        <w:rPr/>
        <w:t>ᨫ �� ᠬ �</w:t>
      </w:r>
      <w:r>
        <w:rPr/>
        <w:t xml:space="preserve">#��.� �� ����#� </w:t>
      </w:r>
      <w:r>
        <w:rPr/>
        <w:t>㦥 �� ��</w:t>
      </w:r>
      <w:r>
        <w:rPr/>
        <w:t xml:space="preserve">#��#��� ���#⮩ ��#��, �#��#��� � ���#��#��#���. � ��? ���#�� ��#��� ���#��#�#��? ��#�#���? ��#��� ��#�#��#��? ���#���#�� � ���. ��#���, �� ��#�� </w:t>
      </w:r>
      <w:r>
        <w:rPr/>
        <w:t>ࠧ</w:t>
      </w:r>
      <w:r>
        <w:rPr/>
        <w:t>#��#�� � ��#�#�� �#��#���, �� ���#�#�� ��#�#�#�� ᫨�#��� ���#�� ���, ��#���#���#��� ��#�#�� � �</w:t>
      </w:r>
      <w:r>
        <w:rPr/>
        <w:t>墠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#���� ��#���#���� ��#��#��, ��#�� �� ��� � ���#��#�,� ��#��#� ��#��#�#�#�#���#�� ���#</w:t>
      </w:r>
      <w:r>
        <w:rPr/>
        <w:t>ਪ</w:t>
      </w:r>
      <w:r>
        <w:rPr/>
        <w:t>, ��#�#��#��� � ����#��� ��#��� � �#��#⮬ � ���#�� ��#��#⥭#</w:t>
      </w:r>
      <w:r>
        <w:rPr/>
        <w:t>楬 � ��</w:t>
      </w:r>
      <w:r>
        <w:rPr/>
        <w:t xml:space="preserve">#���.� ���#�� �#��#��� ��#�#��#�� </w:t>
      </w:r>
      <w:r>
        <w:rPr/>
        <w:t>ࠧ</w:t>
      </w:r>
      <w:r>
        <w:rPr/>
        <w:t xml:space="preserve">#��#��#�#���� </w:t>
      </w:r>
      <w:r>
        <w:rPr/>
        <w:t>ᠬ � �</w:t>
      </w:r>
      <w:r>
        <w:rPr/>
        <w:t>#��� � �� �#�� ��#���� �#��, �� �� ��#�#�</w:t>
      </w:r>
      <w:r>
        <w:rPr/>
        <w:t>५</w:t>
      </w:r>
      <w:r>
        <w:rPr/>
        <w:t xml:space="preserve">#�� �� </w:t>
      </w:r>
      <w:r>
        <w:rPr/>
        <w:t>᮫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, ���#</w:t>
      </w:r>
      <w:r>
        <w:rPr/>
        <w:t>ਪ</w:t>
      </w:r>
      <w:r>
        <w:rPr/>
        <w:t xml:space="preserve">, � ⠪ ���#�� �� �� ��#��, ��� ��#�� ��#��, ��#�� ��#��#���� � ��#�� </w:t>
      </w:r>
      <w:r>
        <w:rPr/>
        <w:t>᭮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 � �#�� ����. ��#�� ��-��#��� �#��� 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� ���#��#�#�� ��#��#�� ��#�� �� ���#�#�� ���#�� ��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</w:t>
      </w:r>
      <w:r>
        <w:rPr/>
        <w:t xml:space="preserve">ࠧ </w:t>
      </w:r>
      <w:r>
        <w:rPr/>
        <w:t>⠪, � �#�� ��#��#�#��#�� ��#��� �� ���� �� ����#� � �</w:t>
      </w:r>
      <w:r>
        <w:rPr/>
        <w:t>।</w:t>
      </w:r>
      <w:r>
        <w:rPr/>
        <w:t>#��#����#�� ��#�#�#��, ���#� �� ��#�#���#��� ���� ���#��� � ��#�</w:t>
      </w:r>
      <w:r>
        <w:rPr/>
        <w:t>᪠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ਭ�</w:t>
      </w:r>
      <w:r>
        <w:rPr/>
        <w:t>-��#���� � ��#��#���#��#</w:t>
      </w:r>
      <w:r>
        <w:rPr/>
        <w:t>஦</w:t>
      </w:r>
      <w:r>
        <w:rPr/>
        <w:t>#���#�� �� �</w:t>
      </w:r>
      <w:r>
        <w:rPr/>
        <w:t>ਭ</w:t>
      </w:r>
      <w:r>
        <w:rPr/>
        <w:t>#��#�� ��#�#�� � ��#��#��-� ���#��#���#�#�� ��#��#�� ���, ���� ��#���, ��#��#��#</w:t>
      </w:r>
      <w:r>
        <w:rPr/>
        <w:t>襭</w:t>
      </w:r>
      <w:r>
        <w:rPr/>
        <w:t>#��#�� ���#��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#�#� </w:t>
      </w:r>
      <w:r>
        <w:rPr/>
        <w:t>ᥫ</w:t>
      </w:r>
      <w:r>
        <w:rPr/>
        <w:t>. ��� ���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� �� ���#��#����, ���#</w:t>
      </w:r>
      <w:r>
        <w:rPr/>
        <w:t>ਪ</w:t>
      </w:r>
      <w:r>
        <w:rPr/>
        <w:t xml:space="preserve">. ���#�� � ��#���#��� ��#�#��#��, �� </w:t>
      </w:r>
      <w:r>
        <w:rPr/>
        <w:t>祬 ����� �</w:t>
      </w:r>
      <w:r>
        <w:rPr/>
        <w:t>ਭ�</w:t>
      </w:r>
      <w:r>
        <w:rPr/>
        <w:t>-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, ����#</w:t>
      </w:r>
      <w:r>
        <w:rPr/>
        <w:t>宪</w:t>
      </w:r>
      <w:r>
        <w:rPr/>
        <w:t xml:space="preserve">? � ��#�� �� �� </w:t>
      </w:r>
      <w:r>
        <w:rPr/>
        <w:t>ᢠ</w:t>
      </w:r>
      <w:r>
        <w:rPr/>
        <w:t>#���#��? ���#�� ��#��#��#�� 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�#�� ��#��#��#�#�� �#��#</w:t>
      </w:r>
      <w:r>
        <w:rPr/>
        <w:t>饥 ��</w:t>
      </w:r>
      <w:r>
        <w:rPr/>
        <w:t>#��#�� ��#�#�� �� ���#��#��#��#��� � ��#���#��� ����#��� �#���#�� � ��#</w:t>
      </w:r>
      <w:r>
        <w:rPr/>
        <w:t>砫�</w:t>
      </w:r>
      <w:r>
        <w:rPr/>
        <w:t>#��#�� ���#��#��#�� ���#��#��, ��#���#��, �� ��#�#</w:t>
      </w:r>
      <w:r>
        <w:rPr/>
        <w:t>ன �� ��</w:t>
      </w:r>
      <w:r>
        <w:rPr/>
        <w:t>#��#���#�� ��#�#���#�� �� �� ��#��⢮ � ��#�#��� �� ��#��#���, �#�� �� ��#�� ��#�� ��#</w:t>
      </w:r>
      <w:r>
        <w:rPr/>
        <w:t>ᥬ� ���</w:t>
      </w:r>
      <w:r>
        <w:rPr/>
        <w:t>, � ���#�� ��#</w:t>
      </w:r>
      <w:r>
        <w:rPr/>
        <w:t>஫� ��</w:t>
      </w:r>
      <w:r>
        <w:rPr/>
        <w:t>#�#�#�� ���#���#�� �#᫠� �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#��#⨫ ���#</w:t>
      </w:r>
      <w:r>
        <w:rPr/>
        <w:t>ਪ</w:t>
      </w:r>
      <w:r>
        <w:rPr/>
        <w:t xml:space="preserve">,� ��� ��#��, �#�� ���#�� � </w:t>
      </w:r>
      <w:r>
        <w:rPr/>
        <w:t>㬥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 ����#</w:t>
      </w:r>
      <w:r>
        <w:rPr/>
        <w:t>讥 ��</w:t>
      </w:r>
      <w:r>
        <w:rPr/>
        <w:t>#��#⥭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 ��#</w:t>
      </w:r>
      <w:r>
        <w:rPr/>
        <w:t>᪠</w:t>
      </w:r>
      <w:r>
        <w:rPr/>
        <w:t>#�� �#�� ��� �</w:t>
      </w:r>
      <w:r>
        <w:rPr/>
        <w:t>ᥬ</w:t>
      </w:r>
      <w:r>
        <w:rPr/>
        <w:t>, ��#�� �� ��#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 ��⠫. ���#</w:t>
      </w:r>
      <w:r>
        <w:rPr/>
        <w:t>ਪ ��</w:t>
      </w:r>
      <w:r>
        <w:rPr/>
        <w:t>#�� ��� ��#��#⥭#</w:t>
      </w:r>
      <w:r>
        <w:rPr/>
        <w:t>楬 � ��</w:t>
      </w:r>
      <w:r>
        <w:rPr/>
        <w:t>#��� ��#���� �#���. � �#</w:t>
      </w:r>
      <w:r>
        <w:rPr/>
        <w:t>ᥤ</w:t>
      </w:r>
      <w:r>
        <w:rPr/>
        <w:t xml:space="preserve">#��� ���#��#� �� ��#�� </w:t>
      </w:r>
      <w:r>
        <w:rPr/>
        <w:t>㦥 ��</w:t>
      </w:r>
      <w:r>
        <w:rPr/>
        <w:t>#</w:t>
      </w:r>
      <w:r>
        <w:rPr/>
        <w:t>﫠 ��</w:t>
      </w:r>
      <w:r>
        <w:rPr/>
        <w:t>#�#��#��� ����#��, � ��#�#</w:t>
      </w:r>
      <w:r>
        <w:rPr/>
        <w:t>ன ��</w:t>
      </w:r>
      <w:r>
        <w:rPr/>
        <w:t>#��#���� ��#��#��#��#�� ��#�� ���#���, ��#��� ��#��#�� ����#�� ��#��#�� ��#�, ���-��#</w:t>
      </w:r>
      <w:r>
        <w:rPr/>
        <w:t>堭</w:t>
      </w:r>
      <w:r>
        <w:rPr/>
        <w:t xml:space="preserve">#�� ⥬#��#�� ��#���#�#᪮#�� </w:t>
      </w:r>
      <w:r>
        <w:rPr/>
        <w:t>嫥</w:t>
      </w:r>
      <w:r>
        <w:rPr/>
        <w:t>#�� � ��#</w:t>
      </w:r>
      <w:r>
        <w:rPr/>
        <w:t>設 �</w:t>
      </w:r>
      <w:r>
        <w:rPr/>
        <w:t>#��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 ��#��#</w:t>
      </w:r>
      <w:r>
        <w:rPr/>
        <w:t>騬 ���</w:t>
      </w:r>
      <w:r>
        <w:rPr/>
        <w:t xml:space="preserve">#�#��#��� �#��� </w:t>
      </w:r>
      <w:r>
        <w:rPr/>
        <w:t>᪠</w:t>
      </w:r>
      <w:r>
        <w:rPr/>
        <w:t>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 �� �� �� ��-�#�� ����� ��#��#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, ��#��#��#��� �� �⮫ � </w:t>
      </w:r>
      <w:r>
        <w:rPr/>
        <w:t>㤨�</w:t>
      </w:r>
      <w:r>
        <w:rPr/>
        <w:t>#��#��� ���#���#�� ��#��#�#��#�� ���#��#�#�� ��#��#�#��.� �, ��#��#��#��, � 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#���#</w:t>
      </w:r>
      <w:r>
        <w:rPr/>
        <w:t>ᨫ</w:t>
      </w:r>
      <w:r>
        <w:rPr/>
        <w:t>#�� ���#</w:t>
      </w:r>
      <w:r>
        <w:rPr/>
        <w:t>ਪ</w:t>
      </w:r>
      <w:r>
        <w:rPr/>
        <w:t xml:space="preserve">, ��#�#��� ⮫#���#�� ���#��#�� ��#�#�� </w:t>
      </w:r>
      <w:r>
        <w:rPr/>
        <w:t>嫥</w:t>
      </w:r>
      <w:r>
        <w:rPr/>
        <w:t>#��.� �� ���#���, �� ���#�� �� �� �#᫠�, �</w:t>
      </w:r>
      <w:r>
        <w:rPr/>
        <w:t>ᥬ ���</w:t>
      </w:r>
      <w:r>
        <w:rPr/>
        <w:t>#��#��#</w:t>
      </w:r>
      <w:r>
        <w:rPr/>
        <w:t>栬 ��</w:t>
      </w:r>
      <w:r>
        <w:rPr/>
        <w:t>#�� ��#��#��#�� ��#�#����#�� � �� ����#�� ��#��� � 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蠫 �� �⮬</w:t>
      </w:r>
      <w:r>
        <w:rPr/>
        <w:t>. ��#��#���#�� ��#��#��, �� ��#���#�� � �� ��#�� � �#��#� � ��#�#�� ��#�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⢮#�#�� ��#�, ����#</w:t>
      </w:r>
      <w:r>
        <w:rPr/>
        <w:t>宪</w:t>
      </w:r>
      <w:r>
        <w:rPr/>
        <w:t xml:space="preserve">. ��#�#�#�� ��#��� </w:t>
      </w:r>
      <w:r>
        <w:rPr/>
        <w:t>᢮� ᮡ</w:t>
      </w:r>
      <w:r>
        <w:rPr/>
        <w:t>#��#���#��� �#�#�#��, � ⢮� ��� ��#��#��� ��� ��#����#�� �� ���#���. ����#�� �� � ��#���#�#�� ��#�#�#�#� ��#⨢ ��#��#�� 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ਪ</w:t>
      </w:r>
      <w:r>
        <w:rPr/>
        <w:t>, ��#���#��#��#⥫�#�� ⠪ ��#��#��� 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� ����, � ��� �� ��� ᫮#�� </w:t>
      </w:r>
      <w:r>
        <w:rPr/>
        <w:t>ᬮ</w:t>
      </w:r>
      <w:r>
        <w:rPr/>
        <w:t>#��� ��#���� ���. � ���#</w:t>
      </w:r>
      <w:r>
        <w:rPr/>
        <w:t>祬</w:t>
      </w:r>
      <w:r>
        <w:rPr/>
        <w:t>, ��� ��#��#�#��� � �#�#�#</w:t>
      </w:r>
      <w:r>
        <w:rPr/>
        <w:t>ன ��</w:t>
      </w:r>
      <w:r>
        <w:rPr/>
        <w:t>#�� ��#�#��#��#��#��. ��#��#��, ����#�#��� ��#��#�� ��#�� ����#�� � ��, �� ��#��� ��#</w:t>
      </w:r>
      <w:r>
        <w:rPr/>
        <w:t>ᬮ�</w:t>
      </w:r>
      <w:r>
        <w:rPr/>
        <w:t xml:space="preserve">#��� �� ��#�#��, ���#��� � </w:t>
      </w:r>
      <w:r>
        <w:rPr/>
        <w:t>祬 ���� �</w:t>
      </w:r>
      <w:r>
        <w:rPr/>
        <w:t xml:space="preserve">#��#�� � </w:t>
      </w:r>
      <w:r>
        <w:rPr/>
        <w:t>ᯠ��</w:t>
      </w:r>
      <w:r>
        <w:rPr/>
        <w:t xml:space="preserve">#�� </w:t>
      </w:r>
      <w:r>
        <w:rPr/>
        <w:t>᢮</w:t>
      </w:r>
      <w:r>
        <w:rPr/>
        <w:t>#�#�� ��#�. ��#�#�#�� �� ᫠#�� ��#</w:t>
      </w:r>
      <w:r>
        <w:rPr/>
        <w:t>஫�</w:t>
      </w:r>
      <w:r>
        <w:rPr/>
        <w:t>, ����#</w:t>
      </w:r>
      <w:r>
        <w:rPr/>
        <w:t>宪</w:t>
      </w:r>
      <w:r>
        <w:rPr/>
        <w:t>. �� �� ��#���#��� � ��#��� ��#�#�� � ���#��#��#</w:t>
      </w:r>
      <w:r>
        <w:rPr/>
        <w:t>饭</w:t>
      </w:r>
      <w:r>
        <w:rPr/>
        <w:t xml:space="preserve">#��#�� ��#��#�#�. ���#�� ���#��#��#�� ��#�� ��#᫠#�� � ��#���, ��#��#�� � ��� ��#���#���#�� ��#��#�#�� ���#��� </w:t>
      </w:r>
      <w:r>
        <w:rPr/>
        <w:t>᢮</w:t>
      </w:r>
      <w:r>
        <w:rPr/>
        <w:t>#��#�� ��#���� ��, �� �� ��#���#��#��#��#����#��. ��#�� ��#���#��, �� �#�� �� ��#�� ����� 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� ��#���#��#⠫ ����#</w:t>
      </w:r>
      <w:r>
        <w:rPr/>
        <w:t>宪</w:t>
      </w:r>
      <w:r>
        <w:rPr/>
        <w:t xml:space="preserve">.� ��#�#�� </w:t>
      </w:r>
      <w:r>
        <w:rPr/>
        <w:t>㬥� ��</w:t>
      </w:r>
      <w:r>
        <w:rPr/>
        <w:t>#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#��#��, �� �� ��#��#</w:t>
      </w:r>
      <w:r>
        <w:rPr/>
        <w:t>祩</w:t>
      </w:r>
      <w:r>
        <w:rPr/>
        <w:t xml:space="preserve">. � ��� ⠪ ��#���#��, �� ��#�, ��#�#��� ��#��#�� ��#��#��� �� ���#�� ��� ��#�#�#�#� ��#᫥ </w:t>
      </w:r>
      <w:r>
        <w:rPr/>
        <w:t>ᬥ�</w:t>
      </w:r>
      <w:r>
        <w:rPr/>
        <w:t>#� ��� ��#��, � ���#� ���#</w:t>
      </w:r>
      <w:r>
        <w:rPr/>
        <w:t>殢 ��</w:t>
      </w:r>
      <w:r>
        <w:rPr/>
        <w:t>#�� ��#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ਪ</w:t>
      </w:r>
      <w:r>
        <w:rPr/>
        <w:t xml:space="preserve">, �� </w:t>
      </w:r>
      <w:r>
        <w:rPr/>
        <w:t>ᯫ��</w:t>
      </w:r>
      <w:r>
        <w:rPr/>
        <w:t>#��#�#��� ��#�� ��#</w:t>
      </w:r>
      <w:r>
        <w:rPr/>
        <w:t>ன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,� �#���#</w:t>
      </w:r>
      <w:r>
        <w:rPr/>
        <w:t>ᨫ</w:t>
      </w:r>
      <w:r>
        <w:rPr/>
        <w:t>#�� ���#</w:t>
      </w:r>
      <w:r>
        <w:rPr/>
        <w:t>ਪ</w:t>
      </w:r>
      <w:r>
        <w:rPr/>
        <w:t>.� �� ��� ��#��#��#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⠪, ��#�#�#�� </w:t>
      </w:r>
      <w:r>
        <w:rPr/>
        <w:t>㬥�</w:t>
      </w:r>
      <w:r>
        <w:rPr/>
        <w:t>. ��#⥬ ��#�� ��#�#��#��#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. � ��� ��#᫥ ��#�� � ��#�#���� ��#�#��#��. ��#��#�� �� </w:t>
      </w:r>
      <w:r>
        <w:rPr/>
        <w:t>㢥</w:t>
      </w:r>
      <w:r>
        <w:rPr/>
        <w:t>#</w:t>
      </w:r>
      <w:r>
        <w:rPr/>
        <w:t>७</w:t>
      </w:r>
      <w:r>
        <w:rPr/>
        <w:t>, �� ��#��� ⠪#�� ���#��� ��, ��� ���#��-� � ��#�#�#�#</w:t>
      </w:r>
      <w:r>
        <w:rPr/>
        <w:t>ᮬ</w:t>
      </w:r>
      <w:r>
        <w:rPr/>
        <w:t xml:space="preserve">, �� ��� ��#�#�#� ��#��#��#�� ��� �� ��#�#�. ���#�� ��#���#�� ��#��#��#� ��#��#�#�� �� ��#��#� � </w:t>
      </w:r>
      <w:r>
        <w:rPr/>
        <w:t>ᤥ</w:t>
      </w:r>
      <w:r>
        <w:rPr/>
        <w:t xml:space="preserve">#��#�� ��� </w:t>
      </w:r>
      <w:r>
        <w:rPr/>
        <w:t>᢮</w:t>
      </w:r>
      <w:r>
        <w:rPr/>
        <w:t xml:space="preserve">#�� ���#�� �#���#��#���. ��#⥬ ��� ��#��#�#⥫�#�� ��#�#��#�#��#�� ��#��#�#�� </w:t>
      </w:r>
      <w:r>
        <w:rPr/>
        <w:t>㤠</w:t>
      </w:r>
      <w:r>
        <w:rPr/>
        <w:t>#����#�� � ��#��#�����, ��#�� ��#</w:t>
      </w:r>
      <w:r>
        <w:rPr/>
        <w:t>ࠧ</w:t>
      </w:r>
      <w:r>
        <w:rPr/>
        <w:t>#���#���� � ���#��#�#�⨨ � �#��#��#</w:t>
      </w:r>
      <w:r>
        <w:rPr/>
        <w:t>ਨ</w:t>
      </w:r>
      <w:r>
        <w:rPr/>
        <w:t>, ��#�⮩#��� ��#���#��#��. ��#��#��, ��#���#��, ��#</w:t>
      </w:r>
      <w:r>
        <w:rPr/>
        <w:t>ᢨ</w:t>
      </w:r>
      <w:r>
        <w:rPr/>
        <w:t>#�#���, ��#</w:t>
      </w:r>
      <w:r>
        <w:rPr/>
        <w:t>砫 ���</w:t>
      </w:r>
      <w:r>
        <w:rPr/>
        <w:t>#�� ��#�#�#��, � ���#�� ��� ⠪ � ��#��#�#�� �� ��#�#�� ���#�� ���#��#</w:t>
      </w:r>
      <w:r>
        <w:rPr/>
        <w:t>஬ � ��</w:t>
      </w:r>
      <w:r>
        <w:rPr/>
        <w:t>#��#���#</w:t>
      </w:r>
      <w:r>
        <w:rPr/>
        <w:t>६</w:t>
      </w:r>
      <w:r>
        <w:rPr/>
        <w:t>, ��� �#���#��#���� �</w:t>
      </w:r>
      <w:r>
        <w:rPr/>
        <w:t>ਭ</w:t>
      </w:r>
      <w:r>
        <w:rPr/>
        <w:t>#��#� ��#�#�. �� �� � ��#���#��, ��� ���� ��#�� �����, � � ��� ���#�� ��#�� ��#�#�#</w:t>
      </w:r>
      <w:r>
        <w:rPr/>
        <w:t>ᮢ</w:t>
      </w:r>
      <w:r>
        <w:rPr/>
        <w:t>. � ��#</w:t>
      </w:r>
      <w:r>
        <w:rPr/>
        <w:t>饬</w:t>
      </w:r>
      <w:r>
        <w:rPr/>
        <w:t>, ��#��#�� ��#��#⠫#�� ��#�#�#��� �</w:t>
      </w:r>
      <w:r>
        <w:rPr/>
        <w:t>ࠪ ���</w:t>
      </w:r>
      <w:r>
        <w:rPr/>
        <w:t>#�� ���#��� � �� ��#��#��� ��#�#�#</w:t>
      </w:r>
      <w:r>
        <w:rPr/>
        <w:t>ᮬ</w:t>
      </w:r>
      <w:r>
        <w:rPr/>
        <w:t>, �� ��� ��#�� ��#</w:t>
      </w:r>
      <w:r>
        <w:rPr/>
        <w:t>ᬥ</w:t>
      </w:r>
      <w:r>
        <w:rPr/>
        <w:t>#�#���� �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��#�� �</w:t>
      </w:r>
      <w:r>
        <w:rPr/>
        <w:t>ࠢ</w:t>
      </w:r>
      <w:r>
        <w:rPr/>
        <w:t>#��#��#���#��.� ��#��#�� ����#</w:t>
      </w:r>
      <w:r>
        <w:rPr/>
        <w:t>宪</w:t>
      </w:r>
      <w:r>
        <w:rPr/>
        <w:t>.� � ���#��#��#��� �� � ���#���#�#��#�� � ��#⠫#�� ��#</w:t>
      </w:r>
      <w:r>
        <w:rPr/>
        <w:t>᪠</w:t>
      </w:r>
      <w:r>
        <w:rPr/>
        <w:t xml:space="preserve">#���� �� �� ��#⨭#��� </w:t>
      </w:r>
      <w:r>
        <w:rPr/>
        <w:t>業</w:t>
      </w:r>
      <w:r>
        <w:rPr/>
        <w:t xml:space="preserve">#��#���� ���#�� � � ⮬, ��� ���#�#�� ��#�#� �#�� ��#��#�#�� ��#�#��#��. �� </w:t>
      </w:r>
      <w:r>
        <w:rPr/>
        <w:t>祬 �� ��� ��</w:t>
      </w:r>
      <w:r>
        <w:rPr/>
        <w:t>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� ��� ��#</w:t>
      </w:r>
      <w:r>
        <w:rPr/>
        <w:t>稫</w:t>
      </w:r>
      <w:r>
        <w:rPr/>
        <w:t>#�� ��#��#��� ��#��#</w:t>
      </w:r>
      <w:r>
        <w:rPr/>
        <w:t>祩</w:t>
      </w:r>
      <w:r>
        <w:rPr/>
        <w:t>, ��� � � �� ��#�. ��#����#�� ����-��#��#�� � ���� ��#��� ��#�#��#��, �� ��� �� ��#��#��� � ��#��#��. � ⮣#�� �� ��#�� ���#�� ��#��#��. �� � ���#�#��� ��#�#��#���� �� ����#� � ����#���#���� ��#�#��#�� ��#��#�� ���#��#�#�� � ���#��� ��#�#��#��#��� � � ���#</w:t>
      </w:r>
      <w:r>
        <w:rPr/>
        <w:t>饭</w:t>
      </w:r>
      <w:r>
        <w:rPr/>
        <w:t>#��#�� ��#��#��#��. �� ��#��#�⨫ ��#�#���#</w:t>
      </w:r>
      <w:r>
        <w:rPr/>
        <w:t>᪨� �� �</w:t>
      </w:r>
      <w:r>
        <w:rPr/>
        <w:t>, ���#�� ���#�� � ��#��, ��#��#</w:t>
      </w:r>
      <w:r>
        <w:rPr/>
        <w:t>稫 �� � ��</w:t>
      </w:r>
      <w:r>
        <w:rPr/>
        <w:t>#�#���#</w:t>
      </w:r>
      <w:r>
        <w:rPr/>
        <w:t>᪨� ����</w:t>
      </w:r>
      <w:r>
        <w:rPr/>
        <w:t>#�� � ���#��#��� �� �� ��#��#�� ��#�#��. ��#⥬ ��� ��#���#�� �� � �</w:t>
      </w:r>
      <w:r>
        <w:rPr/>
        <w:t>஭</w:t>
      </w:r>
      <w:r>
        <w:rPr/>
        <w:t>#�� ���, ��#��#�� �� �� �</w:t>
      </w:r>
      <w:r>
        <w:rPr/>
        <w:t>஭ � ��</w:t>
      </w:r>
      <w:r>
        <w:rPr/>
        <w:t>#���#���� ⠬. ��#�� �� ���#��, �� ��� ��#��#�� ⠬, �� ���#�� ����� ��#�� ����� ��#���#�, ���#�� �#��#�� �� ��#��, ��#���#</w:t>
      </w:r>
      <w:r>
        <w:rPr/>
        <w:t>祭</w:t>
      </w:r>
      <w:r>
        <w:rPr/>
        <w:t>#��� � ��#</w:t>
      </w:r>
      <w:r>
        <w:rPr/>
        <w:t>஬</w:t>
      </w:r>
      <w:r>
        <w:rPr/>
        <w:t xml:space="preserve">#��� </w:t>
      </w:r>
      <w:r>
        <w:rPr/>
        <w:t>ᢥ�</w:t>
      </w:r>
      <w:r>
        <w:rPr/>
        <w:t>#��#�#</w:t>
      </w:r>
      <w:r>
        <w:rPr/>
        <w:t>饬 ��</w:t>
      </w:r>
      <w:r>
        <w:rPr/>
        <w:t>#�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! � ��#�#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�� ��#��#���#��#��? ���#�� ��#</w:t>
      </w:r>
      <w:r>
        <w:rPr/>
        <w:t>ᬮ�</w:t>
      </w:r>
      <w:r>
        <w:rPr/>
        <w:t xml:space="preserve">#��� ���#��� ���#���#�� �� ��#�� ��#�#��#��, �� ��#���#���#�� ��#��#����#�� � ���. ��#�⠫� ��� ⢥�#�� ��#��#��. ���#�� ��#��#�#� �#��#�#�� ��#���#��#�� ���� ����, �� �� </w:t>
      </w:r>
      <w:r>
        <w:rPr/>
        <w:t>ᬮ�</w:t>
      </w:r>
      <w:r>
        <w:rPr/>
        <w:t xml:space="preserve">#�� ��#��#���� �� ��#��#��. � �� �� </w:t>
      </w:r>
      <w:r>
        <w:rPr/>
        <w:t>ᬮ� �</w:t>
      </w:r>
      <w:r>
        <w:rPr/>
        <w:t>#⢮#��� ��-��#�� � �⮬ ��#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, � ��#��#���#��#��� ��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? ���#</w:t>
      </w:r>
      <w:r>
        <w:rPr/>
        <w:t>ਪ</w:t>
      </w:r>
      <w:r>
        <w:rPr/>
        <w:t>, � �� ���� ��#��, ��� ���#���#����#�� � �#��#�� ��#��. ���#�#��� ��#�#�#�� ��� ��#��#�#�� ��#��#�#��� �#�#���#��#��, �� �� �</w:t>
      </w:r>
      <w:r>
        <w:rPr/>
        <w:t>ࠢ</w:t>
      </w:r>
      <w:r>
        <w:rPr/>
        <w:t>#��#��� � ��� �� � 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. ��#��#�� �� �� ⠬ �� ��#��, �, �� ��� </w:t>
      </w:r>
      <w:r>
        <w:rPr/>
        <w:t>ᤥ</w:t>
      </w:r>
      <w:r>
        <w:rPr/>
        <w:t xml:space="preserve">#��#��, �#��#��#�� ����� ��#�#��#��. ���#�� ��#�� ��#��#���, ��� ���#�� �� ��#�#�, ��� ��� ��#�#��� </w:t>
      </w:r>
      <w:r>
        <w:rPr/>
        <w:t>ࠧ</w:t>
      </w:r>
      <w:r>
        <w:rPr/>
        <w:t>#��#��#�� �</w:t>
      </w:r>
      <w:r>
        <w:rPr/>
        <w:t>宬 �� ��</w:t>
      </w:r>
      <w:r>
        <w:rPr/>
        <w:t>#�� �</w:t>
      </w:r>
      <w:r>
        <w:rPr/>
        <w:t>஭</w:t>
      </w:r>
      <w:r>
        <w:rPr/>
        <w:t>#��#�� ��#��. ���#��� ��#�� ��#�� ��#��#���� ��#���#��, ��#�� ��#��#��� ���. ��#��#�� ��#�, �� �� �</w:t>
      </w:r>
      <w:r>
        <w:rPr/>
        <w:t>஭</w:t>
      </w:r>
      <w:r>
        <w:rPr/>
        <w:t xml:space="preserve">#��#�� ��#�� </w:t>
      </w:r>
      <w:r>
        <w:rPr/>
        <w:t>ᤥ</w:t>
      </w:r>
      <w:r>
        <w:rPr/>
        <w:t>#��#�� ��#</w:t>
      </w:r>
      <w:r>
        <w:rPr/>
        <w:t>饭</w:t>
      </w:r>
      <w:r>
        <w:rPr/>
        <w:t>#��� �</w:t>
      </w:r>
      <w:r>
        <w:rPr/>
        <w:t>஡</w:t>
      </w:r>
      <w:r>
        <w:rPr/>
        <w:t>#��#��. ���#�� ��#��#�� ��#��#⨫ ��#���� � �</w:t>
      </w:r>
      <w:r>
        <w:rPr/>
        <w:t>஭</w:t>
      </w:r>
      <w:r>
        <w:rPr/>
        <w:t>#�� ���, �, ��#���� ��#�#��#�� ��#�#�#�, ���#�#��� ��� �</w:t>
      </w:r>
      <w:r>
        <w:rPr/>
        <w:t>ਭ</w:t>
      </w:r>
      <w:r>
        <w:rPr/>
        <w:t>#</w:t>
      </w:r>
      <w:r>
        <w:rPr/>
        <w:t>楬</w:t>
      </w:r>
      <w:r>
        <w:rPr/>
        <w:t xml:space="preserve">-��#���#⮬. �� ��#����#�� ��#��#�� ��� ��#���. � �� �� ���� ��#��#�� ��#���� </w:t>
      </w:r>
      <w:r>
        <w:rPr/>
        <w:t>᮫</w:t>
      </w:r>
      <w:r>
        <w:rPr/>
        <w:t xml:space="preserve">#��� ��#�#��, � � �� ��#����� ��#���#��#��#�� ��� </w:t>
      </w:r>
      <w:r>
        <w:rPr/>
        <w:t>᢮</w:t>
      </w:r>
      <w:r>
        <w:rPr/>
        <w:t>#�� ��#���#���. ���#��#�� ��� �#��#</w:t>
      </w:r>
      <w:r>
        <w:rPr/>
        <w:t xml:space="preserve">஬ </w:t>
      </w:r>
      <w:r>
        <w:rPr/>
        <w:t>㦥 �� ��</w:t>
      </w:r>
      <w:r>
        <w:rPr/>
        <w:t>#�#���#��#��. ��� ��#�� � �� ��#��#��. �� ��#�</w:t>
      </w:r>
      <w:r>
        <w:rPr/>
        <w:t>ࠫ �</w:t>
      </w:r>
      <w:r>
        <w:rPr/>
        <w:t>#��� ���#�#��#</w:t>
      </w:r>
      <w:r>
        <w:rPr/>
        <w:t>饥 ��</w:t>
      </w:r>
      <w:r>
        <w:rPr/>
        <w:t>#�� ��� ���#��#�#���,� ���#</w:t>
      </w:r>
      <w:r>
        <w:rPr/>
        <w:t>ਪ ��</w:t>
      </w:r>
      <w:r>
        <w:rPr/>
        <w:t xml:space="preserve">#���#��� ��#�#��, ���#�� ���#�� � ���#�� </w:t>
      </w:r>
      <w:r>
        <w:rPr/>
        <w:t>᢮</w:t>
      </w:r>
      <w:r>
        <w:rPr/>
        <w:t>#�#�� ���#��#��#��, ��#⮬ ��#</w:t>
      </w:r>
      <w:r>
        <w:rPr/>
        <w:t>ᨫ</w:t>
      </w:r>
      <w:r>
        <w:rPr/>
        <w:t>.� � �� ��#����#�� � ���#</w:t>
      </w:r>
      <w:r>
        <w:rPr/>
        <w:t>ਠ</w:t>
      </w:r>
      <w:r>
        <w:rPr/>
        <w:t>? �� ��� ��#�#��#�� ⮫�#�� ��#��#�� ��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�#��#��,� ��#��� ���#�#�� ����#</w:t>
      </w:r>
      <w:r>
        <w:rPr/>
        <w:t>宪</w:t>
      </w:r>
      <w:r>
        <w:rPr/>
        <w:t>.� ��#����� �� 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��, ��#�#�#�� ��#��#�� ��#</w:t>
      </w:r>
      <w:r>
        <w:rPr/>
        <w:t>訫 ��</w:t>
      </w:r>
      <w:r>
        <w:rPr/>
        <w:t>#��#��#��? ��#��� � ��#��#�� 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襫 � ���</w:t>
      </w:r>
      <w:r>
        <w:rPr/>
        <w:t>#</w:t>
      </w:r>
      <w:r>
        <w:rPr/>
        <w:t>ਠ � ��</w:t>
      </w:r>
      <w:r>
        <w:rPr/>
        <w:t>#</w:t>
      </w:r>
      <w:r>
        <w:rPr/>
        <w:t>ன ᢮</w:t>
      </w:r>
      <w:r>
        <w:rPr/>
        <w:t>#�� ��#</w:t>
      </w:r>
      <w:r>
        <w:rPr/>
        <w:t>墮</w:t>
      </w:r>
      <w:r>
        <w:rPr/>
        <w:t xml:space="preserve">#��#��� �, ��#�� �#��#��� ���#���#���-����#��� ��#��#��#�#���, ��#�#�#�� ��� ��#�#�� �� ��#��� �� ⥬#��� </w:t>
      </w:r>
      <w:r>
        <w:rPr/>
        <w:t>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⮣#�� �� ��#�#��#⠫ </w:t>
      </w:r>
      <w:r>
        <w:rPr/>
        <w:t>᢮� 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 ��-�#�� </w:t>
      </w:r>
      <w:r>
        <w:rPr/>
        <w:t>㤠</w:t>
      </w:r>
      <w:r>
        <w:rPr/>
        <w:t>#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. ���#���#</w:t>
      </w:r>
      <w:r>
        <w:rPr/>
        <w:t>᪨� ��</w:t>
      </w:r>
      <w:r>
        <w:rPr/>
        <w:t>#��#��#�#�� ��#����#�� ���#</w:t>
      </w:r>
      <w:r>
        <w:rPr/>
        <w:t>娥 ��</w:t>
      </w:r>
      <w:r>
        <w:rPr/>
        <w:t>#�#��, ���#�� �</w:t>
      </w:r>
      <w:r>
        <w:rPr/>
        <w:t>஢�</w:t>
      </w:r>
      <w:r>
        <w:rPr/>
        <w:t>, ��#�#�� ���#�� � �</w:t>
      </w:r>
      <w:r>
        <w:rPr/>
        <w:t>墠�</w:t>
      </w:r>
      <w:r>
        <w:rPr/>
        <w:t>#��, ���#��#��#��#�� �� �</w:t>
      </w:r>
      <w:r>
        <w:rPr/>
        <w:t>஢��</w:t>
      </w:r>
      <w:r>
        <w:rPr/>
        <w:t>. ��#᫥ �#�� ��� � ��#��#��� ��-� ���#�� ��#��#��, �� ��#⠫�#��� ��#᪮��#�� ��#�#��. ��#��#���#��� �� ���, � �#��#�� � ��#��#���#� �� ��� ��#�#��, ��#�� �� ��#��#�� ��� �#��. ��#⥬ � ��� ��#��#�� � ��#�#�#��#���#�� � ��#�#��#��, ��#�</w:t>
      </w:r>
      <w:r>
        <w:rPr/>
        <w:t>ࠢ</w:t>
      </w:r>
      <w:r>
        <w:rPr/>
        <w:t>#��#�#�#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⠫�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 ��, �� � ��#��#��#��� �� �#�� ��� ���� ��#��#</w:t>
      </w:r>
      <w:r>
        <w:rPr/>
        <w:t>蠭 ��</w:t>
      </w:r>
      <w:r>
        <w:rPr/>
        <w:t xml:space="preserve">#��#��? ��#��, ��#���#��, ��#��#��#��, �� �� ��#��#��#��� �#�� � ⢮� </w:t>
      </w:r>
      <w:r>
        <w:rPr/>
        <w:t>த</w:t>
      </w:r>
      <w:r>
        <w:rPr/>
        <w:t xml:space="preserve">, � ����#�� ��#�#��#��, �� ����#�� �� </w:t>
      </w:r>
      <w:r>
        <w:rPr/>
        <w:t>㣮</w:t>
      </w:r>
      <w:r>
        <w:rPr/>
        <w:t>#��#</w:t>
      </w:r>
      <w:r>
        <w:rPr/>
        <w:t>ਫ ��</w:t>
      </w:r>
      <w:r>
        <w:rPr/>
        <w:t>#�#�#�#� �#᫠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#�� � ��#��#�� ��#��#���� ����. � ��#��#�#� � ���#��#�� </w:t>
      </w:r>
      <w:r>
        <w:rPr/>
        <w:t>㦥 ��</w:t>
      </w:r>
      <w:r>
        <w:rPr/>
        <w:t>#�� ��#���-� ��#</w:t>
      </w:r>
      <w:r>
        <w:rPr/>
        <w:t>騥 ��</w:t>
      </w:r>
      <w:r>
        <w:rPr/>
        <w:t>#��. ��, � ��#���, ��� ��#</w:t>
      </w:r>
      <w:r>
        <w:rPr/>
        <w:t>諮�� �� � 祬 ��</w:t>
      </w:r>
      <w:r>
        <w:rPr/>
        <w:t>#⮫#��#���� � ���#��#��#</w:t>
      </w:r>
      <w:r>
        <w:rPr/>
        <w:t>饭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ᥣ</w:t>
      </w:r>
      <w:r>
        <w:rPr/>
        <w:t>#�� ���� ��#��#��#��#�⥩,� ��#��#����#�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 xml:space="preserve">, </w:t>
      </w:r>
      <w:r>
        <w:rPr/>
        <w:t>㫮</w:t>
      </w:r>
      <w:r>
        <w:rPr/>
        <w:t>#��� ���#��#�� ���#�� � ��#��#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#��#�� � ��#�� ��� ��#���, ��#�� � �#���, �� ��#��#�� ���#��#��#⥫�#�� ��#��#��� </w:t>
      </w:r>
      <w:r>
        <w:rPr/>
        <w:t>᢮� ��</w:t>
      </w:r>
      <w:r>
        <w:rPr/>
        <w:t>#�� �� ��#�� ��#</w:t>
      </w:r>
      <w:r>
        <w:rPr/>
        <w:t>稢</w:t>
      </w:r>
      <w:r>
        <w:rPr/>
        <w:t>#�#��#�� �� ��#᫥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#�� ��� ��#��#�#��#�� ��#��#��#��� � ��#��#�#���. �� �� �� 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�#</w:t>
      </w:r>
      <w:r>
        <w:rPr/>
        <w:t>ਪ</w:t>
      </w:r>
      <w:r>
        <w:rPr/>
        <w:t xml:space="preserve">.� �� � ���#�� ��#��#�� �� ��#�#��#��#�� ��#�#�#�� ��#�#��. �� </w:t>
      </w:r>
      <w:r>
        <w:rPr/>
        <w:t>ᥩ</w:t>
      </w:r>
      <w:r>
        <w:rPr/>
        <w:t xml:space="preserve">#�� �� ��#�� �� </w:t>
      </w:r>
      <w:r>
        <w:rPr/>
        <w:t>ᬮ</w:t>
      </w:r>
      <w:r>
        <w:rPr/>
        <w:t xml:space="preserve">#���� ��#����#��. ��#�#� ��#��#�#�� � ��#�#��� </w:t>
      </w:r>
      <w:r>
        <w:rPr/>
        <w:t>᮫</w:t>
      </w:r>
      <w:r>
        <w:rPr/>
        <w:t>#�#�. � ��#���, ���#� �#�� ��#��� ��#</w:t>
      </w:r>
      <w:r>
        <w:rPr/>
        <w:t>஬ ��</w:t>
      </w:r>
      <w:r>
        <w:rPr/>
        <w:t>#�� �� ��#��#����#�� �� ���#��. ��#��#�#�� �� ��#��#��#���#�� ���#�� ��#��#��, ��#�� ���#�#���� �#�� ��� ��#��#��, ��� ��#���#�#�� �� ���#��, � ���#� �#�� �</w:t>
      </w:r>
      <w:r>
        <w:rPr/>
        <w:t>਩</w:t>
      </w:r>
      <w:r>
        <w:rPr/>
        <w:t xml:space="preserve">#� �� ���#�� �#��#��, </w:t>
      </w:r>
      <w:r>
        <w:rPr/>
        <w:t>祬 ���� ��</w:t>
      </w:r>
      <w:r>
        <w:rPr/>
        <w:t>#��#���#�� ��#�� 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, �� �� ���#���#��. � ��#�� ���� ��#��#����, ���#��#</w:t>
      </w:r>
      <w:r>
        <w:rPr/>
        <w:t>ᠭ</w:t>
      </w:r>
      <w:r>
        <w:rPr/>
        <w:t>#�� ��#�#��#���, ��#</w:t>
      </w:r>
      <w:r>
        <w:rPr/>
        <w:t>ࠢ</w:t>
      </w:r>
      <w:r>
        <w:rPr/>
        <w:t>#��#��#�#</w:t>
      </w:r>
      <w:r>
        <w:rPr/>
        <w:t>饩 ��� ���</w:t>
      </w:r>
      <w:r>
        <w:rPr/>
        <w:t>#��#�#���,� ����#</w:t>
      </w:r>
      <w:r>
        <w:rPr/>
        <w:t>宪 ��</w:t>
      </w:r>
      <w:r>
        <w:rPr/>
        <w:t xml:space="preserve">#���#�� </w:t>
      </w:r>
      <w:r>
        <w:rPr/>
        <w:t>᢮� �</w:t>
      </w:r>
      <w:r>
        <w:rPr/>
        <w:t>#</w:t>
      </w:r>
      <w:r>
        <w:rPr/>
        <w:t>५</w:t>
      </w:r>
      <w:r>
        <w:rPr/>
        <w:t>#��.� ��#���#��, ��#�� �� ��#�</w:t>
      </w:r>
      <w:r>
        <w:rPr/>
        <w:t>᪨�</w:t>
      </w:r>
      <w:r>
        <w:rPr/>
        <w:t>, � ���-��� ���#�� ᫥#�� ᫥�, �� � ��#��� � �� ����#�� ���#�� ��#���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? � �� ��#���, �� ��� ���#��, �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ਪ</w:t>
      </w:r>
      <w:r>
        <w:rPr/>
        <w:t>, � � ��#�� �� ��#�� ��#�� ��#</w:t>
      </w:r>
      <w:r>
        <w:rPr/>
        <w:t>ᥬ� ���</w:t>
      </w:r>
      <w:r>
        <w:rPr/>
        <w:t>, � ��#�� ��#��#���, � �� �</w:t>
      </w:r>
      <w:r>
        <w:rPr/>
        <w:t>祭�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#</w:t>
      </w:r>
      <w:r>
        <w:rPr/>
        <w:t>ன ��</w:t>
      </w:r>
      <w:r>
        <w:rPr/>
        <w:t>#��#��#���� �� ��#��#�#��� ��#��#���� ���#��#��#���,� ���#</w:t>
      </w:r>
      <w:r>
        <w:rPr/>
        <w:t>ਪ ��</w:t>
      </w:r>
      <w:r>
        <w:rPr/>
        <w:t>#</w:t>
      </w:r>
      <w:r>
        <w:rPr/>
        <w:t>ᬮ�</w:t>
      </w:r>
      <w:r>
        <w:rPr/>
        <w:t>#</w:t>
      </w:r>
      <w:r>
        <w:rPr/>
        <w:t>५ �� �</w:t>
      </w:r>
      <w:r>
        <w:rPr/>
        <w:t>#</w:t>
      </w:r>
      <w:r>
        <w:rPr/>
        <w:t>५</w:t>
      </w:r>
      <w:r>
        <w:rPr/>
        <w:t>#�� ����#�#��.� 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�#��� </w:t>
      </w:r>
      <w:r>
        <w:rPr/>
        <w:t>ᯠ��</w:t>
      </w:r>
      <w:r>
        <w:rPr/>
        <w:t>. ��#��� �#�� �</w:t>
      </w:r>
      <w:r>
        <w:rPr/>
        <w:t>।</w:t>
      </w:r>
      <w:r>
        <w:rPr/>
        <w:t>#��#�� ��#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�#�#��� ����. � ��#�� ��#�#�#�� </w:t>
      </w:r>
      <w:r>
        <w:rPr/>
        <w:t>ᢥ</w:t>
      </w:r>
      <w:r>
        <w:rPr/>
        <w:t>#�#���� ��#��#</w:t>
      </w:r>
      <w:r>
        <w:rPr/>
        <w:t>ॢ</w:t>
      </w:r>
      <w:r>
        <w:rPr/>
        <w:t>#</w:t>
      </w:r>
      <w:r>
        <w:rPr/>
        <w:t>訥 �</w:t>
      </w:r>
      <w:r>
        <w:rPr/>
        <w:t>#��. ���#</w:t>
      </w:r>
      <w:r>
        <w:rPr/>
        <w:t>ਪ ஢</w:t>
      </w:r>
      <w:r>
        <w:rPr/>
        <w:t>#�� ��#</w:t>
      </w:r>
      <w:r>
        <w:rPr/>
        <w:t>蠫 �� ���</w:t>
      </w:r>
      <w:r>
        <w:rPr/>
        <w:t xml:space="preserve">#�� � ���#��� ��#�#�� ���#��#��. ��#�⮩#�#��� </w:t>
      </w:r>
      <w:r>
        <w:rPr/>
        <w:t>ࠧ</w:t>
      </w:r>
      <w:r>
        <w:rPr/>
        <w:t>#��#��#�#</w:t>
      </w:r>
      <w:r>
        <w:rPr/>
        <w:t>饥 ��</w:t>
      </w:r>
      <w:r>
        <w:rPr/>
        <w:t>#���#��#��#��� ��#��#���#�#�� �⠢#��, ���#⠢#�#��#�� �� ���#��, ��#��#��#�� ��� �#���, � ����#</w:t>
      </w:r>
      <w:r>
        <w:rPr/>
        <w:t>宪 ��</w:t>
      </w:r>
      <w:r>
        <w:rPr/>
        <w:t xml:space="preserve">#��� � ��#��#��#��, ��#��#��#���, ��#�� �� �� ��#��#���, � ��� </w:t>
      </w:r>
      <w:r>
        <w:rPr/>
        <w:t>ࠧ</w:t>
      </w:r>
      <w:r>
        <w:rPr/>
        <w:t xml:space="preserve">#��#���#�� �� </w:t>
      </w:r>
      <w:r>
        <w:rPr/>
        <w:t>᢮</w:t>
      </w:r>
      <w:r>
        <w:rPr/>
        <w:t>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 � ����#⨫ ��#��#� �� ���#�#��, ��#�#���#��� </w:t>
      </w:r>
      <w:r>
        <w:rPr/>
        <w:t>㢥</w:t>
      </w:r>
      <w:r>
        <w:rPr/>
        <w:t>#</w:t>
      </w:r>
      <w:r>
        <w:rPr/>
        <w:t>७</w:t>
      </w:r>
      <w:r>
        <w:rPr/>
        <w:t>#��#�� �� ���#�� ⠪#�� ��#�#���#�� � ���#��#� �� �� ��#��#��. ��� ��#�� �� ���#�� ��#��#� �� ���#�#�� ���#���#�� ����, �, ��� ���#��#�� �#���#���, ���#�� ���-� ��#���#��#��,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 ��#��#� ��#��� �� ⠪ � ᫮�#��. �� � ᫠#�� �#��#���, � ����#��#�� ��#�#��#�� � ��#���#��#�#�� ᫠#��#�� �#��#��#��. ����#</w:t>
      </w:r>
      <w:r>
        <w:rPr/>
        <w:t>宪 ᫥�</w:t>
      </w:r>
      <w:r>
        <w:rPr/>
        <w:t>#�� ��#��#�� � ⥬#��#�. ��#��#� ���#�� ��#��� ���#�, � � �� ��#���#��#�� ���#��, ��� ���#��, � ��#�#���� �� ��#�� �� �#�</w:t>
      </w:r>
      <w:r>
        <w:rPr/>
        <w:t>ᥬ � �� ᫮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</w:t>
      </w:r>
      <w:r>
        <w:rPr/>
        <w:t>஦</w:t>
      </w:r>
      <w:r>
        <w:rPr/>
        <w:t xml:space="preserve">#�� ���#��#���, ��#�� �� </w:t>
      </w:r>
      <w:r>
        <w:rPr/>
        <w:t>ࠧ</w:t>
      </w:r>
      <w:r>
        <w:rPr/>
        <w:t>#��#���� ��#�#�� ���#��#���#�, ����#</w:t>
      </w:r>
      <w:r>
        <w:rPr/>
        <w:t>宪 ��</w:t>
      </w:r>
      <w:r>
        <w:rPr/>
        <w:t>⠫ � ��#��#� � ��#��#</w:t>
      </w:r>
      <w:r>
        <w:rPr/>
        <w:t>襫 � ��</w:t>
      </w:r>
      <w:r>
        <w:rPr/>
        <w:t>#��. ��#�� ���� ��#��� ��#��#�� �� ��#�#��#�� ����. ���#�#�#�� ���#��� �� �#</w:t>
      </w:r>
      <w:r>
        <w:rPr/>
        <w:t>ॡ</w:t>
      </w:r>
      <w:r>
        <w:rPr/>
        <w:t>#��#��� ��#��#��� ��#�, �� ��#��#��#��#��� ���-��#� ��#�� ��#�#�� 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 ����#</w:t>
      </w:r>
      <w:r>
        <w:rPr/>
        <w:t>宪 ��</w:t>
      </w:r>
      <w:r>
        <w:rPr/>
        <w:t>#��#</w:t>
      </w:r>
      <w:r>
        <w:rPr/>
        <w:t>蠫 ���</w:t>
      </w:r>
      <w:r>
        <w:rPr/>
        <w:t>#��#�� ���� ��#��#��#���. ��� ⠪ �� ��� ���#��#�� ⮩ ����� � ���#</w:t>
      </w:r>
      <w:r>
        <w:rPr/>
        <w:t>ਠ</w:t>
      </w:r>
      <w:r>
        <w:rPr/>
        <w:t xml:space="preserve">, ���#��, ���� ��#�#���#��, ����#�#���#��, �� </w:t>
      </w:r>
      <w:r>
        <w:rPr/>
        <w:t>ᯮ</w:t>
      </w:r>
      <w:r>
        <w:rPr/>
        <w:t>#��#��#��� �</w:t>
      </w:r>
      <w:r>
        <w:rPr/>
        <w:t>५ �� ᪮�</w:t>
      </w:r>
      <w:r>
        <w:rPr/>
        <w:t>#��#�� ���#��. �� ᫥#��#��� �� �⨬ ���#���, ��#�� �� ��#�</w:t>
      </w:r>
      <w:r>
        <w:rPr/>
        <w:t>ࠫ</w:t>
      </w:r>
      <w:r>
        <w:rPr/>
        <w:t xml:space="preserve">#�� �� ��#�� � ⠬ </w:t>
      </w:r>
      <w:r>
        <w:rPr/>
        <w:t>㯠� ���</w:t>
      </w:r>
      <w:r>
        <w:rPr/>
        <w:t>#� ���#��#</w:t>
      </w:r>
      <w:r>
        <w:rPr/>
        <w:t>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</w:t>
      </w:r>
      <w:r>
        <w:rPr/>
        <w:t>#�� ��#��#���. �� ��#�� ⠪ ���#��, �� ��� ��� ��#��#��#��� �� �� �� ��� ��#</w:t>
      </w:r>
      <w:r>
        <w:rPr/>
        <w:t xml:space="preserve">蠫 </w:t>
      </w:r>
      <w:r>
        <w:rPr/>
        <w:t>⠪ ��#�� � ��#��#��#��. �� ��#�, ���#�#��� �� ��#��#��� ��#�, � ���#�#�� ��#��#�#�� �</w:t>
      </w:r>
      <w:r>
        <w:rPr/>
        <w:t>ᯫ�</w:t>
      </w:r>
      <w:r>
        <w:rPr/>
        <w:t>#��#�� � ��#�� ��#</w:t>
      </w:r>
      <w:r>
        <w:rPr/>
        <w:t>।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</w:t>
      </w:r>
      <w:r>
        <w:rPr/>
        <w:t>, ��#��#</w:t>
      </w:r>
      <w:r>
        <w:rPr/>
        <w:t>祭</w:t>
      </w:r>
      <w:r>
        <w:rPr/>
        <w:t>#�� � ��#</w:t>
      </w:r>
      <w:r>
        <w:rPr/>
        <w:t>ᯥ</w:t>
      </w:r>
      <w:r>
        <w:rPr/>
        <w:t>#� ��#�#�� ��#��#�� ���#��#�#��, �#��� �� ���#��#�, ��#��#��#��#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㦥 � ��</w:t>
      </w:r>
      <w:r>
        <w:rPr/>
        <w:t>#��, �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᫨�#��� </w:t>
      </w:r>
      <w:r>
        <w:rPr/>
        <w:t>ࠧ</w:t>
      </w:r>
      <w:r>
        <w:rPr/>
        <w:t>#�� �� �� ��#��,� ��#��#�� ��#��#⨫ ���#</w:t>
      </w:r>
      <w:r>
        <w:rPr/>
        <w:t>ਪ</w:t>
      </w:r>
      <w:r>
        <w:rPr/>
        <w:t xml:space="preserve">,� �� �� ��#���-���#��� �� </w:t>
      </w:r>
      <w:r>
        <w:rPr/>
        <w:t>᭮</w:t>
      </w:r>
      <w:r>
        <w:rPr/>
        <w:t>#�� ��#</w:t>
      </w:r>
      <w:r>
        <w:rPr/>
        <w:t>९</w:t>
      </w:r>
      <w:r>
        <w:rPr/>
        <w:t xml:space="preserve">#����. ���#�, �� </w:t>
      </w:r>
      <w:r>
        <w:rPr/>
        <w:t>㢥</w:t>
      </w:r>
      <w:r>
        <w:rPr/>
        <w:t>#</w:t>
      </w:r>
      <w:r>
        <w:rPr/>
        <w:t>७</w:t>
      </w:r>
      <w:r>
        <w:rPr/>
        <w:t>, �� �#�� ��#��#�#��#�� ���#����� ��� �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#��� �#��#⨥, � ��� ��#��#�� �#��#���#��#��#�#�#�� ���#�#���. ��#�� �#��, � �� �#�� ��#��#��� ��#��#⮫#���, ���#�� � ��#�#���� ⠬. � � ��#��� ��#�#��#��, � ��� ���#��#��� �</w:t>
      </w:r>
      <w:r>
        <w:rPr/>
        <w:t>।</w:t>
      </w:r>
      <w:r>
        <w:rPr/>
        <w:t>#��#���� ��#</w:t>
      </w:r>
      <w:r>
        <w:rPr/>
        <w:t>। ��� ��</w:t>
      </w:r>
      <w:r>
        <w:rPr/>
        <w:t>#��#</w:t>
      </w:r>
      <w:r>
        <w:rPr/>
        <w:t>祭</w:t>
      </w:r>
      <w:r>
        <w:rPr/>
        <w:t>#�� � ��#��#</w:t>
      </w:r>
      <w:r>
        <w:rPr/>
        <w:t>᪨� ��</w:t>
      </w:r>
      <w:r>
        <w:rPr/>
        <w:t>#</w:t>
      </w:r>
      <w:r>
        <w:rPr/>
        <w:t>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 ��#��#���� �#�� � �</w:t>
      </w:r>
      <w:r>
        <w:rPr/>
        <w:t>஭</w:t>
      </w:r>
      <w:r>
        <w:rPr/>
        <w:t>#�� ��� � ��#�#��#��,� � �#���#��#�� � ��#��#� ��#��#��� ���#</w:t>
      </w:r>
      <w:r>
        <w:rPr/>
        <w:t>ਪ</w:t>
      </w:r>
      <w:r>
        <w:rPr/>
        <w:t xml:space="preserve">, ��#��#��� ����#�#�� </w:t>
      </w:r>
      <w:r>
        <w:rPr/>
        <w:t>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 ��#�� ���#��#�⥩, ����#</w:t>
      </w:r>
      <w:r>
        <w:rPr/>
        <w:t>宪</w:t>
      </w:r>
      <w:r>
        <w:rPr/>
        <w:t>. �� ��#���� ⠬ �#���#</w:t>
      </w:r>
      <w:r>
        <w:rPr/>
        <w:t>襭</w:t>
      </w:r>
      <w:r>
        <w:rPr/>
        <w:t>#�� ����, �� ��#��#�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��#</w:t>
      </w:r>
      <w:r>
        <w:rPr/>
        <w:t>᪨� �� �� � ��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�#</w:t>
      </w:r>
      <w:r>
        <w:rPr/>
        <w:t>ਪ</w:t>
      </w:r>
      <w:r>
        <w:rPr/>
        <w:t>,� �</w:t>
      </w:r>
      <w:r>
        <w:rPr/>
        <w:t>ࠢ</w:t>
      </w:r>
      <w:r>
        <w:rPr/>
        <w:t xml:space="preserve">#�� �� </w:t>
      </w:r>
      <w:r>
        <w:rPr/>
        <w:t>㦥 ���</w:t>
      </w:r>
      <w:r>
        <w:rPr/>
        <w:t xml:space="preserve">, � � ��#�� �� ⠪ � ���#�� ���#��. �� ��� ᫨�#��� </w:t>
      </w:r>
      <w:r>
        <w:rPr/>
        <w:t>㢠</w:t>
      </w:r>
      <w:r>
        <w:rPr/>
        <w:t>#��#�#�� �#��#���, � ��#��#�� �� ��#��� ��#�� ⠪ �#��� ��� 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�-�#�� � ��#�� ��#��� ���� ��� 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 諥� �� �� ���</w:t>
      </w:r>
      <w:r>
        <w:rPr/>
        <w:t>#��#���#� �, ���#��#��� ��� �� ��#��#��, ���#�� ��#��#��. ���#</w:t>
      </w:r>
      <w:r>
        <w:rPr/>
        <w:t>ਪ ��</w:t>
      </w:r>
      <w:r>
        <w:rPr/>
        <w:t>#��#���#�� � ��#�� �� �#⮬ � ��#</w:t>
      </w:r>
      <w:r>
        <w:rPr/>
        <w:t>箬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#�#��#��,� �#��#</w:t>
      </w:r>
      <w:r>
        <w:rPr/>
        <w:t>騫 ��</w:t>
      </w:r>
      <w:r>
        <w:rPr/>
        <w:t xml:space="preserve">,� </w:t>
      </w:r>
      <w:r>
        <w:rPr/>
        <w:t>㦥 ��</w:t>
      </w:r>
      <w:r>
        <w:rPr/>
        <w:t xml:space="preserve">#�#��#�� </w:t>
      </w:r>
      <w:r>
        <w:rPr/>
        <w:t>ᢥ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� � �� �� �⮫, ���#</w:t>
      </w:r>
      <w:r>
        <w:rPr/>
        <w:t>ਪ ��� �</w:t>
      </w:r>
      <w:r>
        <w:rPr/>
        <w:t>#</w:t>
      </w:r>
      <w:r>
        <w:rPr/>
        <w:t>ॡ</w:t>
      </w:r>
      <w:r>
        <w:rPr/>
        <w:t>#�#�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�, ��#�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#</w:t>
      </w:r>
      <w:r>
        <w:rPr/>
        <w:t>ᨫ ��</w:t>
      </w:r>
      <w:r>
        <w:rPr/>
        <w:t xml:space="preserve">#���#�� �� ���#� ����#�#��, ���#�� �� ��� � ��#�� �� ���#��, � ��#��#⠫ ��#�� ���#�� �#��� </w:t>
      </w:r>
      <w:r>
        <w:rPr/>
        <w:t>᢮</w:t>
      </w:r>
      <w:r>
        <w:rPr/>
        <w:t>#�#�� ���#��#��#��. ����#</w:t>
      </w:r>
      <w:r>
        <w:rPr/>
        <w:t>宪 ���</w:t>
      </w:r>
      <w:r>
        <w:rPr/>
        <w:t>#�� ���#���#�� � 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</w:t>
      </w:r>
      <w:r>
        <w:rPr/>
        <w:t>稫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#��#��#�#� ����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� ��#����,� ����#</w:t>
      </w:r>
      <w:r>
        <w:rPr/>
        <w:t>宪 ��</w:t>
      </w:r>
      <w:r>
        <w:rPr/>
        <w:t>#�⥣#�� ��� � ��#�#�� � ��#�#���#�� ��� �� 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⥬ ���#</w:t>
      </w:r>
      <w:r>
        <w:rPr/>
        <w:t>ਪ ��</w:t>
      </w:r>
      <w:r>
        <w:rPr/>
        <w:t>#��#��� ��#�� ��#��#</w:t>
      </w:r>
      <w:r>
        <w:rPr/>
        <w:t>训 � ���</w:t>
      </w:r>
      <w:r>
        <w:rPr/>
        <w:t>#�#�� ���#��#��� ��� �, �⮩#�� � ��#�#��, ��#��#��#�#� ��#��#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. � ��#��#�� ⢮� ��. ��#�� ���#� ��#�#�#����#��. �� ����#� ���#�� �#��. � </w:t>
      </w:r>
      <w:r>
        <w:rPr/>
        <w:t>祬 ��</w:t>
      </w:r>
      <w:r>
        <w:rPr/>
        <w:t>#��� �� ��#�� ��#��, ⥬ ����#� � ��� ��#��� ��#��#�� ��#��#�#���� �#�� ��#���-��#��� 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 ���</w:t>
      </w:r>
      <w:r>
        <w:rPr/>
        <w:t>#��#�� � ��#��#���� �� ���� ��#�#�#��#��. ����� ���#� ��#�#�⠫, � ⮫�#�� ��#��#�� ���#� ��#��#�#�� ��#</w:t>
      </w:r>
      <w:r>
        <w:rPr/>
        <w:t>।</w:t>
      </w:r>
      <w:r>
        <w:rPr/>
        <w:t xml:space="preserve">#�� ��#᪮��#�� ��#���#���#�� ��#����. ��#��#�� ���#��� ��#�� �� �� ��#�� ��#��#��#�� </w:t>
      </w:r>
      <w:r>
        <w:rPr>
          <w:rtl w:val="true"/>
        </w:rPr>
        <w:t>ࢠ</w:t>
      </w:r>
      <w:r>
        <w:rPr/>
        <w:t>#��#�� �����#�#�� ���, � ���� �� ��#�#�#�� ��#�� ���#�� �#��� ��#��#�#��� ��#��#</w:t>
      </w:r>
      <w:r>
        <w:rPr/>
        <w:t>᪠ 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-��#���#��� ��#��� ��#��#�� �� ��#���#��, � ���#</w:t>
      </w:r>
      <w:r>
        <w:rPr/>
        <w:t>ਪ ��</w:t>
      </w:r>
      <w:r>
        <w:rPr/>
        <w:t xml:space="preserve">#��� ����#�#�� ����#���#��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#�#</w:t>
      </w:r>
      <w:r>
        <w:rPr/>
        <w:t>஦</w:t>
      </w:r>
      <w:r>
        <w:rPr/>
        <w:t>#��, ���#�� ��#��#��#� �� ���#��, ��� ���#��#���,� ���#�� ��� ��#�� �� ��#��, ���#</w:t>
      </w:r>
      <w:r>
        <w:rPr/>
        <w:t>ਪ ��</w:t>
      </w:r>
      <w:r>
        <w:rPr/>
        <w:t>#��#</w:t>
      </w:r>
      <w:r>
        <w:rPr/>
        <w:t>ਫ ���</w:t>
      </w:r>
      <w:r>
        <w:rPr/>
        <w:t>#�#⥫�#�� �#���, ��#��#�#��#��#�#</w:t>
      </w:r>
      <w:r>
        <w:rPr/>
        <w:t>騬 ���</w:t>
      </w:r>
      <w:r>
        <w:rPr/>
        <w:t xml:space="preserve">#��#���#�� �� ��#�#�#��� � </w:t>
      </w:r>
      <w:r>
        <w:rPr/>
        <w:t>᢮</w:t>
      </w:r>
      <w:r>
        <w:rPr/>
        <w:t>#�#�� ���#��#��#��.� ����#�#��� ���#�� ���#�#</w:t>
      </w:r>
      <w:r>
        <w:rPr/>
        <w:t>ࠫ�</w:t>
      </w:r>
      <w:r>
        <w:rPr/>
        <w:t>#��, �� ��#��#�� ��#</w:t>
      </w:r>
      <w:r>
        <w:rPr/>
        <w:t xml:space="preserve">ন� </w:t>
      </w:r>
      <w:r>
        <w:rPr/>
        <w:t xml:space="preserve">⠬ �� � </w:t>
      </w:r>
      <w:r>
        <w:rPr/>
        <w:t>᮫</w:t>
      </w:r>
      <w:r>
        <w:rPr/>
        <w:t>#��� ��#�#��. ��#���#�, ���#���, �� ��#��� ���� � ���#��� ���#��, ��#��� ���#�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</w:t>
      </w:r>
      <w:r>
        <w:rPr/>
        <w:t>#</w:t>
      </w:r>
      <w:r>
        <w:rPr/>
        <w:t>稫 ����</w:t>
      </w:r>
      <w:r>
        <w:rPr/>
        <w:t>#�#�� ��#��#�� ��#�� ��, ��#�#�� �� ��#��#</w:t>
      </w:r>
      <w:r>
        <w:rPr/>
        <w:t>ᨫ �</w:t>
      </w:r>
      <w:r>
        <w:rPr/>
        <w:t>#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#�#���#�� � ��#��� ��#��#��, ��#��#���� ��#��#�#��? � ��#</w:t>
      </w:r>
      <w:r>
        <w:rPr/>
        <w:t>ᨫ �� ᢮</w:t>
      </w:r>
      <w:r>
        <w:rPr/>
        <w:t>#�#�� ���#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⮫�#�� ��#��#�� ��#�#��#�� ��#�#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#��#��� ��#��, �#�� �� ����#� ��#�</w:t>
      </w:r>
      <w:r>
        <w:rPr/>
        <w:t>ࠢ</w:t>
      </w:r>
      <w:r>
        <w:rPr/>
        <w:t>#��#��� � ��#���, �� �� �� ��� ��#�� ⠬, � ��#�</w:t>
      </w:r>
      <w:r>
        <w:rPr/>
        <w:t>ࠢ</w:t>
      </w:r>
      <w:r>
        <w:rPr/>
        <w:t>#��#�� ��#��#�� � ��#�#�#��#��.� ����#</w:t>
      </w:r>
      <w:r>
        <w:rPr/>
        <w:t>宪 ��</w:t>
      </w:r>
      <w:r>
        <w:rPr/>
        <w:t xml:space="preserve">#���#��#�� � ��#���#���.� ���#���#�� ��� ��#���#�� � </w:t>
      </w:r>
      <w:r>
        <w:rPr/>
        <w:t>ᯥ�</w:t>
      </w:r>
      <w:r>
        <w:rPr/>
        <w:t>#�� ��#��#���� ��#</w:t>
      </w:r>
      <w:r>
        <w:rPr/>
        <w:t>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#�#��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. ��� ��#���! � ��#�#⨫#�� ����#</w:t>
      </w:r>
      <w:r>
        <w:rPr/>
        <w:t>宪 � ��</w:t>
      </w:r>
      <w:r>
        <w:rPr/>
        <w:t xml:space="preserve">#���#��#��, ��#�� ��#����� �� �� </w:t>
      </w:r>
      <w:r>
        <w:rPr/>
        <w:t>᢮</w:t>
      </w:r>
      <w:r>
        <w:rPr/>
        <w:t>#�#�� ���#��#���#�.� ��#��#��#� ��#�#� � � ��#�</w:t>
      </w:r>
      <w:r>
        <w:rPr/>
        <w:t>ࠢ</w:t>
      </w:r>
      <w:r>
        <w:rPr/>
        <w:t>#��#��� ��#</w:t>
      </w:r>
      <w:r>
        <w:rPr/>
        <w:t>ᢨ</w:t>
      </w:r>
      <w:r>
        <w:rPr/>
        <w:t xml:space="preserve">#��#⥫�#��#��#���� </w:t>
      </w:r>
      <w:r>
        <w:rPr/>
        <w:t>᢮� ���</w:t>
      </w:r>
      <w:r>
        <w:rPr/>
        <w:t>#�#��� ��#�#��#�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� ��#</w:t>
      </w:r>
      <w:r>
        <w:rPr/>
        <w:t>ᬥ</w:t>
      </w:r>
      <w:r>
        <w:rPr/>
        <w:t>#�#�� � ��#���#�� �⢮�#�� ��#��. ��#�� ���#��#��#�� ��#��#</w:t>
      </w:r>
      <w:r>
        <w:rPr/>
        <w:t>஬ ��</w:t>
      </w:r>
      <w:r>
        <w:rPr/>
        <w:t xml:space="preserve">#��� </w:t>
      </w:r>
      <w:r>
        <w:rPr/>
        <w:t>᢮</w:t>
      </w:r>
      <w:r>
        <w:rPr/>
        <w:t xml:space="preserve">#�#�� �#��#�#�� �� </w:t>
      </w:r>
      <w:r>
        <w:rPr/>
        <w:t>㫨</w:t>
      </w:r>
      <w:r>
        <w:rPr/>
        <w:t>#�� � ��#�#⨫#�� �����, ��#</w:t>
      </w:r>
      <w:r>
        <w:rPr/>
        <w:t>㢥</w:t>
      </w:r>
      <w:r>
        <w:rPr/>
        <w:t>#��#</w:t>
      </w:r>
      <w:r>
        <w:rPr/>
        <w:t>祭</w:t>
      </w:r>
      <w:r>
        <w:rPr/>
        <w:t>#�� ��#�#�� ���#��#��� ��#�� � ��#��#��� �� ���#</w:t>
      </w:r>
      <w:r>
        <w:rPr/>
        <w:t>ன ��</w:t>
      </w:r>
      <w:r>
        <w:rPr/>
        <w:t>#�#�#��� �⠫�#��� �⠪#��#�. ���#�� ��#��#��� �#�#</w:t>
      </w:r>
      <w:r>
        <w:rPr/>
        <w:t>訬 ����</w:t>
      </w:r>
      <w:r>
        <w:rPr/>
        <w:t>#�� �� ��#��#⨧� �#��#�#</w:t>
      </w:r>
      <w:r>
        <w:rPr/>
        <w:t>権 � �</w:t>
      </w:r>
      <w:r>
        <w:rPr/>
        <w:t>ᥣ</w:t>
      </w:r>
      <w:r>
        <w:rPr/>
        <w:t>#�� ��#���#�� ��#��#���#��, ���#�� �#��#�� ���#�#��� �� ��� � ���#��� ��#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 �� � �#��� ��#�� ��� �#��� �</w:t>
      </w:r>
      <w:r>
        <w:rPr/>
        <w:t>।</w:t>
      </w:r>
      <w:r>
        <w:rPr/>
        <w:t>#�⠢#��#���? � ��#� ��#��#�#�#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#��#�#�#��� ��� ᫮#�� � ��#���#��� ���#�� ���#�#����. � ��� </w:t>
      </w:r>
      <w:r>
        <w:rPr/>
        <w:t>࠭</w:t>
      </w:r>
      <w:r>
        <w:rPr/>
        <w:t>#��� �� � ��#�#�� ��#�� ��#���#��#��#�� � �� ��#� �� ��#</w:t>
      </w:r>
      <w:r>
        <w:rPr/>
        <w:t>।</w:t>
      </w:r>
      <w:r>
        <w:rPr/>
        <w:t>#�� ��#��#��#���� ���� ��#</w:t>
      </w:r>
      <w:r>
        <w:rPr/>
        <w:t>ᯠ�</w:t>
      </w:r>
      <w:r>
        <w:rPr/>
        <w:t>#�� �#���#���#��#��, ��#�#�#�#�� �� ���#���#�� ��#��#��. ���#�� ��#�� ���#�� ��#᫥ ���#��#�� ��#���, � ��#��#</w:t>
      </w:r>
      <w:r>
        <w:rPr/>
        <w:t>᪨ ��� ��</w:t>
      </w:r>
      <w:r>
        <w:rPr/>
        <w:t xml:space="preserve">#�#�� ��#��#�#��#���� �� </w:t>
      </w:r>
      <w:r>
        <w:rPr/>
        <w:t>१</w:t>
      </w:r>
      <w:r>
        <w:rPr/>
        <w:t>#��� ���#��. ����#</w:t>
      </w:r>
      <w:r>
        <w:rPr/>
        <w:t>設</w:t>
      </w:r>
      <w:r>
        <w:rPr/>
        <w:t>#��#�� ���� ��#�� �� ��#</w:t>
      </w:r>
      <w:r>
        <w:rPr/>
        <w:t>嫮�</w:t>
      </w:r>
      <w:r>
        <w:rPr/>
        <w:t xml:space="preserve">#��#�� � ⥬#��, �#�� ��� � ⠬ � ���#��#�� </w:t>
      </w:r>
      <w:r>
        <w:rPr/>
        <w:t>࠭</w:t>
      </w:r>
      <w:r>
        <w:rPr/>
        <w:t>#��� ��#</w:t>
      </w:r>
      <w:r>
        <w:rPr/>
        <w:t>襪 㦥 ⥯</w:t>
      </w:r>
      <w:r>
        <w:rPr/>
        <w:t xml:space="preserve">#��#���� �����#�� </w:t>
      </w:r>
      <w:r>
        <w:rPr/>
        <w:t>ᢥ</w:t>
      </w:r>
      <w:r>
        <w:rPr/>
        <w:t>#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#��#��#��� ��#��� ��#��, ���#��, ��#�#�� </w:t>
      </w:r>
      <w:r>
        <w:rPr/>
        <w:t>ᬠ</w:t>
      </w:r>
      <w:r>
        <w:rPr/>
        <w:t>#��#��#���� �#</w:t>
      </w:r>
      <w:r>
        <w:rPr/>
        <w:t>童</w:t>
      </w:r>
      <w:r>
        <w:rPr/>
        <w:t>#��#��� ���, � ��#��#��� ���, ��#��#⠭#��� ���#</w:t>
      </w:r>
      <w:r>
        <w:rPr/>
        <w:t>᪨� ��</w:t>
      </w:r>
      <w:r>
        <w:rPr/>
        <w:t xml:space="preserve">#⮬. �� </w:t>
      </w:r>
      <w:r>
        <w:rPr/>
        <w:t>㦥 ��</w:t>
      </w:r>
      <w:r>
        <w:rPr/>
        <w:t xml:space="preserve">#�� ��#��� ��#���� ��#��� � ���#��� ��#�#��� ���#�#�, �� �#���� ��#��#��#��#��� ��� �����, ����#�#⥫�#�� ��#��, �� ���#��#⨫#�� ��#���. ��#���-� �#��#�� ��#��#��#�� �� </w:t>
      </w:r>
      <w:r>
        <w:rPr/>
        <w:t>㫨</w:t>
      </w:r>
      <w:r>
        <w:rPr/>
        <w:t>#�� � ��#�#��#�� ��#��#�#��#�� ��, �� ��#�� ��-�</w:t>
      </w:r>
      <w:r>
        <w:rPr/>
        <w:t>०</w:t>
      </w:r>
      <w:r>
        <w:rPr/>
        <w:t xml:space="preserve">#��#�� </w:t>
      </w:r>
      <w:r>
        <w:rPr/>
        <w:t xml:space="preserve">襫 </w:t>
      </w:r>
      <w:r>
        <w:rPr/>
        <w:t>஢</w:t>
      </w:r>
      <w:r>
        <w:rPr/>
        <w:t>#��� �����, �� ��#�#�� �� ��#���#�#�� ���#��#��� 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�#��#���#�� � �#��� </w:t>
      </w:r>
      <w:r>
        <w:rPr/>
        <w:t>業</w:t>
      </w:r>
      <w:r>
        <w:rPr/>
        <w:t>#�#� ��#�#��. �� ��#�� �</w:t>
      </w:r>
      <w:r>
        <w:rPr/>
        <w:t>࠭</w:t>
      </w:r>
      <w:r>
        <w:rPr/>
        <w:t>#��#��#��� ���#���, ��#���#��#�#</w:t>
      </w:r>
      <w:r>
        <w:rPr/>
        <w:t xml:space="preserve">饥 </w:t>
      </w:r>
      <w:r>
        <w:rPr/>
        <w:t>᢮�� ��</w:t>
      </w:r>
      <w:r>
        <w:rPr/>
        <w:t>#��#�#��� ��#��#��#�#</w:t>
      </w:r>
      <w:r>
        <w:rPr/>
        <w:t>騥 ��� ��</w:t>
      </w:r>
      <w:r>
        <w:rPr/>
        <w:t>#��. ���#�� ��#�#�#��#���#��� ��#</w:t>
      </w:r>
      <w:r>
        <w:rPr/>
        <w:t>襭 ���</w:t>
      </w:r>
      <w:r>
        <w:rPr/>
        <w:t xml:space="preserve">#�#�� </w:t>
      </w:r>
      <w:r>
        <w:rPr/>
        <w:t>ࠧ</w:t>
      </w:r>
      <w:r>
        <w:rPr/>
        <w:t>#��#��#�#�#�#�� ��#��#��. ��#�#�� ��#�� ��#</w:t>
      </w:r>
      <w:r>
        <w:rPr/>
        <w:t>ࠦ</w:t>
      </w:r>
      <w:r>
        <w:rPr/>
        <w:t>#��#�� ���#�� �� ��#⠫�#��� �#�#� ��#�#��. ���#��-� � �</w:t>
      </w:r>
      <w:r>
        <w:rPr/>
        <w:t>ॢ</w:t>
      </w:r>
      <w:r>
        <w:rPr/>
        <w:t>#��#�� ���� �� ��#�#��� ���#��� ��#��#��� ��#��#���� ��#��#��� ��#�#�� �⥭ ���#�#�� �� ��#��#�� ��#��#��#��#��. ��#��� � ��#��#��� ��#��#�� ��#��#�, ��#���#�#�#�� ��� ��#�#��� � ��#��� ���#���#</w:t>
      </w:r>
      <w:r>
        <w:rPr/>
        <w:t>७</w:t>
      </w:r>
      <w:r>
        <w:rPr/>
        <w:t>#��� ��#��#��, �� ��#�#��#�� � ᫥#�� �� ��#��� ��#���#�� ���#��, � �#���� ��#�� ��#�� ��#�#�#��-�#��#��, ��#���#��#�� ⥬#�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� ��#�#� ����#� ��#�#��#���� ��#��#��#��#��� ��</w:t>
      </w:r>
      <w:r>
        <w:rPr/>
        <w:t>ࠦ</w:t>
      </w:r>
      <w:r>
        <w:rPr/>
        <w:t>#��#���, ���#��� � �#��� ��#�#���� ��#�� ����#�#��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⮩! � �</w:t>
      </w:r>
      <w:r>
        <w:rPr/>
        <w:t>ਪ</w:t>
      </w:r>
      <w:r>
        <w:rPr/>
        <w:t>#�� ���� �� ��� ����#��#��#�#�#�� ����#�#��, ��#�</w:t>
      </w:r>
      <w:r>
        <w:rPr/>
        <w:t>ࠦ</w:t>
      </w:r>
      <w:r>
        <w:rPr/>
        <w:t>#��� ����#�� 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</w:t>
      </w:r>
      <w:r>
        <w:rPr/>
        <w:t>, ��#�� �� �����#�� �� ��</w:t>
      </w:r>
      <w:r>
        <w:rPr/>
        <w:t>ࠦ</w:t>
      </w:r>
      <w:r>
        <w:rPr/>
        <w:t xml:space="preserve">#��#��, ���#�� ��#��#�� ���#�� �� ��#��. ��#�#��#���#�� � ��#��#�� �� ��� ��#� </w:t>
      </w:r>
      <w:r>
        <w:rPr/>
        <w:t>᮫</w:t>
      </w:r>
      <w:r>
        <w:rPr/>
        <w:t>#��#�� ���#��#��� ���#��� �, �</w:t>
      </w:r>
      <w:r>
        <w:rPr/>
        <w:t>墠</w:t>
      </w:r>
      <w:r>
        <w:rPr/>
        <w:t>#⨢ ��� �� ��#��, ��#�#</w:t>
      </w:r>
      <w:r>
        <w:rPr/>
        <w:t>騫 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#�#��#��! � ��#��#���#�� ��#</w:t>
      </w:r>
      <w:r>
        <w:rPr/>
        <w:t>襯</w:t>
      </w:r>
      <w:r>
        <w:rPr/>
        <w:t>#⠫ ��,� ��#���#�� �� ���#��� �� 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���#�� ��#�</w:t>
      </w:r>
      <w:r>
        <w:rPr/>
        <w:t>ࠢ</w:t>
      </w:r>
      <w:r>
        <w:rPr/>
        <w:t>#��� �� ����#��#�� ���#�, ����#</w:t>
      </w:r>
      <w:r>
        <w:rPr/>
        <w:t xml:space="preserve">宪 </w:t>
      </w:r>
      <w:r>
        <w:rPr/>
        <w:t>ᯥ</w:t>
      </w:r>
      <w:r>
        <w:rPr/>
        <w:t>#</w:t>
      </w:r>
      <w:r>
        <w:rPr/>
        <w:t>訫</w:t>
      </w:r>
      <w:r>
        <w:rPr/>
        <w:t>#��, ���#��#��� ��#���#�� ��#���#�� ��-�� ���#��#�#</w:t>
      </w:r>
      <w:r>
        <w:rPr/>
        <w:t>饩 ��</w:t>
      </w:r>
      <w:r>
        <w:rPr/>
        <w:t>#��#�� ��#</w:t>
      </w:r>
      <w:r>
        <w:rPr/>
        <w:t>ᯥ</w:t>
      </w:r>
      <w:r>
        <w:rPr/>
        <w:t>#</w:t>
      </w:r>
      <w:r>
        <w:rPr/>
        <w:t>客 � �</w:t>
      </w:r>
      <w:r>
        <w:rPr/>
        <w:t>#�. ���� �� ����#�#��� ��</w:t>
      </w:r>
      <w:r>
        <w:rPr/>
        <w:t>ࠦ</w:t>
      </w:r>
      <w:r>
        <w:rPr/>
        <w:t>#��#��� ��#</w:t>
      </w:r>
      <w:r>
        <w:rPr/>
        <w:t>襫 ���</w:t>
      </w:r>
      <w:r>
        <w:rPr/>
        <w:t>#</w:t>
      </w:r>
      <w:r>
        <w:rPr/>
        <w:t>। � ����</w:t>
      </w:r>
      <w:r>
        <w:rPr/>
        <w:t>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஥ ��</w:t>
      </w:r>
      <w:r>
        <w:rPr/>
        <w:t>#�, ��#�⥫�,� ��#�</w:t>
      </w:r>
      <w:r>
        <w:rPr/>
        <w:t>஬</w:t>
      </w:r>
      <w:r>
        <w:rPr/>
        <w:t>#�� �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ᬮ�</w:t>
      </w:r>
      <w:r>
        <w:rPr/>
        <w:t>#� �� ��#�� ��#���,� ��#���#��� ��#���,� � �� ��#���#���� ��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</w:t>
      </w:r>
      <w:r>
        <w:rPr/>
        <w:t>稫 ��</w:t>
      </w:r>
      <w:r>
        <w:rPr/>
        <w:t>#�#���#�#�� ��</w:t>
      </w:r>
      <w:r>
        <w:rPr/>
        <w:t>ࠦ</w:t>
      </w:r>
      <w:r>
        <w:rPr/>
        <w:t>#��#�� ��#��� ��#��#�� � ��#</w:t>
      </w:r>
      <w:r>
        <w:rPr/>
        <w:t>襫 ����� �� ���</w:t>
      </w:r>
      <w:r>
        <w:rPr/>
        <w:t>#��#�� � ��#��#�� ����#�� ���#��, ��#���#</w:t>
      </w:r>
      <w:r>
        <w:rPr/>
        <w:t>訬 ��</w:t>
      </w:r>
      <w:r>
        <w:rPr/>
        <w:t>#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! � ��#��#</w:t>
      </w:r>
      <w:r>
        <w:rPr/>
        <w:t>砫 ��� �᫥� ��</w:t>
      </w:r>
      <w:r>
        <w:rPr/>
        <w:t>ࠦ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</w:t>
      </w:r>
      <w:r>
        <w:rPr/>
        <w:t>, �� ���#�#�#��#���, ��#���#��� ���#��#����#�� �� ��#�#�#��#�. ��#���#�� ��#</w:t>
      </w:r>
      <w:r>
        <w:rPr/>
        <w:t>﫨 ��� ���</w:t>
      </w:r>
      <w:r>
        <w:rPr/>
        <w:t>#��� � �#��� ��#��#��� ���#��, ��#�#�� ��� ���#��#����, ��#���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��, ��� ����#</w:t>
      </w:r>
      <w:r>
        <w:rPr/>
        <w:t>宪</w:t>
      </w:r>
      <w:r>
        <w:rPr/>
        <w:t xml:space="preserve">! � </w:t>
      </w:r>
      <w:r>
        <w:rPr/>
        <w:t>᪠</w:t>
      </w:r>
      <w:r>
        <w:rPr/>
        <w:t>#��� ���� �� ���, ��#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⥫�#�� ��#</w:t>
      </w:r>
      <w:r>
        <w:rPr/>
        <w:t>ᬮ�</w:t>
      </w:r>
      <w:r>
        <w:rPr/>
        <w:t>#</w:t>
      </w:r>
      <w:r>
        <w:rPr/>
        <w:t>५ �� ��ࠦ</w:t>
      </w:r>
      <w:r>
        <w:rPr/>
        <w:t>#��#�� � ��#</w:t>
      </w:r>
      <w:r>
        <w:rPr/>
        <w:t>襫 ������</w:t>
      </w:r>
      <w:r>
        <w:rPr/>
        <w:t xml:space="preserve">. ��� ��#���#�� ��#���#��#�� ���#�⨭#��#�� ���#��#�� � </w:t>
      </w:r>
      <w:r>
        <w:rPr/>
        <w:t>诮</w:t>
      </w:r>
      <w:r>
        <w:rPr/>
        <w:t>#�� ��#��#�� ���#�#�� �� ��#��#��#�#���#�� ����#��� ���#⠬ ��#��. ��#�� �� �� ������ �� �⮫#�#��#�� � ��#��#�� � ��#��#��#���#�� ��#����#�� � �#����#᪮� ���#�#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#��#��� � ��#�#�#</w:t>
      </w:r>
      <w:r>
        <w:rPr/>
        <w:t>ᮬ</w:t>
      </w:r>
      <w:r>
        <w:rPr/>
        <w:t>,� ��� ���#��#��� ��#�#��� ����#</w:t>
      </w:r>
      <w:r>
        <w:rPr/>
        <w:t>宪</w:t>
      </w:r>
      <w:r>
        <w:rPr/>
        <w:t>,� ��#��#��#� 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#��#</w:t>
      </w:r>
      <w:r>
        <w:rPr/>
        <w:t>訩</w:t>
      </w:r>
      <w:r>
        <w:rPr/>
        <w:t>#�� ��#�� ��#����#�� ��#��#</w:t>
      </w:r>
      <w:r>
        <w:rPr/>
        <w:t>ࠫ</w:t>
      </w:r>
      <w:r>
        <w:rPr/>
        <w:t xml:space="preserve">#�� ����� �#�� � ��#��, � ��#� ��� </w:t>
      </w:r>
      <w:r>
        <w:rPr/>
        <w:t>᭮</w:t>
      </w:r>
      <w:r>
        <w:rPr/>
        <w:t>#�� ��#��#�� ��#�#��#���#��� ��#�#��#���.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#�� ��#��, ��#���#</w:t>
      </w:r>
      <w:r>
        <w:rPr/>
        <w:t>訩</w:t>
      </w:r>
      <w:r>
        <w:rPr/>
        <w:t xml:space="preserve">? � </w:t>
      </w:r>
      <w:r>
        <w:rPr/>
        <w:t>㦥 � �</w:t>
      </w:r>
      <w:r>
        <w:rPr/>
        <w:t>#�#��� � ��#��#� �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, ��� ����#</w:t>
      </w:r>
      <w:r>
        <w:rPr/>
        <w:t>宪</w:t>
      </w:r>
      <w:r>
        <w:rPr/>
        <w:t>,� ��#��#�#⨫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#���, ��#����#�� ��#��#���#�� �� �#�#��#�� </w:t>
      </w:r>
      <w:r>
        <w:rPr/>
        <w:t>業</w:t>
      </w:r>
      <w:r>
        <w:rPr/>
        <w:t>#�#</w:t>
      </w:r>
      <w:r>
        <w:rPr/>
        <w:t>ࠫ�</w:t>
      </w:r>
      <w:r>
        <w:rPr/>
        <w:t>#��#�� ��#�#��#��. ���#� ��� ��#���#�� ����#����. ����#</w:t>
      </w:r>
      <w:r>
        <w:rPr/>
        <w:t>宪 ��</w:t>
      </w:r>
      <w:r>
        <w:rPr/>
        <w:t>#��, �� �#��#��� � ���#�#��#��� ���#��#�� ��#��� ��� �� � �</w:t>
      </w:r>
      <w:r>
        <w:rPr/>
        <w:t>஭</w:t>
      </w:r>
      <w:r>
        <w:rPr/>
        <w:t>#��#�� ��#��, � � ��#�</w:t>
      </w:r>
      <w:r>
        <w:rPr/>
        <w:t>ࠢ</w:t>
      </w:r>
      <w:r>
        <w:rPr/>
        <w:t>#��#��� ��#��#�� ��#��#�. ��#��� ��#�#��#�� ᫠#�� ��#��#��, ��#��#���, �� ��� ���#��#��, ��#�� ��#���#</w:t>
      </w:r>
      <w:r>
        <w:rPr/>
        <w:t>祭</w:t>
      </w:r>
      <w:r>
        <w:rPr/>
        <w:t xml:space="preserve">#��� � ��#�⠫�, �� ��#�� </w:t>
      </w:r>
      <w:r>
        <w:rPr/>
        <w:t>᢮</w:t>
      </w:r>
      <w:r>
        <w:rPr/>
        <w:t>#�#�� ��#��#�� ���#��#�#�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 ���#���#�� ��#</w:t>
      </w:r>
      <w:r>
        <w:rPr/>
        <w:t>। ������ � ��</w:t>
      </w:r>
      <w:r>
        <w:rPr/>
        <w:t xml:space="preserve">#��#�� ��#��#�, ��#�#��� ��#�#��#�� ���� � ���#��� ���#�#�� � </w:t>
      </w:r>
      <w:r>
        <w:rPr/>
        <w:t>᮫</w:t>
      </w:r>
      <w:r>
        <w:rPr/>
        <w:t>#��#�� ���#��#��#</w:t>
      </w:r>
      <w:r>
        <w:rPr/>
        <w:t>饭</w:t>
      </w:r>
      <w:r>
        <w:rPr/>
        <w:t>#��#�� ��#��#�#�. ��#�#</w:t>
      </w:r>
      <w:r>
        <w:rPr/>
        <w:t>祭</w:t>
      </w:r>
      <w:r>
        <w:rPr/>
        <w:t>#�� ���#��#��#�� ��� ��#��#�� �#��#��, ��#�</w:t>
      </w:r>
      <w:r>
        <w:rPr/>
        <w:t>ࠦ</w:t>
      </w:r>
      <w:r>
        <w:rPr/>
        <w:t>#��� �</w:t>
      </w:r>
      <w:r>
        <w:rPr/>
        <w:t>室 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#��#�� ��#��#�� ��#���� �</w:t>
      </w:r>
      <w:r>
        <w:rPr/>
        <w:t>ਭ</w:t>
      </w:r>
      <w:r>
        <w:rPr/>
        <w:t>#�-��#���#�,� ���#�#��#�� ��#���#�#��#</w:t>
      </w:r>
      <w:r>
        <w:rPr/>
        <w:t>ᨫ ��� ��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 ��#��#�� ��#��#</w:t>
      </w:r>
      <w:r>
        <w:rPr/>
        <w:t>᪠�� � ��</w:t>
      </w:r>
      <w:r>
        <w:rPr/>
        <w:t>#��#�� ��#��#� ��#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�! � ��#��#��#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#�</w:t>
      </w:r>
      <w:r>
        <w:rPr/>
        <w:t>ன</w:t>
      </w:r>
      <w:r>
        <w:rPr/>
        <w:t>#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 ��#����#�� ��#��#⠫#�� ��#����#�#���� � ��#�� �� ��#��#��� �</w:t>
      </w:r>
      <w:r>
        <w:rPr/>
        <w:t>ப</w:t>
      </w:r>
      <w:r>
        <w:rPr/>
        <w:t>, �� ����#</w:t>
      </w:r>
      <w:r>
        <w:rPr/>
        <w:t>宪 �</w:t>
      </w:r>
      <w:r>
        <w:rPr/>
        <w:t>९</w:t>
      </w:r>
      <w:r>
        <w:rPr/>
        <w:t>#�� �</w:t>
      </w:r>
      <w:r>
        <w:rPr/>
        <w:t>墠</w:t>
      </w:r>
      <w:r>
        <w:rPr/>
        <w:t>#⨫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�#</w:t>
      </w:r>
      <w:r>
        <w:rPr/>
        <w:t>᪠� ���</w:t>
      </w:r>
      <w:r>
        <w:rPr/>
        <w:t xml:space="preserve">, ��� ���,� </w:t>
      </w:r>
      <w:r>
        <w:rPr/>
        <w:t>㪮</w:t>
      </w:r>
      <w:r>
        <w:rPr/>
        <w:t>#</w:t>
      </w:r>
      <w:r>
        <w:rPr/>
        <w:t>ਧ</w:t>
      </w:r>
      <w:r>
        <w:rPr/>
        <w:t>#���#�� ��#��#⨫ ��� ����#</w:t>
      </w:r>
      <w:r>
        <w:rPr/>
        <w:t>宪 � ��</w:t>
      </w:r>
      <w:r>
        <w:rPr/>
        <w:t>#�#⨫#�� � ��</w:t>
      </w:r>
      <w:r>
        <w:rPr/>
        <w:t>ࠦ</w:t>
      </w:r>
      <w:r>
        <w:rPr/>
        <w:t>#��#���.� ��#�</w:t>
      </w:r>
      <w:r>
        <w:rPr/>
        <w:t>ன</w:t>
      </w:r>
      <w:r>
        <w:rPr/>
        <w:t>#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 ��#���#�� ��#���#���#��� ���#�#���. ��</w:t>
      </w:r>
      <w:r>
        <w:rPr/>
        <w:t>ࠦ</w:t>
      </w:r>
      <w:r>
        <w:rPr/>
        <w:t>#��#�� ���#�#�� ��#�#���#��#����. ���� �� ��� ��#��#�� ᣫ��#�� � ��#�#��#</w:t>
      </w:r>
      <w:r>
        <w:rPr/>
        <w:t>७</w:t>
      </w:r>
      <w:r>
        <w:rPr/>
        <w:t>#�� ��#��#��#�� � ���#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� �� ��#��#��#� � ��#�� ��#�#��,� ��#�#⨫#�� ����#</w:t>
      </w:r>
      <w:r>
        <w:rPr/>
        <w:t>宪 � ��</w:t>
      </w:r>
      <w:r>
        <w:rPr/>
        <w:t>#����#��#��, ��� ��#�� �� ��-�</w:t>
      </w:r>
      <w:r>
        <w:rPr/>
        <w:t>०</w:t>
      </w:r>
      <w:r>
        <w:rPr/>
        <w:t xml:space="preserve">#��#�� </w:t>
      </w:r>
      <w:r>
        <w:rPr/>
        <w:t>ᦨ</w:t>
      </w:r>
      <w:r>
        <w:rPr/>
        <w:t xml:space="preserve">#��� � </w:t>
      </w:r>
      <w:r>
        <w:rPr/>
        <w:t>᢮��</w:t>
      </w:r>
      <w:r>
        <w:rPr/>
        <w:t>.� ��� �� � �#�� ��#�#�#�#���� ���#�#�#��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�#</w:t>
      </w:r>
      <w:r>
        <w:rPr/>
        <w:t>७</w:t>
      </w:r>
      <w:r>
        <w:rPr/>
        <w:t>#��#�� �#��#�� ��#��#���#�� ��#��#��#��, � �� ��#�#��#</w:t>
      </w:r>
      <w:r>
        <w:rPr/>
        <w:t>७</w:t>
      </w:r>
      <w:r>
        <w:rPr/>
        <w:t>#��� ��#</w:t>
      </w:r>
      <w:r>
        <w:rPr/>
        <w:t>室</w:t>
      </w:r>
      <w:r>
        <w:rPr/>
        <w:t>#��� ��#</w:t>
      </w:r>
      <w:r>
        <w:rPr/>
        <w:t>襫 � ��</w:t>
      </w:r>
      <w:r>
        <w:rPr/>
        <w:t>#�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#��#��! � ���#��#�#</w:t>
      </w:r>
      <w:r>
        <w:rPr/>
        <w:t>騬</w:t>
      </w:r>
      <w:r>
        <w:rPr/>
        <w:t>#�� ��#��#</w:t>
      </w:r>
      <w:r>
        <w:rPr/>
        <w:t>ᮬ ��</w:t>
      </w:r>
      <w:r>
        <w:rPr/>
        <w:t>#��#</w:t>
      </w:r>
      <w:r>
        <w:rPr/>
        <w:t>砫 ��</w:t>
      </w:r>
      <w:r>
        <w:rPr/>
        <w:t>.� ��#��� ��#��#�� ���#��#�#�� ��� ����#</w:t>
      </w:r>
      <w:r>
        <w:rPr/>
        <w:t>宪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 ��� 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 xml:space="preserve">.� ��#���� �� ��#��#� </w:t>
      </w:r>
      <w:r>
        <w:rPr/>
        <w:t>㤠</w:t>
      </w:r>
      <w:r>
        <w:rPr/>
        <w:t>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�#�� ��#�#�#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� ��#��#�#��� ��#��#�� ��#��#� ��#�� </w:t>
      </w:r>
      <w:r>
        <w:rPr/>
        <w:t>ᯫ��� ��</w:t>
      </w:r>
      <w:r>
        <w:rPr/>
        <w:t xml:space="preserve">#��#��#�#��#�� ��#��#��#�� ��#��#��#��#�� � ��#�#��#�� ���#�#�� �#�� �� </w:t>
      </w:r>
      <w:r>
        <w:rPr/>
        <w:t>梥</w:t>
      </w:r>
      <w:r>
        <w:rPr/>
        <w:t>#�. ����� �⥭ ��#�#�� ����#</w:t>
      </w:r>
      <w:r>
        <w:rPr/>
        <w:t>訥 ��</w:t>
      </w:r>
      <w:r>
        <w:rPr/>
        <w:t xml:space="preserve">#���#�� ���#��#��#��, � �� ����#��� ��#�� � </w:t>
      </w:r>
      <w:r>
        <w:rPr/>
        <w:t>業</w:t>
      </w:r>
      <w:r>
        <w:rPr/>
        <w:t>#�#� ��#�� ��#</w:t>
      </w:r>
      <w:r>
        <w:rPr/>
        <w:t xml:space="preserve">﫨 </w:t>
      </w:r>
      <w:r>
        <w:rPr/>
        <w:t>ᢥ</w:t>
      </w:r>
      <w:r>
        <w:rPr/>
        <w:t>#� � ��#��#��� ���#</w:t>
      </w:r>
      <w:r>
        <w:rPr/>
        <w:t>ᢥ�</w:t>
      </w:r>
      <w:r>
        <w:rPr/>
        <w:t>#��#���. �</w:t>
      </w:r>
      <w:r>
        <w:rPr/>
        <w:t>஥ �</w:t>
      </w:r>
      <w:r>
        <w:rPr/>
        <w:t>#��#��� ���#����� �� ��#��� � ��#��#��#��, ��#���#�� ���#�#��� � ���#</w:t>
      </w:r>
      <w:r>
        <w:rPr/>
        <w:t>ᨢ</w:t>
      </w:r>
      <w:r>
        <w:rPr/>
        <w:t>#��� ��#��#��� ���#�� �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 �� ���#��#��#</w:t>
      </w:r>
      <w:r>
        <w:rPr/>
        <w:t>饭</w:t>
      </w:r>
      <w:r>
        <w:rPr/>
        <w:t xml:space="preserve">#��� ��#��#��. �� </w:t>
      </w:r>
      <w:r>
        <w:rPr/>
        <w:t>ᨫ�</w:t>
      </w:r>
      <w:r>
        <w:rPr/>
        <w:t>#�� ��#��#��� � ���#��#�� �� � ��#���� ���, �� ����#</w:t>
      </w:r>
      <w:r>
        <w:rPr/>
        <w:t>宪 �� ��</w:t>
      </w:r>
      <w:r>
        <w:rPr/>
        <w:t xml:space="preserve">#��� ���. ��� ��#��#�� �#��#��� ��#��#�� ��#�� ��#�#�#�� ��#���. �� �� ���� � ����#��� ��#��� ���#��, � � ��� </w:t>
      </w:r>
      <w:r>
        <w:rPr/>
        <w:t xml:space="preserve">襨 </w:t>
      </w:r>
      <w:r>
        <w:rPr/>
        <w:t>ᢨ</w:t>
      </w:r>
      <w:r>
        <w:rPr/>
        <w:t>#</w:t>
      </w:r>
      <w:r>
        <w:rPr/>
        <w:t>ᠫ �� ⮫</w:t>
      </w:r>
      <w:r>
        <w:rPr/>
        <w:t>#�⮩ ��#��#⮩ �#�� �#�#</w:t>
      </w:r>
      <w:r>
        <w:rPr/>
        <w:t>襭</w:t>
      </w:r>
      <w:r>
        <w:rPr/>
        <w:t>#�� ��#��#</w:t>
      </w:r>
      <w:r>
        <w:rPr/>
        <w:t>業</w:t>
      </w:r>
      <w:r>
        <w:rPr/>
        <w:t>#��#�� ��#����#�#�� ��#��� � ���� ���#��#��#</w:t>
      </w:r>
      <w:r>
        <w:rPr/>
        <w:t>饭</w:t>
      </w:r>
      <w:r>
        <w:rPr/>
        <w:t>#��#�� ���#��#�. ���#�� ����#</w:t>
      </w:r>
      <w:r>
        <w:rPr/>
        <w:t>宪 ��</w:t>
      </w:r>
      <w:r>
        <w:rPr/>
        <w:t>#</w:t>
      </w:r>
      <w:r>
        <w:rPr/>
        <w:t>襫 � ���</w:t>
      </w:r>
      <w:r>
        <w:rPr/>
        <w:t>#��#��, ���#��#��#</w:t>
      </w:r>
      <w:r>
        <w:rPr/>
        <w:t>饭</w:t>
      </w:r>
      <w:r>
        <w:rPr/>
        <w:t xml:space="preserve">#��� ᫥�#�� ��#���#��#�� � </w:t>
      </w:r>
      <w:r>
        <w:rPr/>
        <w:t>᢮</w:t>
      </w:r>
      <w:r>
        <w:rPr/>
        <w:t xml:space="preserve">#�#�� ��#�#�, � � ��� ���#��� �#�� </w:t>
      </w:r>
      <w:r>
        <w:rPr/>
        <w:t>㣠</w:t>
      </w:r>
      <w:r>
        <w:rPr/>
        <w:t>#��#��#�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#��#��� �� ��#��� ����#⨫ ����#�#�� ��#���#⮩ �#��#��#��� ��#���. �� �� ��� ��#���#</w:t>
      </w:r>
      <w:r>
        <w:rPr/>
        <w:t>᪨�</w:t>
      </w:r>
      <w:r>
        <w:rPr/>
        <w:t xml:space="preserve">. ��#�� ��� ��#�� </w:t>
      </w:r>
      <w:r>
        <w:rPr/>
        <w:t xml:space="preserve">㦥 �� </w:t>
      </w:r>
      <w:r>
        <w:rPr/>
        <w:t>ᥬ�</w:t>
      </w:r>
      <w:r>
        <w:rPr/>
        <w:t xml:space="preserve">#��#���, ��#��#�� ���#�� ��� ��#�� </w:t>
      </w:r>
      <w:r>
        <w:rPr/>
        <w:t>ᢥ�</w:t>
      </w:r>
      <w:r>
        <w:rPr/>
        <w:t>#��#�� �� ��#��#</w:t>
      </w:r>
      <w:r>
        <w:rPr/>
        <w:t>஦</w:t>
      </w:r>
      <w:r>
        <w:rPr/>
        <w:t>#���#��� ���#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⨩ � ��#</w:t>
      </w:r>
      <w:r>
        <w:rPr/>
        <w:t>஭ ���</w:t>
      </w:r>
      <w:r>
        <w:rPr/>
        <w:t>#��#</w:t>
      </w:r>
      <w:r>
        <w:rPr/>
        <w:t>ਭ</w:t>
      </w:r>
      <w:r>
        <w:rPr/>
        <w:t xml:space="preserve">, ��#��#��#�� ��#��#⥫� ����#�#���,� ��#��� �� ���#�� � </w:t>
      </w:r>
      <w:r>
        <w:rPr/>
        <w:t>㤨�</w:t>
      </w:r>
      <w:r>
        <w:rPr/>
        <w:t>#���#�� ��#�#��#��#�� ��#�. ��� ���#�#��� �</w:t>
      </w:r>
      <w:r>
        <w:rPr/>
        <w:t>।</w:t>
      </w:r>
      <w:r>
        <w:rPr/>
        <w:t xml:space="preserve">#�⠢#��#�� �#��� ���#��#��#���#��� </w:t>
      </w:r>
      <w:r>
        <w:rPr/>
        <w:t>ᬥ</w:t>
      </w:r>
      <w:r>
        <w:rPr/>
        <w:t xml:space="preserve">#�#��� ��#�#�� </w:t>
      </w:r>
      <w:r>
        <w:rPr/>
        <w:t>梥</w:t>
      </w:r>
      <w:r>
        <w:rPr/>
        <w:t>#⮢. ���#���#�� �� ��#�#��#</w:t>
      </w:r>
      <w:r>
        <w:rPr/>
        <w:t>砩</w:t>
      </w:r>
      <w:r>
        <w:rPr/>
        <w:t>#��� ⮫#�#�� �#��#��� � ���#���, ��#�#�#�� ����#</w:t>
      </w:r>
      <w:r>
        <w:rPr/>
        <w:t>宪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! � </w:t>
      </w:r>
      <w:r>
        <w:rPr/>
        <w:t>१</w:t>
      </w:r>
      <w:r>
        <w:rPr/>
        <w:t xml:space="preserve">#�� </w:t>
      </w:r>
      <w:r>
        <w:rPr/>
        <w:t>᪠</w:t>
      </w:r>
      <w:r>
        <w:rPr/>
        <w:t>#��� ��#��#��, ��� ��#��#��� �#�� � ��#��.� �� �� ����� ��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��, �� �� </w:t>
      </w:r>
      <w:r>
        <w:rPr/>
        <w:t>ࠧ</w:t>
      </w:r>
      <w:r>
        <w:rPr/>
        <w:t>#�</w:t>
      </w:r>
      <w:r>
        <w:rPr/>
        <w:t>᪨</w:t>
      </w:r>
      <w:r>
        <w:rPr/>
        <w:t>#��#�#� ��#��, ��#� ����#�����,� ��#��#⨫ ����#</w:t>
      </w:r>
      <w:r>
        <w:rPr/>
        <w:t>宪</w:t>
      </w:r>
      <w:r>
        <w:rPr/>
        <w:t xml:space="preserve">,� � ��#��#���, �� ��#��#��� ��� �� ���#��� </w:t>
      </w:r>
      <w:r>
        <w:rPr/>
        <w:t>嫮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���#�� ���#��#���� �� ���#��, ����#</w:t>
      </w:r>
      <w:r>
        <w:rPr/>
        <w:t>宪</w:t>
      </w:r>
      <w:r>
        <w:rPr/>
        <w:t>,� ��#��#�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 ��#</w:t>
      </w:r>
      <w:r>
        <w:rPr/>
        <w:t>稭 ��</w:t>
      </w:r>
      <w:r>
        <w:rPr/>
        <w:t xml:space="preserve">#��#�� ��#��#���#�� ���#�#��, ��#�#�� �� ���#�#�� ��#��#����, ��#� ����#�����. ��� �#��#�#��, �� �� � ��#��, ��#�� ��#�#��#�� ��#��#��� </w:t>
      </w:r>
      <w:r>
        <w:rPr/>
        <w:t>᢮� ���</w:t>
      </w:r>
      <w:r>
        <w:rPr/>
        <w:t>#</w:t>
      </w:r>
      <w:r>
        <w:rPr/>
        <w:t>஢�</w:t>
      </w:r>
      <w:r>
        <w:rPr/>
        <w:t xml:space="preserve">, � </w:t>
      </w:r>
      <w:r>
        <w:rPr/>
        <w:t>ᠭ �ਭ</w:t>
      </w:r>
      <w:r>
        <w:rPr/>
        <w:t xml:space="preserve">#�-��#���#� �� ���#��#��� ��#�#�� ��#�#��. ��#�#�� �� ��� �� ��#᫠�� �� ���, ��#�� ��� �� ��#��#���� </w:t>
      </w:r>
      <w:r>
        <w:rPr/>
        <w:t>᢮� ��� ��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�#�� ����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���#�� �, ��� �� �#��#��#�� �� �#��� ��#��, �� ⠪ ��? ��� ��#��#</w:t>
      </w:r>
      <w:r>
        <w:rPr/>
        <w:t>宦</w:t>
      </w:r>
      <w:r>
        <w:rPr/>
        <w:t xml:space="preserve">#��#��� ��� �� </w:t>
      </w:r>
      <w:r>
        <w:rPr/>
        <w:t>ᥪ</w:t>
      </w:r>
      <w:r>
        <w:rPr/>
        <w:t>#�� ��� ��#��-��#��. ��� ��#</w:t>
      </w:r>
      <w:r>
        <w:rPr/>
        <w:t>祬 ��� � ��</w:t>
      </w:r>
      <w:r>
        <w:rPr/>
        <w:t>#�� ���#���� �, �� ��#��#��#�� �</w:t>
      </w:r>
      <w:r>
        <w:rPr/>
        <w:t>ᥬ � ���</w:t>
      </w:r>
      <w:r>
        <w:rPr/>
        <w:t>#��#��? ��, ��� ����#��, ��#᪮��#�� � ��#��� ��#�#���#�� ��#��. ��#</w:t>
      </w:r>
      <w:r>
        <w:rPr/>
        <w:t>୨</w:t>
      </w:r>
      <w:r>
        <w:rPr/>
        <w:t>#� �� ��#��, ��#��#��, � ��#</w:t>
      </w:r>
      <w:r>
        <w:rPr/>
        <w:t>諨</w:t>
      </w:r>
      <w:r>
        <w:rPr/>
        <w:t>#� ��#��#��-��#��� ��#��#���#�� ��#���� �� �</w:t>
      </w:r>
      <w:r>
        <w:rPr/>
        <w:t>ਭ</w:t>
      </w:r>
      <w:r>
        <w:rPr/>
        <w:t>#</w:t>
      </w:r>
      <w:r>
        <w:rPr/>
        <w:t>楬</w:t>
      </w:r>
      <w:r>
        <w:rPr/>
        <w:t>-��#�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#</w:t>
      </w:r>
      <w:r>
        <w:rPr/>
        <w:t>᪨� ��</w:t>
      </w:r>
      <w:r>
        <w:rPr/>
        <w:t>#</w:t>
      </w:r>
      <w:r>
        <w:rPr/>
        <w:t>ᬥ</w:t>
      </w:r>
      <w:r>
        <w:rPr/>
        <w:t xml:space="preserve">#�#��, �� ���#��� </w:t>
      </w:r>
      <w:r>
        <w:rPr/>
        <w:t>᢮</w:t>
      </w:r>
      <w:r>
        <w:rPr/>
        <w:t>#�#�� ��#</w:t>
      </w:r>
      <w:r>
        <w:rPr/>
        <w:t>ᥫ��</w:t>
      </w:r>
      <w:r>
        <w:rPr/>
        <w:t>, ��#���� �⨬ ����#</w:t>
      </w:r>
      <w:r>
        <w:rPr/>
        <w:t>襭</w:t>
      </w:r>
      <w:r>
        <w:rPr/>
        <w:t>#�� ����� ���#��#��#</w:t>
      </w:r>
      <w:r>
        <w:rPr/>
        <w:t>饭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#���#���, ��#��#�� �� �� ��#��#���#�� � ��#� ��#</w:t>
      </w:r>
      <w:r>
        <w:rPr/>
        <w:t>஢ �� ��</w:t>
      </w:r>
      <w:r>
        <w:rPr/>
        <w:t>#��#����#�#���, ��#</w:t>
      </w:r>
      <w:r>
        <w:rPr/>
        <w:t>ᥢ</w:t>
      </w:r>
      <w:r>
        <w:rPr/>
        <w:t>#�� �� ����#��� ��#��. ��� ��#�� �� ��#���-� ����#��#��� ��#���#�� � ���#��#�, ��#��#�� 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ᤥ</w:t>
      </w:r>
      <w:r>
        <w:rPr/>
        <w:t>#���#� �</w:t>
      </w:r>
      <w:r>
        <w:rPr/>
        <w:t>訡</w:t>
      </w:r>
      <w:r>
        <w:rPr/>
        <w:t>#��, ��#� ����#�����,� ��#���#�� ��#��#�#��� ��� ����#</w:t>
      </w:r>
      <w:r>
        <w:rPr/>
        <w:t>宪</w:t>
      </w:r>
      <w:r>
        <w:rPr/>
        <w:t>.� �� ��#��� ����#����#�� �� ���#</w:t>
      </w:r>
      <w:r>
        <w:rPr/>
        <w:t>訬 ��</w:t>
      </w:r>
      <w:r>
        <w:rPr/>
        <w:t xml:space="preserve">#�#���, ��#�� ���#�� ��#�� ��#�� �#�� ��#��#�� ��#�� </w:t>
      </w:r>
      <w:r>
        <w:rPr/>
        <w:t>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 ��#�� � ��#�� �� ��#��#��� ��#</w:t>
      </w:r>
      <w:r>
        <w:rPr/>
        <w:t>ப</w:t>
      </w:r>
      <w:r>
        <w:rPr/>
        <w:t>, ��#�#��� ���#�� ��#��� ��#�� � ��#���. ��#</w:t>
      </w:r>
      <w:r>
        <w:rPr/>
        <w:t>१ ����</w:t>
      </w:r>
      <w:r>
        <w:rPr/>
        <w:t>#��#��� ����� ��#���#����, � ��#</w:t>
      </w:r>
      <w:r>
        <w:rPr/>
        <w:t>襫 ��</w:t>
      </w:r>
      <w:r>
        <w:rPr/>
        <w:t>#��#��� �#��#��� � ���#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�#�����? � ��#���#���#�� �� ���#��#��#</w:t>
      </w:r>
      <w:r>
        <w:rPr/>
        <w:t>饭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 </w:t>
      </w:r>
      <w:r>
        <w:rPr/>
        <w:t>᪠</w:t>
      </w:r>
      <w:r>
        <w:rPr/>
        <w:t>#�� �</w:t>
      </w:r>
      <w:r>
        <w:rPr/>
        <w:t>ਭ</w:t>
      </w:r>
      <w:r>
        <w:rPr/>
        <w:t xml:space="preserve">#��-��#���#��, �� �� ���� ��� ��#�#��#��� ����� </w:t>
      </w:r>
      <w:r>
        <w:rPr/>
        <w:t>ᥩ</w:t>
      </w:r>
      <w:r>
        <w:rPr/>
        <w:t>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ᯥ�</w:t>
      </w:r>
      <w:r>
        <w:rPr/>
        <w:t xml:space="preserve">#�� </w:t>
      </w:r>
      <w:r>
        <w:rPr/>
        <w:t>㤠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, ��� �� ���#��#���� ��#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⥬ �� ��#��#</w:t>
      </w:r>
      <w:r>
        <w:rPr/>
        <w:t>襫 � ��</w:t>
      </w:r>
      <w:r>
        <w:rPr/>
        <w:t>#�#�� ����#��#�� �, �� ���#��#��, ��� ��#�� ��#� ��#���#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 ��#���#��#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, �� ���#��� � ��#��? � ��#</w:t>
      </w:r>
      <w:r>
        <w:rPr/>
        <w:t>ᬥ</w:t>
      </w:r>
      <w:r>
        <w:rPr/>
        <w:t>#�#�� ���.� ��� ⠬ ���#�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, ��#</w:t>
      </w:r>
      <w:r>
        <w:rPr/>
        <w:t>宩 � �祭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</w:t>
      </w:r>
      <w:r>
        <w:rPr/>
        <w:t>ᥣ</w:t>
      </w:r>
      <w:r>
        <w:rPr/>
        <w:t>#��, ��� ����#</w:t>
      </w:r>
      <w:r>
        <w:rPr/>
        <w:t>稪</w:t>
      </w:r>
      <w:r>
        <w:rPr/>
        <w:t>, ��� � �</w:t>
      </w:r>
      <w:r>
        <w:rPr/>
        <w:t>ᥣ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�#��#� �� �� ��#��#��� �� ��� ���#�#��? � ��#�#��#���#�� ���#</w:t>
      </w:r>
      <w:r>
        <w:rPr/>
        <w:t>蠫</w:t>
      </w:r>
      <w:r>
        <w:rPr/>
        <w:t xml:space="preserve">#�� � �� </w:t>
      </w:r>
      <w:r>
        <w:rPr/>
        <w:t>ࠧ</w:t>
      </w:r>
      <w:r>
        <w:rPr/>
        <w:t>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㤮</w:t>
      </w:r>
      <w:r>
        <w:rPr/>
        <w:t>#����#��#��#��, ��#� ����#�����,� ��#���#�� ��#��#⨫ ����#</w:t>
      </w:r>
      <w:r>
        <w:rPr/>
        <w:t>宪</w:t>
      </w:r>
      <w:r>
        <w:rPr/>
        <w:t>,� �� ���� ��#᫥ �#��, ��� ��#�� ��#��#��� ��#�#�� ��#����. �� ���#�#�� �#���#���� ��#���.� �� ���#�� ��#�� �</w:t>
      </w:r>
      <w:r>
        <w:rPr/>
        <w:t>஢�</w:t>
      </w:r>
      <w:r>
        <w:rPr/>
        <w:t xml:space="preserve">.� ���#��#� ���,� ��#��#��� �� ��� �� � </w:t>
      </w:r>
      <w:r>
        <w:rPr/>
        <w:t>ࠧ</w:t>
      </w:r>
      <w:r>
        <w:rPr/>
        <w:t>#���,� ��� ��#��#��#�� ��� ����? ��#���#�� ��, � ���� � ��#�� �� ���#</w:t>
      </w:r>
      <w:r>
        <w:rPr/>
        <w:t>஢�</w:t>
      </w:r>
      <w:r>
        <w:rPr/>
        <w:t xml:space="preserve">? � �� </w:t>
      </w:r>
      <w:r>
        <w:rPr/>
        <w:t>᪫�</w:t>
      </w:r>
      <w:r>
        <w:rPr/>
        <w:t>#��� ��#����, �� ��#</w:t>
      </w:r>
      <w:r>
        <w:rPr/>
        <w:t>饭</w:t>
      </w:r>
      <w:r>
        <w:rPr/>
        <w:t>#���#��#��#⥫� ��#��� ��#�#���� ��#�#�� � ����#</w:t>
      </w:r>
      <w:r>
        <w:rPr/>
        <w:t>᪨� �</w:t>
      </w:r>
      <w:r>
        <w:rPr/>
        <w:t>#���#⠬ �</w:t>
      </w:r>
      <w:r>
        <w:rPr/>
        <w:t>ਭ</w:t>
      </w:r>
      <w:r>
        <w:rPr/>
        <w:t>#��#�� ��#�#��, �#�� ��#��� ���#��� �� � ���#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諨 ᫨�</w:t>
      </w:r>
      <w:r>
        <w:rPr/>
        <w:t>#��� ��#��#��, ����#</w:t>
      </w:r>
      <w:r>
        <w:rPr/>
        <w:t>宪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 � ��#��, �� ��#�#�� �� �#��#��#�#� � ��#��#���� ��#��? ��� ���, ��#�� ���#��#���#���. �� ���#��#��#⥫�#�� �</w:t>
      </w:r>
      <w:r>
        <w:rPr/>
        <w:t>ᥣ</w:t>
      </w:r>
      <w:r>
        <w:rPr/>
        <w:t>#�� ��#�#�#��� ��#�#����#�� ��#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! � ��#�#�#���#�� ��#</w:t>
      </w:r>
      <w:r>
        <w:rPr/>
        <w:t>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 ��#��#���#�� ��#�#�� ��#��#��#���, ���#��#</w:t>
      </w:r>
      <w:r>
        <w:rPr/>
        <w:t>ਭ</w:t>
      </w:r>
      <w:r>
        <w:rPr/>
        <w:t>,� ��#���#�� ��#��#⨫ ����#</w:t>
      </w:r>
      <w:r>
        <w:rPr/>
        <w:t>宪</w:t>
      </w:r>
      <w:r>
        <w:rPr/>
        <w:t>,� ��#᪮��#�� ��� ��#��#��#��, ��#� ��#����#��#�� ��#��� �#�</w:t>
      </w:r>
      <w:r>
        <w:rPr/>
        <w:t>ᥬ � ���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 ����� ��#��#�#����, � � ��#��� ��#��#��#���� ���#�#��#�� �#��#�#��#��� ��#��#��#�� �#��#��#�� � ��#���#��� ���#��� ��#���, ��#</w:t>
      </w:r>
      <w:r>
        <w:rPr/>
        <w:t>ࠬ</w:t>
      </w:r>
      <w:r>
        <w:rPr/>
        <w:t xml:space="preserve">#���#��� </w:t>
      </w:r>
      <w:r>
        <w:rPr/>
        <w:t>ᠫ�</w:t>
      </w:r>
      <w:r>
        <w:rPr/>
        <w:t xml:space="preserve">#��#�� </w:t>
      </w:r>
      <w:r>
        <w:rPr/>
        <w:t>ᢥ�</w:t>
      </w:r>
      <w:r>
        <w:rPr/>
        <w:t>#��#�� ��#��#�#��. ���#��#���#��� ��#�� � ��� ��#��#��#�� ���� ��#��#��� ��#�#</w:t>
      </w:r>
      <w:r>
        <w:rPr/>
        <w:t>祭</w:t>
      </w:r>
      <w:r>
        <w:rPr/>
        <w:t>#��� ���#��#��#�� ���#�� �� ��#��#�� ��#�#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� ��#���� ��#��, ��#��#��? � ��#�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�#���#��� ��#��, ��#� ��#�#�#��#��,� ��#��#⨫ ��#��#��.� ��#��#�#��#��, ��#�� �� ��#���#��#��#��#�� �� ��#��#��#��� �#��#��, ��� ��#��#�#�� ��#��#���#��#�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#��#��� ��#�� ��#�#���#�� �� ���#��#��#</w:t>
      </w:r>
      <w:r>
        <w:rPr/>
        <w:t>饭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 ����#</w:t>
      </w:r>
      <w:r>
        <w:rPr/>
        <w:t>宪</w:t>
      </w:r>
      <w:r>
        <w:rPr/>
        <w:t>, ��#�#�� ��#�#���#�� ��#��#</w:t>
      </w:r>
      <w:r>
        <w:rPr/>
        <w:t>訫 ��</w:t>
      </w:r>
      <w:r>
        <w:rPr/>
        <w:t xml:space="preserve">#��� ��#�#�� ��#���#��#�� ��#��, ��#�#�� ��#�#�#�#�. ��� ��#�� ��#��#��#�� ��#�#��� �� ��#�#��#��� � ���#��� � �� ���#��#���#�� ��� ��#��#�� �� � ��#�#���#᪮#�� </w:t>
      </w:r>
      <w:r>
        <w:rPr/>
        <w:t>ࠧ</w:t>
      </w:r>
      <w:r>
        <w:rPr/>
        <w:t>#�#�#���. ��#�� ⮫�#�� ��� ��#���#��#��� � ���#��� ��#��#�� 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 ��#��#�� ��#���#�� �� ��#��#�� ��#��� � ��� ��#�#�� � ��#��� ��#</w:t>
      </w:r>
      <w:r>
        <w:rPr/>
        <w:t>ᯥ</w:t>
      </w:r>
      <w:r>
        <w:rPr/>
        <w:t xml:space="preserve">#��, ��#��� � ���#��#��� </w:t>
      </w:r>
      <w:r>
        <w:rPr/>
        <w:t>᢮� ���</w:t>
      </w:r>
      <w:r>
        <w:rPr/>
        <w:t>#�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?! � �#�</w:t>
      </w:r>
      <w:r>
        <w:rPr/>
        <w:t>ண</w:t>
      </w:r>
      <w:r>
        <w:rPr/>
        <w:t>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#</w:t>
      </w:r>
      <w:r>
        <w:rPr/>
        <w:t>騩</w:t>
      </w:r>
      <w:r>
        <w:rPr/>
        <w:t>,� ���#⢥�#��� ����#</w:t>
      </w:r>
      <w:r>
        <w:rPr/>
        <w:t>宪</w:t>
      </w:r>
      <w:r>
        <w:rPr/>
        <w:t>.� ��#��#�� � ��#���, �� ��� ��#��� ���#��#��#</w:t>
      </w:r>
      <w:r>
        <w:rPr/>
        <w:t>饭</w:t>
      </w:r>
      <w:r>
        <w:rPr/>
        <w:t>#��� ��#᪮��#�� ��#</w:t>
      </w:r>
      <w:r>
        <w:rPr/>
        <w:t>㢥</w:t>
      </w:r>
      <w:r>
        <w:rPr/>
        <w:t>#��#�#��#��. ��#��#��� �� �#�� ��#��#��� ���#�#����� ��#�#�� ��#�#��#��, � ���#���#�� ��#�#��� ��, ���#�� ��� ���#���#�� � ����#��#��. �� ����#�� ��#�� ��#� ��#��#�� ��#��#��, ��� � ��#�#���#</w:t>
      </w:r>
      <w:r>
        <w:rPr/>
        <w:t>᪨� ��� ��</w:t>
      </w:r>
      <w:r>
        <w:rPr/>
        <w:t xml:space="preserve">#���-��#�� ���#���. � ����� ��#�#��#�� </w:t>
      </w:r>
      <w:r>
        <w:rPr/>
        <w:t>ᥩ</w:t>
      </w:r>
      <w:r>
        <w:rPr/>
        <w:t xml:space="preserve">#�� ��� </w:t>
      </w:r>
      <w:r>
        <w:rPr/>
        <w:t>ࠧ � �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#����#��� ��#�#�� ��#��, ����#</w:t>
      </w:r>
      <w:r>
        <w:rPr/>
        <w:t>宪</w:t>
      </w:r>
      <w:r>
        <w:rPr/>
        <w:t>,� ��#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#��, �� ��#����#�� ��#�#�� ��� � �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� � </w:t>
      </w:r>
      <w:r>
        <w:rPr/>
        <w:t>ࠧ</w:t>
      </w:r>
      <w:r>
        <w:rPr/>
        <w:t>#��#��� ����#��� ��� ��#���#</w:t>
      </w:r>
      <w:r>
        <w:rPr/>
        <w:t>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</w:t>
      </w:r>
      <w:r>
        <w:rPr/>
        <w:t>砫 ��</w:t>
      </w:r>
      <w:r>
        <w:rPr/>
        <w:t>#��#��� ��#�#���#��, � ��� ����#</w:t>
      </w:r>
      <w:r>
        <w:rPr/>
        <w:t>宪 ����</w:t>
      </w:r>
      <w:r>
        <w:rPr/>
        <w:t xml:space="preserve">#�� ���#�� ��#�#�#�#��� ��#�� ��#��#�� � ���#��#���� ᫥#��#��� ��� � </w:t>
      </w:r>
      <w:r>
        <w:rPr/>
        <w:t>᢮</w:t>
      </w:r>
      <w:r>
        <w:rPr/>
        <w:t>#�� ���#��#��#��. ����#�� ��#� ����#�#�� ��#�#��� ��#�#��#�� � ���#��� ��#</w:t>
      </w:r>
      <w:r>
        <w:rPr/>
        <w:t>砥 ��</w:t>
      </w:r>
      <w:r>
        <w:rPr/>
        <w:t>#��#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ਭ� ��</w:t>
      </w:r>
      <w:r>
        <w:rPr/>
        <w:t>#�#�� ���#</w:t>
      </w:r>
      <w:r>
        <w:rPr/>
        <w:t>襫 ���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⥩#</w:t>
      </w:r>
      <w:r>
        <w:rPr/>
        <w:t>訩 ��</w:t>
      </w:r>
      <w:r>
        <w:rPr/>
        <w:t>#���! � ��#�#��� ��, ��#��#��#��� ��#��� � ���#��#��#</w:t>
      </w:r>
      <w:r>
        <w:rPr/>
        <w:t>饭</w:t>
      </w:r>
      <w:r>
        <w:rPr/>
        <w:t>#��#���.� ��� �� ���#���#��#��#�� ��#��#��� ����#��#��. ���#�� 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� ��#��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 � ��#��#��#��#�#� �����#�� �� ��#�� ��#��#�#���#�� �</w:t>
      </w:r>
      <w:r>
        <w:rPr/>
        <w:t>ਭ�</w:t>
      </w:r>
      <w:r>
        <w:rPr/>
        <w:t>-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᫥#��#�� ��#��#���� � ��#��#�#��#��� ��� �#�� �� �#�#��#�� ���#���. � ��#�</w:t>
      </w:r>
      <w:r>
        <w:rPr/>
        <w:t>襩 ��</w:t>
      </w:r>
      <w:r>
        <w:rPr/>
        <w:t>#��#�� ��#��#�#�� ��#��#���� ��#�#��#�� ��#�� �� ���#��. ��#�� ��#����#�� ���#�#���� � ��#�� ��#��, �, ��#���#���, � �� ���#��� ��#�#��� ��#�#��#�� �� ��#��#�#��#��, ��� �� �#��#�#᪮� ����#��#��. � �� �⮫� �#�#</w:t>
      </w:r>
      <w:r>
        <w:rPr/>
        <w:t>訩 ���</w:t>
      </w:r>
      <w:r>
        <w:rPr/>
        <w:t>#⮪ ��#��#��, ��� ��� ��#�� ��� ��� ��#���#</w:t>
      </w:r>
      <w:r>
        <w:rPr/>
        <w:t>᪨�</w:t>
      </w:r>
      <w:r>
        <w:rPr/>
        <w:t>, �, ��#�#��#��, ����� ��#��#��#��#�� ��� �#���. ��#᫥ �#�� �� ��#�#��#�#�� ���#���#����� �#��, �� � ��#��#��� ��#�� ��#᫠�� ��� ��#���, ��#� ��#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? � ��#����#��� ��#�#��#</w:t>
      </w:r>
      <w:r>
        <w:rPr/>
        <w:t>ᨫ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��! � ��#�#�#���#�� ��#��#��,� �� � ��#��� ��#��#��� � �#� ���� �� ��#���. ����#</w:t>
      </w:r>
      <w:r>
        <w:rPr/>
        <w:t>宪 ��</w:t>
      </w:r>
      <w:r>
        <w:rPr/>
        <w:t>#�� ��#��#��#��#�� ��#</w:t>
      </w:r>
      <w:r>
        <w:rPr/>
        <w:t>ࠢ</w:t>
      </w:r>
      <w:r>
        <w:rPr/>
        <w:t xml:space="preserve">#��#��� </w:t>
      </w:r>
      <w:r>
        <w:rPr/>
        <w:t>᢮</w:t>
      </w:r>
      <w:r>
        <w:rPr/>
        <w:t>#�#�� ��#���#��. �� �� ��� ��#�� �� �� �</w:t>
      </w:r>
      <w:r>
        <w:rPr/>
        <w:t>।</w:t>
      </w:r>
      <w:r>
        <w:rPr/>
        <w:t>#��#��� ��#��#�� ����#���#��� ��#��#��#⥫�#��#�� �#��, �� �� ��#���� �� ���#�� ��#�#��#���#��� ��#���, �� ���#��#��� ��#��#��#��� ��� ��#��#���#��#���#�� ��#���#���.� ���#�� ��#��#�#�� �� ⮭#��� ��#��� ���#��#��#</w:t>
      </w:r>
      <w:r>
        <w:rPr/>
        <w:t>饭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-�. � </w:t>
      </w:r>
      <w:r>
        <w:rPr/>
        <w:t>㦥 ��</w:t>
      </w:r>
      <w:r>
        <w:rPr/>
        <w:t xml:space="preserve">#�� ��#��#���, �� �� ��#���#�� �� �⮬ �� ��#�#�, ��#��#��,� </w:t>
      </w:r>
      <w:r>
        <w:rPr/>
        <w:t>ᯮ</w:t>
      </w:r>
      <w:r>
        <w:rPr/>
        <w:t>#���#�� ��#���#�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� ��-�� </w:t>
      </w:r>
      <w:r>
        <w:rPr/>
        <w:t>᢮</w:t>
      </w:r>
      <w:r>
        <w:rPr/>
        <w:t xml:space="preserve">#�#�� �#�#��#�� ��#�#� </w:t>
      </w:r>
      <w:r>
        <w:rPr/>
        <w:t>ᢥ�</w:t>
      </w:r>
      <w:r>
        <w:rPr/>
        <w:t>#��#�� � ���#�� ���#��#����, ��#�#��#���#�� ��#��#��� ���#⮩. ���#��#��� ��, ����#</w:t>
      </w:r>
      <w:r>
        <w:rPr/>
        <w:t xml:space="preserve">宪 </w:t>
      </w:r>
      <w:r>
        <w:rPr/>
        <w:t>ࠧ</w:t>
      </w:r>
      <w:r>
        <w:rPr/>
        <w:t xml:space="preserve">#���#�� ���#��#����, �� �⮬ ��#��#��-���#�� ��#���� �� ��� ���#��#�� </w:t>
      </w:r>
      <w:r>
        <w:rPr/>
        <w:t>ᢥ�</w:t>
      </w:r>
      <w:r>
        <w:rPr/>
        <w:t xml:space="preserve">#�#�� � </w:t>
      </w:r>
      <w:r>
        <w:rPr/>
        <w:t>ᢥ</w:t>
      </w:r>
      <w:r>
        <w:rPr/>
        <w:t>#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 � ��#��#��,� </w:t>
      </w:r>
      <w:r>
        <w:rPr/>
        <w:t>᪠</w:t>
      </w:r>
      <w:r>
        <w:rPr/>
        <w:t>#��� ��, ��#</w:t>
      </w:r>
      <w:r>
        <w:rPr/>
        <w:t>ᬠ�</w:t>
      </w:r>
      <w:r>
        <w:rPr/>
        <w:t xml:space="preserve">#�#��� ��#��#����.� ����� ���� � ���#���� ��#�#��#��, � �� ���#��� ��#���. ��-��#�#��,, ����� ��#��#��#�� ��#�� ��#��#��#�� �� </w:t>
      </w:r>
      <w:r>
        <w:rPr/>
        <w:t>㪠</w:t>
      </w:r>
      <w:r>
        <w:rPr/>
        <w:t>#��#��� �� ���.� �� ��#��#�� ����#�� ��#�� ��#���#᪮#��.� ��#��#�� ��#��� ��#� ���#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ਪ ��� ���</w:t>
      </w:r>
      <w:r>
        <w:rPr/>
        <w:t>#��#���� � ���#��#⥫�#�� ���#</w:t>
      </w:r>
      <w:r>
        <w:rPr/>
        <w:t>稫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#��#��#⥫�#�� �� ��#��#�#��#��,� ���#⢥�#��� ��,� � ���#���� ��. ����� ��� ��#��#��#��#�� ��#�� ����#�#�� ��#��#���#��#⥫�#�� �</w:t>
      </w:r>
      <w:r>
        <w:rPr/>
        <w:t>।</w:t>
      </w:r>
      <w:r>
        <w:rPr/>
        <w:t>#���� ��#</w:t>
      </w:r>
      <w:r>
        <w:rPr/>
        <w:t>। ��� ��</w:t>
      </w:r>
      <w:r>
        <w:rPr/>
        <w:t>#�� �� ��#᫥ �� ��#�#��#</w:t>
      </w:r>
      <w:r>
        <w:rPr/>
        <w:t>樨</w:t>
      </w:r>
      <w:r>
        <w:rPr/>
        <w:t>. �� ���#��#��#⥫�#�� ���#�#</w:t>
      </w:r>
      <w:r>
        <w:rPr/>
        <w:t>騩 �</w:t>
      </w:r>
      <w:r>
        <w:rPr/>
        <w:t>#�� ��#�#���#</w:t>
      </w:r>
      <w:r>
        <w:rPr/>
        <w:t xml:space="preserve">᪨� </w:t>
      </w:r>
      <w:r>
        <w:rPr/>
        <w:t>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 �����#����,� ����#��#��#��#�� ��#��#��#</w:t>
      </w:r>
      <w:r>
        <w:rPr/>
        <w:t>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#</w:t>
      </w:r>
      <w:r>
        <w:rPr/>
        <w:t>᪨� ��</w:t>
      </w:r>
      <w:r>
        <w:rPr/>
        <w:t>#��#��� ��#��#���� �� �⮫ ��#</w:t>
      </w:r>
      <w:r>
        <w:rPr/>
        <w:t>। ���</w:t>
      </w:r>
      <w:r>
        <w:rPr/>
        <w:t>. ���#��#��#</w:t>
      </w:r>
      <w:r>
        <w:rPr/>
        <w:t>饭</w:t>
      </w:r>
      <w:r>
        <w:rPr/>
        <w:t>#��� � �</w:t>
      </w:r>
      <w:r>
        <w:rPr/>
        <w:t>९</w:t>
      </w:r>
      <w:r>
        <w:rPr/>
        <w:t xml:space="preserve">#�� ���#��#��#�� ��#��#�� ��#�#⠫ ��� ��#��#��#��#�� ��� </w:t>
      </w:r>
      <w:r>
        <w:rPr/>
        <w:t>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�� ��#�� ��#��! � ��#��#��� ��#</w:t>
      </w:r>
      <w:r>
        <w:rPr/>
        <w:t>襫 �� � �</w:t>
      </w:r>
      <w:r>
        <w:rPr/>
        <w:t>#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�#�� ��#� ����#�����,� </w:t>
      </w:r>
      <w:r>
        <w:rPr/>
        <w:t>᪠</w:t>
      </w:r>
      <w:r>
        <w:rPr/>
        <w:t>#��� �� �� ��� ��#���#</w:t>
      </w:r>
      <w:r>
        <w:rPr/>
        <w:t>᪨�</w:t>
      </w:r>
      <w:r>
        <w:rPr/>
        <w:t>,� ��#��� �� ��#��#��, ��#�� �� ��#�#���#᪮� ��#��#�� ���#��#⥫�#�� ��#</w:t>
      </w:r>
      <w:r>
        <w:rPr/>
        <w:t>﫠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� ���#���#�� ��� ��#��#����? � ��#��#</w:t>
      </w:r>
      <w:r>
        <w:rPr/>
        <w:t>ਢ</w:t>
      </w:r>
      <w:r>
        <w:rPr/>
        <w:t>#��� ��#</w:t>
      </w:r>
      <w:r>
        <w:rPr/>
        <w:t>ᨫ ����</w:t>
      </w:r>
      <w:r>
        <w:rPr/>
        <w:t>#�#�� ���#��#��#</w:t>
      </w:r>
      <w:r>
        <w:rPr/>
        <w:t>饭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</w:t>
      </w:r>
      <w:r>
        <w:rPr/>
        <w:t>稫 ��� 㦥 ��</w:t>
      </w:r>
      <w:r>
        <w:rPr/>
        <w:t>#�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 �� ��#��#</w:t>
      </w:r>
      <w:r>
        <w:rPr/>
        <w:t>ᠭ �� �� �</w:t>
      </w:r>
      <w:r>
        <w:rPr/>
        <w:t>#��, ��� ��#�#��#�� ����#�� �� �</w:t>
      </w:r>
      <w:r>
        <w:rPr/>
        <w:t>஭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⠪ 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 ��#</w:t>
      </w:r>
      <w:r>
        <w:rPr/>
        <w:t>砥 ��� ��</w:t>
      </w:r>
      <w:r>
        <w:rPr/>
        <w:t>#��� ��#���#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</w:t>
      </w:r>
      <w:r>
        <w:rPr/>
        <w:t>饭</w:t>
      </w:r>
      <w:r>
        <w:rPr/>
        <w:t>#��� ��� ���#��#���� � ��#�� ⠪ ��� ��#�� �� �#��#</w:t>
      </w:r>
      <w:r>
        <w:rPr/>
        <w:t>ࠫ</w:t>
      </w:r>
      <w:r>
        <w:rPr/>
        <w:t>#�� �#��#</w:t>
      </w:r>
      <w:r>
        <w:rPr>
          <w:rtl w:val="true"/>
        </w:rPr>
        <w:t>ࢠ</w:t>
      </w:r>
      <w:r>
        <w:rPr/>
        <w:t>�� ���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</w:t>
      </w:r>
      <w:r>
        <w:rPr/>
        <w:t>᪨�</w:t>
      </w:r>
      <w:r>
        <w:rPr/>
        <w:t>, ��#��� ��#��#��#��� ��#��#��#��#�� � �#��, �� ��#</w:t>
      </w:r>
      <w:r>
        <w:rPr>
          <w:rtl w:val="true"/>
        </w:rPr>
        <w:t>ࢥ</w:t>
      </w:r>
      <w:r>
        <w:rPr/>
        <w:t>� ��</w:t>
      </w:r>
      <w:r>
        <w:rPr/>
        <w:t>#�#���#</w:t>
      </w:r>
      <w:r>
        <w:rPr/>
        <w:t xml:space="preserve">᪨� </w:t>
      </w:r>
      <w:r>
        <w:rPr/>
        <w:t>㪠�</w:t>
      </w:r>
      <w:r>
        <w:rPr/>
        <w:t xml:space="preserve">? � </w:t>
      </w:r>
      <w:r>
        <w:rPr/>
        <w:t>ᯮ</w:t>
      </w:r>
      <w:r>
        <w:rPr/>
        <w:t>#�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⠪ � ��#���. �� �� �, ��#��#��, </w:t>
      </w:r>
      <w:r>
        <w:rPr/>
        <w:t>ᬥ</w:t>
      </w:r>
      <w:r>
        <w:rPr/>
        <w:t xml:space="preserve">#���, </w:t>
      </w:r>
      <w:r>
        <w:rPr>
          <w:rtl w:val="true"/>
        </w:rPr>
        <w:t>ࢨ</w:t>
      </w:r>
      <w:r>
        <w:rPr/>
        <w:t xml:space="preserve">#� ����#��. � ��#�� ��#��� </w:t>
      </w:r>
      <w:r>
        <w:rPr/>
        <w:t>祬 ��</w:t>
      </w:r>
      <w:r>
        <w:rPr/>
        <w:t xml:space="preserve">#��#��� ��#���#���� ��#��#��� </w:t>
      </w:r>
      <w:r>
        <w:rPr/>
        <w:t>ᠬ</w:t>
      </w:r>
      <w:r>
        <w:rPr/>
        <w:t xml:space="preserve">, </w:t>
      </w:r>
      <w:r>
        <w:rPr/>
        <w:t>᢮</w:t>
      </w:r>
      <w:r>
        <w:rPr/>
        <w:t xml:space="preserve">#�#�� </w:t>
      </w:r>
      <w:r>
        <w:rPr/>
        <w:t>ᮡ</w:t>
      </w:r>
      <w:r>
        <w:rPr/>
        <w:t>#��#���#��#�� ��#��#��, ��#�� ��#��#��#���� ��#�� ��#�#���#᪮#�� ��#�� � ��#��#��#���� ��� �� ��#��#⥫�#��� ��#�#���,� ����#</w:t>
      </w:r>
      <w:r>
        <w:rPr/>
        <w:t>宪 ��</w:t>
      </w:r>
      <w:r>
        <w:rPr/>
        <w:t>#�⠫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#��� ��#��� ���#��#��#</w:t>
      </w:r>
      <w:r>
        <w:rPr/>
        <w:t>饭</w:t>
      </w:r>
      <w:r>
        <w:rPr/>
        <w:t>#��� ��#</w:t>
      </w:r>
      <w:r>
        <w:rPr/>
        <w:t>ᨫ ���</w:t>
      </w:r>
      <w:r>
        <w:rPr/>
        <w:t>#��#���� �� �⮫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#���#��� �� ��#��#�#��#</w:t>
      </w:r>
      <w:r>
        <w:rPr/>
        <w:t>騬 � ��</w:t>
      </w:r>
      <w:r>
        <w:rPr/>
        <w:t>#�#��#�#</w:t>
      </w:r>
      <w:r>
        <w:rPr/>
        <w:t>騬 ��</w:t>
      </w:r>
      <w:r>
        <w:rPr/>
        <w:t xml:space="preserve">#��#��� ��#�#��. ��#�#��#���#�� �� ����#��#��#�� � ����#��� � </w:t>
      </w:r>
      <w:r>
        <w:rPr/>
        <w:t>ࠧ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�#�, ��� ����#</w:t>
      </w:r>
      <w:r>
        <w:rPr/>
        <w:t>宪 � �� ���� ��</w:t>
      </w:r>
      <w:r>
        <w:rPr/>
        <w:t>#</w:t>
      </w:r>
      <w:r>
        <w:rPr/>
        <w:t>襩 ���</w:t>
      </w:r>
      <w:r>
        <w:rPr/>
        <w:t>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�#��� ��#�#�� � ��. �� � ���#��#��#⥫�#��#�� ��� ����#�, </w:t>
      </w:r>
      <w:r>
        <w:rPr/>
        <w:t>祬 ����</w:t>
      </w:r>
      <w:r>
        <w:rPr/>
        <w:t xml:space="preserve">. �� ����#� � � ��#��#�� ��� ����#��� �� ����#� � ��#�#��#�� �#��#��#�� </w:t>
      </w:r>
      <w:r>
        <w:rPr/>
        <w:t>ᨬ</w:t>
      </w:r>
      <w:r>
        <w:rPr/>
        <w:t xml:space="preserve">#��#��� ��#�� ���#�� �� </w:t>
      </w:r>
      <w:r>
        <w:rPr/>
        <w:t>ᥬ</w:t>
      </w:r>
      <w:r>
        <w:rPr/>
        <w:t>쥩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, </w:t>
      </w:r>
      <w:r>
        <w:rPr/>
        <w:t>㢮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#</w:t>
      </w:r>
      <w:r>
        <w:rPr/>
        <w:t>᪨� ��</w:t>
      </w:r>
      <w:r>
        <w:rPr/>
        <w:t>#���! � ��#��#</w:t>
      </w:r>
      <w:r>
        <w:rPr/>
        <w:t>砫 �</w:t>
      </w:r>
      <w:r>
        <w:rPr/>
        <w:t>ਭ�</w:t>
      </w:r>
      <w:r>
        <w:rPr/>
        <w:t>-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⮫�#�� ���#��� ����#��, ��#�#��. �� �� ��#��#� ��#��#���� ��#�#���#</w:t>
      </w:r>
      <w:r>
        <w:rPr/>
        <w:t>᪨� ��</w:t>
      </w:r>
      <w:r>
        <w:rPr/>
        <w:t>#��#��, ��#�#�� �� �� � �� ��#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�#�#�#⥫�#�� �����#�� �� ���#��#��#</w:t>
      </w:r>
      <w:r>
        <w:rPr/>
        <w:t>饭</w:t>
      </w:r>
      <w:r>
        <w:rPr/>
        <w:t>#��#��, �� �� ���� ᫥�#�� ��#��#</w:t>
      </w:r>
      <w:r>
        <w:rPr/>
        <w:t>砫 ��</w:t>
      </w:r>
      <w:r>
        <w:rPr/>
        <w:t>#��#���. ��#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ਭ�</w:t>
      </w:r>
      <w:r>
        <w:rPr/>
        <w:t>-��#���� ⮫�#�� �#⥫ �����#���� �� ����#�,� ��#��#�� ��#��#��.� �� ��#��#�� ��� ����#��#� � ����#� ��#�#�� ��#�#�#�#�, ��, ��#���#��, ��� ��#��#��. ��� �� � ��� ��#���-��#�� ���#��� �� ��#��#�� ��� ��#�#�#��#</w:t>
      </w:r>
      <w:r>
        <w:rPr/>
        <w:t>宦</w:t>
      </w:r>
      <w:r>
        <w:rPr/>
        <w:t>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ࠧ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#�� ��#</w:t>
      </w:r>
      <w:r>
        <w:rPr/>
        <w:t>ᨫ ���</w:t>
      </w:r>
      <w:r>
        <w:rPr/>
        <w:t>, ���#�� � ��#��#���#�� � ���#</w:t>
      </w:r>
      <w:r>
        <w:rPr/>
        <w:t>ਠ</w:t>
      </w:r>
      <w:r>
        <w:rPr/>
        <w:t>. ���#����#�� ����#�� ��#���#�� �� ��#��#��#�� � ��#�� ����#�#��, ��#�#�#�� ��#</w:t>
      </w:r>
      <w:r>
        <w:rPr/>
        <w:t>஥ ���</w:t>
      </w:r>
      <w:r>
        <w:rPr/>
        <w:t xml:space="preserve">#�#�� ��#�� ���� �� ��#�#��, ���#�� �� </w:t>
      </w:r>
      <w:r>
        <w:rPr/>
        <w:t>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#���#��, ��� 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 ��� ��#��#��#��, � ��� ����#� 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, ��#</w:t>
      </w:r>
      <w:r>
        <w:rPr/>
        <w:t>஥ ����</w:t>
      </w:r>
      <w:r>
        <w:rPr/>
        <w:t xml:space="preserve">#�,� ��#��#�#��� ��#�#��.� ��� </w:t>
      </w:r>
      <w:r>
        <w:rPr/>
        <w:t>ᨬ</w:t>
      </w:r>
      <w:r>
        <w:rPr/>
        <w:t>#��� �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㤨�</w:t>
      </w:r>
      <w:r>
        <w:rPr/>
        <w:t>#��#��#�� ���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�#��? � ���#��#��#� ��#��#�#�#�#���#�� ��.� ����#� ��#���#��#��� ��#�#��#�� ���#��, � ��#�� ��-��#�� ���#��� ��#��#��� �� ���#��#��� ��, � ��� �#��#��� ��#��� ����� ��#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#</w:t>
      </w:r>
      <w:r>
        <w:rPr/>
        <w:t>宪 ��</w:t>
      </w:r>
      <w:r>
        <w:rPr/>
        <w:t xml:space="preserve">#��#��#��#��� ᫠#��� ��#��#��#��#��� �� �#��. ��#��#����, �� ��#�� </w:t>
      </w:r>
      <w:r>
        <w:rPr/>
        <w:t>ᢥ</w:t>
      </w:r>
      <w:r>
        <w:rPr/>
        <w:t>#</w:t>
      </w:r>
      <w:r>
        <w:rPr/>
        <w:t>祩 � ��</w:t>
      </w:r>
      <w:r>
        <w:rPr/>
        <w:t>#��#��� ���#��#��#�� ��#��#��#��#����, � ��#��#��#�#���#��� ��#��#�� ��#��#� ��#��#� ��#⥬#��#��. �� �#��� �� ��#��#�� ����#��#��� ����#</w:t>
      </w:r>
      <w:r>
        <w:rPr/>
        <w:t>宪 ��</w:t>
      </w:r>
      <w:r>
        <w:rPr/>
        <w:t>#�#�� ��#�#��� �, ���#��#� �� ��#�� ��#�#���, ��#��#�� ���#�� ��#�#�#�#</w:t>
      </w:r>
      <w:r>
        <w:rPr/>
        <w:t>饥 ��</w:t>
      </w:r>
      <w:r>
        <w:rPr/>
        <w:t xml:space="preserve">#���#��#���, ��#��#�� �� �⮬ �����#��� ��#� �#��#�� �� ��#���, ��#�#��� ���#� ��#��#��� �⮩ �� ᫨�#��� </w:t>
      </w:r>
      <w:r>
        <w:rPr/>
        <w:t>㤠�</w:t>
      </w:r>
      <w:r>
        <w:rPr/>
        <w:t>#��� ��#���#�� �</w:t>
      </w:r>
      <w:r>
        <w:rPr/>
        <w:t>ࠦ</w:t>
      </w:r>
      <w:r>
        <w:rPr/>
        <w:t>#���#��� ��#���. ���#�� ��#���#��#��� ��#�� �#⪠#��, �� ��#��#⨫, �� ��#��#�� ᫥�#�� ���</w:t>
      </w:r>
      <w:r>
        <w:rPr/>
        <w:t>ண</w:t>
      </w:r>
      <w:r>
        <w:rPr/>
        <w:t>#��. ����#</w:t>
      </w:r>
      <w:r>
        <w:rPr/>
        <w:t>宪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,� �#�#⥫�#�� </w:t>
      </w:r>
      <w:r>
        <w:rPr/>
        <w:t>᪠</w:t>
      </w:r>
      <w:r>
        <w:rPr/>
        <w:t>#��� ��,� ��#</w:t>
      </w:r>
      <w:r>
        <w:rPr/>
        <w:t>३</w:t>
      </w:r>
      <w:r>
        <w:rPr/>
        <w:t>#��� � ��#��. ��� �#�#���� �� �����, �� �� � ���#��#��#⥫�#��#�� ��#����#�� � ��#�#��� ��#�#�#�#</w:t>
      </w:r>
      <w:r>
        <w:rPr/>
        <w:t>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#</w:t>
      </w:r>
      <w:r>
        <w:rPr/>
        <w:t>᪨� �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� ����#</w:t>
      </w:r>
      <w:r>
        <w:rPr/>
        <w:t>宪</w:t>
      </w:r>
      <w:r>
        <w:rPr/>
        <w:t>,� ��#</w:t>
      </w:r>
      <w:r>
        <w:rPr/>
        <w:t>砫�</w:t>
      </w:r>
      <w:r>
        <w:rPr/>
        <w:t>#�� ��#��#⨫ ��.� ��#���#�� ��#�#���� ��#᪮��#�� ��#��#</w:t>
      </w:r>
      <w:r>
        <w:rPr/>
        <w:t>楢 ��</w:t>
      </w:r>
      <w:r>
        <w:rPr/>
        <w:t>#��� � � ��#��#��� �� ��#�#����. ��#</w:t>
      </w:r>
      <w:r>
        <w:rPr/>
        <w:t>஫� ᫠</w:t>
      </w:r>
      <w:r>
        <w:rPr/>
        <w:t>#��� � � ���#� ���#</w:t>
      </w:r>
      <w:r>
        <w:rPr/>
        <w:t xml:space="preserve">殢�� ��� </w:t>
      </w:r>
      <w:r>
        <w:rPr/>
        <w:t>᪫�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 �� ��#�� ��#��#</w:t>
      </w:r>
      <w:r>
        <w:rPr/>
        <w:t>祩</w:t>
      </w:r>
      <w:r>
        <w:rPr/>
        <w:t>, ���#�� � ��#��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��� ��#�#��#���#��,� �#���#�� </w:t>
      </w:r>
      <w:r>
        <w:rPr/>
        <w:t>᪠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।</w:t>
      </w:r>
      <w:r>
        <w:rPr/>
        <w:t>#��#��#���, �� ⠪. �� �#��� ��#�, �� � ��#�#��#�� ��#�⨣#�� � �� ����#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 �� ���,� ��#���#��� ����#</w:t>
      </w:r>
      <w:r>
        <w:rPr/>
        <w:t>宪</w:t>
      </w:r>
      <w:r>
        <w:rPr/>
        <w:t>,� �� �� �� ��#����#�� � ᫨�#��� ���#���#��? � ��#�#</w:t>
      </w:r>
      <w:r>
        <w:rPr/>
        <w:t>ਨ ��</w:t>
      </w:r>
      <w:r>
        <w:rPr/>
        <w:t xml:space="preserve">#�#���#᪮� </w:t>
      </w:r>
      <w:r>
        <w:rPr/>
        <w:t>ᥬ� �� ��</w:t>
      </w:r>
      <w:r>
        <w:rPr/>
        <w:t>#�� ��#��#�#�� ��#�#�� ��#��#���#�� ��#��#��#��#���. ��� ��#��� ��</w:t>
      </w:r>
      <w:r>
        <w:rPr/>
        <w:t>࠭</w:t>
      </w:r>
      <w:r>
        <w:rPr/>
        <w:t>#��, �� ��#����� ��##���� � ��#�#�� ��#�#�#�#� � �#�#��#���#��� ���#�#��, � ��#�� �� �᫥� �� �⨬ ��#��#��#�� � ��� ��#</w:t>
      </w:r>
      <w:r>
        <w:rPr/>
        <w:t>ᥬ</w:t>
      </w:r>
      <w:r>
        <w:rPr/>
        <w:t>#���#�#�#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, ����#</w:t>
      </w:r>
      <w:r>
        <w:rPr/>
        <w:t>宪</w:t>
      </w:r>
      <w:r>
        <w:rPr/>
        <w:t>,� ��#��#⨫ ���#��#��#</w:t>
      </w:r>
      <w:r>
        <w:rPr/>
        <w:t>饭</w:t>
      </w:r>
      <w:r>
        <w:rPr/>
        <w:t xml:space="preserve">#���.� �� ��#��#� ��#��#���� ��#��#��� ���#�#�� ��#����#�� ��#��#���, �� � �#���#��#���, �� �� ��#��#��#�#��� �� �#�� ��#�� ⠬, ��� �� </w:t>
      </w:r>
      <w:r>
        <w:rPr/>
        <w:t>ᬮ�</w:t>
      </w:r>
      <w:r>
        <w:rPr/>
        <w:t>#�� �#��#�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-� ��#</w:t>
      </w:r>
      <w:r>
        <w:rPr/>
        <w:t>ࠧ</w:t>
      </w:r>
      <w:r>
        <w:rPr/>
        <w:t>#���#�#�� ��#��#</w:t>
      </w:r>
      <w:r>
        <w:rPr/>
        <w:t>砫 � ��</w:t>
      </w:r>
      <w:r>
        <w:rPr/>
        <w:t>#��#��� ��#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 ��, �� ��� ��#��#�#��#�� ��#�� ��#��#��#��� � ��#��. ��#���� � �#�� ��#���� ��#�#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�#��! � �����#�#�� �</w:t>
      </w:r>
      <w:r>
        <w:rPr/>
        <w:t>ਭ�</w:t>
      </w:r>
      <w:r>
        <w:rPr/>
        <w:t>-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��� � �� ��#�#���, ��#�#��,� ⢥�#�� </w:t>
      </w:r>
      <w:r>
        <w:rPr/>
        <w:t>᪠</w:t>
      </w:r>
      <w:r>
        <w:rPr/>
        <w:t>#��� ��#���.� � ����#�� ��? � ��#</w:t>
      </w:r>
      <w:r>
        <w:rPr/>
        <w:t>ᨫ ��</w:t>
      </w:r>
      <w:r>
        <w:rPr/>
        <w:t xml:space="preserve">, </w:t>
      </w:r>
      <w:r>
        <w:rPr/>
        <w:t>㪠</w:t>
      </w:r>
      <w:r>
        <w:rPr/>
        <w:t>#��#��� �� ���#��#����, ��#��#</w:t>
      </w:r>
      <w:r>
        <w:rPr/>
        <w:t>騩 �� ��</w:t>
      </w:r>
      <w:r>
        <w:rPr/>
        <w:t>#�� ��#</w:t>
      </w:r>
      <w:r>
        <w:rPr/>
        <w:t>। ���</w:t>
      </w:r>
      <w:r>
        <w:rPr/>
        <w:t>#��#��#</w:t>
      </w:r>
      <w:r>
        <w:rPr/>
        <w:t>饭</w:t>
      </w:r>
      <w:r>
        <w:rPr/>
        <w:t>#��#���. ��#��#</w:t>
      </w:r>
      <w:r>
        <w:rPr/>
        <w:t>稢 ��</w:t>
      </w:r>
      <w:r>
        <w:rPr/>
        <w:t>#��#����, ����#</w:t>
      </w:r>
      <w:r>
        <w:rPr/>
        <w:t>宪 ��</w:t>
      </w:r>
      <w:r>
        <w:rPr/>
        <w:t>#�#�#� ��#��#��� ��� ���#��#��.� ��� �����! � ��#�#�#���#�� ��, ���#�� ��#��� ��� ��#�#� � ����#��.� � �</w:t>
      </w:r>
      <w:r>
        <w:rPr/>
        <w:t>।</w:t>
      </w:r>
      <w:r>
        <w:rPr/>
        <w:t>#��#��#��#��#�� �</w:t>
      </w:r>
      <w:r>
        <w:rPr/>
        <w:t>।</w:t>
      </w:r>
      <w:r>
        <w:rPr/>
        <w:t>#���� ��#�#�� ���� ��#�� �� �� ��#�#�� ���#��#�#��� � ���#����. ��-��#�#��, ��#�#���#</w:t>
      </w:r>
      <w:r>
        <w:rPr/>
        <w:t xml:space="preserve">᪨� </w:t>
      </w:r>
      <w:r>
        <w:rPr/>
        <w:t>㪠</w:t>
      </w:r>
      <w:r>
        <w:rPr/>
        <w:t>#�� �� ���#��#�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 ���#��#�, ����#</w:t>
      </w:r>
      <w:r>
        <w:rPr/>
        <w:t>宪</w:t>
      </w:r>
      <w:r>
        <w:rPr/>
        <w:t>? � ��#��#��#⥫�#�� ��#</w:t>
      </w:r>
      <w:r>
        <w:rPr/>
        <w:t>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⮫�#�� �#�� ��#���#���� ��#�� ���� ��#�#��#��, ��#� ����#�����. ��� ��#��#��#�� �</w:t>
      </w:r>
      <w:r>
        <w:rPr/>
        <w:t>।</w:t>
      </w:r>
      <w:r>
        <w:rPr/>
        <w:t>#���� ��#</w:t>
      </w:r>
      <w:r>
        <w:rPr/>
        <w:t>। ��</w:t>
      </w:r>
      <w:r>
        <w:rPr/>
        <w:t xml:space="preserve">#�#��#���, � � �� </w:t>
      </w:r>
      <w:r>
        <w:rPr/>
        <w:t>ᬮ</w:t>
      </w:r>
      <w:r>
        <w:rPr/>
        <w:t xml:space="preserve">#�� ��#�� �� </w:t>
      </w:r>
      <w:r>
        <w:rPr/>
        <w:t>ᤥ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 �</w:t>
      </w:r>
      <w:r>
        <w:rPr/>
        <w:t>஭</w:t>
      </w:r>
      <w:r>
        <w:rPr/>
        <w:t xml:space="preserve">#�� ��� ��#���#�,� </w:t>
      </w:r>
      <w:r>
        <w:rPr/>
        <w:t>᭮</w:t>
      </w:r>
      <w:r>
        <w:rPr/>
        <w:t>#�� ��#���#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�#���, ��#�#��,� ����#</w:t>
      </w:r>
      <w:r>
        <w:rPr/>
        <w:t>宪 ��</w:t>
      </w:r>
      <w:r>
        <w:rPr/>
        <w:t xml:space="preserve">#��#��#�� ��#��#��,� � ��#�� ���� </w:t>
      </w:r>
      <w:r>
        <w:rPr/>
        <w:t>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�#��#�� � ���#���#�� �� </w:t>
      </w:r>
      <w:r>
        <w:rPr/>
        <w:t>᢮</w:t>
      </w:r>
      <w:r>
        <w:rPr/>
        <w:t>#�� �#</w:t>
      </w:r>
      <w:r>
        <w:rPr/>
        <w:t>ॡ</w:t>
      </w:r>
      <w:r>
        <w:rPr/>
        <w:t>#��#�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ᬥ</w:t>
      </w:r>
      <w:r>
        <w:rPr/>
        <w:t xml:space="preserve">#�#� ��#�� </w:t>
      </w:r>
      <w:r>
        <w:rPr/>
        <w:t>ᤥ</w:t>
      </w:r>
      <w:r>
        <w:rPr/>
        <w:t>#����! � ���#�#��#�� ��#��#��� �</w:t>
      </w:r>
      <w:r>
        <w:rPr/>
        <w:t>ਭ�</w:t>
      </w:r>
      <w:r>
        <w:rPr/>
        <w:t>-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#� ��� � </w:t>
      </w:r>
      <w:r>
        <w:rPr/>
        <w:t>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�#� ��� </w:t>
      </w:r>
      <w:r>
        <w:rPr/>
        <w:t>᪠</w:t>
      </w:r>
      <w:r>
        <w:rPr/>
        <w:t>#���� ᫮#��, ��#� ��#�#�#��#��? � ��#��#��#</w:t>
      </w:r>
      <w:r>
        <w:rPr/>
        <w:t>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#� ����#�����,� ��#�#�#� ��#��#⨫ ��#�#��.� ��#�#�� �</w:t>
      </w:r>
      <w:r>
        <w:rPr/>
        <w:t>ᥣ</w:t>
      </w:r>
      <w:r>
        <w:rPr/>
        <w:t>#�� ��#�#�� ��#��#��� 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? � ��#��#�#��#��#�#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�, ��� ����#</w:t>
      </w:r>
      <w:r>
        <w:rPr/>
        <w:t>宪</w:t>
      </w:r>
      <w:r>
        <w:rPr/>
        <w:t>,� ��#</w:t>
      </w:r>
      <w:r>
        <w:rPr/>
        <w:t>ᬥ�</w:t>
      </w:r>
      <w:r>
        <w:rPr/>
        <w:t xml:space="preserve">#��#�� </w:t>
      </w:r>
      <w:r>
        <w:rPr/>
        <w:t>᪠</w:t>
      </w:r>
      <w:r>
        <w:rPr/>
        <w:t>#��� ��#��#��.� �</w:t>
      </w:r>
      <w:r>
        <w:rPr/>
        <w:t>ਭ�</w:t>
      </w:r>
      <w:r>
        <w:rPr/>
        <w:t>-��#���� ��#��#�� �� ��#�#��, ��#�� ��#�#��#�� ��#��#��#��#</w:t>
      </w:r>
      <w:r>
        <w:rPr/>
        <w:t>ᮡ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 ��#��,� </w:t>
      </w:r>
      <w:r>
        <w:rPr/>
        <w:t>१</w:t>
      </w:r>
      <w:r>
        <w:rPr/>
        <w:t>#�� ��#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 �#��� ��#�#��,� </w:t>
      </w:r>
      <w:r>
        <w:rPr/>
        <w:t>᭮</w:t>
      </w:r>
      <w:r>
        <w:rPr/>
        <w:t>#�� ��#�#⨫#�� � ��#�#�#�� ��#��#��.� �� �#��#�� � ⮬, �� �� �� ��#��#�#</w:t>
      </w:r>
      <w:r>
        <w:rPr/>
        <w:t>ன ��</w:t>
      </w:r>
      <w:r>
        <w:rPr/>
        <w:t xml:space="preserve">#��#�� </w:t>
      </w:r>
      <w:r>
        <w:rPr/>
        <w:t>㤮�</w:t>
      </w:r>
      <w:r>
        <w:rPr/>
        <w:t>#���#��#</w:t>
      </w:r>
      <w:r>
        <w:rPr/>
        <w:t xml:space="preserve">ਬ </w:t>
      </w:r>
      <w:r>
        <w:rPr/>
        <w:t>㯮�</w:t>
      </w:r>
      <w:r>
        <w:rPr/>
        <w:t>#�� ��#��#��#��� ��#�#�� ��#�#��#��, � �� � ��#�� �� ��#��� ���#���#��#�� ��#��#���� ��� ��#⮬ � ��#��#���#��#��� ��#��#�� ��#�#��#�� � � ��#��#�#��#��. ��#��� �#��, ���#���� ��#�#�� ��#��#�#��#��, ��#�� �</w:t>
      </w:r>
      <w:r>
        <w:rPr/>
        <w:t>ਭ�</w:t>
      </w:r>
      <w:r>
        <w:rPr/>
        <w:t xml:space="preserve">-��#���� � �� ��#⠫�#�� </w:t>
      </w:r>
      <w:r>
        <w:rPr/>
        <w:t>童</w:t>
      </w:r>
      <w:r>
        <w:rPr/>
        <w:t>#�� ��#��#� �#��#���#��#�� ��#� ����#�#�� � �</w:t>
      </w:r>
      <w:r>
        <w:rPr/>
        <w:t>஭</w:t>
      </w:r>
      <w:r>
        <w:rPr/>
        <w:t>#�� ���. ��� ����#</w:t>
      </w:r>
      <w:r>
        <w:rPr/>
        <w:t>宪 ��</w:t>
      </w:r>
      <w:r>
        <w:rPr/>
        <w:t>#��#</w:t>
      </w:r>
      <w:r>
        <w:rPr/>
        <w:t>襭 � ��</w:t>
      </w:r>
      <w:r>
        <w:rPr/>
        <w:t xml:space="preserve">#���, � �� �� ��#��� ��#���#���� ��#��#���� </w:t>
      </w:r>
      <w:r>
        <w:rPr/>
        <w:t>᢮� ��</w:t>
      </w:r>
      <w:r>
        <w:rPr/>
        <w:t>#���#��#�� ��� �</w:t>
      </w:r>
      <w:r>
        <w:rPr/>
        <w:t>।</w:t>
      </w:r>
      <w:r>
        <w:rPr/>
        <w:t>#��#�#⥫�#��� ���#���#�#</w:t>
      </w:r>
      <w:r>
        <w:rPr/>
        <w:t>樨 � ��</w:t>
      </w:r>
      <w:r>
        <w:rPr/>
        <w:t>#����#�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#�� </w:t>
      </w:r>
      <w:r>
        <w:rPr/>
        <w:t>ᤥ</w:t>
      </w:r>
      <w:r>
        <w:rPr/>
        <w:t>#��� ���, �� ��#��#��#��#�� ᫮#�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 ��#���#��� ����#�� ⠪, ��� �#��#��#�#� ��� ��, ��#� ����#�����,� ���#��#���#�#⥫�#�� ��#�#��� �� ��#᫥ ��#��#�#</w:t>
      </w:r>
      <w:r>
        <w:rPr/>
        <w:t>ன ��</w:t>
      </w:r>
      <w:r>
        <w:rPr/>
        <w:t>#�#��.� � ��#��#��#��� ��� �#��#���#���� �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#�#�? � ��#���#��#�� ����#</w:t>
      </w:r>
      <w:r>
        <w:rPr/>
        <w:t>宪 � ��</w:t>
      </w:r>
      <w:r>
        <w:rPr/>
        <w:t>#��#�#��#���#�� ��#��#���#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#�⨫ ���#</w:t>
      </w:r>
      <w:r>
        <w:rPr/>
        <w:t>। ��</w:t>
      </w:r>
      <w:r>
        <w:rPr/>
        <w:t>#�#�� ���#��#�#�� � ⮫#���#�� � ���#���, � ��#⥬ ��#���#���#�� 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⠩#��� ��#���� ��#�� </w:t>
      </w:r>
      <w:r>
        <w:rPr/>
        <w:t>᭮</w:t>
      </w:r>
      <w:r>
        <w:rPr/>
        <w:t xml:space="preserve">#��, ��#��#��,� </w:t>
      </w:r>
      <w:r>
        <w:rPr/>
        <w:t>᪢��� ��</w:t>
      </w:r>
      <w:r>
        <w:rPr/>
        <w:t xml:space="preserve">#�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, ��#���#�� ��#��#�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#� � ��#��? � � ��#��#� ���#��#��#</w:t>
      </w:r>
      <w:r>
        <w:rPr/>
        <w:t>饭</w:t>
      </w:r>
      <w:r>
        <w:rPr/>
        <w:t>#��#�� ��#��#</w:t>
      </w:r>
      <w:r>
        <w:rPr/>
        <w:t>蠫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�. ��-���#���, �� � ��#��#���#�� ���, � ��#⮬ ��#�� </w:t>
      </w:r>
      <w:r>
        <w:rPr/>
        <w:t>ࠧ</w:t>
      </w:r>
      <w:r>
        <w:rPr/>
        <w:t>#��#��#�� ��#��#�#��#����� ��#��� �#�� �� ��#�#��#���#��#��� ��#��#�#��, �, �� ��#�� ��#�#��, ��#��#�#�� ��#�#�� ��#��#�#��#�� ��#��#����#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 ��#��#��� ��#��#��#⥫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 �� ��#�� ��#��#��#⥫�#��#��, ��#��#��. ��� ����#�� ��#�#�� ��#��#�� ���#��#�#�� ��#��� ����#�� ��#��#��#�� ��� ��#��#��, �</w:t>
      </w:r>
      <w:r>
        <w:rPr/>
        <w:t>ࠦ</w:t>
      </w:r>
      <w:r>
        <w:rPr/>
        <w:t>#���#᪮#�� ��� ��#���#��#��, ��#��. ���#</w:t>
      </w:r>
      <w:r>
        <w:rPr/>
        <w:t>祬</w:t>
      </w:r>
      <w:r>
        <w:rPr/>
        <w:t xml:space="preserve">, � �� �#��#�#��� ��#��� ��#�� �� ��#��#��� ��#�#��#��, �� �� ��#⠩#��� ���#��#��#���� ���#��-��#�� </w:t>
      </w:r>
      <w:r>
        <w:rPr/>
        <w:t>᢮�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#��#�#�� ��#�#�#</w:t>
      </w:r>
      <w:r>
        <w:rPr/>
        <w:t xml:space="preserve">ᮬ </w:t>
      </w:r>
      <w:r>
        <w:rPr/>
        <w:t>童</w:t>
      </w:r>
      <w:r>
        <w:rPr/>
        <w:t>#�� ��#��#� � ����#</w:t>
      </w:r>
      <w:r>
        <w:rPr/>
        <w:t>宪 ��</w:t>
      </w:r>
      <w:r>
        <w:rPr/>
        <w:t>#</w:t>
      </w:r>
      <w:r>
        <w:rPr/>
        <w:t>諨 �</w:t>
      </w:r>
      <w:r>
        <w:rPr/>
        <w:t>#</w:t>
      </w:r>
      <w:r>
        <w:rPr/>
        <w:t>१ ��</w:t>
      </w:r>
      <w:r>
        <w:rPr/>
        <w:t>#�#��� � �#�#��� ���#�� �</w:t>
      </w:r>
      <w:r>
        <w:rPr/>
        <w:t>஭</w:t>
      </w:r>
      <w:r>
        <w:rPr/>
        <w:t>#��#�� ��#��. ��#�#�� ��#�⠫ ���� � 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�� </w:t>
      </w:r>
      <w:r>
        <w:rPr/>
        <w:t>᢮</w:t>
      </w:r>
      <w:r>
        <w:rPr/>
        <w:t xml:space="preserve">#��#���,� </w:t>
      </w:r>
      <w:r>
        <w:rPr/>
        <w:t>᪠</w:t>
      </w:r>
      <w:r>
        <w:rPr/>
        <w:t>#��� �� ����#�#��,� ���#� � �</w:t>
      </w:r>
      <w:r>
        <w:rPr/>
        <w:t>।</w:t>
      </w:r>
      <w:r>
        <w:rPr/>
        <w:t>#�⠭�#� ��#</w:t>
      </w:r>
      <w:r>
        <w:rPr/>
        <w:t>। ᢮�� ��</w:t>
      </w:r>
      <w:r>
        <w:rPr/>
        <w:t>#�#��#���. �� ��#��#�#��� ⠪, ��� �� �#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 ��#��#��� </w:t>
      </w:r>
      <w:r>
        <w:rPr/>
        <w:t>ᢥ</w:t>
      </w:r>
      <w:r>
        <w:rPr/>
        <w:t>#�� �� �#</w:t>
      </w:r>
      <w:r>
        <w:rPr/>
        <w:t>ॡ</w:t>
      </w:r>
      <w:r>
        <w:rPr/>
        <w:t>#��#��#�� ���#��#��#� �� ��#�� � ��#</w:t>
      </w:r>
      <w:r>
        <w:rPr/>
        <w:t>襫 � ⥬</w:t>
      </w:r>
      <w:r>
        <w:rPr/>
        <w:t>#��#�� �� �����#��. � ��#��#�#</w:t>
      </w:r>
      <w:r>
        <w:rPr/>
        <w:t>襬</w:t>
      </w:r>
      <w:r>
        <w:rPr/>
        <w:t>#�� ���#��#� �</w:t>
      </w:r>
      <w:r>
        <w:rPr/>
        <w:t>஭</w:t>
      </w:r>
      <w:r>
        <w:rPr/>
        <w:t>#��#�� ��#�� �#</w:t>
      </w:r>
      <w:r>
        <w:rPr/>
        <w:t>ਫ �</w:t>
      </w:r>
      <w:r>
        <w:rPr/>
        <w:t>#���. ����#</w:t>
      </w:r>
      <w:r>
        <w:rPr/>
        <w:t>宪 襫 ����� ��</w:t>
      </w:r>
      <w:r>
        <w:rPr/>
        <w:t xml:space="preserve">#��, ��#��#��� </w:t>
      </w:r>
      <w:r>
        <w:rPr/>
        <w:t>ᢥ</w:t>
      </w:r>
      <w:r>
        <w:rPr/>
        <w:t>#⨫�#��#��, � ��#᫥�#��� ��#</w:t>
      </w:r>
      <w:r>
        <w:rPr/>
        <w:t>।� �� ��</w:t>
      </w:r>
      <w:r>
        <w:rPr/>
        <w:t>#��� ���#��#��#��, ��#���#</w:t>
      </w:r>
      <w:r>
        <w:rPr/>
        <w:t>।</w:t>
      </w:r>
      <w:r>
        <w:rPr/>
        <w:t>#��#���#�� ��#��#</w:t>
      </w:r>
      <w:r>
        <w:rPr/>
        <w:t>頢</w:t>
      </w:r>
      <w:r>
        <w:rPr/>
        <w:t>#</w:t>
      </w:r>
      <w:r>
        <w:rPr/>
        <w:t>訥 �</w:t>
      </w:r>
      <w:r>
        <w:rPr/>
        <w:t>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 ⠪ ���#�� </w:t>
      </w:r>
      <w:r>
        <w:rPr/>
        <w:t>ᢥ</w:t>
      </w:r>
      <w:r>
        <w:rPr/>
        <w:t>#�, ����#</w:t>
      </w:r>
      <w:r>
        <w:rPr/>
        <w:t>宪</w:t>
      </w:r>
      <w:r>
        <w:rPr/>
        <w:t xml:space="preserve">,� </w:t>
      </w:r>
      <w:r>
        <w:rPr/>
        <w:t>ࠧ</w:t>
      </w:r>
      <w:r>
        <w:rPr/>
        <w:t xml:space="preserve">#���#�� � ��#�#�� ��#�� </w:t>
      </w:r>
      <w:r>
        <w:rPr/>
        <w:t>ࠧ</w:t>
      </w:r>
      <w:r>
        <w:rPr/>
        <w:t>#��#���#�� ��#��� ��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 ��</w:t>
      </w:r>
      <w:r>
        <w:rPr/>
        <w:t>#�#⨫ �� ��#�� �� ��#���#�#�� ���#��#���. �� ��#��#�� ��#�� � ��#�⠫#��, � ��#�#�� �� ��#���#</w:t>
      </w:r>
      <w:r>
        <w:rPr/>
        <w:t>祭 �</w:t>
      </w:r>
      <w:r>
        <w:rPr/>
        <w:t>஭ � �</w:t>
      </w:r>
      <w:r>
        <w:rPr/>
        <w:t>#��#</w:t>
      </w:r>
      <w:r>
        <w:rPr/>
        <w:t>饩 �� ��� ��</w:t>
      </w:r>
      <w:r>
        <w:rPr/>
        <w:t>#�#��#���, � ���#⨫ ⠪ �#�#� ���#��#��� ��#��� ���#�#���. �� ���#���#�� ���#�� ���#�� 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 xml:space="preserve">#��� � ��#� ���#��. ���#�#���, ���#��� ��, ���#�� ��� ��#�� �� �#���#���, ��#�� ��#���#��#��. ��#�#��#�� ��#�� �� ��#�� �#�#� �#���, ��� ���#��� �� ��#���#��, ��� ��#�� ��#���#��. ���#�� ��#� �� </w:t>
      </w:r>
      <w:r>
        <w:rPr/>
        <w:t>ᢥ</w:t>
      </w:r>
      <w:r>
        <w:rPr/>
        <w:t xml:space="preserve">#�#���� ��#��#��#��� ��#��#���� ��#���. ����#�� </w:t>
      </w:r>
      <w:r>
        <w:rPr/>
        <w:t>ᢥ�</w:t>
      </w:r>
      <w:r>
        <w:rPr/>
        <w:t>#�� ��#��#�� ��#��#�� �� ���#�. �� ��� ��#�� ��#�#���#᪮� ���#�#���, � �� ��#��#�� �#�#�� ��#��#��� ��#��#�� ��#�#�� ���#���. ���#��� ���#�� ��#�� ��#�#��#�� ��#��#�#���� �� ��#�#��#��#�#���#��� ���#��#���#��#��� ��#��, � ���#�� �� 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</w:t>
      </w:r>
      <w:r>
        <w:rPr/>
        <w:t>ᯮ�</w:t>
      </w:r>
      <w:r>
        <w:rPr/>
        <w:t>#���, ��� ��#��#��#��� ��, ���#�� ��#</w:t>
      </w:r>
      <w:r>
        <w:rPr/>
        <w:t>஫� ��</w:t>
      </w:r>
      <w:r>
        <w:rPr/>
        <w:t>#�#�#�� ��#���#</w:t>
      </w:r>
      <w:r>
        <w:rPr/>
        <w:t>稫 ��� ��</w:t>
      </w:r>
      <w:r>
        <w:rPr/>
        <w:t>#�⠢#��#��� ��#</w:t>
      </w:r>
      <w:r>
        <w:rPr/>
        <w:t>䠭</w:t>
      </w:r>
      <w:r>
        <w:rPr/>
        <w:t>#��. �� ��#��#��#�� ��#�#�#� �� ��#��, �� ���#��#⠭#��#� ��� ���#� �� ���#��#���#���#�� � ���#</w:t>
      </w:r>
      <w:r>
        <w:rPr/>
        <w:t>ਧ</w:t>
      </w:r>
      <w:r>
        <w:rPr/>
        <w:t xml:space="preserve">#�� �#��#���, � ���#��#��� � ��#�� � ��#�#�#�� ��#�� </w:t>
      </w:r>
      <w:r>
        <w:rPr/>
        <w:t>㬮� � �</w:t>
      </w:r>
      <w:r>
        <w:rPr/>
        <w:t>१</w:t>
      </w:r>
      <w:r>
        <w:rPr/>
        <w:t>#��#</w:t>
      </w:r>
      <w:r>
        <w:rPr/>
        <w:t>砩</w:t>
      </w:r>
      <w:r>
        <w:rPr/>
        <w:t>#��� ��#��#���#⥫�#��#����. ���#�� ��#</w:t>
      </w:r>
      <w:r>
        <w:rPr/>
        <w:t>諠 ���</w:t>
      </w:r>
      <w:r>
        <w:rPr/>
        <w:t>#��� �#�����, ��� ��#��#���� ��#��#��#���� �� ��#�� ���#</w:t>
      </w:r>
      <w:r>
        <w:rPr/>
        <w:t>஡</w:t>
      </w:r>
      <w:r>
        <w:rPr/>
        <w:t>#��#�� ��� ����#�#��� ��� � ��#�#</w:t>
      </w:r>
      <w:r>
        <w:rPr/>
        <w:t>ਣ</w:t>
      </w:r>
      <w:r>
        <w:rPr/>
        <w:t>. ��� ��#��#���#�� ���#�� ��#�#�� ��#��#���� � ��#��#</w:t>
      </w:r>
      <w:r>
        <w:rPr/>
        <w:t>ਭ</w:t>
      </w:r>
      <w:r>
        <w:rPr/>
        <w:t>#�� ��#����#��� ��#��#�#��. ���#��� ��#��#�� ����#</w:t>
      </w:r>
      <w:r>
        <w:rPr/>
        <w:t>宪 � ��</w:t>
      </w:r>
      <w:r>
        <w:rPr/>
        <w:t>#����#��� �</w:t>
      </w:r>
      <w:r>
        <w:rPr/>
        <w:t>ਭ</w:t>
      </w:r>
      <w:r>
        <w:rPr/>
        <w:t xml:space="preserve">#��#� ��#��#�� ���#��, � </w:t>
      </w:r>
      <w:r>
        <w:rPr/>
        <w:t>ᥩ</w:t>
      </w:r>
      <w:r>
        <w:rPr/>
        <w:t>#�� �� �</w:t>
      </w:r>
      <w:r>
        <w:rPr/>
        <w:t>ᯮ</w:t>
      </w:r>
      <w:r>
        <w:rPr/>
        <w:t>#��#���, ��� ��#�#</w:t>
      </w:r>
      <w:r>
        <w:rPr/>
        <w:t>஦</w:t>
      </w:r>
      <w:r>
        <w:rPr/>
        <w:t>#�� ��#��#�#��� �� �� �#</w:t>
      </w:r>
      <w:r>
        <w:rPr/>
        <w:t>ࠪ</w:t>
      </w:r>
      <w:r>
        <w:rPr/>
        <w:t xml:space="preserve">#�� � ��#�#��� � ���#�� ��#�#��#�� ���#���. ��#���� ��#��#��#�#�� ��#��#�� ��#�� ��#���� ��, ��#���#��� ���#�� </w:t>
      </w:r>
      <w:r>
        <w:rPr/>
        <w:t>᭮� � ᬥ�</w:t>
      </w:r>
      <w:r>
        <w:rPr/>
        <w:t xml:space="preserve">#���, � �� ��#���#�� ��#�#���#���� ���� ���, ���� �� ⮫�#�� </w:t>
      </w:r>
      <w:r>
        <w:rPr/>
        <w:t>᭮</w:t>
      </w:r>
      <w:r>
        <w:rPr/>
        <w:t xml:space="preserve">#�� </w:t>
      </w:r>
      <w:r>
        <w:rPr/>
        <w:t>㢨</w:t>
      </w:r>
      <w:r>
        <w:rPr/>
        <w:t>#���� ��#�� �� ��� ��#���. ������ �#��#��� ���� � ���#�� ����#�#�� ���#��#��#���� ���#�� ���#��. ��� �#�#���� ���#��� �� ���#��, ��#�� � �� ⮫�#�� ���#�� ���#���� ���#�� � 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⮣#�� �� ��#��#</w:t>
      </w:r>
      <w:r>
        <w:rPr/>
        <w:t>蠫 ��� ���</w:t>
      </w:r>
      <w:r>
        <w:rPr/>
        <w:t>. ���#</w:t>
      </w:r>
      <w:r>
        <w:rPr/>
        <w:t>宩 ��</w:t>
      </w:r>
      <w:r>
        <w:rPr/>
        <w:t>#��#�#�� ���, ��#�#�� � ���#��� �#��#��� ��#��#���#�� �� ��#��#��#��� � �</w:t>
      </w:r>
      <w:r>
        <w:rPr/>
        <w:t>஬</w:t>
      </w:r>
      <w:r>
        <w:rPr/>
        <w:t>#�. �� �</w:t>
      </w:r>
      <w:r>
        <w:rPr/>
        <w:t xml:space="preserve">宬 </w:t>
      </w:r>
      <w:r>
        <w:rPr/>
        <w:t>ࠧ</w:t>
      </w:r>
      <w:r>
        <w:rPr/>
        <w:t>#��#</w:t>
      </w:r>
      <w:r>
        <w:rPr/>
        <w:t>ᨫ</w:t>
      </w:r>
      <w:r>
        <w:rPr/>
        <w:t>#�� �� �</w:t>
      </w:r>
      <w:r>
        <w:rPr/>
        <w:t>஭</w:t>
      </w:r>
      <w:r>
        <w:rPr/>
        <w:t>#��#�� ��#��, �� ��#�#��� � ��#�#���, ���#��#�� ��#</w:t>
      </w:r>
      <w:r>
        <w:rPr/>
        <w:t>襤</w:t>
      </w:r>
      <w:r>
        <w:rPr/>
        <w:t>#</w:t>
      </w:r>
      <w:r>
        <w:rPr/>
        <w:t>訬</w:t>
      </w:r>
      <w:r>
        <w:rPr/>
        <w:t>, �� ��#�#� ��#�#��#�� ���#�� ��-�</w:t>
      </w:r>
      <w:r>
        <w:rPr/>
        <w:t>०</w:t>
      </w:r>
      <w:r>
        <w:rPr/>
        <w:t>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 �� ��#��� ��� � ��#�#��#�#��� ��#�#��#��. ��#⥬ ���#�⨫#�� �� ��#�� ��#��#�� � ��#�� ���#��#��#�� ���#�#��� ��� ��#�� � ��#��. �� ᫥�#�� ��#���#�� ���#</w:t>
      </w:r>
      <w:r>
        <w:rPr/>
        <w:t>। � ��</w:t>
      </w:r>
      <w:r>
        <w:rPr/>
        <w:t>#�#</w:t>
      </w:r>
      <w:r>
        <w:rPr/>
        <w:t>஦</w:t>
      </w:r>
      <w:r>
        <w:rPr/>
        <w:t>#�� ��#�#��#��� ⢥�#��� �#���#��� ��#���#�#����� ��#�⠫#��. ��� ���#�� ��#���#��#���� ᫥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� �����, ���#��,� ��#</w:t>
      </w:r>
      <w:r>
        <w:rPr/>
        <w:t>襯</w:t>
      </w:r>
      <w:r>
        <w:rPr/>
        <w:t xml:space="preserve">#⠫ ��,� ��#��#�� ��#���#��, � �� ��#��� </w:t>
      </w:r>
      <w:r>
        <w:rPr/>
        <w:t>᭮</w:t>
      </w:r>
      <w:r>
        <w:rPr/>
        <w:t>#�� 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� ��#�#� ��#�� �</w:t>
      </w:r>
      <w:r>
        <w:rPr/>
        <w:t>஬</w:t>
      </w:r>
      <w:r>
        <w:rPr/>
        <w:t>#�, ᫮�#�� ��#�#��#�� ��#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�#���� �#�#���� ��#�#�#�, � ����#</w:t>
      </w:r>
      <w:r>
        <w:rPr/>
        <w:t>宪 ��</w:t>
      </w:r>
      <w:r>
        <w:rPr/>
        <w:t>#�#��#</w:t>
      </w:r>
      <w:r>
        <w:rPr/>
        <w:t>頫 �</w:t>
      </w:r>
      <w:r>
        <w:rPr/>
        <w:t>#��, �� �� ���#��� �� ���#���#��#�� ��#��#��� ���#�� ��#��#��#��#�⥩ ��#�� ��#���#�� ��#�#��#��. ��#⥬ ����#</w:t>
      </w:r>
      <w:r>
        <w:rPr/>
        <w:t>宪 ���</w:t>
      </w:r>
      <w:r>
        <w:rPr/>
        <w:t>#��#�� � ��#��� � ��#��#���#�� � ��#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#�, ��#</w:t>
      </w:r>
      <w:r>
        <w:rPr/>
        <w:t>ঠ � ��</w:t>
      </w:r>
      <w:r>
        <w:rPr/>
        <w:t>#�� ���� �� �</w:t>
      </w:r>
      <w:r>
        <w:rPr/>
        <w:t>஭</w:t>
      </w:r>
      <w:r>
        <w:rPr/>
        <w:t>#��#�� ��#��. ��#�#�� ��#��, ����#</w:t>
      </w:r>
      <w:r>
        <w:rPr/>
        <w:t>宪 ��</w:t>
      </w:r>
      <w:r>
        <w:rPr/>
        <w:t>#��#�� ��#�� � ��#�#�#�� ���#��#��#�� ��#</w:t>
      </w:r>
      <w:r>
        <w:rPr/>
        <w:t>墠</w:t>
      </w:r>
      <w:r>
        <w:rPr/>
        <w:t>#⨫ � ��#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��#� �� ��#��#��#���#��. � �����, � � </w:t>
      </w:r>
      <w:r>
        <w:rPr/>
        <w:t>ᠬ ��</w:t>
      </w:r>
      <w:r>
        <w:rPr/>
        <w:t>#��#��#���� ��� �</w:t>
      </w:r>
      <w:r>
        <w:rPr/>
        <w:t>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! � ��#�#�#���#�� ��#�#�� ��#��#</w:t>
      </w:r>
      <w:r>
        <w:rPr/>
        <w:t>ᮬ</w:t>
      </w:r>
      <w:r>
        <w:rPr/>
        <w:t>, �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��, �����#�� �� �#�#⥫�#��� �#���#��� ��#� ��#�#�� ��#�#��#��, ��#��#�#�� ���#�#�#���#��#��#���� ��� �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 ���� ��#��� � ��#��,� ��#��#�� </w:t>
      </w:r>
      <w:r>
        <w:rPr/>
        <w:t>᪠</w:t>
      </w:r>
      <w:r>
        <w:rPr/>
        <w:t>#��� ���#��#��#</w:t>
      </w:r>
      <w:r>
        <w:rPr/>
        <w:t>饭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᪠</w:t>
      </w:r>
      <w:r>
        <w:rPr/>
        <w:t>#��� � ����� ���� ��#��� � ��#��! ��� �� �#���#</w:t>
      </w:r>
      <w:r>
        <w:rPr/>
        <w:t>襭</w:t>
      </w:r>
      <w:r>
        <w:rPr/>
        <w:t xml:space="preserve">#�� �� ��#���. ����� ��#��� ��#�#��#�� ��#�#��� ���� �� ���#��#�� </w:t>
      </w:r>
      <w:r>
        <w:rPr/>
        <w:t>᢮�� ���</w:t>
      </w:r>
      <w:r>
        <w:rPr/>
        <w:t>#��#��, ��� ��� ��#�#��#��,� � ��#��#� ���#��#��#</w:t>
      </w:r>
      <w:r>
        <w:rPr/>
        <w:t>饭</w:t>
      </w:r>
      <w:r>
        <w:rPr/>
        <w:t>#��#�� �#�� �� ��#</w:t>
      </w:r>
      <w:r>
        <w:rPr/>
        <w:t>襭 �</w:t>
      </w:r>
      <w:r>
        <w:rPr/>
        <w:t>#��� ���#�� � ���#��� ��#���, �� ����#</w:t>
      </w:r>
      <w:r>
        <w:rPr/>
        <w:t>宪 ��</w:t>
      </w:r>
      <w:r>
        <w:rPr/>
        <w:t xml:space="preserve">#��#��#����#�� </w:t>
      </w:r>
      <w:r>
        <w:rPr/>
        <w:t>ᦠ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 �� ��#��#���� ��#�� �� ��#��#�� ��#��#�, ��� ����#</w:t>
      </w:r>
      <w:r>
        <w:rPr/>
        <w:t>宪</w:t>
      </w:r>
      <w:r>
        <w:rPr/>
        <w:t>? � ��#��#</w:t>
      </w:r>
      <w:r>
        <w:rPr/>
        <w:t>ᨫ ��� ��</w:t>
      </w:r>
      <w:r>
        <w:rPr/>
        <w:t>#���#</w:t>
      </w:r>
      <w:r>
        <w:rPr/>
        <w:t>᪨�</w:t>
      </w:r>
      <w:r>
        <w:rPr/>
        <w:t xml:space="preserve">, ��#�� ��� ��� ��#��.� � </w:t>
      </w:r>
      <w:r>
        <w:rPr/>
        <w:t xml:space="preserve">㦥 </w:t>
      </w:r>
      <w:r>
        <w:rPr/>
        <w:t>⠪ ᫠�, �� ��#</w:t>
      </w:r>
      <w:r>
        <w:rPr/>
        <w:t>ன ��</w:t>
      </w:r>
      <w:r>
        <w:rPr/>
        <w:t xml:space="preserve">#�� </w:t>
      </w:r>
      <w:r>
        <w:rPr/>
        <w:t>ᯮ</w:t>
      </w:r>
      <w:r>
        <w:rPr/>
        <w:t>#��#��#���, � ��� ��#�� �� �</w:t>
      </w:r>
      <w:r>
        <w:rPr/>
        <w:t>祭� ��</w:t>
      </w:r>
      <w:r>
        <w:rPr/>
        <w:t xml:space="preserve">#��#�� ���#���#�� �� ���#�#�� ��#��� ��#��#��#�� </w:t>
      </w:r>
      <w:r>
        <w:rPr/>
        <w:t>ᨫ�</w:t>
      </w:r>
      <w:r>
        <w:rPr/>
        <w:t>#��#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,� ��#��#⨫ ����#</w:t>
      </w:r>
      <w:r>
        <w:rPr/>
        <w:t>宪</w:t>
      </w:r>
      <w:r>
        <w:rPr/>
        <w:t>, ��� 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�#�� ��#�#�� � ��#⠫�#�� </w:t>
      </w:r>
      <w:r>
        <w:rPr/>
        <w:t>童</w:t>
      </w:r>
      <w:r>
        <w:rPr/>
        <w:t xml:space="preserve">#�� ��#��#� ��#�#��#���� </w:t>
      </w:r>
      <w:r>
        <w:rPr/>
        <w:t>㦥 �� ��</w:t>
      </w:r>
      <w:r>
        <w:rPr/>
        <w:t xml:space="preserve">#� � </w:t>
      </w:r>
      <w:r>
        <w:rPr/>
        <w:t>᢮� ��</w:t>
      </w:r>
      <w:r>
        <w:rPr/>
        <w:t>#��#��, ����#</w:t>
      </w:r>
      <w:r>
        <w:rPr/>
        <w:t>宪 ��</w:t>
      </w:r>
      <w:r>
        <w:rPr/>
        <w:t>#��� �</w:t>
      </w:r>
      <w:r>
        <w:rPr/>
        <w:t>஭</w:t>
      </w:r>
      <w:r>
        <w:rPr/>
        <w:t>#�� ���, � ��#⥬ ���#</w:t>
      </w:r>
      <w:r>
        <w:rPr/>
        <w:t>稫 ���� �� ��</w:t>
      </w:r>
      <w:r>
        <w:rPr/>
        <w:t xml:space="preserve">#�� </w:t>
      </w:r>
      <w:r>
        <w:rPr/>
        <w:t>᢮</w:t>
      </w:r>
      <w:r>
        <w:rPr/>
        <w:t>#�#�� ���#��, ��#�� ��#���#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 �� ��� ��#���� 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� �� ᫮�#��, ��#��#��#��, ��#᫥#��#�, ��#�� </w:t>
      </w:r>
      <w:r>
        <w:rPr/>
        <w:t>ᢥ</w:t>
      </w:r>
      <w:r>
        <w:rPr/>
        <w:t>#� ��#��#�#�� ��#�#�� � �</w:t>
      </w:r>
      <w:r>
        <w:rPr/>
        <w:t>஭</w:t>
      </w:r>
      <w:r>
        <w:rPr/>
        <w:t>#��� ��#��. �� ��#⠢#��#� ��#�#��#�� �#���� � ⥬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#���� 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#</w:t>
      </w:r>
      <w:r>
        <w:rPr/>
        <w:t>宪</w:t>
      </w:r>
      <w:r>
        <w:rPr/>
        <w:t>, �� ��#��#���� �#�� ����#�� ��#��#��#��#�⥩. �</w:t>
      </w:r>
      <w:r>
        <w:rPr/>
        <w:t>।</w:t>
      </w:r>
      <w:r>
        <w:rPr/>
        <w:t>#�⠢#��� ᪮��#�� ��#�#�#�� ��� ��#⨢ �#��, ��#᫥ �#�� ��� �� �� ��#�#��� � ��#�#���, �� �� �� ��#�� ��#�#�� ��#��#��� ���� �#�� ��#��� 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祭� ��</w:t>
      </w:r>
      <w:r>
        <w:rPr/>
        <w:t>#�#�#��� �����, � ���#��#�,� ��#��#��#</w:t>
      </w:r>
      <w:r>
        <w:rPr/>
        <w:t>ॣ ��� ��� �</w:t>
      </w:r>
      <w:r>
        <w:rPr/>
        <w:t>#</w:t>
      </w:r>
      <w:r>
        <w:rPr/>
        <w:t>娬 ��</w:t>
      </w:r>
      <w:r>
        <w:rPr/>
        <w:t>#��#</w:t>
      </w:r>
      <w:r>
        <w:rPr/>
        <w:t>ᮬ</w:t>
      </w:r>
      <w:r>
        <w:rPr/>
        <w:t xml:space="preserve">.� � ��#��#�#� �� ���#��� �#�� �#���#��#⠨. ��#�� ��#�#�� � � �� ��#���� ��� ��� </w:t>
      </w:r>
      <w:r>
        <w:rPr/>
        <w:t>ࠧ</w:t>
      </w:r>
      <w:r>
        <w:rPr/>
        <w:t xml:space="preserve">#�#�#��� �� ��#���. ��� �� �� </w:t>
      </w:r>
      <w:r>
        <w:rPr/>
        <w:t>ᠬ ��</w:t>
      </w:r>
      <w:r>
        <w:rPr/>
        <w:t>#��#��#���, �� ����� ��#��#�#</w:t>
      </w:r>
      <w:r>
        <w:rPr/>
        <w:t>騩 ��</w:t>
      </w:r>
      <w:r>
        <w:rPr/>
        <w:t>#��#⥫�, � �� ��#��#��#��� 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 ��#�� �� � ��#�#��#��.� ����#</w:t>
      </w:r>
      <w:r>
        <w:rPr/>
        <w:t>宪 ��</w:t>
      </w:r>
      <w:r>
        <w:rPr/>
        <w:t>#���#</w:t>
      </w:r>
      <w:r>
        <w:rPr/>
        <w:t>砫</w:t>
      </w:r>
      <w:r>
        <w:rPr/>
        <w:t>.� �� �#���#�� ᫨�#��� �#�� ��#�� �� ���� ��#�#��, �� ��#��� �� ��� �#���� ��-��#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���,� ��#��#�� ��� ��#���#</w:t>
      </w:r>
      <w:r>
        <w:rPr/>
        <w:t>᪨�</w:t>
      </w:r>
      <w:r>
        <w:rPr/>
        <w:t>,� � ᫨�#��� ��� � �� ��#��#��� ��#��#��#��� ���#����, ��#�� �</w:t>
      </w:r>
      <w:r>
        <w:rPr/>
        <w:t>।</w:t>
      </w:r>
      <w:r>
        <w:rPr/>
        <w:t>#�⠢#���� ��� ��#���-��#��� �#�#�� ��#��#�#��. ��#���#��, � ��� ���#��#���, �� ��� ���#��#��#</w:t>
      </w:r>
      <w:r>
        <w:rPr/>
        <w:t>饭</w:t>
      </w:r>
      <w:r>
        <w:rPr/>
        <w:t xml:space="preserve">#��� ᫨�#��� </w:t>
      </w:r>
      <w:r>
        <w:rPr/>
        <w:t>嫠�</w:t>
      </w:r>
      <w:r>
        <w:rPr/>
        <w:t>#��#��#��� � ��#��#���, ��#�� ��-� �</w:t>
      </w:r>
      <w:r>
        <w:rPr/>
        <w:t>।</w:t>
      </w:r>
      <w:r>
        <w:rPr/>
        <w:t>#��#��#���� ��#⨢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</w:t>
      </w:r>
      <w:r>
        <w:rPr/>
        <w:t>饭</w:t>
      </w:r>
      <w:r>
        <w:rPr/>
        <w:t>#��� ���#��#��� �� � ���#� � ��#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#��� �#����#�#�#�� ��#��#��#���, ��� ����#</w:t>
      </w:r>
      <w:r>
        <w:rPr/>
        <w:t>宪</w:t>
      </w:r>
      <w:r>
        <w:rPr/>
        <w:t xml:space="preserve">,� �#���#�� </w:t>
      </w:r>
      <w:r>
        <w:rPr/>
        <w:t>᪠</w:t>
      </w:r>
      <w:r>
        <w:rPr/>
        <w:t>#��� ��.� ��#���#</w:t>
      </w:r>
      <w:r>
        <w:rPr/>
        <w:t>襭</w:t>
      </w:r>
      <w:r>
        <w:rPr/>
        <w:t>#�� ��#���#��, �� ��#�#��#�� ��#�#���#�� ��� ���#��� ����#��#��. ���#�#�#��#�#��� ��#��#��#��#�� �, �� ��� ��</w:t>
      </w:r>
      <w:r>
        <w:rPr/>
        <w:t>ࠢ</w:t>
      </w:r>
      <w:r>
        <w:rPr/>
        <w:t>#��#��#��, � ��#�⠫�, ��#�#�#�#</w:t>
      </w:r>
      <w:r>
        <w:rPr/>
        <w:t>騩 ��</w:t>
      </w:r>
      <w:r>
        <w:rPr/>
        <w:t>,� ��#�#���#�� ��#��#���#���. � ��#�#�� � ��#��#�#</w:t>
      </w:r>
      <w:r>
        <w:rPr/>
        <w:t>饥 ��</w:t>
      </w:r>
      <w:r>
        <w:rPr/>
        <w:t>#�� ��#�#��#�� ���#�� �� ��#��#��#�� � ��#��#��#���, � ��#��� �</w:t>
      </w:r>
      <w:r>
        <w:rPr/>
        <w:t>।</w:t>
      </w:r>
      <w:r>
        <w:rPr/>
        <w:t>#��#��#��#�� ��� ���#����#�� � ��#��� ��#�#�� ��#��#�� � ���#��#� � ��#�#����#�� ⠬ �� ��#�� ����#���#�� ��#��#��#��#��� ����� ��#��#��#��� ��#�� ᪮��#�#��#�� �� ��#��� ���#��#��#</w:t>
      </w:r>
      <w:r>
        <w:rPr/>
        <w:t>饭</w:t>
      </w:r>
      <w:r>
        <w:rPr/>
        <w:t>#��#��,� ��� �� �� ��� ��#�� ��#�#��#�� �� ��#��#��� ��� � �#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� </w:t>
      </w:r>
      <w:r>
        <w:rPr/>
        <w:t>ᤥ�</w:t>
      </w:r>
      <w:r>
        <w:rPr/>
        <w:t>#���#�� ��#��#⨫ ����#</w:t>
      </w:r>
      <w:r>
        <w:rPr/>
        <w:t>宪</w:t>
      </w:r>
      <w:r>
        <w:rPr/>
        <w:t xml:space="preserve">.� � ��� </w:t>
      </w:r>
      <w:r>
        <w:rPr/>
        <w:t>ࠧ ⮫�</w:t>
      </w:r>
      <w:r>
        <w:rPr/>
        <w:t>#�� �� �#⥫ �</w:t>
      </w:r>
      <w:r>
        <w:rPr/>
        <w:t>।</w:t>
      </w:r>
      <w:r>
        <w:rPr/>
        <w:t>#��#���� ��#</w:t>
      </w:r>
      <w:r>
        <w:rPr/>
        <w:t>襩 ����</w:t>
      </w:r>
      <w:r>
        <w:rPr/>
        <w:t>#��#�� �#�� �#���. � ��#��-��#��#�� ��#�⮩ ��#���, � ��� ��#��� ��#</w:t>
      </w:r>
      <w:r>
        <w:rPr/>
        <w:t>ࠧ</w:t>
      </w:r>
      <w:r>
        <w:rPr/>
        <w:t xml:space="preserve">#�� </w:t>
      </w:r>
      <w:r>
        <w:rPr/>
        <w:t>ᯮ</w:t>
      </w:r>
      <w:r>
        <w:rPr/>
        <w:t xml:space="preserve">#���#��� � ���#�� ��#��� � ��#�#�� ����#�#��, </w:t>
      </w:r>
      <w:r>
        <w:rPr/>
        <w:t>祬 �����</w:t>
      </w:r>
      <w:r>
        <w:rPr/>
        <w:t>, �� ����#�,� ��#���#��#�� ��,� � ��#�� ��#�#� ����� �#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</w:t>
      </w:r>
      <w:r>
        <w:rPr/>
        <w:t>᪨ ��</w:t>
      </w:r>
      <w:r>
        <w:rPr/>
        <w:t>#��� ��#�� ��#�� ��#���#᪮#�� �, ����#��#��� � ��#��#�#��, ��#�⠫�#�� ��#</w:t>
      </w:r>
      <w:r>
        <w:rPr/>
        <w:t>ᬮ�</w:t>
      </w:r>
      <w:r>
        <w:rPr/>
        <w:t>#</w:t>
      </w:r>
      <w:r>
        <w:rPr/>
        <w:t>५ ���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� ����#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 ���#��-��#�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 ���#��#⥫�#�� �#��#��#��, ��#��#��, 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ࠧ</w:t>
      </w:r>
      <w:r>
        <w:rPr/>
        <w:t>#���#��#�� � ��#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#�� ��#�#</w:t>
      </w:r>
      <w:r>
        <w:rPr/>
        <w:t>३ ���</w:t>
      </w:r>
      <w:r>
        <w:rPr/>
        <w:t>#��#�#�� � ���#��#� ��#��#��#���#�� ��#�� �� �� ��#�#��#��#�� ��#�#�#�� ��#�#��. �� ��#�� ��#����� � ��#⨭#��� ��#��#��#��� ��#�� ᫮#�� � � ��#�#��#�� ��#�#��#�� ��#��#�� � �#��#��#��#��, ��#�#��#��, ��#���#��#�� �</w:t>
      </w:r>
      <w:r>
        <w:rPr/>
        <w:t>ᥬ ���</w:t>
      </w:r>
      <w:r>
        <w:rPr/>
        <w:t>#</w:t>
      </w:r>
      <w:r>
        <w:rPr/>
        <w:t>ࠬ ��</w:t>
      </w:r>
      <w:r>
        <w:rPr/>
        <w:t>#</w:t>
      </w:r>
      <w:r>
        <w:rPr/>
        <w:t>஬</w:t>
      </w:r>
      <w:r>
        <w:rPr/>
        <w:t xml:space="preserve">#��#�� ���#��#��#��. ��#��� ��#��#��� ���#��#��� </w:t>
      </w:r>
      <w:r>
        <w:rPr/>
        <w:t>஢</w:t>
      </w:r>
      <w:r>
        <w:rPr/>
        <w:t>, ��#�#�� ��#�#�#�� ��#�#��#���� ��#�#�#��#���#��#�� ����#�#��. ��#����� �� ����#</w:t>
      </w:r>
      <w:r>
        <w:rPr/>
        <w:t>७</w:t>
      </w:r>
      <w:r>
        <w:rPr/>
        <w:t>#��� ��#</w:t>
      </w:r>
      <w:r>
        <w:rPr/>
        <w:t xml:space="preserve">ॣ </w:t>
      </w:r>
      <w:r>
        <w:rPr>
          <w:rtl w:val="true"/>
        </w:rPr>
        <w:t>ࢠ</w:t>
      </w:r>
      <w:r>
        <w:rPr/>
        <w:t xml:space="preserve"> � ��</w:t>
      </w:r>
      <w:r>
        <w:rPr/>
        <w:t>#�#⠬ ���#�� ���#�� ��#�� ⮫�#�� �� ����#��#��#�� ��#�#��. � ���#��� ��#�� ���� �� ���#</w:t>
      </w:r>
      <w:r>
        <w:rPr/>
        <w:t>饭</w:t>
      </w:r>
      <w:r>
        <w:rPr/>
        <w:t>, �� ��� �</w:t>
      </w:r>
      <w:r>
        <w:rPr/>
        <w:t>ᥣ</w:t>
      </w:r>
      <w:r>
        <w:rPr/>
        <w:t>#�� ��#�#��#�� ��#��#� ���#��� ��#�#</w:t>
      </w:r>
      <w:r>
        <w:rPr/>
        <w:t>३ ���</w:t>
      </w:r>
      <w:r>
        <w:rPr/>
        <w:t>#��#�#��, ��#��#</w:t>
      </w:r>
      <w:r>
        <w:rPr/>
        <w:t>祭</w:t>
      </w:r>
      <w:r>
        <w:rPr/>
        <w:t>#��� � ��#�� ��#</w:t>
      </w:r>
      <w:r>
        <w:rPr/>
        <w:t>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</w:t>
      </w:r>
      <w:r>
        <w:rPr/>
        <w:t>堫 ��</w:t>
      </w:r>
      <w:r>
        <w:rPr/>
        <w:t xml:space="preserve">#��� ���� ��#�#� � ��#�#��#���#��. ��#�� ��#����� � ��#���, ��#��#�#��#�� ��#�� �#���#�� ��#�#��#���#�� �#�#��#���. � ��#��#�� </w:t>
      </w:r>
      <w:r>
        <w:rPr/>
        <w:t>㤨�</w:t>
      </w:r>
      <w:r>
        <w:rPr/>
        <w:t>#��#��#�� ����#</w:t>
      </w:r>
      <w:r>
        <w:rPr/>
        <w:t>宪 ��</w:t>
      </w:r>
      <w:r>
        <w:rPr/>
        <w:t xml:space="preserve">#��#��#���, �� �� ��#����#��#�� ��#᪮��#�� �� </w:t>
      </w:r>
      <w:r>
        <w:rPr/>
        <w:t>ࠧ</w:t>
      </w:r>
      <w:r>
        <w:rPr/>
        <w:t>#��#��#�� ���. ��� ��#�� �#�#��� ��� ���#�� � ��#�� ��#���#��#�#��#��, � �#���#��#��� ��#�� �</w:t>
      </w:r>
      <w:r>
        <w:rPr/>
        <w:t>ॢ</w:t>
      </w:r>
      <w:r>
        <w:rPr/>
        <w:t xml:space="preserve">#��#�� �#��#�#�� �#���� ��� �� ��#���#��#�� ��� � </w:t>
      </w:r>
      <w:r>
        <w:rPr/>
        <w:t>㡥�</w:t>
      </w:r>
      <w:r>
        <w:rPr/>
        <w:t>#��#��, �� �� �</w:t>
      </w:r>
      <w:r>
        <w:rPr/>
        <w:t>०</w:t>
      </w:r>
      <w:r>
        <w:rPr/>
        <w:t>#��� ����#</w:t>
      </w:r>
      <w:r>
        <w:rPr/>
        <w:t>宪</w:t>
      </w:r>
      <w:r>
        <w:rPr/>
        <w:t xml:space="preserve">, ��#��� ��#��#�� ���#��#�#��. � ��#�� �� ���#��� �#��#���#��#�� ��#��#��, ��#��#���#�� ��#���#�� </w:t>
      </w:r>
      <w:r>
        <w:rPr/>
        <w:t>᮫</w:t>
      </w:r>
      <w:r>
        <w:rPr/>
        <w:t>#�#</w:t>
      </w:r>
      <w:r>
        <w:rPr/>
        <w:t>楬 ��</w:t>
      </w:r>
      <w:r>
        <w:rPr/>
        <w:t>#</w:t>
      </w:r>
      <w:r>
        <w:rPr/>
        <w:t>த ���</w:t>
      </w:r>
      <w:r>
        <w:rPr/>
        <w:t>#�� � ��� ��� ����� ⠬ �#�#���� ��#��#�� �� ��#�� � ��#�� ��#�� ��#��� �� ���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�#��#��� ��#�#</w:t>
      </w:r>
      <w:r>
        <w:rPr/>
        <w:t>३ ���</w:t>
      </w:r>
      <w:r>
        <w:rPr/>
        <w:t>#��#���� ��#����#�� ���. ��#��#� �� ��#��#�#�� ���#��#�#�� ��#��� ��#�� ��#��#�� �� ��#�#��#��#�� ��#��#�� ��#�#�. ��� ��#�#��#��#���� ���#�� ��#</w:t>
      </w:r>
      <w:r>
        <w:rPr/>
        <w:t>। �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�, �� ��#��� ��#��#���� �#�� � ���#⥫� ��#�#��� ��#��? � ��#��#��� ��#��#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 xml:space="preserve">#�� ��#��#�� </w:t>
      </w:r>
      <w:r>
        <w:rPr/>
        <w:t>ᨬ</w:t>
      </w:r>
      <w:r>
        <w:rPr/>
        <w:t>#��#��#�#</w:t>
      </w:r>
      <w:r>
        <w:rPr/>
        <w:t>᪨� ��</w:t>
      </w:r>
      <w:r>
        <w:rPr/>
        <w:t>#�#⮬ ���#�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��#</w:t>
      </w:r>
      <w:r>
        <w:rPr/>
        <w:t>宪</w:t>
      </w:r>
      <w:r>
        <w:rPr/>
        <w:t>,� ��#��#⨫ ��.� ��#�� ��#�� � 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�� ��? � ��#</w:t>
      </w:r>
      <w:r>
        <w:rPr/>
        <w:t>ᨫ ��</w:t>
      </w:r>
      <w:r>
        <w:rPr/>
        <w:t>#</w:t>
      </w:r>
      <w:r>
        <w:rPr/>
        <w:t>ன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� </w:t>
      </w:r>
      <w:r>
        <w:rPr/>
        <w:t>᪠</w:t>
      </w:r>
      <w:r>
        <w:rPr/>
        <w:t>#��� ���#� ��#��,� ����#</w:t>
      </w:r>
      <w:r>
        <w:rPr/>
        <w:t>宪 ��</w:t>
      </w:r>
      <w:r>
        <w:rPr/>
        <w:t>#�⠫ ��#��#�� �#</w:t>
      </w:r>
      <w:r>
        <w:rPr/>
        <w:t>ॡ</w:t>
      </w:r>
      <w:r>
        <w:rPr/>
        <w:t>#��#�� ���#���, ��#</w:t>
      </w:r>
      <w:r>
        <w:rPr/>
        <w:t>ᥢ</w:t>
      </w:r>
      <w:r>
        <w:rPr/>
        <w:t>#</w:t>
      </w:r>
      <w:r>
        <w:rPr/>
        <w:t>訩 �� ��� 襥</w:t>
      </w:r>
      <w:r>
        <w:rPr/>
        <w:t>. ���#�� ���#��#�#��� ��#</w:t>
      </w:r>
      <w:r>
        <w:rPr/>
        <w:t>ᨫ �� ���</w:t>
      </w:r>
      <w:r>
        <w:rPr/>
        <w:t>#�� ��#��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⥫�#�� ��#���#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 � ��� ����#</w:t>
      </w:r>
      <w:r>
        <w:rPr/>
        <w:t>宪</w:t>
      </w:r>
      <w:r>
        <w:rPr/>
        <w:t>, ��� ���,� ���#�#��� 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�#⢥�#��� ���#���.� ��#��#�� ���� ��#��� ��#���#��,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#��� � ���#⥫� ��#�#��� ��#��? � ��#�#�#� ��#���#</w:t>
      </w:r>
      <w:r>
        <w:rPr/>
        <w:t>稫 �� ��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</w:t>
      </w:r>
      <w:r>
        <w:rPr/>
        <w:t>饭</w:t>
      </w:r>
      <w:r>
        <w:rPr/>
        <w:t>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 ��#�� ��#���#���� ��� ����. ���#�#��, ����#</w:t>
      </w:r>
      <w:r>
        <w:rPr/>
        <w:t>宪</w:t>
      </w:r>
      <w:r>
        <w:rPr/>
        <w:t>,� ��#���#��#⠫ ��. ��#���#��#���, �� ��#</w:t>
      </w:r>
      <w:r>
        <w:rPr/>
        <w:t xml:space="preserve">砫 </w:t>
      </w:r>
      <w:r>
        <w:rPr/>
        <w:t>᭮</w:t>
      </w:r>
      <w:r>
        <w:rPr/>
        <w:t>#��.� ��#���#��, ��#��#�� �� �� ��� ��#��� � ���#⥫� ��#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�� �� </w:t>
      </w:r>
      <w:r>
        <w:rPr/>
        <w:t>ᬮ� ᤥ�</w:t>
      </w:r>
      <w:r>
        <w:rPr/>
        <w:t>#���� ��#�</w:t>
      </w:r>
      <w:r>
        <w:rPr/>
        <w:t>ன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#�� � </w:t>
      </w:r>
      <w:r>
        <w:rPr/>
        <w:t>᢮</w:t>
      </w:r>
      <w:r>
        <w:rPr/>
        <w:t xml:space="preserve">#���#�� ����#���� � ��� ���,� ��#��#��� </w:t>
      </w:r>
      <w:r>
        <w:rPr/>
        <w:t>᪠</w:t>
      </w:r>
      <w:r>
        <w:rPr/>
        <w:t>#��� ��,� ⠪ ��� �� � ���� �� ���. ��#���#��#��� �#��, ��� ����#</w:t>
      </w:r>
      <w:r>
        <w:rPr/>
        <w:t>宪</w:t>
      </w:r>
      <w:r>
        <w:rPr/>
        <w:t>! ��#�#�� ��, � �� ��#��#��� ��� � �#��� � ��#���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� � � �#��� � � ⢮#�� �#��#�#</w:t>
      </w:r>
      <w:r>
        <w:rPr/>
        <w:t>饬</w:t>
      </w:r>
      <w:r>
        <w:rPr/>
        <w:t>, ��� �� �� �� ���#��#����,� ��#��#⨫ ����#</w:t>
      </w:r>
      <w:r>
        <w:rPr/>
        <w:t>宪</w:t>
      </w:r>
      <w:r>
        <w:rPr/>
        <w:t>, ��#���#�� 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�� ��#���, ����#</w:t>
      </w:r>
      <w:r>
        <w:rPr/>
        <w:t>宪</w:t>
      </w:r>
      <w:r>
        <w:rPr/>
        <w:t xml:space="preserve">,� </w:t>
      </w:r>
      <w:r>
        <w:rPr/>
        <w:t>㦥 ⥯</w:t>
      </w:r>
      <w:r>
        <w:rPr/>
        <w:t xml:space="preserve">#�� � ��#�� </w:t>
      </w:r>
      <w:r>
        <w:rPr/>
        <w:t>᪠</w:t>
      </w:r>
      <w:r>
        <w:rPr/>
        <w:t>#��� ���#�� ��#���,� ���#�� �� 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 ���#��. ���#</w:t>
      </w:r>
      <w:r>
        <w:rPr/>
        <w:t>ਪ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#�� ��#���. �� ��#��#</w:t>
      </w:r>
      <w:r>
        <w:rPr/>
        <w:t>ਫ � ��</w:t>
      </w:r>
      <w:r>
        <w:rPr/>
        <w:t>#��#�#���, � ��#⮬ �</w:t>
      </w:r>
      <w:r>
        <w:rPr/>
        <w:t>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 ���#��� ������,� �</w:t>
      </w:r>
      <w:r>
        <w:rPr/>
        <w:t>।</w:t>
      </w:r>
      <w:r>
        <w:rPr/>
        <w:t>#��#��#�� ����#</w:t>
      </w:r>
      <w:r>
        <w:rPr/>
        <w:t>宪</w:t>
      </w:r>
      <w:r>
        <w:rPr/>
        <w:t>.� ��� ��#�� ��#��#�#��� �� ���, � ��#�#</w:t>
      </w:r>
      <w:r>
        <w:rPr/>
        <w:t>஬ �� ⮫�</w:t>
      </w:r>
      <w:r>
        <w:rPr/>
        <w:t>#�� �� ��#��#�#�� �, ��#�� �#��, ��� �</w:t>
      </w:r>
      <w:r>
        <w:rPr/>
        <w:t>祭� ��</w:t>
      </w:r>
      <w:r>
        <w:rPr/>
        <w:t xml:space="preserve">#�� </w:t>
      </w:r>
      <w:r>
        <w:rPr/>
        <w:t>㢨</w:t>
      </w:r>
      <w:r>
        <w:rPr/>
        <w:t>#����#�� 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#� ��#��#�#�#�� ��#��� � �#���� </w:t>
      </w:r>
      <w:r>
        <w:rPr/>
        <w:t>㦥 ���</w:t>
      </w:r>
      <w:r>
        <w:rPr/>
        <w:t>#�� ��#�#�#�� �� ��#�#�� � ��#�#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 ��-�</w:t>
      </w:r>
      <w:r>
        <w:rPr/>
        <w:t>०</w:t>
      </w:r>
      <w:r>
        <w:rPr/>
        <w:t>#��#�� �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� � ��#��#�� ��#��#�� �� ��#��#� ��#�� ��, ��� �� ��� ��#</w:t>
      </w:r>
      <w:r>
        <w:rPr/>
        <w:t>諠 ����� � ��</w:t>
      </w:r>
      <w:r>
        <w:rPr/>
        <w:t>#���#�� ��#�#��#��, � �� �� ���#��#�#���� � ����#�� 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। ��</w:t>
      </w:r>
      <w:r>
        <w:rPr/>
        <w:t>#�#�#�� ���#�� ��� ��#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��#</w:t>
      </w:r>
      <w:r>
        <w:rPr/>
        <w:t>宪</w:t>
      </w:r>
      <w:r>
        <w:rPr/>
        <w:t>, ��#��� ��#�#�� ��#��#��,� ���#�#��� ���#�� ��#��� ⥬, �� ��#�#��#���� � ��#��.� �� ��#�#��#�� �� �� � ���#⢥�#�#��#�� ��� ��#�� ����#���� � ���#⥫� ��#�#</w:t>
      </w:r>
      <w:r>
        <w:rPr/>
        <w:t>३ �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� ����#</w:t>
      </w:r>
      <w:r>
        <w:rPr/>
        <w:t>宪</w:t>
      </w:r>
      <w:r>
        <w:rPr/>
        <w:t>, � ��� �� ��#��#��� � �#��� 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#��, ��� ��#���. �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���#��#����, � ��#�� ��� ��#��#��#��� ��#�#��#��#��� ���#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#��#�� �� ��#�� ��#��, ���#���,� ��#</w:t>
      </w:r>
      <w:r>
        <w:rPr/>
        <w:t>墠</w:t>
      </w:r>
      <w:r>
        <w:rPr/>
        <w:t>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���#�� �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�#� ���� �� ��#���#���, ��#�#</w:t>
      </w:r>
      <w:r>
        <w:rPr/>
        <w:t>३</w:t>
      </w:r>
      <w:r>
        <w:rPr/>
        <w:t>-��#���#��#���, ��#</w:t>
      </w:r>
      <w:r>
        <w:rPr/>
        <w:t>ᯥ</w:t>
      </w:r>
      <w:r>
        <w:rPr/>
        <w:t>#</w:t>
      </w:r>
      <w:r>
        <w:rPr/>
        <w:t>訫 ��</w:t>
      </w:r>
      <w:r>
        <w:rPr/>
        <w:t>#����#�� ����#�#�� � ��� ��#��#�� �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#��#����, ��� ��#�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#��� �� � ��#�� </w:t>
      </w:r>
      <w:r>
        <w:rPr/>
        <w:t>ᥤ</w:t>
      </w:r>
      <w:r>
        <w:rPr/>
        <w:t>#�� � ᫥� � ��#��#��, ���#�� ��#</w:t>
      </w:r>
      <w:r>
        <w:rPr/>
        <w:t>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#��,� ��#��#⨫ ��.� �� ���#��� �� ��, ��� ��� ���#� ���#�� 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#�#���#�� � �#��� ���#��#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ࠧ ���</w:t>
      </w:r>
      <w:r>
        <w:rPr/>
        <w:t xml:space="preserve">#��#��#��,� </w:t>
      </w:r>
      <w:r>
        <w:rPr/>
        <w:t>᪠</w:t>
      </w:r>
      <w:r>
        <w:rPr/>
        <w:t>#��� ����#</w:t>
      </w:r>
      <w:r>
        <w:rPr/>
        <w:t>宪 � ��</w:t>
      </w:r>
      <w:r>
        <w:rPr/>
        <w:t>#</w:t>
      </w:r>
      <w:r>
        <w:rPr/>
        <w:t>襫 �</w:t>
      </w:r>
      <w:r>
        <w:rPr/>
        <w:t>#</w:t>
      </w:r>
      <w:r>
        <w:rPr/>
        <w:t>१ ����</w:t>
      </w:r>
      <w:r>
        <w:rPr/>
        <w:t>. ��#⥬ ��#�#��#���#�� � ����#��#��.� ��, ��� ��#�#�#��� � ��#��� � 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� ��#�#</w:t>
      </w:r>
      <w:r>
        <w:rPr/>
        <w:t>஦</w:t>
      </w:r>
      <w:r>
        <w:rPr/>
        <w:t>#�� ��#���#��#�� �� ����#�#�� ��#�#��#��#�� ��#��, �� ��#���#��� �</w:t>
      </w:r>
      <w:r>
        <w:rPr/>
        <w:t>९</w:t>
      </w:r>
      <w:r>
        <w:rPr/>
        <w:t>#�� ��#</w:t>
      </w:r>
      <w:r>
        <w:rPr/>
        <w:t>ঠ�� ��� ��</w:t>
      </w:r>
      <w:r>
        <w:rPr/>
        <w:t>#���. ��#�� ��#���#��#��#�� ��#��#</w:t>
      </w:r>
      <w:r>
        <w:rPr/>
        <w:t>ᨫ</w:t>
      </w:r>
      <w:r>
        <w:rPr/>
        <w:t>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⥬ ��</w:t>
      </w:r>
      <w:r>
        <w:rPr/>
        <w:t xml:space="preserve">#��#��� </w:t>
      </w:r>
      <w:r>
        <w:rPr/>
        <w:t>㦥 ���</w:t>
      </w:r>
      <w:r>
        <w:rPr/>
        <w:t>#��#���#�� �� �#�� ��#��#�#���#�� ���#��#��, ��#��#</w:t>
      </w:r>
      <w:r>
        <w:rPr/>
        <w:t>騬 � ��</w:t>
      </w:r>
      <w:r>
        <w:rPr/>
        <w:t>#</w:t>
      </w:r>
      <w:r>
        <w:rPr/>
        <w:t>ਭ</w:t>
      </w:r>
      <w:r>
        <w:rPr/>
        <w:t>#��� ���#��� ���#��. ����#� �#�#�� ��#</w:t>
      </w:r>
      <w:r>
        <w:rPr/>
        <w:t>嫠</w:t>
      </w:r>
      <w:r>
        <w:rPr/>
        <w:t>#�� � ��#��#�</w:t>
      </w:r>
      <w:r>
        <w:rPr/>
        <w:t>ࠪ</w:t>
      </w:r>
      <w:r>
        <w:rPr/>
        <w:t>. �� ��#᪮��#�� ��#�#</w:t>
      </w:r>
      <w:r>
        <w:rPr/>
        <w:t>३</w:t>
      </w:r>
      <w:r>
        <w:rPr/>
        <w:t>, �� ����#�#���� ��� �� ��#�, ��#�� ��#��#�#�� � ���#��� ����#�� ⥬#�� ��#��#�#</w:t>
      </w:r>
      <w:r>
        <w:rPr/>
        <w:t>᪨� ���</w:t>
      </w:r>
      <w:r>
        <w:rPr/>
        <w:t xml:space="preserve">#�#���, ��#�#�� ���#��#��#�� ����#�� ��#�#��, ��#�#���� � </w:t>
      </w:r>
      <w:r>
        <w:rPr/>
        <w:t>᢮</w:t>
      </w:r>
      <w:r>
        <w:rPr/>
        <w:t>#�� ���#�#���. �</w:t>
      </w:r>
      <w:r>
        <w:rPr/>
        <w:t>ࠢ</w:t>
      </w:r>
      <w:r>
        <w:rPr/>
        <w:t xml:space="preserve">#�� ��#���#��#��#��� ��#�� ��#��#��#��, �� ��� �⨬ </w:t>
      </w:r>
      <w:r>
        <w:rPr/>
        <w:t>ᬨ</w:t>
      </w:r>
      <w:r>
        <w:rPr/>
        <w:t>#</w:t>
      </w:r>
      <w:r>
        <w:rPr/>
        <w:t>७</w:t>
      </w:r>
      <w:r>
        <w:rPr/>
        <w:t>#�� ���#�#��#�� �� ��#�#��� ��#�� ��#��#� ����#��#��, � �� ��#�#� ��#�� ���. �����#�� �� ��#�#�#�� ���#��#��� �� ����#�#��. ��#�#���� � ���#�#��, ����� ���#��#��#�� ��#�� ���#��#���� ��#���#��#�� � �#��, � ��#� �� ��#�� ���#�� ��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�#�� �� ���#� ��#��#�� �� ��#�#��#�� 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� ��#��, ���. �� ���#��� �� ��, ��#��#�� �� �� � ��#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#�� ���. ��� �� ��#��#��� 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襫 �� ��</w:t>
      </w:r>
      <w:r>
        <w:rPr/>
        <w:t>#��#</w:t>
      </w:r>
      <w:r>
        <w:rPr/>
        <w:t>饭</w:t>
      </w:r>
      <w:r>
        <w:rPr/>
        <w:t>#��#�� �#��#��#�� ��#�#��#�� � �#��� ���#⮩ ��#�#�#��#�, ��#��#</w:t>
      </w:r>
      <w:r>
        <w:rPr/>
        <w:t>饩 � ��</w:t>
      </w:r>
      <w:r>
        <w:rPr/>
        <w:t>#��� ���#��, ᫮#���#��� �� ���#</w:t>
      </w:r>
      <w:r>
        <w:rPr/>
        <w:t>ᨢ</w:t>
      </w:r>
      <w:r>
        <w:rPr/>
        <w:t xml:space="preserve">#��� ��#���#��� ���, ���#��� ��#��#���#�� �� </w:t>
      </w:r>
      <w:r>
        <w:rPr/>
        <w:t>᢮</w:t>
      </w:r>
      <w:r>
        <w:rPr/>
        <w:t>#�� ��#��. ��#���#�� ��#�� ��#��#���, ���#���#��� �⠫�� �����, ��#�#��#�#��� ���#�� ��#��#��#�� ��#���#��#��#��. ����#</w:t>
      </w:r>
      <w:r>
        <w:rPr/>
        <w:t>宪 �� ���� �� ��</w:t>
      </w:r>
      <w:r>
        <w:rPr/>
        <w:t>#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#��#�� ��#��#��#��� � ��#��#�#���,� </w:t>
      </w:r>
      <w:r>
        <w:rPr/>
        <w:t>᪠</w:t>
      </w:r>
      <w:r>
        <w:rPr/>
        <w:t>#��� ��.� 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�� ���#⢥�#���� </w:t>
      </w:r>
      <w:r>
        <w:rPr/>
        <w:t>᢮� ᫮</w:t>
      </w:r>
      <w:r>
        <w:rPr/>
        <w:t>#��? � ��#</w:t>
      </w:r>
      <w:r>
        <w:rPr/>
        <w:t>ᨫ ���� �� ���</w:t>
      </w:r>
      <w:r>
        <w:rPr/>
        <w:t xml:space="preserve">, ��#�#��� ��#���� ��#����#� �#���#��#�� </w:t>
      </w:r>
      <w:r>
        <w:rPr/>
        <w:t>᢮</w:t>
      </w:r>
      <w:r>
        <w:rPr/>
        <w:t>#�#�� 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 xml:space="preserve">㦥 </w:t>
      </w:r>
      <w:r>
        <w:rPr/>
        <w:t>ᤥ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#</w:t>
      </w:r>
      <w:r>
        <w:rPr/>
        <w:t>襬 ���</w:t>
      </w:r>
      <w:r>
        <w:rPr/>
        <w:t>#�#��� ��#��#��#��#����, �� ���� ��#��#��� ��#�#</w:t>
      </w:r>
      <w:r>
        <w:rPr/>
        <w:t>३ ��</w:t>
      </w:r>
      <w:r>
        <w:rPr/>
        <w:t>#��#</w:t>
      </w:r>
      <w:r>
        <w:rPr/>
        <w:t>஦</w:t>
      </w:r>
      <w:r>
        <w:rPr/>
        <w:t>#�� ���� ��#</w:t>
      </w:r>
      <w:r>
        <w:rPr/>
        <w:t>室 �� �</w:t>
      </w:r>
      <w:r>
        <w:rPr/>
        <w:t>#����#</w:t>
      </w:r>
      <w:r>
        <w:rPr/>
        <w:t>襩</w:t>
      </w:r>
      <w:r>
        <w:rPr/>
        <w:t>#�� �#��#�#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 ��#�� �� ��#����� ����� � �� ��#��#���� ��� ��� ��#��#�#��? � �</w:t>
      </w:r>
      <w:r>
        <w:rPr/>
        <w:t>।</w:t>
      </w:r>
      <w:r>
        <w:rPr/>
        <w:t>#��#��� ����#</w:t>
      </w:r>
      <w:r>
        <w:rPr/>
        <w:t>宪</w:t>
      </w:r>
      <w:r>
        <w:rPr/>
        <w:t>.� ��#�� �� �#��#�� ��#�� � ��#���#��. ��#�� �� ��� � � �� ���� ��#��#� ��#��#���#�� ��#���� ��#�� � ��#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#���#��#����, � ���� �� ��� ��#��� ����� � ��#���#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 ��#��#��#���, ��� ��#��#��,� ��#��#��#</w:t>
      </w:r>
      <w:r>
        <w:rPr/>
        <w:t>ਫ ��</w:t>
      </w:r>
      <w:r>
        <w:rPr/>
        <w:t>,� �� ����� ���#��#�#���, ��#��#��#�#</w:t>
      </w:r>
      <w:r>
        <w:rPr/>
        <w:t>騩 �</w:t>
      </w:r>
      <w:r>
        <w:rPr/>
        <w:t>#�� ����#�#���. �� ��#��#��, �� �#�� 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� </w:t>
      </w:r>
      <w:r>
        <w:rPr/>
        <w:t>ࠧ</w:t>
      </w:r>
      <w:r>
        <w:rPr/>
        <w:t>#���#�� ���#��#�� ��#���,� � ��� ���. ����� 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#�� ᪮�#��#���#�� ��#��#��#�� ����#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#�� ���, �����, ��� ���,� </w:t>
      </w:r>
      <w:r>
        <w:rPr/>
        <w:t>襯</w:t>
      </w:r>
      <w:r>
        <w:rPr/>
        <w:t>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襫 � �����</w:t>
      </w:r>
      <w:r>
        <w:rPr/>
        <w:t>. ���#��#� ��#�� ��#��#���, � ��#��#��#�� ��#��#��#��#�� �� �#��� ��#��� � ���#</w:t>
      </w:r>
      <w:r>
        <w:rPr/>
        <w:t>஬ ��</w:t>
      </w:r>
      <w:r>
        <w:rPr/>
        <w:t>#���#</w:t>
      </w:r>
      <w:r>
        <w:rPr/>
        <w:t>襭</w:t>
      </w:r>
      <w:r>
        <w:rPr/>
        <w:t>#��-��#��#��#��� �#���. ����� ��#��#</w:t>
      </w:r>
      <w:r>
        <w:rPr/>
        <w:t>᪨</w:t>
      </w:r>
      <w:r>
        <w:rPr/>
        <w:t>#��� � ��#��, ��#�� ���#�� �� ��#���#�� ��#��. ��#��#�� ���#��#�� ��#� �⮫ � ��#��#��#��� ��#��#��� ���#</w:t>
      </w:r>
      <w:r>
        <w:rPr/>
        <w:t>ᨢ</w:t>
      </w:r>
      <w:r>
        <w:rPr/>
        <w:t>#��� ����#��. �� ��� �#��#�� ����, ��#�#�� � ���#�#��. ��#��#��, ��#����� ��#��#�� ��#�#</w:t>
      </w:r>
      <w:r>
        <w:rPr/>
        <w:t>३ ���</w:t>
      </w:r>
      <w:r>
        <w:rPr/>
        <w:t>#��#�#��, ��#��#</w:t>
      </w:r>
      <w:r>
        <w:rPr/>
        <w:t>५ �� �� ��</w:t>
      </w:r>
      <w:r>
        <w:rPr/>
        <w:t>#���� ���. ��#��#�� ��� ��#�#</w:t>
      </w:r>
      <w:r>
        <w:rPr/>
        <w:t>ॡ</w:t>
      </w:r>
      <w:r>
        <w:rPr/>
        <w:t>#�#����, �� ��#� ��#��#��#���� ���#</w:t>
      </w:r>
      <w:r>
        <w:rPr/>
        <w:t>騭</w:t>
      </w:r>
      <w:r>
        <w:rPr/>
        <w:t>, �� �� ��#�� ��#�� ���#��, �� ��#�#��� �� �� ᪮#� ���#��#�� ���. �� ��#��#�#�� ��#�� ��#��#��� ����#��#�� � �#</w:t>
      </w:r>
      <w:r>
        <w:rPr/>
        <w:t>ॡ</w:t>
      </w:r>
      <w:r>
        <w:rPr/>
        <w:t>#��#��� ��#���#��. ���#�� ����#</w:t>
      </w:r>
      <w:r>
        <w:rPr/>
        <w:t>宪 ��</w:t>
      </w:r>
      <w:r>
        <w:rPr/>
        <w:t>#</w:t>
      </w:r>
      <w:r>
        <w:rPr/>
        <w:t>襫</w:t>
      </w:r>
      <w:r>
        <w:rPr/>
        <w:t>, ��#����� ���#��#�� � ��#��#���#�� �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㦥 �</w:t>
      </w:r>
      <w:r>
        <w:rPr/>
        <w:t xml:space="preserve">#⥫ ��#��#���� �� ���#�� �#�� ���#��#��,� </w:t>
      </w:r>
      <w:r>
        <w:rPr/>
        <w:t>᪠</w:t>
      </w:r>
      <w:r>
        <w:rPr/>
        <w:t>#��� ��, ��#��#��� ����#�#�� �� ���#�,� �#�� �� ��#��� ��#� 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. �� �� �� �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 ���</w:t>
      </w:r>
      <w:r>
        <w:rPr/>
        <w:t xml:space="preserve">#��#�� � </w:t>
      </w:r>
      <w:r>
        <w:rPr/>
        <w:t>諥� � ��</w:t>
      </w:r>
      <w:r>
        <w:rPr/>
        <w:t>#��#��� �� �⮫. ��#⥬ ��#�� �� ��#��� ���, ���#�⨫ ���#��� ��#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᭮</w:t>
      </w:r>
      <w:r>
        <w:rPr/>
        <w:t xml:space="preserve">#�� ��#���� �#��, ��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 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</w:t>
      </w:r>
      <w:r>
        <w:rPr/>
        <w:t>ᥣ</w:t>
      </w:r>
      <w:r>
        <w:rPr/>
        <w:t>#�� �� ��#��#��#⥫�#�� ��#�#���, �� ��#��#</w:t>
      </w:r>
      <w:r>
        <w:rPr/>
        <w:t>᪠�</w:t>
      </w:r>
      <w:r>
        <w:rPr/>
        <w:t>#�� ��#��#��� ��#��#���#��� � ��#��#��� ��#�#���, ��#�#��#�� ��#���#���� ��#�� ���#��#��#</w:t>
      </w:r>
      <w:r>
        <w:rPr/>
        <w:t>楢</w:t>
      </w:r>
      <w:r>
        <w:rPr/>
        <w:t>. ��#�� ����#</w:t>
      </w:r>
      <w:r>
        <w:rPr/>
        <w:t>宪 �� ��</w:t>
      </w:r>
      <w:r>
        <w:rPr/>
        <w:t xml:space="preserve">#���#�� ��#��#��� ��� � </w:t>
      </w:r>
      <w:r>
        <w:rPr/>
        <w:t>᢮� ��</w:t>
      </w:r>
      <w:r>
        <w:rPr/>
        <w:t>#���#��#�#</w:t>
      </w:r>
      <w:r>
        <w:rPr/>
        <w:t>᪨� ��</w:t>
      </w:r>
      <w:r>
        <w:rPr/>
        <w:t>#��, �#���� �� ��#⠫ ��#�� ��#�#�#��#��#�#�� �#��#��#�� ��#��� �� ���#���#�� ���#���, � �� ��#��#��#��#⨥ ��#�� ⥯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�#��#��#��� ��#�⠢#��#��, ��#��� ��#��#���#�� � ���#�#��. ��� ��#�� ��#����#��#�� �#�#� � ��#��#��#�� ��#��#��#����, </w:t>
      </w:r>
      <w:r>
        <w:rPr/>
        <w:t>᢮�</w:t>
      </w:r>
      <w:r>
        <w:rPr/>
        <w:t>#��#���#��� ����#�� ��#����#��� ��#��. ��#��#�� ��#�� ��#�� ��� ����, � ���#�� �#�#�� ⥬#��� ��#��#���#���. ���#�� ��#� �� ��#�� ᪮#</w:t>
      </w:r>
      <w:r>
        <w:rPr/>
        <w:t>॥ ��</w:t>
      </w:r>
      <w:r>
        <w:rPr/>
        <w:t>#</w:t>
      </w:r>
      <w:r>
        <w:rPr/>
        <w:t>ਪ</w:t>
      </w:r>
      <w:r>
        <w:rPr/>
        <w:t>#</w:t>
      </w:r>
      <w:r>
        <w:rPr/>
        <w:t>᪨�</w:t>
      </w:r>
      <w:r>
        <w:rPr/>
        <w:t xml:space="preserve">, </w:t>
      </w:r>
      <w:r>
        <w:rPr/>
        <w:t>祬 �</w:t>
      </w:r>
      <w:r>
        <w:rPr/>
        <w:t>#���#</w:t>
      </w:r>
      <w:r>
        <w:rPr/>
        <w:t>᪨�</w:t>
      </w:r>
      <w:r>
        <w:rPr/>
        <w:t>. � ��#��� ��#��� ����#��, ���#�#��� �#��#�� ��#</w:t>
      </w:r>
      <w:r>
        <w:rPr/>
        <w:t>। ����</w:t>
      </w:r>
      <w:r>
        <w:rPr/>
        <w:t>#</w:t>
      </w:r>
      <w:r>
        <w:rPr/>
        <w:t>訬 ��</w:t>
      </w:r>
      <w:r>
        <w:rPr/>
        <w:t>#</w:t>
      </w:r>
      <w:r>
        <w:rPr/>
        <w:t>ਭ</w:t>
      </w:r>
      <w:r>
        <w:rPr/>
        <w:t>#�� �#��#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� ⥯#�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,� �� ��#���#��, ��� �</w:t>
      </w:r>
      <w:r>
        <w:rPr/>
        <w:t>ᥣ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 ��#�� ���#�#��� � </w:t>
      </w:r>
      <w:r>
        <w:rPr/>
        <w:t>᢮� � ��</w:t>
      </w:r>
      <w:r>
        <w:rPr/>
        <w:t>#�#��#��� �� ��#��#��, ᫥#��� �#��#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#���#��#��#���, ��� ����#</w:t>
      </w:r>
      <w:r>
        <w:rPr/>
        <w:t>宪</w:t>
      </w:r>
      <w:r>
        <w:rPr/>
        <w:t>,� ��#��� ���#�#��� �� ��#�#��#</w:t>
      </w:r>
      <w:r>
        <w:rPr/>
        <w:t>砩</w:t>
      </w:r>
      <w:r>
        <w:rPr/>
        <w:t>#�� ��#��� 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᫮#���� ��#��, ��#���#��? � ��#</w:t>
      </w:r>
      <w:r>
        <w:rPr/>
        <w:t>ᨫ ����</w:t>
      </w:r>
      <w:r>
        <w:rPr/>
        <w:t>#</w:t>
      </w:r>
      <w:r>
        <w:rPr/>
        <w:t>宪 � ��</w:t>
      </w:r>
      <w:r>
        <w:rPr/>
        <w:t>#�#��#��� 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⠫ ��#</w:t>
      </w:r>
      <w:r>
        <w:rPr/>
        <w:t>। ��� �� ��</w:t>
      </w:r>
      <w:r>
        <w:rPr/>
        <w:t>#��#��. ��#</w:t>
      </w:r>
      <w:r>
        <w:rPr/>
        <w:t>ਪ</w:t>
      </w:r>
      <w:r>
        <w:rPr/>
        <w:t>#</w:t>
      </w:r>
      <w:r>
        <w:rPr/>
        <w:t>᪨� �</w:t>
      </w:r>
      <w:r>
        <w:rPr/>
        <w:t>#��#�� ��#�#��� ���#��#��� ��� ���#�� ��#�#��� � ��#��#���, ��#�#��#��#���#��� � �#��#�� ��#</w:t>
      </w:r>
      <w:r>
        <w:rPr/>
        <w:t>ᢥ</w:t>
      </w:r>
      <w:r>
        <w:rPr/>
        <w:t>#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#����,� ��� ᫥�#�� ���#��#���� ��#��#��#�� ��� ��#� � ��#��#���#�� ���#��#᫮#��#��� �� �</w:t>
      </w:r>
      <w:r>
        <w:rPr/>
        <w:t>ॢ</w:t>
      </w:r>
      <w:r>
        <w:rPr/>
        <w:t>#��� 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� 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᫥ ��#�� ���#�#��� </w:t>
      </w:r>
      <w:r>
        <w:rPr/>
        <w:t>ᤥ</w:t>
      </w:r>
      <w:r>
        <w:rPr/>
        <w:t>#��#�� �, �� ��#���#��#�� �#�� �</w:t>
      </w:r>
      <w:r>
        <w:rPr/>
        <w:t>ࠩ</w:t>
      </w:r>
      <w:r>
        <w:rPr/>
        <w:t xml:space="preserve">#�� �#��� � ��#�#��#��#�� </w:t>
      </w:r>
      <w:r>
        <w:rPr/>
        <w:t>᢮</w:t>
      </w:r>
      <w:r>
        <w:rPr/>
        <w:t xml:space="preserve">#�#�� ��#��#��. �� ��#�� �� ��#�#���� ��� ��#�, ���#�� ��� </w:t>
      </w:r>
      <w:r>
        <w:rPr/>
        <w:t>᪫�</w:t>
      </w:r>
      <w:r>
        <w:rPr/>
        <w:t>#��#���� � ��#�� ���#��#��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�� ��#���, ��#�#��� ���,� ��#</w:t>
      </w:r>
      <w:r>
        <w:rPr/>
        <w:t>襯</w:t>
      </w:r>
      <w:r>
        <w:rPr/>
        <w:t>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砫 �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ᬮ�</w:t>
      </w:r>
      <w:r>
        <w:rPr/>
        <w:t>#�� �� �, �� � ��#</w:t>
      </w:r>
      <w:r>
        <w:rPr/>
        <w:t>ன ��</w:t>
      </w:r>
      <w:r>
        <w:rPr/>
        <w:t>#��#�� �#��, ���#�� �� �� �� �#�</w:t>
      </w:r>
      <w:r>
        <w:rPr/>
        <w:t>ᥬ �</w:t>
      </w:r>
      <w:r>
        <w:rPr/>
        <w:t>? � ��#�#�� ���#�#��� ᫥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#�� ��#��#��, �� �� ⠪ � ��#���#�#��#�� ��#��,� ��#</w:t>
      </w:r>
      <w:r>
        <w:rPr/>
        <w:t>ᬥ</w:t>
      </w:r>
      <w:r>
        <w:rPr/>
        <w:t>#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 �� ��#���#� ���#�#�� ��#�� ����#�#��,� ��#��#�#�� ���#�#��� ��#��#�#��.� ���#�� ��#�� ��#��#��, �� ��#�� ��#��#</w:t>
      </w:r>
      <w:r>
        <w:rPr/>
        <w:t>稫</w:t>
      </w:r>
      <w:r>
        <w:rPr/>
        <w:t>#�� ��#��#�#</w:t>
      </w:r>
      <w:r>
        <w:rPr/>
        <w:t>騩 ���</w:t>
      </w:r>
      <w:r>
        <w:rPr/>
        <w:t>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�#��,� �#���#</w:t>
      </w:r>
      <w:r>
        <w:rPr/>
        <w:t>ᨫ</w:t>
      </w:r>
      <w:r>
        <w:rPr/>
        <w:t>#�� ��#��#��.� ��� ��#���#��, ����#</w:t>
      </w:r>
      <w:r>
        <w:rPr/>
        <w:t xml:space="preserve">宪 � ��� </w:t>
      </w:r>
      <w:r>
        <w:rPr/>
        <w:t>ࠧ �� �</w:t>
      </w:r>
      <w:r>
        <w:rPr/>
        <w:t>#��#���, � ��#�#</w:t>
      </w:r>
      <w:r>
        <w:rPr/>
        <w:t>஬ ��� ��</w:t>
      </w:r>
      <w:r>
        <w:rPr/>
        <w:t>#��#��, �#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#��� ���#�#��� ��#�� ��#�#</w:t>
      </w:r>
      <w:r>
        <w:rPr/>
        <w:t>३ ���</w:t>
      </w:r>
      <w:r>
        <w:rPr/>
        <w:t xml:space="preserve">#��#�#�� ��#�� ��#���. ��� ��#�#��#���� � ��#�� ����#��#�� ���#�� ��#��#�� � ��#��#�, ��#᫥ </w:t>
      </w:r>
      <w:r>
        <w:rPr/>
        <w:t>ᬥ�</w:t>
      </w:r>
      <w:r>
        <w:rPr/>
        <w:t>#� ��#�⠢#��#��-��#�#��, ��#�#�� ���#</w:t>
      </w:r>
      <w:r>
        <w:rPr/>
        <w:t>砫 ��</w:t>
      </w:r>
      <w:r>
        <w:rPr/>
        <w:t xml:space="preserve">#���#��#��� ��#��#�� ⠩#��� � </w:t>
      </w:r>
      <w:r>
        <w:rPr/>
        <w:t>ᥪ</w:t>
      </w:r>
      <w:r>
        <w:rPr/>
        <w:t>#�#⠬ �</w:t>
      </w:r>
      <w:r>
        <w:rPr/>
        <w:t>ॢ</w:t>
      </w:r>
      <w:r>
        <w:rPr/>
        <w:t>#��� ��#�#��. �� ��#�� �� ��#��#</w:t>
      </w:r>
      <w:r>
        <w:rPr/>
        <w:t>ࠫ � �� ��</w:t>
      </w:r>
      <w:r>
        <w:rPr/>
        <w:t>#��#���. ��� ��#�� ��#</w:t>
      </w:r>
      <w:r>
        <w:rPr/>
        <w:t>諠 � ���</w:t>
      </w:r>
      <w:r>
        <w:rPr/>
        <w:t xml:space="preserve">#�� �� �#�� �� ���#���#��#�� </w:t>
      </w:r>
      <w:r>
        <w:rPr/>
        <w:t>᢮</w:t>
      </w:r>
      <w:r>
        <w:rPr/>
        <w:t>#�#�� �</w:t>
      </w:r>
      <w:r>
        <w:rPr/>
        <w:t>।</w:t>
      </w:r>
      <w:r>
        <w:rPr/>
        <w:t>#�#��#���#��#��. �� �</w:t>
      </w:r>
      <w:r>
        <w:rPr/>
        <w:t>ࠢ</w:t>
      </w:r>
      <w:r>
        <w:rPr/>
        <w:t>#�� ��#��#��, �#���#�� � ����#</w:t>
      </w:r>
      <w:r>
        <w:rPr/>
        <w:t>設</w:t>
      </w:r>
      <w:r>
        <w:rPr/>
        <w:t xml:space="preserve">#��#�� </w:t>
      </w:r>
      <w:r>
        <w:rPr/>
        <w:t>᢮</w:t>
      </w:r>
      <w:r>
        <w:rPr/>
        <w:t>#�� ��#��#�#�� � ��#��#�#��#���� ��#�#���. �� ��#�� ��</w:t>
      </w:r>
      <w:r>
        <w:rPr/>
        <w:t>࠭</w:t>
      </w:r>
      <w:r>
        <w:rPr/>
        <w:t xml:space="preserve">#��, ��#��#���#�� ��#��, ��#�#�� ��#�� � ��#����#��� ���#��#���#��� �#��#���, </w:t>
      </w:r>
      <w:r>
        <w:rPr/>
        <w:t>ࠧ</w:t>
      </w:r>
      <w:r>
        <w:rPr/>
        <w:t>#��#</w:t>
      </w:r>
      <w:r>
        <w:rPr/>
        <w:t>ᠭ</w:t>
      </w:r>
      <w:r>
        <w:rPr/>
        <w:t>#��� ��#����#�#�� ���#��#�� ���#��#�� � ��#��. ��� ��#���#��#���� ��</w:t>
      </w:r>
      <w:r>
        <w:rPr/>
        <w:t>࠭</w:t>
      </w:r>
      <w:r>
        <w:rPr/>
        <w:t>#�� ��#��� � ��#�� �� ��#�� ��#���. ��#�� ���#��#��� ���#��#���#��� �#��#�� ��#��� ��#�#</w:t>
      </w:r>
      <w:r>
        <w:rPr/>
        <w:t>ਨ � ��</w:t>
      </w:r>
      <w:r>
        <w:rPr/>
        <w:t>#��#��� ��#</w:t>
      </w:r>
      <w:r>
        <w:rPr/>
        <w:t>ਪ</w:t>
      </w:r>
      <w:r>
        <w:rPr/>
        <w:t>#</w:t>
      </w:r>
      <w:r>
        <w:rPr/>
        <w:t>᪨� �</w:t>
      </w:r>
      <w:r>
        <w:rPr/>
        <w:t>#��#�#���, ��� � ���#�#�� ��#��#���#�� �#���#</w:t>
      </w:r>
      <w:r>
        <w:rPr/>
        <w:t>᪨� ���</w:t>
      </w:r>
      <w:r>
        <w:rPr/>
        <w:t>#��, � ��#�#����, �� ⮫#�� ���#��#���#�� ��#���#� ��#��#��#�� �� ��#�#�� �� ��#��#��#��#�#</w:t>
      </w:r>
      <w:r>
        <w:rPr/>
        <w:t>騥 ��</w:t>
      </w:r>
      <w:r>
        <w:rPr/>
        <w:t xml:space="preserve">#�#��#��� ��#�#���, ��#��� ⠬ </w:t>
      </w:r>
      <w:r>
        <w:rPr/>
        <w:t>१</w:t>
      </w:r>
      <w:r>
        <w:rPr/>
        <w:t>#�� � ��#��#�#���. ��#�#� ��#��, ����#</w:t>
      </w:r>
      <w:r>
        <w:rPr/>
        <w:t>訥 �</w:t>
      </w:r>
      <w:r>
        <w:rPr/>
        <w:t>ࠢ</w:t>
      </w:r>
      <w:r>
        <w:rPr/>
        <w:t xml:space="preserve">#�� � ��#�#��� � </w:t>
      </w:r>
      <w:r>
        <w:rPr/>
        <w:t>㢠</w:t>
      </w:r>
      <w:r>
        <w:rPr/>
        <w:t>#���#</w:t>
      </w:r>
      <w:r>
        <w:rPr/>
        <w:t xml:space="preserve">訥 </w:t>
      </w:r>
      <w:r>
        <w:rPr/>
        <w:t>᢮</w:t>
      </w:r>
      <w:r>
        <w:rPr/>
        <w:t>#�� ��#��#���#��� ��#�⠢#��#���, ��#��#</w:t>
      </w:r>
      <w:r>
        <w:rPr/>
        <w:t>०</w:t>
      </w:r>
      <w:r>
        <w:rPr/>
        <w:t>#��#��, �� ��#��#��� ��#��#��#��� �� ��#�#���#�� ���#��#��#���#��#��, �� �� ��#�� ��#᫥#��#�� ��#�#�#��� ���#���#���. �� ��#</w:t>
      </w:r>
      <w:r>
        <w:rPr/>
        <w:t>ᬮ�</w:t>
      </w:r>
      <w:r>
        <w:rPr/>
        <w:t>#�� ��#�� �� ��, ��#��#�� ��#�#��, ��#�#���#�#��#�� � �#���#᪮� ��#�#��#���, ���#�� �</w:t>
      </w:r>
      <w:r>
        <w:rPr/>
        <w:t>࠭� � ��</w:t>
      </w:r>
      <w:r>
        <w:rPr/>
        <w:t>#</w:t>
      </w:r>
      <w:r>
        <w:rPr/>
        <w:t>ᬥ�</w:t>
      </w:r>
      <w:r>
        <w:rPr/>
        <w:t xml:space="preserve">#��, � � � ���#�� � ��#��#��, ��#�#�� ���#��#��� �#�#�� ��#��#�� � ���, �� ��#��#��� ��#⮬ ����#��#�� ���#���#�� � ���#���#��� ��#���#��#��. ��#�#�#�� ��#�#��#��� ���#�#��� � ��#��#� ��#�� �� ��#�#�� ��#�#��#���#��#�� �#�#��. ��#�#�� �� ��#�#�� ��#�#��#���� �� �� ��� ��#��#��, �� ��#᫥ ���#��� ��� ��#��#��� ��#��#�� ��� ��#��#���� �#��, �� �� �� ��#��#�� ���#��#��#�� ��#��#�� � </w:t>
      </w:r>
      <w:r>
        <w:rPr/>
        <w:t>㢠</w:t>
      </w:r>
      <w:r>
        <w:rPr/>
        <w:t>#��#�� ��. ��#�� ��#��#��, ��#����� ��#��#��, �#�#� ��#�#</w:t>
      </w:r>
      <w:r>
        <w:rPr/>
        <w:t>頫</w:t>
      </w:r>
      <w:r>
        <w:rPr/>
        <w:t>#�� � ��� �� �#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⮬</w:t>
      </w:r>
      <w:r>
        <w:rPr/>
        <w:t>, ��#���#�� ��#</w:t>
      </w:r>
      <w:r>
        <w:rPr/>
        <w:t>। ���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�#�#���? � </w:t>
      </w:r>
      <w:r>
        <w:rPr/>
        <w:t>㤨�</w:t>
      </w:r>
      <w:r>
        <w:rPr/>
        <w:t>#���#�� ��#</w:t>
      </w:r>
      <w:r>
        <w:rPr/>
        <w:t>ᨫ ��</w:t>
      </w:r>
      <w:r>
        <w:rPr/>
        <w:t xml:space="preserve">.� ��#�#��#�� ��#��#�� ��-�#�� </w:t>
      </w:r>
      <w:r>
        <w:rPr/>
        <w:t>㣮</w:t>
      </w:r>
      <w:r>
        <w:rPr/>
        <w:t>#��#</w:t>
      </w:r>
      <w:r>
        <w:rPr/>
        <w:t>ਫ �</w:t>
      </w:r>
      <w:r>
        <w:rPr/>
        <w:t>#�� ��#�#���#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, �� ��#⮨ ���� �#��#��� ��#�#�#�� ���#���#����� ��#��� ��� �#���, ��� �. � ��#�� ��#</w:t>
      </w:r>
      <w:r>
        <w:rPr/>
        <w:t>ᬠ�</w:t>
      </w:r>
      <w:r>
        <w:rPr/>
        <w:t>#�#��#�� ���#⨭#��. ��� �</w:t>
      </w:r>
      <w:r>
        <w:rPr/>
        <w:t>祭� ��</w:t>
      </w:r>
      <w:r>
        <w:rPr/>
        <w:t>#���#�� �� ��#�� ��#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 ��� � �</w:t>
      </w:r>
      <w:r>
        <w:rPr/>
        <w:t>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�#��? � ��#</w:t>
      </w:r>
      <w:r>
        <w:rPr/>
        <w:t>ᨫ ��� ��</w:t>
      </w:r>
      <w:r>
        <w:rPr/>
        <w:t xml:space="preserve">#��#��, ��#��#��� </w:t>
      </w:r>
      <w:r>
        <w:rPr/>
        <w:t>᢮� ��</w:t>
      </w:r>
      <w:r>
        <w:rPr/>
        <w:t>#�#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� 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�</w:t>
      </w:r>
      <w:r>
        <w:rPr/>
        <w:t>#</w:t>
      </w:r>
      <w:r>
        <w:rPr/>
        <w:t>襡</w:t>
      </w:r>
      <w:r>
        <w:rPr/>
        <w:t xml:space="preserve">#��#�� � ��� �� </w:t>
      </w:r>
      <w:r>
        <w:rPr/>
        <w:t>ᤥ</w:t>
      </w:r>
      <w:r>
        <w:rPr/>
        <w:t>#��#�� ��? � ���� ���#�� ��#�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#�� ᫮�#��,� ���#�#��� ���#�� � ��#��#�#⥫�#�� �����#��#�� �� ��#��.� ��, ���#���#��, �� </w:t>
      </w:r>
      <w:r>
        <w:rPr/>
        <w:t>㦥 ��</w:t>
      </w:r>
      <w:r>
        <w:rPr/>
        <w:t>#��#��#�� ���#�� ���#���, ��#�� ��#���� �� ��.� ��#���#�� ��#��, ����#</w:t>
      </w:r>
      <w:r>
        <w:rPr/>
        <w:t>宪</w:t>
      </w:r>
      <w:r>
        <w:rPr/>
        <w:t>,� ��#���#��#�� ���, ��#���#��#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</w:t>
      </w:r>
      <w:r>
        <w:rPr/>
        <w:t>祭</w:t>
      </w:r>
      <w:r>
        <w:rPr/>
        <w:t>#�� ����#</w:t>
      </w:r>
      <w:r>
        <w:rPr/>
        <w:t>宪 ��</w:t>
      </w:r>
      <w:r>
        <w:rPr/>
        <w:t>⠫ � ��#��#���#�� �᫥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 � ���#��, ��#��,� ���#�#��� �#�#� ��#��#��#�� ��� ⠪, ���#�� �� �� �� �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#��� �� ��#��#�#��#��#�#�#�� ��#��#��, ����#</w:t>
      </w:r>
      <w:r>
        <w:rPr/>
        <w:t>宪 ��</w:t>
      </w:r>
      <w:r>
        <w:rPr/>
        <w:t xml:space="preserve">#�#���#�� �� �����. ��#�� </w:t>
      </w:r>
      <w:r>
        <w:rPr/>
        <w:t>襯</w:t>
      </w:r>
      <w:r>
        <w:rPr/>
        <w:t>#� ��-� �� ��#�� ��#�#���, ���#</w:t>
      </w:r>
      <w:r>
        <w:rPr/>
        <w:t>襡</w:t>
      </w:r>
      <w:r>
        <w:rPr/>
        <w:t>#��#� ��#��#�� ����#�� ���#���#�� ���#��#��� ��#��#��, ��� �� ��#��#��#��� ��#��#</w:t>
      </w:r>
      <w:r>
        <w:rPr/>
        <w:t>稩 ��</w:t>
      </w:r>
      <w:r>
        <w:rPr/>
        <w:t>#�� ���#��#��. � ��#���� �� ���#�⨫#�� �� ��#��#��, ��#��#�#���#�� ���#�� �� ��#��� ��#�� 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 ��-� ��#���#��#����. ����#</w:t>
      </w:r>
      <w:r>
        <w:rPr/>
        <w:t>宪 ��</w:t>
      </w:r>
      <w:r>
        <w:rPr/>
        <w:t>#���#���#�� � �� ��#�� � ���#��� �⠫ �</w:t>
      </w:r>
      <w:r>
        <w:rPr/>
        <w:t>ᬠ�</w:t>
      </w:r>
      <w:r>
        <w:rPr/>
        <w:t>#�#����#�� � ��� ⠭#��#�#</w:t>
      </w:r>
      <w:r>
        <w:rPr/>
        <w:t>騥 ��</w:t>
      </w:r>
      <w:r>
        <w:rPr/>
        <w:t>#���#</w:t>
      </w:r>
      <w:r>
        <w:rPr/>
        <w:t>᪨</w:t>
      </w:r>
      <w:r>
        <w:rPr/>
        <w:t>, ��#�� ��#�#��� ��#��#��#���� �� ����#� �#���, � � ��#��#��� �#�#��� �� �� ��#</w:t>
      </w:r>
      <w:r>
        <w:rPr/>
        <w:t xml:space="preserve">砫 </w:t>
      </w:r>
      <w:r>
        <w:rPr/>
        <w:t>ࠧ</w:t>
      </w:r>
      <w:r>
        <w:rPr/>
        <w:t xml:space="preserve">#��#��� ��#���-� �#��#��. ��#��#��� ��#��#��#���� �� ��#��#��#���, � �᪮#� �� </w:t>
      </w:r>
      <w:r>
        <w:rPr/>
        <w:t>㢨</w:t>
      </w:r>
      <w:r>
        <w:rPr/>
        <w:t>#��� �</w:t>
      </w:r>
      <w:r>
        <w:rPr/>
        <w:t>஭</w:t>
      </w:r>
      <w:r>
        <w:rPr/>
        <w:t>#�� ��� �� ����#�. ���#���#��� ��#�#��#���#��� ���#��#��#</w:t>
      </w:r>
      <w:r>
        <w:rPr/>
        <w:t>楢 ��</w:t>
      </w:r>
      <w:r>
        <w:rPr/>
        <w:t xml:space="preserve">#�#�#��#�� ���, ��#�� �� ���#���#�#� ��#���#��#��� ����#�� </w:t>
      </w:r>
      <w:r>
        <w:rPr/>
        <w:t>ᢥ�</w:t>
      </w:r>
      <w:r>
        <w:rPr/>
        <w:t>#��#�#�� ����#��� ��#</w:t>
      </w:r>
      <w:r>
        <w:rPr/>
        <w:t>祩 ���</w:t>
      </w:r>
      <w:r>
        <w:rPr/>
        <w:t>#��� �#�� ��#��#��� ��#���#��. ��#��#�� ��#�#��#��#���� ��#��� ��#��, ���#�#���, ���#�� � ��#��#</w:t>
      </w:r>
      <w:r>
        <w:rPr/>
        <w:t>᭥�</w:t>
      </w:r>
      <w:r>
        <w:rPr/>
        <w:t>#��� ���#�#���, ��#</w:t>
      </w:r>
      <w:r>
        <w:rPr/>
        <w:t>諠 �� �</w:t>
      </w:r>
      <w:r>
        <w:rPr/>
        <w:t>#��. ��� ���#��#�� ��#�� �, ��#��#����, ��-� ��#��#���#��, �#�� ��, �� ��� ��#��� ����#</w:t>
      </w:r>
      <w:r>
        <w:rPr/>
        <w:t>宪</w:t>
      </w:r>
      <w:r>
        <w:rPr/>
        <w:t>,� �� ���� ��#��#</w:t>
      </w:r>
      <w:r>
        <w:rPr/>
        <w:t>᪨</w:t>
      </w:r>
      <w:r>
        <w:rPr/>
        <w:t>#��#��� ���#���#��� ��#����#�� � ��#��. ��#��#</w:t>
      </w:r>
      <w:r>
        <w:rPr/>
        <w:t>஦</w:t>
      </w:r>
      <w:r>
        <w:rPr/>
        <w:t>#�� ��#��#���, ��#���#�� �#��. �� ��#�� ���#��. �� �� ��#��#���#��� ��#� �#�#�� ��#���#���� ��#��#��#</w:t>
      </w:r>
      <w:r>
        <w:rPr/>
        <w:t>騥 ���</w:t>
      </w:r>
      <w:r>
        <w:rPr/>
        <w:t>#��. ����#</w:t>
      </w:r>
      <w:r>
        <w:rPr/>
        <w:t>宪</w:t>
      </w:r>
      <w:r>
        <w:rPr/>
        <w:t xml:space="preserve">, �� </w:t>
      </w:r>
      <w:r>
        <w:rPr/>
        <w:t>ࠧ</w:t>
      </w:r>
      <w:r>
        <w:rPr/>
        <w:t xml:space="preserve">#��#��#���, ��#��#�� ��#�� � </w:t>
      </w:r>
      <w:r>
        <w:rPr/>
        <w:t>᢮�� ��</w:t>
      </w:r>
      <w:r>
        <w:rPr/>
        <w:t>#�#��#�� � ���#�� � ��#��#���#�� 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! � </w:t>
      </w:r>
      <w:r>
        <w:rPr/>
        <w:t>१</w:t>
      </w:r>
      <w:r>
        <w:rPr/>
        <w:t xml:space="preserve">#�� ��#��#���#�� ���#�#���, </w:t>
      </w:r>
      <w:r>
        <w:rPr/>
        <w:t>墠</w:t>
      </w:r>
      <w:r>
        <w:rPr/>
        <w:t xml:space="preserve">#�� ��� ��#�� � ��#��#�� �� ��#��.� �� ��#���� ⮫�#�� </w:t>
      </w:r>
      <w:r>
        <w:rPr/>
        <w:t>ᬮ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��#�� ��#���#��#����, ���#�#��#��� ��#���#�� ��#���#��� ��#����#��� ���#�#�� � ��#��� ����#���. ���#�#��� ���#��#�� </w:t>
      </w:r>
      <w:r>
        <w:rPr/>
        <w:t>㪠</w:t>
      </w:r>
      <w:r>
        <w:rPr/>
        <w:t>#��#�� �� �</w:t>
      </w:r>
      <w:r>
        <w:rPr/>
        <w:t>஭</w:t>
      </w:r>
      <w:r>
        <w:rPr/>
        <w:t>, � ���#�� ��#���#��#���#��� ��#�#��#��� ��#</w:t>
      </w:r>
      <w:r>
        <w:rPr/>
        <w:t>室</w:t>
      </w:r>
      <w:r>
        <w:rPr/>
        <w:t xml:space="preserve">#��� ����#�� �� ���#��#�#���, ��#�� ��#���� ��#���#��� ��#�#� ��#�#��#��. ���#�� ����#�#�� �#���#��#����, �� </w:t>
      </w:r>
      <w:r>
        <w:rPr/>
        <w:t>᭮</w:t>
      </w:r>
      <w:r>
        <w:rPr/>
        <w:t xml:space="preserve">#�� ��#��#��#�� � ���, �� ���#�#��� </w:t>
      </w:r>
      <w:r>
        <w:rPr/>
        <w:t>㤥�</w:t>
      </w:r>
      <w:r>
        <w:rPr/>
        <w:t xml:space="preserve">#��#�� ��� ��#��#���#��, �� </w:t>
      </w:r>
      <w:r>
        <w:rPr/>
        <w:t>㢥</w:t>
      </w:r>
      <w:r>
        <w:rPr/>
        <w:t>#</w:t>
      </w:r>
      <w:r>
        <w:rPr/>
        <w:t>७</w:t>
      </w:r>
      <w:r>
        <w:rPr/>
        <w:t>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</w:t>
      </w:r>
      <w:r>
        <w:rPr/>
        <w:t>ᬮ�</w:t>
      </w:r>
      <w:r>
        <w:rPr/>
        <w:t>#���, ��#��,� ��#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� ��#�#</w:t>
      </w:r>
      <w:r>
        <w:rPr/>
        <w:t>३ � ���</w:t>
      </w:r>
      <w:r>
        <w:rPr/>
        <w:t>#</w:t>
      </w:r>
      <w:r>
        <w:rPr/>
        <w:t>饭</w:t>
      </w:r>
      <w:r>
        <w:rPr/>
        <w:t>#��#�� ��#��#��#�� �#����#�� ����#� ���#�� �#��#</w:t>
      </w:r>
      <w:r>
        <w:rPr/>
        <w:t>饩 �� ��</w:t>
      </w:r>
      <w:r>
        <w:rPr/>
        <w:t xml:space="preserve">#�� ��#�#��#�� � ���#�#�� � ��#��� ���#�#��� ��#��� ���. ���#���#��� ��#�#��� ���#�#⥫�#�� ��#��#��#�� </w:t>
      </w:r>
      <w:r>
        <w:rPr/>
        <w:t>᢮� ��</w:t>
      </w:r>
      <w:r>
        <w:rPr/>
        <w:t>#� �� ��#�</w:t>
      </w:r>
      <w:r>
        <w:rPr/>
        <w:t>ࠢ</w:t>
      </w:r>
      <w:r>
        <w:rPr/>
        <w:t>#��#��� � ��� � ���#��#�� ����#�� ���� ⠪, �� ��#�#��#�� � ���#</w:t>
      </w:r>
      <w:r>
        <w:rPr/>
        <w:t>襡</w:t>
      </w:r>
      <w:r>
        <w:rPr/>
        <w:t xml:space="preserve">#��#� ���#��#���� � </w:t>
      </w:r>
      <w:r>
        <w:rPr/>
        <w:t>ᢥ�</w:t>
      </w:r>
      <w:r>
        <w:rPr/>
        <w:t>#��#�#</w:t>
      </w:r>
      <w:r>
        <w:rPr/>
        <w:t>饬 �</w:t>
      </w:r>
      <w:r>
        <w:rPr/>
        <w:t>⠫�#��� ����#�. ���#�#��� ���#��#�� ��#�� � ��#��#��#�#��. ����#</w:t>
      </w:r>
      <w:r>
        <w:rPr/>
        <w:t>宪 ��</w:t>
      </w:r>
      <w:r>
        <w:rPr/>
        <w:t>#�� ��#��� ��� ��#���#���� �� ��#�, ���#�� ��� ��#��#���#�� ��#���#��#���. ��#�#</w:t>
      </w:r>
      <w:r>
        <w:rPr/>
        <w:t>ਥ ���</w:t>
      </w:r>
      <w:r>
        <w:rPr/>
        <w:t>#��#�� �� ���#���#�#� ��#</w:t>
      </w:r>
      <w:r>
        <w:rPr/>
        <w:t>祩 ��</w:t>
      </w:r>
      <w:r>
        <w:rPr/>
        <w:t xml:space="preserve">#�#�� ��#��#����#�� �#���#�� ��#���, � </w:t>
      </w:r>
      <w:r>
        <w:rPr/>
        <w:t>ᢥ� �� ��</w:t>
      </w:r>
      <w:r>
        <w:rPr/>
        <w:t>#�� ��#��#���#�� �� ��#� � ��#�, ��#��#��� ��#���� �#</w:t>
      </w:r>
      <w:r>
        <w:rPr/>
        <w:t>ॡ</w:t>
      </w:r>
      <w:r>
        <w:rPr/>
        <w:t>#�#��-��#�� �#�#��#��. ��#���#��� ���#��, ��#�#��#</w:t>
      </w:r>
      <w:r>
        <w:rPr/>
        <w:t xml:space="preserve">饥 �� </w:t>
      </w:r>
      <w:r>
        <w:rPr/>
        <w:t>ᢥ</w:t>
      </w:r>
      <w:r>
        <w:rPr/>
        <w:t xml:space="preserve">#��#��#�� ����#���, ��#��#���� ���#�� ���#�� � �� ��#��. ���#�#��� ��#��#���#�� ��#�� ��#���#��� ᫮#�� � ���#��#�� ��#��, </w:t>
      </w:r>
      <w:r>
        <w:rPr/>
        <w:t>१</w:t>
      </w:r>
      <w:r>
        <w:rPr/>
        <w:t xml:space="preserve">#�� ��#�#��� ��� ���#���. � ��#�� ����#��#��� </w:t>
      </w:r>
      <w:r>
        <w:rPr/>
        <w:t>ᢥ� ���</w:t>
      </w:r>
      <w:r>
        <w:rPr/>
        <w:t>#�� ���#�� ���#��#��� � �� ��#�� ⠪, ��� ����#</w:t>
      </w:r>
      <w:r>
        <w:rPr/>
        <w:t>宪 ��</w:t>
      </w:r>
      <w:r>
        <w:rPr/>
        <w:t>#��� � �</w:t>
      </w:r>
      <w:r>
        <w:rPr/>
        <w:t>஭</w:t>
      </w:r>
      <w:r>
        <w:rPr/>
        <w:t>#��� ��#�� �#���#�� ��#</w:t>
      </w:r>
      <w:r>
        <w:rPr/>
        <w:t>஬</w:t>
      </w:r>
      <w:r>
        <w:rPr/>
        <w:t>. ��#</w:t>
      </w:r>
      <w:r>
        <w:rPr/>
        <w:t>ࠧ ���</w:t>
      </w:r>
      <w:r>
        <w:rPr/>
        <w:t>#�#��� ��#��#���#�� ��� � �᪮#� �#�</w:t>
      </w:r>
      <w:r>
        <w:rPr/>
        <w:t>ᥬ ��</w:t>
      </w:r>
      <w:r>
        <w:rPr/>
        <w:t>#</w:t>
      </w:r>
      <w:r>
        <w:rPr/>
        <w:t>祧 ���</w:t>
      </w:r>
      <w:r>
        <w:rPr/>
        <w:t>#�� � ��#���, ��#���#</w:t>
      </w:r>
      <w:r>
        <w:rPr/>
        <w:t>祭</w:t>
      </w:r>
      <w:r>
        <w:rPr/>
        <w:t>#��� � ��#�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#���� �� �#��� ����#�#��, � ��#�� ���#</w:t>
      </w:r>
      <w:r>
        <w:rPr/>
        <w:t>襡</w:t>
      </w:r>
      <w:r>
        <w:rPr/>
        <w:t>#��#�� ��#�� ��#</w:t>
      </w:r>
      <w:r>
        <w:rPr/>
        <w:t>墠</w:t>
      </w:r>
      <w:r>
        <w:rPr/>
        <w:t>#�#�� ��� ��#��#�� � ��#��#�� 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#���#��, ����#</w:t>
      </w:r>
      <w:r>
        <w:rPr/>
        <w:t>宪</w:t>
      </w:r>
      <w:r>
        <w:rPr/>
        <w:t xml:space="preserve">,� ��#�#�� ��� ���.� ���#�� �#��#��� </w:t>
      </w:r>
      <w:r>
        <w:rPr/>
        <w:t>ᬮ�</w:t>
      </w:r>
      <w:r>
        <w:rPr/>
        <w:t xml:space="preserve">#�� ⠪ � �����, ��#�#� ��� ��#���#��#��#��, � �� </w:t>
      </w:r>
      <w:r>
        <w:rPr/>
        <w:t>㦥 �� ��</w:t>
      </w:r>
      <w:r>
        <w:rPr/>
        <w:t xml:space="preserve">#��� ���#���� </w:t>
      </w:r>
      <w:r>
        <w:rPr/>
        <w:t>᢮</w:t>
      </w:r>
      <w:r>
        <w:rPr/>
        <w:t>#�� ����. �� ��#</w:t>
      </w:r>
      <w:r>
        <w:rPr/>
        <w:t>ࠧ</w:t>
      </w:r>
      <w:r>
        <w:rPr/>
        <w:t xml:space="preserve">#�� ��#� � ���#���, </w:t>
      </w:r>
      <w:r>
        <w:rPr/>
        <w:t>祬 ��</w:t>
      </w:r>
      <w:r>
        <w:rPr/>
        <w:t>#�#���#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 ���#�� ���#��� ��#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 ��#�⠫� </w:t>
      </w:r>
      <w:r>
        <w:rPr/>
        <w:t>ᬮ</w:t>
      </w:r>
      <w:r>
        <w:rPr/>
        <w:t>#��� ���#���#��#���� �� ���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, ��#�� ��#�� � ��#���#��� �#��#���, ��#�#�� ��#�� ⠬. ��#��� ����, ��� �� ��#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 �� ���#</w:t>
      </w:r>
      <w:r>
        <w:rPr/>
        <w:t>襡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�#���#�� �#�� ���#���#��#��#�� �� ��#�#�,� ��#���#��#�� ���.� � �#�#��#�� ��#��#�� �� ��#��� </w:t>
      </w:r>
      <w:r>
        <w:rPr/>
        <w:t>㬨</w:t>
      </w:r>
      <w:r>
        <w:rPr/>
        <w:t xml:space="preserve">#��� ���� �� ���#���, � ��#�� ��#��� ��#��#���� �� �#�� ��#�� </w:t>
      </w:r>
      <w:r>
        <w:rPr/>
        <w:t>㬥�</w:t>
      </w:r>
      <w:r>
        <w:rPr/>
        <w:t>#��. � ���#� ���#</w:t>
      </w:r>
      <w:r>
        <w:rPr/>
        <w:t>殢</w:t>
      </w:r>
      <w:r>
        <w:rPr/>
        <w:t>, ���#�� ���#�� �� ��� ��#���� ��, �� ��#���, ��#�#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! � � ��#�#�#��� ��#��#</w:t>
      </w:r>
      <w:r>
        <w:rPr/>
        <w:t>砫 ����</w:t>
      </w:r>
      <w:r>
        <w:rPr/>
        <w:t>#</w:t>
      </w:r>
      <w:r>
        <w:rPr/>
        <w:t>宪</w:t>
      </w:r>
      <w:r>
        <w:rPr/>
        <w:t>.� �� �#�� �� ⠬? � ��#��#</w:t>
      </w:r>
      <w:r>
        <w:rPr/>
        <w:t>騬 ��</w:t>
      </w:r>
      <w:r>
        <w:rPr/>
        <w:t>#��#</w:t>
      </w:r>
      <w:r>
        <w:rPr/>
        <w:t>ᮬ ��</w:t>
      </w:r>
      <w:r>
        <w:rPr/>
        <w:t>#</w:t>
      </w:r>
      <w:r>
        <w:rPr/>
        <w:t>ᨫ �� 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#��#���#��, ��#�� �� �#��#��� ��, ����#</w:t>
      </w:r>
      <w:r>
        <w:rPr/>
        <w:t>宪</w:t>
      </w:r>
      <w:r>
        <w:rPr/>
        <w:t xml:space="preserve">. �� �� ��#�� ⠬ �� </w:t>
      </w:r>
      <w:r>
        <w:rPr/>
        <w:t>ᮡ</w:t>
      </w:r>
      <w:r>
        <w:rPr/>
        <w:t>#��#���#��� ��#�� � ���#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 ����#��� �� �#�� ��#��, � ��#�#</w:t>
      </w:r>
      <w:r>
        <w:rPr/>
        <w:t xml:space="preserve">஬ �� </w:t>
      </w:r>
      <w:r>
        <w:rPr/>
        <w:t>㯮</w:t>
      </w:r>
      <w:r>
        <w:rPr/>
        <w:t>#��#��#��, ���#�#���? � ��#</w:t>
      </w:r>
      <w:r>
        <w:rPr/>
        <w:t>ᨫ ����</w:t>
      </w:r>
      <w:r>
        <w:rPr/>
        <w:t>#</w:t>
      </w:r>
      <w:r>
        <w:rPr/>
        <w:t>宪 ���</w:t>
      </w:r>
      <w:r>
        <w:rPr/>
        <w:t>#</w:t>
      </w:r>
      <w:r>
        <w:rPr/>
        <w:t>襡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 �,� ��#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#��#��#��,� �� �#���#</w:t>
      </w:r>
      <w:r>
        <w:rPr/>
        <w:t>ᨫ</w:t>
      </w:r>
      <w:r>
        <w:rPr/>
        <w:t>#�� ��#��#��.� ��#��� �� ��� ��#��� ���#����#�� �� �⮬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#���, �� ��#��� ���� ��� ��� ��#���#��� ���#�� ���#��,� ���#��#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�#�� �#</w:t>
      </w:r>
      <w:r>
        <w:rPr/>
        <w:t>१ ��� ��� �� ࠢ</w:t>
      </w:r>
      <w:r>
        <w:rPr/>
        <w:t xml:space="preserve">#�� �#��. � �� �� �� �#��� </w:t>
      </w:r>
      <w:r>
        <w:rPr/>
        <w:t>㦠�</w:t>
      </w:r>
      <w:r>
        <w:rPr/>
        <w:t>#��� 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#�� ���#� ��#�#�� ��#���#�� � ��#���#��#��, ��#����� ��#��� ��#�,� ��#��#�#�� ���#�#���.� �� ��#�� ��#���#��#�� </w:t>
      </w:r>
      <w:r>
        <w:rPr/>
        <w:t>室 ���</w:t>
      </w:r>
      <w:r>
        <w:rPr/>
        <w:t>#�� ��#�#��#��, ��#�� 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</w:t>
      </w:r>
      <w:r>
        <w:rPr/>
        <w:t>㤠</w:t>
      </w:r>
      <w:r>
        <w:rPr/>
        <w:t xml:space="preserve">#���� </w:t>
      </w:r>
      <w:r>
        <w:rPr/>
        <w:t>㦥 ��</w:t>
      </w:r>
      <w:r>
        <w:rPr/>
        <w:t>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 ���#��� ��#��#�� ��#��#�� ��� ⥬, ��� ��#���� ���#��,� ��#��#⨫ ��#��#��,� �� � �� ⮫�#�� � ���#���, �� � � ���#��� �#�#��� �����. ���#�#���, ��#��#��, ��#��#��, �� �� ��#����� ��#��� ����� � ��#���#��#���#��� ��#��#</w:t>
      </w:r>
      <w:r>
        <w:rPr/>
        <w:t>宦</w:t>
      </w:r>
      <w:r>
        <w:rPr/>
        <w:t>#��#���. ���#�,� ��#���#��� ��#�����,� ��#����#�� ��#��#�� ��#��#��#���� 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�#�� ��� </w:t>
      </w:r>
      <w:r>
        <w:rPr/>
        <w:t>᭮</w:t>
      </w:r>
      <w:r>
        <w:rPr/>
        <w:t>#�� ��#��#����#�� �� ���#��,� �#���#�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 xml:space="preserve">.� ���� ��#��� ��� </w:t>
      </w:r>
      <w:r>
        <w:rPr/>
        <w:t>㤠</w:t>
      </w:r>
      <w:r>
        <w:rPr/>
        <w:t xml:space="preserve">#��#�� </w:t>
      </w:r>
      <w:r>
        <w:rPr/>
        <w:t>㡥</w:t>
      </w:r>
      <w:r>
        <w:rPr/>
        <w:t>#���� �� ���� ��#��� ᣮ#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. ��#��#�� ᫨�#��� �#���#��#�� ���#��#�� ��,� ��#���#�� ��#��#⨫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祬 �� �� ��</w:t>
      </w:r>
      <w:r>
        <w:rPr/>
        <w:t>#��#�#��?! � ����#���#�� ����#</w:t>
      </w:r>
      <w:r>
        <w:rPr/>
        <w:t>宪</w:t>
      </w:r>
      <w:r>
        <w:rPr/>
        <w:t>.� ��, �� �� �#⨬ � �� ���#��#��� ����� ���#��, ⠪ ��#</w:t>
      </w:r>
      <w:r>
        <w:rPr/>
        <w:t>祬 �� ��</w:t>
      </w:r>
      <w:r>
        <w:rPr/>
        <w:t>#�� ���#� �#��� �� ��#</w:t>
      </w:r>
      <w:r>
        <w:rPr/>
        <w:t>襬 ��</w:t>
      </w:r>
      <w:r>
        <w:rPr/>
        <w:t xml:space="preserve">#� ��#���#��#���? ��#���, �� </w:t>
      </w:r>
      <w:r>
        <w:rPr/>
        <w:t>ᠬ ���</w:t>
      </w:r>
      <w:r>
        <w:rPr/>
        <w:t>#���#⠫ ���� �� �</w:t>
      </w:r>
      <w:r>
        <w:rPr/>
        <w:t>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�#���#⠫ � �� ��#��� ��#�#��� ��#�#�,� ��#��#⨫ ��#��#��.� � ��#���, �� ��#�� �� �</w:t>
      </w:r>
      <w:r>
        <w:rPr/>
        <w:t>஭ ��</w:t>
      </w:r>
      <w:r>
        <w:rPr/>
        <w:t xml:space="preserve">#�#��#��#�. ��#���#��� ��#�#��#��� ���#��#��� ��� � ��#���, � � �� </w:t>
      </w:r>
      <w:r>
        <w:rPr/>
        <w:t>㤨�</w:t>
      </w:r>
      <w:r>
        <w:rPr/>
        <w:t>#����, ��#�� ���#��#��#</w:t>
      </w:r>
      <w:r>
        <w:rPr/>
        <w:t>饭</w:t>
      </w:r>
      <w:r>
        <w:rPr/>
        <w:t xml:space="preserve">#��� ���#��#��#⥫�#�� ��#�#��, �� ��#��� ��#�#��#��#� ��#��� ��� �� </w:t>
      </w:r>
      <w:r>
        <w:rPr/>
        <w:t>ࠧ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 ��#�#��#���? ��#��#��, �� ��#�� </w:t>
      </w:r>
      <w:r>
        <w:rPr/>
        <w:t>ᬥ�</w:t>
      </w:r>
      <w:r>
        <w:rPr/>
        <w:t>#��!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��� ��#� ����� </w:t>
      </w:r>
      <w:r>
        <w:rPr/>
        <w:t>ᬥ�</w:t>
      </w:r>
      <w:r>
        <w:rPr/>
        <w:t>#��, ����#</w:t>
      </w:r>
      <w:r>
        <w:rPr/>
        <w:t>宪</w:t>
      </w:r>
      <w:r>
        <w:rPr/>
        <w:t>. ��#���#��, �� ��#��#��#��#�#</w:t>
      </w:r>
      <w:r>
        <w:rPr/>
        <w:t>騥 ��</w:t>
      </w:r>
      <w:r>
        <w:rPr/>
        <w:t>#��#�� ��#⨢ ��#��#�#�, � ��#� ���#��� ���#�� �� ����#</w:t>
      </w:r>
      <w:r>
        <w:rPr/>
        <w:t>訩 ���</w:t>
      </w:r>
      <w:r>
        <w:rPr/>
        <w:t xml:space="preserve">, </w:t>
      </w:r>
      <w:r>
        <w:rPr/>
        <w:t>祬 ���</w:t>
      </w:r>
      <w:r>
        <w:rPr/>
        <w:t>#��� ��#���, ��#��� �� ���#�#��� ��#���#��� ����#</w:t>
      </w:r>
      <w:r>
        <w:rPr/>
        <w:t>娨</w:t>
      </w:r>
      <w:r>
        <w:rPr/>
        <w:t xml:space="preserve">. ��� �� ��#�� ���� ��#�� </w:t>
      </w:r>
      <w:r>
        <w:rPr/>
        <w:t>ᤥ�</w:t>
      </w:r>
      <w:r>
        <w:rPr/>
        <w:t>#��#���� ���#��#��#</w:t>
      </w:r>
      <w:r>
        <w:rPr/>
        <w:t>饭</w:t>
      </w:r>
      <w:r>
        <w:rPr/>
        <w:t>#��#��, �� � ��#�� ��� ��#��� �#��#���#��#� ���#���, � ��� ���#��� �� ��#��� ���#��#����. ��#�� ���#�� ��#���#�#��#��, � ��� ��� �� ��#���#��� ��� ��#���� � ��#�#���#��� ��#��#���#��#�� ��� �#�� � ���#���. ��#���#��� ��#�#�#�� ��#��#�� �� ⠪ � � ���#���#�� � ��#���#</w:t>
      </w:r>
      <w:r>
        <w:rPr/>
        <w:t>஢</w:t>
      </w:r>
      <w:r>
        <w:rPr/>
        <w:t>#��#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 ���#�� ���#�� ���#��#�� �� �</w:t>
      </w:r>
      <w:r>
        <w:rPr/>
        <w:t>஭ ��</w:t>
      </w:r>
      <w:r>
        <w:rPr/>
        <w:t>#�#��#�� ��#�#��? � ���� ����#�#�� �� � ���#�� ����#��#��#��.� ��#��#��, � ⮫�#�� �� ��#��� ��#�� ��#��#��#�� ��#�#�#�. �� ᫠#��� � ���#��� ��#�� ��#���#��#�� ��#�#�#�#�. ��, �� ��#�� ��#�#��, �� �� � ��#��#���#��#</w:t>
      </w:r>
      <w:r>
        <w:rPr/>
        <w:t>஦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#</w:t>
      </w:r>
      <w:r>
        <w:rPr/>
        <w:t>᪨� ��</w:t>
      </w:r>
      <w:r>
        <w:rPr/>
        <w:t xml:space="preserve">#��� ��#��� ��#����� ��#�#�#� ��#᫥�#��#���,� </w:t>
      </w:r>
      <w:r>
        <w:rPr/>
        <w:t>ࠧ</w:t>
      </w:r>
      <w:r>
        <w:rPr/>
        <w:t>#��� ��#��#�� ��#��#��.� ���� ��#��#�� ��#</w:t>
      </w:r>
      <w:r>
        <w:rPr/>
        <w:t>ন� ��� � ᢮</w:t>
      </w:r>
      <w:r>
        <w:rPr/>
        <w:t>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� ��! � ��#�#�#���#�� ����#</w:t>
      </w:r>
      <w:r>
        <w:rPr/>
        <w:t>宪</w:t>
      </w:r>
      <w:r>
        <w:rPr/>
        <w:t>.� ���� � � �#��, ��#�� �</w:t>
      </w:r>
      <w:r>
        <w:rPr/>
        <w:t>ᯮ�</w:t>
      </w:r>
      <w:r>
        <w:rPr/>
        <w:t xml:space="preserve">#���� ��#���, �#��#��� </w:t>
      </w:r>
      <w:r>
        <w:rPr/>
        <w:t>童</w:t>
      </w:r>
      <w:r>
        <w:rPr/>
        <w:t>#��� ��#��#�. ��� ��#���#��, �� ��#���#�� ��#�#��#��� ��#��#���#��� ��#��#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 � </w:t>
      </w:r>
      <w:r>
        <w:rPr/>
        <w:t>࠭�</w:t>
      </w:r>
      <w:r>
        <w:rPr/>
        <w:t>#�, ��#�#���#</w:t>
      </w:r>
      <w:r>
        <w:rPr/>
        <w:t>稢</w:t>
      </w:r>
      <w:r>
        <w:rPr/>
        <w:t>, ����#</w:t>
      </w:r>
      <w:r>
        <w:rPr/>
        <w:t>宪</w:t>
      </w:r>
      <w:r>
        <w:rPr/>
        <w:t xml:space="preserve">,� </w:t>
      </w:r>
      <w:r>
        <w:rPr/>
        <w:t>ࠧ</w:t>
      </w:r>
      <w:r>
        <w:rPr/>
        <w:t>#���#�� ��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 ��#�� �</w:t>
      </w:r>
      <w:r>
        <w:rPr/>
        <w:t>祭� ���</w:t>
      </w:r>
      <w:r>
        <w:rPr/>
        <w:t xml:space="preserve">, � ��� �#��#�� ��#�#���� ���#��#�� </w:t>
      </w:r>
      <w:r>
        <w:rPr/>
        <w:t>ࠧ</w:t>
      </w:r>
      <w:r>
        <w:rPr/>
        <w:t>#��#��� � ��#��#�#��#�� ���#��#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 ��#��#���� �#�#���,� ��#��#</w:t>
      </w:r>
      <w:r>
        <w:rPr/>
        <w:t>砫 ��</w:t>
      </w:r>
      <w:r>
        <w:rPr/>
        <w:t>#��#��� ��#��#��.� ���#</w:t>
      </w:r>
      <w:r>
        <w:rPr/>
        <w:t>᪠</w:t>
      </w:r>
      <w:r>
        <w:rPr/>
        <w:t>#�� ���#�, �� �� �#��� ��#�� ⢮#��#�� � ���#��#�? ��#᫠#��� ��#��#�� ��#�� ��#��#�#�� ᫨�#��� ��#��#�#��#�#��#�� � ��#�#</w:t>
      </w:r>
      <w:r>
        <w:rPr/>
        <w:t>஦</w:t>
      </w:r>
      <w:r>
        <w:rPr/>
        <w:t>#��. �� ��#</w:t>
      </w:r>
      <w:r>
        <w:rPr/>
        <w:t>砩</w:t>
      </w:r>
      <w:r>
        <w:rPr/>
        <w:t>, ��#�� ��� ��#��#��� 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�� � ��#��#</w:t>
      </w:r>
      <w:r>
        <w:rPr/>
        <w:t>襫 � ��</w:t>
      </w:r>
      <w:r>
        <w:rPr/>
        <w:t>#��� �� ���#���, ��#��#��#�� � ���#�� ��#��. ��#�� �� �� ��#�� ��#��#��#� ���#��-�#</w:t>
      </w:r>
      <w:r>
        <w:rPr/>
        <w:t>ன ��</w:t>
      </w:r>
      <w:r>
        <w:rPr/>
        <w:t>#��#��� ���, � ���#��� ��#���#�� ��#��#�� � ���#�� ��#��#��#�� ���#</w:t>
      </w:r>
      <w:r>
        <w:rPr/>
        <w:t>஬ ��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祭� ���</w:t>
      </w:r>
      <w:r>
        <w:rPr/>
        <w:t xml:space="preserve">#��,� �#�, ��� ��#� �#��#�� �#��,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�#� � ���#��. ���#�#� ��#�#��#��#�� �� ��#��� �⥭ ��#��� � ��#���#��#�� ���� ���#��. ��#�� ��#</w:t>
      </w:r>
      <w:r>
        <w:rPr/>
        <w:t>஬</w:t>
      </w:r>
      <w:r>
        <w:rPr/>
        <w:t>, ��#</w:t>
      </w:r>
      <w:r>
        <w:rPr/>
        <w:t>। ��</w:t>
      </w:r>
      <w:r>
        <w:rPr/>
        <w:t>#</w:t>
      </w:r>
      <w:r>
        <w:rPr/>
        <w:t>ᢥ</w:t>
      </w:r>
      <w:r>
        <w:rPr/>
        <w:t>#⮬, ��#�� �� ��#�� �� ���#</w:t>
      </w:r>
      <w:r>
        <w:rPr/>
        <w:t>梥�</w:t>
      </w:r>
      <w:r>
        <w:rPr/>
        <w:t xml:space="preserve">#��� ��#��#���#��� ��#�#��#���, � ��#���#�� �#� </w:t>
      </w:r>
      <w:r>
        <w:rPr/>
        <w:t>ᯥ</w:t>
      </w:r>
      <w:r>
        <w:rPr/>
        <w:t>#�� ��#��#⠭#�� � ��#�� ���#�#��� ���#�#�� � ���#��#�� ��#�#�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 � �#�� ��#� ��#�#�,� ��#��#���#�� ��#��#�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 �⮬. � ��#��#�� ⠪, ��#�� ���� ��#��#��#��#���� ���, �� �#��� ���#���. ��� ��#�� ��#��� ���#�� ��#����, �� ��#��#�#��� ⠬. �� ���#��, ��� </w:t>
      </w:r>
      <w:r>
        <w:rPr/>
        <w:t>᮫</w:t>
      </w:r>
      <w:r>
        <w:rPr/>
        <w:t>#�#� ��� �� ��#��#�� ��#��#���#�� ��#��#⮬, � ���#��� �#��� ��#��#</w:t>
      </w:r>
      <w:r>
        <w:rPr/>
        <w:t>稩 � ��</w:t>
      </w:r>
      <w:r>
        <w:rPr/>
        <w:t>#</w:t>
      </w:r>
      <w:r>
        <w:rPr/>
        <w:t>宩</w:t>
      </w:r>
      <w:r>
        <w:rPr/>
        <w:t xml:space="preserve">, �� ���� �� � �#��� </w:t>
      </w:r>
      <w:r>
        <w:rPr/>
        <w:t>㤥�</w:t>
      </w:r>
      <w:r>
        <w:rPr/>
        <w:t>#���� ���#��, �� ��#��#�#��� ��-���#��#��. ���#���#�� �</w:t>
      </w:r>
      <w:r>
        <w:rPr/>
        <w:t>ᥣ</w:t>
      </w:r>
      <w:r>
        <w:rPr/>
        <w:t xml:space="preserve">#�� ���� ��#���� � ��#�#�#��� �#�#���. ���#�#� �� ��#�� �� </w:t>
      </w:r>
      <w:r>
        <w:rPr/>
        <w:t>ࠧ</w:t>
      </w:r>
      <w:r>
        <w:rPr/>
        <w:t>#��#��#����. ��#�#��#��, ����#�� �� � ���#��#��#�� �, �� ��#�#���� � �</w:t>
      </w:r>
      <w:r>
        <w:rPr/>
        <w:t>蠭</w:t>
      </w:r>
      <w:r>
        <w:rPr/>
        <w:t xml:space="preserve">#���. ��#�⮩ ��#�#��� � ��#��#��#���#�#��#�� ���#��#�� ��� �� ��� ���� �#��#��#�� ��#��#��#���#��#�� ��#��#��#���, �� �� ��#�� </w:t>
      </w:r>
      <w:r>
        <w:rPr/>
        <w:t>७</w:t>
      </w:r>
      <w:r>
        <w:rPr/>
        <w:t xml:space="preserve">#���#᪮� </w:t>
      </w:r>
      <w:r>
        <w:rPr/>
        <w:t>᮫</w:t>
      </w:r>
      <w:r>
        <w:rPr/>
        <w:t>#�#�, ����#�� ��� ��#�� ���#��#��� �#�� �</w:t>
      </w:r>
      <w:r>
        <w:rPr/>
        <w:t>蠭</w:t>
      </w:r>
      <w:r>
        <w:rPr/>
        <w:t>#��#��#᪮� ��#�. �� ��#��#��#�� ��#��� �� ��#�� ��#��� ����, ���� �� ��� ��#��#�� ��� ��#���-� ��#���#�� �� 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 ��#��� ���#��#��#��� ��#�, ��#��#��#�#���#</w:t>
      </w:r>
      <w:r>
        <w:rPr/>
        <w:t>襩</w:t>
      </w:r>
      <w:r>
        <w:rPr/>
        <w:t>#�� �� ����� �� �� ��#�� ��#��#�#��� ����,� ��#��#⨫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 </w:t>
      </w:r>
      <w:r>
        <w:rPr/>
        <w:t>ᮡ</w:t>
      </w:r>
      <w:r>
        <w:rPr/>
        <w:t xml:space="preserve">#��#���#��� ���#� </w:t>
      </w:r>
      <w:r>
        <w:rPr/>
        <w:t>㡥</w:t>
      </w:r>
      <w:r>
        <w:rPr/>
        <w:t>#����#�� � �⮬,� ��#��#�#�#��� ����#</w:t>
      </w:r>
      <w:r>
        <w:rPr/>
        <w:t>宪</w:t>
      </w:r>
      <w:r>
        <w:rPr/>
        <w:t xml:space="preserve">, ���#��#�#��� �� </w:t>
      </w:r>
      <w:r>
        <w:rPr/>
        <w:t>᢮� ��</w:t>
      </w:r>
      <w:r>
        <w:rPr/>
        <w:t>#�#� � ��#��.� � ��#��� ��#</w:t>
      </w:r>
      <w:r>
        <w:rPr/>
        <w:t>砥 ���� �� ��� ���</w:t>
      </w:r>
      <w:r>
        <w:rPr/>
        <w:t>#��#</w:t>
      </w:r>
      <w:r>
        <w:rPr/>
        <w:t>७</w:t>
      </w:r>
      <w:r>
        <w:rPr/>
        <w:t xml:space="preserve">#��� </w:t>
      </w:r>
      <w:r>
        <w:rPr/>
        <w:t>ᯮ�</w:t>
      </w:r>
      <w:r>
        <w:rPr/>
        <w:t>#���#��#��� �</w:t>
      </w:r>
      <w:r>
        <w:rPr/>
        <w:t>蠭</w:t>
      </w:r>
      <w:r>
        <w:rPr/>
        <w:t>#�� ��#�#���#�� � ��#��#�#� ��� �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蠬</w:t>
      </w:r>
      <w:r>
        <w:rPr/>
        <w:t>? � ��#</w:t>
      </w:r>
      <w:r>
        <w:rPr/>
        <w:t>ᨫ ��</w:t>
      </w:r>
      <w:r>
        <w:rPr/>
        <w:t>#��#��.� �� ��#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⠪ �� �#�� ��#��#��#��. ��#��, ��#��� ����, �� </w:t>
      </w:r>
      <w:r>
        <w:rPr/>
        <w:t>஦</w:t>
      </w:r>
      <w:r>
        <w:rPr/>
        <w:t xml:space="preserve">#��#��� ��� ��#�� ��#�� ���#��� ���. ��#��#��#��#�� ���#�� ��#��� ��#��#���� </w:t>
      </w:r>
      <w:r>
        <w:rPr/>
        <w:t>᢮� ���</w:t>
      </w:r>
      <w:r>
        <w:rPr/>
        <w:t>#��, ��#�� ����#� �#��#���#��#��#���� �</w:t>
      </w:r>
      <w:r>
        <w:rPr/>
        <w:t>।</w:t>
      </w:r>
      <w:r>
        <w:rPr/>
        <w:t>#��#��#��� ��#��. ��#</w:t>
      </w:r>
      <w:r>
        <w:rPr/>
        <w:t>蠬 � ��</w:t>
      </w:r>
      <w:r>
        <w:rPr/>
        <w:t>#�� ��#��#���#�� ���#�� �#��#⨪, ��#��#��#�#</w:t>
      </w:r>
      <w:r>
        <w:rPr/>
        <w:t>騩 ���� ����</w:t>
      </w:r>
      <w:r>
        <w:rPr/>
        <w:t>#</w:t>
      </w:r>
      <w:r>
        <w:rPr/>
        <w:t>襩</w:t>
      </w:r>
      <w:r>
        <w:rPr/>
        <w:t xml:space="preserve">, </w:t>
      </w:r>
      <w:r>
        <w:rPr/>
        <w:t>祬 � ��</w:t>
      </w:r>
      <w:r>
        <w:rPr/>
        <w:t xml:space="preserve">#⠫�#��� �, </w:t>
      </w:r>
      <w:r>
        <w:rPr/>
        <w:t>ᯮ</w:t>
      </w:r>
      <w:r>
        <w:rPr/>
        <w:t>#</w:t>
      </w:r>
      <w:r>
        <w:rPr/>
        <w:t>ᮡ</w:t>
      </w:r>
      <w:r>
        <w:rPr/>
        <w:t xml:space="preserve">#��#���� ��#���#��#���� ���#��#��#⥫�#�����. ��� ��-� ���#�� ����#��#��#��#�, � �� </w:t>
      </w:r>
      <w:r>
        <w:rPr/>
        <w:t>㬥</w:t>
      </w:r>
      <w:r>
        <w:rPr/>
        <w:t xml:space="preserve">#�� ��#���� � ��#���. � � ��� ��#᫥#��#��#�#��� </w:t>
      </w:r>
      <w:r>
        <w:rPr/>
        <w:t>㬠 �� ����</w:t>
      </w:r>
      <w:r>
        <w:rPr/>
        <w:t xml:space="preserve">#�, </w:t>
      </w:r>
      <w:r>
        <w:rPr/>
        <w:t>祬 � ��</w:t>
      </w:r>
      <w:r>
        <w:rPr/>
        <w:t>#�#���, ��#�#��� ��� ��#���. ��� � � �#��#���� ��#��#�� �� ��#���#�� ��#�#���#��#��, ���� ���, ��� ��#�#���#�� ��� ��#���. ��, ���#�� ��#</w:t>
      </w:r>
      <w:r>
        <w:rPr/>
        <w:t>稬</w:t>
      </w:r>
      <w:r>
        <w:rPr/>
        <w:t>, �#��#��#�� �</w:t>
      </w:r>
      <w:r>
        <w:rPr/>
        <w:t>।</w:t>
      </w:r>
      <w:r>
        <w:rPr/>
        <w:t>#��#⮬ ���#��#��� ��#��#⮢ � ���#��#�. ��#��#��� ��#�#�� �</w:t>
      </w:r>
      <w:r>
        <w:rPr/>
        <w:t>।</w:t>
      </w:r>
      <w:r>
        <w:rPr/>
        <w:t xml:space="preserve">#�⠢#��#�� �#��� �� ����#�, </w:t>
      </w:r>
      <w:r>
        <w:rPr/>
        <w:t>祬 ��</w:t>
      </w:r>
      <w:r>
        <w:rPr/>
        <w:t>#��#��#�#</w:t>
      </w:r>
      <w:r>
        <w:rPr/>
        <w:t>騥 ��</w:t>
      </w:r>
      <w:r>
        <w:rPr/>
        <w:t>#�#��#�� ��#</w:t>
      </w:r>
      <w:r>
        <w:rPr>
          <w:rtl w:val="true"/>
        </w:rPr>
        <w:t>ࢨ</w:t>
      </w:r>
      <w:r>
        <w:rPr/>
        <w:t xml:space="preserve">#�. ��� ��#�� �� </w:t>
      </w:r>
      <w:r>
        <w:rPr/>
        <w:t>ᢥ</w:t>
      </w:r>
      <w:r>
        <w:rPr/>
        <w:t>#� ��#���#��, � � �#�� �� ���#� ��#�#��#��#�� � ���#��#⮢#��#��. ��#�� ��#</w:t>
      </w:r>
      <w:r>
        <w:rPr/>
        <w:t>ࠧ</w:t>
      </w:r>
      <w:r>
        <w:rPr/>
        <w:t>#�� ����#� ���#��#��#�� ��#� ���#��#</w:t>
      </w:r>
      <w:r>
        <w:rPr/>
        <w:t>饩 ��</w:t>
      </w:r>
      <w:r>
        <w:rPr/>
        <w:t xml:space="preserve">#��, </w:t>
      </w:r>
      <w:r>
        <w:rPr/>
        <w:t>祬 ��</w:t>
      </w:r>
      <w:r>
        <w:rPr/>
        <w:t>#�#���#���#�� �</w:t>
      </w:r>
      <w:r>
        <w:rPr/>
        <w:t>蠭</w:t>
      </w:r>
      <w:r>
        <w:rPr/>
        <w:t>#��#��#᪮� ��#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 ��#���� ��� </w:t>
      </w:r>
      <w:r>
        <w:rPr/>
        <w:t>᢮�� ���</w:t>
      </w:r>
      <w:r>
        <w:rPr/>
        <w:t>#��, �#��� �� ��#��#�#��#��#�#</w:t>
      </w:r>
      <w:r>
        <w:rPr/>
        <w:t>饩</w:t>
      </w:r>
      <w:r>
        <w:rPr/>
        <w:t>, ��#��#���#��� ����#��#��. � ��#⠫ �� �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� � ��#��#��� ��#��� � �#��, ����#</w:t>
      </w:r>
      <w:r>
        <w:rPr/>
        <w:t>宪</w:t>
      </w:r>
      <w:r>
        <w:rPr/>
        <w:t>,� ��#��#���� ���#�#���,� � ���#��-��#��� �� ��#��#��� ��#�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#��, �� � </w:t>
      </w:r>
      <w:r>
        <w:rPr/>
        <w:t>㦥 ��</w:t>
      </w:r>
      <w:r>
        <w:rPr/>
        <w:t>#��#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, �� ⮫�#�� 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#��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#�� �� ��� �#��, �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 ��, ���#��#��#��, ��#��#�#� ��� ���� � �� �� ���#��? � </w:t>
      </w:r>
      <w:r>
        <w:rPr/>
        <w:t>ᬨ</w:t>
      </w:r>
      <w:r>
        <w:rPr/>
        <w:t>#</w:t>
      </w:r>
      <w:r>
        <w:rPr/>
        <w:t>७</w:t>
      </w:r>
      <w:r>
        <w:rPr/>
        <w:t>#�� ��#��#���#�� ���#�#���.� �� �� ���#���, �� � �� ��#��#��. ��#�� � ���#� �#��, � ��#��#��� �� 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 � ��#�� ���#�,� ��#��#��� ��#��#��.� �� ��#�� ��#��, ���#�� � �� �� ���#� �� ����#�#���, �� ��#�� </w:t>
      </w:r>
      <w:r>
        <w:rPr/>
        <w:t>ᥩ</w:t>
      </w:r>
      <w:r>
        <w:rPr/>
        <w:t>#�� �� ���#�� � ���#� � 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, � ��#���#�� �#��� </w:t>
      </w:r>
      <w:r>
        <w:rPr/>
        <w:t>㦠�</w:t>
      </w:r>
      <w:r>
        <w:rPr/>
        <w:t>#�� ��#</w:t>
      </w:r>
      <w:r>
        <w:rPr/>
        <w:t>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� ���#�#���, � �#�� ᫨#���� ��#�#��#�� ��#��#����� ���#�� � ��#���� ��#��. �� ��#���#�� ���#���, �� ��#��#�#�� ��� ���. � �� ���, ��� �� �#��#�� �#��, ��#���#���#</w:t>
      </w:r>
      <w:r>
        <w:rPr/>
        <w:t>訥 ��</w:t>
      </w:r>
      <w:r>
        <w:rPr/>
        <w:t xml:space="preserve">#���#�� ��#�#��#�� ��� ��� ��� </w:t>
      </w:r>
      <w:r>
        <w:rPr/>
        <w:t>᢮� ��</w:t>
      </w:r>
      <w:r>
        <w:rPr/>
        <w:t>#���#��#⥫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#�� �� ��! � ��#��#���� ���#�#��� ����#�#��.� � </w:t>
      </w:r>
      <w:r>
        <w:rPr/>
        <w:t>㢥</w:t>
      </w:r>
      <w:r>
        <w:rPr/>
        <w:t xml:space="preserve">#�#��, �� ��� �� ���#�� ��#�#�� �#��#�� �#��#��#��, ��#�#�� </w:t>
      </w:r>
      <w:r>
        <w:rPr/>
        <w:t xml:space="preserve">㬥� �� </w:t>
      </w:r>
      <w:r>
        <w:rPr/>
        <w:t>⠪ ��#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�#�� ��#����#��#���� ��� ���, ���#�� �� ��#� ��#��#�� </w:t>
      </w:r>
      <w:r>
        <w:rPr/>
        <w:t>᪢��</w:t>
      </w:r>
      <w:r>
        <w:rPr/>
        <w:t>#��,� ���#�� ��#���#��#��#��� ����#</w:t>
      </w:r>
      <w:r>
        <w:rPr/>
        <w:t>宪</w:t>
      </w:r>
      <w:r>
        <w:rPr/>
        <w:t xml:space="preserve">.� ��#��#�� �� �� ��#����#�� �� �� ��#�� ��#�#�� ��#���#��#���? � </w:t>
      </w:r>
      <w:r>
        <w:rPr/>
        <w:t>㦠�</w:t>
      </w:r>
      <w:r>
        <w:rPr/>
        <w:t>#�� ��#��#��� �� ��#��#�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�#�#�� ���#᪮,� </w:t>
      </w:r>
      <w:r>
        <w:rPr/>
        <w:t>᪠</w:t>
      </w:r>
      <w:r>
        <w:rPr/>
        <w:t>#��� ��#��#��.� �� ��� ��#</w:t>
      </w:r>
      <w:r>
        <w:rPr/>
        <w:t>諨 ��</w:t>
      </w:r>
      <w:r>
        <w:rPr/>
        <w:t xml:space="preserve">#�#� �� ���#��, �� �� ��#�#⨫ </w:t>
      </w:r>
      <w:r>
        <w:rPr/>
        <w:t>᢮� ���� �� ��</w:t>
      </w:r>
      <w:r>
        <w:rPr/>
        <w:t>#�#⮪, �� ��#�#��� � ��#���#��� ��#��#��. �� � ��#�� ���� ��#��#�#�� �#���#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�#�, </w:t>
      </w:r>
      <w:r>
        <w:rPr/>
        <w:t>祬 �</w:t>
      </w:r>
      <w:r>
        <w:rPr/>
        <w:t>#���#���,� ��#��#��#�� ���#</w:t>
      </w:r>
      <w:r>
        <w:rPr/>
        <w:t>襡</w:t>
      </w:r>
      <w:r>
        <w:rPr/>
        <w:t xml:space="preserve">#��#�.� ��#�#���#��#�� ��#��#�� ��#����#�� ��#���#��#�� ��#��#��#��-��#�#��#��, </w:t>
      </w:r>
      <w:r>
        <w:rPr/>
        <w:t>ࠧ</w:t>
      </w:r>
      <w:r>
        <w:rPr/>
        <w:t xml:space="preserve">#���#��#�#�#�#�� �� ����#�� ��#�#���. �� ��#�� �� ��#�#�#��� ��#�#��� �� ��#���#�� �� </w:t>
      </w:r>
      <w:r>
        <w:rPr/>
        <w:t>᢮</w:t>
      </w:r>
      <w:r>
        <w:rPr/>
        <w:t xml:space="preserve">#�#��. ��#��#�#�� ��� � ��� ⥬#�� ��� ��#��#��#�� � ��� </w:t>
      </w:r>
      <w:r>
        <w:rPr/>
        <w:t>᢮</w:t>
      </w:r>
      <w:r>
        <w:rPr/>
        <w:t>#�� �#���#��#�#��. ����, ��#��#��, ��#�⠢#��#�� ���#��#</w:t>
      </w:r>
      <w:r>
        <w:rPr/>
        <w:t>楢 ��</w:t>
      </w:r>
      <w:r>
        <w:rPr/>
        <w:t>#��#�#���� � ���#��� ��#</w:t>
      </w:r>
      <w:r>
        <w:rPr/>
        <w:t>।� ��</w:t>
      </w:r>
      <w:r>
        <w:rPr/>
        <w:t xml:space="preserve">#���. ��#�#��#�� � �� ���#��� �#���#� �, </w:t>
      </w:r>
      <w:r>
        <w:rPr/>
        <w:t>祬 �� �</w:t>
      </w:r>
      <w:r>
        <w:rPr/>
        <w:t>#�� ���#</w:t>
      </w:r>
      <w:r>
        <w:rPr/>
        <w:t>ࠧ</w:t>
      </w:r>
      <w:r>
        <w:rPr/>
        <w:t>#����#�� ��#���#����, � ��� ��#�� ��� ��#��#</w:t>
      </w:r>
      <w:r>
        <w:rPr/>
        <w:t>祬 ��</w:t>
      </w:r>
      <w:r>
        <w:rPr/>
        <w:t>#�</w:t>
      </w:r>
      <w:r>
        <w:rPr/>
        <w:t>ࠢ</w:t>
      </w:r>
      <w:r>
        <w:rPr/>
        <w:t>#����#�� 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࠭�</w:t>
      </w:r>
      <w:r>
        <w:rPr/>
        <w:t>#� ��#�#���� ��#��#���� ��#��#��#��#�� ���#��#</w:t>
      </w:r>
      <w:r>
        <w:rPr/>
        <w:t>楢</w:t>
      </w:r>
      <w:r>
        <w:rPr/>
        <w:t>,� ��#��#⨫ ����#</w:t>
      </w:r>
      <w:r>
        <w:rPr/>
        <w:t>宪</w:t>
      </w:r>
      <w:r>
        <w:rPr/>
        <w:t xml:space="preserve">, ��#��#��#��#��� �� </w:t>
      </w:r>
      <w:r>
        <w:rPr/>
        <w:t>ᯨ�</w:t>
      </w:r>
      <w:r>
        <w:rPr/>
        <w:t>#�� ���#��,� �� �⨬ �� � �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</w:t>
      </w:r>
      <w:r>
        <w:rPr/>
        <w:t>ࠧ</w:t>
      </w:r>
      <w:r>
        <w:rPr/>
        <w:t>, ��#���#��, ��#��#�#��� ��#�� ��#��� ���#��#��� � ����#���,� �� �#���#</w:t>
      </w:r>
      <w:r>
        <w:rPr/>
        <w:t>ᨫ</w:t>
      </w:r>
      <w:r>
        <w:rPr/>
        <w:t>#�� ��#��#��.� ��#��� ���� �#��#</w:t>
      </w:r>
      <w:r>
        <w:rPr/>
        <w:t>ࠫ ᢮� ���</w:t>
      </w:r>
      <w:r>
        <w:rPr/>
        <w:t>#</w:t>
      </w:r>
      <w:r>
        <w:rPr/>
        <w:t>᪠ �� ��</w:t>
      </w:r>
      <w:r>
        <w:rPr/>
        <w:t>#��#�, � ���#�� �#��#� ��#��#�� ��#�</w:t>
      </w:r>
      <w:r>
        <w:rPr/>
        <w:t>ࠢ</w:t>
      </w:r>
      <w:r>
        <w:rPr/>
        <w:t>#��#���� ��� ��#����#��, �� ��� �� ��#��#</w:t>
      </w:r>
      <w:r>
        <w:rPr/>
        <w:t>᪠� ᢮� ��</w:t>
      </w:r>
      <w:r>
        <w:rPr/>
        <w:t xml:space="preserve">#���. �� ��#�� ��#�� ��#���#��. ��#��#�� </w:t>
      </w:r>
      <w:r>
        <w:rPr/>
        <w:t>ᥩ</w:t>
      </w:r>
      <w:r>
        <w:rPr/>
        <w:t>#�� �� �#��#�#�� ���#</w:t>
      </w:r>
      <w:r>
        <w:rPr/>
        <w:t>᪠ �� ��</w:t>
      </w:r>
      <w:r>
        <w:rPr/>
        <w:t>#�#�� ��� ��#��#��#�#��#�� �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��� ��#��#��#�� ��#����#�� ��#��,� �#���#�� ��#��#⨫ ����#</w:t>
      </w:r>
      <w:r>
        <w:rPr/>
        <w:t>宪</w:t>
      </w:r>
      <w:r>
        <w:rPr/>
        <w:t>.� �� �� ��#�#���#��� ���� ��#��#⨩ ��#���, �, ��#�� ��#��#��#���#��, �� ��#��#</w:t>
      </w:r>
      <w:r>
        <w:rPr/>
        <w:t>ਬ �</w:t>
      </w:r>
      <w:r>
        <w:rPr/>
        <w:t xml:space="preserve">, �� </w:t>
      </w:r>
      <w:r>
        <w:rPr/>
        <w:t>ᤥ</w:t>
      </w:r>
      <w:r>
        <w:rPr/>
        <w:t>#��#�� ��#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⨬ ��#��#�#��� �#��, �� ��#�#���� ��#᫥ ���#�� �� ���#� ���#��#� � ��#��#⨥ ��#��#��, ��#� ��#�#�� � ���, ��� ���, �� ���#� �� �#⨬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⮫�#�� ��� </w:t>
      </w:r>
      <w:r>
        <w:rPr/>
        <w:t>㤠</w:t>
      </w:r>
      <w:r>
        <w:rPr/>
        <w:t>#��#�� ��#��#���� ��#��,� ��#��#��#�� ���#�#���.� �� ��� �#�� �</w:t>
      </w:r>
      <w:r>
        <w:rPr/>
        <w:t>஢� ��</w:t>
      </w:r>
      <w:r>
        <w:rPr/>
        <w:t>#�#���, � � �� ����, ��#��� ��#���#��#��#</w:t>
      </w:r>
      <w:r>
        <w:rPr/>
        <w:t>饥 ��� ��</w:t>
      </w:r>
      <w:r>
        <w:rPr/>
        <w:t>#�� � �#�� ���#</w:t>
      </w:r>
      <w:r>
        <w:rPr/>
        <w:t>訩 ��� ����</w:t>
      </w:r>
      <w:r>
        <w:rPr/>
        <w:t xml:space="preserve">. � ��#�� �� </w:t>
      </w:r>
      <w:r>
        <w:rPr/>
        <w:t>᭮</w:t>
      </w:r>
      <w:r>
        <w:rPr/>
        <w:t>#�� ���#��� �� ��#���, ��� ��#�� ��#�#��#���� �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 ��#��#��#�� </w:t>
      </w:r>
      <w:r>
        <w:rPr/>
        <w:t>ᥩ</w:t>
      </w:r>
      <w:r>
        <w:rPr/>
        <w:t>#�� �� ��� ��#�#</w:t>
      </w:r>
      <w:r>
        <w:rPr/>
        <w:t>३ ��</w:t>
      </w:r>
      <w:r>
        <w:rPr/>
        <w:t xml:space="preserve">#��,� </w:t>
      </w:r>
      <w:r>
        <w:rPr/>
        <w:t>᪠</w:t>
      </w:r>
      <w:r>
        <w:rPr/>
        <w:t>#��� ��#��#��.� ��#��#�� ���#</w:t>
      </w:r>
      <w:r>
        <w:rPr/>
        <w:t>襥</w:t>
      </w:r>
      <w:r>
        <w:rPr/>
        <w:t xml:space="preserve">, �� �� ��#��� ��#�� </w:t>
      </w:r>
      <w:r>
        <w:rPr/>
        <w:t>ᤥ</w:t>
      </w:r>
      <w:r>
        <w:rPr/>
        <w:t>#����,� �� �� ��#</w:t>
      </w:r>
      <w:r>
        <w:rPr/>
        <w:t>᪠�� ���� �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�� ��� ���-�� ��#</w:t>
      </w:r>
      <w:r>
        <w:rPr/>
        <w:t>᪠</w:t>
      </w:r>
      <w:r>
        <w:rPr/>
        <w:t>#����,� �</w:t>
      </w:r>
      <w:r>
        <w:rPr/>
        <w:t>ᯮ�</w:t>
      </w:r>
      <w:r>
        <w:rPr/>
        <w:t>#��� ����#</w:t>
      </w:r>
      <w:r>
        <w:rPr/>
        <w:t>宪</w:t>
      </w:r>
      <w:r>
        <w:rPr/>
        <w:t>.� ���#�� � ��#��#��� �⮩ ����� �� ��#�#��, � ��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, � ���#��#�? � </w:t>
      </w:r>
      <w:r>
        <w:rPr/>
        <w:t>㤨�</w:t>
      </w:r>
      <w:r>
        <w:rPr/>
        <w:t>#���#�� ��#�#��#</w:t>
      </w:r>
      <w:r>
        <w:rPr/>
        <w:t>ᨫ ��</w:t>
      </w:r>
      <w:r>
        <w:rPr/>
        <w:t>#��#��.� �� ��#��#��� �� ��, �� � ���#�� ��#��� ���� ���#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. ��#��� ��#�� ���#��� ���#�� � ��#� ���#��#��. ��� ���� � �� ���� �� ��, ��#�� �� ��#</w:t>
      </w:r>
      <w:r>
        <w:rPr/>
        <w:t>ন� ����</w:t>
      </w:r>
      <w:r>
        <w:rPr/>
        <w:t>#�� �� �#��. ��� ��#��#��#��, �� ��#�#���� � ���#</w:t>
      </w:r>
      <w:r>
        <w:rPr/>
        <w:t>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, �� ���#�� ��#��� �� �#��,� ��#��#⨫ ��#��#��.� ���, ��#��#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#��, �� �� ��#�� ����#�, </w:t>
      </w:r>
      <w:r>
        <w:rPr/>
        <w:t>祬 ��</w:t>
      </w:r>
      <w:r>
        <w:rPr/>
        <w:t>#�⮥ ��#��#��#���. ���#�� ��#�#�#�� ��#᫠� ��#�� � ���#</w:t>
      </w:r>
      <w:r>
        <w:rPr/>
        <w:t>ਠ</w:t>
      </w:r>
      <w:r>
        <w:rPr/>
        <w:t>, � �#�</w:t>
      </w:r>
      <w:r>
        <w:rPr/>
        <w:t>ࠫ</w:t>
      </w:r>
      <w:r>
        <w:rPr/>
        <w:t>#�� ��#��#���� ����#�� � ��#��� �#</w:t>
      </w:r>
      <w:r>
        <w:rPr/>
        <w:t>१ �</w:t>
      </w:r>
      <w:r>
        <w:rPr/>
        <w:t>#���#᪮#�� ��#᫠, ��#�#�� ���#���#�� ��#��#��� ���#��#��#</w:t>
      </w:r>
      <w:r>
        <w:rPr/>
        <w:t>饭</w:t>
      </w:r>
      <w:r>
        <w:rPr/>
        <w:t>#��#�� ��#��#�#�. � ���-� ��#�#</w:t>
      </w:r>
      <w:r>
        <w:rPr/>
        <w:t>஬ �� ��</w:t>
      </w:r>
      <w:r>
        <w:rPr/>
        <w:t>#���#</w:t>
      </w:r>
      <w:r>
        <w:rPr/>
        <w:t>ᨫ ��</w:t>
      </w:r>
      <w:r>
        <w:rPr/>
        <w:t xml:space="preserve">#�� � �#��. � ��� </w:t>
      </w:r>
      <w:r>
        <w:rPr/>
        <w:t>ࠧ �� ��</w:t>
      </w:r>
      <w:r>
        <w:rPr/>
        <w:t xml:space="preserve">#� � ��� ��#�� �� ��#�� � ��#��#�� ���#��, ���� � ��#��� � ��#��#���#�� ��#��#�#��#��� ��#�#�#��� ��#��#��#�#���. ��#��#�� �� �� �����, �� � ���#��� �� ��#� �⨬ ��#⥬? � ��#�� �� �#�#��#��#� ��� </w:t>
      </w:r>
      <w:r>
        <w:rPr/>
        <w:t>䠪� � ⥬</w:t>
      </w:r>
      <w:r>
        <w:rPr/>
        <w:t xml:space="preserve">, �� � ��#��� ��#��#� � ���#��#�, ��� �� ��� ��#��#�� ��#���#�#�� �#��, � </w:t>
      </w:r>
      <w:r>
        <w:rPr/>
        <w:t>ᬮ</w:t>
      </w:r>
      <w:r>
        <w:rPr/>
        <w:t>#��#� �</w:t>
      </w:r>
      <w:r>
        <w:rPr/>
        <w:t>਩</w:t>
      </w:r>
      <w:r>
        <w:rPr/>
        <w:t>#� � ��#�#��#�� ��#�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, �� ���#�� ��#��#�� � ��#��#�#</w:t>
      </w:r>
      <w:r>
        <w:rPr/>
        <w:t>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ࠧ</w:t>
      </w:r>
      <w:r>
        <w:rPr/>
        <w:t xml:space="preserve">#�� �� ⠪ � ��#���#���#��? ��#��#�� �� ��#��#��#��� ⥬, �� ��� ��� ��#��#��� ��#�#�#�#� ��#��#����#�� �� ��#��#�#��� ��#����#�� �� </w:t>
      </w:r>
      <w:r>
        <w:rPr/>
        <w:t>ᮡ</w:t>
      </w:r>
      <w:r>
        <w:rPr/>
        <w:t xml:space="preserve">#��#���#��� �#�#�#�. � �� ����, �� </w:t>
      </w:r>
      <w:r>
        <w:rPr/>
        <w:t>ࠧ</w:t>
      </w:r>
      <w:r>
        <w:rPr/>
        <w:t>#��#��� �#�� ��#�� � ���#���, ��#�� � ���#</w:t>
      </w:r>
      <w:r>
        <w:rPr/>
        <w:t>ਠ ��</w:t>
      </w:r>
      <w:r>
        <w:rPr/>
        <w:t xml:space="preserve">#᫥�#��� �#�� ����#�#��� ��#���#�� � ���#��� �� ��#���-��#��� ��#��� �� ⥬#��� </w:t>
      </w:r>
      <w:r>
        <w:rPr/>
        <w:t>㫨�</w:t>
      </w:r>
      <w:r>
        <w:rPr/>
        <w:t xml:space="preserve">. ��#���#��, � � ���#��#�� ���� </w:t>
      </w:r>
      <w:r>
        <w:rPr/>
        <w:t>᢮� ��</w:t>
      </w:r>
      <w:r>
        <w:rPr/>
        <w:t>#�#�� ��#��#��#��#���� ��#��. �� �� �� �#���#</w:t>
      </w:r>
      <w:r>
        <w:rPr/>
        <w:t>訫 �訡</w:t>
      </w:r>
      <w:r>
        <w:rPr/>
        <w:t xml:space="preserve">#��, ��#��#��. �� ��#�⠢� �� ��#�� ��#���� ��#��� </w:t>
      </w:r>
      <w:r>
        <w:rPr/>
        <w:t>᢮� ��</w:t>
      </w:r>
      <w:r>
        <w:rPr/>
        <w:t>#���, ���#�� �#���� ��#�� �� ��#��#���� ���#�� ��#��#��#��#�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 xml:space="preserve">. ���#�� �� ��#⮬ ��#�#�� ��#��#��, � � �� �#⥫, ��#�� �#���#�#���� ��#��#��� ��#�#�#���#��#��. ��#�� �#��, � �� �� �� ���#� </w:t>
      </w:r>
      <w:r>
        <w:rPr/>
        <w:t>㢥</w:t>
      </w:r>
      <w:r>
        <w:rPr/>
        <w:t>#</w:t>
      </w:r>
      <w:r>
        <w:rPr/>
        <w:t>७ � ⮬</w:t>
      </w:r>
      <w:r>
        <w:rPr/>
        <w:t>, �� �� ����#��� ��#��#��. ���#�� �</w:t>
      </w:r>
      <w:r>
        <w:rPr/>
        <w:t>祭� ����</w:t>
      </w:r>
      <w:r>
        <w:rPr/>
        <w:t>#�� 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</w:t>
      </w:r>
      <w:r>
        <w:rPr/>
        <w:t>㦥 �� �� ��</w:t>
      </w:r>
      <w:r>
        <w:rPr/>
        <w:t>#��#�� �#</w:t>
      </w:r>
      <w:r>
        <w:rPr/>
        <w:t>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#</w:t>
      </w:r>
      <w:r>
        <w:rPr/>
        <w:t>ண ��� ���</w:t>
      </w:r>
      <w:r>
        <w:rPr/>
        <w:t>, ����#</w:t>
      </w:r>
      <w:r>
        <w:rPr/>
        <w:t>宪</w:t>
      </w:r>
      <w:r>
        <w:rPr/>
        <w:t>, � � �� �#⥫ �� � ��#��� ��#� �#�#��#���� ⢮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 ��#�� ��#��#�� ����, �� ��#�� ��#�#��� ��#</w:t>
      </w:r>
      <w:r>
        <w:rPr/>
        <w:t>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�� �#��#�#���#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#���#�� ��#�� �����, � ���#��. ��#�� �#��, ��� �#�#���� �� ��#��#���� �� ��#�#�� � ���� ����#� � ��#��#</w:t>
      </w:r>
      <w:r>
        <w:rPr/>
        <w:t>஬ ���</w:t>
      </w:r>
      <w:r>
        <w:rPr/>
        <w:t xml:space="preserve">#���#�� �� ��#᫥�#���. ��� ��#�� �� ��� </w:t>
      </w:r>
      <w:r>
        <w:rPr/>
        <w:t>㤠</w:t>
      </w:r>
      <w:r>
        <w:rPr/>
        <w:t xml:space="preserve">#���� </w:t>
      </w:r>
      <w:r>
        <w:rPr/>
        <w:t>㢨</w:t>
      </w:r>
      <w:r>
        <w:rPr/>
        <w:t xml:space="preserve">#���� ��� � ���-��#�� �� ��#��� ��#��#�#�, � �� ��#�� �� ��#��#�� </w:t>
      </w:r>
      <w:r>
        <w:rPr/>
        <w:t>ᢥ� �� �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#�� ��#�� ��#��#�����? � �</w:t>
      </w:r>
      <w:r>
        <w:rPr/>
        <w:t>।</w:t>
      </w:r>
      <w:r>
        <w:rPr/>
        <w:t>#��#��#�� ���#�#���.� ���#�� ���#��#�#��#�� ��#�� 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? � �� ��#��� ��� </w:t>
      </w:r>
      <w:r>
        <w:rPr/>
        <w:t>㦥 ���</w:t>
      </w:r>
      <w:r>
        <w:rPr/>
        <w:t>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, ����#</w:t>
      </w:r>
      <w:r>
        <w:rPr/>
        <w:t>宪</w:t>
      </w:r>
      <w:r>
        <w:rPr/>
        <w:t>,� �#���#</w:t>
      </w:r>
      <w:r>
        <w:rPr/>
        <w:t>ᨫ</w:t>
      </w:r>
      <w:r>
        <w:rPr/>
        <w:t>#�� ��#��#��.� ���#�� � �#�#</w:t>
      </w:r>
      <w:r>
        <w:rPr/>
        <w:t>訩 ��</w:t>
      </w:r>
      <w:r>
        <w:rPr/>
        <w:t xml:space="preserve">#���#��� � �#��� �#��#�#�#��, � </w:t>
      </w:r>
      <w:r>
        <w:rPr/>
        <w:t>㫨</w:t>
      </w:r>
      <w:r>
        <w:rPr/>
        <w:t>#�� ���#��#� ��#��� ���#����#�� ⠪ �� ����#��, ��� � ��#�#�#�� ���#</w:t>
      </w:r>
      <w:r>
        <w:rPr/>
        <w:t>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� �#�� �����,� ��#��#⨫ ��#��#��,� ��#��� ����, 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 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�#�� ��#</w:t>
      </w:r>
      <w:r>
        <w:rPr/>
        <w:t>襤</w:t>
      </w:r>
      <w:r>
        <w:rPr/>
        <w:t>#�� ���� ��#��#��#�� ����#�#�� ���#����#�� � ���#��. �� ��⠫ �, ��#��#���, ��#</w:t>
      </w:r>
      <w:r>
        <w:rPr/>
        <w:t>ᬮ�</w:t>
      </w:r>
      <w:r>
        <w:rPr/>
        <w:t>#</w:t>
      </w:r>
      <w:r>
        <w:rPr/>
        <w:t>५ �� ᢮� ��</w:t>
      </w:r>
      <w:r>
        <w:rPr/>
        <w:t>#⥫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#�</w:t>
      </w:r>
      <w:r>
        <w:rPr/>
        <w:t>ࠫ</w:t>
      </w:r>
      <w:r>
        <w:rPr/>
        <w:t>#�� ��#⢮#���, ����#</w:t>
      </w:r>
      <w:r>
        <w:rPr/>
        <w:t>宪</w:t>
      </w:r>
      <w:r>
        <w:rPr/>
        <w:t>,� ��#��#��#⥫�#�� ��#�#�� 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#�� ��#���#��#��! � ��#��#⨫ ��, � ��#��#��#</w:t>
      </w:r>
      <w:r>
        <w:rPr/>
        <w:t>ਫ �� ��</w:t>
      </w:r>
      <w:r>
        <w:rPr/>
        <w:t>#�� ��#�#���, ����#�� �#��� ��#��#�� � ���#��#� ��#��#��#�� �#��#��. ��#⢮#</w:t>
      </w:r>
      <w:r>
        <w:rPr/>
        <w:t>ਢ ��</w:t>
      </w:r>
      <w:r>
        <w:rPr/>
        <w:t xml:space="preserve">#���#��#���, �� ���#�⨫ ��#��. � ���#��#� </w:t>
      </w:r>
      <w:r>
        <w:rPr/>
        <w:t>ࠧ</w:t>
      </w:r>
      <w:r>
        <w:rPr/>
        <w:t>#���#�� �#��� ���, ��� ��#� �� ��#</w:t>
      </w:r>
      <w:r>
        <w:rPr/>
        <w:t>ᥭ</w:t>
      </w:r>
      <w:r>
        <w:rPr/>
        <w:t xml:space="preserve">#��� ��#��#�� ��#᪮��#�� </w:t>
      </w:r>
      <w:r>
        <w:rPr/>
        <w:t>謥</w:t>
      </w:r>
      <w:r>
        <w:rPr/>
        <w:t xml:space="preserve">#��� ���#��� ���#�� ��#�#� ��#��� </w:t>
      </w:r>
      <w:r>
        <w:rPr/>
        <w:t>஧</w:t>
      </w:r>
      <w:r>
        <w:rPr/>
        <w:t xml:space="preserve">, � � �� �#��� ��#�� ���#�� � ��#�� </w:t>
      </w:r>
      <w:r>
        <w:rPr/>
        <w:t>㣠�</w:t>
      </w:r>
      <w:r>
        <w:rPr/>
        <w:t>#��, ��#�#��� ⮫�#�� ⫥#�#</w:t>
      </w:r>
      <w:r>
        <w:rPr/>
        <w:t>騥 ���</w:t>
      </w:r>
      <w:r>
        <w:rPr/>
        <w:t xml:space="preserve">#�� </w:t>
      </w:r>
      <w:r>
        <w:rPr/>
        <w:t>㣮���</w:t>
      </w:r>
      <w:r>
        <w:rPr/>
        <w:t>, ��#���#�� � �#��#��. ���#�� �� ���#��#� ��#��#�#���� �����, ����#</w:t>
      </w:r>
      <w:r>
        <w:rPr/>
        <w:t>宪 ��</w:t>
      </w:r>
      <w:r>
        <w:rPr/>
        <w:t>#</w:t>
      </w:r>
      <w:r>
        <w:rPr/>
        <w:t>ঠ� � ��</w:t>
      </w:r>
      <w:r>
        <w:rPr/>
        <w:t>#�� ��#��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, ��#���#��,� </w:t>
      </w:r>
      <w:r>
        <w:rPr/>
        <w:t>᪠</w:t>
      </w:r>
      <w:r>
        <w:rPr/>
        <w:t xml:space="preserve">#��� ��, ���#�#⥫�#�� ���#��#��� � ��#��#��#��� </w:t>
      </w:r>
      <w:r>
        <w:rPr/>
        <w:t>梥</w:t>
      </w:r>
      <w:r>
        <w:rPr/>
        <w:t>#�� ���#</w:t>
      </w:r>
      <w:r>
        <w:rPr/>
        <w:t>襡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�#</w:t>
      </w:r>
      <w:r>
        <w:rPr/>
        <w:t>宪</w:t>
      </w:r>
      <w:r>
        <w:rPr/>
        <w:t xml:space="preserve">,� ���#�#��� � ��#��� ��#��#�� </w:t>
      </w:r>
      <w:r>
        <w:rPr/>
        <w:t>梥</w:t>
      </w:r>
      <w:r>
        <w:rPr/>
        <w:t>#��,� �� �</w:t>
      </w:r>
      <w:r>
        <w:rPr/>
        <w:t>ᥣ</w:t>
      </w:r>
      <w:r>
        <w:rPr/>
        <w:t>#�� �� �#�� ��#���#��#�� � ���#��#⥫�#�� �� ��#�� ��#��#���. ��#��#��,� ���#�� ��#��#��#�� ���,� �� ��#��#����#�� ��#��#��� ᫮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#��� ��#�#�#����#��,� ��#���#�� ��#�#��#</w:t>
      </w:r>
      <w:r>
        <w:rPr/>
        <w:t>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 � ����� ��#�#</w:t>
      </w:r>
      <w:r>
        <w:rPr/>
        <w:t>஦</w:t>
      </w:r>
      <w:r>
        <w:rPr/>
        <w:t>#�� ��#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! � ��#�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#��#�#����, � ���� �� ��#��#��� ��#�#</w:t>
      </w:r>
      <w:r>
        <w:rPr/>
        <w:t>३ ��</w:t>
      </w:r>
      <w:r>
        <w:rPr/>
        <w:t>#</w:t>
      </w:r>
      <w:r>
        <w:rPr/>
        <w:t>襫 ���</w:t>
      </w:r>
      <w:r>
        <w:rPr/>
        <w:t>#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�#�� �� ����#�, ��� ��#��#��,� </w:t>
      </w:r>
      <w:r>
        <w:rPr/>
        <w:t>᪠</w:t>
      </w:r>
      <w:r>
        <w:rPr/>
        <w:t>#��� ��#���,� �� ��#��#��, �� ��� ��#��#��#�� ��#�#���� ��#�� ����#�#�� ��#�� �</w:t>
      </w:r>
      <w:r>
        <w:rPr/>
        <w:t>祭� �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 �� ��#��? 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#���, ��#�� �� ��#</w:t>
      </w:r>
      <w:r>
        <w:rPr/>
        <w:t>諥�� ��� ��</w:t>
      </w:r>
      <w:r>
        <w:rPr/>
        <w:t xml:space="preserve">#��,� </w:t>
      </w:r>
      <w:r>
        <w:rPr/>
        <w:t>᪠</w:t>
      </w:r>
      <w:r>
        <w:rPr/>
        <w:t>#��� 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�� ���,� </w:t>
      </w:r>
      <w:r>
        <w:rPr/>
        <w:t>᪠</w:t>
      </w:r>
      <w:r>
        <w:rPr/>
        <w:t>#��� �� � ��#</w:t>
      </w:r>
      <w:r>
        <w:rPr/>
        <w:t>襫 � ���</w:t>
      </w:r>
      <w:r>
        <w:rPr/>
        <w:t>#�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#�� ��#�� ���#��#�� ��#�� ��#�. ��� </w:t>
      </w:r>
      <w:r>
        <w:rPr/>
        <w:t>ᢥ�</w:t>
      </w:r>
      <w:r>
        <w:rPr/>
        <w:t>#�� ��#��#�� ��#�� ��-�</w:t>
      </w:r>
      <w:r>
        <w:rPr/>
        <w:t>०</w:t>
      </w:r>
      <w:r>
        <w:rPr/>
        <w:t>#��#�� ���#</w:t>
      </w:r>
      <w:r>
        <w:rPr/>
        <w:t>㪮</w:t>
      </w:r>
      <w:r>
        <w:rPr/>
        <w:t>#</w:t>
      </w:r>
      <w:r>
        <w:rPr/>
        <w:t>ਧ</w:t>
      </w:r>
      <w:r>
        <w:rPr/>
        <w:t xml:space="preserve">#���#�� </w:t>
      </w:r>
      <w:r>
        <w:rPr/>
        <w:t>㫮</w:t>
      </w:r>
      <w:r>
        <w:rPr/>
        <w:t xml:space="preserve">#��#��, � ��� ��#�#��#��#�� </w:t>
      </w:r>
      <w:r>
        <w:rPr/>
        <w:t>梥</w:t>
      </w:r>
      <w:r>
        <w:rPr/>
        <w:t xml:space="preserve">#� ���#���, ����#�� ��#��#�� ��#�#�� � ���� </w:t>
      </w:r>
      <w:r>
        <w:rPr/>
        <w:t>梥</w:t>
      </w:r>
      <w:r>
        <w:rPr/>
        <w:t>#� ��#��#��#�� �#��#�� �� ⠪#�� ��#�#� ���#���#��#��#�#��#��. ��#��#�� �� ��#� ��#��#��#�� �</w:t>
      </w:r>
      <w:r>
        <w:rPr/>
        <w:t>࠭</w:t>
      </w:r>
      <w:r>
        <w:rPr/>
        <w:t>#� ��#�#��#���� �#���#</w:t>
      </w:r>
      <w:r>
        <w:rPr/>
        <w:t>襭</w:t>
      </w:r>
      <w:r>
        <w:rPr/>
        <w:t>#�� ��#��� �#�#�#��� � �� �#��� ���#�#�� ��� ��#�#�#�� ��#� ��#��� ��#</w:t>
      </w:r>
      <w:r>
        <w:rPr/>
        <w:t>஬</w:t>
      </w:r>
      <w:r>
        <w:rPr/>
        <w:t>#�� ��#��#��#�#</w:t>
      </w:r>
      <w:r>
        <w:rPr/>
        <w:t>᪨</w:t>
      </w:r>
      <w:r>
        <w:rPr/>
        <w:t>-���#�� ��#��#��. ��#����#�� ��� ��#��#�� ��#��#� ��#⠫#�� ����� ���, ��#</w:t>
      </w:r>
      <w:r>
        <w:rPr/>
        <w:t>ঠ ��</w:t>
      </w:r>
      <w:r>
        <w:rPr/>
        <w:t>#</w:t>
      </w:r>
      <w:r>
        <w:rPr/>
        <w:t>। ��</w:t>
      </w:r>
      <w:r>
        <w:rPr/>
        <w:t>#</w:t>
      </w:r>
      <w:r>
        <w:rPr/>
        <w:t>殬 ���</w:t>
      </w:r>
      <w:r>
        <w:rPr/>
        <w:t xml:space="preserve">#���#��� ��#�#��� ���#⮪. �� </w:t>
      </w:r>
      <w:r>
        <w:rPr/>
        <w:t>ᢥ�</w:t>
      </w:r>
      <w:r>
        <w:rPr/>
        <w:t>#</w:t>
      </w:r>
      <w:r>
        <w:rPr/>
        <w:t>᪨ ��</w:t>
      </w:r>
      <w:r>
        <w:rPr/>
        <w:t>#���#�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, ��#�����,� ��#���#��#��#��� ��.� �</w:t>
      </w:r>
      <w:r>
        <w:rPr/>
        <w:t>ਭ�</w:t>
      </w:r>
      <w:r>
        <w:rPr/>
        <w:t xml:space="preserve">-��#���� </w:t>
      </w:r>
      <w:r>
        <w:rPr/>
        <w:t xml:space="preserve">諥� ��� </w:t>
      </w:r>
      <w:r>
        <w:rPr/>
        <w:t>᢮� ���</w:t>
      </w:r>
      <w:r>
        <w:rPr/>
        <w:t>#���#</w:t>
      </w:r>
      <w:r>
        <w:rPr/>
        <w:t>訥 ��</w:t>
      </w:r>
      <w:r>
        <w:rPr/>
        <w:t>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#���#� �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</w:t>
      </w:r>
      <w:r>
        <w:rPr/>
        <w:t>㢥</w:t>
      </w:r>
      <w:r>
        <w:rPr/>
        <w:t xml:space="preserve">#�#��, �� ��#��#�� �� </w:t>
      </w:r>
      <w:r>
        <w:rPr/>
        <w:t>ᤥ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⥬ ����#�� ��#���#��#�� 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� ��#�#��#�� ��#���#</w:t>
      </w:r>
      <w:r>
        <w:rPr/>
        <w:t>।</w:t>
      </w:r>
      <w:r>
        <w:rPr/>
        <w:t>#��#���#�� ���, ��� ����#</w:t>
      </w:r>
      <w:r>
        <w:rPr/>
        <w:t>宪</w:t>
      </w:r>
      <w:r>
        <w:rPr/>
        <w:t>,� �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 �� ᪮#</w:t>
      </w:r>
      <w:r>
        <w:rPr/>
        <w:t>३</w:t>
      </w:r>
      <w:r>
        <w:rPr/>
        <w:t>! � � ��#</w:t>
      </w:r>
      <w:r>
        <w:rPr/>
        <w:t>㢥</w:t>
      </w:r>
      <w:r>
        <w:rPr/>
        <w:t>#��#</w:t>
      </w:r>
      <w:r>
        <w:rPr/>
        <w:t>祭</w:t>
      </w:r>
      <w:r>
        <w:rPr/>
        <w:t xml:space="preserve">#�� </w:t>
      </w:r>
      <w:r>
        <w:rPr>
          <w:rtl w:val="true"/>
        </w:rPr>
        <w:t>ࢥ</w:t>
      </w:r>
      <w:r>
        <w:rPr/>
        <w:t>#��#�� ��#��#��� ����#</w:t>
      </w:r>
      <w:r>
        <w:rPr/>
        <w:t>宪</w:t>
      </w:r>
      <w:r>
        <w:rPr/>
        <w:t>.� � ���� ᣮ#�� �� ��#��#��#��� ��#��#��� ��#��#�⥩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� ��#��#�⨫ </w:t>
      </w:r>
      <w:r>
        <w:rPr/>
        <w:t>诨��</w:t>
      </w:r>
      <w:r>
        <w:rPr/>
        <w:t>#�� ��#�� �</w:t>
      </w:r>
      <w:r>
        <w:rPr/>
        <w:t>襩</w:t>
      </w:r>
      <w:r>
        <w:rPr/>
        <w:t xml:space="preserve">, ��#�� ��-��� ���#��#�� ���#��#���#�#�� </w:t>
      </w:r>
      <w:r>
        <w:rPr/>
        <w:t>ᢨ</w:t>
      </w:r>
      <w:r>
        <w:rPr/>
        <w:t>#⮪ �, ��#�� ��#��#</w:t>
      </w:r>
      <w:r>
        <w:rPr/>
        <w:t>饭</w:t>
      </w:r>
      <w:r>
        <w:rPr/>
        <w:t>#�� ���, ��#�#⠫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#</w:t>
      </w:r>
      <w:r>
        <w:rPr/>
        <w:t>᪨� ��</w:t>
      </w:r>
      <w:r>
        <w:rPr/>
        <w:t>#��#��� ��� �</w:t>
      </w:r>
      <w:r>
        <w:rPr/>
        <w:t>।</w:t>
      </w:r>
      <w:r>
        <w:rPr/>
        <w:t>#��#��#��#��#�� ��#��#���#��#⥫�#�� ��#��#����#�� � ����#�� ��#��� ��#��#�� ��#�#</w:t>
      </w:r>
      <w:r>
        <w:rPr/>
        <w:t>३ ���</w:t>
      </w:r>
      <w:r>
        <w:rPr/>
        <w:t>#��#�#�� � ��#��#� � ��#��#��� ⠬ �#�� ��#</w:t>
      </w:r>
      <w:r>
        <w:rPr/>
        <w:t>訬 ��</w:t>
      </w:r>
      <w:r>
        <w:rPr/>
        <w:t>#</w:t>
      </w:r>
      <w:r>
        <w:rPr/>
        <w:t>饭</w:t>
      </w:r>
      <w:r>
        <w:rPr/>
        <w:t xml:space="preserve">#�� ���#���#��#���, ��#�� �� ��#�#�#��#�� �� �#���� ��#�� </w:t>
      </w:r>
      <w:r>
        <w:rPr/>
        <w:t>᭮</w:t>
      </w:r>
      <w:r>
        <w:rPr/>
        <w:t>#�� ��#����� 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#⥫�#�� �#�#� �</w:t>
      </w:r>
      <w:r>
        <w:rPr/>
        <w:t>ᥭ ��</w:t>
      </w:r>
      <w:r>
        <w:rPr/>
        <w:t>#���? � ���#��#�#��#� ��#�#��#</w:t>
      </w:r>
      <w:r>
        <w:rPr/>
        <w:t>ᨫ ����</w:t>
      </w:r>
      <w:r>
        <w:rPr/>
        <w:t>#��, ��#�#��#��� ���#��#�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#��#�#⥫�#�� ��#��,� ��#��#⨫ ����#</w:t>
      </w:r>
      <w:r>
        <w:rPr/>
        <w:t>宪</w:t>
      </w:r>
      <w:r>
        <w:rPr/>
        <w:t xml:space="preserve">, �� ��#���#���� ��#�� ��#�#��� ��#��#����.� �� � �#�#��� ��#���#�#�� </w:t>
      </w:r>
      <w:r>
        <w:rPr/>
        <w:t>᢮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⠫�#�� ����#���#�� � ��#� ��#��#��#�� ��#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 ��#���#�#��#� ��#�� �#��#⮬, ��#�#�#��� � ��#��#��, � ����� �� ��#���#�� ��� ��#��#��. �� ��#��#� � �#��� ���#���#</w:t>
      </w:r>
      <w:r>
        <w:rPr/>
        <w:t>襬 ��</w:t>
      </w:r>
      <w:r>
        <w:rPr/>
        <w:t xml:space="preserve">#��#�� �����, �� ��#��� ��#�#�� �� �#��� </w:t>
      </w:r>
      <w:r>
        <w:rPr/>
        <w:t>ࠧ</w:t>
      </w:r>
      <w:r>
        <w:rPr/>
        <w:t>#��#</w:t>
      </w:r>
      <w:r>
        <w:rPr/>
        <w:t>஢</w:t>
      </w:r>
      <w:r>
        <w:rPr/>
        <w:t>, �� �� ��#�#�� �� ��#��#� ��#���� ��#</w:t>
      </w:r>
      <w:r>
        <w:rPr/>
        <w:t>। 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᫮#�� ������� ��#��#��� �</w:t>
      </w:r>
      <w:r>
        <w:rPr/>
        <w:t>࠭� ��</w:t>
      </w:r>
      <w:r>
        <w:rPr/>
        <w:t>#���#</w:t>
      </w:r>
      <w:r>
        <w:rPr/>
        <w:t>騫</w:t>
      </w:r>
      <w:r>
        <w:rPr/>
        <w:t>#�� �� ��#��#�#��#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#⥫�#�� ⠪ ��#��#�#�, ��� ����#</w:t>
      </w:r>
      <w:r>
        <w:rPr/>
        <w:t>宪</w:t>
      </w:r>
      <w:r>
        <w:rPr/>
        <w:t>? � ��#���#�� ��#��#�� ��, ���#</w:t>
      </w:r>
      <w:r>
        <w:rPr/>
        <w:t>᪠� ���</w:t>
      </w:r>
      <w:r>
        <w:rPr/>
        <w:t>#⮪.� ���#���#��, ��#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#⥫�#�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�,� ��#��#��� �� � ��#���#�� �#��#��#��#��,� � ��#�� ��#</w:t>
      </w:r>
      <w:r>
        <w:rPr/>
        <w:t>࠭</w:t>
      </w:r>
      <w:r>
        <w:rPr/>
        <w:t>#�#�#����, �� ��#���#�� � ��#</w:t>
      </w:r>
      <w:r>
        <w:rPr/>
        <w:t>襬 ��</w:t>
      </w:r>
      <w:r>
        <w:rPr/>
        <w:t>#</w:t>
      </w:r>
      <w:r>
        <w:rPr/>
        <w:t>砥 �� ��</w:t>
      </w:r>
      <w:r>
        <w:rPr/>
        <w:t>#��#���. ��#���#���. ����#⨥ � ��� ����#��#���#�� ���#��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#�� ��#��� ����#�� ��#���#���#�� � ��#</w:t>
      </w:r>
      <w:r>
        <w:rPr/>
        <w:t>襫 ��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⢮#�� �� ��#��, ����#</w:t>
      </w:r>
      <w:r>
        <w:rPr/>
        <w:t>宪</w:t>
      </w:r>
      <w:r>
        <w:rPr/>
        <w:t>? � ��#�#��� ��#���� ��#��#�� ���#�����,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? � </w:t>
      </w:r>
      <w:r>
        <w:rPr/>
        <w:t>㤨�</w:t>
      </w:r>
      <w:r>
        <w:rPr/>
        <w:t>#���#�� �#��� ��#��#��� ����#</w:t>
      </w:r>
      <w:r>
        <w:rPr/>
        <w:t>宪</w:t>
      </w:r>
      <w:r>
        <w:rPr/>
        <w:t>, ��#���#�� ���#�� �� ���#</w:t>
      </w:r>
      <w:r>
        <w:rPr/>
        <w:t>襡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 �#�� �� ��#�#��#���#��#�� ��#��#</w:t>
      </w:r>
      <w:r>
        <w:rPr/>
        <w:t>宦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#�� ��#��#�⨬, �� </w:t>
      </w:r>
      <w:r>
        <w:rPr/>
        <w:t>ᤥ</w:t>
      </w:r>
      <w:r>
        <w:rPr/>
        <w:t>#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,� ��#</w:t>
      </w:r>
      <w:r>
        <w:rPr>
          <w:rtl w:val="true"/>
        </w:rPr>
        <w:t>ࢠ</w:t>
      </w:r>
      <w:r>
        <w:rPr/>
        <w:t>� �� ��</w:t>
      </w:r>
      <w:r>
        <w:rPr/>
        <w:t>#��#��.� ���#�� ��� ���#�, �#��#�#���#�� �� �� ���#�#����#�� ��#�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,� ���#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</w:t>
      </w:r>
      <w:r>
        <w:rPr/>
        <w:t>祭� �</w:t>
      </w:r>
      <w:r>
        <w:rPr/>
        <w:t>#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</w:t>
      </w:r>
      <w:r>
        <w:rPr/>
        <w:t>᭮</w:t>
      </w:r>
      <w:r>
        <w:rPr/>
        <w:t>#�� ��#��#�� ��#����, ���#�� ����#</w:t>
      </w:r>
      <w:r>
        <w:rPr/>
        <w:t>宪 ��</w:t>
      </w:r>
      <w:r>
        <w:rPr/>
        <w:t>#��#�� ���#�� � ��#�⨫#�� � ����#�� ����. ��#���#��� ��#��� ��#��#�� �� ��#���#��. ����#</w:t>
      </w:r>
      <w:r>
        <w:rPr/>
        <w:t>宪 ���</w:t>
      </w:r>
      <w:r>
        <w:rPr/>
        <w:t>#��#⥫�#�� ��#���#��� �� #�� ��#�#��. �� �� ��#��#��#�� ��#�#��#�� �#�#� ��#</w:t>
      </w:r>
      <w:r>
        <w:rPr/>
        <w:t>ᥬ</w:t>
      </w:r>
      <w:r>
        <w:rPr/>
        <w:t>#���#�#�#���#��� #�. ��� �</w:t>
      </w:r>
      <w:r>
        <w:rPr/>
        <w:t>९</w:t>
      </w:r>
      <w:r>
        <w:rPr/>
        <w:t xml:space="preserve">#��� ��#��#���� ��#�#��#��#���� �� ��#��#��� ���#��#��#�� </w:t>
      </w:r>
      <w:r>
        <w:rPr/>
        <w:t>梥</w:t>
      </w:r>
      <w:r>
        <w:rPr/>
        <w:t xml:space="preserve">#� ���#�#��� </w:t>
      </w:r>
      <w:r>
        <w:rPr/>
        <w:t>童</w:t>
      </w:r>
      <w:r>
        <w:rPr/>
        <w:t>#��� ��#��#��, ��#�#</w:t>
      </w:r>
      <w:r>
        <w:rPr/>
        <w:t>஥ ��</w:t>
      </w:r>
      <w:r>
        <w:rPr/>
        <w:t>#�� ��� �#�� 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⢮� ���, #�? � ��#�#⨫#�� � 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 � �#�� </w:t>
      </w:r>
      <w:r>
        <w:rPr/>
        <w:t>㦥 ��</w:t>
      </w:r>
      <w:r>
        <w:rPr/>
        <w:t>#���-��#��� ���#���#��#�� 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 ��#�� ��#��#�#�� ��#�#�� ��#�#��#���#��#��, � ��#�� ��#�#��� �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���#�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�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�#</w:t>
      </w:r>
      <w:r>
        <w:rPr/>
        <w:t>祭</w:t>
      </w:r>
      <w:r>
        <w:rPr/>
        <w:t>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 xml:space="preserve">#�#��, �� </w:t>
      </w:r>
      <w:r>
        <w:rPr/>
        <w:t>ᤥ</w:t>
      </w:r>
      <w:r>
        <w:rPr/>
        <w:t xml:space="preserve">#��� �, � </w:t>
      </w:r>
      <w:r>
        <w:rPr/>
        <w:t>祬 �� ��</w:t>
      </w:r>
      <w:r>
        <w:rPr/>
        <w:t>#</w:t>
      </w:r>
      <w:r>
        <w:rPr/>
        <w:t>ᨫ</w:t>
      </w:r>
      <w:r>
        <w:rPr/>
        <w:t>. ����#</w:t>
      </w:r>
      <w:r>
        <w:rPr/>
        <w:t xml:space="preserve">宪 </w:t>
      </w:r>
      <w:r>
        <w:rPr/>
        <w:t>ᬥ</w:t>
      </w:r>
      <w:r>
        <w:rPr/>
        <w:t>#</w:t>
      </w:r>
      <w:r>
        <w:rPr/>
        <w:t>ਫ ��</w:t>
      </w:r>
      <w:r>
        <w:rPr/>
        <w:t>#��#�� �#�#�� ��� ����. ��#��#� ��#����#�� ��#��, ��#�� ⥬ �� ��#��� ���#���#�� ����#�� �</w:t>
      </w:r>
      <w:r>
        <w:rPr/>
        <w:t>९</w:t>
      </w:r>
      <w:r>
        <w:rPr/>
        <w:t>#��� #</w:t>
      </w:r>
      <w:r>
        <w:rPr/>
        <w:t>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</w:t>
      </w:r>
      <w:r>
        <w:rPr/>
        <w:t xml:space="preserve">#�#�,� </w:t>
      </w:r>
      <w:r>
        <w:rPr/>
        <w:t>᪠</w:t>
      </w:r>
      <w:r>
        <w:rPr/>
        <w:t>#��� ����#</w:t>
      </w:r>
      <w:r>
        <w:rPr/>
        <w:t>宪 ����</w:t>
      </w:r>
      <w:r>
        <w:rPr/>
        <w:t xml:space="preserve">#�#⥫�#�� </w:t>
      </w:r>
      <w:r>
        <w:rPr/>
        <w:t>ᡨ</w:t>
      </w:r>
      <w:r>
        <w:rPr/>
        <w:t>#�#�� � ⮫#�� ��#�#��.� ��#�� ��#���#�� �</w:t>
      </w:r>
      <w:r>
        <w:rPr/>
        <w:t>।</w:t>
      </w:r>
      <w:r>
        <w:rPr/>
        <w:t>#��#���� ��#����#</w:t>
      </w:r>
      <w:r>
        <w:rPr/>
        <w:t>讥 ��</w:t>
      </w:r>
      <w:r>
        <w:rPr/>
        <w:t>#�#�#��#���. ��#��#� ��, �� �#�� ��#�� � ��#�#��, � � ��#�� ����#���� � �#��#��#���, ��#�#�� ��#��� �#�� �#�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,� ���#�#⥫�#�� ��#��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 xml:space="preserve">#�� �� ��#�� </w:t>
      </w:r>
      <w:r>
        <w:rPr/>
        <w:t>ᥤ</w:t>
      </w:r>
      <w:r>
        <w:rPr/>
        <w:t>#�� � ����#</w:t>
      </w:r>
      <w:r>
        <w:rPr/>
        <w:t>ࠫ</w:t>
      </w:r>
      <w:r>
        <w:rPr/>
        <w:t>#�� �� ��#��#��. ��#��� ��#��� ��� ��#���, � ����#</w:t>
      </w:r>
      <w:r>
        <w:rPr/>
        <w:t>宪 ���</w:t>
      </w:r>
      <w:r>
        <w:rPr/>
        <w:t>#⮫#�#�� �#��#�� ���#</w:t>
      </w:r>
      <w:r>
        <w:rPr/>
        <w:t>।</w:t>
      </w:r>
      <w:r>
        <w:rPr/>
        <w:t>. ��� ��#�#</w:t>
      </w:r>
      <w:r>
        <w:rPr/>
        <w:t>ᥪ</w:t>
      </w:r>
      <w:r>
        <w:rPr/>
        <w:t>#�� ����, � ����#</w:t>
      </w:r>
      <w:r>
        <w:rPr/>
        <w:t>宪 ����� ��</w:t>
      </w:r>
      <w:r>
        <w:rPr/>
        <w:t>#��#⨫ �� ��#���#��#��� ��#�#</w:t>
      </w:r>
      <w:r>
        <w:rPr/>
        <w:t>३</w:t>
      </w:r>
      <w:r>
        <w:rPr/>
        <w:t>, ��#�#��#�� ��#�#�. ��#⥬, ��#�#�</w:t>
      </w:r>
      <w:r>
        <w:rPr/>
        <w:t>ࠢ</w:t>
      </w:r>
      <w:r>
        <w:rPr/>
        <w:t>#��� �� ��#�#�� �#</w:t>
      </w:r>
      <w:r>
        <w:rPr/>
        <w:t>१ ஢</w:t>
      </w:r>
      <w:r>
        <w:rPr/>
        <w:t>, �� �#</w:t>
      </w:r>
      <w:r>
        <w:rPr/>
        <w:t>१ ��</w:t>
      </w:r>
      <w:r>
        <w:rPr/>
        <w:t>#�#��#�� ��#�#� ��#</w:t>
      </w:r>
      <w:r>
        <w:rPr/>
        <w:t>堫 � ��</w:t>
      </w:r>
      <w:r>
        <w:rPr/>
        <w:t>#</w:t>
      </w:r>
      <w:r>
        <w:rPr/>
        <w:t>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�#��#� </w:t>
      </w:r>
      <w:r>
        <w:rPr/>
        <w:t>㦥 ��</w:t>
      </w:r>
      <w:r>
        <w:rPr/>
        <w:t>#�� ��#���#��#�� ���#��. ��#</w:t>
      </w:r>
      <w:r>
        <w:rPr/>
        <w:t>ᨫ�</w:t>
      </w:r>
      <w:r>
        <w:rPr/>
        <w:t>#�#��, ���#�, �#�#�� ��#���#��, ��#���#��#�� � ���#�� ��#��#��, ��#��, ���#�� � ��#��#�#��#�� �#��� ����#��, ��#</w:t>
      </w:r>
      <w:r>
        <w:rPr/>
        <w:t>﫨 �� ��</w:t>
      </w:r>
      <w:r>
        <w:rPr/>
        <w:t xml:space="preserve">#�#�� ��#���, ��� ��#���#��#���� ��#��� ��#� </w:t>
      </w:r>
      <w:r>
        <w:rPr/>
        <w:t>ࠧ</w:t>
      </w:r>
      <w:r>
        <w:rPr/>
        <w:t>#��#��#</w:t>
      </w:r>
      <w:r>
        <w:rPr/>
        <w:t>ࠧ</w:t>
      </w:r>
      <w:r>
        <w:rPr/>
        <w:t>#��#�� �#��#�. ���#��#�� ��#��#��� ��#��#</w:t>
      </w:r>
      <w:r>
        <w:rPr/>
        <w:t>楢 � ��</w:t>
      </w:r>
      <w:r>
        <w:rPr/>
        <w:t xml:space="preserve">#���#� ���#�#�� ��#��#�#�� �� ���#�� ��#�#�#���. �� ��#�#�#�#��� ���� </w:t>
      </w:r>
      <w:r>
        <w:rPr/>
        <w:t>㫨� ��</w:t>
      </w:r>
      <w:r>
        <w:rPr/>
        <w:t xml:space="preserve">#�� ��#�#��#��� ��#�� ���#��� � ���#��� </w:t>
      </w:r>
      <w:r>
        <w:rPr/>
        <w:t>᮫</w:t>
      </w:r>
      <w:r>
        <w:rPr/>
        <w:t>#��� ��#�#��, ���#���#�� ��#���#��#���#�� �� ��#�#���. ����#</w:t>
      </w:r>
      <w:r>
        <w:rPr/>
        <w:t>宪 �� ��</w:t>
      </w:r>
      <w:r>
        <w:rPr/>
        <w:t>#��#��� �� ��#�#��, �, ��#��#��� ��#�� ���#�� � ��#�� ��#��#��, ��#���#��#��� �#�� ���#��� ���� �#</w:t>
      </w:r>
      <w:r>
        <w:rPr/>
        <w:t>१ ���</w:t>
      </w:r>
      <w:r>
        <w:rPr/>
        <w:t>. ���#��#�� ��#�#�� ��#���#��#���� �� ��#�#���, ��#��#</w:t>
      </w:r>
      <w:r>
        <w:rPr/>
        <w:t>᪠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#��#��,� ���#��#�� ��#�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 ��#᫥#��#��#��. ����#</w:t>
      </w:r>
      <w:r>
        <w:rPr/>
        <w:t>宪 ��</w:t>
      </w:r>
      <w:r>
        <w:rPr/>
        <w:t>#��#�� 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᪠</w:t>
      </w:r>
      <w:r>
        <w:rPr/>
        <w:t xml:space="preserve">#���: </w:t>
      </w:r>
      <w:r>
        <w:rPr/>
        <w:t>ᯠ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� ���,� �#��#�� ��#��#⨫ ���� �� </w:t>
      </w:r>
      <w:r>
        <w:rPr/>
        <w:t>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-�</w:t>
      </w:r>
      <w:r>
        <w:rPr/>
        <w:t>०</w:t>
      </w:r>
      <w:r>
        <w:rPr/>
        <w:t>#��#�� �� ���#���#�� 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#��#���,� �#</w:t>
      </w:r>
      <w:r>
        <w:rPr/>
        <w:t>१ �</w:t>
      </w:r>
      <w:r>
        <w:rPr/>
        <w:t>#�� 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⠪ ��#</w:t>
      </w:r>
      <w:r>
        <w:rPr/>
        <w:t>ࠧ</w:t>
      </w:r>
      <w:r>
        <w:rPr/>
        <w:t>#�� ���#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�#</w:t>
      </w:r>
      <w:r>
        <w:rPr/>
        <w:t>宪 ����</w:t>
      </w:r>
      <w:r>
        <w:rPr/>
        <w:t>#�</w:t>
      </w:r>
      <w:r>
        <w:rPr/>
        <w:t>堫 � ��</w:t>
      </w:r>
      <w:r>
        <w:rPr/>
        <w:t>#�#�#��#� ��#��#��, ��#�#� �� ��#�� ��#���#��. ��#��� ��#���#</w:t>
      </w:r>
      <w:r>
        <w:rPr/>
        <w:t>砫 �� �� ��</w:t>
      </w:r>
      <w:r>
        <w:rPr/>
        <w:t>#</w:t>
      </w:r>
      <w:r>
        <w:rPr/>
        <w:t>᪠� ᢮</w:t>
      </w:r>
      <w:r>
        <w:rPr/>
        <w:t>#�� �</w:t>
      </w:r>
      <w:r>
        <w:rPr/>
        <w:t>९</w:t>
      </w:r>
      <w:r>
        <w:rPr/>
        <w:t>#��� ��#��#���. ��#���#���, ��#��#</w:t>
      </w:r>
      <w:r>
        <w:rPr/>
        <w:t>ਢ</w:t>
      </w:r>
      <w:r>
        <w:rPr/>
        <w:t>#</w:t>
      </w:r>
      <w:r>
        <w:rPr/>
        <w:t>訩 ���</w:t>
      </w:r>
      <w:r>
        <w:rPr/>
        <w:t xml:space="preserve">, ���#���#�� </w:t>
      </w:r>
      <w:r>
        <w:rPr/>
        <w:t>㦥 ���</w:t>
      </w:r>
      <w:r>
        <w:rPr/>
        <w:t>#���. ����#</w:t>
      </w:r>
      <w:r>
        <w:rPr/>
        <w:t xml:space="preserve">宪 </w:t>
      </w:r>
      <w:r>
        <w:rPr/>
        <w:t>ᯥ</w:t>
      </w:r>
      <w:r>
        <w:rPr/>
        <w:t>#</w:t>
      </w:r>
      <w:r>
        <w:rPr/>
        <w:t>訫</w:t>
      </w:r>
      <w:r>
        <w:rPr/>
        <w:t>#�� � ���#</w:t>
      </w:r>
      <w:r>
        <w:rPr/>
        <w:t>稫 ��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#���#�� �#���#�� ����, ��� ���#��#���? � ��#</w:t>
      </w:r>
      <w:r>
        <w:rPr/>
        <w:t>ᨫ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᪮#� </w:t>
      </w:r>
      <w:r>
        <w:rPr/>
        <w:t>᭮</w:t>
      </w:r>
      <w:r>
        <w:rPr/>
        <w:t xml:space="preserve">#�� </w:t>
      </w:r>
      <w:r>
        <w:rPr/>
        <w:t>㥤�</w:t>
      </w:r>
      <w:r>
        <w:rPr/>
        <w:t>. �� ��#���#��� �� ��� �</w:t>
      </w:r>
      <w:r>
        <w:rPr/>
        <w:t>ᥤ</w:t>
      </w:r>
      <w:r>
        <w:rPr/>
        <w:t>#���� ��#</w:t>
      </w:r>
      <w:r>
        <w:rPr/>
        <w:t>蠤� ��</w:t>
      </w:r>
      <w:r>
        <w:rPr/>
        <w:t>#�#�� ���#��#�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��,� ����#</w:t>
      </w:r>
      <w:r>
        <w:rPr/>
        <w:t>宪 ��</w:t>
      </w:r>
      <w:r>
        <w:rPr/>
        <w:t>#��#��� ��#�� �� �� ��#��#��.� ��#�� �#�� 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�#���#�� </w:t>
      </w:r>
      <w:r>
        <w:rPr/>
        <w:t>ᬮ�</w:t>
      </w:r>
      <w:r>
        <w:rPr/>
        <w:t>#</w:t>
      </w:r>
      <w:r>
        <w:rPr/>
        <w:t>५ ��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�� ����� �� ��#�#�#��#� � ��#���#</w:t>
      </w:r>
      <w:r>
        <w:rPr/>
        <w:t>砫 � ���</w:t>
      </w:r>
      <w:r>
        <w:rPr/>
        <w:t>#��� �����. ��� ��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-�. 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#</w:t>
      </w:r>
      <w:r>
        <w:rPr/>
        <w:t>砥</w:t>
      </w:r>
      <w:r>
        <w:rPr/>
        <w:t>, ����#��� � �� ���#��#�� ��#��#�� ��#��. �� ��#��� 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���#��, �� </w:t>
      </w:r>
      <w:r>
        <w:rPr/>
        <w:t>㤨�</w:t>
      </w:r>
      <w:r>
        <w:rPr/>
        <w:t>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</w:t>
      </w:r>
      <w:r>
        <w:rPr/>
        <w:t>諮�� 㡥</w:t>
      </w:r>
      <w:r>
        <w:rPr/>
        <w:t>#��#⥫�#�� ��#��#��� �� �⮬. ��#��#</w:t>
      </w:r>
      <w:r>
        <w:rPr/>
        <w:t>ࠩ ᢮� ��</w:t>
      </w:r>
      <w:r>
        <w:rPr/>
        <w:t>#�, ���#</w:t>
      </w:r>
      <w:r>
        <w:rPr/>
        <w:t>ਪ</w:t>
      </w:r>
      <w:r>
        <w:rPr/>
        <w:t>. �� ���#��#�#�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᪠</w:t>
      </w:r>
      <w:r>
        <w:rPr/>
        <w:t>#��� 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�� ���� ��#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#��#��� ��� ���#����#�� � ��#���, � ����#�� ��#��� ��#��#��. � �� �#��#�#��� ���#�#����#�� ���, �� � � �� ��#�� �#�� ��#����#��#���� �� ��#��#��#��� ��� ���#���#����� ��#��#���� �� ���#��#�� ��� </w:t>
      </w:r>
      <w:r>
        <w:rPr/>
        <w:t>墮</w:t>
      </w:r>
      <w:r>
        <w:rPr/>
        <w:t>#�⮢ ���#��#��#</w:t>
      </w:r>
      <w:r>
        <w:rPr/>
        <w:t>饭</w:t>
      </w:r>
      <w:r>
        <w:rPr/>
        <w:t>#��#�� ��#��#�#�. � ���#�� ��� ����#⨫#�� ��#��#��� ��#���#��� ��#���#�� ���� ���#�#���#</w:t>
      </w:r>
      <w:r>
        <w:rPr/>
        <w:t>樨</w:t>
      </w:r>
      <w:r>
        <w:rPr/>
        <w:t>. �� ���#��� ��� � ��� ��#</w:t>
      </w:r>
      <w:r>
        <w:rPr/>
        <w:t>ᯥ</w:t>
      </w:r>
      <w:r>
        <w:rPr/>
        <w:t>#�, ��#�#��� ���#</w:t>
      </w:r>
      <w:r>
        <w:rPr/>
        <w:t>宬 �� ��</w:t>
      </w:r>
      <w:r>
        <w:rPr/>
        <w:t xml:space="preserve">#��#��, � �� ����#�� � ��#�#�#�� ��#��#�#��#�� ��#��#��#��� � ��#���. � ��#᪮��#�� ��#��#�� � ��#�� ��#��� ���#�#��, </w:t>
      </w:r>
      <w:r>
        <w:rPr/>
        <w:t>诨</w:t>
      </w:r>
      <w:r>
        <w:rPr/>
        <w:t>#�#�� ���#��#��#</w:t>
      </w:r>
      <w:r>
        <w:rPr/>
        <w:t>饭</w:t>
      </w:r>
      <w:r>
        <w:rPr/>
        <w:t>#��#�� �#��, �� � ���#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 ��#���, �� ��#��� ��#��#���. ��#�� ��� �� �� ��#�� ���� � ⮬, �� �� ��#�#����#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 �� ��#�#����. �� �#���#��-��#��� ��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㦥 ��</w:t>
      </w:r>
      <w:r>
        <w:rPr/>
        <w:t>#���#�� ���#�. ���#�� � ��#���#�� �#��#���,� ��#��#</w:t>
      </w:r>
      <w:r>
        <w:rPr/>
        <w:t>ਫ</w:t>
      </w:r>
      <w:r>
        <w:rPr/>
        <w:t>#�� ���#</w:t>
      </w:r>
      <w:r>
        <w:rPr/>
        <w:t>ਪ</w:t>
      </w:r>
      <w:r>
        <w:rPr/>
        <w:t>.� �� � ��#���, �� �� �#᫠� � ��#���#����. �� ��#��#��� ��� ���#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 </w:t>
      </w:r>
      <w:r>
        <w:rPr/>
        <w:t>᪠</w:t>
      </w:r>
      <w:r>
        <w:rPr/>
        <w:t xml:space="preserve">#��� ��#��. �� �� �� ���#��� ���#��#�� � ���#���#��, �� </w:t>
      </w:r>
      <w:r>
        <w:rPr/>
        <w:t>ᠬ �</w:t>
      </w:r>
      <w:r>
        <w:rPr/>
        <w:t>#�� ��#�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� ��#���#�� �#���� � ��#��#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 xml:space="preserve">, ��#�#��� �#��#��� </w:t>
      </w:r>
      <w:r>
        <w:rPr/>
        <w:t>᢮�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 ���#�� �#��. ��, ���#�, �� ��#�#��� ��� �� ᫥#���, � �#�� ��#�� ��#�� ��#���#���#�� � �⮬. ��#�� ��#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ᥣ</w:t>
      </w:r>
      <w:r>
        <w:rPr/>
        <w:t>#�� ��#�� ��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#�� ��#�� ���#� ���� ��#���#��,� ����#</w:t>
      </w:r>
      <w:r>
        <w:rPr/>
        <w:t>宪 㪠</w:t>
      </w:r>
      <w:r>
        <w:rPr/>
        <w:t xml:space="preserve">#��� �� </w:t>
      </w:r>
      <w:r>
        <w:rPr/>
        <w:t>᢮� ����</w:t>
      </w:r>
      <w:r>
        <w:rPr/>
        <w:t xml:space="preserve">#��, ��#��#��� �� </w:t>
      </w:r>
      <w:r>
        <w:rPr/>
        <w:t>ᯨ�</w:t>
      </w:r>
      <w:r>
        <w:rPr/>
        <w:t>#�� ���#��,� ����#�� ᪮��#�� 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�#��#��, ��#���#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⠢� ��� �#�� �� ��-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#��#���,� � ��#⢮�#��� ���#�#⥫�#��#���� ��#���#���#�� ���#</w:t>
      </w:r>
      <w:r>
        <w:rPr/>
        <w:t>ਪ</w:t>
      </w:r>
      <w:r>
        <w:rPr/>
        <w:t xml:space="preserve">.� ��� </w:t>
      </w:r>
      <w:r>
        <w:rPr/>
        <w:t>㯠</w:t>
      </w:r>
      <w:r>
        <w:rPr/>
        <w:t>#��#���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 ���#���� ��#��, ���#�� ��#���� ���#��. ���#�� ��#���� � ��#��� � ��#�#���� ��#��#�� ⠪, ��#�� �#�� �� </w:t>
      </w:r>
      <w:r>
        <w:rPr/>
        <w:t>㢨</w:t>
      </w:r>
      <w:r>
        <w:rPr/>
        <w:t>#��� ��#�� �� ��, ��#�� ��#�� ��#���� �� ��#��#��#��#��. ��#���� ����� �#���#�� �� ��#�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</w:t>
      </w:r>
      <w:r>
        <w:rPr/>
        <w:t>ࠩ</w:t>
      </w:r>
      <w:r>
        <w:rPr/>
        <w:t>#��� ��#� ⠪ ��#�� ��#� � � ��#��#��#��#��� ��#�� 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 ⠪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� ��#��#�#��#�� ����� ��#���-��#��� ��#�, ��� ���#��#���, ���#� � </w:t>
      </w:r>
      <w:r>
        <w:rPr/>
        <w:t>祬 �� �� ��</w:t>
      </w:r>
      <w:r>
        <w:rPr/>
        <w:t>#��#�#���#��, ��#�#�� 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 �#��#��, �� �� ��#���#��#��#���#�� � ��#��#��, ��� ��#���� ��#�� ⢮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#�� ��-�</w:t>
      </w:r>
      <w:r>
        <w:rPr/>
        <w:t>०</w:t>
      </w:r>
      <w:r>
        <w:rPr/>
        <w:t>#��#�� ��#⠢#���� �� � ��#��#��#���, �� ⠪ ��, 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 �� ��#�� ���#��#��#��� ��#��#</w:t>
      </w:r>
      <w:r>
        <w:rPr/>
        <w:t xml:space="preserve">蠭 � </w:t>
      </w:r>
      <w:r>
        <w:rPr/>
        <w:t>⢮� ��#��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 �#��#��#�� �#�� ⢥�#��� ���#�#��� �#���#��#��. ��#��#�� �#�� </w:t>
      </w:r>
      <w:r>
        <w:rPr/>
        <w:t>᢮� ᮡ</w:t>
      </w:r>
      <w:r>
        <w:rPr/>
        <w:t>#��#���#��� ��#��, ����#</w:t>
      </w:r>
      <w:r>
        <w:rPr/>
        <w:t>宪</w:t>
      </w:r>
      <w:r>
        <w:rPr/>
        <w:t xml:space="preserve">, ⮣#�� ���#��� ���#�#�� �� ��#��� ��#��#��#���� �#�� ���#���#��#�� ��#�#��� �� �#�� </w:t>
      </w:r>
      <w:r>
        <w:rPr/>
        <w:t>᢮� ���</w:t>
      </w:r>
      <w:r>
        <w:rPr/>
        <w:t xml:space="preserve">#��#���. ��#��#�� ��#�#�� � </w:t>
      </w:r>
      <w:r>
        <w:rPr/>
        <w:t>ᯠ</w:t>
      </w:r>
      <w:r>
        <w:rPr/>
        <w:t>#</w:t>
      </w:r>
      <w:r>
        <w:rPr/>
        <w:t>ᥭ</w:t>
      </w:r>
      <w:r>
        <w:rPr/>
        <w:t>#�� ��#�#��, � �#��#��� � �� ��#�� ��#��� ��� �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�#�� ���#�#� ����#</w:t>
      </w:r>
      <w:r>
        <w:rPr/>
        <w:t>宪 � ���</w:t>
      </w:r>
      <w:r>
        <w:rPr/>
        <w:t>#��#���#</w:t>
      </w:r>
      <w:r>
        <w:rPr/>
        <w:t>楬 ��</w:t>
      </w:r>
      <w:r>
        <w:rPr/>
        <w:t xml:space="preserve">#��#���� �� ���� ��#�#�#��#�� �, </w:t>
      </w:r>
      <w:r>
        <w:rPr/>
        <w:t>ᥢ �� ��</w:t>
      </w:r>
      <w:r>
        <w:rPr/>
        <w:t>#���, ��#�#�#�� �#</w:t>
      </w:r>
      <w:r>
        <w:rPr/>
        <w:t>१ ��</w:t>
      </w:r>
      <w:r>
        <w:rPr/>
        <w:t>#�#�, ��#</w:t>
      </w:r>
      <w:r>
        <w:rPr/>
        <w:t>ঠ ᢮� ���� � ��</w:t>
      </w:r>
      <w:r>
        <w:rPr/>
        <w:t>#�#��#�� ��#�#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, �� ��#�� ᫥#���,� ��#</w:t>
      </w:r>
      <w:r>
        <w:rPr/>
        <w:t>襯</w:t>
      </w:r>
      <w:r>
        <w:rPr/>
        <w:t>#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祭� ��</w:t>
      </w:r>
      <w:r>
        <w:rPr/>
        <w:t>#��#��� �� ��. ��� �� �� �#�#���� ��� ���#� ���#���� �� ��#�#��, ��#�� ��#����� 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�#��#��� ��#�#�� ���#�� ��� </w:t>
      </w:r>
      <w:r>
        <w:rPr/>
        <w:t>᭮</w:t>
      </w:r>
      <w:r>
        <w:rPr/>
        <w:t>#�� ��#</w:t>
      </w:r>
      <w:r>
        <w:rPr/>
        <w:t>諨 �</w:t>
      </w:r>
      <w:r>
        <w:rPr/>
        <w:t xml:space="preserve">#��#�� � ��#�#�� �� ����. ��#�� </w:t>
      </w:r>
      <w:r>
        <w:rPr/>
        <w:t>㦥 ���</w:t>
      </w:r>
      <w:r>
        <w:rPr/>
        <w:t>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, ᫥#�� � ��#��,� �� ����#�� ��#�#��#� � ��#���. ���#</w:t>
      </w:r>
      <w:r>
        <w:rPr/>
        <w:t>ਪ</w:t>
      </w:r>
      <w:r>
        <w:rPr/>
        <w:t>, ��#�� ��#��#��#�� �#��#��#�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#��#�� </w:t>
      </w:r>
      <w:r>
        <w:rPr/>
        <w:t>ᬥ</w:t>
      </w:r>
      <w:r>
        <w:rPr/>
        <w:t>#</w:t>
      </w:r>
      <w:r>
        <w:rPr/>
        <w:t>ਫ ��</w:t>
      </w:r>
      <w:r>
        <w:rPr/>
        <w:t>#���#��#�� � ��#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#��#��#⥫�#�� ���#�#��#� ᫮#���,� ��#��#⨫ ���#</w:t>
      </w:r>
      <w:r>
        <w:rPr/>
        <w:t>ਪ</w:t>
      </w:r>
      <w:r>
        <w:rPr/>
        <w:t>.� ��#��� ��� � ��#���#�� ���#��#���� ��#᪮��#�� �#����, �� � ��#���#���, ��#���, ��#</w:t>
      </w:r>
      <w:r>
        <w:rPr/>
        <w:t>ᯥ</w:t>
      </w:r>
      <w:r>
        <w:rPr/>
        <w:t>#� ��#���#�� 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 ��#���#��� ��#</w:t>
      </w:r>
      <w:r>
        <w:rPr/>
        <w:t>襫 �� ���� � ��� �� ��</w:t>
      </w:r>
      <w:r>
        <w:rPr/>
        <w:t>#��#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#���#�, �� ����,� ��#�#⨫#�� ����#</w:t>
      </w:r>
      <w:r>
        <w:rPr/>
        <w:t xml:space="preserve">宪 � </w:t>
      </w:r>
      <w:r>
        <w:rPr/>
        <w:t>᢮</w:t>
      </w:r>
      <w:r>
        <w:rPr/>
        <w:t>#�#�� ���#��#���#�� � ��#�#��.� ��#��#���#�� � ��#��#�#�� � ��#</w:t>
      </w:r>
      <w:r>
        <w:rPr/>
        <w:t>᪠</w:t>
      </w:r>
      <w:r>
        <w:rPr/>
        <w:t>#��� ���, �� �� �#��#�#��#�� �</w:t>
      </w:r>
      <w:r>
        <w:rPr/>
        <w:t>।</w:t>
      </w:r>
      <w:r>
        <w:rPr/>
        <w:t>#��#����, � ��#⮬ ��#��� ��#� ��#�� ��#</w:t>
      </w:r>
      <w:r>
        <w:rPr/>
        <w:t>ᯥ</w:t>
      </w:r>
      <w:r>
        <w:rPr/>
        <w:t>#</w:t>
      </w:r>
      <w:r>
        <w:rPr/>
        <w:t>堬 ��</w:t>
      </w:r>
      <w:r>
        <w:rPr/>
        <w:t>#�#��#��� � ��#�#��#�� ��#�#��#</w:t>
      </w:r>
      <w:r>
        <w:rPr>
          <w:rtl w:val="true"/>
        </w:rPr>
        <w:t>ࠤ</w:t>
      </w:r>
      <w:r>
        <w:rPr/>
        <w:t>#�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</w:t>
      </w:r>
      <w:r>
        <w:rPr/>
        <w:t>ᬮ�</w:t>
      </w:r>
      <w:r>
        <w:rPr/>
        <w:t>#</w:t>
      </w:r>
      <w:r>
        <w:rPr/>
        <w:t>५ �� ����</w:t>
      </w:r>
      <w:r>
        <w:rPr/>
        <w:t xml:space="preserve">#�#�� </w:t>
      </w:r>
      <w:r>
        <w:rPr/>
        <w:t>㤨�</w:t>
      </w:r>
      <w:r>
        <w:rPr/>
        <w:t>#���#��-��#��#��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#��#</w:t>
      </w:r>
      <w:r>
        <w:rPr/>
        <w:t>襭</w:t>
      </w:r>
      <w:r>
        <w:rPr/>
        <w:t xml:space="preserve">, ��#��, � </w:t>
      </w:r>
      <w:r>
        <w:rPr/>
        <w:t>㢨</w:t>
      </w:r>
      <w:r>
        <w:rPr/>
        <w:t xml:space="preserve">#����, ��� ��#�#�#� ���#�� ��#���#����#�� � ��#��#�� ���#��#�#��. ��#���#�� � ��#���#���, � ��#��� � ��#��� ��#�#��#��,� </w:t>
      </w:r>
      <w:r>
        <w:rPr/>
        <w:t>᪠</w:t>
      </w:r>
      <w:r>
        <w:rPr/>
        <w:t>#��� 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#�� �#�� ��, ���#�� �� ��#��#��� � ��#��#�#��,� ��#��#��� ����#</w:t>
      </w:r>
      <w:r>
        <w:rPr/>
        <w:t>宪</w:t>
      </w:r>
      <w:r>
        <w:rPr/>
        <w:t>,� �� �� �⮫� ��#�#��#��, ��#�� ��#</w:t>
      </w:r>
      <w:r>
        <w:rPr/>
        <w:t>᪠</w:t>
      </w:r>
      <w:r>
        <w:rPr/>
        <w:t>#��#���� �� �⮬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 �</w:t>
      </w:r>
      <w:r>
        <w:rPr/>
        <w:t>஥ ᭮</w:t>
      </w:r>
      <w:r>
        <w:rPr/>
        <w:t>#�� ��#�#��#���� �� ���#�, ��#�� �� ��#��#</w:t>
      </w:r>
      <w:r>
        <w:rPr/>
        <w:t>祭 � ��</w:t>
      </w:r>
      <w:r>
        <w:rPr/>
        <w:t>#</w:t>
      </w:r>
      <w:r>
        <w:rPr/>
        <w:t>ᯥ</w:t>
      </w:r>
      <w:r>
        <w:rPr/>
        <w:t>#� ��#�#��, � ����#</w:t>
      </w:r>
      <w:r>
        <w:rPr/>
        <w:t>宪 � � ����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#��#�#��#��,� ��#</w:t>
      </w:r>
      <w:r>
        <w:rPr/>
        <w:t>ᬠ�</w:t>
      </w:r>
      <w:r>
        <w:rPr/>
        <w:t>#�#��� �� ��#��,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#��#��#�� ���#� �� ��, � �, �� ��#���#�� ����� ��#��� </w:t>
      </w:r>
      <w:r>
        <w:rPr/>
        <w:t>ঠ�</w:t>
      </w:r>
      <w:r>
        <w:rPr/>
        <w:t>#�#�� � ��#�� ��#</w:t>
      </w:r>
      <w:r>
        <w:rPr/>
        <w:t>ᯥ</w:t>
      </w:r>
      <w:r>
        <w:rPr/>
        <w:t>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#��� ���#��#�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, � ��� ����#�� ��#���#�� ��#�#�� ����#�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�� ��#�� #�� � ��#���,� </w:t>
      </w:r>
      <w:r>
        <w:rPr/>
        <w:t>᪠</w:t>
      </w:r>
      <w:r>
        <w:rPr/>
        <w:t>#��� ����#</w:t>
      </w:r>
      <w:r>
        <w:rPr/>
        <w:t xml:space="preserve">宪 </w:t>
      </w:r>
      <w:r>
        <w:rPr/>
        <w:t>᢮</w:t>
      </w:r>
      <w:r>
        <w:rPr/>
        <w:t>#�#�� ��#��,� ��#��#</w:t>
      </w:r>
      <w:r>
        <w:rPr/>
        <w:t>ࠩ</w:t>
      </w:r>
      <w:r>
        <w:rPr/>
        <w:t xml:space="preserve">#�� ��#�#� �#�� ⠪, ��� ��#� �� � � �#�� �� </w:t>
      </w:r>
      <w:r>
        <w:rPr/>
        <w:t>ᯨ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#�#⥫�#�� �����#�� �� 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᫨�#��� ���#�� ���#��#����. �� </w:t>
      </w:r>
      <w:r>
        <w:rPr/>
        <w:t>ᯥ</w:t>
      </w:r>
      <w:r>
        <w:rPr/>
        <w:t>#�#���#�� ��� �#�� � ��#��#��, �� �� � ��#�� ��#</w:t>
      </w:r>
      <w:r>
        <w:rPr/>
        <w:t>ᯥ</w:t>
      </w:r>
      <w:r>
        <w:rPr/>
        <w:t>#��, ��#��, � ��#�� �� ��#��#�#���#�� ��#��� ���, � �� �#�#��#��� ��#��#���� �#�� ��#��,� ����#</w:t>
      </w:r>
      <w:r>
        <w:rPr/>
        <w:t>宪 ��</w:t>
      </w:r>
      <w:r>
        <w:rPr/>
        <w:t>#���#��#�� � ���#��#���#��.� ��#�#��� �� ��#�� ��#��� ��#��#�� � �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�#�� ���#</w:t>
      </w:r>
      <w:r>
        <w:rPr/>
        <w:t>ਪ � �᪮</w:t>
      </w:r>
      <w:r>
        <w:rPr/>
        <w:t>#</w:t>
      </w:r>
      <w:r>
        <w:rPr/>
        <w:t xml:space="preserve">稫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#� ��#��#���� ��#</w:t>
      </w:r>
      <w:r>
        <w:rPr/>
        <w:t>த</w:t>
      </w:r>
      <w:r>
        <w:rPr/>
        <w:t>, ��#��#</w:t>
      </w:r>
      <w:r>
        <w:rPr/>
        <w:t>ࠩ</w:t>
      </w:r>
      <w:r>
        <w:rPr/>
        <w:t>#��� ����#��� ��� �</w:t>
      </w:r>
      <w:r>
        <w:rPr/>
        <w:t>१</w:t>
      </w:r>
      <w:r>
        <w:rPr/>
        <w:t xml:space="preserve">#���#��� ���#��, ��#��#�� </w:t>
      </w:r>
      <w:r>
        <w:rPr/>
        <w:t>ᤥ</w:t>
      </w:r>
      <w:r>
        <w:rPr/>
        <w:t xml:space="preserve">#���#� �� ⠪, ��#�� ���� </w:t>
      </w:r>
      <w:r>
        <w:rPr/>
        <w:t>㢥</w:t>
      </w:r>
      <w:r>
        <w:rPr/>
        <w:t>#</w:t>
      </w:r>
      <w:r>
        <w:rPr/>
        <w:t>७</w:t>
      </w:r>
      <w:r>
        <w:rPr/>
        <w:t>#��#��, �� ��� ��#��#��,� ��#��#��� ����#</w:t>
      </w:r>
      <w:r>
        <w:rPr/>
        <w:t>宪</w:t>
      </w:r>
      <w:r>
        <w:rPr/>
        <w:t>,� � ᫥#��#� �� ⥬, ��#�� ��#�� ��#</w:t>
      </w:r>
      <w:r>
        <w:rPr/>
        <w:t>ঠ� ��</w:t>
      </w:r>
      <w:r>
        <w:rPr/>
        <w:t>#��#�� ���#</w:t>
      </w:r>
      <w:r>
        <w:rPr/>
        <w:t>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, �� ��#���, ����#</w:t>
      </w:r>
      <w:r>
        <w:rPr/>
        <w:t>宪</w:t>
      </w:r>
      <w:r>
        <w:rPr/>
        <w:t>. ��#�#���#�, ��� ���#��#���,� ��#�#⨫#�� ���#</w:t>
      </w:r>
      <w:r>
        <w:rPr/>
        <w:t>ਪ 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#��#���? � </w:t>
      </w:r>
      <w:r>
        <w:rPr/>
        <w:t>㤨</w:t>
      </w:r>
      <w:r>
        <w:rPr/>
        <w:t>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 ��#�� ��#��#����, ��#��,� ���#</w:t>
      </w:r>
      <w:r>
        <w:rPr/>
        <w:t>ਪ ��</w:t>
      </w:r>
      <w:r>
        <w:rPr/>
        <w:t>#���#�� ��#</w:t>
      </w:r>
      <w:r>
        <w:rPr/>
        <w:t>蠤�</w:t>
      </w:r>
      <w:r>
        <w:rPr/>
        <w:t>.� �� ����#�, ����#</w:t>
      </w:r>
      <w:r>
        <w:rPr/>
        <w:t>宪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᫥ ��� ᫮� ��#�� � ���#��#��#�� ��#�#�#�� � ���#� � ��#��#��#���� � ����#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⮪ ��� ��#</w:t>
      </w:r>
      <w:r>
        <w:rPr/>
        <w:t xml:space="preserve">襫 </w:t>
      </w:r>
      <w:r>
        <w:rPr/>
        <w:t>ᯮ</w:t>
      </w:r>
      <w:r>
        <w:rPr/>
        <w:t>#���#��. ����#</w:t>
      </w:r>
      <w:r>
        <w:rPr/>
        <w:t>宪 �</w:t>
      </w:r>
      <w:r>
        <w:rPr/>
        <w:t xml:space="preserve">#��� � ����, ��#��#���#��� ��� ��#��#�#���, � �#⠫ ���#��� ��#��� ���#��. �� ��#��#� �� ��#�#�#��#���#�� � </w:t>
      </w:r>
      <w:r>
        <w:rPr/>
        <w:t>᢮</w:t>
      </w:r>
      <w:r>
        <w:rPr/>
        <w:t>#�� ����#� � ���#��� ���#�#��� �</w:t>
      </w:r>
      <w:r>
        <w:rPr/>
        <w:t>஬</w:t>
      </w:r>
      <w:r>
        <w:rPr/>
        <w:t xml:space="preserve">#��#�� </w:t>
      </w:r>
      <w:r>
        <w:rPr/>
        <w:t>㦨</w:t>
      </w:r>
      <w:r>
        <w:rPr/>
        <w:t>#�� � ��#���#���. ��#⥬ ��� �#</w:t>
      </w:r>
      <w:r>
        <w:rPr/>
        <w:t>宩 ��</w:t>
      </w:r>
      <w:r>
        <w:rPr/>
        <w:t>#��#</w:t>
      </w:r>
      <w:r>
        <w:rPr/>
        <w:t>ᨥ� ��</w:t>
      </w:r>
      <w:r>
        <w:rPr/>
        <w:t>#᫥#��#��#�� � �#�#���. ����#</w:t>
      </w:r>
      <w:r>
        <w:rPr/>
        <w:t>宪 �� �� ���</w:t>
      </w:r>
      <w:r>
        <w:rPr/>
        <w:t>#��#�� ��#��#�#</w:t>
      </w:r>
      <w:r>
        <w:rPr/>
        <w:t>騬 �</w:t>
      </w:r>
      <w:r>
        <w:rPr/>
        <w:t>#��#��#���, �� ���#��#�#��� � ��#�#�, � ��#�#�� �� ��#�� � ��#�� ��#���#��#�#��#��, ��#��#��#�� ��#��#�� ��#</w:t>
      </w:r>
      <w:r>
        <w:rPr/>
        <w:t>客</w:t>
      </w:r>
      <w:r>
        <w:rPr/>
        <w:t>#��#�� ��#���#��#���. � ��� ��#�� ��#�� ��� ��#��#�� � ��#��#��#</w:t>
      </w:r>
      <w:r>
        <w:rPr/>
        <w:t>ᨫ ����</w:t>
      </w:r>
      <w:r>
        <w:rPr/>
        <w:t xml:space="preserve">#��� ��� � ����#�� </w:t>
      </w:r>
      <w:r>
        <w:rPr/>
        <w:t>ᬨ</w:t>
      </w:r>
      <w:r>
        <w:rPr/>
        <w:t>#�#��� ��#�. ��#���#��#�#</w:t>
      </w:r>
      <w:r>
        <w:rPr/>
        <w:t>᪠� �ࠪ</w:t>
      </w:r>
      <w:r>
        <w:rPr/>
        <w:t>#�#�� ��#��#��#���� � ����� � ����#</w:t>
      </w:r>
      <w:r>
        <w:rPr/>
        <w:t>宪 ���� � ��</w:t>
      </w:r>
      <w:r>
        <w:rPr/>
        <w:t>#��#�� � � ��#��#</w:t>
      </w:r>
      <w:r>
        <w:rPr/>
        <w:t>᭥ ��</w:t>
      </w:r>
      <w:r>
        <w:rPr/>
        <w:t>#��#� ��#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#��� ��� </w:t>
      </w:r>
      <w:r>
        <w:rPr/>
        <w:t>㦥 � ���</w:t>
      </w:r>
      <w:r>
        <w:rPr/>
        <w:t xml:space="preserve">#� ��#��#��#�� ���#���#�� </w:t>
      </w:r>
      <w:r>
        <w:rPr/>
        <w:t>ࠧ</w:t>
      </w:r>
      <w:r>
        <w:rPr/>
        <w:t>#���#</w:t>
      </w:r>
      <w:r>
        <w:rPr/>
        <w:t>訩</w:t>
      </w:r>
      <w:r>
        <w:rPr/>
        <w:t>#�� ��#����#</w:t>
      </w:r>
      <w:r>
        <w:rPr/>
        <w:t>᪨� ��</w:t>
      </w:r>
      <w:r>
        <w:rPr/>
        <w:t xml:space="preserve">#���. ��#��#��� ��#��� � ��#��#�#�� </w:t>
      </w:r>
      <w:r>
        <w:rPr/>
        <w:t>梥</w:t>
      </w:r>
      <w:r>
        <w:rPr/>
        <w:t xml:space="preserve">#� </w:t>
      </w:r>
      <w:r>
        <w:rPr/>
        <w:t>ᢥ�</w:t>
      </w:r>
      <w:r>
        <w:rPr/>
        <w:t>#��#�� ��#��#� � ��#��-��#���#��� ��#��� ���#��#</w:t>
      </w:r>
      <w:r>
        <w:rPr/>
        <w:t>ᨫ ᢮� �</w:t>
      </w:r>
      <w:r>
        <w:rPr/>
        <w:t>#�#�� ��#��� � ��#��#��#���#��� �</w:t>
      </w:r>
      <w:r>
        <w:rPr/>
        <w:t>ᠭ</w:t>
      </w:r>
      <w:r>
        <w:rPr/>
        <w:t>#��. ��#� ��� �#�#��, � ���#�� ��#�� ��#��� ��#��#��#���#��#�� ��#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 ��#�⮫�#�� ��#</w:t>
      </w:r>
      <w:r>
        <w:rPr/>
        <w:t>祭</w:t>
      </w:r>
      <w:r>
        <w:rPr/>
        <w:t>? � ��#</w:t>
      </w:r>
      <w:r>
        <w:rPr/>
        <w:t>ᨫ ��</w:t>
      </w:r>
      <w:r>
        <w:rPr/>
        <w:t>#��#��, ���#�#�� � ����#�#�� ��#᫥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���, ��, ��#���#���, �� ��� ��#���� �� �⮬. � ��#��� ���#��#��#�� ��#��� ���� ⠪ �� ��#���#�� � ���#��� ��#��, ��� � �#��� ��#��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 xml:space="preserve">蠫 �� </w:t>
      </w:r>
      <w:r>
        <w:rPr/>
        <w:t>࠭�</w:t>
      </w:r>
      <w:r>
        <w:rPr/>
        <w:t>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#�� � �#�� ���#</w:t>
      </w:r>
      <w:r>
        <w:rPr/>
        <w:t>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�. �� ��#���#�� ��#��#</w:t>
      </w:r>
      <w:r>
        <w:rPr/>
        <w:t>饭 � 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 ��#��#��#�#���� �#��, ��#��#��, �� ��� ��#���#��, �� ᫨�#��� �#�� ��� 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�#�� ⠪, �� ��� ᪮#� ��#��#��� �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#��, �� ⠪ 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#�� �#��, ��#��#��, �� ��#��� ����#��#��� � ����� �� ��#����#��� ⠪, ��#�� � ���#���#�� ��#��� �� ��, �� ��#</w:t>
      </w:r>
      <w:r>
        <w:rPr/>
        <w:t xml:space="preserve">諥� ��� �� 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 ����#�� ��#���. ��� </w:t>
      </w:r>
      <w:r>
        <w:rPr/>
        <w:t>ᯮ</w:t>
      </w:r>
      <w:r>
        <w:rPr/>
        <w:t>#�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,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</w:t>
      </w:r>
      <w:r>
        <w:rPr/>
        <w:t>㦥 ���</w:t>
      </w:r>
      <w:r>
        <w:rPr/>
        <w:t>#�� ��#��#��#�, ���#�� ����� � ����� ����#�#�� ��#���#��#����. �� �᪮#</w:t>
      </w:r>
      <w:r>
        <w:rPr/>
        <w:t xml:space="preserve">稫 � </w:t>
      </w:r>
      <w:r>
        <w:rPr/>
        <w:t>᢮�� �</w:t>
      </w:r>
      <w:r>
        <w:rPr/>
        <w:t>#��� ��#��#� � ���#��#�� �� ��#�� � ��#</w:t>
      </w:r>
      <w:r>
        <w:rPr/>
        <w:t>箬 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�#��! � ��#�#�#���#�� ���#�� </w:t>
      </w:r>
      <w:r>
        <w:rPr/>
        <w:t>ᢥ�</w:t>
      </w:r>
      <w:r>
        <w:rPr/>
        <w:t>#��#��#��#�� �#��#���, ��#�</w:t>
      </w:r>
      <w:r>
        <w:rPr/>
        <w:t>騩 � ����</w:t>
      </w:r>
      <w:r>
        <w:rPr/>
        <w:t>#��� ��#���. � ��#��� ��#�� �� ��#</w:t>
      </w:r>
      <w:r>
        <w:rPr/>
        <w:t>ঠ� ᢥ</w:t>
      </w:r>
      <w:r>
        <w:rPr/>
        <w:t>#��, � ���#��� ��#��#��� ���#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ࠢ</w:t>
      </w:r>
      <w:r>
        <w:rPr/>
        <w:t>#��#��, ���#��! � ��#���#��#��#��� ����#</w:t>
      </w:r>
      <w:r>
        <w:rPr/>
        <w:t xml:space="preserve">宪 </w:t>
      </w:r>
      <w:r>
        <w:rPr/>
        <w:t>᢮</w:t>
      </w:r>
      <w:r>
        <w:rPr/>
        <w:t>#�#�� ���#�� ��#��⢠.� ���#�� �� ��#�</w:t>
      </w:r>
      <w:r>
        <w:rPr/>
        <w:t>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#� ��#���. ���#�#�� � ��#�� ��#��#���, �� ��� ��#���#�� ���� ��#�� ���#�� ����#���,� � ��#��#��#��#��#�� � ��#��#� �#��#</w:t>
      </w:r>
      <w:r>
        <w:rPr/>
        <w:t>騫 ���</w:t>
      </w:r>
      <w:r>
        <w:rPr/>
        <w:t>#��,� � �� � ���#���-� ��#��! ��#</w:t>
      </w:r>
      <w:r>
        <w:rPr/>
        <w:t>祬 ��� ���</w:t>
      </w:r>
      <w:r>
        <w:rPr/>
        <w:t>#��#��#�� ���� ���#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#�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#�� �� �#��, �� ��#� �� </w:t>
      </w:r>
      <w:r>
        <w:rPr/>
        <w:t>㦥 ���</w:t>
      </w:r>
      <w:r>
        <w:rPr/>
        <w:t>#���� ��� ��#��#��#��? � ��#</w:t>
      </w:r>
      <w:r>
        <w:rPr/>
        <w:t>ᨫ ���</w:t>
      </w:r>
      <w:r>
        <w:rPr/>
        <w:t xml:space="preserve">#��, </w:t>
      </w:r>
      <w:r>
        <w:rPr/>
        <w:t>㪠</w:t>
      </w:r>
      <w:r>
        <w:rPr/>
        <w:t>#��#��� �� ��� � ��#�� ����#�#��, ���, ��#��� ����, �� �#���, ��#�� � ��#��� �� �� ����? � ��#��#��� ��, ���#�� �� �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� ����#</w:t>
      </w:r>
      <w:r>
        <w:rPr/>
        <w:t>宪 ��</w:t>
      </w:r>
      <w:r>
        <w:rPr/>
        <w:t>#᫮#��� 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�#��� </w:t>
      </w:r>
      <w:r>
        <w:rPr/>
        <w:t>ᢥ</w:t>
      </w:r>
      <w:r>
        <w:rPr/>
        <w:t>#�� �� ��#����#��� ��#��� � �#��, �, ��#</w:t>
      </w:r>
      <w:r>
        <w:rPr/>
        <w:t>ᨢ ���</w:t>
      </w:r>
      <w:r>
        <w:rPr/>
        <w:t xml:space="preserve">#�� �� ��#����, </w:t>
      </w:r>
      <w:r>
        <w:rPr/>
        <w:t>ᦠ� ᢮</w:t>
      </w:r>
      <w:r>
        <w:rPr/>
        <w:t>#�#�� ���#�� � �</w:t>
      </w:r>
      <w:r>
        <w:rPr/>
        <w:t>९</w:t>
      </w:r>
      <w:r>
        <w:rPr/>
        <w:t>#��� ���#����#�� �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 ��#����! � �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#��,� ��#��#⨫ ����#</w:t>
      </w:r>
      <w:r>
        <w:rPr/>
        <w:t>宪</w:t>
      </w:r>
      <w:r>
        <w:rPr/>
        <w:t xml:space="preserve">.� ��#�#��#���#��,� �� </w:t>
      </w:r>
      <w:r>
        <w:rPr/>
        <w:t>㪠</w:t>
      </w:r>
      <w:r>
        <w:rPr/>
        <w:t xml:space="preserve">#��� ���#��#�� �� �#��#��#�� � ��#��, � </w:t>
      </w:r>
      <w:r>
        <w:rPr/>
        <w:t>ᠬ ᥫ �� �ࠩ ��</w:t>
      </w:r>
      <w:r>
        <w:rPr/>
        <w:t>#��#�.� ��� ⠬ � ��#�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⥫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#� � ���#�#��,� ��#��#⨫ ��.� �� ���#��� ��#</w:t>
      </w:r>
      <w:r>
        <w:rPr/>
        <w:t>砥</w:t>
      </w:r>
      <w:r>
        <w:rPr/>
        <w:t>, ��#���#���#�� �� ��#��� � ��#�� ��#�� ��#��#��� ��#�#���. � ��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, ��#� �, ��#���#���, �� ��#��� ���#�#��, </w:t>
      </w:r>
      <w:r>
        <w:rPr/>
        <w:t>祬 � ��</w:t>
      </w:r>
      <w:r>
        <w:rPr/>
        <w:t>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</w:t>
      </w:r>
      <w:r>
        <w:rPr/>
        <w:t>襫 ���</w:t>
      </w:r>
      <w:r>
        <w:rPr/>
        <w:t>, �� �� ⠬ ��#</w:t>
      </w:r>
      <w:r>
        <w:rPr>
          <w:rtl w:val="true"/>
        </w:rPr>
        <w:t>ࢠ</w:t>
      </w:r>
      <w:r>
        <w:rPr/>
        <w:t>�</w:t>
      </w:r>
      <w:r>
        <w:rPr/>
        <w:t>#�� �� ���#��#��? ��#��#���, �� ��#��#⨫ ��#��#�� ��#�#�#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㤠</w:t>
      </w:r>
      <w:r>
        <w:rPr/>
        <w:t>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</w:t>
      </w:r>
      <w:r>
        <w:rPr/>
        <w:t>蠫</w:t>
      </w:r>
      <w:r>
        <w:rPr/>
        <w:t>, ����#</w:t>
      </w:r>
      <w:r>
        <w:rPr/>
        <w:t>宪</w:t>
      </w:r>
      <w:r>
        <w:rPr/>
        <w:t xml:space="preserve">,� ���#�� ��#�⥣#�� ����, ��#�� </w:t>
      </w:r>
      <w:r>
        <w:rPr/>
        <w:t>ᢥ�</w:t>
      </w:r>
      <w:r>
        <w:rPr/>
        <w:t xml:space="preserve">#��� ��#⠭#��� ���#��#�� ��#��� </w:t>
      </w:r>
      <w:r>
        <w:rPr/>
        <w:t>㯠</w:t>
      </w:r>
      <w:r>
        <w:rPr/>
        <w:t>#�� ��-��� ��#��#�#�� ��� �� ���#�.� �� �#��#�#���#�� ��#�#���� �� ���#��#�� � ��#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-� ��#���#</w:t>
      </w:r>
      <w:r>
        <w:rPr/>
        <w:t>砫</w:t>
      </w:r>
      <w:r>
        <w:rPr/>
        <w:t xml:space="preserve">, </w:t>
      </w:r>
      <w:r>
        <w:rPr/>
        <w:t>ࠧ</w:t>
      </w:r>
      <w:r>
        <w:rPr/>
        <w:t>#��#��� ���#�� � ��#��#�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</w:t>
      </w:r>
      <w:r>
        <w:rPr/>
        <w:t>宥</w:t>
      </w:r>
      <w:r>
        <w:rPr/>
        <w:t>,� ��#��#⨫ ��, ��#�#��#��� ��#�� ���#��.� �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� ���#�� � �#���#�� �� ��#�#�� ��#��. ��#�� ��� �</w:t>
      </w:r>
      <w:r>
        <w:rPr/>
        <w:t>ᯮ�</w:t>
      </w:r>
      <w:r>
        <w:rPr/>
        <w:t xml:space="preserve">#��#����, �� � ���#��� ���#��#�#�� ���� ��#�� � ��� </w:t>
      </w:r>
      <w:r>
        <w:rPr/>
        <w:t>砩</w:t>
      </w:r>
      <w:r>
        <w:rPr/>
        <w:t>, ��#�� ���#�#��� ���#���#�� ��#���#��#��. ��#��#��� ���#</w:t>
      </w:r>
      <w:r>
        <w:rPr/>
        <w:t>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�#��#�� ��#���, ���#��,� ��#���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५</w:t>
      </w:r>
      <w:r>
        <w:rPr/>
        <w:t>#��#� ���� ���� ���#�#��#</w:t>
      </w:r>
      <w:r>
        <w:rPr/>
        <w:t>客</w:t>
      </w:r>
      <w:r>
        <w:rPr/>
        <w:t xml:space="preserve">, ��#�#�� ���#��� ���� ���� �� ����#�, </w:t>
      </w:r>
      <w:r>
        <w:rPr/>
        <w:t>祬 ���</w:t>
      </w:r>
      <w:r>
        <w:rPr/>
        <w:t xml:space="preserve">#��,� ���#�� </w:t>
      </w:r>
      <w:r>
        <w:rPr/>
        <w:t>ᤥ</w:t>
      </w:r>
      <w:r>
        <w:rPr/>
        <w:t>#��� ����#</w:t>
      </w:r>
      <w:r>
        <w:rPr/>
        <w:t>让 ���</w:t>
      </w:r>
      <w:r>
        <w:rPr/>
        <w:t>#⮪, ��#⥬ ������#�� ���#��,� ��#�� ��#�� ��#���#���� ��#�� �#���,� ��#��#⨫ ��.� ���#�, � �#���#�� � ��#⪭�#�� �� ���#�#�� � ��#���-� ��#��#��#�#</w:t>
      </w:r>
      <w:r>
        <w:rPr/>
        <w:t>ᮬ</w:t>
      </w:r>
      <w:r>
        <w:rPr/>
        <w:t>, ���#�� � ⢮� ��#</w:t>
      </w:r>
      <w:r>
        <w:rPr/>
        <w:t>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�#�#�� ��#�� 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饬</w:t>
      </w:r>
      <w:r>
        <w:rPr/>
        <w:t>, ���#</w:t>
      </w:r>
      <w:r>
        <w:rPr/>
        <w:t>ਪ ᪠</w:t>
      </w:r>
      <w:r>
        <w:rPr/>
        <w:t>#��� ���, �� �� �����. � �#⥫ ��#�� ��#�#��#�#���� � ��#�#�#��#�, �� ��#��#</w:t>
      </w:r>
      <w:r>
        <w:rPr/>
        <w:t>蠢</w:t>
      </w:r>
      <w:r>
        <w:rPr/>
        <w:t>, �� �� ���#��#⨫#�� �� ���#��#�, ��#�� �� ��#</w:t>
      </w:r>
      <w:r>
        <w:rPr/>
        <w:t>ᯥ</w:t>
      </w:r>
      <w:r>
        <w:rPr/>
        <w:t>#</w:t>
      </w:r>
      <w:r>
        <w:rPr/>
        <w:t>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ᬥ</w:t>
      </w:r>
      <w:r>
        <w:rPr/>
        <w:t>#�#�� � ��#�#�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�#</w:t>
      </w:r>
      <w:r>
        <w:rPr/>
        <w:t>ਪ � ��</w:t>
      </w:r>
      <w:r>
        <w:rPr/>
        <w:t>#���#��� ��#�#��#���� � ��#�#�� �� ��#��#��� ����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 ��#��� �� ��#���� ���#���, � ��#</w:t>
      </w:r>
      <w:r>
        <w:rPr/>
        <w:t>७� ��</w:t>
      </w:r>
      <w:r>
        <w:rPr/>
        <w:t>#</w:t>
      </w:r>
      <w:r>
        <w:rPr/>
        <w:t>ঠ� ��</w:t>
      </w:r>
      <w:r>
        <w:rPr/>
        <w:t>#��#�� ���#</w:t>
      </w:r>
      <w:r>
        <w:rPr/>
        <w:t>饭</w:t>
      </w:r>
      <w:r>
        <w:rPr/>
        <w:t>#��. �� ��#��� ��#��-��#��� ��#�#�#</w:t>
      </w:r>
      <w:r>
        <w:rPr/>
        <w:t>騬</w:t>
      </w:r>
      <w:r>
        <w:rPr/>
        <w:t>#�� ��#���� �#</w:t>
      </w:r>
      <w:r>
        <w:rPr/>
        <w:t>१ ��</w:t>
      </w:r>
      <w:r>
        <w:rPr/>
        <w:t>#��#��? ��#���#���#</w:t>
      </w:r>
      <w:r>
        <w:rPr/>
        <w:t>襥 �� ��� ��</w:t>
      </w:r>
      <w:r>
        <w:rPr/>
        <w:t>#���, ��#�#</w:t>
      </w:r>
      <w:r>
        <w:rPr/>
        <w:t>஥ ��� ���</w:t>
      </w:r>
      <w:r>
        <w:rPr/>
        <w:t xml:space="preserve">#��-��#�� ��#�#��#���� ��#���#����. ��� ��#�� ⠪#�� ��#��#�� ��#�#�#��� ���. ��#��� ���� </w:t>
      </w:r>
      <w:r>
        <w:rPr/>
        <w:t>ᥩ</w:t>
      </w:r>
      <w:r>
        <w:rPr/>
        <w:t xml:space="preserve">#�� ⢮� ��#��#��� ���#��#�#��� </w:t>
      </w:r>
      <w:r>
        <w:rPr/>
        <w:t>㦥 ��</w:t>
      </w:r>
      <w:r>
        <w:rPr/>
        <w:t>#��#</w:t>
      </w:r>
      <w:r>
        <w:rPr/>
        <w:t>稫 ���</w:t>
      </w:r>
      <w:r>
        <w:rPr/>
        <w:t>-��#��� ��#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 �� �� �#�� ��#��#��#��#�� � ���#</w:t>
      </w:r>
      <w:r>
        <w:rPr/>
        <w:t>饭</w:t>
      </w:r>
      <w:r>
        <w:rPr/>
        <w:t>#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 �� ��#�� ��#��� ��#</w:t>
      </w:r>
      <w:r>
        <w:rPr/>
        <w:t>ᯮ</w:t>
      </w:r>
      <w:r>
        <w:rPr/>
        <w:t>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 ��#��#��, ���#</w:t>
      </w:r>
      <w:r>
        <w:rPr/>
        <w:t>ਪ ���</w:t>
      </w:r>
      <w:r>
        <w:rPr/>
        <w:t>#��#��� ��� �#��#�#��. �� �#��� ��#��#���� �� ���#��#�� ��#�#���#��,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 � ��#��#��#��� � ��#���-��#��� ��#�#��#</w:t>
      </w:r>
      <w:r>
        <w:rPr/>
        <w:t>஢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⮣#�� �#�� � ���#��� ��#</w:t>
      </w:r>
      <w:r>
        <w:rPr/>
        <w:t>।� ��</w:t>
      </w:r>
      <w:r>
        <w:rPr/>
        <w:t xml:space="preserve">#��� </w:t>
      </w:r>
      <w:r>
        <w:rPr/>
        <w:t>䠫�</w:t>
      </w:r>
      <w:r>
        <w:rPr/>
        <w:t>#�#�� ���. � � ⢮� ��#�#��#���#�� ��� ��#��#�� � 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#�� ��#</w:t>
      </w:r>
      <w:r>
        <w:rPr/>
        <w:t>稬</w:t>
      </w:r>
      <w:r>
        <w:rPr/>
        <w:t>, ���#�#�� �� �</w:t>
      </w:r>
      <w:r>
        <w:rPr/>
        <w:t>ᯮ�</w:t>
      </w:r>
      <w:r>
        <w:rPr/>
        <w:t>#����, �� ����#�� �� ��#�#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 ���� 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 </w:t>
      </w:r>
      <w:r>
        <w:rPr/>
        <w:t>㦥 ���</w:t>
      </w:r>
      <w:r>
        <w:rPr/>
        <w:t>#��-���#�� ��#�� � ��#��. ��#</w:t>
      </w:r>
      <w:r>
        <w:rPr/>
        <w:t>஬ �� ��</w:t>
      </w:r>
      <w:r>
        <w:rPr/>
        <w:t>#��#��#</w:t>
      </w:r>
      <w:r>
        <w:rPr/>
        <w:t>ਬ � ���</w:t>
      </w:r>
      <w:r>
        <w:rPr/>
        <w:t xml:space="preserve">#�#����, ��#���#���, ��� </w:t>
      </w:r>
      <w:r>
        <w:rPr/>
        <w:t>ᬮ</w:t>
      </w:r>
      <w:r>
        <w:rPr/>
        <w:t>#��� ��#���� � ��#�#��#</w:t>
      </w:r>
      <w:r>
        <w:rPr/>
        <w:t>஢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</w:t>
      </w:r>
      <w:r>
        <w:rPr/>
        <w:t>蠫</w:t>
      </w:r>
      <w:r>
        <w:rPr/>
        <w:t>, �� ���#�#��� �����. ��� ��� 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��. ���#�#��� ��#���#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,� ���#�� �� </w:t>
      </w:r>
      <w:r>
        <w:rPr/>
        <w:t>ࠧ ����</w:t>
      </w:r>
      <w:r>
        <w:rPr/>
        <w:t>#�� �� ���#��#�� � ��#�� �� ���#��� ��#�#��� ��#��,� �� ���#���, ��#���, � �</w:t>
      </w:r>
      <w:r>
        <w:rPr/>
        <w:t>ᥣ</w:t>
      </w:r>
      <w:r>
        <w:rPr/>
        <w:t xml:space="preserve">#�� �� ��� ��� ���#��#��� �#��#�#�#��#��#��. ��� �� ���#�� ��� �� ��#�#���� ���#��� ��#�� </w:t>
      </w:r>
      <w:r>
        <w:rPr/>
        <w:t>᢮</w:t>
      </w:r>
      <w:r>
        <w:rPr/>
        <w:t xml:space="preserve">#�� ��#��#�#���, � ⠪ � �� ��#��� ��� ᫥#��#�� </w:t>
      </w:r>
      <w:r>
        <w:rPr/>
        <w:t>ᥪ</w:t>
      </w:r>
      <w:r>
        <w:rPr/>
        <w:t xml:space="preserve">#�#�� ��#�#���. ���#�� </w:t>
      </w:r>
      <w:r>
        <w:rPr/>
        <w:t>ࠧ</w:t>
      </w:r>
      <w:r>
        <w:rPr/>
        <w:t>, ��#�#��� ��#��#��#�� ᫮#�� �#�#���#��#���� � ��#�#��, �� ��#���#�� �#�� �#����� ��� ��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#�#��#��#���� � ��#��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⮫�#�� ��#��#��#�#��#��� ��? ���, � ���#� ��#⠢�#� ��� ���#��#���� ��#</w:t>
      </w:r>
      <w:r>
        <w:rPr/>
        <w:t>箬</w:t>
      </w:r>
      <w:r>
        <w:rPr/>
        <w:t>, � ��#���� ����� ���#� ��#���#��#��#�� ���#���,� �� ��#���#���#�� ���#</w:t>
      </w:r>
      <w:r>
        <w:rPr/>
        <w:t>।</w:t>
      </w:r>
      <w:r>
        <w:rPr/>
        <w:t>.� ��#��#���, �</w:t>
      </w:r>
      <w:r>
        <w:rPr/>
        <w:t>蠭</w:t>
      </w:r>
      <w:r>
        <w:rPr/>
        <w:t>#��#��� ���#��#��#��#�� � ���#��#�? ���� �� � �⮬ ��#���-��#��� ��#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�#���, �� �� ��#���#�� ����#��,� ��#��� ���#�#�� ����#</w:t>
      </w:r>
      <w:r>
        <w:rPr/>
        <w:t>宪</w:t>
      </w:r>
      <w:r>
        <w:rPr/>
        <w:t xml:space="preserve">, </w:t>
      </w:r>
      <w:r>
        <w:rPr/>
        <w:t>ࠧ</w:t>
      </w:r>
      <w:r>
        <w:rPr/>
        <w:t xml:space="preserve">#��#���� �� </w:t>
      </w:r>
      <w:r>
        <w:rPr/>
        <w:t>᢮�� ��</w:t>
      </w:r>
      <w:r>
        <w:rPr/>
        <w:t xml:space="preserve">#��#��.� ��� ��#�� ���#��� �� ��#�#��#��, �� ����#� </w:t>
      </w:r>
      <w:r>
        <w:rPr/>
        <w:t>襯</w:t>
      </w:r>
      <w:r>
        <w:rPr/>
        <w:t>#� ��� ���#�� ��#�#��. ����#�� ��#��#��#�#</w:t>
      </w:r>
      <w:r>
        <w:rPr/>
        <w:t>騥 ��</w:t>
      </w:r>
      <w:r>
        <w:rPr/>
        <w:t>#�#��#�� ��#</w:t>
      </w:r>
      <w:r>
        <w:rPr>
          <w:rtl w:val="true"/>
        </w:rPr>
        <w:t>ࢨ</w:t>
      </w:r>
      <w:r>
        <w:rPr/>
        <w:t>#�. ��#��� ��� ���#</w:t>
      </w:r>
      <w:r>
        <w:rPr/>
        <w:t>஦</w:t>
      </w:r>
      <w:r>
        <w:rPr/>
        <w:t>#��#��� �</w:t>
      </w:r>
      <w:r>
        <w:rPr/>
        <w:t>蠭</w:t>
      </w:r>
      <w:r>
        <w:rPr/>
        <w:t>#��#��#᪮� ��#�. � �� ��#�#��#��#�� � ��#�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� ��#�#�� ��� � ���#���,� ��#��#��� ��.� �� ��#�#���#��#�� </w:t>
      </w:r>
      <w:r>
        <w:rPr/>
        <w:t>ᬥ�</w:t>
      </w:r>
      <w:r>
        <w:rPr/>
        <w:t>#��� ��#��#��#�� ��#��#��#�� ��#�#�. �</w:t>
      </w:r>
      <w:r>
        <w:rPr/>
        <w:t>।</w:t>
      </w:r>
      <w:r>
        <w:rPr/>
        <w:t xml:space="preserve">#�⠢�, ���#�� ���� ��#�� ��-�� ��#��#��#�� ��#��. ��#��#�#�� ��#� </w:t>
      </w:r>
      <w:r>
        <w:rPr/>
        <w:t>㦠</w:t>
      </w:r>
      <w:r>
        <w:rPr/>
        <w:t>#��#�� ��#��, � �� �� ��#</w:t>
      </w:r>
      <w:r>
        <w:rPr/>
        <w:t>襫 ��</w:t>
      </w:r>
      <w:r>
        <w:rPr/>
        <w:t xml:space="preserve">#�#�� ���#�#��, ��� ���#�#���� ���#�� ��#�#��, � ��#�#�#�� ��#���#�#�� �#���#��#�� ��#�#��. ��� ��#�#�� ��� � ���#��� </w:t>
      </w:r>
      <w:r>
        <w:rPr/>
        <w:t>㦥 �</w:t>
      </w:r>
      <w:r>
        <w:rPr/>
        <w:t>#��� 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 ��-��#��� ��#��#�#��� � ��#���#���#��? ��#��� ��#��#��#��#�#</w:t>
      </w:r>
      <w:r>
        <w:rPr/>
        <w:t>饥 ���</w:t>
      </w:r>
      <w:r>
        <w:rPr/>
        <w:t>#��#���,� �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 ��#�#⮪ �� ��#�#�� ��#���#��#�� 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#�#� </w:t>
      </w:r>
      <w:r>
        <w:rPr/>
        <w:t>ᥫ �� ��� ��</w:t>
      </w:r>
      <w:r>
        <w:rPr/>
        <w:t>#��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�#</w:t>
      </w:r>
      <w:r>
        <w:rPr/>
        <w:t>ਫ</w:t>
      </w:r>
      <w:r>
        <w:rPr/>
        <w:t>, �� ��� ���#���#�� � �#��#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�#��#�� �⨬ ���#�� ��#���� ���,� ���#�� � ��#��� ��#�#��#�#��� � ����#�#��.� ��#���#��� �� ��#��#�� ��, ��#�� �� ���� </w:t>
      </w:r>
      <w:r>
        <w:rPr/>
        <w:t>᢮</w:t>
      </w:r>
      <w:r>
        <w:rPr/>
        <w:t>#�� ��#�� ��#᫠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�</w:t>
      </w:r>
      <w:r>
        <w:rPr/>
        <w:t>#��#�� ��#��#��#��#�� � ��#�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祬 �</w:t>
      </w:r>
      <w:r>
        <w:rPr/>
        <w:t xml:space="preserve">#���, � </w:t>
      </w:r>
      <w:r>
        <w:rPr/>
        <w:t>祬 ��</w:t>
      </w:r>
      <w:r>
        <w:rPr/>
        <w:t>#��� �� ��#</w:t>
      </w:r>
      <w:r>
        <w:rPr/>
        <w:t>᪠</w:t>
      </w:r>
      <w:r>
        <w:rPr/>
        <w:t>#��#����. ��� ��#��� � ��#��#�� �����#�� ���#��#��#�� ���#�#</w:t>
      </w:r>
      <w:r>
        <w:rPr/>
        <w:t>ᮢ</w:t>
      </w:r>
      <w:r>
        <w:rPr/>
        <w:t>. �</w:t>
      </w:r>
      <w:r>
        <w:rPr/>
        <w:t>।</w:t>
      </w:r>
      <w:r>
        <w:rPr/>
        <w:t xml:space="preserve">#�⠢�, ���#��#�� ��#�#�#��#��#�� </w:t>
      </w:r>
      <w:r>
        <w:rPr/>
        <w:t>᪠</w:t>
      </w:r>
      <w:r>
        <w:rPr/>
        <w:t>#��#��#�#�� � ��#��#��#�#��. ���#� � ���#��� ��#</w:t>
      </w:r>
      <w:r>
        <w:rPr/>
        <w:t>ॢ</w:t>
      </w:r>
      <w:r>
        <w:rPr/>
        <w:t>#�� ���#��#⥫�#�� ���#���#�� ���-�� �� ���, � ���� � ��#�� ���#��#</w:t>
      </w:r>
      <w:r>
        <w:rPr/>
        <w:t>楢</w:t>
      </w:r>
      <w:r>
        <w:rPr/>
        <w:t xml:space="preserve">. ��� ��#��#�#��#�� ��#��� � </w:t>
      </w:r>
      <w:r>
        <w:rPr/>
        <w:t>㣮</w:t>
      </w:r>
      <w:r>
        <w:rPr/>
        <w:t>#�#�� ��#��� ��#�� � ��#�#���#</w:t>
      </w:r>
      <w:r>
        <w:rPr/>
        <w:t>᪨�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࠭</w:t>
      </w:r>
      <w:r>
        <w:rPr/>
        <w:t>#��,� ��#���#��#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 ��#��� ���#�#��� ��#��#⨩ �</w:t>
      </w:r>
      <w:r>
        <w:rPr/>
        <w:t>ࠪ</w:t>
      </w:r>
      <w:r>
        <w:rPr/>
        <w:t>#�#�#</w:t>
      </w:r>
      <w:r>
        <w:rPr/>
        <w:t>᪨ ��</w:t>
      </w:r>
      <w:r>
        <w:rPr/>
        <w:t>#��#�� ���#��#� � ��#���#���#��. ���#�� � ��#���#�� �� �� ⠬ � ��#�#�,� ���#�� ��⠫.� � ���#�� ��#�#�� ��-��#��� ��#�� ��#��#�. ��#�#�� ��#��, � �� � �#��� ��#���#�#�� �� � ��#��� ��#��#��� ��#</w:t>
      </w:r>
      <w:r>
        <w:rPr/>
        <w:t>। 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 ⮬, ��� ⢮� ��� ���#��� ��� �� ⮬ ᫨#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</w:t>
      </w:r>
      <w:r>
        <w:rPr/>
        <w:t>騫</w:t>
      </w:r>
      <w:r>
        <w:rPr/>
        <w:t>#��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ࠫ</w:t>
      </w:r>
      <w:r>
        <w:rPr/>
        <w:t>#�� ��#���� �� �⮬ � �#�#��� �</w:t>
      </w:r>
      <w:r>
        <w:rPr/>
        <w:t>ਤ</w:t>
      </w:r>
      <w:r>
        <w:rPr/>
        <w:t>#�#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⢮#�#�� ��#�, ��#᪮��#�� ��� ��#����#��, ��#�� ��#��#��� ��#��. �� ���� ��#�#⮪ ��� � ��#�#�� ���#��� ���� � ���#��, � �� ᫨� � �#�� �� �#��#�� � ��#��#�. ���#��, � ᪮#� ���#����,� �� ��#���#��#�� � ��#</w:t>
      </w:r>
      <w:r>
        <w:rPr/>
        <w:t>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#�#��� ���#��#�� �#��#��#�� ����#�#��. ��� ����#�� ��#��#�� � ��#�� ��� �#��#�#��� � ��#��#�, ��� ����#�#�� ��� �� ���#��#�#��� ���#��#�� ��#᫥ �#��, ��� ��� �#��#�#�� � ��� </w:t>
      </w:r>
      <w:r>
        <w:rPr/>
        <w:t>ᥬ�� ��</w:t>
      </w:r>
      <w:r>
        <w:rPr/>
        <w:t xml:space="preserve">#���#��, � ���� ����#�#��� ��#��#�� � ��#�� ����#�#��� ��#�� �� ��#��#�� ��#���#��#�#��#�� � ����#��� ���#�� ��#��#�� � ��#��#�, ⠪ �� ��� ��#�� ��� ��� ���#�� ��#�� ����#�, </w:t>
      </w:r>
      <w:r>
        <w:rPr/>
        <w:t>祬 �����</w:t>
      </w:r>
      <w:r>
        <w:rPr/>
        <w:t>. �</w:t>
      </w:r>
      <w:r>
        <w:rPr/>
        <w:t>ࠢ</w:t>
      </w:r>
      <w:r>
        <w:rPr/>
        <w:t>#��, ���#�� ��#��� ��#</w:t>
      </w:r>
      <w:r>
        <w:rPr/>
        <w:t>ன �</w:t>
      </w:r>
      <w:r>
        <w:rPr/>
        <w:t>#��� � ���#��#���, �� �� �� ��#�� ��#��#�, � ����#��� �#��#�#�� � ⮬, �� ���#�� � ��� ����#</w:t>
      </w:r>
      <w:r>
        <w:rPr/>
        <w:t>宪 ��</w:t>
      </w:r>
      <w:r>
        <w:rPr/>
        <w:t>#⠫ ��#��� �� �� ��#</w:t>
      </w:r>
      <w:r>
        <w:rPr/>
        <w:t>饩</w:t>
      </w:r>
      <w:r>
        <w:rPr/>
        <w:t>, �� �#���#�� � ���#�� ��#��#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#�#</w:t>
      </w:r>
      <w:r>
        <w:rPr/>
        <w:t>஥ ��</w:t>
      </w:r>
      <w:r>
        <w:rPr/>
        <w:t>#�� ���#�� ���#��#⨫#��, ��#��#� �� �#��� ��#����, ��#�� �#��� ��, ��#��� ��#</w:t>
      </w:r>
      <w:r>
        <w:rPr/>
        <w:t>﫠 � ����</w:t>
      </w:r>
      <w:r>
        <w:rPr/>
        <w:t xml:space="preserve">, � ��� ���#�� ��#��#�� � ��#�#�#��� </w:t>
      </w:r>
      <w:r>
        <w:rPr/>
        <w:t>ᢥ</w:t>
      </w:r>
      <w:r>
        <w:rPr/>
        <w:t xml:space="preserve">#� </w:t>
      </w:r>
      <w:r>
        <w:rPr/>
        <w:t>ᢥ</w:t>
      </w:r>
      <w:r>
        <w:rPr/>
        <w:t>#�, �</w:t>
      </w:r>
      <w:r>
        <w:rPr/>
        <w:t>ᯮ</w:t>
      </w:r>
      <w:r>
        <w:rPr/>
        <w:t>#��#��� ��#��#</w:t>
      </w:r>
      <w:r>
        <w:rPr/>
        <w:t>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</w:t>
      </w:r>
      <w:r>
        <w:rPr/>
        <w:t>஬ ��� ���</w:t>
      </w:r>
      <w:r>
        <w:rPr/>
        <w:t xml:space="preserve">#��#���� � ��#��#�#���� � ���#�#���, ��#�#�� ���#��#��#�� ��#�#�� � </w:t>
      </w:r>
      <w:r>
        <w:rPr/>
        <w:t>᢮</w:t>
      </w:r>
      <w:r>
        <w:rPr/>
        <w:t xml:space="preserve">#�� ���#�#��� � ��#���� ����#�� � ����#�� ⥬#�� </w:t>
      </w:r>
      <w:r>
        <w:rPr/>
        <w:t>嫠</w:t>
      </w:r>
      <w:r>
        <w:rPr/>
        <w:t>#��#�� � ��#��#�#��#��, ��#���#��#�#�#�� ���#�#��� ���� ��#�. ���#�� �#��#���#��� �� ��#���#��#��� �� ��#</w:t>
      </w:r>
      <w:r>
        <w:rPr/>
        <w:t>७</w:t>
      </w:r>
      <w:r>
        <w:rPr/>
        <w:t>#��� ��#�� � ��#��, ��� ��#��#��#���� �� ��#�</w:t>
      </w:r>
      <w:r>
        <w:rPr/>
        <w:t>᪨ ���</w:t>
      </w:r>
      <w:r>
        <w:rPr/>
        <w:t>#�#��, ���#</w:t>
      </w:r>
      <w:r>
        <w:rPr/>
        <w:t>砢</w:t>
      </w:r>
      <w:r>
        <w:rPr/>
        <w:t>#</w:t>
      </w:r>
      <w:r>
        <w:rPr/>
        <w:t>襩 㦥 �� ��</w:t>
      </w:r>
      <w:r>
        <w:rPr/>
        <w:t>#�� ��#��#��#��� ���#��#��#</w:t>
      </w:r>
      <w:r>
        <w:rPr/>
        <w:t xml:space="preserve">楢 </w:t>
      </w:r>
      <w:r>
        <w:rPr/>
        <w:t>ᥪ</w:t>
      </w:r>
      <w:r>
        <w:rPr/>
        <w:t>#�#⠬ ��#��#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 �� ��</w:t>
      </w:r>
      <w:r>
        <w:rPr/>
        <w:t>#</w:t>
      </w:r>
      <w:r>
        <w:rPr/>
        <w:t>७</w:t>
      </w:r>
      <w:r>
        <w:rPr/>
        <w:t>#��� 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஥ ��</w:t>
      </w:r>
      <w:r>
        <w:rPr/>
        <w:t>#�, ��#���#��,� ��#���#��#��#��� �� � ��#�#�� ����#</w:t>
      </w:r>
      <w:r>
        <w:rPr/>
        <w:t>宪</w:t>
      </w:r>
      <w:r>
        <w:rPr/>
        <w:t>.� �� �� ��#���� ���#�#����, ��#�� �� ��#�#�#��#���#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�#��� ��#</w:t>
      </w:r>
      <w:r>
        <w:rPr/>
        <w:t>। ���</w:t>
      </w:r>
      <w:r>
        <w:rPr/>
        <w:t>#�#���� ��#��#�� � ��#�#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#��#᫮#��#���, ��#�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�� � ��#�� ���#�� � ��#�� ��� ��#�, ��#��#��#�� ���#��#᫮#��#��� �� 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᫥ ��#�� � �</w:t>
      </w:r>
      <w:r>
        <w:rPr/>
        <w:t>ᥣ</w:t>
      </w:r>
      <w:r>
        <w:rPr/>
        <w:t>#�� ��#��#��� �#�� ��#�� ��#��#�� �#���#</w:t>
      </w:r>
      <w:r>
        <w:rPr/>
        <w:t>訬</w:t>
      </w:r>
      <w:r>
        <w:rPr/>
        <w:t xml:space="preserve">#��,� </w:t>
      </w:r>
      <w:r>
        <w:rPr/>
        <w:t>᪠</w:t>
      </w:r>
      <w:r>
        <w:rPr/>
        <w:t xml:space="preserve">#��� ���#��, ���#��#��#��� �� ��#��.� ��#��, �#�#�#�� ��#��#��, � ��#�� �� ��#��#��� ��� </w:t>
      </w:r>
      <w:r>
        <w:rPr/>
        <w:t>᪠</w:t>
      </w:r>
      <w:r>
        <w:rPr/>
        <w:t>#���#��� �#��� 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, �� �#�#�� �� ��#�#��� �</w:t>
      </w:r>
      <w:r>
        <w:rPr/>
        <w:t>ࠬ �⨬ ��</w:t>
      </w:r>
      <w:r>
        <w:rPr/>
        <w:t>#</w:t>
      </w:r>
      <w:r>
        <w:rPr/>
        <w:t>஬</w:t>
      </w:r>
      <w:r>
        <w:rPr/>
        <w:t xml:space="preserve">? � � </w:t>
      </w:r>
      <w:r>
        <w:rPr/>
        <w:t>㪮</w:t>
      </w:r>
      <w:r>
        <w:rPr/>
        <w:t>#</w:t>
      </w:r>
      <w:r>
        <w:rPr/>
        <w:t>ਧ</w:t>
      </w:r>
      <w:r>
        <w:rPr/>
        <w:t>#��� ��#�#�� ���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��#��#��� �� ��#��� ��#�� ��� �� ��#��� ����#</w:t>
      </w:r>
      <w:r>
        <w:rPr/>
        <w:t>訬 ��</w:t>
      </w:r>
      <w:r>
        <w:rPr/>
        <w:t>#��</w:t>
      </w:r>
      <w:r>
        <w:rPr/>
        <w:t>ன</w:t>
      </w:r>
      <w:r>
        <w:rPr/>
        <w:t>#��#��� ��� ��#��,� ��#��� ���#�#�� ���#��.� ��#�� �#��, � ���#����� ��#��� �� ��#��#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��#��#�� �� ��#���#��#�#��#�� �� �#���#��? � ��#��#�#�#�#��#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#��? � </w:t>
      </w:r>
      <w:r>
        <w:rPr/>
        <w:t>㤨�</w:t>
      </w:r>
      <w:r>
        <w:rPr/>
        <w:t>#���#�� ��#�#��#</w:t>
      </w:r>
      <w:r>
        <w:rPr/>
        <w:t>ᨫ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⥫�#��, �� ���#� �� �#��#�#���� �#���#�� ����#��#���. �� ��#�� �#�#�� ��#����#�� ��#��� ��#�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#���#��� ��#���#�� �#��#�� � ⮬, �� ��� ᫨�#��� �#�#� ���#�� � ���#��#�. �� ���#�</w:t>
      </w:r>
      <w:r>
        <w:rPr/>
        <w:t>﫨��</w:t>
      </w:r>
      <w:r>
        <w:rPr/>
        <w:t>, �� �� ���#�� �� ��� ��#���� � ��#���-��#��� ��#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-� �� ��#��#��#�#��#�#�,� ���#�#��� ���#�� ��#</w:t>
      </w:r>
      <w:r>
        <w:rPr/>
        <w:t>ᬮ�</w:t>
      </w:r>
      <w:r>
        <w:rPr/>
        <w:t>#�#�� �� ��#</w:t>
      </w:r>
      <w:r>
        <w:rPr/>
        <w:t>७</w:t>
      </w:r>
      <w:r>
        <w:rPr/>
        <w:t>#��� ��#��#�#</w:t>
      </w:r>
      <w:r>
        <w:rPr/>
        <w:t>஢</w:t>
      </w:r>
      <w:r>
        <w:rPr/>
        <w:t xml:space="preserve">,� � ��-�#�� �#�#�� �� �#����, � </w:t>
      </w:r>
      <w:r>
        <w:rPr/>
        <w:t>祬 ��</w:t>
      </w:r>
      <w:r>
        <w:rPr/>
        <w:t>#���#�#��#�� ��#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�#�</w:t>
      </w:r>
      <w:r>
        <w:rPr/>
        <w:t xml:space="preserve">᪠�� </w:t>
      </w:r>
      <w:r>
        <w:rPr/>
        <w:t xml:space="preserve">⠬ ��#��#�� ��#�#�� ���#��#��#��, �#��#��#�� �� ���#�� ��#���. �� ���#�� ���-��, </w:t>
      </w:r>
      <w:r>
        <w:rPr/>
        <w:t>祬 ��</w:t>
      </w:r>
      <w:r>
        <w:rPr/>
        <w:t>#�� ���#��� ��#��#��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�� ��#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#</w:t>
      </w:r>
      <w:r>
        <w:rPr/>
        <w:t>᪠</w:t>
      </w:r>
      <w:r>
        <w:rPr/>
        <w:t>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�#�⥫ ��#�#�#��#��, ��#���� ���, ��#�#�� ��#���#���#�� ��#�� ��#��� ��� 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� �� ��#���#��� � ��#�� ��#�, �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 ��� ��#����#��#�#�? �� ⠪ � ��#�#�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��#���, ��#�#�#�� �� ⠪ ��� ��#����, ��#���#��,� 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�� ��#�#��#�#���� ��� ��#���-��#��� </w:t>
      </w:r>
      <w:r>
        <w:rPr/>
        <w:t>ᯮ</w:t>
      </w:r>
      <w:r>
        <w:rPr/>
        <w:t>#</w:t>
      </w:r>
      <w:r>
        <w:rPr/>
        <w:t>ᮡ ��</w:t>
      </w:r>
      <w:r>
        <w:rPr/>
        <w:t>#�#��#</w:t>
      </w:r>
      <w:r>
        <w:rPr/>
        <w:t>஢</w:t>
      </w:r>
      <w:r>
        <w:rPr/>
        <w:t>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ᬮ�</w:t>
      </w:r>
      <w:r>
        <w:rPr/>
        <w:t>#�#�� �� ���, 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� �� ��#��#�#���� �#�#</w:t>
      </w:r>
      <w:r>
        <w:rPr/>
        <w:t>訥 ��</w:t>
      </w:r>
      <w:r>
        <w:rPr/>
        <w:t>#��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 </w:t>
      </w:r>
      <w:r>
        <w:rPr/>
        <w:t>ᬮ</w:t>
      </w:r>
      <w:r>
        <w:rPr/>
        <w:t>#�� ���#�� ��#��-��#��� � ��#���#��#���, ���#��#��� ��#����#��#��,� ���#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।</w:t>
      </w:r>
      <w:r>
        <w:rPr/>
        <w:t xml:space="preserve">#��#��#��#�� ��#��#���� �#�� ��� </w:t>
      </w:r>
      <w:r>
        <w:rPr/>
        <w:t>ࠧ ��</w:t>
      </w:r>
      <w:r>
        <w:rPr/>
        <w:t xml:space="preserve">-���#��#��. � ��#��#�#��� </w:t>
      </w:r>
      <w:r>
        <w:rPr/>
        <w:t>ᤥ</w:t>
      </w:r>
      <w:r>
        <w:rPr/>
        <w:t xml:space="preserve">#���� �#�� ��#�#��� �� ��#��#�� �#�#�#��#�� ��#��, � ���#��#�� �� ���#��� � </w:t>
      </w:r>
      <w:r>
        <w:rPr/>
        <w:t>襫</w:t>
      </w:r>
      <w:r>
        <w:rPr/>
        <w:t xml:space="preserve">#��#�� ���#��� � </w:t>
      </w:r>
      <w:r>
        <w:rPr/>
        <w:t>㫮</w:t>
      </w:r>
      <w:r>
        <w:rPr/>
        <w:t xml:space="preserve">#��� ��� ����#�� </w:t>
      </w:r>
      <w:r>
        <w:rPr/>
        <w:t>ᢥ�</w:t>
      </w:r>
      <w:r>
        <w:rPr/>
        <w:t xml:space="preserve">#�� ��#��#��, ⠪ �� �� ����#�� </w:t>
      </w:r>
      <w:r>
        <w:rPr/>
        <w:t>ᮩ</w:t>
      </w:r>
      <w:r>
        <w:rPr/>
        <w:t>#��� �� ��#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#�� ��#���#� </w:t>
      </w:r>
      <w:r>
        <w:rPr/>
        <w:t>ᬮ�</w:t>
      </w:r>
      <w:r>
        <w:rPr/>
        <w:t xml:space="preserve">#���#�� � </w:t>
      </w:r>
      <w:r>
        <w:rPr/>
        <w:t>襫</w:t>
      </w:r>
      <w:r>
        <w:rPr/>
        <w:t>#��,� �</w:t>
      </w:r>
      <w:r>
        <w:rPr/>
        <w:t>஬</w:t>
      </w:r>
      <w:r>
        <w:rPr/>
        <w:t>#�� ��#��#��� ���#��, ��#��#��#</w:t>
      </w:r>
      <w:r>
        <w:rPr/>
        <w:t>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 ��#�� �� ��#�#�����#�� ��#</w:t>
      </w:r>
      <w:r>
        <w:rPr/>
        <w:t>ன ���</w:t>
      </w:r>
      <w:r>
        <w:rPr/>
        <w:t>#��#���#��� �#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#�� ����#�� �#��#��#�� � ��#��#��#�� ��#��� �#�� �#��#���#�� � ��#��#��#�� �� ����#� � ���-��#��� �� ���#�. ��#��#�#� 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#�#��� ���#�� ���#��#�#��,� 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, �#��#</w:t>
      </w:r>
      <w:r>
        <w:rPr/>
        <w:t>稥 �� ��</w:t>
      </w:r>
      <w:r>
        <w:rPr/>
        <w:t>#��� ��#</w:t>
      </w:r>
      <w:r>
        <w:rPr/>
        <w:t>祩</w:t>
      </w:r>
      <w:r>
        <w:rPr/>
        <w:t>, � �� �� �� �#��#�#�#��� ��#� � ���#��� ���#���#��#��, 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� ��#��#���� ��� �</w:t>
      </w:r>
      <w:r>
        <w:rPr/>
        <w:t>ᥬ</w:t>
      </w:r>
      <w:r>
        <w:rPr/>
        <w:t xml:space="preserve">, ���#�#���,� </w:t>
      </w:r>
      <w:r>
        <w:rPr/>
        <w:t>㢠</w:t>
      </w:r>
      <w:r>
        <w:rPr/>
        <w:t xml:space="preserve">#��#⥫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#��#���#�� ���#</w:t>
      </w:r>
      <w:r>
        <w:rPr/>
        <w:t>襡</w:t>
      </w:r>
      <w:r>
        <w:rPr/>
        <w:t>#��#�,� ��#</w:t>
      </w:r>
      <w:r>
        <w:rPr/>
        <w:t>ᬮ�</w:t>
      </w:r>
      <w:r>
        <w:rPr/>
        <w:t>#</w:t>
      </w:r>
      <w:r>
        <w:rPr/>
        <w:t>ਬ �</w:t>
      </w:r>
      <w:r>
        <w:rPr/>
        <w:t xml:space="preserve">#����, �� �� ��#��� </w:t>
      </w:r>
      <w:r>
        <w:rPr/>
        <w:t>ᤥ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᪮��#�� ��#��#�#��� ��#�� �#��#᫠#�� �� ���#�� �� ��#��#�#��#�� �#���#��#⮬. ���#�#��� ��#⥫�#�� ��#���#�#��#�� ���#��� ��#��#</w:t>
      </w:r>
      <w:r>
        <w:rPr/>
        <w:t>ᥭ</w:t>
      </w:r>
      <w:r>
        <w:rPr/>
        <w:t>#��� ����, ��#��#�� ��#��#�#�� � ��#���#��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-� ���#�� �#� � ���#��#� ��#</w:t>
      </w:r>
      <w:r>
        <w:rPr/>
        <w:t>﫨 ��� �</w:t>
      </w:r>
      <w:r>
        <w:rPr/>
        <w:t>#��#��#��, ����#</w:t>
      </w:r>
      <w:r>
        <w:rPr/>
        <w:t>訥 ���� ��</w:t>
      </w:r>
      <w:r>
        <w:rPr/>
        <w:t>#��#���#��� �</w:t>
      </w:r>
      <w:r>
        <w:rPr/>
        <w:t>室</w:t>
      </w:r>
      <w:r>
        <w:rPr/>
        <w:t>#��#�� � ��#</w:t>
      </w:r>
      <w:r>
        <w:rPr/>
        <w:t>襤</w:t>
      </w:r>
      <w:r>
        <w:rPr/>
        <w:t>#�#�� � ��� ���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 ���� � ��</w:t>
      </w:r>
      <w:r>
        <w:rPr/>
        <w:t>#��#���#��#��#�� ��#�� (��#��#�#���, �</w:t>
      </w:r>
      <w:r>
        <w:rPr/>
        <w:t>ࠢ</w:t>
      </w:r>
      <w:r>
        <w:rPr/>
        <w:t>#��, �� ���#�#��� ���#�#��) � ��#�#��#��� �#�#��� ��#��#��� ��#</w:t>
      </w:r>
      <w:r>
        <w:rPr/>
        <w:t>箬</w:t>
      </w:r>
      <w:r>
        <w:rPr/>
        <w:t xml:space="preserve">. �� ��#� ��� ��#�#��#���� </w:t>
      </w:r>
      <w:r>
        <w:rPr/>
        <w:t>ᢨ</w:t>
      </w:r>
      <w:r>
        <w:rPr/>
        <w:t>#�#��� ��#��� ��#�#��. ��#�� ��#�� �#�#�#��� � ���#�� ��#</w:t>
      </w:r>
      <w:r>
        <w:rPr/>
        <w:t>ᠫ</w:t>
      </w:r>
      <w:r>
        <w:rPr/>
        <w:t>#�� �#�#��� ���#�#�� �</w:t>
      </w:r>
      <w:r>
        <w:rPr/>
        <w:t>ࠬ</w:t>
      </w:r>
      <w:r>
        <w:rPr/>
        <w:t>, ��#�#�#���#</w:t>
      </w:r>
      <w:r>
        <w:rPr/>
        <w:t>訩 ᫮</w:t>
      </w:r>
      <w:r>
        <w:rPr/>
        <w:t>#���#�� ��� � ��#���#</w:t>
      </w:r>
      <w:r>
        <w:rPr/>
        <w:t>訩 ��� ��</w:t>
      </w:r>
      <w:r>
        <w:rPr/>
        <w:t>#��� ��#��#�� �� 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᫥�#�� ��#�#��,� ��#��#��#���#�� ����#</w:t>
      </w:r>
      <w:r>
        <w:rPr/>
        <w:t>宪</w:t>
      </w:r>
      <w:r>
        <w:rPr/>
        <w:t xml:space="preserve">, ��#�#��� ��#�#��� ���#��#�#��� ��� </w:t>
      </w:r>
      <w:r>
        <w:rPr/>
        <w:t>䠫�</w:t>
      </w:r>
      <w:r>
        <w:rPr/>
        <w:t>#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ন ��</w:t>
      </w:r>
      <w:r>
        <w:rPr/>
        <w:t xml:space="preserve">#�� ��#����#�, ��#�� ���� �� ���#��#���,� ���#�#��� ᫥�#�� </w:t>
      </w:r>
      <w:r>
        <w:rPr/>
        <w:t>㤠</w:t>
      </w:r>
      <w:r>
        <w:rPr/>
        <w:t>#�#�� ��� �� ��#��,� � ���#��� ���#��#��, ���#�, ��#���, ⢮� ����#� ��#��� ��#����� ��#���#�#�� ��#�#�� � ��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��#��#⥫�#�� ��#��#�#��#��, ��#�� � ��#</w:t>
      </w:r>
      <w:r>
        <w:rPr/>
        <w:t>ᨫ ��� ��</w:t>
      </w:r>
      <w:r>
        <w:rPr/>
        <w:t>#���#��? � ��#</w:t>
      </w:r>
      <w:r>
        <w:rPr/>
        <w:t>ᨫ ���</w:t>
      </w:r>
      <w:r>
        <w:rPr/>
        <w:t>#��, ��#��#�#��� ���#��� �#��#</w:t>
      </w:r>
      <w:r>
        <w:rPr/>
        <w:t>ன</w:t>
      </w:r>
      <w:r>
        <w:rPr/>
        <w:t xml:space="preserve">.� � �#�� ����� �� �#�� ���, � �� ��#����#��� </w:t>
      </w:r>
      <w:r>
        <w:rPr/>
        <w:t>ᯨ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� �� ��#��� �#�#��� ��#</w:t>
      </w:r>
      <w:r>
        <w:rPr/>
        <w:t>祩</w:t>
      </w:r>
      <w:r>
        <w:rPr/>
        <w:t>,� ��#���#��#�� ���#�#���, ��#�#�#</w:t>
      </w:r>
      <w:r>
        <w:rPr/>
        <w:t>᪨ ��</w:t>
      </w:r>
      <w:r>
        <w:rPr/>
        <w:t>#���#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 ��#��#��� � ��#��-��#��#��� </w:t>
      </w:r>
      <w:r>
        <w:rPr/>
        <w:t>襫</w:t>
      </w:r>
      <w:r>
        <w:rPr/>
        <w:t>#��#�� ���#���, ���#�#</w:t>
      </w:r>
      <w:r>
        <w:rPr/>
        <w:t>襭</w:t>
      </w:r>
      <w:r>
        <w:rPr/>
        <w:t xml:space="preserve">#�� ���#�� ��#��#���. ��#��#�� ��, ��� � ��#��, </w:t>
      </w:r>
      <w:r>
        <w:rPr/>
        <w:t>梥</w:t>
      </w:r>
      <w:r>
        <w:rPr/>
        <w:t>#� ���#�#��#�� ��#��#��#��#�� ��� ��#��. ��#�#�� ��#���#�#�� ��#� ��#��� ��#��#��� �#���, ⠪ ��� �� ��#</w:t>
      </w:r>
      <w:r>
        <w:rPr/>
        <w:t>諮�� ��</w:t>
      </w:r>
      <w:r>
        <w:rPr/>
        <w:t>#��#��#�� ��#</w:t>
      </w:r>
      <w:r>
        <w:rPr/>
        <w:t>஬</w:t>
      </w:r>
      <w:r>
        <w:rPr/>
        <w:t xml:space="preserve">#��� ���#��#��� ��� </w:t>
      </w:r>
      <w:r>
        <w:rPr/>
        <w:t>ࠧ</w:t>
      </w:r>
      <w:r>
        <w:rPr/>
        <w:t>#��#�, ���#��� � �� ��#�� �� ���#�. �� ��#��#�� ���#��#�� ��#�#��#���� �#�#��#��#��� ��#��, ��#���#��� ��#�� ���#�� 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�� ��#���#��, ���#��,� ��#��#��#�� ��� ���#�#��#���#⮬ ���#�#���.� � ��#���, �#�� ��#��#� ��#���#���#�� ��#��� �#����, ��#���#�� ���#�� � ��#��#��#�� 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#�#���#�� ��#���#���#��! � ��#�#�#���#�� ���#��, ��#��#���#�� ��#</w:t>
      </w:r>
      <w:r>
        <w:rPr/>
        <w:t>᪠</w:t>
      </w:r>
      <w:r>
        <w:rPr/>
        <w:t>#��#��� �� ���#</w:t>
      </w:r>
      <w:r>
        <w:rPr/>
        <w:t>襡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! ��#����,� ⢥�#�� </w:t>
      </w:r>
      <w:r>
        <w:rPr/>
        <w:t>᪠</w:t>
      </w:r>
      <w:r>
        <w:rPr/>
        <w:t>#��#�� ���, ��#��#��� ��#�#���#�� 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</w:t>
      </w:r>
      <w:r>
        <w:rPr/>
        <w:t>ࠢ</w:t>
      </w:r>
      <w:r>
        <w:rPr/>
        <w:t>#�� ⠪ � ��#��#�#��#��? � ��#���#�� ��#</w:t>
      </w:r>
      <w:r>
        <w:rPr/>
        <w:t>ᨫ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#��, ��#��#��#��, </w:t>
      </w:r>
      <w:r>
        <w:rPr/>
        <w:t>ᯮ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�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⮫�#�� ��#</w:t>
      </w:r>
      <w:r>
        <w:rPr/>
        <w:t>ᬥ</w:t>
      </w:r>
      <w:r>
        <w:rPr/>
        <w:t>#��� ��#</w:t>
      </w:r>
      <w:r>
        <w:rPr/>
        <w:t>ᬥ</w:t>
      </w:r>
      <w:r>
        <w:rPr/>
        <w:t>#���#��, � ��#��#�� �#�� �� ��#�#��#���, ⠪ �� ��#�� � �� ��#���#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? � ��#�#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, </w:t>
      </w:r>
      <w:r>
        <w:rPr/>
        <w:t>冷</w:t>
      </w:r>
      <w:r>
        <w:rPr/>
        <w:t>#��#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#��� ��#��#��#�� ���#��#�� ��#��#��, � ���#��#�� ��#</w:t>
      </w:r>
      <w:r>
        <w:rPr/>
        <w:t>襫 ��</w:t>
      </w:r>
      <w:r>
        <w:rPr/>
        <w:t xml:space="preserve">#��#��. ��#᪮��#�� �� ���#��� ��#��#�#�� ��#���#��#�� </w:t>
      </w:r>
      <w:r>
        <w:rPr/>
        <w:t>诨</w:t>
      </w:r>
      <w:r>
        <w:rPr/>
        <w:t>#�#�� ��#��#�#�, � �� �#</w:t>
      </w:r>
      <w:r>
        <w:rPr/>
        <w:t>訫 �</w:t>
      </w:r>
      <w:r>
        <w:rPr/>
        <w:t>#���#���� ��#�� �� �#��#��#���#��� ��#�</w:t>
      </w:r>
      <w:r>
        <w:rPr/>
        <w:t>ॡ</w:t>
      </w:r>
      <w:r>
        <w:rPr/>
        <w:t>#��#�⥩ ���#�� � ��#</w:t>
      </w:r>
      <w:r>
        <w:rPr/>
        <w:t xml:space="preserve">ன </w:t>
      </w:r>
      <w:r>
        <w:rPr/>
        <w:t>㫮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#�� ��#�#���#� ��#��#�#�� ��#� � ��#�#�#��#��,� ���#��#��� ��.� ��#��#�� ���#��, �� ��#�#�#��#� ��#���#��#��� ��#��#��, ��#�#�#�� ���#</w:t>
      </w:r>
      <w:r>
        <w:rPr/>
        <w:t>祬 ���</w:t>
      </w:r>
      <w:r>
        <w:rPr/>
        <w:t xml:space="preserve">#��#�� � ���#���, � ��#�� ��#��#�� �#�#�#��#�� </w:t>
      </w:r>
      <w:r>
        <w:rPr/>
        <w:t>᪢��</w:t>
      </w:r>
      <w:r>
        <w:rPr/>
        <w:t xml:space="preserve">#� ��#��#⨬ � ���#��#��,� �� </w:t>
      </w:r>
      <w:r>
        <w:rPr/>
        <w:t>㪠</w:t>
      </w:r>
      <w:r>
        <w:rPr/>
        <w:t xml:space="preserve">#��� ���#��#�� �� ��#�#��#�#�� ����#�#��.� ���#�#���, ��� �� ��#��#�� </w:t>
      </w:r>
      <w:r>
        <w:rPr/>
        <w:t>ࠧ</w:t>
      </w:r>
      <w:r>
        <w:rPr/>
        <w:t>#��#���� ��#�#��, ��#�⮫�#�� �</w:t>
      </w:r>
      <w:r>
        <w:rPr/>
        <w:t>室</w:t>
      </w:r>
      <w:r>
        <w:rPr/>
        <w:t>#��� � ��� ��#��#�#�#�� 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᫥#��#�#</w:t>
      </w:r>
      <w:r>
        <w:rPr/>
        <w:t xml:space="preserve">騩 </w:t>
      </w:r>
      <w:r>
        <w:rPr/>
        <w:t>ࠧ</w:t>
      </w:r>
      <w:r>
        <w:rPr/>
        <w:t>, ���#�� ���#���� � ��#���#��, �� ��#</w:t>
      </w:r>
      <w:r>
        <w:rPr/>
        <w:t>ᬠ�</w:t>
      </w:r>
      <w:r>
        <w:rPr/>
        <w:t xml:space="preserve">#�#��� ᫨�#��� ��#�⠫�#�� </w:t>
      </w:r>
      <w:r>
        <w:rPr/>
        <w:t xml:space="preserve">墮�� </w:t>
      </w:r>
      <w:r>
        <w:rPr/>
        <w:t>᢮</w:t>
      </w:r>
      <w:r>
        <w:rPr/>
        <w:t>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 �� ����#��#���#�� ��#�#��� � ��#</w:t>
      </w:r>
      <w:r>
        <w:rPr/>
        <w:t>襩 ��</w:t>
      </w:r>
      <w:r>
        <w:rPr/>
        <w:t>#���#��, � � �� ⠪ � ���#�� ��#��#��#��#��#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#��? � ��#���#��#�� �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#�� ��#��#��� ��-��#��� � ���#�#��, ��#��#�� � ��#�</w:t>
      </w:r>
      <w:r>
        <w:rPr/>
        <w:t>ᥣ</w:t>
      </w:r>
      <w:r>
        <w:rPr/>
        <w:t>#���. �� ���� ��#��#�� ��#��#�� ���#��#�#��. ���� �� �� ��#�� ��,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</w:t>
      </w:r>
      <w:r>
        <w:rPr/>
        <w:t>#��� �� ���#��� ��#</w:t>
      </w:r>
      <w:r>
        <w:rPr/>
        <w:t>७�</w:t>
      </w:r>
      <w:r>
        <w:rPr/>
        <w:t>#��� ��#��� ��#���#�� �, ��#�</w:t>
      </w:r>
      <w:r>
        <w:rPr/>
        <w:t>०</w:t>
      </w:r>
      <w:r>
        <w:rPr/>
        <w:t>#�� ��#</w:t>
      </w:r>
      <w:r>
        <w:rPr/>
        <w:t>ঠ � ��</w:t>
      </w:r>
      <w:r>
        <w:rPr/>
        <w:t>#��� ��#�����, ��#��� ��#��#</w:t>
      </w:r>
      <w:r>
        <w:rPr/>
        <w:t>ன ��</w:t>
      </w:r>
      <w:r>
        <w:rPr/>
        <w:t>#</w:t>
      </w:r>
      <w:r>
        <w:rPr/>
        <w:t>蠤��</w:t>
      </w:r>
      <w:r>
        <w:rPr/>
        <w:t>, ���#�� ���#��#�#</w:t>
      </w:r>
      <w:r>
        <w:rPr/>
        <w:t>饩 诠</w:t>
      </w:r>
      <w:r>
        <w:rPr/>
        <w:t>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 ���#��#�� �� ��#�#�� � ��#�#�� � </w:t>
      </w:r>
      <w:r>
        <w:rPr/>
        <w:t>㦠�</w:t>
      </w:r>
      <w:r>
        <w:rPr/>
        <w:t>#�� ��#��#�� � ��#�#��, ���#�� ��#���#�� ���#��#��#��#�� �� ��#��#�#��� ��#�#��� ���#��#�� 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 �#�� ���#��#��#⥫�#�� ⠪ ��#��#�#��#�� �� ��#��#���� �� ��#��� �#��? � </w:t>
      </w:r>
      <w:r>
        <w:rPr/>
        <w:t>ࠧ</w:t>
      </w:r>
      <w:r>
        <w:rPr/>
        <w:t xml:space="preserve">#���#�� ��-��� ���#��#��#���#�� </w:t>
      </w:r>
      <w:r>
        <w:rPr/>
        <w:t>ࠧ</w:t>
      </w:r>
      <w:r>
        <w:rPr/>
        <w:t>#��#</w:t>
      </w:r>
      <w:r>
        <w:rPr/>
        <w:t>ᠭ</w:t>
      </w:r>
      <w:r>
        <w:rPr/>
        <w:t>#��� ��#�� ��#�#��� � ��#��� ��#���#</w:t>
      </w:r>
      <w:r>
        <w:rPr/>
        <w:t>襭</w:t>
      </w:r>
      <w:r>
        <w:rPr/>
        <w:t>#�� 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 xml:space="preserve">.� ���#�� �� ��� ���� ��� </w:t>
      </w:r>
      <w:r>
        <w:rPr/>
        <w:t>᮫</w:t>
      </w:r>
      <w:r>
        <w:rPr/>
        <w:t>#��#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⨫ ��#�� ��#���#⨩ 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#�� ��#�#�� ��#�� ���#�� � </w:t>
      </w:r>
      <w:r>
        <w:rPr/>
        <w:t>᢮� ����</w:t>
      </w:r>
      <w:r>
        <w:rPr/>
        <w:t xml:space="preserve">#�� ��#�� ���#��#�� </w:t>
      </w:r>
      <w:r>
        <w:rPr/>
        <w:t>梥</w:t>
      </w:r>
      <w:r>
        <w:rPr/>
        <w:t>#� � �� �� ��#�� ��#���#�� ��#�#��#��� ��#��#���. ��#���#��#�� � ��#�� ��#</w:t>
      </w:r>
      <w:r>
        <w:rPr/>
        <w:t>ᯥ�</w:t>
      </w:r>
      <w:r>
        <w:rPr/>
        <w:t>#�� ��#�#��#�� � ��#�#�� � �� ��#�, ��#��#��� ��#�#��. ����#</w:t>
      </w:r>
      <w:r>
        <w:rPr/>
        <w:t>宪</w:t>
      </w:r>
      <w:r>
        <w:rPr/>
        <w:t>, � ���#���#�� ��#��� ��#���#</w:t>
      </w:r>
      <w:r>
        <w:rPr/>
        <w:t>訩 ��</w:t>
      </w:r>
      <w:r>
        <w:rPr/>
        <w:t>#</w:t>
      </w:r>
      <w:r>
        <w:rPr/>
        <w:t>ன ���</w:t>
      </w:r>
      <w:r>
        <w:rPr/>
        <w:t>#</w:t>
      </w:r>
      <w:r>
        <w:rPr/>
        <w:t>祩</w:t>
      </w:r>
      <w:r>
        <w:rPr/>
        <w:t xml:space="preserve">, ���#���#�� ��#��#�� ��#����� � ��#�#��#��� ��#���#�� ���#�� ��#��#��#�� </w:t>
      </w:r>
      <w:r>
        <w:rPr/>
        <w:t>㫨</w:t>
      </w:r>
      <w:r>
        <w:rPr/>
        <w:t xml:space="preserve">#�� ⠪, �� </w:t>
      </w:r>
      <w:r>
        <w:rPr/>
        <w:t>᮫</w:t>
      </w:r>
      <w:r>
        <w:rPr/>
        <w:t>#��#⠬ ��#</w:t>
      </w:r>
      <w:r>
        <w:rPr/>
        <w:t>諮�� �</w:t>
      </w:r>
      <w:r>
        <w:rPr/>
        <w:t xml:space="preserve">#��#����#�� � </w:t>
      </w:r>
      <w:r>
        <w:rPr/>
        <w:t>᢮</w:t>
      </w:r>
      <w:r>
        <w:rPr/>
        <w:t xml:space="preserve">#�#�� ��#� � ����#���� ��. ��#�#�� ��#�� ����#�#�� ��� ��#�#�� � ��� ��#�#�� </w:t>
      </w:r>
      <w:r>
        <w:rPr/>
        <w:t>ᢨ</w:t>
      </w:r>
      <w:r>
        <w:rPr/>
        <w:t>#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</w:t>
      </w:r>
      <w:r>
        <w:rPr/>
        <w:t>஥</w:t>
      </w:r>
      <w:r>
        <w:rPr/>
        <w:t>, ��#��#��,� ��#���#��#��#��� �� ��.� ��#��#��#��#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 ��#�#��#��#��#�� ����#�, �� ��#�#�� ���#��#��� �� ᫮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 ���#��? � </w:t>
      </w:r>
      <w:r>
        <w:rPr/>
        <w:t>ࠧ</w:t>
      </w:r>
      <w:r>
        <w:rPr/>
        <w:t>#���#�� �� ��#���#�� �#</w:t>
      </w:r>
      <w:r>
        <w:rPr/>
        <w:t>娩 ��</w:t>
      </w:r>
      <w:r>
        <w:rPr/>
        <w:t>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�#��#��� ��#���#����� </w:t>
      </w:r>
      <w:r>
        <w:rPr/>
        <w:t>᢮</w:t>
      </w:r>
      <w:r>
        <w:rPr/>
        <w:t>#�#�� ��#�#��#�#��,� ��#��#⨫ ����#</w:t>
      </w:r>
      <w:r>
        <w:rPr/>
        <w:t>宪</w:t>
      </w:r>
      <w:r>
        <w:rPr/>
        <w:t xml:space="preserve">, </w:t>
      </w:r>
      <w:r>
        <w:rPr/>
        <w:t>᭮</w:t>
      </w:r>
      <w:r>
        <w:rPr/>
        <w:t>#�� ��#�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 �� </w:t>
      </w:r>
      <w:r>
        <w:rPr/>
        <w:t>㤮</w:t>
      </w:r>
      <w:r>
        <w:rPr/>
        <w:t>#��#�#�� ��#�� �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 �� �� ��#�#�#��#��? � ��#��#�#��� ��#�� �</w:t>
      </w:r>
      <w:r>
        <w:rPr/>
        <w:t>ᥬ �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, </w:t>
      </w:r>
      <w:r>
        <w:rPr/>
        <w:t>㦥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���#</w:t>
      </w:r>
      <w:r>
        <w:rPr/>
        <w:t>宪</w:t>
      </w:r>
      <w:r>
        <w:rPr/>
        <w:t xml:space="preserve">, </w:t>
      </w:r>
      <w:r>
        <w:rPr/>
        <w:t>ᤥ</w:t>
      </w:r>
      <w:r>
        <w:rPr/>
        <w:t xml:space="preserve">#��� ��� ����#��#���, �� </w:t>
      </w:r>
      <w:r>
        <w:rPr/>
        <w:t>㤥</w:t>
      </w:r>
      <w:r>
        <w:rPr/>
        <w:t xml:space="preserve">#�� ���#��#��� �#�� �� ��#��#�� � � ⠪, ��� </w:t>
      </w:r>
      <w:r>
        <w:rPr/>
        <w:t>ࠧ</w:t>
      </w:r>
      <w:r>
        <w:rPr/>
        <w:t>#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��� ��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। ��</w:t>
      </w:r>
      <w:r>
        <w:rPr/>
        <w:t>#���#��#�� �� ��#</w:t>
      </w:r>
      <w:r>
        <w:rPr/>
        <w:t>ᮢ ��</w:t>
      </w:r>
      <w:r>
        <w:rPr/>
        <w:t>#�#�#�� � ��#�#�#��#�� ����#</w:t>
      </w:r>
      <w:r>
        <w:rPr/>
        <w:t xml:space="preserve">宪 ᫥� � </w:t>
      </w:r>
      <w:r>
        <w:rPr/>
        <w:t>᢮</w:t>
      </w:r>
      <w:r>
        <w:rPr/>
        <w:t>#�#�� ��#�#� � ��#���#���#�� ��#���#</w:t>
      </w:r>
      <w:r>
        <w:rPr/>
        <w:t>砫 �� �</w:t>
      </w:r>
      <w:r>
        <w:rPr/>
        <w:t>९</w:t>
      </w:r>
      <w:r>
        <w:rPr/>
        <w:t>#��� �</w:t>
      </w:r>
      <w:r>
        <w:rPr/>
        <w:t>ॢ</w:t>
      </w:r>
      <w:r>
        <w:rPr/>
        <w:t>#���. ��#</w:t>
      </w:r>
      <w:r>
        <w:rPr/>
        <w:t>१ ����</w:t>
      </w:r>
      <w:r>
        <w:rPr/>
        <w:t xml:space="preserve">#���� ��#���-��#���#��� </w:t>
      </w:r>
      <w:r>
        <w:rPr/>
        <w:t>㦥 ��</w:t>
      </w:r>
      <w:r>
        <w:rPr/>
        <w:t>#��#</w:t>
      </w:r>
      <w:r>
        <w:rPr/>
        <w:t>ਫ ��</w:t>
      </w:r>
      <w:r>
        <w:rPr/>
        <w:t>#�#�. �� ���#��#⥫�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,� ��#⥬ ��#��#��� ��,� �� ��#�#�#��#� ��#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 ��#</w:t>
      </w:r>
      <w:r>
        <w:rPr/>
        <w:t>饬</w:t>
      </w:r>
      <w:r>
        <w:rPr/>
        <w:t>-� � �� �#��#�#���� ��#�#����#�� �����, ��� ��#���,� �#��#</w:t>
      </w:r>
      <w:r>
        <w:rPr/>
        <w:t>騫 ��� ����</w:t>
      </w:r>
      <w:r>
        <w:rPr/>
        <w:t>#</w:t>
      </w:r>
      <w:r>
        <w:rPr/>
        <w:t>宪</w:t>
      </w:r>
      <w:r>
        <w:rPr/>
        <w:t>.� ��� ⮫�#�� ��#�� ��#��#�#��#�� ��#��#���� ��#�� ��� ��� �� ���#�� ��#��#��,� ��#��#��� ��, ���#�� �� ��#�#���#�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��#��#�� ��#�#�#���� �� </w:t>
      </w:r>
      <w:r>
        <w:rPr/>
        <w:t>㤨�</w:t>
      </w:r>
      <w:r>
        <w:rPr/>
        <w:t>#��#���, � �� ��#�⠫�#��� ����#���#�� � ��#�#�#�� ��#</w:t>
      </w:r>
      <w:r>
        <w:rPr/>
        <w:t>। ��� �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�#</w:t>
      </w:r>
      <w:r>
        <w:rPr/>
        <w:t>宪</w:t>
      </w:r>
      <w:r>
        <w:rPr/>
        <w:t>? � ��#��#���#�#�� ��#��#��� ��.� � ��#�� �� 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#�� �� � ��#��#��#����. ��, ��#��#��, �� ��#���#�� ��#��#��#�� � </w:t>
      </w:r>
      <w:r>
        <w:rPr/>
        <w:t>᢮</w:t>
      </w:r>
      <w:r>
        <w:rPr/>
        <w:t>#�� ���#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�#�#⥫�#�� ��#���#��� � ��#�#��, ��#�#� ��#��#��� �⢮�#�� ��#��, � ����#</w:t>
      </w:r>
      <w:r>
        <w:rPr/>
        <w:t>宪 ��</w:t>
      </w:r>
      <w:r>
        <w:rPr/>
        <w:t>#��� ���#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�#���� ��#��#���#��,� </w:t>
      </w:r>
      <w:r>
        <w:rPr/>
        <w:t>᪠</w:t>
      </w:r>
      <w:r>
        <w:rPr/>
        <w:t>#��� �� ���#��#��, ��#�� ��#���-��#���#��� ��#��#</w:t>
      </w:r>
      <w:r>
        <w:rPr/>
        <w:t>ࠫ 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 ��#�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��#�� ��#᪮��#�� ��#�#���, � ���#��, ��#��#����#�� ��#����, ��#�</w:t>
      </w:r>
      <w:r>
        <w:rPr/>
        <w:t>ࠫ</w:t>
      </w:r>
      <w:r>
        <w:rPr/>
        <w:t xml:space="preserve">#�� �� </w:t>
      </w:r>
      <w:r>
        <w:rPr/>
        <w:t>᢮</w:t>
      </w:r>
      <w:r>
        <w:rPr/>
        <w:t>#�#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 ���, ��#���#��� </w:t>
      </w:r>
      <w:r>
        <w:rPr/>
        <w:t>㤨</w:t>
      </w:r>
      <w:r>
        <w:rPr/>
        <w:t xml:space="preserve">#���#�� �� ����#�, </w:t>
      </w:r>
      <w:r>
        <w:rPr/>
        <w:t>祬 �� ��</w:t>
      </w:r>
      <w:r>
        <w:rPr/>
        <w:t>#�#��#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, </w:t>
      </w:r>
      <w:r>
        <w:rPr/>
        <w:t>ࠧ</w:t>
      </w:r>
      <w:r>
        <w:rPr/>
        <w:t>#���#��#��� ��� ⥬, ��� �� ��#��#��#</w:t>
      </w:r>
      <w:r>
        <w:rPr/>
        <w:t>॥ ��</w:t>
      </w:r>
      <w:r>
        <w:rPr/>
        <w:t>#��#��#���� ��#�� ��#��#��? � �#�#��#�#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#���#�� �� �⮬,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 � ��</w:t>
      </w:r>
      <w:r>
        <w:rPr/>
        <w:t>#���#�� ����#��� ���#��#</w:t>
      </w:r>
      <w:r>
        <w:rPr/>
        <w:t>㣮��</w:t>
      </w:r>
      <w:r>
        <w:rPr/>
        <w:t>#��� ��#</w:t>
      </w:r>
      <w:r>
        <w:rPr/>
        <w:t>஡</w:t>
      </w:r>
      <w:r>
        <w:rPr/>
        <w:t>#�� � ����#��� �� �#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#��-��#��� ��#���� �#�� �#��#����#�� � ��#�� ��#�� ��#�#��,� </w:t>
      </w:r>
      <w:r>
        <w:rPr/>
        <w:t>᪠</w:t>
      </w:r>
      <w:r>
        <w:rPr/>
        <w:t>#��� �� ��#���#��#��.� ��#����� ��#��#�� ��#᫠� ��. � ��#��#����#�� � ��#�#��, ��� �</w:t>
      </w:r>
      <w:r>
        <w:rPr/>
        <w:t>祭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? ��#�#��, �� ��� ���� ��#��,� ��#��#⨫ ��#���#��� �� ��#��#��#��� ��#��#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, �⨬ �� � ���#��#��#��#��. ��#��#���� �#�� ��� ���#�#�� ��#��#�� � ���#�� �� ���. ��#���� �����, ��#��#�� � �#���#��, �� ��#���#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#</w:t>
      </w:r>
      <w:r>
        <w:rPr/>
        <w:t>ᬮ�</w:t>
      </w:r>
      <w:r>
        <w:rPr/>
        <w:t>#</w:t>
      </w:r>
      <w:r>
        <w:rPr/>
        <w:t>ॢ �</w:t>
      </w:r>
      <w:r>
        <w:rPr/>
        <w:t>#</w:t>
      </w:r>
      <w:r>
        <w:rPr/>
        <w:t>१ ���� �� ⥬</w:t>
      </w:r>
      <w:r>
        <w:rPr/>
        <w:t>#�� �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ᥣ</w:t>
      </w:r>
      <w:r>
        <w:rPr/>
        <w:t>#�� ��#���#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㤮�</w:t>
      </w:r>
      <w:r>
        <w:rPr/>
        <w:t>#���#��#</w:t>
      </w:r>
      <w:r>
        <w:rPr/>
        <w:t>७</w:t>
      </w:r>
      <w:r>
        <w:rPr/>
        <w:t>#�� ���#��, � ��� � ���#��#��� ��#�#��#�� �#</w:t>
      </w:r>
      <w:r>
        <w:rPr/>
        <w:t>१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#�� � �⮩ ��#</w:t>
      </w:r>
      <w:r>
        <w:rPr/>
        <w:t>஡</w:t>
      </w:r>
      <w:r>
        <w:rPr/>
        <w:t>#��? � ��#</w:t>
      </w:r>
      <w:r>
        <w:rPr/>
        <w:t>ᨫ �� ��</w:t>
      </w:r>
      <w:r>
        <w:rPr/>
        <w:t>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��#��#��, �� �� ᫨�#��� �� �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#�� ��#��� ��� ��#</w:t>
      </w:r>
      <w:r>
        <w:rPr/>
        <w:t>஡</w:t>
      </w:r>
      <w:r>
        <w:rPr/>
        <w:t>#�� �� ��#�#�#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ਫ �����</w:t>
      </w:r>
      <w:r>
        <w:rPr/>
        <w:t>, � ��#�#</w:t>
      </w:r>
      <w:r>
        <w:rPr/>
        <w:t>ன ��� ��</w:t>
      </w:r>
      <w:r>
        <w:rPr/>
        <w:t>#��#</w:t>
      </w:r>
      <w:r>
        <w:rPr/>
        <w:t>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#᫥ ���, ��� ���,� </w:t>
      </w:r>
      <w:r>
        <w:rPr/>
        <w:t>᪠</w:t>
      </w:r>
      <w:r>
        <w:rPr/>
        <w:t>#��� �� � ��#�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 ��</w:t>
      </w:r>
      <w:r>
        <w:rPr/>
        <w:t>#��#</w:t>
      </w:r>
      <w:r>
        <w:rPr/>
        <w:t>饭</w:t>
      </w:r>
      <w:r>
        <w:rPr/>
        <w:t>#��#�� �#��#��#�� ��#�#��#�� � ���#��#���� � �#���#�� ��#��#</w:t>
      </w:r>
      <w:r>
        <w:rPr/>
        <w:t>饭</w:t>
      </w:r>
      <w:r>
        <w:rPr/>
        <w:t xml:space="preserve">#��#�� ��#��. ���#��� ��#�� �� </w:t>
      </w:r>
      <w:r>
        <w:rPr/>
        <w:t>㡨</w:t>
      </w:r>
      <w:r>
        <w:rPr/>
        <w:t>#</w:t>
      </w:r>
      <w:r>
        <w:rPr/>
        <w:t>ࠢ</w:t>
      </w:r>
      <w:r>
        <w:rPr/>
        <w:t xml:space="preserve">#�#�#�� ��� ⮫#��� ᫮#�� ��#���#��#�� �� ��#��, � �#��#��, </w:t>
      </w:r>
      <w:r>
        <w:rPr/>
        <w:t>ࠧ</w:t>
      </w:r>
      <w:r>
        <w:rPr/>
        <w:t>#��#</w:t>
      </w:r>
      <w:r>
        <w:rPr/>
        <w:t>ᠭ</w:t>
      </w:r>
      <w:r>
        <w:rPr/>
        <w:t xml:space="preserve">#��� �� ��#��, </w:t>
      </w:r>
      <w:r>
        <w:rPr/>
        <w:t>㦥 ���</w:t>
      </w:r>
      <w:r>
        <w:rPr/>
        <w:t>#�� ��#��#�� ��#�����. ���#��#� ��#�� ��#���#��#�� ��#��#</w:t>
      </w:r>
      <w:r>
        <w:rPr/>
        <w:t>宬 ��</w:t>
      </w:r>
      <w:r>
        <w:rPr/>
        <w:t>#</w:t>
      </w:r>
      <w:r>
        <w:rPr/>
        <w:t>ᢥ</w:t>
      </w:r>
      <w:r>
        <w:rPr/>
        <w:t xml:space="preserve">#��#�� ��#��, ��#��#�#�� ��#�� � </w:t>
      </w:r>
      <w:r>
        <w:rPr>
          <w:rtl w:val="true"/>
        </w:rPr>
        <w:t>ࢮ</w:t>
      </w:r>
      <w:r>
        <w:rPr/>
        <w:t xml:space="preserve">#��. ���#��� ��#�#��� �� ��#���� ��#�#�#���, � </w:t>
      </w:r>
      <w:r>
        <w:rPr/>
        <w:t>᪠�� ��</w:t>
      </w:r>
      <w:r>
        <w:rPr/>
        <w:t>#</w:t>
      </w:r>
      <w:r>
        <w:rPr/>
        <w:t xml:space="preserve">﫨 </w:t>
      </w:r>
      <w:r>
        <w:rPr/>
        <w:t>ࠧ</w:t>
      </w:r>
      <w:r>
        <w:rPr/>
        <w:t>#��#�� 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 ��#�#��#���� ⮫�#�� �� �#��#��#��: ���#��#�� ��#�� �#���#��#⥫� �#���#��, ��#���-� ����#��� ��#���#�, </w:t>
      </w:r>
      <w:r>
        <w:rPr/>
        <w:t>ᯠ�</w:t>
      </w:r>
      <w:r>
        <w:rPr/>
        <w:t>#</w:t>
      </w:r>
      <w:r>
        <w:rPr/>
        <w:t>訩 �� ��</w:t>
      </w:r>
      <w:r>
        <w:rPr/>
        <w:t>#���, ��#��#��� ��#��#�� �� ᫮#���#�� ��#</w:t>
      </w:r>
      <w:r>
        <w:rPr/>
        <w:t>। �</w:t>
      </w:r>
      <w:r>
        <w:rPr/>
        <w:t>#��� ��#��, � ���#��#�#���, ��#���#��#��� ��#� � ��#��-���#��� �����, ��#���#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</w:t>
      </w:r>
      <w:r>
        <w:rPr/>
        <w:t>襫 � �室</w:t>
      </w:r>
      <w:r>
        <w:rPr/>
        <w:t xml:space="preserve">#��� ���#� � ��#���#�� �� </w:t>
      </w:r>
      <w:r>
        <w:rPr/>
        <w:t>㫨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 ��#��#���, �� ��#�#�� �� ��#��#��#�,� ���#� �#��#</w:t>
      </w:r>
      <w:r>
        <w:rPr/>
        <w:t>騫 ��</w:t>
      </w:r>
      <w:r>
        <w:rPr/>
        <w:t>.� �� ��#���� �� ��� ��#�� ���#��� ��#��, ��#��#����, ��#�� �� ��#</w:t>
      </w:r>
      <w:r>
        <w:rPr/>
        <w:t>᭥�</w:t>
      </w:r>
      <w:r>
        <w:rPr/>
        <w:t>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#��#�� � ��#���#�#�#����,� ��#���#��� ��� �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�#�� �, �� � � �#⥫ </w:t>
      </w:r>
      <w:r>
        <w:rPr/>
        <w:t>᪠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� �� ���� �� ��#���, � �</w:t>
      </w:r>
      <w:r>
        <w:rPr/>
        <w:t>ࠪ</w:t>
      </w:r>
      <w:r>
        <w:rPr/>
        <w:t>#��#</w:t>
      </w:r>
      <w:r>
        <w:rPr/>
        <w:t>騪 ��</w:t>
      </w:r>
      <w:r>
        <w:rPr/>
        <w:t>#</w:t>
      </w:r>
      <w:r>
        <w:rPr/>
        <w:t>ᯥ</w:t>
      </w:r>
      <w:r>
        <w:rPr/>
        <w:t>#</w:t>
      </w:r>
      <w:r>
        <w:rPr/>
        <w:t>訫 ��</w:t>
      </w:r>
      <w:r>
        <w:rPr/>
        <w:t>#���#� � ���, �� ��#��#��� ��#��, �� �#��� � ��� ���#��#��#</w:t>
      </w:r>
      <w:r>
        <w:rPr/>
        <w:t>楢</w:t>
      </w:r>
      <w:r>
        <w:rPr/>
        <w:t>. ��#�</w:t>
      </w:r>
      <w:r>
        <w:rPr/>
        <w:t>०</w:t>
      </w:r>
      <w:r>
        <w:rPr/>
        <w:t>#�� ��#</w:t>
      </w:r>
      <w:r>
        <w:rPr/>
        <w:t>襤</w:t>
      </w:r>
      <w:r>
        <w:rPr/>
        <w:t>#��� �� ��#��#�#�� ��#���#</w:t>
      </w:r>
      <w:r>
        <w:rPr/>
        <w:t>訬 ��</w:t>
      </w:r>
      <w:r>
        <w:rPr/>
        <w:t>#��� ��#�� ���#��� ���#���, �� �#��#�� ��#��#�#�#�#�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� ��#��#⨫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 ��� �� ��#���#�� </w:t>
      </w:r>
      <w:r>
        <w:rPr/>
        <w:t>嫥</w:t>
      </w:r>
      <w:r>
        <w:rPr/>
        <w:t>#�� � ��#�,� �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#���#���#���, �</w:t>
      </w:r>
      <w:r>
        <w:rPr/>
        <w:t>ࠪ</w:t>
      </w:r>
      <w:r>
        <w:rPr/>
        <w:t>#��#</w:t>
      </w:r>
      <w:r>
        <w:rPr/>
        <w:t>騪 㤠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� ��#��#�? � �#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� ��#��#��#��#�� �� ��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#��#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 ��#��#��. ���#�� ��#��� ⥬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�, ��#���#��, ��#��� ��#��#��. ��#���#�� ��#��#��� ��#��#�� ��#��#�� � ��#��#��, ��#���#���, ��#��#��#�� �� ⥬#�� �#�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-� </w:t>
      </w:r>
      <w:r>
        <w:rPr/>
        <w:t>ᯥ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 � ���#��� ����� ��#��#�� ���#��#���� ��-�� ��#�� � ��#��#</w:t>
      </w:r>
      <w:r>
        <w:rPr/>
        <w:t>諠 � ��</w:t>
      </w:r>
      <w:r>
        <w:rPr/>
        <w:t>#�#��#�#</w:t>
      </w:r>
      <w:r>
        <w:rPr/>
        <w:t>騬 ��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���,� </w:t>
      </w:r>
      <w:r>
        <w:rPr/>
        <w:t>ࠢ</w:t>
      </w:r>
      <w:r>
        <w:rPr/>
        <w:t>#��#���#�� ��#��#��#�#�� ���,� ��#�� ��� �#��� ���#��#</w:t>
      </w:r>
      <w:r>
        <w:rPr/>
        <w:t>த</w:t>
      </w:r>
      <w:r>
        <w:rPr/>
        <w:t>#��� ���#��#��#�� �� ��#�#�#�� ��#���#�� ��#</w:t>
      </w:r>
      <w:r>
        <w:rPr/>
        <w:t>ࠧ</w:t>
      </w:r>
      <w:r>
        <w:rPr/>
        <w:t>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 � ��� �� </w:t>
      </w:r>
      <w:r>
        <w:rPr/>
        <w:t>墠</w:t>
      </w:r>
      <w:r>
        <w:rPr/>
        <w:t xml:space="preserve">#�#�� ��#���, � ����� </w:t>
      </w:r>
      <w:r>
        <w:rPr/>
        <w:t>ᯥ</w:t>
      </w:r>
      <w:r>
        <w:rPr/>
        <w:t xml:space="preserve">#�#�� ��#�� ��#��#�� ��#�#��#��. ��� </w:t>
      </w:r>
      <w:r>
        <w:rPr/>
        <w:t>᪫�</w:t>
      </w:r>
      <w:r>
        <w:rPr/>
        <w:t>#��#���� ��� ��#��� ⠪, ��#�� ��#���#�� ��� �� �� ��#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, �#�#�#�#�,� ��#��#⨫ ����#</w:t>
      </w:r>
      <w:r>
        <w:rPr/>
        <w:t>宪</w:t>
      </w:r>
      <w:r>
        <w:rPr/>
        <w:t xml:space="preserve">,� ��, �� </w:t>
      </w:r>
      <w:r>
        <w:rPr/>
        <w:t>ࠢ</w:t>
      </w:r>
      <w:r>
        <w:rPr/>
        <w:t xml:space="preserve">#��, </w:t>
      </w:r>
      <w:r>
        <w:rPr/>
        <w:t>ᯠ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 ��#�#���#��? � ��#��#�#�#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#�,� �����#��#�� ���,� ��#���#�� �� ��#</w:t>
      </w:r>
      <w:r>
        <w:rPr/>
        <w:t>ࠬ</w:t>
      </w:r>
      <w:r>
        <w:rPr/>
        <w:t>. ��#���, �</w:t>
      </w:r>
      <w:r>
        <w:rPr/>
        <w:t>।</w:t>
      </w:r>
      <w:r>
        <w:rPr/>
        <w:t>#��#��#� ��#���#�� ��-��#�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? � ��#��#⨫ ���#��.� ��, �</w:t>
      </w:r>
      <w:r>
        <w:rPr/>
        <w:t>ࠪ</w:t>
      </w:r>
      <w:r>
        <w:rPr/>
        <w:t>#��#</w:t>
      </w:r>
      <w:r>
        <w:rPr/>
        <w:t>騪</w:t>
      </w:r>
      <w:r>
        <w:rPr/>
        <w:t>! �� ���#�� ��#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 ��� ���#��#���,� ��� ���#��#�� �����#��� �#���#�� � � </w:t>
      </w:r>
      <w:r>
        <w:rPr/>
        <w:t>ᬨ</w:t>
      </w:r>
      <w:r>
        <w:rPr/>
        <w:t xml:space="preserve">#�#��#�� � ��#��#� ��#��#��#��,� ��#��� ��#��� ��#�#�. � �� ��#�� ��#�� � �� ��#�#��#��, �� ��� ⠪ ��#�#�#� �#��#��� �� </w:t>
      </w:r>
      <w:r>
        <w:rPr/>
        <w:t>㫨</w:t>
      </w:r>
      <w:r>
        <w:rPr/>
        <w:t xml:space="preserve">#�. ���#�#�� ��� �� </w:t>
      </w:r>
      <w:r>
        <w:rPr/>
        <w:t>ࠧ</w:t>
      </w:r>
      <w:r>
        <w:rPr/>
        <w:t>, ��� ���#��#���,� ��� ��#���#��#���� � ��#��#�#</w:t>
      </w:r>
      <w:r>
        <w:rPr/>
        <w:t>饩 ��</w:t>
      </w:r>
      <w:r>
        <w:rPr/>
        <w:t>#</w:t>
      </w:r>
      <w:r>
        <w:rPr/>
        <w:t>室</w:t>
      </w:r>
      <w:r>
        <w:rPr/>
        <w:t xml:space="preserve">#��� ��#��#�� � </w:t>
      </w:r>
      <w:r>
        <w:rPr/>
        <w:t>᢮</w:t>
      </w:r>
      <w:r>
        <w:rPr/>
        <w:t>#�#�� ��#�� � 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#��� � ��#�#��,� </w:t>
      </w:r>
      <w:r>
        <w:rPr/>
        <w:t>᪠</w:t>
      </w:r>
      <w:r>
        <w:rPr/>
        <w:t>#��� ���#��.� � ��� �#��� ��#��#��#���#�� ��#��#���#���#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� ��</w:t>
      </w:r>
      <w:r>
        <w:rPr/>
        <w:t>࠭</w:t>
      </w:r>
      <w:r>
        <w:rPr/>
        <w:t>#��� �#��#�#��� ��� 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 ��#�� ��� ��#�#��, � �� ��� ��#��#�, ����#</w:t>
      </w:r>
      <w:r>
        <w:rPr/>
        <w:t>宪</w:t>
      </w:r>
      <w:r>
        <w:rPr/>
        <w:t xml:space="preserve">. � ��#�� ��#����#�� ���#��, ��� �� ��#��� ��� </w:t>
      </w:r>
      <w:r>
        <w:rPr/>
        <w:t>㣮�</w:t>
      </w:r>
      <w:r>
        <w:rPr/>
        <w:t>#��, �� ��#⠫�#��� ��#�� ��#�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ࠪ</w:t>
      </w:r>
      <w:r>
        <w:rPr/>
        <w:t>#��#</w:t>
      </w:r>
      <w:r>
        <w:rPr/>
        <w:t>騪 ��</w:t>
      </w:r>
      <w:r>
        <w:rPr/>
        <w:t>#��� ��#�� � �#</w:t>
      </w:r>
      <w:r>
        <w:rPr/>
        <w:t>५</w:t>
      </w:r>
      <w:r>
        <w:rPr/>
        <w:t>#�� � ��#</w:t>
      </w:r>
      <w:r>
        <w:rPr/>
        <w:t xml:space="preserve">஬ � </w:t>
      </w:r>
      <w:r>
        <w:rPr/>
        <w:t>嫥</w:t>
      </w:r>
      <w:r>
        <w:rPr/>
        <w:t>#���. ��� ��#��#���� �� ���, ��#���#��� ��#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�#�� �� �#���#�� ��#���#��#���� ��#�#�#�#��#�� � � ��� ���#�� ��#᪮��#�� ��#�#��� ��#���#��� �#��#�� � �#���#��#�#��� ����#��#��#�� ��#���. ����#</w:t>
      </w:r>
      <w:r>
        <w:rPr/>
        <w:t>宪 ���</w:t>
      </w:r>
      <w:r>
        <w:rPr/>
        <w:t>#��#��, ��#��#</w:t>
      </w:r>
      <w:r>
        <w:rPr/>
        <w:t>襫 � ���</w:t>
      </w:r>
      <w:r>
        <w:rPr/>
        <w:t xml:space="preserve">#�, � ��#���#�� ��#��#��. �� �#��� </w:t>
      </w:r>
      <w:r>
        <w:rPr/>
        <w:t>㫮�</w:t>
      </w:r>
      <w:r>
        <w:rPr/>
        <w:t xml:space="preserve">#�� </w:t>
      </w:r>
      <w:r>
        <w:rPr/>
        <w:t>᭮</w:t>
      </w:r>
      <w:r>
        <w:rPr/>
        <w:t xml:space="preserve">#��#�� ��#��-��#�� </w:t>
      </w:r>
      <w:r>
        <w:rPr/>
        <w:t>㦥 ��</w:t>
      </w:r>
      <w:r>
        <w:rPr/>
        <w:t>#��#��#�� ��#�#���, ��#�� ��#�� ��� ���#�� ��#�#����#�� ��� �#��#��#��. ����#</w:t>
      </w:r>
      <w:r>
        <w:rPr/>
        <w:t>宪 ���</w:t>
      </w:r>
      <w:r>
        <w:rPr/>
        <w:t>#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� ��#� ��#�</w:t>
      </w:r>
      <w:r>
        <w:rPr/>
        <w:t>ࠢ</w:t>
      </w:r>
      <w:r>
        <w:rPr/>
        <w:t xml:space="preserve">#����#��, ��� ���,� ��#�#⨫#�� �� � ���#��#��, ���#��#��� � ��#�� </w:t>
      </w:r>
      <w:r>
        <w:rPr/>
        <w:t>᢮� ��</w:t>
      </w:r>
      <w:r>
        <w:rPr/>
        <w:t>#</w:t>
      </w:r>
      <w:r>
        <w:rPr/>
        <w:t>஡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���#��,� ���#�� ��#��� ��#��#�� ��#�� � </w:t>
      </w:r>
      <w:r>
        <w:rPr/>
        <w:t>᢮�� ���</w:t>
      </w:r>
      <w:r>
        <w:rPr/>
        <w:t xml:space="preserve">#�� � ���#��#�� �� ��#��, ᫥�#�� ��#��#�#��#���. ���#�� ��� </w:t>
      </w:r>
      <w:r>
        <w:rPr/>
        <w:t>ᡨ</w:t>
      </w:r>
      <w:r>
        <w:rPr/>
        <w:t xml:space="preserve">#���� �� �#�� ��#��#���, �, ��#��#�#��� �� ���#� �#���#��, �� ��#᪮��#�� </w:t>
      </w:r>
      <w:r>
        <w:rPr/>
        <w:t>ࠧ ᯮ�</w:t>
      </w:r>
      <w:r>
        <w:rPr/>
        <w:t xml:space="preserve">#�#��#��. ��#�� �� </w:t>
      </w:r>
      <w:r>
        <w:rPr/>
        <w:t>㫨</w:t>
      </w:r>
      <w:r>
        <w:rPr/>
        <w:t>#�� �� ��#�#�#�� ��#��#��#��, ��#�#��#��#���, ��#�</w:t>
      </w:r>
      <w:r>
        <w:rPr/>
        <w:t>५ ����</w:t>
      </w:r>
      <w:r>
        <w:rPr/>
        <w:t>. ����#</w:t>
      </w:r>
      <w:r>
        <w:rPr/>
        <w:t>宪</w:t>
      </w:r>
      <w:r>
        <w:rPr/>
        <w:t xml:space="preserve">, </w:t>
      </w:r>
      <w:r>
        <w:rPr/>
        <w:t>襤</w:t>
      </w:r>
      <w:r>
        <w:rPr/>
        <w:t>#</w:t>
      </w:r>
      <w:r>
        <w:rPr/>
        <w:t>訩 �� ��� � ��</w:t>
      </w:r>
      <w:r>
        <w:rPr/>
        <w:t>#��#���#��� ��#</w:t>
      </w:r>
      <w:r>
        <w:rPr/>
        <w:t>஡</w:t>
      </w:r>
      <w:r>
        <w:rPr/>
        <w:t>#��� �� ���#�, ��#</w:t>
      </w:r>
      <w:r>
        <w:rPr/>
        <w:t>襯</w:t>
      </w:r>
      <w:r>
        <w:rPr/>
        <w:t>#⠫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�, �� �� ��#᪮��#�� ��#�#��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�� ���#��#���#</w:t>
      </w:r>
      <w:r>
        <w:rPr/>
        <w:t>訩 ��</w:t>
      </w:r>
      <w:r>
        <w:rPr/>
        <w:t>#����#��. �� �� ��� ��#� �� ��#��#�� ��#</w:t>
      </w:r>
      <w:r>
        <w:rPr/>
        <w:t>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㦥 ��</w:t>
      </w:r>
      <w:r>
        <w:rPr/>
        <w:t>#</w:t>
      </w:r>
      <w:r>
        <w:rPr/>
        <w:t>諨 �� ��</w:t>
      </w:r>
      <w:r>
        <w:rPr/>
        <w:t xml:space="preserve">#��, � �� </w:t>
      </w:r>
      <w:r>
        <w:rPr/>
        <w:t>㫨</w:t>
      </w:r>
      <w:r>
        <w:rPr/>
        <w:t xml:space="preserve">#� �� �⨬ </w:t>
      </w:r>
      <w:r>
        <w:rPr/>
        <w:t>ᯥ�</w:t>
      </w:r>
      <w:r>
        <w:rPr/>
        <w:t>#⠪#��� ��#���� ��#���#���� ���#��#���. ��� �� ��#� � ��#�</w:t>
      </w:r>
      <w:r>
        <w:rPr/>
        <w:t>१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 �� ��#��� ��� ��#��#��#����#��,� ��#��#����#�� ��#���#</w:t>
      </w:r>
      <w:r>
        <w:rPr/>
        <w:t>砫 ���</w:t>
      </w:r>
      <w:r>
        <w:rPr/>
        <w:t>#��, ��#���#��#��� � ��#�</w:t>
      </w:r>
      <w:r>
        <w:rPr/>
        <w:t>ࠢ</w:t>
      </w:r>
      <w:r>
        <w:rPr/>
        <w:t>#��� ��#�� � ���#�� ��#�� 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#��#���� ����#�, ��#���#��#��� �#�� ���� </w:t>
      </w:r>
      <w:r>
        <w:rPr/>
        <w:t>᪢��� ��</w:t>
      </w:r>
      <w:r>
        <w:rPr/>
        <w:t xml:space="preserve">#��#���#�� ��#���#��#�#��� </w:t>
      </w:r>
      <w:r>
        <w:rPr/>
        <w:t>㫨</w:t>
      </w:r>
      <w:r>
        <w:rPr/>
        <w:t>#�� ��#��#��#��� ⮫#�� ��#�#���. ����#</w:t>
      </w:r>
      <w:r>
        <w:rPr/>
        <w:t>宪</w:t>
      </w:r>
      <w:r>
        <w:rPr/>
        <w:t>, ��� ��#���#�� ��#��, ����#�� � ���� �#��� 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 ����#</w:t>
      </w:r>
      <w:r>
        <w:rPr/>
        <w:t>宪 ��</w:t>
      </w:r>
      <w:r>
        <w:rPr/>
        <w:t>#��#��#��#��� ���#��#��� ��#��#��#��#��� �� ��#��. �� ���#�⨫ ��#</w:t>
      </w:r>
      <w:r>
        <w:rPr/>
        <w:t>஡</w:t>
      </w:r>
      <w:r>
        <w:rPr/>
        <w:t>#�� �� ��#�#�#��� � 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�? � ��#</w:t>
      </w:r>
      <w:r>
        <w:rPr/>
        <w:t>ᨫ ���</w:t>
      </w:r>
      <w:r>
        <w:rPr/>
        <w:t>#��, �#�� ��#�#�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�#�� ��#��#��, ��� ���#��#���,� ��#��#⨫ ����#</w:t>
      </w:r>
      <w:r>
        <w:rPr/>
        <w:t>宪 ��</w:t>
      </w:r>
      <w:r>
        <w:rPr/>
        <w:t>#��#��#�� �</w:t>
      </w:r>
      <w:r>
        <w:rPr/>
        <w:t>஬</w:t>
      </w:r>
      <w:r>
        <w:rPr/>
        <w:t xml:space="preserve">#��, ��#�� ��� ��#�#�� ��#�#���, � ��#��#���, ��#��#��#��� </w:t>
      </w:r>
      <w:r>
        <w:rPr/>
        <w:t>㫨</w:t>
      </w:r>
      <w:r>
        <w:rPr/>
        <w:t>#�� � �</w:t>
      </w:r>
      <w:r>
        <w:rPr/>
        <w:t>ࠧ</w:t>
      </w:r>
      <w:r>
        <w:rPr/>
        <w:t xml:space="preserve">#�#�� ��#��#���#��#��� ��#��#��#��#��, </w:t>
      </w:r>
      <w:r>
        <w:rPr/>
        <w:t>㦥 �</w:t>
      </w:r>
      <w:r>
        <w:rPr/>
        <w:t>#��#⮬: � �� ��#�� ᫥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#�#��#�� ��#�� ��#�� ��#��#⨢ �� ��#��#⨫ ��#���#��#�#�� � ⥬#�� ���� � ��#��#�#��� ��#���#���#�, ��� �#��#� ��#�� ��#��#��#��#�� ���#� ��#��#��� ��#��#��� ���#��#�#</w:t>
      </w:r>
      <w:r>
        <w:rPr/>
        <w:t>ன</w:t>
      </w:r>
      <w:r>
        <w:rPr/>
        <w:t>. �� ��#���#��#�� ����#�� ��#�#�� �� ᫥�#�� �� ��� � ��� ���#��� ��#����#��� ���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㦥 ���</w:t>
      </w:r>
      <w:r>
        <w:rPr/>
        <w:t>#��� ��� �� ��#�#���#��? � �#� ��#</w:t>
      </w:r>
      <w:r>
        <w:rPr/>
        <w:t>ᨫ ���</w:t>
      </w:r>
      <w:r>
        <w:rPr/>
        <w:t>#��, ��#�</w:t>
      </w:r>
      <w:r>
        <w:rPr/>
        <w:t>ࠢ</w:t>
      </w:r>
      <w:r>
        <w:rPr/>
        <w:t xml:space="preserve">#��� ��#��#��� </w:t>
      </w:r>
      <w:r>
        <w:rPr/>
        <w:t>᢮</w:t>
      </w:r>
      <w:r>
        <w:rPr/>
        <w:t>#�#�� �#��#��#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#�#��#�� ��#�� ��� </w:t>
      </w:r>
      <w:r>
        <w:rPr/>
        <w:t>ᢥ�</w:t>
      </w:r>
      <w:r>
        <w:rPr/>
        <w:t>#��� ���#���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>, ����� ����#��#��� ��#</w:t>
      </w:r>
      <w:r>
        <w:rPr/>
        <w:t>஡</w:t>
      </w:r>
      <w:r>
        <w:rPr/>
        <w:t>#�� �#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 � ��#���. ��#�� ����, ��#�#</w:t>
      </w:r>
      <w:r>
        <w:rPr>
          <w:rtl w:val="true"/>
        </w:rPr>
        <w:t>࠯</w:t>
      </w:r>
      <w:r>
        <w:rPr/>
        <w:t>#��#���#��,� �</w:t>
      </w:r>
      <w:r>
        <w:rPr/>
        <w:t>஬</w:t>
      </w:r>
      <w:r>
        <w:rPr/>
        <w:t xml:space="preserve">#�� </w:t>
      </w:r>
      <w:r>
        <w:rPr/>
        <w:t>᪠</w:t>
      </w:r>
      <w:r>
        <w:rPr/>
        <w:t>#��� ���#��, �#</w:t>
      </w:r>
      <w:r>
        <w:rPr>
          <w:rtl w:val="true"/>
        </w:rPr>
        <w:t>ࠤ</w:t>
      </w:r>
      <w:r>
        <w:rPr/>
        <w:t>#��� ���#�� ����� �� ��#��#��#�#���#��� 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ன</w:t>
      </w:r>
      <w:r>
        <w:rPr/>
        <w:t>#�� ���#</w:t>
      </w:r>
      <w:r>
        <w:rPr/>
        <w:t>। ��</w:t>
      </w:r>
      <w:r>
        <w:rPr/>
        <w:t xml:space="preserve">#᪮��#�� ��#���, ��� </w:t>
      </w:r>
      <w:r>
        <w:rPr/>
        <w:t>ᢥ�</w:t>
      </w:r>
      <w:r>
        <w:rPr/>
        <w:t xml:space="preserve">#��#�� �� 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� ��#</w:t>
      </w:r>
      <w:r>
        <w:rPr/>
        <w:t>業</w:t>
      </w:r>
      <w:r>
        <w:rPr/>
        <w:t>#�#��#�� ⨯,� ��#�� ���#��,� ����#</w:t>
      </w:r>
      <w:r>
        <w:rPr/>
        <w:t>設</w:t>
      </w:r>
      <w:r>
        <w:rPr/>
        <w:t>#��#�� ��#��� �� ��#��� ��#��#�#��, ��#�#���� 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 ��� ���� 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�, �� �#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᪠</w:t>
      </w:r>
      <w:r>
        <w:rPr/>
        <w:t xml:space="preserve">#����. � �� </w:t>
      </w:r>
      <w:r>
        <w:rPr/>
        <w:t>㢥</w:t>
      </w:r>
      <w:r>
        <w:rPr/>
        <w:t>#</w:t>
      </w:r>
      <w:r>
        <w:rPr/>
        <w:t>७</w:t>
      </w:r>
      <w:r>
        <w:rPr/>
        <w:t>, �� ��� ��#���#��, �� �� �� �� �#��#���, ��#�#�� ᫥#��� �� ���� ⮩ �����, ���#�� � ��#�</w:t>
      </w:r>
      <w:r>
        <w:rPr/>
        <w:t>堫 � ��</w:t>
      </w:r>
      <w:r>
        <w:rPr/>
        <w:t>#</w:t>
      </w:r>
      <w:r>
        <w:rPr/>
        <w:t>த</w:t>
      </w:r>
      <w:r>
        <w:rPr/>
        <w:t xml:space="preserve">. ���#���#���� ��� ��� �� </w:t>
      </w:r>
      <w:r>
        <w:rPr/>
        <w:t>㤠</w:t>
      </w:r>
      <w:r>
        <w:rPr/>
        <w:t>#����, �� � ��� ��� ��#��#��#����. � ��� �#�� � ��#��#��#��� ��#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 ��#����� ��#��� ��#���#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 ��#��� ��#��� �#��#��#��, � �� ����#��. ��#��� �� �</w:t>
      </w:r>
      <w:r>
        <w:rPr/>
        <w:t>ன</w:t>
      </w:r>
      <w:r>
        <w:rPr/>
        <w:t>#���#�� � ��#</w:t>
      </w:r>
      <w:r>
        <w:rPr/>
        <w:t>ᬮ�</w:t>
      </w:r>
      <w:r>
        <w:rPr/>
        <w:t>#</w:t>
      </w:r>
      <w:r>
        <w:rPr/>
        <w:t>ਬ</w:t>
      </w:r>
      <w:r>
        <w:rPr/>
        <w:t xml:space="preserve">, </w:t>
      </w:r>
      <w:r>
        <w:rPr/>
        <w:t>ᬮ</w:t>
      </w:r>
      <w:r>
        <w:rPr/>
        <w:t>#��� �� �� ��#��#����#�� �� ᫥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�� ��#�� �� ���#�#�� ��#��#��#��#�� �� ��#���#��� ��#��, ��� ����#</w:t>
      </w:r>
      <w:r>
        <w:rPr/>
        <w:t>宪 ��</w:t>
      </w:r>
      <w:r>
        <w:rPr/>
        <w:t xml:space="preserve">#��� ��#��#�. ��� ��� </w:t>
      </w:r>
      <w:r>
        <w:rPr/>
        <w:t>ࠧ</w:t>
      </w:r>
      <w:r>
        <w:rPr/>
        <w:t>#��#��#���� � ����#</w:t>
      </w:r>
      <w:r>
        <w:rPr/>
        <w:t>宪 ��</w:t>
      </w:r>
      <w:r>
        <w:rPr/>
        <w:t>#</w:t>
      </w:r>
      <w:r>
        <w:rPr/>
        <w:t>襫 � ��</w:t>
      </w:r>
      <w:r>
        <w:rPr/>
        <w:t>#�� ��#�#��, ���#�� � � ���#���. ���#�� ��#�#��� �� �� ��#��#���#�#�#�� ��#��#��#�� � ���#��, �, ���#</w:t>
      </w:r>
      <w:r>
        <w:rPr/>
        <w:t>஡</w:t>
      </w:r>
      <w:r>
        <w:rPr/>
        <w:t>#�� ���#��#��� ����#����� ��#��#�, ��#��#�#���, �� ��#��� �� ��� ��-��#��� �� �#��#�� ��� ��#���#�#���. ���#�� �� ��#�#��#��#���#��� ��#�#�� ���#�#�� �� ��#� ��#�#</w:t>
      </w:r>
      <w:r>
        <w:rPr/>
        <w:t>ᥪ</w:t>
      </w:r>
      <w:r>
        <w:rPr/>
        <w:t>#����. ����#</w:t>
      </w:r>
      <w:r>
        <w:rPr/>
        <w:t>宪 ��</w:t>
      </w:r>
      <w:r>
        <w:rPr/>
        <w:t>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 �#���� 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� ���� ��#���� ��#���� �� </w:t>
      </w:r>
      <w:r>
        <w:rPr/>
        <w:t>᪠</w:t>
      </w:r>
      <w:r>
        <w:rPr/>
        <w:t>#��� ���, �� �#��#���, ��#���#��#</w:t>
      </w:r>
      <w:r>
        <w:rPr/>
        <w:t>騩 ��</w:t>
      </w:r>
      <w:r>
        <w:rPr/>
        <w:t>#�� ��� ��#���, ��#�#��� ��#�� ��-�#��#� �#�� � ���� �� ��#��#��� ���#��#�� ��#�#��#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 ��#��#��� ���#�� ��#��#�. ��#�� ���#�� �#��#��, �� ��#��� </w:t>
      </w:r>
      <w:r>
        <w:rPr/>
        <w:t>᭮</w:t>
      </w:r>
      <w:r>
        <w:rPr/>
        <w:t>#�� ��#���#��#��#��#�� � ��#��#��, �� ��#</w:t>
      </w:r>
      <w:r>
        <w:rPr>
          <w:rtl w:val="true"/>
        </w:rPr>
        <w:t>ࢥ</w:t>
      </w:r>
      <w:r>
        <w:rPr/>
        <w:t>� ��� ��</w:t>
      </w:r>
      <w:r>
        <w:rPr/>
        <w:t>#�#� �#</w:t>
      </w:r>
      <w:r>
        <w:rPr/>
        <w:t>१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蠫 � �</w:t>
      </w:r>
      <w:r>
        <w:rPr/>
        <w:t xml:space="preserve">#��� ���#��. ��, �� ���#��#��#⥫�#�� ���#�� </w:t>
      </w:r>
      <w:r>
        <w:rPr/>
        <w:t>ᤥ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#�� � �#�� ��#��#��#�� ����#�� ��#�� � �� ���#��� �#�� �#���. ���� ��#���� ��#��� ��#</w:t>
      </w:r>
      <w:r>
        <w:rPr/>
        <w:t>砩</w:t>
      </w:r>
      <w:r>
        <w:rPr/>
        <w:t>#�� �� ��#���#�� �#��, ��#��� ��#⥬ ��#�� �#��#��#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⮩ </w:t>
      </w:r>
      <w:r>
        <w:rPr/>
        <w:t>㫨</w:t>
      </w:r>
      <w:r>
        <w:rPr/>
        <w:t>#</w:t>
      </w:r>
      <w:r>
        <w:rPr/>
        <w:t>楩</w:t>
      </w:r>
      <w:r>
        <w:rPr/>
        <w:t xml:space="preserve">.� </w:t>
      </w:r>
      <w:r>
        <w:rPr/>
        <w:t>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</w:t>
      </w:r>
      <w:r>
        <w:rPr/>
        <w:t>#��#�#��#�� ��#�</w:t>
      </w:r>
      <w:r>
        <w:rPr/>
        <w:t>ॡ ��� ᢮�� ��</w:t>
      </w:r>
      <w:r>
        <w:rPr/>
        <w:t>#�#��� �� ���#᪮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</w:t>
      </w:r>
      <w:r>
        <w:rPr>
          <w:rtl w:val="true"/>
        </w:rPr>
        <w:t>ࢥ</w:t>
      </w:r>
      <w:r>
        <w:rPr/>
        <w:t>�� �</w:t>
      </w:r>
      <w:r>
        <w:rPr/>
        <w:t>#�� ��#�#��,� ��#��#⨫ ���#��,� ���#�#��� ��#�#��#��� �#�� �#</w:t>
      </w:r>
      <w:r>
        <w:rPr/>
        <w:t>१ ��</w:t>
      </w:r>
      <w:r>
        <w:rPr/>
        <w:t>#��#�� � ��� ᫥#��#�� ��#</w:t>
      </w:r>
      <w:r>
        <w:rPr/>
        <w:t>諥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 </w:t>
      </w:r>
      <w:r>
        <w:rPr/>
        <w:t>㦥 ��</w:t>
      </w:r>
      <w:r>
        <w:rPr/>
        <w:t>#�#��� �#���#�� �� ��#���? � ����#</w:t>
      </w:r>
      <w:r>
        <w:rPr/>
        <w:t>宪 ��</w:t>
      </w:r>
      <w:r>
        <w:rPr/>
        <w:t xml:space="preserve">#�#��� � ��#��� </w:t>
      </w:r>
      <w:r>
        <w:rPr/>
        <w:t>᢮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#� ��� 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��, �� </w:t>
      </w:r>
      <w:r>
        <w:rPr/>
        <w:t>㦥 ��</w:t>
      </w:r>
      <w:r>
        <w:rPr/>
        <w:t>#���#</w:t>
      </w:r>
      <w:r>
        <w:rPr/>
        <w:t>稫 ��� ��</w:t>
      </w:r>
      <w:r>
        <w:rPr/>
        <w:t xml:space="preserve">#��#��. ��#�� �� ��� ��� </w:t>
      </w:r>
      <w:r>
        <w:rPr/>
        <w:t>࠭�</w:t>
      </w:r>
      <w:r>
        <w:rPr/>
        <w:t>#�, � �� ��#</w:t>
      </w:r>
      <w:r>
        <w:rPr/>
        <w:t>ࠬ ��� ��</w:t>
      </w:r>
      <w:r>
        <w:rPr/>
        <w:t xml:space="preserve">#���#�#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#��#��� �����#��� ��#��� ���#</w:t>
      </w:r>
      <w:r>
        <w:rPr/>
        <w:t>頤�</w:t>
      </w:r>
      <w:r>
        <w:rPr/>
        <w:t xml:space="preserve">,� ���#���-�� � �⮩ </w:t>
      </w:r>
      <w:r>
        <w:rPr/>
        <w:t>㫨</w:t>
      </w:r>
      <w:r>
        <w:rPr/>
        <w:t>#�, � ���-��#��� � �#</w:t>
      </w:r>
      <w:r>
        <w:rPr/>
        <w:t>宬 ��</w:t>
      </w:r>
      <w:r>
        <w:rPr/>
        <w:t>#�#��#�� ��#��#���� ���. ��#��#���, ��#��� �� ��#��#��� �#�� �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�, �� �� �#��#�� ���? ���� �� ��� ���#�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</w:t>
      </w:r>
      <w:r>
        <w:rPr/>
        <w:t>砫 ��</w:t>
      </w:r>
      <w:r>
        <w:rPr/>
        <w:t>#��#��� ����#</w:t>
      </w:r>
      <w:r>
        <w:rPr/>
        <w:t>宪</w:t>
      </w:r>
      <w:r>
        <w:rPr/>
        <w:t xml:space="preserve">,� �� ⠪ ���#��#��, �� ����#� </w:t>
      </w:r>
      <w:r>
        <w:rPr/>
        <w:t>᢮</w:t>
      </w:r>
      <w:r>
        <w:rPr/>
        <w:t xml:space="preserve">#�#�� ��#� ��#�#�� �� ��#���. ��#���� � ��#�� ��#��� ��#��, � �� �� �#��#�� ��#�� </w:t>
      </w:r>
      <w:r>
        <w:rPr/>
        <w:t>ᮡ</w:t>
      </w:r>
      <w:r>
        <w:rPr/>
        <w:t>#��#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, � ��#��#� ���� ����? � ��#⢮�#�� </w:t>
      </w:r>
      <w:r>
        <w:rPr/>
        <w:t>㤨</w:t>
      </w:r>
      <w:r>
        <w:rPr/>
        <w:t>#���#�� ���#��.� ��� ��#��#����, �� ��#��� �� ��#��#�� ���#�#�� ��� ��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#��� ��#�#</w:t>
      </w:r>
      <w:r>
        <w:rPr/>
        <w:t>饬 ��</w:t>
      </w:r>
      <w:r>
        <w:rPr/>
        <w:t xml:space="preserve">#�#��#��, ��� ���#�� </w:t>
      </w:r>
      <w:r>
        <w:rPr/>
        <w:t>ᯮ</w:t>
      </w:r>
      <w:r>
        <w:rPr/>
        <w:t>#���#�� ��#��#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#���#�� � ��#᫥#��#���� ���,� �#��#��#���#�� �#��#⮬ ��#��#��#</w:t>
      </w:r>
      <w:r>
        <w:rPr/>
        <w:t>ਫ ���</w:t>
      </w:r>
      <w:r>
        <w:rPr/>
        <w:t>#��.� ��#��, ��� ���#�� � �⨬ 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 㫨</w:t>
      </w:r>
      <w:r>
        <w:rPr/>
        <w:t xml:space="preserve">#� ��#�� �#��� � </w:t>
      </w:r>
      <w:r>
        <w:rPr/>
        <w:t>㢨</w:t>
      </w:r>
      <w:r>
        <w:rPr/>
        <w:t>#��#�� �#��� ��#</w:t>
      </w:r>
      <w:r>
        <w:rPr/>
        <w:t>室 � ⥬</w:t>
      </w:r>
      <w:r>
        <w:rPr/>
        <w:t>#�� ��#</w:t>
      </w:r>
      <w:r>
        <w:rPr/>
        <w:t>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 ��#��� 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</w:t>
      </w:r>
      <w:r>
        <w:rPr/>
        <w:t>㪠</w:t>
      </w:r>
      <w:r>
        <w:rPr/>
        <w:t>#��#��� �� ��#��.� ���#�� ��#��� ��#��� ��#�#���� ��#��, �� ��#�#</w:t>
      </w:r>
      <w:r>
        <w:rPr/>
        <w:t>騬 ��� � ��</w:t>
      </w:r>
      <w:r>
        <w:rPr/>
        <w:t>#</w:t>
      </w:r>
      <w:r>
        <w:rPr/>
        <w:t>㫮� � ���</w:t>
      </w:r>
      <w:r>
        <w:rPr/>
        <w:t>#��#</w:t>
      </w:r>
      <w:r>
        <w:rPr/>
        <w:t xml:space="preserve">᪨ </w:t>
      </w:r>
      <w:r>
        <w:rPr/>
        <w:t>⠬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#���#</w:t>
      </w:r>
      <w:r>
        <w:rPr/>
        <w:t>ᨫ</w:t>
      </w:r>
      <w:r>
        <w:rPr/>
        <w:t xml:space="preserve">#�� ���#��, ��#��#��#��� � </w:t>
      </w:r>
      <w:r>
        <w:rPr/>
        <w:t>ࠧ</w:t>
      </w:r>
      <w:r>
        <w:rPr/>
        <w:t>#���#�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#�� � �#��� ��#</w:t>
      </w:r>
      <w:r>
        <w:rPr/>
        <w:t>室 ���</w:t>
      </w:r>
      <w:r>
        <w:rPr/>
        <w:t>#�� ��#��#��. ��#</w:t>
      </w:r>
      <w:r>
        <w:rPr/>
        <w:t>㫮� �</w:t>
      </w:r>
      <w:r>
        <w:rPr/>
        <w:t>#�� �#��� ��#�</w:t>
      </w:r>
      <w:r>
        <w:rPr/>
        <w:t>ਣ</w:t>
      </w:r>
      <w:r>
        <w:rPr/>
        <w:t>#��#��� ��#��#� � ���#�� ��#��#���� ��#� ���#�#�#�� ��#�#�, � ��� �#�� ��#����#��#��#�� ��#�#��� ��� ��#�</w:t>
      </w:r>
      <w:r>
        <w:rPr/>
        <w:t>ࠢ</w:t>
      </w:r>
      <w:r>
        <w:rPr/>
        <w:t>#��#��� ��#�#��#���#��� �</w:t>
      </w:r>
      <w:r>
        <w:rPr/>
        <w:t>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#�#��� ����#�� ��#⠢#��#�� ��#���� ���#�#��, ����#</w:t>
      </w:r>
      <w:r>
        <w:rPr/>
        <w:t>宪</w:t>
      </w:r>
      <w:r>
        <w:rPr/>
        <w:t>,� ���#� ���, ��#��#��� ���#��,� ��#�#��#�� ����#�� ��#�� ��#��#���� ��� ��#</w:t>
      </w:r>
      <w:r>
        <w:rPr/>
        <w:t>襩 ��</w:t>
      </w:r>
      <w:r>
        <w:rPr/>
        <w:t>#�� ��#��� ��#���#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, ���#��, � �� </w:t>
      </w:r>
      <w:r>
        <w:rPr>
          <w:rtl w:val="true"/>
        </w:rPr>
        <w:t>ࠤ</w:t>
      </w:r>
      <w:r>
        <w:rPr/>
        <w:t>, �� �� �#���#��� � ���� ��� ��#</w:t>
      </w:r>
      <w:r>
        <w:rPr/>
        <w:t>室</w:t>
      </w:r>
      <w:r>
        <w:rPr/>
        <w:t>, ��, ��#��#��, � �#��#���#�� �� ����#�, ��#�� �� ��#��#��� ��#�#��� � ��#�</w:t>
      </w:r>
      <w:r>
        <w:rPr/>
        <w:t>४</w:t>
      </w:r>
      <w:r>
        <w:rPr/>
        <w:t>#�#�#�#</w:t>
      </w:r>
      <w:r>
        <w:rPr/>
        <w:t>饬</w:t>
      </w:r>
      <w:r>
        <w:rPr/>
        <w:t>#�� ��#�#�� ��#���#���#��� ��#⥭#���, ��#�#��#</w:t>
      </w:r>
      <w:r>
        <w:rPr/>
        <w:t>饬 �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 ��#�� �#��#��#�� � </w:t>
      </w:r>
      <w:r>
        <w:rPr/>
        <w:t>祬</w:t>
      </w:r>
      <w:r>
        <w:rPr/>
        <w:t>-��#��� ��#��#��#���,� ��#��� ���#�#�� ���#��. �� ��#�#</w:t>
      </w:r>
      <w:r>
        <w:rPr/>
        <w:t>騫 ��</w:t>
      </w:r>
      <w:r>
        <w:rPr/>
        <w:t>-�� ��#��#� ��#����#��� ��#��� ��� � ��#��#�� ��#���� ��� � ��#��#�� ���#��#��,� � ���#�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. � ���#�� ��#��#�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 ⠪ �#</w:t>
      </w:r>
      <w:r>
        <w:rPr/>
        <w:t>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�, ����#</w:t>
      </w:r>
      <w:r>
        <w:rPr/>
        <w:t>宪</w:t>
      </w:r>
      <w:r>
        <w:rPr/>
        <w:t xml:space="preserve">, � ����� ���#�#�� ��#��#���� </w:t>
      </w:r>
      <w:r>
        <w:rPr/>
        <w:t>᢮</w:t>
      </w:r>
      <w:r>
        <w:rPr/>
        <w:t>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-��#�#�� �� ��#��#�� ���#�#�� �#��#��� � � �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</w:t>
      </w:r>
      <w:r>
        <w:rPr/>
        <w:t>砫 ��</w:t>
      </w:r>
      <w:r>
        <w:rPr/>
        <w:t xml:space="preserve">#��#��� ���#��,� �� ��#���� ��#�� ����#�, </w:t>
      </w:r>
      <w:r>
        <w:rPr/>
        <w:t>祬 � �</w:t>
      </w:r>
      <w:r>
        <w:rPr/>
        <w:t>#��. � �� ����#�� ��#�#��#���#�� � � ��#</w:t>
      </w:r>
      <w:r>
        <w:rPr/>
        <w:t>ࠧ</w:t>
      </w:r>
      <w:r>
        <w:rPr/>
        <w:t>#�� ��#��� ��#��#�� �#��#���, ��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᫠�#��#�#�#��#�� </w:t>
      </w:r>
      <w:r>
        <w:rPr/>
        <w:t>᢮</w:t>
      </w:r>
      <w:r>
        <w:rPr/>
        <w:t>#�� ���#��#�#�#�� ���#��#�� ��#�⠫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 �#�� � ��#�#��#��#��, ����#</w:t>
      </w:r>
      <w:r>
        <w:rPr/>
        <w:t>宪</w:t>
      </w:r>
      <w:r>
        <w:rPr/>
        <w:t>,� ��#�</w:t>
      </w:r>
      <w:r>
        <w:rPr/>
        <w:t>᪨</w:t>
      </w:r>
      <w:r>
        <w:rPr/>
        <w:t xml:space="preserve">#��#�#� ��#��#��� ���#��,� ��#�� </w:t>
      </w:r>
      <w:r>
        <w:rPr/>
        <w:t>㪠</w:t>
      </w:r>
      <w:r>
        <w:rPr/>
        <w:t>#��#���� ��� �� ��#� ��#����#�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⮬ </w:t>
      </w:r>
      <w:r>
        <w:rPr/>
        <w:t>ࠧ</w:t>
      </w:r>
      <w:r>
        <w:rPr/>
        <w:t>#��#��� ��#��#⨫#��. ����� ��#���#�� � ���#��#���, ����#��#��#��� � ��#�#��#��� ��#</w:t>
      </w:r>
      <w:r>
        <w:rPr/>
        <w:t>। ��</w:t>
      </w:r>
      <w:r>
        <w:rPr/>
        <w:t xml:space="preserve">#�� </w:t>
      </w:r>
      <w:r>
        <w:rPr/>
        <w:t>㫨</w:t>
      </w:r>
      <w:r>
        <w:rPr/>
        <w:t xml:space="preserve">#��. ���#� ��#�� �� �� ��#���, �� ��� ��#��#��#��#���� ��#� ��#��#���#�#���, � ��#⠫�#�� ��#�� ��#��#��#�� </w:t>
      </w:r>
      <w:r>
        <w:rPr/>
        <w:t>᪫�</w:t>
      </w:r>
      <w:r>
        <w:rPr/>
        <w:t>#�� �� ��#��#� ��#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襫 ��</w:t>
      </w:r>
      <w:r>
        <w:rPr/>
        <w:t>, �� 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 ⠪ </w:t>
      </w:r>
      <w:r>
        <w:rPr/>
        <w:t>㯨�</w:t>
      </w:r>
      <w:r>
        <w:rPr/>
        <w:t>#��, �� ��#��? � �</w:t>
      </w:r>
      <w:r>
        <w:rPr/>
        <w:t>।</w:t>
      </w:r>
      <w:r>
        <w:rPr/>
        <w:t>#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 ��#���, �� ���� ��� �� �#�� ����. �� ���#��� �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</w:t>
      </w:r>
      <w:r>
        <w:rPr/>
        <w:t>ࠫ ��</w:t>
      </w:r>
      <w:r>
        <w:rPr/>
        <w:t>#��#�� � ��#�⠫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-��#�#��, ��� </w:t>
      </w:r>
      <w:r>
        <w:rPr/>
        <w:t>㦥 ��</w:t>
      </w:r>
      <w:r>
        <w:rPr/>
        <w:t xml:space="preserve">#�#��#���� ��#��#���� ��� �����, � 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� �� � ��#� � �</w:t>
      </w:r>
      <w:r>
        <w:rPr/>
        <w:t>墠</w:t>
      </w:r>
      <w:r>
        <w:rPr/>
        <w:t xml:space="preserve">#⨫#�� �� ��#�� </w:t>
      </w:r>
      <w:r>
        <w:rPr/>
        <w:t>᢮</w:t>
      </w:r>
      <w:r>
        <w:rPr/>
        <w:t>#�#�� 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</w:t>
      </w:r>
      <w:r>
        <w:rPr/>
        <w:t>宪</w:t>
      </w:r>
      <w:r>
        <w:rPr/>
        <w:t xml:space="preserve">,� ��#�#��#��#��� ��,� �� �� ���#���, ��#��#�� ��#��#�#⥫�#��#�� ���#��#�� ��#���#��#��#� </w:t>
      </w:r>
      <w:r>
        <w:rPr/>
        <w:t>襫�</w:t>
      </w:r>
      <w:r>
        <w:rPr/>
        <w:t>, ��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</w:t>
      </w:r>
      <w:r>
        <w:rPr/>
        <w:t>襭</w:t>
      </w:r>
      <w:r>
        <w:rPr/>
        <w:t>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� ��#</w:t>
      </w:r>
      <w:r>
        <w:rPr/>
        <w:t>諮 �� ���</w:t>
      </w:r>
      <w:r>
        <w:rPr/>
        <w:t>#�� 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</w:t>
      </w:r>
      <w:r>
        <w:rPr/>
        <w:t>᮫</w:t>
      </w:r>
      <w:r>
        <w:rPr/>
        <w:t>#�#� ���#��� �� ��#���,� �#��#</w:t>
      </w:r>
      <w:r>
        <w:rPr/>
        <w:t>騫 ���</w:t>
      </w:r>
      <w:r>
        <w:rPr/>
        <w:t>#��,� ��#��� �� ��#</w:t>
      </w:r>
      <w:r>
        <w:rPr/>
        <w:t>襫 ���</w:t>
      </w:r>
      <w:r>
        <w:rPr/>
        <w:t>#��� ���#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#���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��#�#</w:t>
      </w:r>
      <w:r>
        <w:rPr/>
        <w:t>஥ ��</w:t>
      </w:r>
      <w:r>
        <w:rPr/>
        <w:t>#�� ��#�#��#���#�� ��#��#�#⥫�#��#�� ��#��#��#�� �� �� ��#��. ��#</w:t>
      </w:r>
      <w:r>
        <w:rPr/>
        <w:t>ᥬ� ��� ��</w:t>
      </w:r>
      <w:r>
        <w:rPr/>
        <w:t>#���� ��#</w:t>
      </w:r>
      <w:r>
        <w:rPr/>
        <w:t>த</w:t>
      </w:r>
      <w:r>
        <w:rPr/>
        <w:t xml:space="preserve">#��� ���#��� � ���#��� �#��� ���#�#��#�� ���#���#�� ��#��#��#�� �� � ��#�#�� � ��#���. ��#��#� ���#��#�� � </w:t>
      </w:r>
      <w:r>
        <w:rPr/>
        <w:t>ᢨ</w:t>
      </w:r>
      <w:r>
        <w:rPr/>
        <w:t>#�⮬ ��#��#�#�� �� ��#���, � �#��� �� ���#��#�#���#��� ��#�#�#�#⮩ ����#</w:t>
      </w:r>
      <w:r>
        <w:rPr/>
        <w:t>宪 ��</w:t>
      </w:r>
      <w:r>
        <w:rPr/>
        <w:t>#</w:t>
      </w:r>
      <w:r>
        <w:rPr/>
        <w:t>墠</w:t>
      </w:r>
      <w:r>
        <w:rPr/>
        <w:t xml:space="preserve">#⨫ ��-�� ��#�#� </w:t>
      </w:r>
      <w:r>
        <w:rPr/>
        <w:t>᢮� ��</w:t>
      </w:r>
      <w:r>
        <w:rPr/>
        <w:t>#���. �� ��#</w:t>
      </w:r>
      <w:r>
        <w:rPr/>
        <w:t>諮 � �</w:t>
      </w:r>
      <w:r>
        <w:rPr/>
        <w:t>#��#��, ��� �#��#���, ��#��#��, ���#����#��#</w:t>
      </w:r>
      <w:r>
        <w:rPr/>
        <w:t>訩 ��</w:t>
      </w:r>
      <w:r>
        <w:rPr/>
        <w:t xml:space="preserve">#�� ��#��#���#��, � </w:t>
      </w:r>
      <w:r>
        <w:rPr/>
        <w:t>㤨�</w:t>
      </w:r>
      <w:r>
        <w:rPr/>
        <w:t>#��#��#�� ��#��#��#���, �� ��#⪭�� �#��#</w:t>
      </w:r>
      <w:r>
        <w:rPr/>
        <w:t>ன ��</w:t>
      </w:r>
      <w:r>
        <w:rPr/>
        <w:t>#</w:t>
      </w:r>
      <w:r>
        <w:rPr/>
        <w:t>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�#�! � �</w:t>
      </w:r>
      <w:r>
        <w:rPr/>
        <w:t>ਪ</w:t>
      </w:r>
      <w:r>
        <w:rPr/>
        <w:t>#�� ����#</w:t>
      </w:r>
      <w:r>
        <w:rPr/>
        <w:t>宪</w:t>
      </w:r>
      <w:r>
        <w:rPr/>
        <w:t>, ��#�#</w:t>
      </w:r>
      <w:r>
        <w:rPr/>
        <w:t>᪨</w:t>
      </w:r>
      <w:r>
        <w:rPr/>
        <w:t>#��#��� ���#</w:t>
      </w:r>
      <w:r>
        <w:rPr/>
        <w:t>। � ��</w:t>
      </w:r>
      <w:r>
        <w:rPr/>
        <w:t>#��#��� ���#���#��#�� ��#</w:t>
      </w:r>
      <w:r>
        <w:rPr/>
        <w:t>祩 ��</w:t>
      </w:r>
      <w:r>
        <w:rPr/>
        <w:t xml:space="preserve">#��#��#�#��. �� ��#�#�#��� </w:t>
      </w:r>
      <w:r>
        <w:rPr/>
        <w:t>㤠� ��</w:t>
      </w:r>
      <w:r>
        <w:rPr/>
        <w:t xml:space="preserve">#�, � ��#���#��� </w:t>
      </w:r>
      <w:r>
        <w:rPr/>
        <w:t>᢮� ��</w:t>
      </w:r>
      <w:r>
        <w:rPr/>
        <w:t>#��� � ��#��� ��#��#�#�#��, ��#���#�� �� �⮬ ���#��� ⠪, ��#�� �#�� ��#�� �� ���#���#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#�#�� ��#���#��#�� ���#��#��#���� ��#��#��#���#�� ⮫�#�� ���#��, ⠪ ��, ��#</w:t>
      </w:r>
      <w:r>
        <w:rPr/>
        <w:t>ᬮ�</w:t>
      </w:r>
      <w:r>
        <w:rPr/>
        <w:t>#�� �� �, �� ��� ��� �� ��#�#� ��#</w:t>
      </w:r>
      <w:r>
        <w:rPr/>
        <w:t>祩 ��</w:t>
      </w:r>
      <w:r>
        <w:rPr/>
        <w:t xml:space="preserve">#��#���#��, ����#�#�� </w:t>
      </w:r>
      <w:r>
        <w:rPr/>
        <w:t>㤠</w:t>
      </w:r>
      <w:r>
        <w:rPr/>
        <w:t xml:space="preserve">#��#���� </w:t>
      </w:r>
      <w:r>
        <w:rPr/>
        <w:t>ᤥ�</w:t>
      </w:r>
      <w:r>
        <w:rPr/>
        <w:t xml:space="preserve">#��#���� �� ��#��. �� </w:t>
      </w:r>
      <w:r>
        <w:rPr/>
        <w:t>ᯨ</w:t>
      </w:r>
      <w:r>
        <w:rPr/>
        <w:t>#��� ����#</w:t>
      </w:r>
      <w:r>
        <w:rPr/>
        <w:t>宪 ��</w:t>
      </w:r>
      <w:r>
        <w:rPr/>
        <w:t>#</w:t>
      </w:r>
      <w:r>
        <w:rPr/>
        <w:t xml:space="preserve">蠫 ��� </w:t>
      </w:r>
      <w:r>
        <w:rPr/>
        <w:t>ࠧ</w:t>
      </w:r>
      <w:r>
        <w:rPr/>
        <w:t>#��#�#�#</w:t>
      </w:r>
      <w:r>
        <w:rPr/>
        <w:t>饩</w:t>
      </w:r>
      <w:r>
        <w:rPr/>
        <w:t>#�� ��#�#��#��� ��#</w:t>
      </w:r>
      <w:r>
        <w:rPr/>
        <w:t>஡</w:t>
      </w:r>
      <w:r>
        <w:rPr/>
        <w:t>#��, � �#</w:t>
      </w:r>
      <w:r>
        <w:rPr/>
        <w:t>१ ����</w:t>
      </w:r>
      <w:r>
        <w:rPr/>
        <w:t>#���� ���#�� ��#� ��#��� � ��� � ����#�� ��#</w:t>
      </w:r>
      <w:r>
        <w:rPr/>
        <w:t>箬 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</w:t>
      </w:r>
      <w:r>
        <w:rPr/>
        <w:t>騫 ���</w:t>
      </w:r>
      <w:r>
        <w:rPr/>
        <w:t>,� ��#��#</w:t>
      </w:r>
      <w:r>
        <w:rPr/>
        <w:t>砫 ��</w:t>
      </w:r>
      <w:r>
        <w:rPr/>
        <w:t xml:space="preserve">,� �#���� �� ��#��#��� </w:t>
      </w:r>
      <w:r>
        <w:rPr/>
        <w:t>᢮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</w:t>
      </w:r>
      <w:r>
        <w:rPr/>
        <w:t>, ��#��#</w:t>
      </w:r>
      <w:r>
        <w:rPr/>
        <w:t>ᨢ ��</w:t>
      </w:r>
      <w:r>
        <w:rPr/>
        <w:t>#��#</w:t>
      </w:r>
      <w:r>
        <w:rPr/>
        <w:t>ࠢ</w:t>
      </w:r>
      <w:r>
        <w:rPr/>
        <w:t xml:space="preserve">#�#�� �� ��#�� ��#�#��, ��#���#��� ��#���. ���#��� ��#��� �� </w:t>
      </w:r>
      <w:r>
        <w:rPr/>
        <w:t>᢮� ���</w:t>
      </w:r>
      <w:r>
        <w:rPr/>
        <w:t>#��� ���, ��#���#</w:t>
      </w:r>
      <w:r>
        <w:rPr/>
        <w:t>᪨</w:t>
      </w:r>
      <w:r>
        <w:rPr/>
        <w:t>#��#�#</w:t>
      </w:r>
      <w:r>
        <w:rPr/>
        <w:t>騩 � ��</w:t>
      </w:r>
      <w:r>
        <w:rPr/>
        <w:t>#���#��� ��#</w:t>
      </w:r>
      <w:r>
        <w:rPr/>
        <w:t>஡</w:t>
      </w:r>
      <w:r>
        <w:rPr/>
        <w:t>#��, �� ��#��� ���#��� ���#���#�� �� �</w:t>
      </w:r>
      <w:r>
        <w:rPr/>
        <w:t>०</w:t>
      </w:r>
      <w:r>
        <w:rPr/>
        <w:t xml:space="preserve">#��� ��#�#�. �� �� ��#�� ���#�� ��#��� ��#��#����#�� � ���#�� ��#��#��, � </w:t>
      </w:r>
      <w:r>
        <w:rPr/>
        <w:t>蠣 �� �</w:t>
      </w:r>
      <w:r>
        <w:rPr/>
        <w:t>#��� ��#��� ��#⠫�#���. ��#��#�� ��-��� ��� ��#��#⮩ � ��#�� ��#��� ��#�� �#�#���� �</w:t>
      </w:r>
      <w:r>
        <w:rPr/>
        <w:t>஢�</w:t>
      </w:r>
      <w:r>
        <w:rPr/>
        <w:t>. ����#</w:t>
      </w:r>
      <w:r>
        <w:rPr/>
        <w:t>宪 ��</w:t>
      </w:r>
      <w:r>
        <w:rPr/>
        <w:t xml:space="preserve">#���#�� ��#�� ��#�� </w:t>
      </w:r>
      <w:r>
        <w:rPr/>
        <w:t>ࠧ</w:t>
      </w:r>
      <w:r>
        <w:rPr/>
        <w:t xml:space="preserve">#��#�#��� </w:t>
      </w:r>
      <w:r>
        <w:rPr/>
        <w:t>᢮</w:t>
      </w:r>
      <w:r>
        <w:rPr/>
        <w:t>#�� ��#��#�� ��#</w:t>
      </w:r>
      <w:r>
        <w:rPr/>
        <w:t>箬</w:t>
      </w:r>
      <w:r>
        <w:rPr/>
        <w:t>, ��#�#�� ��#</w:t>
      </w:r>
      <w:r>
        <w:rPr/>
        <w:t>ঠ� ���</w:t>
      </w:r>
      <w:r>
        <w:rPr/>
        <w:t>#�� ��#��#��. ���� �� ��#��#��#�#�� ��� �� ��#</w:t>
      </w:r>
      <w:r>
        <w:rPr/>
        <w:t>訫</w:t>
      </w:r>
      <w:r>
        <w:rPr/>
        <w:t>#�� ��#��#��, ���#��� � ��#��, � ��#�#</w:t>
      </w:r>
      <w:r>
        <w:rPr/>
        <w:t>ன ��</w:t>
      </w:r>
      <w:r>
        <w:rPr/>
        <w:t>#</w:t>
      </w:r>
      <w:r>
        <w:rPr/>
        <w:t>ঠ� ���</w:t>
      </w:r>
      <w:r>
        <w:rPr/>
        <w:t xml:space="preserve">. ��#⥬ �� ��#��� </w:t>
      </w:r>
      <w:r>
        <w:rPr/>
        <w:t>㤠� �� ��</w:t>
      </w:r>
      <w:r>
        <w:rPr/>
        <w:t xml:space="preserve">#��#�� ��#���#���#��#�� �#��� ���#�#⮬ ��#�#��, ��#�#��� ��� ��#��� </w:t>
      </w:r>
      <w:r>
        <w:rPr/>
        <w:t>楯</w:t>
      </w:r>
      <w:r>
        <w:rPr/>
        <w:t xml:space="preserve">#��#��� �� ��#��, � </w:t>
      </w:r>
      <w:r>
        <w:rPr/>
        <w:t>䮭</w:t>
      </w:r>
      <w:r>
        <w:rPr/>
        <w:t>#�#��� ��#��, ���#</w:t>
      </w:r>
      <w:r>
        <w:rPr/>
        <w:t>騬 ��� ��</w:t>
      </w:r>
      <w:r>
        <w:rPr/>
        <w:t>. ��#⠫�#�� ���#��#�#��#�� ��#�#�#���� � ���#��#��. ����#</w:t>
      </w:r>
      <w:r>
        <w:rPr/>
        <w:t>宪 ����</w:t>
      </w:r>
      <w:r>
        <w:rPr/>
        <w:t xml:space="preserve">#��#�� � </w:t>
      </w:r>
      <w:r>
        <w:rPr/>
        <w:t>㢨</w:t>
      </w:r>
      <w:r>
        <w:rPr/>
        <w:t xml:space="preserve">#��� ���#��#��, ��#���#��#�#�� ��#���#��#��#�#�#�� </w:t>
      </w:r>
      <w:r>
        <w:rPr/>
        <w:t>᢮� ��� �� ���</w:t>
      </w:r>
      <w:r>
        <w:rPr/>
        <w:t>#�� �#��#��#�� � ��#��#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 ��#⠢#�� ��#��#�� �#�� ��#��� ��#���, ����#</w:t>
      </w:r>
      <w:r>
        <w:rPr/>
        <w:t>宪</w:t>
      </w:r>
      <w:r>
        <w:rPr/>
        <w:t>. ��#�� �#��#���, ⮫�#�� �� ��#</w:t>
      </w:r>
      <w:r>
        <w:rPr/>
        <w:t>訢</w:t>
      </w:r>
      <w:r>
        <w:rPr/>
        <w:t>#</w:t>
      </w:r>
      <w:r>
        <w:rPr/>
        <w:t>訩</w:t>
      </w:r>
      <w:r>
        <w:rPr/>
        <w:t>#�� ��#��, ��� ��#��#��� ���, ��#��� ��#��#���� �#��, ��#�� �� ��� �� ��#����. ��#�� �#��, �� ��#�� ��#��#��#��#�� � �</w:t>
      </w:r>
      <w:r>
        <w:rPr/>
        <w:t>ᥣ</w:t>
      </w:r>
      <w:r>
        <w:rPr/>
        <w:t>#�� ��#�� ��#���#��� ��#�� �#��#��, �</w:t>
      </w:r>
      <w:r>
        <w:rPr/>
        <w:t>०</w:t>
      </w:r>
      <w:r>
        <w:rPr/>
        <w:t xml:space="preserve">#�� </w:t>
      </w:r>
      <w:r>
        <w:rPr/>
        <w:t>祬 ����</w:t>
      </w:r>
      <w:r>
        <w:rPr/>
        <w:t xml:space="preserve">#����#�� �� ���#���,� </w:t>
      </w:r>
      <w:r>
        <w:rPr/>
        <w:t>᢮� ��</w:t>
      </w:r>
      <w:r>
        <w:rPr/>
        <w:t>#��� ��#�� ���#�� ��-�</w:t>
      </w:r>
      <w:r>
        <w:rPr/>
        <w:t>०</w:t>
      </w:r>
      <w:r>
        <w:rPr/>
        <w:t>#��#�� �</w:t>
      </w:r>
      <w:r>
        <w:rPr/>
        <w:t>९</w:t>
      </w:r>
      <w:r>
        <w:rPr/>
        <w:t>#�� ��#��#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#��? � ��#</w:t>
      </w:r>
      <w:r>
        <w:rPr/>
        <w:t>ᨫ ���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 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 �� ��#��#�#�� ⠪ </w:t>
      </w:r>
      <w:r>
        <w:rPr/>
        <w:t>ᨫ�</w:t>
      </w:r>
      <w:r>
        <w:rPr/>
        <w:t>#��. ��� ��� ��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 ����#��, �� �� ᫨�#��� ���#��#���. ����#</w:t>
      </w:r>
      <w:r>
        <w:rPr/>
        <w:t>宪 ��</w:t>
      </w:r>
      <w:r>
        <w:rPr/>
        <w:t>#</w:t>
      </w:r>
      <w:r>
        <w:rPr>
          <w:rtl w:val="true"/>
        </w:rPr>
        <w:t>ࢠ</w:t>
      </w:r>
      <w:r>
        <w:rPr/>
        <w:t>� �ࠩ ��</w:t>
      </w:r>
      <w:r>
        <w:rPr/>
        <w:t>#��#�� �#</w:t>
      </w:r>
      <w:r>
        <w:rPr/>
        <w:t xml:space="preserve">ன </w:t>
      </w:r>
      <w:r>
        <w:rPr/>
        <w:t>嫠</w:t>
      </w:r>
      <w:r>
        <w:rPr/>
        <w:t xml:space="preserve">#��#�� ��#��#�� �� </w:t>
      </w:r>
      <w:r>
        <w:rPr/>
        <w:t>㡨</w:t>
      </w:r>
      <w:r>
        <w:rPr/>
        <w:t>#���, �, ᫮#��� ��� �����, ��#��#��� � 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ন ��</w:t>
      </w:r>
      <w:r>
        <w:rPr/>
        <w:t>, ��#�� �� �</w:t>
      </w:r>
      <w:r>
        <w:rPr/>
        <w:t>ꥧ</w:t>
      </w:r>
      <w:r>
        <w:rPr/>
        <w:t>#��#�� � ⢮�� �#�#��#��, � ��#��� ��#�</w:t>
      </w:r>
      <w:r>
        <w:rPr/>
        <w:t>९</w:t>
      </w:r>
      <w:r>
        <w:rPr/>
        <w:t xml:space="preserve">#� �⮡ �� ⠪ </w:t>
      </w:r>
      <w:r>
        <w:rPr/>
        <w:t>ᨫ�</w:t>
      </w:r>
      <w:r>
        <w:rPr/>
        <w:t xml:space="preserve">#�� </w:t>
      </w:r>
      <w:r>
        <w:rPr/>
        <w:t>諠 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 </w:t>
      </w:r>
      <w:r>
        <w:rPr/>
        <w:t>㦥 ��</w:t>
      </w:r>
      <w:r>
        <w:rPr/>
        <w:t xml:space="preserve">#�#���� �#��� � </w:t>
      </w:r>
      <w:r>
        <w:rPr/>
        <w:t>࠭�</w:t>
      </w:r>
      <w:r>
        <w:rPr/>
        <w:t>#�, ����#</w:t>
      </w:r>
      <w:r>
        <w:rPr/>
        <w:t>宪</w:t>
      </w:r>
      <w:r>
        <w:rPr/>
        <w:t>,� ��#���#���#�� ���#��,� � ����,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�#</w:t>
      </w:r>
      <w:r>
        <w:rPr/>
        <w:t>㫮�</w:t>
      </w:r>
      <w:r>
        <w:rPr/>
        <w:t>, ��#��#�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� ��#� ��#</w:t>
      </w:r>
      <w:r>
        <w:rPr/>
        <w:t>祧</w:t>
      </w:r>
      <w:r>
        <w:rPr/>
        <w:t>#���� ��#��#��. ��-��#���, ��#��#</w:t>
      </w:r>
      <w:r>
        <w:rPr/>
        <w:t>蠢 ��</w:t>
      </w:r>
      <w:r>
        <w:rPr/>
        <w:t xml:space="preserve">, ��#��� ��#���� ��#�� </w:t>
      </w:r>
      <w:r>
        <w:rPr/>
        <w:t>᢮� ��</w:t>
      </w:r>
      <w:r>
        <w:rPr/>
        <w:t>#��#���#�� ���. ���#�, �� �� ��#��#⨫ ��#�#�� ��#���#��#�� � 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᫨�#��� </w:t>
      </w:r>
      <w:r>
        <w:rPr/>
        <w:t>㬥</w:t>
      </w:r>
      <w:r>
        <w:rPr/>
        <w:t>#�� ��#�#��,� ��#��� �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 ���#���. ��#��, ��#�#��#��#��#�#</w:t>
      </w:r>
      <w:r>
        <w:rPr/>
        <w:t>騥 �</w:t>
      </w:r>
      <w:r>
        <w:rPr/>
        <w:t xml:space="preserve">#�� �� �����, ���#��#�#��� ��#�#��� � ���#�� ��#�#�#���, �� ��#���#�� ��#��#���#�� � </w:t>
      </w:r>
      <w:r>
        <w:rPr/>
        <w:t>᢮�� ����</w:t>
      </w:r>
      <w:r>
        <w:rPr/>
        <w:t>#��#��, � �� ��-� � ����#�� ����#�� ��#��#��,� ����#</w:t>
      </w:r>
      <w:r>
        <w:rPr/>
        <w:t>宪 ��</w:t>
      </w:r>
      <w:r>
        <w:rPr/>
        <w:t>#���#���#�� � ��#��#�� �� ⥫ � ��#���#�� ��#�� ���#�, ��#�#�� �� ���,� ��#</w:t>
      </w:r>
      <w:r>
        <w:rPr/>
        <w:t>ᬮ�</w:t>
      </w:r>
      <w:r>
        <w:rPr/>
        <w:t xml:space="preserve">#�, </w:t>
      </w:r>
      <w:r>
        <w:rPr/>
        <w:t>ࠧ</w:t>
      </w:r>
      <w:r>
        <w:rPr/>
        <w:t>#�� �� �� 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#</w:t>
      </w:r>
      <w:r>
        <w:rPr/>
        <w:t xml:space="preserve">ன </w:t>
      </w:r>
      <w:r>
        <w:rPr/>
        <w:t>嫠</w:t>
      </w:r>
      <w:r>
        <w:rPr/>
        <w:t xml:space="preserve">#��#��� </w:t>
      </w:r>
      <w:r>
        <w:rPr/>
        <w:t>㡨</w:t>
      </w:r>
      <w:r>
        <w:rPr/>
        <w:t xml:space="preserve">#�#�� ���#�� </w:t>
      </w:r>
      <w:r>
        <w:rPr/>
        <w:t>㢨</w:t>
      </w:r>
      <w:r>
        <w:rPr/>
        <w:t>#��� ���#��� ���#�#��� � ��#�#⮩ �#�#��#��� �� ��#��� 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#�#��,� ���#�� ��,� ��#�#��, ��#��#�� ���#��#��#⥫�#�� ��� ��#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#�� ���#��. ��, ��#� </w:t>
      </w:r>
      <w:r>
        <w:rPr/>
        <w:t>ᬠ</w:t>
      </w:r>
      <w:r>
        <w:rPr/>
        <w:t>#��#����#�� ��#��#��. ��, �� ��#�#���� � ��#��� ��#��� ���#����#�� 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#����? � ��#�#�#��#�� ��� � ��#�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</w:t>
      </w:r>
      <w:r>
        <w:rPr/>
        <w:t>砫 ��</w:t>
      </w:r>
      <w:r>
        <w:rPr/>
        <w:t>#��#��� ����#</w:t>
      </w:r>
      <w:r>
        <w:rPr/>
        <w:t>宪</w:t>
      </w:r>
      <w:r>
        <w:rPr/>
        <w:t>,� ��-� ��#��� ��� �#</w:t>
      </w:r>
      <w:r>
        <w:rPr/>
        <w:t>१ ��</w:t>
      </w:r>
      <w:r>
        <w:rPr/>
        <w:t>#�� ��#�#��#</w:t>
      </w:r>
      <w:r>
        <w:rPr/>
        <w:t>஢</w:t>
      </w:r>
      <w:r>
        <w:rPr/>
        <w:t xml:space="preserve">#��, � ��#��#�� ��� </w:t>
      </w:r>
      <w:r>
        <w:rPr/>
        <w:t>ࠧ ����</w:t>
      </w:r>
      <w:r>
        <w:rPr/>
        <w:t>, �� �� ��#�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 �</w:t>
      </w:r>
      <w:r>
        <w:rPr/>
        <w:t>ࠢ</w:t>
      </w:r>
      <w:r>
        <w:rPr/>
        <w:t>. � �� �� �� �</w:t>
      </w:r>
      <w:r>
        <w:rPr/>
        <w:t>।</w:t>
      </w:r>
      <w:r>
        <w:rPr/>
        <w:t>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�#��� �� ��#��� ��#�#�. �� </w:t>
      </w:r>
      <w:r>
        <w:rPr/>
        <w:t>ᯮ</w:t>
      </w:r>
      <w:r>
        <w:rPr/>
        <w:t>#�#��� ��#�#���#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</w:t>
      </w:r>
      <w:r>
        <w:rPr/>
        <w:t>稬</w:t>
      </w:r>
      <w:r>
        <w:rPr/>
        <w:t xml:space="preserve">, � ��#��#�� �#��, �� �� ��#����� �� �⮬? � ����#�� </w:t>
      </w:r>
      <w:r>
        <w:rPr/>
        <w:t>ᯮ</w:t>
      </w:r>
      <w:r>
        <w:rPr/>
        <w:t>#�#��� ��#� ��#</w:t>
      </w:r>
      <w:r>
        <w:rPr/>
        <w:t>ࠢ</w:t>
      </w:r>
      <w:r>
        <w:rPr/>
        <w:t>#�� 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� �� �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 ���#�� ��#��#��, ����#</w:t>
      </w:r>
      <w:r>
        <w:rPr/>
        <w:t>宪</w:t>
      </w:r>
      <w:r>
        <w:rPr/>
        <w:t>. � �� ��#�� ��� �#</w:t>
      </w:r>
      <w:r>
        <w:rPr/>
        <w:t>䨧</w:t>
      </w:r>
      <w:r>
        <w:rPr/>
        <w:t>#��� � ���#�#��#�#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 �� ��#�#�, ����#</w:t>
      </w:r>
      <w:r>
        <w:rPr/>
        <w:t>宪 � ���</w:t>
      </w:r>
      <w:r>
        <w:rPr/>
        <w:t>#�#�#</w:t>
      </w:r>
      <w:r>
        <w:rPr/>
        <w:t>騩</w:t>
      </w:r>
      <w:r>
        <w:rPr/>
        <w:t>#�� �� ��#�� ���#�� ���#��#���� ���� � ��#�#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, �� ��#�#</w:t>
      </w:r>
      <w:r>
        <w:rPr/>
        <w:t xml:space="preserve">ன ��� </w:t>
      </w:r>
      <w:r>
        <w:rPr/>
        <w:t>諨</w:t>
      </w:r>
      <w:r>
        <w:rPr/>
        <w:t>, ��#��#��#���� �� ��#��#</w:t>
      </w:r>
      <w:r>
        <w:rPr/>
        <w:t>饭</w:t>
      </w:r>
      <w:r>
        <w:rPr/>
        <w:t>#���, � � ���#� ���#</w:t>
      </w:r>
      <w:r>
        <w:rPr/>
        <w:t>殢 ��</w:t>
      </w:r>
      <w:r>
        <w:rPr/>
        <w:t xml:space="preserve">#��#�#���� � </w:t>
      </w:r>
      <w:r>
        <w:rPr/>
        <w:t>ᯫ��</w:t>
      </w:r>
      <w:r>
        <w:rPr/>
        <w:t>#��� ��#��#</w:t>
      </w:r>
      <w:r>
        <w:rPr/>
        <w:t>ਭ� ��</w:t>
      </w:r>
      <w:r>
        <w:rPr/>
        <w:t>#</w:t>
      </w:r>
      <w:r>
        <w:rPr/>
        <w:t>祬 �� ��</w:t>
      </w:r>
      <w:r>
        <w:rPr/>
        <w:t>#�#��� ��#�#���. ����#</w:t>
      </w:r>
      <w:r>
        <w:rPr/>
        <w:t>訥 ��</w:t>
      </w:r>
      <w:r>
        <w:rPr/>
        <w:t xml:space="preserve">#��#���#�� </w:t>
      </w:r>
      <w:r>
        <w:rPr/>
        <w:t>ࠧ</w:t>
      </w:r>
      <w:r>
        <w:rPr/>
        <w:t>#��#��#�-��#�� ��#�#�� ���#� ���#�� ��#���, �� ��#�#�#�#</w:t>
      </w:r>
      <w:r>
        <w:rPr/>
        <w:t>騬 ��</w:t>
      </w:r>
      <w:r>
        <w:rPr/>
        <w:t>#��#��#�� ���#��#��� �� ��#��#��#�#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#��#�� ��#��#</w:t>
      </w:r>
      <w:r>
        <w:rPr/>
        <w:t>稩 �</w:t>
      </w:r>
      <w:r>
        <w:rPr/>
        <w:t>#���,� ��#��#⨫ ���#��,� ��#��#�� �� �� ⢮#�#�� ��#�#�? � ��#�#��� ��#���#�� 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� �#�</w:t>
      </w:r>
      <w:r>
        <w:rPr/>
        <w:t>ᥬ ��</w:t>
      </w:r>
      <w:r>
        <w:rPr/>
        <w:t>#���#��. �� ᫥#��#�#</w:t>
      </w:r>
      <w:r>
        <w:rPr/>
        <w:t>饬 ��</w:t>
      </w:r>
      <w:r>
        <w:rPr/>
        <w:t>#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��#�� � ��#�</w:t>
      </w:r>
      <w:r>
        <w:rPr/>
        <w:t>९</w:t>
      </w:r>
      <w:r>
        <w:rPr/>
        <w:t>#� ��#��� �#��#��� 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#���� ����#�. ���#�#�#�� ��� ���#</w:t>
      </w:r>
      <w:r>
        <w:rPr/>
        <w:t>鮡 ��</w:t>
      </w:r>
      <w:r>
        <w:rPr/>
        <w:t>#��#��#�� �� ��#���#��#��#���#��#�� �����#��#��. ����#�� ���#��#�� ��#��#��#�� � ��� ���#��#��#��, � �� ��#�� �� ��#���#�� ��#��#��#�� ���#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ࠢ</w:t>
      </w:r>
      <w:r>
        <w:rPr/>
        <w:t>#��� �� ��#�#��#��#��, ����#</w:t>
      </w:r>
      <w:r>
        <w:rPr/>
        <w:t>宪 ��</w:t>
      </w:r>
      <w:r>
        <w:rPr/>
        <w:t xml:space="preserve">#��� </w:t>
      </w:r>
      <w:r>
        <w:rPr/>
        <w:t>᢮</w:t>
      </w:r>
      <w:r>
        <w:rPr/>
        <w:t>#�#�� ���#�� � ���#�� ⥬#�� ��#</w:t>
      </w:r>
      <w:r>
        <w:rPr/>
        <w:t>㫮�</w:t>
      </w:r>
      <w:r>
        <w:rPr/>
        <w:t>. ��� ��#</w:t>
      </w:r>
      <w:r>
        <w:rPr/>
        <w:t>諨 㦥 ��</w:t>
      </w:r>
      <w:r>
        <w:rPr/>
        <w:t>#��#��#�� ���, ���#�� ��#�� ���#�� ��#��� � ��#</w:t>
      </w:r>
      <w:r>
        <w:rPr/>
        <w:t>ঠ�</w:t>
      </w:r>
      <w:r>
        <w:rPr/>
        <w:t>#���#�� ����#�� � ��#�� ��#��#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� ��#</w:t>
      </w:r>
      <w:r>
        <w:rPr/>
        <w:t>ন</w:t>
      </w:r>
      <w:r>
        <w:rPr/>
        <w:t>#�? � ��#��#�#�#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#��#��� � ���#�#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 ��#�#�� </w:t>
      </w:r>
      <w:r>
        <w:rPr/>
        <w:t>ࠧ</w:t>
      </w:r>
      <w:r>
        <w:rPr/>
        <w:t>#��#��#�#���� � �#���. � ��#��#�, �#��� �#��#�� ��#�� �#���#�� �� �⮩ �#�#� ��#�#�� �� ��#���#��#��� ��#�. � � ���#��� ��#�#��#�� ����� �� ��#</w:t>
      </w:r>
      <w:r>
        <w:rPr/>
        <w:t>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�� � ����,� ��#��#��� ����#</w:t>
      </w:r>
      <w:r>
        <w:rPr/>
        <w:t>宪</w:t>
      </w:r>
      <w:r>
        <w:rPr/>
        <w:t xml:space="preserve">, </w:t>
      </w:r>
      <w:r>
        <w:rPr/>
        <w:t>㪠</w:t>
      </w:r>
      <w:r>
        <w:rPr/>
        <w:t xml:space="preserve">#��#��� �� </w:t>
      </w:r>
      <w:r>
        <w:rPr/>
        <w:t>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 ��� ��#� ��#��#��� ��#��#�� �#��#��� ���#��#��, ��#�� ��� ⮫�#�� </w:t>
      </w:r>
      <w:r>
        <w:rPr/>
        <w:t>ᢨ</w:t>
      </w:r>
      <w:r>
        <w:rPr/>
        <w:t>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�#�� � ᫮#���#�� ��#</w:t>
      </w:r>
      <w:r>
        <w:rPr/>
        <w:t>ᮬ ��</w:t>
      </w:r>
      <w:r>
        <w:rPr/>
        <w:t xml:space="preserve">#��#��#���#�� </w:t>
      </w:r>
      <w:r>
        <w:rPr/>
        <w:t>஢</w:t>
      </w:r>
      <w:r>
        <w:rPr/>
        <w:t xml:space="preserve">#�� � ��� �#�� ����#� ��#��#��, ��#�� </w:t>
      </w:r>
      <w:r>
        <w:rPr/>
        <w:t>ࠧ</w:t>
      </w:r>
      <w:r>
        <w:rPr/>
        <w:t>#���#���� �#�� ��#��#��,� ��#��#⨫ 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, ��#��#��, ��#����#�� ��#��#��, ���#�� �� ��#�#���� ���, ��#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⥫�, �� ��#��#���� ��� � ���#�#��? ��� ��#�� �� ��#���-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 �#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 xml:space="preserve">#�� </w:t>
      </w:r>
      <w:r>
        <w:rPr/>
        <w:t xml:space="preserve">᢮� ��� </w:t>
      </w:r>
      <w:r>
        <w:rPr/>
        <w:t>⠪, ��#�� ⮫#���#�� ��#�� �#�#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� �� ��#��, ��#�⥫�. ��#᫮#�� </w:t>
      </w:r>
      <w:r>
        <w:rPr/>
        <w:t>᢮� ���� � �⮩ ��</w:t>
      </w:r>
      <w:r>
        <w:rPr/>
        <w:t>#�� � ��#�� ��#�� �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�</w:t>
      </w:r>
      <w:r>
        <w:rPr/>
        <w:t>ண</w:t>
      </w:r>
      <w:r>
        <w:rPr/>
        <w:t xml:space="preserve">#�� �, ��#᫮#��� </w:t>
      </w:r>
      <w:r>
        <w:rPr/>
        <w:t>᢮� ���� � ��</w:t>
      </w:r>
      <w:r>
        <w:rPr/>
        <w:t>#��, ��#���#��#�� � ��#����#�� ����� ��#�#�#��. ��#</w:t>
      </w:r>
      <w:r>
        <w:rPr/>
        <w:t>१ ��</w:t>
      </w:r>
      <w:r>
        <w:rPr/>
        <w:t xml:space="preserve">#�� �#��� ��� </w:t>
      </w:r>
      <w:r>
        <w:rPr/>
        <w:t>㯥�</w:t>
      </w:r>
      <w:r>
        <w:rPr/>
        <w:t>#���� � ���#</w:t>
      </w:r>
      <w:r>
        <w:rPr/>
        <w:t>宩 ��</w:t>
      </w:r>
      <w:r>
        <w:rPr/>
        <w:t>#���. ��#᪮��#�� ��#���#��� ���#��#��� ��#�� ���� � ���#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�,� ���#�#�� 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� ����,� ��#��#��� ����#</w:t>
      </w:r>
      <w:r>
        <w:rPr/>
        <w:t>宪</w:t>
      </w:r>
      <w:r>
        <w:rPr/>
        <w:t xml:space="preserve">,� ��� �� �� �#�#���� ����� �#�� �� </w:t>
      </w:r>
      <w:r>
        <w:rPr/>
        <w:t>ᯨ</w:t>
      </w:r>
      <w:r>
        <w:rPr/>
        <w:t>#���, ���#��#�. �� ��#</w:t>
      </w:r>
      <w:r>
        <w:rPr/>
        <w:t>宦 �� �</w:t>
      </w:r>
      <w:r>
        <w:rPr/>
        <w:t>#��#��#��, ��#�#�� ��#��� ��#⢮#��� ���#��� ���#��#�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�#���#�� ��#�⨫#�� �� ��#��#�#���#�� ���#�� ���#��#�� � ��� �#�� ���#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�. ����� ��#� ����#��� ��#���. ��� �#��� ��#��#��� 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᫥ ��#����#</w:t>
      </w:r>
      <w:r>
        <w:rPr/>
        <w:t>让 ��</w:t>
      </w:r>
      <w:r>
        <w:rPr/>
        <w:t>#�#�� ��#��#</w:t>
      </w:r>
      <w:r>
        <w:rPr/>
        <w:t>蠫</w:t>
      </w:r>
      <w:r>
        <w:rPr/>
        <w:t>#�� �</w:t>
      </w:r>
      <w:r>
        <w:rPr/>
        <w:t>泥 ��</w:t>
      </w:r>
      <w:r>
        <w:rPr/>
        <w:t>#���#��#�#��#�� ��#��#�. ����� ᫥�#�� ��#��#�#��#����, � � ��#�#��#���#</w:t>
      </w:r>
      <w:r>
        <w:rPr/>
        <w:t>襬</w:t>
      </w:r>
      <w:r>
        <w:rPr/>
        <w:t>#�� ��#��� ��#��#��#���� ��#� ��#�#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⨬ �� ��#��� ���#�,� �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#��� ��#��#���� ��� ���#���,� ��#��#⨫ ����#</w:t>
      </w:r>
      <w:r>
        <w:rPr/>
        <w:t>宪</w:t>
      </w:r>
      <w:r>
        <w:rPr/>
        <w:t xml:space="preserve">,� </w:t>
      </w:r>
      <w:r>
        <w:rPr/>
        <w:t>㩤� � ��</w:t>
      </w:r>
      <w:r>
        <w:rPr/>
        <w:t>#�#��, ��#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#�� ��#</w:t>
      </w:r>
      <w:r>
        <w:rPr/>
        <w:t>ᬮ�</w:t>
      </w:r>
      <w:r>
        <w:rPr/>
        <w:t>#</w:t>
      </w:r>
      <w:r>
        <w:rPr/>
        <w:t>५ �� ��� � ��</w:t>
      </w:r>
      <w:r>
        <w:rPr/>
        <w:t>#�� ����#�#��, ��#��#�� ᣫ��#�� � �#�#�� 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�#</w:t>
      </w:r>
      <w:r>
        <w:rPr/>
        <w:t>।</w:t>
      </w:r>
      <w:r>
        <w:rPr/>
        <w:t xml:space="preserve">, ���,� </w:t>
      </w:r>
      <w:r>
        <w:rPr/>
        <w:t>᪠</w:t>
      </w:r>
      <w:r>
        <w:rPr/>
        <w:t>#��� ��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��#�� ��#��#��#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�#��� � ��#��,� ��#</w:t>
      </w:r>
      <w:r>
        <w:rPr/>
        <w:t>ᨫ ��</w:t>
      </w:r>
      <w:r>
        <w:rPr/>
        <w:t>#�#��#�#�� ����#</w:t>
      </w:r>
      <w:r>
        <w:rPr/>
        <w:t>宪</w:t>
      </w:r>
      <w:r>
        <w:rPr/>
        <w:t>, ���#�� ��� � ���#��#��� ���#�� ������,� �� ��#��� ����#</w:t>
      </w:r>
      <w:r>
        <w:rPr/>
        <w:t>訥 �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 ���#��#�� ��#���#��#�� ��#</w:t>
      </w:r>
      <w:r>
        <w:rPr/>
        <w:t>᪠��</w:t>
      </w:r>
      <w:r>
        <w:rPr/>
        <w:t xml:space="preserve">#�� �����, </w:t>
      </w:r>
      <w:r>
        <w:rPr/>
        <w:t>ᦠ</w:t>
      </w:r>
      <w:r>
        <w:rPr/>
        <w:t>#�� � ���#�� ��#</w:t>
      </w:r>
      <w:r>
        <w:rPr/>
        <w:t>஭ ��</w:t>
      </w:r>
      <w:r>
        <w:rPr/>
        <w:t>#����#��#���#�#��, ��#��#⠭#��#�� ��#��� ��#��#��, ᫮#���#��#�� �� ��#</w:t>
      </w:r>
      <w:r>
        <w:rPr/>
        <w:t>஬</w:t>
      </w:r>
      <w:r>
        <w:rPr/>
        <w:t xml:space="preserve">#��� �#��� ���#���. ��#�#�#��#� ��#�� � ��#��#�� ���#��� � </w:t>
      </w:r>
      <w:r>
        <w:rPr/>
        <w:t>᢮�</w:t>
      </w:r>
      <w:r>
        <w:rPr/>
        <w:t xml:space="preserve">#�#�� ��#���#�� ��#⮫#���. � </w:t>
      </w:r>
      <w:r>
        <w:rPr/>
        <w:t>業</w:t>
      </w:r>
      <w:r>
        <w:rPr/>
        <w:t xml:space="preserve">#�#� ���#��#�� � ��#���#��� �#��#��#��� ��#�� �� �#���#��� ��#�#��, </w:t>
      </w:r>
      <w:r>
        <w:rPr/>
        <w:t>᪢��� �� ��</w:t>
      </w:r>
      <w:r>
        <w:rPr/>
        <w:t xml:space="preserve">#�#�#�� ���#�� ��#�� </w:t>
      </w:r>
      <w:r>
        <w:rPr/>
        <w:t>ࠧ</w:t>
      </w:r>
      <w:r>
        <w:rPr/>
        <w:t>#���#���� ��#�</w:t>
      </w:r>
      <w:r>
        <w:rPr/>
        <w:t>騥 ����� �⥭ ��</w:t>
      </w:r>
      <w:r>
        <w:rPr/>
        <w:t>#�#�� ��#�� � ���#��#�� �#��#���#��#�� ��#��#��#��. �� ��� �#��#�� ���#�� ���� ��#��� ��#</w:t>
      </w:r>
      <w:r>
        <w:rPr/>
        <w:t>稭 � ���</w:t>
      </w:r>
      <w:r>
        <w:rPr/>
        <w:t>#</w:t>
      </w:r>
      <w:r>
        <w:rPr/>
        <w:t>騭</w:t>
      </w:r>
      <w:r>
        <w:rPr/>
        <w:t xml:space="preserve">, ���#��� � �#�� </w:t>
      </w:r>
      <w:r>
        <w:rPr/>
        <w:t>ࠧ</w:t>
      </w:r>
      <w:r>
        <w:rPr/>
        <w:t>#��#��#</w:t>
      </w:r>
      <w:r>
        <w:rPr/>
        <w:t>ࠧ</w:t>
      </w:r>
      <w:r>
        <w:rPr/>
        <w:t xml:space="preserve">#�� ��#��#��, </w:t>
      </w:r>
      <w:r>
        <w:rPr/>
        <w:t>ࠧ</w:t>
      </w:r>
      <w:r>
        <w:rPr/>
        <w:t>#���#��#�#��#�� �����#��#�� ���#��#�#��#�#�� � ��#</w:t>
      </w:r>
      <w:r>
        <w:rPr/>
        <w:t>ன � ��</w:t>
      </w:r>
      <w:r>
        <w:rPr/>
        <w:t xml:space="preserve">#�#�. ��#��#⨢ ��#�� </w:t>
      </w:r>
      <w:r>
        <w:rPr/>
        <w:t>ࠧ</w:t>
      </w:r>
      <w:r>
        <w:rPr/>
        <w:t>#��#���#�� � ���#�� ��#</w:t>
      </w:r>
      <w:r>
        <w:rPr/>
        <w:t>஬</w:t>
      </w:r>
      <w:r>
        <w:rPr/>
        <w:t xml:space="preserve">#�� �#��#��� � </w:t>
      </w:r>
      <w:r>
        <w:rPr/>
        <w:t>ᢨ</w:t>
      </w:r>
      <w:r>
        <w:rPr/>
        <w:t>#�#��� ��#��� ��#�#��� � �� ��#��� ��#</w:t>
      </w:r>
      <w:r>
        <w:rPr/>
        <w:t>஬</w:t>
      </w:r>
      <w:r>
        <w:rPr/>
        <w:t xml:space="preserve">#�� </w:t>
      </w:r>
      <w:r>
        <w:rPr/>
        <w:t xml:space="preserve">祬 �� </w:t>
      </w:r>
      <w:r>
        <w:rPr/>
        <w:t>ᠬ ��</w:t>
      </w:r>
      <w:r>
        <w:rPr/>
        <w:t>#��#⮬. �� ��� �� ��#���#���#�� � ���#</w:t>
      </w:r>
      <w:r>
        <w:rPr>
          <w:rtl w:val="true"/>
        </w:rPr>
        <w:t>ࢠ</w:t>
      </w:r>
      <w:r>
        <w:rPr/>
        <w:t>�</w:t>
      </w:r>
      <w:r>
        <w:rPr/>
        <w:t>#�� ��#��-�</w:t>
      </w:r>
      <w:r>
        <w:rPr/>
        <w:t>࠭</w:t>
      </w:r>
      <w:r>
        <w:rPr/>
        <w:t>#��#�� ���#���, � ��#�#�⮩ ��#�� ��#���#</w:t>
      </w:r>
      <w:r>
        <w:rPr/>
        <w:t>᪨</w:t>
      </w:r>
      <w:r>
        <w:rPr/>
        <w:t>#��#�� �#</w:t>
      </w:r>
      <w:r>
        <w:rPr/>
        <w:t>ॡ</w:t>
      </w:r>
      <w:r>
        <w:rPr/>
        <w:t>#��#��� �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⨬,� ���#�#�� ��#���#��#⠫ ���,� �� ᫥�#�� ��#���, ⠪ �� ��� ��#�� ���� ��#���#</w:t>
      </w:r>
      <w:r>
        <w:rPr/>
        <w:t>஦</w:t>
      </w:r>
      <w:r>
        <w:rPr/>
        <w:t>#���, 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-��#��� </w:t>
      </w:r>
      <w:r>
        <w:rPr/>
        <w:t>ࠧ</w:t>
      </w:r>
      <w:r>
        <w:rPr/>
        <w:t>#��#</w:t>
      </w:r>
      <w:r>
        <w:rPr/>
        <w:t>६</w:t>
      </w:r>
      <w:r>
        <w:rPr/>
        <w:t>#��,� ��#��#⨫ ����#</w:t>
      </w:r>
      <w:r>
        <w:rPr/>
        <w:t>宪</w:t>
      </w:r>
      <w:r>
        <w:rPr/>
        <w:t xml:space="preserve">,� </w:t>
      </w:r>
      <w:r>
        <w:rPr/>
        <w:t>ᯠ</w:t>
      </w:r>
      <w:r>
        <w:rPr/>
        <w:t>#�#��, ���, � ��#�� �� �</w:t>
      </w:r>
      <w:r>
        <w:rPr/>
        <w:t>।</w:t>
      </w:r>
      <w:r>
        <w:rPr/>
        <w:t>#�⠢#���, ��� �� ����#���� �� ��� ⢮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�#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? � �#� ��#</w:t>
      </w:r>
      <w:r>
        <w:rPr/>
        <w:t>ᨫ ��</w:t>
      </w:r>
      <w:r>
        <w:rPr/>
        <w:t>, ��#��#��#��� ��#���, �#��#�� ����� �⥭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#</w:t>
      </w:r>
      <w:r>
        <w:rPr/>
        <w:t>騥</w:t>
      </w:r>
      <w:r>
        <w:rPr/>
        <w:t xml:space="preserve">, ��#���, ��#᪮��#�� </w:t>
      </w:r>
      <w:r>
        <w:rPr/>
        <w:t>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, ���#��#��#��#��, ��#����#�� ��#���#�� ��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, �� ��#��#�� ��#</w:t>
      </w:r>
      <w:r>
        <w:rPr/>
        <w:t>襤</w:t>
      </w:r>
      <w:r>
        <w:rPr/>
        <w:t>#��, ��#⥫�#�� ���#</w:t>
      </w:r>
      <w:r>
        <w:rPr/>
        <w:t>砫 ���</w:t>
      </w:r>
      <w:r>
        <w:rPr/>
        <w:t>#</w:t>
      </w:r>
      <w:r>
        <w:rPr/>
        <w:t>५� � ��</w:t>
      </w:r>
      <w:r>
        <w:rPr/>
        <w:t>#��#��#�� ���#��#᪮�. ���#�� ����#</w:t>
      </w:r>
      <w:r>
        <w:rPr/>
        <w:t>宪 � ���</w:t>
      </w:r>
      <w:r>
        <w:rPr/>
        <w:t>#�� ��#�#��#��#���� ���#�� ��#</w:t>
      </w:r>
      <w:r>
        <w:rPr/>
        <w:t>। ���</w:t>
      </w:r>
      <w:r>
        <w:rPr/>
        <w:t>, �� ��#��#��� ���#�� �� ��� ���#�� ���#��, ��#���#</w:t>
      </w:r>
      <w:r>
        <w:rPr/>
        <w:t>祭</w:t>
      </w:r>
      <w:r>
        <w:rPr/>
        <w:t>#�� � ��#���#��� ���#��� ��#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⨫ ��#�� ��� ���#��? � ��#�#��� ���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諨 ��</w:t>
      </w:r>
      <w:r>
        <w:rPr/>
        <w:t>#�� �#��, ���#⨬,� ��#��#⨫ ����#</w:t>
      </w:r>
      <w:r>
        <w:rPr/>
        <w:t>宪</w:t>
      </w:r>
      <w:r>
        <w:rPr/>
        <w:t xml:space="preserve">, </w:t>
      </w:r>
      <w:r>
        <w:rPr/>
        <w:t>㡨</w:t>
      </w:r>
      <w:r>
        <w:rPr/>
        <w:t>#�� ��� � ���#��� � ���#�� ��#��#��� �#�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�#��� �� ���#��#�� �#�� � �#�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 �� ��#��� �� �#�</w:t>
      </w:r>
      <w:r>
        <w:rPr/>
        <w:t xml:space="preserve">ᥬ </w:t>
      </w:r>
      <w:r>
        <w:rPr/>
        <w:t>㤮�</w:t>
      </w:r>
      <w:r>
        <w:rPr/>
        <w:t>#��,� ��#��#⨫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#��#��� � �</w:t>
      </w:r>
      <w:r>
        <w:rPr/>
        <w:t>࠭</w:t>
      </w:r>
      <w:r>
        <w:rPr/>
        <w:t xml:space="preserve">#��#��� </w:t>
      </w:r>
      <w:r>
        <w:rPr/>
        <w:t>ࠧ</w:t>
      </w:r>
      <w:r>
        <w:rPr/>
        <w:t xml:space="preserve">#��#���#�� </w:t>
      </w:r>
      <w:r>
        <w:rPr/>
        <w:t>饫</w:t>
      </w:r>
      <w:r>
        <w:rPr/>
        <w:t>#�#�� ���#��#�� ����#�#��. ��#��, �#���#</w:t>
      </w:r>
      <w:r>
        <w:rPr/>
        <w:t>訥 ����� �⥭</w:t>
      </w:r>
      <w:r>
        <w:rPr/>
        <w:t>, 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᫨�#��� ��#���#�#��� � ��#��#�#��#��,� </w:t>
      </w:r>
      <w:r>
        <w:rPr/>
        <w:t>᪠</w:t>
      </w:r>
      <w:r>
        <w:rPr/>
        <w:t xml:space="preserve">#��� ���#⨬, ��#��#��#��� </w:t>
      </w:r>
      <w:r>
        <w:rPr/>
        <w:t>᢮�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᫥�#��� ��#�� �� ��#�#��#�� ��#����#�� �#�#�,� ��#��#⨫ ���#��, ���#�� ��#�� �� ��#��#��� </w:t>
      </w:r>
      <w:r>
        <w:rPr/>
        <w:t>᢮</w:t>
      </w:r>
      <w:r>
        <w:rPr/>
        <w:t>#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#��#</w:t>
      </w:r>
      <w:r>
        <w:rPr/>
        <w:t>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��#�� �� ᫨�#��� ���#�#��� � ��#�� ��#��,� ��#�#⨫#�� 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</w:t>
      </w:r>
      <w:r>
        <w:rPr/>
        <w:t>ᠬ � ���</w:t>
      </w:r>
      <w:r>
        <w:rPr/>
        <w:t>#��� ��#��#��� � �⨬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 �� ����? ��, � ��#�#��#�� ��#����#��#��, �#�</w:t>
      </w:r>
      <w:r>
        <w:rPr/>
        <w:t>ᥬ �� ��</w:t>
      </w:r>
      <w:r>
        <w:rPr/>
        <w:t>#</w:t>
      </w:r>
      <w:r>
        <w:rPr/>
        <w:t>宦 �� ��� ���</w:t>
      </w:r>
      <w:r>
        <w:rPr/>
        <w:t>#�#�#�� ��#���#��� 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 �#��� ���� ��#</w:t>
      </w:r>
      <w:r>
        <w:rPr/>
        <w:t>饩</w:t>
      </w:r>
      <w:r>
        <w:rPr/>
        <w:t>,� ��#�#⨫#�� � ����#�#�� ���#��,� ��, ���#��#��#⥫�#��, �� 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⠪. �� � �#�� ��� ��#�#��#</w:t>
      </w:r>
      <w:r>
        <w:rPr>
          <w:rtl w:val="true"/>
        </w:rPr>
        <w:t>ࠤ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#�#� ��#��#��#��,� ���#��#��� ����#</w:t>
      </w:r>
      <w:r>
        <w:rPr/>
        <w:t>宪</w:t>
      </w:r>
      <w:r>
        <w:rPr/>
        <w:t>,� � ��� ��#�� ��#�� ��#�#���#����#�� �� ��#�#�� ��#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�#�#⥫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#���#���#��� ��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#��-� �� �� �� ��#��#�� ��� ��#�#��#</w:t>
      </w:r>
      <w:r>
        <w:rPr>
          <w:rtl w:val="true"/>
        </w:rPr>
        <w:t>ࠤ</w:t>
      </w:r>
      <w:r>
        <w:rPr/>
        <w:t>. ��� �� ��#�� ��#���#��#��#�� �� � 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 ��#�#��,� ��#��� ���#�#�� ���#��.� � �#⥫ �� ����, �� ��#�#��#���#�� ��#�#��� ��� ��#�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-��#���, ��#��#�#� ��� �#��#��,� �</w:t>
      </w:r>
      <w:r>
        <w:rPr/>
        <w:t>ਪ</w:t>
      </w:r>
      <w:r>
        <w:rPr/>
        <w:t>#�� ���#⨬, ��#⮬, ��#</w:t>
      </w:r>
      <w:r>
        <w:rPr/>
        <w:t>ᬮ�</w:t>
      </w:r>
      <w:r>
        <w:rPr/>
        <w:t>#</w:t>
      </w:r>
      <w:r>
        <w:rPr/>
        <w:t>ॢ �� ���</w:t>
      </w:r>
      <w:r>
        <w:rPr/>
        <w:t xml:space="preserve">#���, ��#���#���: � � �#�� �� ��#�#� ��#�� ��#��#��#�� � </w:t>
      </w:r>
      <w:r>
        <w:rPr/>
        <w:t>᮫</w:t>
      </w:r>
      <w:r>
        <w:rPr/>
        <w:t>#��#�#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#�� ��#��#�#��,� ��#��#⨫ ����#</w:t>
      </w:r>
      <w:r>
        <w:rPr/>
        <w:t>宪</w:t>
      </w:r>
      <w:r>
        <w:rPr/>
        <w:t>.� ��� ��#��#�#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� ��#��#�� �</w:t>
      </w:r>
      <w:r>
        <w:rPr/>
        <w:t>ࠢ</w:t>
      </w:r>
      <w:r>
        <w:rPr/>
        <w:t>#��,� ���#��#�#��#�� �����#�� ���#⨬.� ��� �� ��#��#�� 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#�#���� ��#��#�#</w:t>
      </w:r>
      <w:r>
        <w:rPr/>
        <w:t>஥ ��</w:t>
      </w:r>
      <w:r>
        <w:rPr/>
        <w:t xml:space="preserve">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#��#��#��� ���#��,� ⢮� ���#����#</w:t>
      </w:r>
      <w:r>
        <w:rPr/>
        <w:t>稪 ��� �祭� ��</w:t>
      </w:r>
      <w:r>
        <w:rPr/>
        <w:t>#��#</w:t>
      </w:r>
      <w:r>
        <w:rPr/>
        <w:t>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, ��#�⥫�, � �� </w:t>
      </w:r>
      <w:r>
        <w:rPr>
          <w:rtl w:val="true"/>
        </w:rPr>
        <w:t>ࠤ</w:t>
      </w:r>
      <w:r>
        <w:rPr/>
        <w:t xml:space="preserve"> ��</w:t>
      </w:r>
      <w:r>
        <w:rPr/>
        <w:t>#���� �#��#��#��, ��#�#�� �</w:t>
      </w:r>
      <w:r>
        <w:rPr/>
        <w:t>ࠫ</w:t>
      </w:r>
      <w:r>
        <w:rPr/>
        <w:t xml:space="preserve">#�� � </w:t>
      </w:r>
      <w:r>
        <w:rPr/>
        <w:t>᮫</w:t>
      </w:r>
      <w:r>
        <w:rPr/>
        <w:t>#��#�#�� ��#�#��, �� ����� � ��#��#��#��� ��#��#��, � ����� ��� ��#�#� ��� ��#��#</w:t>
      </w:r>
      <w:r>
        <w:rPr/>
        <w:t>஭</w:t>
      </w:r>
      <w:r>
        <w:rPr/>
        <w:t>#���,� ���#⨬ �����#�� �� ���#��#��, ���#�⨢#�#��#�� �� ���, ��#��#</w:t>
      </w:r>
      <w:r>
        <w:rPr/>
        <w:t>ᥭ</w:t>
      </w:r>
      <w:r>
        <w:rPr/>
        <w:t>#�� ��� ��#���-� ����#���#�� ��#</w:t>
      </w:r>
      <w:r>
        <w:rPr/>
        <w:t>騬</w:t>
      </w:r>
      <w:r>
        <w:rPr/>
        <w:t xml:space="preserve">,� �� </w:t>
      </w:r>
      <w:r>
        <w:rPr/>
        <w:t>㡨� �</w:t>
      </w:r>
      <w:r>
        <w:rPr/>
        <w:t xml:space="preserve">#��#��#��, ��#�#�� ��#��� �#�� ��� </w:t>
      </w:r>
      <w:r>
        <w:rPr/>
        <w:t>㤠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ᤥ</w:t>
      </w:r>
      <w:r>
        <w:rPr/>
        <w:t xml:space="preserve">#��� ��,� </w:t>
      </w:r>
      <w:r>
        <w:rPr/>
        <w:t>㪠</w:t>
      </w:r>
      <w:r>
        <w:rPr/>
        <w:t xml:space="preserve">#��� ���#�� �� ����#�#��,� � �#�� </w:t>
      </w:r>
      <w:r>
        <w:rPr/>
        <w:t>㡨� ��</w:t>
      </w:r>
      <w:r>
        <w:rPr/>
        <w:t>#᪮��#���, �� �� ��� ��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� ��#� ��#��#��#��� � ��#��,� ���#</w:t>
      </w:r>
      <w:r>
        <w:rPr/>
        <w:t>蠫</w:t>
      </w:r>
      <w:r>
        <w:rPr/>
        <w:t xml:space="preserve">#�� � </w:t>
      </w:r>
      <w:r>
        <w:rPr/>
        <w:t>ࠧ</w:t>
      </w:r>
      <w:r>
        <w:rPr/>
        <w:t>#��#��� ����#</w:t>
      </w:r>
      <w:r>
        <w:rPr/>
        <w:t>宪</w:t>
      </w:r>
      <w:r>
        <w:rPr/>
        <w:t>,� �� ���-</w:t>
      </w:r>
      <w:r>
        <w:rPr/>
        <w:t>祬 ���</w:t>
      </w:r>
      <w:r>
        <w:rPr/>
        <w:t xml:space="preserve">#��� ���� </w:t>
      </w:r>
      <w:r>
        <w:rPr/>
        <w:t>ᥬ�</w:t>
      </w:r>
      <w:r>
        <w:rPr/>
        <w:t>, ���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�� � �� ���� ��#���#�� ��#��#��� ��� � ������, </w:t>
      </w:r>
      <w:r>
        <w:rPr/>
        <w:t>ࠧ</w:t>
      </w:r>
      <w:r>
        <w:rPr/>
        <w:t>#�� �� ��#�#�#�� ��#</w:t>
      </w:r>
      <w:r>
        <w:rPr/>
        <w:t>ன ��</w:t>
      </w:r>
      <w:r>
        <w:rPr/>
        <w:t>#᪮��#�� ���#⮪. ��� �� ��� �� � ��� ��#���#���� ��-��#��� ⢮#�#�� 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 �� ���#�� ��#�#�� ��#�#�� � ����#��#��,� ��#��#⨫ �� �� ����#</w:t>
      </w:r>
      <w:r>
        <w:rPr/>
        <w:t>宪</w:t>
      </w:r>
      <w:r>
        <w:rPr/>
        <w:t xml:space="preserve">,� ��#᪮��#�� ��� ��#��� </w:t>
      </w:r>
      <w:r>
        <w:rPr/>
        <w:t>᮫</w:t>
      </w:r>
      <w:r>
        <w:rPr/>
        <w:t xml:space="preserve">#��#�� ��#�#�� ���#� </w:t>
      </w:r>
      <w:r>
        <w:rPr/>
        <w:t>㦥 ��</w:t>
      </w:r>
      <w:r>
        <w:rPr/>
        <w:t>#��#�#�� �#��, �� ��� ��� ��#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#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�#</w:t>
      </w:r>
      <w:r>
        <w:rPr/>
        <w:t>宪</w:t>
      </w:r>
      <w:r>
        <w:rPr/>
        <w:t xml:space="preserve">? � </w:t>
      </w:r>
      <w:r>
        <w:rPr/>
        <w:t>㤨</w:t>
      </w:r>
      <w:r>
        <w:rPr/>
        <w:t>#���#�� ��.� �� �� ᫨�#��� ��#</w:t>
      </w:r>
      <w:r>
        <w:rPr/>
        <w:t xml:space="preserve">宦 �� </w:t>
      </w:r>
      <w:r>
        <w:rPr/>
        <w:t>᢮</w:t>
      </w:r>
      <w:r>
        <w:rPr/>
        <w:t>#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 ��� ��#�,� ��#��#��� ���#��,� ��#�� � ��#��⢥ �#��#���� �#��#��#�� ��� ��#��#��#�� </w:t>
      </w:r>
      <w:r>
        <w:rPr/>
        <w:t>ᨫ�</w:t>
      </w:r>
      <w:r>
        <w:rPr/>
        <w:t>#��, �� ��#��� ��#��#���� ��� ����#�����. �� �� �#�� �#�#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</w:t>
      </w:r>
      <w:r>
        <w:rPr/>
        <w:t>訡</w:t>
      </w:r>
      <w:r>
        <w:rPr/>
        <w:t>#��. � ��#�#��� ��#��#�� ���#��, �� ��� �� ��#�� ��#��#��� ��#��, � ��#��#�� ��� ��#�� �����, �� �� ��#�� ����#��� ���#��#��#</w:t>
      </w:r>
      <w:r>
        <w:rPr/>
        <w:t>饭</w:t>
      </w:r>
      <w:r>
        <w:rPr/>
        <w:t>#��#��? � � ��#</w:t>
      </w:r>
      <w:r>
        <w:rPr/>
        <w:t>襫�</w:t>
      </w:r>
      <w:r>
        <w:rPr/>
        <w:t>#�� ⮫�#��-� � ��#</w:t>
      </w:r>
      <w:r>
        <w:rPr/>
        <w:t>諮��</w:t>
      </w:r>
      <w:r>
        <w:rPr/>
        <w:t>, �� ��#� �#</w:t>
      </w:r>
      <w:r>
        <w:rPr/>
        <w:t>ॡ</w:t>
      </w:r>
      <w:r>
        <w:rPr/>
        <w:t>#��#��� � ��#�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#��� </w:t>
      </w:r>
      <w:r>
        <w:rPr/>
        <w:t>᢮� ����</w:t>
      </w:r>
      <w:r>
        <w:rPr/>
        <w:t>? � ��#��#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⨬ ��#���#��� </w:t>
      </w:r>
      <w:r>
        <w:rPr/>
        <w:t>᢮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#�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 �� 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</w:t>
      </w:r>
      <w:r>
        <w:rPr/>
        <w:t>. �� �</w:t>
      </w:r>
      <w:r>
        <w:rPr/>
        <w:t>饬 ��</w:t>
      </w:r>
      <w:r>
        <w:rPr/>
        <w:t>#��#�� �#��#��#��, ��� ��� � ��#���. �� �#⨬, ��#�� ⢮� ��#</w:t>
      </w:r>
      <w:r>
        <w:rPr/>
        <w:t>饡</w:t>
      </w:r>
      <w:r>
        <w:rPr/>
        <w:t>#�#�� ��#᫥#��#�� �� ���. ��� ���� �#��� �� ��#�� ��#�#��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#��#� �� ���#��� ��#�� 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</w:t>
      </w:r>
      <w:r>
        <w:rPr/>
        <w:t>ᤥ</w:t>
      </w:r>
      <w:r>
        <w:rPr/>
        <w:t>#���� ����#� � � ��#�� ��#��#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�, ��#�� � ��#��-� </w:t>
      </w:r>
      <w:r>
        <w:rPr/>
        <w:t>襫 � �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#��#��#���#��. �� ��#��#���� �� �� </w:t>
      </w:r>
      <w:r>
        <w:rPr/>
        <w:t>᢮</w:t>
      </w:r>
      <w:r>
        <w:rPr/>
        <w:t>#�� ��#�� ��#��#�� ��#���-��#��� ⠧ � ��#���#�� �#�#⮩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#��, �� �� �� �#�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��#���� �#�� ��#� ��#��#� � ��#��,� ��#��#⨫ ���#��,� �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蠫</w:t>
      </w:r>
      <w:r>
        <w:rPr/>
        <w:t xml:space="preserve">, �� ��, ���#��#��#��, �� ���#��#�#� ��#����,� ���#⨬ �� ��#��� �� ���#� ����� </w:t>
      </w:r>
      <w:r>
        <w:rPr/>
        <w:t>᢮� ��</w:t>
      </w:r>
      <w:r>
        <w:rPr/>
        <w:t>#��,� �� ��� ��#���#�� �� ��#�#��#���� �#��#�� ��#���� ��#�#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 ���</w:t>
      </w:r>
      <w:r>
        <w:rPr/>
        <w:t>#� ��#�� ���#��#�� �⨬ ��#���#��#���,� �#�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�#�� ��#�#</w:t>
      </w:r>
      <w:r>
        <w:rPr/>
        <w:t>騫 ��</w:t>
      </w:r>
      <w:r>
        <w:rPr/>
        <w:t>#�� ��#��#�� ��#�#��#��� ⠧ � ᫥�#�� ��#���#���#��� ��#���. ����#</w:t>
      </w:r>
      <w:r>
        <w:rPr/>
        <w:t>宪 ��</w:t>
      </w:r>
      <w:r>
        <w:rPr/>
        <w:t xml:space="preserve">#��#��� ��� �� ���, � </w:t>
      </w:r>
      <w:r>
        <w:rPr/>
        <w:t>᪫�</w:t>
      </w:r>
      <w:r>
        <w:rPr/>
        <w:t>#���#�� ��� ���, ���#��#� ᫮#�� ��#</w:t>
      </w:r>
      <w:r>
        <w:rPr/>
        <w:t>ਪ</w:t>
      </w:r>
      <w:r>
        <w:rPr/>
        <w:t>#᪮#�� ��#���#��#���. ��#⮬ �� ��#��� ��� ��#��� ��#���, � � ���#��� ���#��#�� ��#�#��#���� ����#��#��#�� �#��#�#��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</w:t>
      </w:r>
      <w:r>
        <w:rPr/>
        <w:t>ࠢ</w:t>
      </w:r>
      <w:r>
        <w:rPr/>
        <w:t>#�� ���#��! � ���#�#⨫#�� ���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⠪ � � ���#��,� ��#����#�� ����#</w:t>
      </w:r>
      <w:r>
        <w:rPr/>
        <w:t>宪</w:t>
      </w:r>
      <w:r>
        <w:rPr/>
        <w:t>,� ����� ⢮� ��#�� ��#���#��� � ��#</w:t>
      </w:r>
      <w:r>
        <w:rPr/>
        <w:t>ᬮ�</w:t>
      </w:r>
      <w:r>
        <w:rPr/>
        <w:t>#���. � �� ��#�� ��#</w:t>
      </w:r>
      <w:r>
        <w:rPr/>
        <w:t>ঠ�� ��� �����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᪮��#�� ��#��#�� �� ��#���� ��#���#���� ���? � ��#��#�#�#�#���#�� ���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��. ��#⮬ ���#��#��#��� ��#</w:t>
      </w:r>
      <w:r>
        <w:rPr/>
        <w:t>筥� ��</w:t>
      </w:r>
      <w:r>
        <w:rPr/>
        <w:t>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� �</w:t>
      </w:r>
      <w:r>
        <w:rPr/>
        <w:t>ਪ</w:t>
      </w:r>
      <w:r>
        <w:rPr/>
        <w:t xml:space="preserve">#�� </w:t>
      </w:r>
      <w:r>
        <w:rPr/>
        <w:t>ࠧ</w:t>
      </w:r>
      <w:r>
        <w:rPr/>
        <w:t>#���#���,� �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#��#�� ��#�� ����#��#�� ��� ��#��#� ��#��#</w:t>
      </w:r>
      <w:r>
        <w:rPr/>
        <w:t>襫 � ��� ��</w:t>
      </w:r>
      <w:r>
        <w:rPr/>
        <w:t xml:space="preserve">#��#��-� �� ��#��� ���#��#�� ���#��#��. ��#�#�� ���, �� </w:t>
      </w:r>
      <w:r>
        <w:rPr/>
        <w:t>ࠧ</w:t>
      </w:r>
      <w:r>
        <w:rPr/>
        <w:t>#��#��#</w:t>
      </w:r>
      <w:r>
        <w:rPr/>
        <w:t>ࠧ</w:t>
      </w:r>
      <w:r>
        <w:rPr/>
        <w:t xml:space="preserve">#��� </w:t>
      </w:r>
      <w:r>
        <w:rPr>
          <w:rtl w:val="true"/>
        </w:rPr>
        <w:t>ࢠ</w:t>
      </w:r>
      <w:r>
        <w:rPr/>
        <w:t>#��#��, ��#���#</w:t>
      </w:r>
      <w:r>
        <w:rPr/>
        <w:t>蠫 ����</w:t>
      </w:r>
      <w:r>
        <w:rPr/>
        <w:t>#�� ���#�� ��#���, ��#��#⮢#���#�� ��#⥬ ��#�#��#��� ��#��#��� �� ���#��#�� � �#�#</w:t>
      </w:r>
      <w:r>
        <w:rPr/>
        <w:t>襭</w:t>
      </w:r>
      <w:r>
        <w:rPr/>
        <w:t>#�� ��#᪮��#��#�� ��#�#�#�� � �� �</w:t>
      </w:r>
      <w:r>
        <w:rPr/>
        <w:t>ᥩ ��</w:t>
      </w:r>
      <w:r>
        <w:rPr/>
        <w:t xml:space="preserve">#��#��#�� ᫥#��#�� �� </w:t>
      </w:r>
      <w:r>
        <w:rPr/>
        <w:t>㤠</w:t>
      </w:r>
      <w:r>
        <w:rPr/>
        <w:t>#</w:t>
      </w:r>
      <w:r>
        <w:rPr/>
        <w:t>஢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? � ��#</w:t>
      </w:r>
      <w:r>
        <w:rPr/>
        <w:t>৪� ��</w:t>
      </w:r>
      <w:r>
        <w:rPr/>
        <w:t>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� ��#�#���� ��? � ���#⨬ </w:t>
      </w:r>
      <w:r>
        <w:rPr/>
        <w:t>㪠</w:t>
      </w:r>
      <w:r>
        <w:rPr/>
        <w:t>#��� �� ��#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��. �� �#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, �� ��#�� �� ��#�� �� </w:t>
      </w:r>
      <w:r>
        <w:rPr/>
        <w:t>ᤥ</w:t>
      </w:r>
      <w:r>
        <w:rPr/>
        <w:t>#��#���, � ���#��� 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 ���#��� ��#��, ⮫#���,� ��#���#��#�� ��#��,� � � ��#��� ��#��#��#</w:t>
      </w:r>
      <w:r>
        <w:rPr/>
        <w:t>॥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</w:t>
      </w:r>
      <w:r>
        <w:rPr/>
        <w:t>騫 �� ���</w:t>
      </w:r>
      <w:r>
        <w:rPr/>
        <w:t xml:space="preserve">#��#�� </w:t>
      </w:r>
      <w:r>
        <w:rPr/>
        <w:t>᢮</w:t>
      </w:r>
      <w:r>
        <w:rPr/>
        <w:t>#�#�� ��#��#��#�� ��#��#� �#</w:t>
      </w:r>
      <w:r>
        <w:rPr/>
        <w:t>ॡ</w:t>
      </w:r>
      <w:r>
        <w:rPr/>
        <w:t>#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⢮#�#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 ��#�#��� ��� �#�� �#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 ��#�� � �� 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� ���#���,� ��#</w:t>
      </w:r>
      <w:r>
        <w:rPr/>
        <w:t>ᬥ�</w:t>
      </w:r>
      <w:r>
        <w:rPr/>
        <w:t xml:space="preserve">#��#�� ��#��#⨫ ��#�� � ��#���#���#��,� </w:t>
      </w:r>
      <w:r>
        <w:rPr/>
        <w:t>ᥩ</w:t>
      </w:r>
      <w:r>
        <w:rPr/>
        <w:t>#�� � ��#��#�� ��,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#⥫�#�� ��-� ��#���? � ��#</w:t>
      </w:r>
      <w:r>
        <w:rPr/>
        <w:t>ᨫ ���</w:t>
      </w:r>
      <w:r>
        <w:rPr/>
        <w:t xml:space="preserve">#��, ���#�� ����#��#�� </w:t>
      </w:r>
      <w:r>
        <w:rPr/>
        <w:t>㡥</w:t>
      </w:r>
      <w:r>
        <w:rPr/>
        <w:t>#��� � ��#</w:t>
      </w:r>
      <w:r>
        <w:rPr/>
        <w:t>ࠬ 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⮪ ��#��#��#�,� ��#��� ���#�#�� ���#⨬,� �� �� �� ��#��, ��#�#</w:t>
      </w:r>
      <w:r>
        <w:rPr/>
        <w:t>஥ � ��</w:t>
      </w:r>
      <w:r>
        <w:rPr/>
        <w:t>#�� ��#�#��#�� �� ��#</w:t>
      </w:r>
      <w:r>
        <w:rPr/>
        <w:t>஢</w:t>
      </w:r>
      <w:r>
        <w:rPr/>
        <w:t>#��#�� � ��#��#</w:t>
      </w:r>
      <w:r>
        <w:rPr/>
        <w:t>蠩</w:t>
      </w:r>
      <w:r>
        <w:rPr/>
        <w:t>#��#�#���, ��#��#���, �#��� ���#⨭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 �� ��#��� ��� ��#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 �#�� ���#��� ����#�� �� �</w:t>
      </w:r>
      <w:r>
        <w:rPr/>
        <w:t>ᥬ ���</w:t>
      </w:r>
      <w:r>
        <w:rPr/>
        <w:t xml:space="preserve">#��#�. �� ��#��� ��#����� ��#� </w:t>
      </w:r>
      <w:r>
        <w:rPr/>
        <w:t>ᮡ</w:t>
      </w:r>
      <w:r>
        <w:rPr/>
        <w:t>#��#���#�� ���#�� �� ����#���, � �� ��#�� �� ��#��#�#� ��#��, ��#�� �� �#��#�#��� �� ��-��#��� �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�� 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�#�#��, ��� ���. ���#�� �� ��#</w:t>
      </w:r>
      <w:r>
        <w:rPr/>
        <w:t>襫 ��</w:t>
      </w:r>
      <w:r>
        <w:rPr/>
        <w:t>#��, �� �#�� �� ��#�� ��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�#�� ��#</w:t>
      </w:r>
      <w:r>
        <w:rPr/>
        <w:t>ᬮ�</w:t>
      </w:r>
      <w:r>
        <w:rPr/>
        <w:t>#</w:t>
      </w:r>
      <w:r>
        <w:rPr/>
        <w:t>५ �� ᢮� ��</w:t>
      </w:r>
      <w:r>
        <w:rPr/>
        <w:t>#��� ��#��. � ��� ����#� ��#</w:t>
      </w:r>
      <w:r>
        <w:rPr/>
        <w:t>祧</w:t>
      </w:r>
      <w:r>
        <w:rPr/>
        <w:t>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�#</w:t>
      </w:r>
      <w:r>
        <w:rPr/>
        <w:t>宪</w:t>
      </w:r>
      <w:r>
        <w:rPr/>
        <w:t>,� �#�</w:t>
      </w:r>
      <w:r>
        <w:rPr/>
        <w:t>ண</w:t>
      </w:r>
      <w:r>
        <w:rPr/>
        <w:t>#��#��� ��#�#��� ���#��,� ��� � �</w:t>
      </w:r>
      <w:r>
        <w:rPr/>
        <w:t>ࠢ</w:t>
      </w:r>
      <w:r>
        <w:rPr/>
        <w:t>#�� ��#����#��-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#��� ��#���� �#��, �</w:t>
      </w:r>
      <w:r>
        <w:rPr/>
        <w:t>०</w:t>
      </w:r>
      <w:r>
        <w:rPr/>
        <w:t xml:space="preserve">#�� </w:t>
      </w:r>
      <w:r>
        <w:rPr/>
        <w:t>祬 ��</w:t>
      </w:r>
      <w:r>
        <w:rPr/>
        <w:t>#�#��#���� ��,� ��#��#⨫ ����#</w:t>
      </w:r>
      <w:r>
        <w:rPr/>
        <w:t>宪</w:t>
      </w:r>
      <w:r>
        <w:rPr/>
        <w:t>, ��#���#��� ��#�#��� �#�� �� ��#�� ���#��#�� ���#��#</w:t>
      </w:r>
      <w:r>
        <w:rPr/>
        <w:t>楩</w:t>
      </w:r>
      <w:r>
        <w:rPr/>
        <w:t xml:space="preserve">, </w:t>
      </w:r>
      <w:r>
        <w:rPr/>
        <w:t>ᬮ</w:t>
      </w:r>
      <w:r>
        <w:rPr/>
        <w:t>#</w:t>
      </w:r>
      <w:r>
        <w:rPr/>
        <w:t>祭</w:t>
      </w:r>
      <w:r>
        <w:rPr/>
        <w:t>#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�#�#�� �� ᫨�#��� ��#�#�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, ��#�#��#��#��#���, ����#�� ��#�� �</w:t>
      </w:r>
      <w:r>
        <w:rPr/>
        <w:t>砣 � ��</w:t>
      </w:r>
      <w:r>
        <w:rPr/>
        <w:t>#��#</w:t>
      </w:r>
      <w:r>
        <w:rPr/>
        <w:t>襫 � ��</w:t>
      </w:r>
      <w:r>
        <w:rPr/>
        <w:t>#���#��, �� ��#�#</w:t>
      </w:r>
      <w:r>
        <w:rPr/>
        <w:t>ன ��</w:t>
      </w:r>
      <w:r>
        <w:rPr/>
        <w:t>#��#�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, �� � ��#��#��? � ��#��#�#�#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� ��#��#⨫ ����#</w:t>
      </w:r>
      <w:r>
        <w:rPr/>
        <w:t>宪</w:t>
      </w:r>
      <w:r>
        <w:rPr/>
        <w:t xml:space="preserve">,� ��#�� �� ��#�#�� ���#�� ��#�� � �#���� ��� ��#�� ���#��#��#���� �#��. ���,� ��#��#��� ��, ��#�#�#��� � </w:t>
      </w:r>
      <w:r>
        <w:rPr/>
        <w:t>᢮</w:t>
      </w:r>
      <w:r>
        <w:rPr/>
        <w:t>#�#�� ���#��.� ��#���� � ��#�#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��#��#�� � ��� � ��� ��#���#�� ����#��� ��#��#�� �#�#�#�� ��#���#��. ���#��, ��#���#</w:t>
      </w:r>
      <w:r>
        <w:rPr/>
        <w:t>砢</w:t>
      </w:r>
      <w:r>
        <w:rPr/>
        <w:t>, ��#�#��� �#�� � �#��#</w:t>
      </w:r>
      <w:r>
        <w:rPr/>
        <w:t>祥 ��</w:t>
      </w:r>
      <w:r>
        <w:rPr/>
        <w:t>#��#��#��� � ����#</w:t>
      </w:r>
      <w:r>
        <w:rPr/>
        <w:t>宪 ��</w:t>
      </w:r>
      <w:r>
        <w:rPr/>
        <w:t>#��#�� ��#��#��#���� ���� ���#�� ��� 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#��,� ��#���#</w:t>
      </w:r>
      <w:r>
        <w:rPr/>
        <w:t>砫 ���</w:t>
      </w:r>
      <w:r>
        <w:rPr/>
        <w:t>#��,� ���#�#�� �� � ��#�� ��#���#�� ��� ��#���-��#��� ���#���#����� ��#���, ��� 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 ���#����#�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 ��#�#��, � ��#�#��#�� �� ��#����, ��#᫥#��#��#�� ��� �� ��#���-� ��#�#���, ��� ��#�� </w:t>
      </w:r>
      <w:r>
        <w:rPr/>
        <w:t>ࠧ</w:t>
      </w:r>
      <w:r>
        <w:rPr/>
        <w:t>#���#��#����? � ��#</w:t>
      </w:r>
      <w:r>
        <w:rPr/>
        <w:t>ᨫ ���</w:t>
      </w:r>
      <w:r>
        <w:rPr/>
        <w:t>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,� ��#��#</w:t>
      </w:r>
      <w:r>
        <w:rPr/>
        <w:t>砫 ����</w:t>
      </w:r>
      <w:r>
        <w:rPr/>
        <w:t>#</w:t>
      </w:r>
      <w:r>
        <w:rPr/>
        <w:t>宪</w:t>
      </w:r>
      <w:r>
        <w:rPr/>
        <w:t xml:space="preserve">, ��#��#��#��� </w:t>
      </w:r>
      <w:r>
        <w:rPr/>
        <w:t>㧥� �� ��</w:t>
      </w:r>
      <w:r>
        <w:rPr/>
        <w:t>#��#��,� ��#�#���� ⠪, �� ��#᫥�#��� ��#�� ��#� ��#��#�#��� � ���#��#��#</w:t>
      </w:r>
      <w:r>
        <w:rPr/>
        <w:t>饭</w:t>
      </w:r>
      <w:r>
        <w:rPr/>
        <w:t xml:space="preserve">#��#��� �� </w:t>
      </w:r>
      <w:r>
        <w:rPr/>
        <w:t>᪫�</w:t>
      </w:r>
      <w:r>
        <w:rPr/>
        <w:t>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 ��� ���. �� ���� ��� ��, �����, �� ��, ��#��#��#��#��, ⠪ �� �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</w:t>
      </w:r>
      <w:r>
        <w:rPr/>
        <w:t>ᨬ</w:t>
      </w:r>
      <w:r>
        <w:rPr/>
        <w:t>#�� � ��#�� ��#����#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, ��� � </w:t>
      </w:r>
      <w:r>
        <w:rPr/>
        <w:t>祬</w:t>
      </w:r>
      <w:r>
        <w:rPr/>
        <w:t xml:space="preserve">-� �� ��#���#��. � ��� �� ��#��#���, ���� � ��#�#��#�� ���#�� </w:t>
      </w:r>
      <w:r>
        <w:rPr/>
        <w:t>蠭� ��</w:t>
      </w:r>
      <w:r>
        <w:rPr/>
        <w:t>#���#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 ��#�� �� ��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. ��� ��#� ����#��#���#��� ��#���#��,� �����#�� ���#⨬, � � ��� ��#��#�� ��#����#�#��#�� ��#�� �#��#��#�#᪮�,� ��#�� ������ ����#��� ��#��#��, �� ��#��� ���#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⨬,� </w:t>
      </w:r>
      <w:r>
        <w:rPr/>
        <w:t>㤨�</w:t>
      </w:r>
      <w:r>
        <w:rPr/>
        <w:t>#���#�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,� � �#��, ��#���#��, ��#��#���� ���#��#���#���#��#�#</w:t>
      </w:r>
      <w:r>
        <w:rPr/>
        <w:t>᪨� ��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#��#�#��� � �� ���#�� ���� ��#��#�#���,� ���#�� ��#�#��� </w:t>
      </w:r>
      <w:r>
        <w:rPr/>
        <w:t>ࠧ</w:t>
      </w:r>
      <w:r>
        <w:rPr/>
        <w:t xml:space="preserve">#���#���,� � ⠪ �� </w:t>
      </w:r>
      <w:r>
        <w:rPr/>
        <w:t>㢠</w:t>
      </w:r>
      <w:r>
        <w:rPr/>
        <w:t xml:space="preserve">#��� ��#�#��, ��� � ��#��� �#��#��� � ��#�#���#��#��. � ��#�� </w:t>
      </w:r>
      <w:r>
        <w:rPr/>
        <w:t>㢠</w:t>
      </w:r>
      <w:r>
        <w:rPr/>
        <w:t>#��� ��#�#�#�#�, �#�� �� � �� ᫠#��#���,� ���#�� ���#�#�� ��#� ����#��#��,� � ��, ��� � �</w:t>
      </w:r>
      <w:r>
        <w:rPr/>
        <w:t>ࠢ</w:t>
      </w:r>
      <w:r>
        <w:rPr/>
        <w:t xml:space="preserve">#�� �#����#��#�� </w:t>
      </w:r>
      <w:r>
        <w:rPr/>
        <w:t>ᮡ</w:t>
      </w:r>
      <w:r>
        <w:rPr/>
        <w:t>#��#���#��� �#�#�#�? ��#��#�� �#��� 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᪠</w:t>
      </w:r>
      <w:r>
        <w:rPr/>
        <w:t>#���� ��#��,� ��#��� ���#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ᥬ ��</w:t>
      </w:r>
      <w:r>
        <w:rPr/>
        <w:t>#��#��#��, ��� ��� ���#�����, ���#�� ⢮� ��� ��#��#��� ��#�#�#�#� ��#����#�� �� ��#��#</w:t>
      </w:r>
      <w:r>
        <w:rPr/>
        <w:t>饩 ��</w:t>
      </w:r>
      <w:r>
        <w:rPr/>
        <w:t>#�#� ��#�#��#�� ���#��,� ��#���#��#�� ���#⨬,� ���-� ���#�</w:t>
      </w:r>
      <w:r>
        <w:rPr/>
        <w:t>﫠�� ��</w:t>
      </w:r>
      <w:r>
        <w:rPr/>
        <w:t xml:space="preserve">#��#��#��� � ���� </w:t>
      </w:r>
      <w:r>
        <w:rPr/>
        <w:t>᢮</w:t>
      </w:r>
      <w:r>
        <w:rPr/>
        <w:t>#�#�� ��#�, � ���#�� � ��� � �</w:t>
      </w:r>
      <w:r>
        <w:rPr/>
        <w:t>஭ � ������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 �� ��#��#���#��,� ����#��� � </w:t>
      </w:r>
      <w:r>
        <w:rPr/>
        <w:t>ࠧ</w:t>
      </w:r>
      <w:r>
        <w:rPr/>
        <w:t>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襫</w:t>
      </w:r>
      <w:r>
        <w:rPr/>
        <w:t xml:space="preserve">#�� �� </w:t>
      </w:r>
      <w:r>
        <w:rPr/>
        <w:t>ᯮ</w:t>
      </w:r>
      <w:r>
        <w:rPr/>
        <w:t>#</w:t>
      </w:r>
      <w:r>
        <w:rPr/>
        <w:t>ᮡ ����</w:t>
      </w:r>
      <w:r>
        <w:rPr/>
        <w:t xml:space="preserve">#� ��#���. ��, �� </w:t>
      </w:r>
      <w:r>
        <w:rPr/>
        <w:t>ࠢ</w:t>
      </w:r>
      <w:r>
        <w:rPr/>
        <w:t xml:space="preserve">#��, ��#᫥ ��#����#�� ��#�#�#�#� ��� ��#�� </w:t>
      </w:r>
      <w:r>
        <w:rPr/>
        <w:t>ᡥ</w:t>
      </w:r>
      <w:r>
        <w:rPr/>
        <w:t>#��#�� �� ����#�. ��#��#���, �� ��#</w:t>
      </w:r>
      <w:r>
        <w:rPr/>
        <w:t>諨 ⮫�</w:t>
      </w:r>
      <w:r>
        <w:rPr/>
        <w:t>#�� �#</w:t>
      </w:r>
      <w:r>
        <w:rPr/>
        <w:t>१ ��</w:t>
      </w:r>
      <w:r>
        <w:rPr/>
        <w:t xml:space="preserve">#᪮��#�� ��#���� � ��#�#��� ��#���#��� ��#�� ����� �� �#��. ���-���#��#� ��#��#�� ��#��#��#����#�� � ���, ��#�� �� </w:t>
      </w:r>
      <w:r>
        <w:rPr/>
        <w:t>ᬮ�</w:t>
      </w:r>
      <w:r>
        <w:rPr/>
        <w:t xml:space="preserve">#�� ��#�#��� ��#��#��.� ���#⨬ ��#��#� �����#�� �� ���� ���#���.� �� � ��� </w:t>
      </w:r>
      <w:r>
        <w:rPr/>
        <w:t>ᤥ</w:t>
      </w:r>
      <w:r>
        <w:rPr/>
        <w:t>#��#�� ��#⮬, ��#��#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��#�� ����#</w:t>
      </w:r>
      <w:r>
        <w:rPr/>
        <w:t>宪</w:t>
      </w:r>
      <w:r>
        <w:rPr/>
        <w:t>.� ��� ��#���#�#�� � ���#</w:t>
      </w:r>
      <w:r>
        <w:rPr/>
        <w:t>᪨� ��</w:t>
      </w:r>
      <w:r>
        <w:rPr/>
        <w:t>#��#����� � ��#��#�. �� ��#��#����� ᫠#���#�� 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-� ��� ��#���#���. ���� �</w:t>
      </w:r>
      <w:r>
        <w:rPr/>
        <w:t>ਭ</w:t>
      </w:r>
      <w:r>
        <w:rPr/>
        <w:t>#��#� ��#�#� ��#�� �</w:t>
      </w:r>
      <w:r>
        <w:rPr/>
        <w:t>祭� ��</w:t>
      </w:r>
      <w:r>
        <w:rPr/>
        <w:t xml:space="preserve">#��#⮩ ���#��#���,� ���#⨬ ��#���#���#��, � </w:t>
      </w:r>
      <w:r>
        <w:rPr/>
        <w:t>㪠</w:t>
      </w:r>
      <w:r>
        <w:rPr/>
        <w:t xml:space="preserve">#��� �� ���#���#��� ��#���#��, </w:t>
      </w:r>
      <w:r>
        <w:rPr/>
        <w:t>᪠</w:t>
      </w:r>
      <w:r>
        <w:rPr/>
        <w:t xml:space="preserve">#��� ����#�#��.� �� ��#���� ���#����#��#����#�� ��. � ��#��#��#���#��, ⠪ �� </w:t>
      </w:r>
      <w:r>
        <w:rPr/>
        <w:t>ᥩ</w:t>
      </w:r>
      <w:r>
        <w:rPr/>
        <w:t>#�� �� ��#�� � ��#</w:t>
      </w:r>
      <w:r>
        <w:rPr/>
        <w:t>騥 � ���</w:t>
      </w:r>
      <w:r>
        <w:rPr/>
        <w:t xml:space="preserve">#��#� ���� ��#�� ��#�#�� ��#��#�. ��#�� ⮫�#�� �� ��#��#��� ��� �� </w:t>
      </w:r>
      <w:r>
        <w:rPr/>
        <w:t>㫨</w:t>
      </w:r>
      <w:r>
        <w:rPr/>
        <w:t xml:space="preserve">#��, �� ��#��� </w:t>
      </w:r>
      <w:r>
        <w:rPr/>
        <w:t>祬 �</w:t>
      </w:r>
      <w:r>
        <w:rPr/>
        <w:t>#</w:t>
      </w:r>
      <w:r>
        <w:rPr/>
        <w:t>१ �� �� �� �⮬ �</w:t>
      </w:r>
      <w:r>
        <w:rPr/>
        <w:t xml:space="preserve">#��#��. � </w:t>
      </w:r>
      <w:r>
        <w:rPr/>
        <w:t>ᥩ</w:t>
      </w:r>
      <w:r>
        <w:rPr/>
        <w:t>#�� ��� ��#�� �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 ���#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? � ��#</w:t>
      </w:r>
      <w:r>
        <w:rPr/>
        <w:t>ᨫ ��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</w:t>
      </w:r>
      <w:r>
        <w:rPr/>
        <w:t>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 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� � ��#�#��#�#⥫�#�� ���� ��� �#��, �� �� ���#��#��#���� �� �</w:t>
      </w:r>
      <w:r>
        <w:rPr/>
        <w:t>஢�</w:t>
      </w:r>
      <w:r>
        <w:rPr/>
        <w:t>, ��#�#�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#�#�� ��#���#���#�� ��#�� ��#�#��#���� ��#��, ⠪ ��� ���#��� ��� �� ���� ����. ����#</w:t>
      </w:r>
      <w:r>
        <w:rPr/>
        <w:t>宪 ��</w:t>
      </w:r>
      <w:r>
        <w:rPr/>
        <w:t xml:space="preserve">#��#��#��#��� ���#��� ��#���#��#��#���, � ��� �� ��#��#��, ���#��� </w:t>
      </w:r>
      <w:r>
        <w:rPr/>
        <w:t>ࠧ</w:t>
      </w:r>
      <w:r>
        <w:rPr/>
        <w:t>#��#���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, ��#���#��� ����#��#��-�#�#����#</w:t>
      </w:r>
      <w:r>
        <w:rPr/>
        <w:t>騪</w:t>
      </w:r>
      <w:r>
        <w:rPr/>
        <w:t>, ��#� ��� ��� � �#��#�� 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 ��#⠩#�� ��#����� � ���#��� ��#��-��#���, ��#�� � �#�� �� �#��#�� ��#��� ��#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, �, ��#</w:t>
      </w:r>
      <w:r>
        <w:rPr/>
        <w:t>ॢ � ��</w:t>
      </w:r>
      <w:r>
        <w:rPr/>
        <w:t>#� ����#�#�� ��#���#�� ���#��, ��#��#���,� �#���#�� ��#��#��#��� ��#�. ��#�� ��#��#��#��#���� ��-� ����#�� � ��#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�#�� ��#���#�� 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#⥫ ��#���� ����#� ��#�#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 ��� </w:t>
      </w:r>
      <w:r>
        <w:rPr/>
        <w:t>ࠧ � �</w:t>
      </w:r>
      <w:r>
        <w:rPr/>
        <w:t>#��#</w:t>
      </w:r>
      <w:r>
        <w:rPr/>
        <w:t>ࠫ</w:t>
      </w:r>
      <w:r>
        <w:rPr/>
        <w:t>#�� ��#����. � ��� ��� ��#�� ⠪, ��� �</w:t>
      </w:r>
      <w:r>
        <w:rPr/>
        <w:t>ࠪ</w:t>
      </w:r>
      <w:r>
        <w:rPr/>
        <w:t>#�#��,� ��#�� ��#�⠫ ��-�� ��#��#� ����#�, �, ���#�#</w:t>
      </w:r>
      <w:r>
        <w:rPr/>
        <w:t>饭</w:t>
      </w:r>
      <w:r>
        <w:rPr/>
        <w:t xml:space="preserve">#�� �����#�� �� ��#��, ��#��#���,� � </w:t>
      </w:r>
      <w:r>
        <w:rPr/>
        <w:t>ᯥ</w:t>
      </w:r>
      <w:r>
        <w:rPr/>
        <w:t>#�#���#�� ��#�⨫ � ��#�� 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�#�� ��#�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, � ����#⨫ �#�� �#��#��#��, ��#�#�#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?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�#���#�� � ��#���#��� ��#�� �� </w:t>
      </w:r>
      <w:r>
        <w:rPr/>
        <w:t>㫨</w:t>
      </w:r>
      <w:r>
        <w:rPr/>
        <w:t>#� �</w:t>
      </w:r>
      <w:r>
        <w:rPr/>
        <w:t>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 �#��#</w:t>
      </w:r>
      <w:r>
        <w:rPr/>
        <w:t>稫</w:t>
      </w:r>
      <w:r>
        <w:rPr/>
        <w:t>#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ᥫ</w:t>
      </w:r>
      <w:r>
        <w:rPr/>
        <w:t xml:space="preserve">. ��#��#��� </w:t>
      </w:r>
      <w:r>
        <w:rPr/>
        <w:t>᢮� ���</w:t>
      </w:r>
      <w:r>
        <w:rPr/>
        <w:t xml:space="preserve">#��#�#���, �� </w:t>
      </w:r>
      <w:r>
        <w:rPr/>
        <w:t>㡥</w:t>
      </w:r>
      <w:r>
        <w:rPr/>
        <w:t>#���#��, �� ��#�#�� �� ���#᪮#�� ��#��#� ��#��#��#�� 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-�� ��#��#��#</w:t>
      </w:r>
      <w:r>
        <w:rPr/>
        <w:t>ਬ � ���</w:t>
      </w:r>
      <w:r>
        <w:rPr/>
        <w:t xml:space="preserve">#�#�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</w:t>
      </w:r>
      <w:r>
        <w:rPr/>
        <w:t>ࠧ</w:t>
      </w:r>
      <w:r>
        <w:rPr/>
        <w:t>#��#���� ⢮#�#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 </w:t>
      </w:r>
      <w:r>
        <w:rPr/>
        <w:t>ᯨ�</w:t>
      </w:r>
      <w:r>
        <w:rPr/>
        <w:t xml:space="preserve">. �� ��#�� �#��� ��� ��� ����� </w:t>
      </w:r>
      <w:r>
        <w:rPr/>
        <w:t>ᥩ</w:t>
      </w:r>
      <w:r>
        <w:rPr/>
        <w:t>#��, ��#�� �� �� ᫠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⨬ ���#�� ��#��#��#��� �� </w:t>
      </w:r>
      <w:r>
        <w:rPr/>
        <w:t>᢮</w:t>
      </w:r>
      <w:r>
        <w:rPr/>
        <w:t>#�� ���#��, �� ���#�� ��#�� ��#��#��#�� �� ��� ���#�, ��#�� 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稪 ��</w:t>
      </w:r>
      <w:r>
        <w:rPr/>
        <w:t>#</w:t>
      </w:r>
      <w:r>
        <w:rPr/>
        <w:t>襫 ��</w:t>
      </w:r>
      <w:r>
        <w:rPr/>
        <w:t xml:space="preserve">#��#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⠪ ��#���, �� �#��#�#���#�� ��#�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᮫</w:t>
      </w:r>
      <w:r>
        <w:rPr/>
        <w:t>#��#�� ���#��#��#</w:t>
      </w:r>
      <w:r>
        <w:rPr/>
        <w:t>饭</w:t>
      </w:r>
      <w:r>
        <w:rPr/>
        <w:t>#��#��? ��, ��#�� ��� ��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#��, ��� �� ��#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#�� � ⢮#�#�� ���#�� ��#��#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⨬,� ����#��� � </w:t>
      </w:r>
      <w:r>
        <w:rPr/>
        <w:t>ࠧ</w:t>
      </w:r>
      <w:r>
        <w:rPr/>
        <w:t>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�, ��� �� ��#��#���� �� ���#��#�, �� �� ��#��#��#</w:t>
      </w:r>
      <w:r>
        <w:rPr/>
        <w:t>॥ ��</w:t>
      </w:r>
      <w:r>
        <w:rPr/>
        <w:t>#����#�� 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#���#��#��, �, ��#�#��#��� ��#��#��#�� ����#�#�� ��#��#�� ��#���,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ᨫ�</w:t>
      </w:r>
      <w:r>
        <w:rPr/>
        <w:t xml:space="preserve">#�� ��#��#��� �� � </w:t>
      </w:r>
      <w:r>
        <w:rPr/>
        <w:t>᢮�� ��</w:t>
      </w:r>
      <w:r>
        <w:rPr/>
        <w:t>#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 �</w:t>
      </w:r>
      <w:r>
        <w:rPr/>
        <w:t xml:space="preserve">祭� </w:t>
      </w:r>
      <w:r>
        <w:rPr/>
        <w:t>ᨫ�</w:t>
      </w:r>
      <w:r>
        <w:rPr/>
        <w:t>#��. �� ��#�#�� �� ��#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 �#���#</w:t>
      </w:r>
      <w:r>
        <w:rPr/>
        <w:t>ᨫ</w:t>
      </w:r>
      <w:r>
        <w:rPr/>
        <w:t xml:space="preserve">#�� ���� ��, � ��, </w:t>
      </w:r>
      <w:r>
        <w:rPr/>
        <w:t>ᬮ� �� ���</w:t>
      </w:r>
      <w:r>
        <w:rPr/>
        <w:t>#</w:t>
      </w:r>
      <w:r>
        <w:rPr/>
        <w:t>᪠</w:t>
      </w:r>
      <w:r>
        <w:rPr/>
        <w:t>#���� �#��, ��� ���#�� �#���� �� ��#�#�� 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砫 �� ��</w:t>
      </w:r>
      <w:r>
        <w:rPr/>
        <w:t>#�#��� ��#��#��� ��#��#�� ��#��#��#��� 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#⥫�#�� �� �</w:t>
      </w:r>
      <w:r>
        <w:rPr/>
        <w:t>祭�</w:t>
      </w:r>
      <w:r>
        <w:rPr/>
        <w:t>-� � ��� ��#��#���,� ��#</w:t>
      </w:r>
      <w:r>
        <w:rPr/>
        <w:t>ᬥ</w:t>
      </w:r>
      <w:r>
        <w:rPr/>
        <w:t>#�#�� ���#⨬, �, ��#</w:t>
      </w:r>
      <w:r>
        <w:rPr/>
        <w:t>ᬮ�</w:t>
      </w:r>
      <w:r>
        <w:rPr/>
        <w:t>#</w:t>
      </w:r>
      <w:r>
        <w:rPr/>
        <w:t>ॢ �� ��</w:t>
      </w:r>
      <w:r>
        <w:rPr/>
        <w:t xml:space="preserve">#��#��, ��#��#���.� ���#���, ��#��#�, </w:t>
      </w:r>
      <w:r>
        <w:rPr/>
        <w:t>ᠬ ���</w:t>
      </w:r>
      <w:r>
        <w:rPr/>
        <w:t>#��� ��, �� �#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#���#�� � ��#</w:t>
      </w:r>
      <w:r>
        <w:rPr/>
        <w:t>஬</w:t>
      </w:r>
      <w:r>
        <w:rPr/>
        <w:t>#��#�� ��#�#��#��#�� ��#�#��, ��#���#��#�#��#�� � �#�� ���#��#��, � ��#��#�� ��#����#�� � ��� ��#��#��� ��#���. ��� ��#��#��� ����#</w:t>
      </w:r>
      <w:r>
        <w:rPr/>
        <w:t>宪 ��</w:t>
      </w:r>
      <w:r>
        <w:rPr/>
        <w:t>#�</w:t>
      </w:r>
      <w:r>
        <w:rPr/>
        <w:t>ࠢ</w:t>
      </w:r>
      <w:r>
        <w:rPr/>
        <w:t xml:space="preserve">#��#�� � ��#᫥�#��#�� ��#��#��#�� ��#�#�� �� </w:t>
      </w:r>
      <w:r>
        <w:rPr/>
        <w:t>᢮</w:t>
      </w:r>
      <w:r>
        <w:rPr/>
        <w:t>#�� ���#��#���#����#��� ��#�. ���#�� � ��#�#��� ��#�� ���#��#���� ��#���#�#��, ��#�� ���#��#��, ��#�� � ��#��� ��#�� ���#�� ���� � ��#�� ��#�#���, ����#� ��#�#��#�� �� ���#��#���#�� 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�-� ���#�� </w:t>
      </w:r>
      <w:r>
        <w:rPr/>
        <w:t>㤠</w:t>
      </w:r>
      <w:r>
        <w:rPr/>
        <w:t xml:space="preserve">#���� � ⢮#�#�� ��#�? � </w:t>
      </w:r>
      <w:r>
        <w:rPr/>
        <w:t>ᬥ</w:t>
      </w:r>
      <w:r>
        <w:rPr/>
        <w:t>#���, ��#</w:t>
      </w:r>
      <w:r>
        <w:rPr/>
        <w:t>ᨫ ���</w:t>
      </w:r>
      <w:r>
        <w:rPr/>
        <w:t>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 �� ��#��#�� ��#��#</w:t>
      </w:r>
      <w:r>
        <w:rPr/>
        <w:t>ᥭ</w:t>
      </w:r>
      <w:r>
        <w:rPr/>
        <w:t>#�� ����, ��#��� �� ��� �</w:t>
      </w:r>
      <w:r>
        <w:rPr/>
        <w:t>ࠩ ��</w:t>
      </w:r>
      <w:r>
        <w:rPr/>
        <w:t xml:space="preserve">#���#�� ��#�� � ���#�� �#��� �⠫ �#��� ��#�, </w:t>
      </w:r>
      <w:r>
        <w:rPr/>
        <w:t>㤠</w:t>
      </w:r>
      <w:r>
        <w:rPr/>
        <w:t>#��� ��#��#�� ���� � ��#�#��#᪮#�� ���#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? � ��#</w:t>
      </w:r>
      <w:r>
        <w:rPr/>
        <w:t>ᨫ ���</w:t>
      </w:r>
      <w:r>
        <w:rPr/>
        <w:t>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#��#�#</w:t>
      </w:r>
      <w:r>
        <w:rPr/>
        <w:t>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#�� </w:t>
      </w:r>
      <w:r>
        <w:rPr/>
        <w:t>㣮</w:t>
      </w:r>
      <w:r>
        <w:rPr/>
        <w:t>#</w:t>
      </w:r>
      <w:r>
        <w:rPr/>
        <w:t>ࠧ</w:t>
      </w:r>
      <w:r>
        <w:rPr/>
        <w:t>#��#�� ⠪ ��� ��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</w:t>
      </w:r>
      <w:r>
        <w:rPr/>
        <w:t>᢮� ��</w:t>
      </w:r>
      <w:r>
        <w:rPr/>
        <w:t xml:space="preserve">#⨭#�� � ��#�� � ���#���� ��,� ���#⨬ </w:t>
      </w:r>
      <w:r>
        <w:rPr/>
        <w:t>㪠</w:t>
      </w:r>
      <w:r>
        <w:rPr/>
        <w:t>#��� �� ��#�, ��#��#</w:t>
      </w:r>
      <w:r>
        <w:rPr/>
        <w:t>ᥭ</w:t>
      </w:r>
      <w:r>
        <w:rPr/>
        <w:t>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 ��</w:t>
      </w:r>
      <w:r>
        <w:rPr/>
        <w:t>#⨭#�� � ��#��#�� ��#��, � ��#�� ����#�� ���#�� ��#�� ����, ��#��#��� ��� ���#�� �� ���#��, ⠪ �� ���� ��#���#��� �� ��� �#�� �� ���#��#</w:t>
      </w:r>
      <w:r>
        <w:rPr/>
        <w:t>த</w:t>
      </w:r>
      <w:r>
        <w:rPr/>
        <w:t>#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#��#��#�#� 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#���� ���#��� �� ��#⨭#�� � ��#���� ��#�� � ��� � �#�� </w:t>
      </w:r>
      <w:r>
        <w:rPr/>
        <w:t>ᬮ�</w:t>
      </w:r>
      <w:r>
        <w:rPr/>
        <w:t>#���#�� ᫨�#��� 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 </w:t>
      </w:r>
      <w:r>
        <w:rPr/>
        <w:t>ࠧ ��</w:t>
      </w:r>
      <w:r>
        <w:rPr/>
        <w:t xml:space="preserve">#��#�⨫ ��#��� � �#�� � ���#��#⨫#�� � ��#��#⮩ ��#��#��� </w:t>
      </w:r>
      <w:r>
        <w:rPr/>
        <w:t>蠯</w:t>
      </w:r>
      <w:r>
        <w:rPr/>
        <w:t>#���, ����#�� ⮭#��� ��#�#</w:t>
      </w:r>
      <w:r>
        <w:rPr/>
        <w:t>宬 � ���</w:t>
      </w:r>
      <w:r>
        <w:rPr/>
        <w:t>#��� �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</w:t>
      </w:r>
      <w:r>
        <w:rPr/>
        <w:t>蠯</w:t>
      </w:r>
      <w:r>
        <w:rPr/>
        <w:t>#�� � ��#��#�� �⨬ ��#�#��#⮬ ���#��,� ᪮#���#��#��� ���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#� ���#�� �#</w:t>
      </w:r>
      <w:r>
        <w:rPr/>
        <w:t>१ ��� ��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</w:t>
      </w:r>
      <w:r>
        <w:rPr/>
        <w:t>ࠧ</w:t>
      </w:r>
      <w:r>
        <w:rPr/>
        <w:t>#��#��� ��#�, ���, ��#��#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 ��#��, �� �� �� �#�#� ��#���. �� </w:t>
      </w:r>
      <w:r>
        <w:rPr/>
        <w:t>ᥩ</w:t>
      </w:r>
      <w:r>
        <w:rPr/>
        <w:t xml:space="preserve">#�� � ᫥#���. ��#��#�-�� ��� ��#�� ��� ��#��#�#���, ��#��,� ���#⨬ </w:t>
      </w:r>
      <w:r>
        <w:rPr/>
        <w:t>᭮</w:t>
      </w:r>
      <w:r>
        <w:rPr/>
        <w:t xml:space="preserve">#�� ����#��#�� � ����#�#��,� ��#�� �� �����, ��#��#��#��#�� ��#���#�� � </w:t>
      </w:r>
      <w:r>
        <w:rPr/>
        <w:t>室�</w:t>
      </w:r>
      <w:r>
        <w:rPr/>
        <w:t>#��. ��#��#�#⥫�#��� ���#� ��#</w:t>
      </w:r>
      <w:r>
        <w:rPr/>
        <w:t>। �</w:t>
      </w:r>
      <w:r>
        <w:rPr/>
        <w:t xml:space="preserve">#��� ���#��� �� �� ��#��#��� ��#�� �� ��#��#�� </w:t>
      </w:r>
      <w:r>
        <w:rPr/>
        <w:t>ᯮ</w:t>
      </w:r>
      <w:r>
        <w:rPr/>
        <w:t>#��#����#�� � ��#⠫#��#����#�� �� ��-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� ����, ���#⨬. �� ���� � ����, ��#�� ���, �� ��#��#���#�� �� �� ��#��-��#��� ��#��#��#⥫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�� ��#��#���� � ��#��. �� ��#��#� ��#�� ��#</w:t>
      </w:r>
      <w:r>
        <w:rPr/>
        <w:t>ன ����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��#�� ���#�� � ��#��#⠫#�� ����� ��� ���#</w:t>
      </w:r>
      <w:r>
        <w:rPr/>
        <w:t xml:space="preserve">鮬 </w:t>
      </w:r>
      <w:r>
        <w:rPr/>
        <w:t>᢮� ��</w:t>
      </w:r>
      <w:r>
        <w:rPr/>
        <w:t>#��#�� ���. ���#⨬ ��#��#</w:t>
      </w:r>
      <w:r>
        <w:rPr/>
        <w:t>砫 ��</w:t>
      </w:r>
      <w:r>
        <w:rPr/>
        <w:t>#��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#���#��. ���#� ��#�#���� ���, � ��� ���#</w:t>
      </w:r>
      <w:r>
        <w:rPr/>
        <w:t>鮬 ���</w:t>
      </w:r>
      <w:r>
        <w:rPr/>
        <w:t>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 �</w:t>
      </w:r>
      <w:r>
        <w:rPr/>
        <w:t>ࠢ</w:t>
      </w:r>
      <w:r>
        <w:rPr/>
        <w:t>,� ����#</w:t>
      </w:r>
      <w:r>
        <w:rPr/>
        <w:t>宪 ���</w:t>
      </w:r>
      <w:r>
        <w:rPr/>
        <w:t>#�� � �#�� ��#�#��� � ��#</w:t>
      </w:r>
      <w:r>
        <w:rPr/>
        <w:t>箬 � ��</w:t>
      </w:r>
      <w:r>
        <w:rPr/>
        <w:t>#��� ⮫#���#�� � �</w:t>
      </w:r>
      <w:r>
        <w:rPr/>
        <w:t>࠭</w:t>
      </w:r>
      <w:r>
        <w:rPr/>
        <w:t>#��#��� ���#��#��.� 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</w:t>
      </w:r>
      <w:r>
        <w:rPr/>
        <w:t>஥ ��</w:t>
      </w:r>
      <w:r>
        <w:rPr/>
        <w:t>#�� ��#᫥ ��#�� ����#</w:t>
      </w:r>
      <w:r>
        <w:rPr/>
        <w:t>宪 ��</w:t>
      </w:r>
      <w:r>
        <w:rPr/>
        <w:t>#��#�#���#�� � ��#</w:t>
      </w:r>
      <w:r>
        <w:rPr/>
        <w:t>室</w:t>
      </w:r>
      <w:r>
        <w:rPr/>
        <w:t>#�� ᫥�#�, ���#�#�� ���#� ��#</w:t>
      </w:r>
      <w:r>
        <w:rPr/>
        <w:t>। �</w:t>
      </w:r>
      <w:r>
        <w:rPr/>
        <w:t>#��� ����#�� ��#�#��#�� ��#�#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,� ��#��� ��� ��#�#��� ���#⨬,� �� ��#�#�#� �</w:t>
      </w:r>
      <w:r>
        <w:rPr/>
        <w:t>墠</w:t>
      </w:r>
      <w:r>
        <w:rPr/>
        <w:t xml:space="preserve">#��#��#���. ��#��#��, �#�� </w:t>
      </w:r>
      <w:r>
        <w:rPr/>
        <w:t>㦥 ���</w:t>
      </w:r>
      <w:r>
        <w:rPr/>
        <w:t>#�� ��#��#</w:t>
      </w:r>
      <w:r>
        <w:rPr/>
        <w:t xml:space="preserve">᪠�� �� </w:t>
      </w:r>
      <w:r>
        <w:rPr/>
        <w:t>㫨</w:t>
      </w:r>
      <w:r>
        <w:rPr/>
        <w:t>#��. ��#�� �� ��#�#�� ���#�� �#�� ��#�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#</w:t>
      </w:r>
      <w:r>
        <w:rPr/>
        <w:t>४ ���</w:t>
      </w:r>
      <w:r>
        <w:rPr/>
        <w:t xml:space="preserve">#��#�� ���#���#�� �#��#� ��#��#��. ��� ��#��� ��#�� ��#�� ��#�#᪮#�� ���#���#�, � �� ��#��#��, ���#�#��� �� ��#�#���. �� ��� </w:t>
      </w:r>
      <w:r>
        <w:rPr/>
        <w:t>㦥 �� ��</w:t>
      </w:r>
      <w:r>
        <w:rPr/>
        <w:t>#�� ��#��#��#�#�-���#��#�� ��#��#� � ��� ��#��#��#�� ��#��#���#��� �#</w:t>
      </w:r>
      <w:r>
        <w:rPr/>
        <w:t>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#��#�� �#�� 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, </w:t>
      </w:r>
      <w:r>
        <w:rPr/>
        <w:t>㪠</w:t>
      </w:r>
      <w:r>
        <w:rPr/>
        <w:t>#��#��� ���#��� �� ��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. ��#�� ��#�� ��#���� ��#�� �� ����#��� �#�� ���#�� � ��#��#�#�#���� ��#��#�� 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� ����#�� </w:t>
      </w:r>
      <w:r>
        <w:rPr/>
        <w:t>㡥</w:t>
      </w:r>
      <w:r>
        <w:rPr/>
        <w:t>#��#⥫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. � ���#�� �⨬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, �� ��#�#��? � ��#</w:t>
      </w:r>
      <w:r>
        <w:rPr>
          <w:rtl w:val="true"/>
        </w:rPr>
        <w:t>ࢠ</w:t>
      </w:r>
      <w:r>
        <w:rPr/>
        <w:t>� �� ��</w:t>
      </w:r>
      <w:r>
        <w:rPr/>
        <w:t>#�#�� ���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 �� ���#���#�� � ��. ��#�� � �� ��#���, ��#�� �� ��#�� ��#��#</w:t>
      </w:r>
      <w:r>
        <w:rPr/>
        <w:t>稫</w:t>
      </w:r>
      <w:r>
        <w:rPr/>
        <w:t>#�� �#�#</w:t>
      </w:r>
      <w:r>
        <w:rPr/>
        <w:t>訩 ��</w:t>
      </w:r>
      <w:r>
        <w:rPr/>
        <w:t>#</w:t>
      </w:r>
      <w:r>
        <w:rPr/>
        <w:t>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#�� �#�� ��#��#���. �� �� ⠪ � ���#��. ���#� 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. � ��#���, ��� ��� �#���#�� ��#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</w:t>
      </w:r>
      <w:r>
        <w:rPr/>
        <w:t>㦥 �</w:t>
      </w:r>
      <w:r>
        <w:rPr/>
        <w:t>#�#��#�� �#�#�� ��#����#��#�� ��#�, ���#�� ����#</w:t>
      </w:r>
      <w:r>
        <w:rPr/>
        <w:t>宪 � ��� ��</w:t>
      </w:r>
      <w:r>
        <w:rPr/>
        <w:t>#���#��� ��#��#���� �� ���#��#�� � ���#��#���� �� ��#�#�� ���� �� ��#��#�� ���#�#��. ���#�� ��� ��#�#��#�� ��#�� ��#�, ��#��#�� �� ���#�� � ���#</w:t>
      </w:r>
      <w:r>
        <w:rPr/>
        <w:t>३</w:t>
      </w:r>
      <w:r>
        <w:rPr/>
        <w:t xml:space="preserve">, ⮫#��� �� </w:t>
      </w:r>
      <w:r>
        <w:rPr/>
        <w:t>㤮</w:t>
      </w:r>
      <w:r>
        <w:rPr/>
        <w:t xml:space="preserve">#��#�� �� </w:t>
      </w:r>
      <w:r>
        <w:rPr/>
        <w:t>᢮</w:t>
      </w:r>
      <w:r>
        <w:rPr/>
        <w:t>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㫨</w:t>
      </w:r>
      <w:r>
        <w:rPr/>
        <w:t xml:space="preserve">#� ��#�� ��� ����#�#�� �� </w:t>
      </w:r>
      <w:r>
        <w:rPr/>
        <w:t>㣮� ���</w:t>
      </w:r>
      <w:r>
        <w:rPr/>
        <w:t>#� � ��#��� ��� �� �#���, � � ��#�� ��� ����#</w:t>
      </w:r>
      <w:r>
        <w:rPr/>
        <w:t>宪 �</w:t>
      </w:r>
      <w:r>
        <w:rPr/>
        <w:t xml:space="preserve">#���#��#�� ��#��#�� ��#���#���� </w:t>
      </w:r>
      <w:r>
        <w:rPr/>
        <w:t>᢮� ���</w:t>
      </w:r>
      <w:r>
        <w:rPr/>
        <w:t>#���#��#�� ᫥#��#��: ���#��� ��#�#</w:t>
      </w:r>
      <w:r>
        <w:rPr/>
        <w:t>宬 �� ��</w:t>
      </w:r>
      <w:r>
        <w:rPr/>
        <w:t>#�#�� ��#</w:t>
      </w:r>
      <w:r>
        <w:rPr/>
        <w:t>। �</w:t>
      </w:r>
      <w:r>
        <w:rPr/>
        <w:t xml:space="preserve">#��� � </w:t>
      </w:r>
      <w:r>
        <w:rPr/>
        <w:t>ᯮ</w:t>
      </w:r>
      <w:r>
        <w:rPr/>
        <w:t>#��#����#�� �� ��#</w:t>
      </w:r>
      <w:r>
        <w:rPr/>
        <w:t>஢</w:t>
      </w:r>
      <w:r>
        <w:rPr/>
        <w:t>#��#����, ��#�#��#�� ���#��#��#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#᪮��#�� </w:t>
      </w:r>
      <w:r>
        <w:rPr/>
        <w:t>ᯮ</w:t>
      </w:r>
      <w:r>
        <w:rPr/>
        <w:t>#�#��� ��#��� ��#��#�#���,� ��#�� ᫮#��#�� ��#</w:t>
      </w:r>
      <w:r>
        <w:rPr/>
        <w:t>砫 ��</w:t>
      </w:r>
      <w:r>
        <w:rPr/>
        <w:t>#�� �</w:t>
      </w:r>
      <w:r>
        <w:rPr/>
        <w:t>ப ��</w:t>
      </w:r>
      <w:r>
        <w:rPr/>
        <w:t>#</w:t>
      </w:r>
      <w:r>
        <w:rPr/>
        <w:t>饭</w:t>
      </w:r>
      <w:r>
        <w:rPr/>
        <w:t>#��#��,� ��#��#�#�� ��#�� �#���, ��#</w:t>
      </w:r>
      <w:r>
        <w:rPr/>
        <w:t>ঠ ��</w:t>
      </w:r>
      <w:r>
        <w:rPr/>
        <w:t>#</w:t>
      </w:r>
      <w:r>
        <w:rPr/>
        <w:t>। �</w:t>
      </w:r>
      <w:r>
        <w:rPr/>
        <w:t>#��� ��#�� ��� ��#��#�#���. ��#��, ��#���#��, �⨬ ���#�� �� �#��#���, ��#�� ⮫�#�� ���� �� �</w:t>
      </w:r>
      <w:r>
        <w:rPr/>
        <w:t>ࠧ</w:t>
      </w:r>
      <w:r>
        <w:rPr/>
        <w:t xml:space="preserve">#�#���#��, � �� �#���� �� � ��#�#��. ��#��#�#�� ��#�� </w:t>
      </w:r>
      <w:r>
        <w:rPr/>
        <w:t>᢮� ��</w:t>
      </w:r>
      <w:r>
        <w:rPr/>
        <w:t xml:space="preserve">#�� ���#�� � ��#� ��#�#���. �� ��#��#�� ����#�, �� ��#�� ��#�#��� ���#���#�� </w:t>
      </w:r>
      <w:r>
        <w:rPr/>
        <w:t>ࠧ</w:t>
      </w:r>
      <w:r>
        <w:rPr/>
        <w:t xml:space="preserve">#��#��� </w:t>
      </w:r>
      <w:r>
        <w:rPr/>
        <w:t>祬</w:t>
      </w:r>
      <w:r>
        <w:rPr/>
        <w:t xml:space="preserve">-��#���, � ���#�� ���#�#�� ��#��#��� �� ��#�. �� � ��� ��#�� ��� ᫥#���, ��#�#�#�� �#�� ��#��� ���#��� </w:t>
      </w:r>
      <w:r>
        <w:rPr/>
        <w:t>ᯮ</w:t>
      </w:r>
      <w:r>
        <w:rPr/>
        <w:t>#</w:t>
      </w:r>
      <w:r>
        <w:rPr/>
        <w:t>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� ��-��#�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#��,� ��#�� ���-� ��#���#���� �� ���#��#���. ��#��� ��#�⮥ � �� ��#��� �#����. � �#�� �� ��#��� ��#��#�� �� ����#�� �#�, �� � ��#�� �� �</w:t>
      </w:r>
      <w:r>
        <w:rPr/>
        <w:t>祭�</w:t>
      </w:r>
      <w:r>
        <w:rPr/>
        <w:t>-� ��#���, ���#�� ��#</w:t>
      </w:r>
      <w:r>
        <w:rPr/>
        <w:t>騥 ��</w:t>
      </w:r>
      <w:r>
        <w:rPr/>
        <w:t xml:space="preserve">#���#�� ��#���#��#�� �� ���#��#���. ��#�� ��-��#��� �#�� ���� �#�� ��-�, �� ��#��#�#��#�� </w:t>
      </w:r>
      <w:r>
        <w:rPr/>
        <w:t>ᤥ</w:t>
      </w:r>
      <w:r>
        <w:rPr/>
        <w:t>#���� �� ��#��#��#</w:t>
      </w:r>
      <w:r>
        <w:rPr/>
        <w:t>॥</w:t>
      </w:r>
      <w:r>
        <w:rPr/>
        <w:t>. ��#��#</w:t>
      </w:r>
      <w:r>
        <w:rPr/>
        <w:t>ࠩ</w:t>
      </w:r>
      <w:r>
        <w:rPr/>
        <w:t xml:space="preserve">#�� </w:t>
      </w:r>
      <w:r>
        <w:rPr/>
        <w:t>ᤥ</w:t>
      </w:r>
      <w:r>
        <w:rPr/>
        <w:t xml:space="preserve">#���� </w:t>
      </w:r>
      <w:r>
        <w:rPr/>
        <w:t>᢮� ��</w:t>
      </w:r>
      <w:r>
        <w:rPr/>
        <w:t>#��� ��#��#���#���, ��� ��#� ���-�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, ��#</w:t>
      </w:r>
      <w:r>
        <w:rPr/>
        <w:t>饭</w:t>
      </w:r>
      <w:r>
        <w:rPr/>
        <w:t>#��#�� � �� �#�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 ��#���� ��#���, � ��#���� �� ��#���-���#�� ᫮#��#��, ⠪ ���#�� � ��� ��� ��#��. � �#�� �� ���#���#�� ��#᪮��#�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 �� �� ��#</w:t>
      </w:r>
      <w:r>
        <w:rPr/>
        <w:t>騫</w:t>
      </w:r>
      <w:r>
        <w:rPr/>
        <w:t>. � ��#</w:t>
      </w:r>
      <w:r>
        <w:rPr/>
        <w:t>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#�� ��#���� </w:t>
      </w:r>
      <w:r>
        <w:rPr/>
        <w:t>祬</w:t>
      </w:r>
      <w:r>
        <w:rPr/>
        <w:t xml:space="preserve">-��#��� � ��#��. � �#�� ��, ���#�� �� ��#���#��� � ���#��#��, �� ��#��� ��#���#���� ⠪, ��#� �� �� </w:t>
      </w:r>
      <w:r>
        <w:rPr/>
        <w:t>㦥 ��</w:t>
      </w:r>
      <w:r>
        <w:rPr/>
        <w:t>-� ��#��#</w:t>
      </w:r>
      <w:r>
        <w:rPr/>
        <w:t>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� ᫥#���� �� ⢮�� ��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�#�����#�� ��#��#� � ��#�#�� �� ���#��#��? ��#�� �� ��#�#��� ���#� ��#��, � �#�� ��#���#�� ����� ��#�� � ��#�#��#��#��, � �� ���#�� ��#��. � �#�� �� ��#��� ��#��� ��#����� ��</w:t>
      </w:r>
      <w:r>
        <w:rPr/>
        <w:t>ࠦ</w:t>
      </w:r>
      <w:r>
        <w:rPr/>
        <w:t xml:space="preserve">#��#���. ��� �� ���#� ��#��#����� </w:t>
      </w:r>
      <w:r>
        <w:rPr/>
        <w:t>᭠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, ���#��� � ���#</w:t>
      </w:r>
      <w:r>
        <w:rPr/>
        <w:t>३ � ��</w:t>
      </w:r>
      <w:r>
        <w:rPr/>
        <w:t>#��� ��#��� ��#��#���#��, ��#�� �� �� ���#��� ��#��,� ����#</w:t>
      </w:r>
      <w:r>
        <w:rPr/>
        <w:t>稪 ��</w:t>
      </w:r>
      <w:r>
        <w:rPr/>
        <w:t>#���#</w:t>
      </w:r>
      <w:r>
        <w:rPr/>
        <w:t>砫 ��</w:t>
      </w:r>
      <w:r>
        <w:rPr/>
        <w:t>#���#�� � ��#</w:t>
      </w:r>
      <w:r>
        <w:rPr/>
        <w:t>ᨫ</w:t>
      </w:r>
      <w:r>
        <w:rPr/>
        <w:t xml:space="preserve">,� �� �#��� </w:t>
      </w:r>
      <w:r>
        <w:rPr/>
        <w:t>㡨�� ���</w:t>
      </w:r>
      <w:r>
        <w:rPr/>
        <w:t>? ���#�� ��� ��#��� ��#</w:t>
      </w:r>
      <w:r>
        <w:rPr/>
        <w:t>ᬮ�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 �#�� ��#���� ��� ��#᪮��#�� ���#�#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� �#��#�#�#���#�� 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 ��#��#���#��, � ���#�� ��#�� ��#��#�� � ��#���#�#�� ���#� ����#�#�� �� ���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#���� �� </w:t>
      </w:r>
      <w:r>
        <w:rPr/>
        <w:t>㫨</w:t>
      </w:r>
      <w:r>
        <w:rPr/>
        <w:t>#�� �</w:t>
      </w:r>
      <w:r>
        <w:rPr/>
        <w:t xml:space="preserve">좮� � </w:t>
      </w:r>
      <w:r>
        <w:rPr/>
        <w:t>ᢥ�</w:t>
      </w:r>
      <w:r>
        <w:rPr/>
        <w:t>#��#�� � ��#</w:t>
      </w:r>
      <w:r>
        <w:rPr/>
        <w:t>㫮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 ���� ��#�,� ��#��#��� ��#��, ��#���#��� �#��� ����#�#�� �� �</w:t>
      </w:r>
      <w:r>
        <w:rPr/>
        <w:t>ࠩ ���</w:t>
      </w:r>
      <w:r>
        <w:rPr/>
        <w:t>#�. ���#���#�� ��#���#��� ��#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#��#��,� ��#��#⨫ ����#</w:t>
      </w:r>
      <w:r>
        <w:rPr/>
        <w:t>稪</w:t>
      </w:r>
      <w:r>
        <w:rPr/>
        <w:t>,� ��#���-� ��#��#��#��� ��#�� ��#��#⨢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�#��#��,� �#��#</w:t>
      </w:r>
      <w:r>
        <w:rPr/>
        <w:t>㢥</w:t>
      </w:r>
      <w:r>
        <w:rPr/>
        <w:t>#</w:t>
      </w:r>
      <w:r>
        <w:rPr/>
        <w:t>७</w:t>
      </w:r>
      <w:r>
        <w:rPr/>
        <w:t xml:space="preserve">#�� ��#��#⨫ ��#��,� � ���#�� � </w:t>
      </w:r>
      <w:r>
        <w:rPr/>
        <w:t>᪠</w:t>
      </w:r>
      <w:r>
        <w:rPr/>
        <w:t xml:space="preserve">#�� ���, ��#�� �� </w:t>
      </w:r>
      <w:r>
        <w:rPr/>
        <w:t>㡨</w:t>
      </w:r>
      <w:r>
        <w:rPr/>
        <w:t>#</w:t>
      </w:r>
      <w:r>
        <w:rPr/>
        <w:t>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, �� </w:t>
      </w:r>
      <w:r>
        <w:rPr/>
        <w:t>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, ���#�� � </w:t>
      </w:r>
      <w:r>
        <w:rPr/>
        <w:t>᪠</w:t>
      </w:r>
      <w:r>
        <w:rPr/>
        <w:t xml:space="preserve">#�� ���, �� ⠪ ��#��� ���#⨬. ��#��#��� �����, � </w:t>
      </w:r>
      <w:r>
        <w:rPr/>
        <w:t>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稪 �</w:t>
      </w:r>
      <w:r>
        <w:rPr/>
        <w:t>#</w:t>
      </w:r>
      <w:r>
        <w:rPr/>
        <w:t>ய</w:t>
      </w:r>
      <w:r>
        <w:rPr/>
        <w:t>#��#�� ��#��#��#�� � ���#�� ���#��#��, ��#��#</w:t>
      </w:r>
      <w:r>
        <w:rPr/>
        <w:t>襭</w:t>
      </w:r>
      <w:r>
        <w:rPr/>
        <w:t xml:space="preserve">#�� � ���#�� </w:t>
      </w:r>
      <w:r>
        <w:rPr/>
        <w:t>梥�</w:t>
      </w:r>
      <w:r>
        <w:rPr/>
        <w:t>, � ��#�#��#</w:t>
      </w:r>
      <w:r>
        <w:rPr/>
        <w:t>ᨫ</w:t>
      </w:r>
      <w:r>
        <w:rPr/>
        <w:t>#�� ��#᪮��#��#�� ��#�#�#��#�� ��#��#�� � ��#�</w:t>
      </w:r>
      <w:r>
        <w:rPr/>
        <w:t xml:space="preserve">騬 </w:t>
      </w:r>
      <w:r>
        <w:rPr/>
        <w:t>⠬ ��#��#��#��� ��#</w:t>
      </w:r>
      <w:r>
        <w:rPr/>
        <w:t>騬</w:t>
      </w:r>
      <w:r>
        <w:rPr/>
        <w:t>. ��#��#�#</w:t>
      </w:r>
      <w:r>
        <w:rPr/>
        <w:t>஥ ��</w:t>
      </w:r>
      <w:r>
        <w:rPr/>
        <w:t>#�� �� ���#��#⥫�#�� ��#</w:t>
      </w:r>
      <w:r>
        <w:rPr/>
        <w:t>ᬠ�</w:t>
      </w:r>
      <w:r>
        <w:rPr/>
        <w:t xml:space="preserve">#�#��� ��#��#��, ��#⮬ ��� ��#���#��#��#�#�� ��#�� ��#���-� ��#��� ��#�#��#���� ��-��� ���#��#�� ��#��#�, � �� ��#��#��� ���#��#�� ����. ��#�� ���#��#�� � </w:t>
      </w:r>
      <w:r>
        <w:rPr/>
        <w:t>᢮</w:t>
      </w:r>
      <w:r>
        <w:rPr/>
        <w:t>#�#�� ��#��#���#��#�� � ���#��� ��� � �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#᫮#���� � ��#�� � ��#</w:t>
      </w:r>
      <w:r>
        <w:rPr/>
        <w:t>ন ��</w:t>
      </w:r>
      <w:r>
        <w:rPr/>
        <w:t>#��#�#�� ��#��, �� ��#</w:t>
      </w:r>
      <w:r>
        <w:rPr/>
        <w:t>砩 ��</w:t>
      </w:r>
      <w:r>
        <w:rPr/>
        <w:t>#�� �� �</w:t>
      </w:r>
      <w:r>
        <w:rPr/>
        <w:t>ன</w:t>
      </w:r>
      <w:r>
        <w:rPr/>
        <w:t>#��� ��#��. ����#�� ��#</w:t>
      </w:r>
      <w:r>
        <w:rPr/>
        <w:t>ন �� �� ᫨�</w:t>
      </w:r>
      <w:r>
        <w:rPr/>
        <w:t xml:space="preserve">#��� </w:t>
      </w:r>
      <w:r>
        <w:rPr/>
        <w:t>஢</w:t>
      </w:r>
      <w:r>
        <w:rPr/>
        <w:t>#�� � ���#�� ��#</w:t>
      </w:r>
      <w:r>
        <w:rPr/>
        <w:t>। ��</w:t>
      </w:r>
      <w:r>
        <w:rPr/>
        <w:t>#��, �� ��#��#��� � ��, �� ��, ᫥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#�� ��#�� ��#��� ��#�#��� � ��� ��#���� ��#�� ���, ����#�� ��#���#��#��� � ����. ����#</w:t>
      </w:r>
      <w:r>
        <w:rPr/>
        <w:t>宪 ��</w:t>
      </w:r>
      <w:r>
        <w:rPr/>
        <w:t>#��#�� ��#�� � ��#��� � ��#���#�� ��#��#</w:t>
      </w:r>
      <w:r>
        <w:rPr/>
        <w:t>ᮬ ��</w:t>
      </w:r>
      <w:r>
        <w:rPr/>
        <w:t>#��#��#</w:t>
      </w:r>
      <w:r>
        <w:rPr/>
        <w:t>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#��#�#�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,� ��#��� ��#��,� ⮫�#�� ��#�� �� ��#����#� �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-�� ��#�� �� ��� ��#�#�� 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#�� �</w:t>
      </w:r>
      <w:r>
        <w:rPr/>
        <w:t>ᥣ</w:t>
      </w:r>
      <w:r>
        <w:rPr/>
        <w:t>#�� ���#��� �</w:t>
      </w:r>
      <w:r>
        <w:rPr/>
        <w:t>祭� 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㫨</w:t>
      </w:r>
      <w:r>
        <w:rPr/>
        <w:t>#� ��#�#��#�� ��#᪮��#�� �#��#�� � ��#��#��� �#���. ��� �</w:t>
      </w:r>
      <w:r>
        <w:rPr/>
        <w:t>஬</w:t>
      </w:r>
      <w:r>
        <w:rPr/>
        <w:t xml:space="preserve">#�� � </w:t>
      </w:r>
      <w:r>
        <w:rPr/>
        <w:t>祬</w:t>
      </w:r>
      <w:r>
        <w:rPr/>
        <w:t>-� ��#��#�#�� � �� ᫨�#��� ⢥�#�� ��#</w:t>
      </w:r>
      <w:r>
        <w:rPr/>
        <w:t>ঠ</w:t>
      </w:r>
      <w:r>
        <w:rPr/>
        <w:t>#��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! � � ᫥#��#�� � ��#��#� ��#��#</w:t>
      </w:r>
      <w:r>
        <w:rPr/>
        <w:t>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�#��� ��#��,� ��#��#���, ��#��� ��#</w:t>
      </w:r>
      <w:r>
        <w:rPr/>
        <w:t>ᮬ</w:t>
      </w:r>
      <w:r>
        <w:rPr/>
        <w:t>, ��#��, ��#���#</w:t>
      </w:r>
      <w:r>
        <w:rPr/>
        <w:t>襭</w:t>
      </w:r>
      <w:r>
        <w:rPr/>
        <w:t>#�� �� ᫥� ��#��#</w:t>
      </w:r>
      <w:r>
        <w:rPr/>
        <w:t>ᮬ</w:t>
      </w:r>
      <w:r>
        <w:rPr/>
        <w:t>,� ��#��#��#� ��#�#�� ���#��#�� ᫥#��#�� ��#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,� ��#���#��#⠫ ���� �� �#��#��, �#�� � ���#��#��� � ��#�</w:t>
      </w:r>
      <w:r>
        <w:rPr/>
        <w:t>᪠� ��</w:t>
      </w:r>
      <w:r>
        <w:rPr/>
        <w:t>#��#�. ��#�#��� ��#��, �� ��#</w:t>
      </w:r>
      <w:r>
        <w:rPr/>
        <w:t>ᨫ ��� � ��</w:t>
      </w:r>
      <w:r>
        <w:rPr/>
        <w:t>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᫥#��� ��#��#� �#</w:t>
      </w:r>
      <w:r>
        <w:rPr/>
        <w:t>訫 ��</w:t>
      </w:r>
      <w:r>
        <w:rPr/>
        <w:t>#���� ��#��� �� ��#��� � ��#���#���,� �#��</w:t>
      </w:r>
      <w:r>
        <w:rPr/>
        <w:t>ਫ ���� �� 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,� ��#��#</w:t>
      </w:r>
      <w:r>
        <w:rPr/>
        <w:t>ᨫ �</w:t>
      </w:r>
      <w:r>
        <w:rPr/>
        <w:t>#�� ����#</w:t>
      </w:r>
      <w:r>
        <w:rPr/>
        <w:t>让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</w:t>
      </w:r>
      <w:r>
        <w:rPr/>
        <w:t>஢�</w:t>
      </w:r>
      <w:r>
        <w:rPr/>
        <w:t xml:space="preserve">,� </w:t>
      </w:r>
      <w:r>
        <w:rPr/>
        <w:t>᪠</w:t>
      </w:r>
      <w:r>
        <w:rPr/>
        <w:t>#��� ��#��, ���#�� �#��#</w:t>
      </w:r>
      <w:r>
        <w:rPr/>
        <w:t>稥 ��</w:t>
      </w:r>
      <w:r>
        <w:rPr/>
        <w:t xml:space="preserve">#��#��#���� </w:t>
      </w:r>
      <w:r>
        <w:rPr/>
        <w:t>᢮�� ��</w:t>
      </w:r>
      <w:r>
        <w:rPr/>
        <w:t>#�#���,� ��#��#�� ��#��#�� � ���#���, �� ��#��, ��#�� � ��#�� ��#�� ᫨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#�#��� ᫥#��#�#�#�� �#� ����#</w:t>
      </w:r>
      <w:r>
        <w:rPr/>
        <w:t>宪 � ��� �� ��</w:t>
      </w:r>
      <w:r>
        <w:rPr/>
        <w:t>#�#��� �#��#�� �� � ��#��#�� ��#���. ����#</w:t>
      </w:r>
      <w:r>
        <w:rPr/>
        <w:t>宪 ��</w:t>
      </w:r>
      <w:r>
        <w:rPr/>
        <w:t>#�� ��#</w:t>
      </w:r>
      <w:r>
        <w:rPr/>
        <w:t>襫 � ����� � ��</w:t>
      </w:r>
      <w:r>
        <w:rPr/>
        <w:t xml:space="preserve">#��#��� � ��#� ���#��� </w:t>
      </w:r>
      <w:r>
        <w:rPr/>
        <w:t>ࠧ</w:t>
      </w:r>
      <w:r>
        <w:rPr/>
        <w:t xml:space="preserve">, ���#�� ��� </w:t>
      </w:r>
      <w:r>
        <w:rPr/>
        <w:t>㤠</w:t>
      </w:r>
      <w:r>
        <w:rPr/>
        <w:t>#��#���� ��#��#��#��� ��#���#�� 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 �#��#��#⥫�#��#�� ��#��#�� ��� ���#��#��� ��#���� ��#�� ��#��#</w:t>
      </w:r>
      <w:r>
        <w:rPr/>
        <w:t>襭</w:t>
      </w:r>
      <w:r>
        <w:rPr/>
        <w:t>#�� �#���, ��#�#��#���#</w:t>
      </w:r>
      <w:r>
        <w:rPr/>
        <w:t>訩</w:t>
      </w:r>
      <w:r>
        <w:rPr/>
        <w:t>#�� � ��� ��#���� ��#</w:t>
      </w:r>
      <w:r>
        <w:rPr/>
        <w:t>। ������ ���</w:t>
      </w:r>
      <w:r>
        <w:rPr/>
        <w:t>#��#��. ���#�� � ���#�� ��#��#��� ��#��� ���#�� � ��#���, ���#�⨫ ��#���#��, � ��#��� ����#��. �� �#��#�� ��#��� �#��#���, ���#�� � ��#��#�� ���#��. ����#</w:t>
      </w:r>
      <w:r>
        <w:rPr/>
        <w:t>宪 �</w:t>
      </w:r>
      <w:r>
        <w:rPr/>
        <w:t>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�#���� ���#��, ��#�#���,� </w:t>
      </w:r>
      <w:r>
        <w:rPr/>
        <w:t>᪠</w:t>
      </w:r>
      <w:r>
        <w:rPr/>
        <w:t>#��� ���#�� � ��#��#��� ��#���, ���#�� ��#��#��� ��� �� ����#�#�#᪮� �#��. ��#⥬, �#</w:t>
      </w:r>
      <w:r>
        <w:rPr/>
        <w:t>娪</w:t>
      </w:r>
      <w:r>
        <w:rPr/>
        <w:t>#��, ��#��#���,� ��� �� �#�#���� ��, ��#�� ��-��#��� �#��� �� �� ��#�� ����� � �#</w:t>
      </w:r>
      <w:r>
        <w:rPr/>
        <w:t>訫</w:t>
      </w:r>
      <w:r>
        <w:rPr/>
        <w:t xml:space="preserve">, �� � �#�#� ��#�#�� ��#��#��� ��#��#��#���,� �� ��#��#⨫ ���#�� � ��#�#��#��� � ���#��� ���#�, ��#⮬ ����#��#�� � </w:t>
      </w:r>
      <w:r>
        <w:rPr/>
        <w:t>᪠</w:t>
      </w:r>
      <w:r>
        <w:rPr/>
        <w:t xml:space="preserve">#���: � ��#��#��#� �#��� ����� �� </w:t>
      </w:r>
      <w:r>
        <w:rPr/>
        <w:t>㫨</w:t>
      </w:r>
      <w:r>
        <w:rPr/>
        <w:t>#� � ���#� ��#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᫥#��#��,� ��#��#�� ����#</w:t>
      </w:r>
      <w:r>
        <w:rPr/>
        <w:t>宪</w:t>
      </w:r>
      <w:r>
        <w:rPr/>
        <w:t xml:space="preserve">, ��#�� ��#��#��#�� � </w:t>
      </w:r>
      <w:r>
        <w:rPr/>
        <w:t>᢮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 ��#�#��,� ��#�#�#���#�� �#��#�� �#��#��, ��#��#�#��#��� �� ��#�� ��� �� ��#��#��#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 ��#��#�� ���#�� �#��#��� ��#</w:t>
      </w:r>
      <w:r>
        <w:rPr/>
        <w:t>襫 ������</w:t>
      </w:r>
      <w:r>
        <w:rPr/>
        <w:t xml:space="preserve">, � ��� �#��� ��#��#�� � ��#��#⨫ �����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࠭</w:t>
      </w:r>
      <w:r>
        <w:rPr/>
        <w:t>#��,� ��#���#��#⠫ ����#</w:t>
      </w:r>
      <w:r>
        <w:rPr/>
        <w:t>宪</w:t>
      </w:r>
      <w:r>
        <w:rPr/>
        <w:t xml:space="preserve">,� ��#���#�� �� �� ��#��#���, �� ��� ��#���#�� </w:t>
      </w:r>
      <w:r>
        <w:rPr/>
        <w:t>㢨</w:t>
      </w:r>
      <w:r>
        <w:rPr/>
        <w:t>#���� ��#��#���� � ��#</w:t>
      </w:r>
      <w:r>
        <w:rPr/>
        <w:t>஭ ���</w:t>
      </w:r>
      <w:r>
        <w:rPr/>
        <w:t>#��#</w:t>
      </w:r>
      <w:r>
        <w:rPr/>
        <w:t>ਭ ��</w:t>
      </w:r>
      <w:r>
        <w:rPr/>
        <w:t>#�#�#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#� �#�� ���� ��#��#�� �#��� �� ��#��#���, �</w:t>
      </w:r>
      <w:r>
        <w:rPr/>
        <w:t>ࠢ</w:t>
      </w:r>
      <w:r>
        <w:rPr/>
        <w:t xml:space="preserve">#��? � </w:t>
      </w:r>
      <w:r>
        <w:rPr/>
        <w:t>᪠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�#��#�#�� �#��� ��#��#��� ��#��#��, �� ��� �� ����#��� ��#���#�� </w:t>
      </w:r>
      <w:r>
        <w:rPr/>
        <w:t>㤮�</w:t>
      </w:r>
      <w:r>
        <w:rPr/>
        <w:t>#���#��#��� ���. ���#</w:t>
      </w:r>
      <w:r>
        <w:rPr/>
        <w:t>३</w:t>
      </w:r>
      <w:r>
        <w:rPr/>
        <w:t>, �� ��#��#�#�#�#���#�� 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,� ���#��� ��#���#��#⠫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#��#�#�� � ⮬ �� ���#��#��, ��� ��#�#��#���#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 ��� ���#��? 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-� ��� ��. ���#��#</w:t>
      </w:r>
      <w:r>
        <w:rPr/>
        <w:t xml:space="preserve">ਭ � </w:t>
      </w:r>
      <w:r>
        <w:rPr/>
        <w:t>童� ��</w:t>
      </w:r>
      <w:r>
        <w:rPr/>
        <w:t xml:space="preserve">#�#���#᪮#�� ��#��#� � ��� ��#��#�#�. � ��#��� � ����#��#�#��� ��#��. �� ��#�� ��� �� �� ����#�#��#�� �����, � ���#�� �� ��#���, ��#�� �#����, � </w:t>
      </w:r>
      <w:r>
        <w:rPr/>
        <w:t>祬 ���</w:t>
      </w:r>
      <w:r>
        <w:rPr/>
        <w:t xml:space="preserve">#��� </w:t>
      </w:r>
      <w:r>
        <w:rPr/>
        <w:t>ࠧ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#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 ���, � ᫥#��� �#�� ��#��#��#�� � ��#��. ����#�� �� ��#�#��� �</w:t>
      </w:r>
      <w:r>
        <w:rPr/>
        <w:t>ࠪ</w:t>
      </w:r>
      <w:r>
        <w:rPr/>
        <w:t>,� ��#�� ��#�#</w:t>
      </w:r>
      <w:r>
        <w:rPr/>
        <w:t>஦</w:t>
      </w:r>
      <w:r>
        <w:rPr/>
        <w:t xml:space="preserve">#�� ��#��#���#��.� ��� ���#����, ��#� ���#���, ��� �� ��#��� ���#�#��. ��� ��#��#��� �#�� ��#��, ��� �� </w:t>
      </w:r>
      <w:r>
        <w:rPr/>
        <w:t>ᬮ</w:t>
      </w:r>
      <w:r>
        <w:rPr/>
        <w:t>#���� 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�#⨬ ��#</w:t>
      </w:r>
      <w:r>
        <w:rPr/>
        <w:t>ন� � ��</w:t>
      </w:r>
      <w:r>
        <w:rPr/>
        <w:t>#��� ���� ��#</w:t>
      </w:r>
      <w:r>
        <w:rPr/>
        <w:t>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��, � ��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� � �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�#�� �� ��#�#��#�� � ��� ��#⥩, �� �</w:t>
      </w:r>
      <w:r>
        <w:rPr/>
        <w:t>ࠩ</w:t>
      </w:r>
      <w:r>
        <w:rPr/>
        <w:t>#��� ��#� � �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� ��� ���#�� ��#���#��#�� ��#��#�. ��#��� ��� �� �#��, �� ���#��?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 ��#��� �� ��#�� 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#�#���� ���� </w:t>
      </w:r>
      <w:r>
        <w:rPr/>
        <w:t>ࠧ</w:t>
      </w:r>
      <w:r>
        <w:rPr/>
        <w:t>, ��� ���#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#��#�� � �#�� ���#� ��#���#��#�� ��#�, �� � ⥬#��#��#� ⠬ ����#�. ��� ��#�� �� �#��#�� �#��, ��#�� �� �� ��#��#���� ��#���. �� ��� ��. � ��#��#�#��. � ���� ��� ��</w:t>
      </w:r>
      <w:r>
        <w:rPr/>
        <w:t>ࠦ</w:t>
      </w:r>
      <w:r>
        <w:rPr/>
        <w:t xml:space="preserve">#��#��� � </w:t>
      </w:r>
      <w:r>
        <w:rPr/>
        <w:t>诨</w:t>
      </w:r>
      <w:r>
        <w:rPr/>
        <w:t>#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� ��#��� �� ��#���#��? ���#�� �� ���� �#�� � �����#���� �� </w:t>
      </w:r>
      <w:r>
        <w:rPr/>
        <w:t>᢮</w:t>
      </w:r>
      <w:r>
        <w:rPr/>
        <w:t xml:space="preserve">#�� ���, ��#�� �� �� ��#��#���� ��#���. ��#�� � �#�� ��� </w:t>
      </w:r>
      <w:r>
        <w:rPr/>
        <w:t>ᥩ</w:t>
      </w:r>
      <w:r>
        <w:rPr/>
        <w:t>#��, � ��#�� �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, � ��#�� </w:t>
      </w:r>
      <w:r>
        <w:rPr/>
        <w:t>墠</w:t>
      </w:r>
      <w:r>
        <w:rPr/>
        <w:t xml:space="preserve">#�� � ⠪, ��#��, ��#���#��, �� </w:t>
      </w:r>
      <w:r>
        <w:rPr/>
        <w:t>᭮</w:t>
      </w:r>
      <w:r>
        <w:rPr/>
        <w:t>#�� �� ��#�#�⨫ 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, 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�? � ᪮#� ���#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</w:t>
      </w:r>
      <w:r>
        <w:rPr/>
        <w:t>ࠧ</w:t>
      </w:r>
      <w:r>
        <w:rPr/>
        <w:t>#�#����#��. � ��#</w:t>
      </w:r>
      <w:r>
        <w:rPr/>
        <w:t>蠫</w:t>
      </w:r>
      <w:r>
        <w:rPr/>
        <w:t>, ���#��� � �</w:t>
      </w:r>
      <w:r>
        <w:rPr/>
        <w:t>祭� �</w:t>
      </w:r>
      <w:r>
        <w:rPr/>
        <w:t>#���� ���#</w:t>
      </w:r>
      <w:r>
        <w:rPr/>
        <w:t>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#⨢ �� </w:t>
      </w:r>
      <w:r>
        <w:rPr/>
        <w:t xml:space="preserve">㪮� </w:t>
      </w:r>
      <w:r>
        <w:rPr/>
        <w:t>᢮</w:t>
      </w:r>
      <w:r>
        <w:rPr/>
        <w:t>#�#�� ��#���#��#�� ���#��#���, ����#</w:t>
      </w:r>
      <w:r>
        <w:rPr/>
        <w:t>宪 ��</w:t>
      </w:r>
      <w:r>
        <w:rPr/>
        <w:t>#��� ���#��� ����� ���#��#�� � ��#</w:t>
      </w:r>
      <w:r>
        <w:rPr/>
        <w:t>襫</w:t>
      </w:r>
      <w:r>
        <w:rPr/>
        <w:t>. ��#�#��� ��#�� ��#���#��#�� ��#��#</w:t>
      </w:r>
      <w:r>
        <w:rPr/>
        <w:t>宬 ��</w:t>
      </w:r>
      <w:r>
        <w:rPr/>
        <w:t>#�#��� ��#</w:t>
      </w:r>
      <w:r>
        <w:rPr/>
        <w:t>客</w:t>
      </w:r>
      <w:r>
        <w:rPr/>
        <w:t>. ����#</w:t>
      </w:r>
      <w:r>
        <w:rPr/>
        <w:t>宪 ��</w:t>
      </w:r>
      <w:r>
        <w:rPr/>
        <w:t>#�#⥫�#�� ��#���#��#��� ��#�#</w:t>
      </w:r>
      <w:r>
        <w:rPr/>
        <w:t>宬</w:t>
      </w:r>
      <w:r>
        <w:rPr/>
        <w:t>, ���#��#��� 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! � ��#��#��#</w:t>
      </w:r>
      <w:r>
        <w:rPr/>
        <w:t>ਫ �� ��</w:t>
      </w:r>
      <w:r>
        <w:rPr/>
        <w:t>#��#</w:t>
      </w:r>
      <w:r>
        <w:rPr/>
        <w:t>稬 ��</w:t>
      </w:r>
      <w:r>
        <w:rPr/>
        <w:t>#��#</w:t>
      </w:r>
      <w:r>
        <w:rPr/>
        <w:t>ᮬ</w:t>
      </w:r>
      <w:r>
        <w:rPr/>
        <w:t>,� ���� ����� 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 � ����#��� �#�� ��#�#��� ��#��#�#����. � ��#��� ��#��#��#���� ��#��� ���#�#��, ���#�� � ���#⮥ ���#��#��� �����. ���#��#��#�� </w:t>
      </w:r>
      <w:r>
        <w:rPr/>
        <w:t>ᢥ�</w:t>
      </w:r>
      <w:r>
        <w:rPr/>
        <w:t>#�� ��#��#�� ��#</w:t>
      </w:r>
      <w:r>
        <w:rPr/>
        <w:t>ࠬ</w:t>
      </w:r>
      <w:r>
        <w:rPr/>
        <w:t>#��#�� ��#� � ��#���#</w:t>
      </w:r>
      <w:r>
        <w:rPr/>
        <w:t>訬 �� ��� ��</w:t>
      </w:r>
      <w:r>
        <w:rPr/>
        <w:t>#�#���#�#⥫�#�� ��#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��? � ��#��#�#���#�� ��#�#�� ���.� ����� �� ��#�#� ��#�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��� ���#� �� ��#⥬,� ��#��#��� ����#</w:t>
      </w:r>
      <w:r>
        <w:rPr/>
        <w:t>宪</w:t>
      </w:r>
      <w:r>
        <w:rPr/>
        <w:t>,� � ��#</w:t>
      </w:r>
      <w:r>
        <w:rPr/>
        <w:t>襫</w:t>
      </w:r>
      <w:r>
        <w:rPr/>
        <w:t>, ��#�� ��#����, ���, �� �</w:t>
      </w:r>
      <w:r>
        <w:rPr/>
        <w:t>ࠩ</w:t>
      </w:r>
      <w:r>
        <w:rPr/>
        <w:t>#��� ��#�, ��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��-� � �#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#��#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 ��#�� ��� </w:t>
      </w:r>
      <w:r>
        <w:rPr/>
        <w:t xml:space="preserve">᢮� </w:t>
      </w:r>
      <w:r>
        <w:rPr>
          <w:rtl w:val="true"/>
        </w:rPr>
        <w:t>ࢠ</w:t>
      </w:r>
      <w:r>
        <w:rPr/>
        <w:t>#�� ����, �, ��#�� �� ���#��#�� ��#᪮��#�� ��#���, ��#��#���, ��#</w:t>
      </w:r>
      <w:r>
        <w:rPr/>
        <w:t>ঠ �� ��</w:t>
      </w:r>
      <w:r>
        <w:rPr/>
        <w:t>#���#⮩ ��#��#��. ���#�� ���#�#�� ��#�#�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� ��#���#�� �� �⮬,� ��#��#�#��� 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᫥#���! � ��#�#�#�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#⥫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 � �#�� �� 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#�#��� ��� ��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#���. � ��#᫥�#��� ��#�� ���#��� ��#�#��#�� ��. �� �, � ��#�� �� ���, ��#᫥ �#��, ��� 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#�� �#��, �, ��#��#</w:t>
      </w:r>
      <w:r>
        <w:rPr/>
        <w:t>稢 ����</w:t>
      </w:r>
      <w:r>
        <w:rPr/>
        <w:t>#�� ���#���� �� ������. ��#</w:t>
      </w:r>
      <w:r>
        <w:rPr/>
        <w:t>१ ��</w:t>
      </w:r>
      <w:r>
        <w:rPr/>
        <w:t>#��#�#</w:t>
      </w:r>
      <w:r>
        <w:rPr/>
        <w:t>஥ ��</w:t>
      </w:r>
      <w:r>
        <w:rPr/>
        <w:t>#�� ��� ���#��#���� � ��#��#���#��� ���#���#��� ��� ��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 ���� ���#���. ��#��#��� �� �#�#� ��#��#��#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⢮�#�� ��#��#��� ����#�#��, ��#��� </w:t>
      </w:r>
      <w:r>
        <w:rPr/>
        <w:t>㤠</w:t>
      </w:r>
      <w:r>
        <w:rPr/>
        <w:t xml:space="preserve">#��#���� � </w:t>
      </w:r>
      <w:r>
        <w:rPr/>
        <w:t>᢮�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�#��#�#</w:t>
      </w:r>
      <w:r>
        <w:rPr/>
        <w:t>騩 ᫥</w:t>
      </w:r>
      <w:r>
        <w:rPr/>
        <w:t>#���, �</w:t>
      </w:r>
      <w:r>
        <w:rPr/>
        <w:t>ࠢ</w:t>
      </w:r>
      <w:r>
        <w:rPr/>
        <w:t xml:space="preserve">#��? � ��#���#��#�� ��#�#�� ���#���. ���#�� ��� ��#��#�#��, �� �#��� ��#�#��#���� </w:t>
      </w:r>
      <w:r>
        <w:rPr>
          <w:rtl w:val="true"/>
        </w:rPr>
        <w:t>אַ</w:t>
      </w:r>
      <w:r>
        <w:rPr/>
        <w:t>�</w:t>
      </w:r>
      <w:r>
        <w:rPr/>
        <w:t>#��. �� ��� ��#�� ��#��#�</w:t>
      </w:r>
      <w:r>
        <w:rPr/>
        <w:t>஧</w:t>
      </w:r>
      <w:r>
        <w:rPr/>
        <w:t>#��#��� ��#��-�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,� �� ��#��#�#</w:t>
      </w:r>
      <w:r>
        <w:rPr/>
        <w:t>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 � � </w:t>
      </w:r>
      <w:r>
        <w:rPr/>
        <w:t>࠭�</w:t>
      </w:r>
      <w:r>
        <w:rPr/>
        <w:t xml:space="preserve">#� ��#���#�� �� ��#��#�� � ᫥#��, � �� </w:t>
      </w:r>
      <w:r>
        <w:rPr/>
        <w:t>㬥� � ��</w:t>
      </w:r>
      <w:r>
        <w:rPr/>
        <w:t xml:space="preserve">#��. ���#��� ��#����,� </w:t>
      </w:r>
      <w:r>
        <w:rPr/>
        <w:t>᪠</w:t>
      </w:r>
      <w:r>
        <w:rPr/>
        <w:t xml:space="preserve">#��#�� ��#���#�� � ��#��#�� ��� � ��#�#�#��#� � ���#�#��� ���� ��#��.� ��#�� �� �� �#⥫ </w:t>
      </w:r>
      <w:r>
        <w:rPr/>
        <w:t>ᥩ</w:t>
      </w:r>
      <w:r>
        <w:rPr/>
        <w:t>#�� ����#� ��#��? � ��#�#�� ���, ��#��#��� ��� �#</w:t>
      </w:r>
      <w:r>
        <w:rPr/>
        <w:t>१ �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 ����#� ��#�� �#�#���� �� ��#��#���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?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᫠� ���#⨬. � ���#�� ���� ���, ��#�#�� ��#�#��#���#�� �����. ��#�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#�#��#��, � ��#⨢#��#�� �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 � �� � ��#�� ⮫�#��-�� ��#</w:t>
      </w:r>
      <w:r>
        <w:rPr/>
        <w:t>襫 ����</w:t>
      </w:r>
      <w:r>
        <w:rPr/>
        <w:t xml:space="preserve">#�� �#��#��� � ��#��#���. ���#�� ��#�� ���#��� ���� </w:t>
      </w:r>
      <w:r>
        <w:rPr/>
        <w:t>ࠧ</w:t>
      </w:r>
      <w:r>
        <w:rPr/>
        <w:t>#��#���. ��� ��� � �#�#���� �� ��� ��#��#���.� �� ���#�� � ���� ��#��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#� �� �#����� ��� �� ��#��#��#�#�� � ���#���#�� ���#</w:t>
      </w:r>
      <w:r>
        <w:rPr/>
        <w:t>㫠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#��, �#�#�#</w:t>
      </w:r>
      <w:r>
        <w:rPr/>
        <w:t>७</w:t>
      </w:r>
      <w:r>
        <w:rPr/>
        <w:t xml:space="preserve">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 ��#�� ���#��� ��#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��#��,� �����#��#�� ���#���,� ��� ��#�� �� �#�#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-��#��� � ���#��� </w:t>
      </w:r>
      <w:r>
        <w:rPr/>
        <w:t>ࠧ</w:t>
      </w:r>
      <w:r>
        <w:rPr/>
        <w:t xml:space="preserve">, ��#��� ����. ��� �� </w:t>
      </w:r>
      <w:r>
        <w:rPr/>
        <w:t>ᬮ</w:t>
      </w:r>
      <w:r>
        <w:rPr/>
        <w:t xml:space="preserve">#���� ��#��#���� ��� ��#�#� ��� ���#�� ��#��#��� </w:t>
      </w:r>
      <w:r>
        <w:rPr/>
        <w:t>ࠧ</w:t>
      </w:r>
      <w:r>
        <w:rPr/>
        <w:t>#��#��� ��#��#� � ⥬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,� </w:t>
      </w:r>
      <w:r>
        <w:rPr/>
        <w:t>᭮</w:t>
      </w:r>
      <w:r>
        <w:rPr/>
        <w:t>#�� �����#��#�� ��#���#��.� �� �� �#��� ���#��. �� ��#��� ���#� � ���#��#�� ���#�� � ��� ���-</w:t>
      </w:r>
      <w:r>
        <w:rPr/>
        <w:t>ࠧ ��</w:t>
      </w:r>
      <w:r>
        <w:rPr/>
        <w:t xml:space="preserve">#�� ��#��#���� </w:t>
      </w:r>
      <w:r>
        <w:rPr/>
        <w:t>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. � � ���, ���#�� ��#</w:t>
      </w:r>
      <w:r>
        <w:rPr/>
        <w:t>稬</w:t>
      </w:r>
      <w:r>
        <w:rPr/>
        <w:t>, ���� ��#�#�. ���#��#� ���#�� �#</w:t>
      </w:r>
      <w:r>
        <w:rPr/>
        <w:t>ᥤ</w:t>
      </w:r>
      <w:r>
        <w:rPr/>
        <w:t xml:space="preserve">#��� � ���#��#⮩ ���#�� ���#��. ��#�� �� ��#��#���� �� � ��#��, � </w:t>
      </w:r>
      <w:r>
        <w:rPr/>
        <w:t>ᬮ</w:t>
      </w:r>
      <w:r>
        <w:rPr/>
        <w:t>#���� ��#��#���, �� � �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�� ��#�#�#</w:t>
      </w:r>
      <w:r>
        <w:rPr/>
        <w:t>॥ � � �� �</w:t>
      </w:r>
      <w:r>
        <w:rPr/>
        <w:t>#�� ��#�#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�#��� ���#�� ��#�⠢#���#��� ���#��#� ��#�#��#���� � ���#� ��#�#��#�. ����#��#���#��� </w:t>
      </w:r>
      <w:r>
        <w:rPr/>
        <w:t>ᢥ</w:t>
      </w:r>
      <w:r>
        <w:rPr/>
        <w:t>#� �� ��#�� ��#��#�#�� ��. ���#��� ��#���#�� �����, �, ��#</w:t>
      </w:r>
      <w:r>
        <w:rPr/>
        <w:t>ᨢ �����</w:t>
      </w:r>
      <w:r>
        <w:rPr/>
        <w:t>, ���#��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#</w:t>
      </w:r>
      <w:r>
        <w:rPr/>
        <w:t>砩 � ��</w:t>
      </w:r>
      <w:r>
        <w:rPr/>
        <w:t>#�� ��-��#��� ���#���, ��� �� ��#�#��#��#���,� ���#��#��#�� ���, ��#��#��� ����#�#�� ���#��#���#�#�#</w:t>
      </w:r>
      <w:r>
        <w:rPr/>
        <w:t>騩 ��</w:t>
      </w:r>
      <w:r>
        <w:rPr/>
        <w:t>#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? � �#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襫 �</w:t>
      </w:r>
      <w:r>
        <w:rPr/>
        <w:t>#</w:t>
      </w:r>
      <w:r>
        <w:rPr/>
        <w:t>१ ���</w:t>
      </w:r>
      <w:r>
        <w:rPr/>
        <w:t>#��#�� � ��#᫮#�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�#��#��#�� ���#��#��,� ��#��#</w:t>
      </w:r>
      <w:r>
        <w:rPr/>
        <w:t>蠫 �� ���</w:t>
      </w:r>
      <w:r>
        <w:rPr/>
        <w:t xml:space="preserve">#��#�� ��#���.� ��� ��#�� ��-��#���, �� ��#��#��#��#��, �� �� ���#��#��#⥫�#�� �� ��#��#�#�, � ��, �� �� </w:t>
      </w:r>
      <w:r>
        <w:rPr/>
        <w:t>᪠</w:t>
      </w:r>
      <w:r>
        <w:rPr/>
        <w:t>#��#� ��#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#���. ����#</w:t>
      </w:r>
      <w:r>
        <w:rPr/>
        <w:t>宪 ��</w:t>
      </w:r>
      <w:r>
        <w:rPr/>
        <w:t>#��#�#� ��#��#�� � ����#��� ��#��� 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</w:t>
      </w:r>
      <w:r>
        <w:rPr/>
        <w:t>饭</w:t>
      </w:r>
      <w:r>
        <w:rPr/>
        <w:t>#��� ��#��#</w:t>
      </w:r>
      <w:r>
        <w:rPr/>
        <w:t>०</w:t>
      </w:r>
      <w:r>
        <w:rPr/>
        <w:t xml:space="preserve">#��� ��#��, �� �� ��#᪮��#�� ��#��#��#⥫�#��,� </w:t>
      </w:r>
      <w:r>
        <w:rPr/>
        <w:t>᪠</w:t>
      </w:r>
      <w:r>
        <w:rPr/>
        <w:t>#��� ���#��#</w:t>
      </w:r>
      <w:r>
        <w:rPr/>
        <w:t>ਭ ᢮</w:t>
      </w:r>
      <w:r>
        <w:rPr/>
        <w:t>#�� ��#��� ���#��#���#�� ��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, ��#</w:t>
      </w:r>
      <w:r>
        <w:rPr/>
        <w:t>஭</w:t>
      </w:r>
      <w:r>
        <w:rPr/>
        <w:t xml:space="preserve">, �� �� ��� ��#��#�� � ���#��#� ��#���#�#�� ��#��#��. �� �#��� ��#��#�#⥫�#��#��� </w:t>
      </w:r>
      <w:r>
        <w:rPr/>
        <w:t>㬥</w:t>
      </w:r>
      <w:r>
        <w:rPr/>
        <w:t>#��#�� ��#��#�#�� ��#�#</w:t>
      </w:r>
      <w:r>
        <w:rPr/>
        <w:t>஦</w:t>
      </w:r>
      <w:r>
        <w:rPr/>
        <w:t>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 �� �� ����#���� ���#���� � ��#��� ��� ����#��#��, ��#�� ���, ��#���#�� ��#��#��#���� 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. ���#�� ��� ��� ��#��#��, ��#�#�� </w:t>
      </w:r>
      <w:r>
        <w:rPr/>
        <w:t>ࠧ</w:t>
      </w:r>
      <w:r>
        <w:rPr/>
        <w:t xml:space="preserve">#��#�� ��#� �#���#���. ��#᫥ �#�� ��� ��#��#�, </w:t>
      </w:r>
      <w:r>
        <w:rPr/>
        <w:t>㭨�</w:t>
      </w:r>
      <w:r>
        <w:rPr/>
        <w:t>#⮦�#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�, �� �� ��#�� ��#����. ���� ���#�� �#�� ��#�#�� ��#��#��#⥫�#��#�� </w:t>
      </w:r>
      <w:r>
        <w:rPr/>
        <w:t>᢮</w:t>
      </w:r>
      <w:r>
        <w:rPr/>
        <w:t xml:space="preserve">#�#�� </w:t>
      </w:r>
      <w:r>
        <w:rPr/>
        <w:t>ᮡ</w:t>
      </w:r>
      <w:r>
        <w:rPr/>
        <w:t xml:space="preserve">#��#���#��#�� ���#��#��,� ��#��� </w:t>
      </w:r>
      <w:r>
        <w:rPr/>
        <w:t>ᤥ</w:t>
      </w:r>
      <w:r>
        <w:rPr/>
        <w:t xml:space="preserve">#��� ��#�#�� � ��#��#���: � ��#�#�� �� ��#��#�#�� ��#�� �� ��#��#��� </w:t>
      </w:r>
      <w:r>
        <w:rPr/>
        <w:t>᢮� ��</w:t>
      </w:r>
      <w:r>
        <w:rPr/>
        <w:t>#�#�#��#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#��#�#��#��, ��#���! ���� ����#�� ��#��� ��#����� � ��#���#��#�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� � ��#᫠�#���. � ��� ��#��#��#��, ��#</w:t>
      </w:r>
      <w:r>
        <w:rPr/>
        <w:t>஭</w:t>
      </w:r>
      <w:r>
        <w:rPr/>
        <w:t xml:space="preserve">, �� ���#��#��#�� ��#��#�� � ���#��, ��#��#��#�#�#�� ��#��#�#��#��#�� �� </w:t>
      </w:r>
      <w:r>
        <w:rPr/>
        <w:t>ᢥ</w:t>
      </w:r>
      <w:r>
        <w:rPr/>
        <w:t>#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।</w:t>
      </w:r>
      <w:r>
        <w:rPr/>
        <w:t>#��#��#��#��, �� �� �</w:t>
      </w:r>
      <w:r>
        <w:rPr/>
        <w:t>।</w:t>
      </w:r>
      <w:r>
        <w:rPr/>
        <w:t>#��#��#� �#��, ��#�� ��#��#���� ��#��#���� ��#��#��#��#�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</w:t>
      </w:r>
      <w:r>
        <w:rPr/>
        <w:t>ᬥ�</w:t>
      </w:r>
      <w:r>
        <w:rPr/>
        <w:t>#��#�� ��#�#�#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�, ���#��#</w:t>
      </w:r>
      <w:r>
        <w:rPr/>
        <w:t>ਭ</w:t>
      </w:r>
      <w:r>
        <w:rPr/>
        <w:t>. ��� ����� �� ⠪ � ��#�#��, �� �� ��, �� � ��#�� ����. � � �� ���#���#��#�� ��#�#��� �� 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,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? �� ��� �� �⮬ ��#��#���. ��#���#� 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蠫</w:t>
      </w:r>
      <w:r>
        <w:rPr/>
        <w:t>#�� 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� </w:t>
      </w:r>
      <w:r>
        <w:rPr/>
        <w:t>᪠</w:t>
      </w:r>
      <w:r>
        <w:rPr/>
        <w:t xml:space="preserve">#��� ��#��� </w:t>
      </w:r>
      <w:r>
        <w:rPr/>
        <w:t>᢮</w:t>
      </w:r>
      <w:r>
        <w:rPr/>
        <w:t>#�� ���#</w:t>
      </w:r>
      <w:r>
        <w:rPr/>
        <w:t>梥�</w:t>
      </w:r>
      <w:r>
        <w:rPr/>
        <w:t>#�� ��#��#</w:t>
      </w:r>
      <w:r>
        <w:rPr/>
        <w:t>ᮬ</w:t>
      </w:r>
      <w:r>
        <w:rPr/>
        <w:t>,� � �#���#</w:t>
      </w:r>
      <w:r>
        <w:rPr/>
        <w:t>ᥭ</w:t>
      </w:r>
      <w:r>
        <w:rPr/>
        <w:t>, �� ���#��#��#⥫�#�� ��#��� ���#��#��#</w:t>
      </w:r>
      <w:r>
        <w:rPr/>
        <w:t>饭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#���#��,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. � �� �� ���#�� ��#���� �����, � ���#��#�? ��#�� � ���, ��#</w:t>
      </w:r>
      <w:r>
        <w:rPr/>
        <w:t>஭</w:t>
      </w:r>
      <w:r>
        <w:rPr/>
        <w:t xml:space="preserve">, ���� � ���#��� </w:t>
      </w:r>
      <w:r>
        <w:rPr/>
        <w:t>ࠧ</w:t>
      </w:r>
      <w:r>
        <w:rPr/>
        <w:t>#���#�#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#��#���,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 �� ��� �� � ��#�#��#��. �� �� �� ��� ���#�� ��#���#�� </w:t>
      </w:r>
      <w:r>
        <w:rPr/>
        <w:t>ᬨ</w:t>
      </w:r>
      <w:r>
        <w:rPr/>
        <w:t xml:space="preserve">#���#�� � �⨬. ��#����#� ��#��#���� ��#� ��#��#�#��� � ��#��#�. ��#�� </w:t>
      </w:r>
      <w:r>
        <w:rPr/>
        <w:t>㦥 ��</w:t>
      </w:r>
      <w:r>
        <w:rPr/>
        <w:t>#�#��#�� ��#���� �� ��#�� ��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᫥ ��#���#���#��� �#�#�� ���#��#</w:t>
      </w:r>
      <w:r>
        <w:rPr/>
        <w:t>ਭ ��</w:t>
      </w:r>
      <w:r>
        <w:rPr/>
        <w:t>#��#��#</w:t>
      </w:r>
      <w:r>
        <w:rPr/>
        <w:t>ਫ ࠧ</w:t>
      </w:r>
      <w:r>
        <w:rPr/>
        <w:t>#��#</w:t>
      </w:r>
      <w:r>
        <w:rPr/>
        <w:t>७</w:t>
      </w:r>
      <w:r>
        <w:rPr/>
        <w:t xml:space="preserve">#�� � ���#��#�#��#� </w:t>
      </w:r>
      <w:r>
        <w:rPr/>
        <w:t>ᯮ</w:t>
      </w:r>
      <w:r>
        <w:rPr/>
        <w:t>#�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� ����#����� �#⥫ �� ��#�#���� ���#��#��. ��, � ���� ���#��, ���#��� �#���� ⠪ ���#�� ��#���, ��� </w:t>
      </w:r>
      <w:r>
        <w:rPr/>
        <w:t>ᬮ</w:t>
      </w:r>
      <w:r>
        <w:rPr/>
        <w:t>#���, � ��#��#��� ��� � ��#�� ��#</w:t>
      </w:r>
      <w:r>
        <w:rPr/>
        <w:t>ᯥ</w:t>
      </w:r>
      <w:r>
        <w:rPr/>
        <w:t>#�. ��� ���#�#�� ��#���#���� ��� ���#��#��#�� ��#��#�� ���#��#�#�� � ��#��� ��#�#����#�#� ���#��#��#�� ��� ��, ⥬ ��#��� ���#�� ���#��, ��#��#�� ��� ���#�#�� ����. ��#�� ���#��� � ����#</w:t>
      </w:r>
      <w:r>
        <w:rPr/>
        <w:t>让 ���</w:t>
      </w:r>
      <w:r>
        <w:rPr/>
        <w:t>#��� ��#���� � ���#�� ��#� ��#��#��, ��#�� ��#�#�� ��#�#�#�� ��#��#�. ��� ��#��#��#�� �� 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#�� �� ���#�� � ���#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 � �#��#��� ���#��#�#��#��, � ��� �#���#��� ��#��� � �#�� � ���#�� ��#�� ��#�#</w:t>
      </w:r>
      <w:r>
        <w:rPr/>
        <w:t>३ ��</w:t>
      </w:r>
      <w:r>
        <w:rPr/>
        <w:t xml:space="preserve">#��. ���#�� ���#�� � ��#��#��� ���#���#�� � ��#��� ���#��, ��� ���#�#�� </w:t>
      </w:r>
      <w:r>
        <w:rPr/>
        <w:t>㡨�� ��� ��� ���</w:t>
      </w:r>
      <w:r>
        <w:rPr/>
        <w:t>#�#�#���. ��� �� ��� ����#��� ���#��#��� �#��#⨢#��#��� � ��#��� �� �#���#��� ����#�#�� ���#��#��#��. � ��� ⠬ ��#��� ��#�� � ��#᪮��#�� ��#��#��#��� ��#�#</w:t>
      </w:r>
      <w:r>
        <w:rPr/>
        <w:t>३</w:t>
      </w:r>
      <w:r>
        <w:rPr/>
        <w:t>. �� ��� ���#�#�� ���� ���#��#���#�� ��#��#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</w:t>
      </w:r>
      <w:r>
        <w:rPr/>
        <w:t>ᤥ</w:t>
      </w:r>
      <w:r>
        <w:rPr/>
        <w:t>#��� �� �� � ��#��� ��#</w:t>
      </w:r>
      <w:r>
        <w:rPr/>
        <w:t>砥</w:t>
      </w:r>
      <w:r>
        <w:rPr/>
        <w:t>,� ��#</w:t>
      </w:r>
      <w:r>
        <w:rPr/>
        <w:t>ᬥ</w:t>
      </w:r>
      <w:r>
        <w:rPr/>
        <w:t>#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�� �� �� ��#��� ��#�⥭#</w:t>
      </w:r>
      <w:r>
        <w:rPr/>
        <w:t>稢</w:t>
      </w:r>
      <w:r>
        <w:rPr/>
        <w:t>. ��#��� � � ���#�� � ��#��#�� ��#��� ��#᪮��#�� ��#</w:t>
      </w:r>
      <w:r>
        <w:rPr/>
        <w:t>饭</w:t>
      </w:r>
      <w:r>
        <w:rPr/>
        <w:t xml:space="preserve">#���#��#��#�#���. ��� ���#�#�� ���� </w:t>
      </w:r>
      <w:r>
        <w:rPr/>
        <w:t>ᢨ</w:t>
      </w:r>
      <w:r>
        <w:rPr/>
        <w:t>#��#�#��#�� ��#�� ��#��. ��#᫥ �#��, ��� ���� � ���#��� ��#���#�� � ���#�#��#��, ��� ���#�#�� �� ���#��� � ��#</w:t>
      </w:r>
      <w:r>
        <w:rPr/>
        <w:t>饭</w:t>
      </w:r>
      <w:r>
        <w:rPr/>
        <w:t>#��#��� ��#�#�#���� �� ����#��. ��#��� ���#��� ���� ���#���#�#��� ���#��� � ����#�#���#���. ��#��#�#� ��� ��#��#��, ���#�� ��#��#� ��#��#���� ��#���, �� ����� ��#�� ���#��#�� ��#�#��� �� �#�� ����#�� � ��#��#��#�� ���#��� ��#��#</w:t>
      </w:r>
      <w:r>
        <w:rPr/>
        <w:t>業</w:t>
      </w:r>
      <w:r>
        <w:rPr/>
        <w:t>#��#�⥩, ��#�� ��� ���#�� ��#�� ����#����. ����#� ��� � ���#��, �� ��#�#��#�#��#�� ��� ��#</w:t>
      </w:r>
      <w:r>
        <w:rPr/>
        <w:t>饭</w:t>
      </w:r>
      <w:r>
        <w:rPr/>
        <w:t xml:space="preserve">#���#��#��#�#���, �� ��#��#��#� �� ⮫�#�� ��#᫥ �#��, ��� ��� ��#��� </w:t>
      </w:r>
      <w:r>
        <w:rPr/>
        <w:t>ᢨ</w:t>
      </w:r>
      <w:r>
        <w:rPr/>
        <w:t>#��#�#��#�� ��#��, �� ��#����#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 ���#�� ��#</w:t>
      </w:r>
      <w:r>
        <w:rPr/>
        <w:t>᪠</w:t>
      </w:r>
      <w:r>
        <w:rPr/>
        <w:t>#���� � ��#��#���� ���#��#��#⥫�#��#�� ��#�#�� ��#��#�� 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#��, ��#�� ��#��� ���#�#��� ���#�� ��#��#�� �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 xml:space="preserve">ᥬ </w:t>
      </w:r>
      <w:r>
        <w:rPr/>
        <w:t>⠪, �� � �� ���#���#�� �#��. ��� ⮫�#�� ��#���#�#�, ��#</w:t>
      </w:r>
      <w:r>
        <w:rPr/>
        <w:t>諨</w:t>
      </w:r>
      <w:r>
        <w:rPr/>
        <w:t>#� ��� �#��#�#��� � ���#��� � ����#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 </w:t>
      </w:r>
      <w:r>
        <w:rPr/>
        <w:t>᭮</w:t>
      </w:r>
      <w:r>
        <w:rPr/>
        <w:t>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�#�� ���#��� �� ��. ��-��#��� �� ���#��#��#</w:t>
      </w:r>
      <w:r>
        <w:rPr/>
        <w:t>楢 ��</w:t>
      </w:r>
      <w:r>
        <w:rPr/>
        <w:t>#�#��� ��#��, �� ��#��� � �� ��#�� � ���#��#�� � �⨬ ��#᫠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᫨�#��� ����#��#��,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���� ����#��#��, </w:t>
      </w:r>
      <w:r>
        <w:rPr/>
        <w:t>祬 ���</w:t>
      </w:r>
      <w:r>
        <w:rPr/>
        <w:t>#�#��. � ��#���, ��#��, ��#�#��� ���#��� ���#��, ��#��� ��#��#��#���� �#�� �#���. ���#</w:t>
      </w:r>
      <w:r>
        <w:rPr/>
        <w:t>᪠</w:t>
      </w:r>
      <w:r>
        <w:rPr/>
        <w:t>#��#� � ⮣#�� ��#���#</w:t>
      </w:r>
      <w:r>
        <w:rPr/>
        <w:t>஡</w:t>
      </w:r>
      <w:r>
        <w:rPr/>
        <w:t>#��� �� �⮬ ���#��, ���#��#</w:t>
      </w:r>
      <w:r>
        <w:rPr/>
        <w:t>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 ��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� ��#��� ���#��#��. ��� �� �� ��#�#�� ���� ᫥#�� ���#��#�� ��� ��#�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</w:t>
      </w:r>
      <w:r>
        <w:rPr/>
        <w:t>ਭ ��</w:t>
      </w:r>
      <w:r>
        <w:rPr/>
        <w:t>#���#��#⠫ ᫮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#�. ���#��#��#�� ���#�#���� � ��#�� ���#��#��#</w:t>
      </w:r>
      <w:r>
        <w:rPr/>
        <w:t>饭</w:t>
      </w:r>
      <w:r>
        <w:rPr/>
        <w:t>#��#��. ��#��#��� ����#��#�� ��#��� ��� ����#��#�� ��#��� �#᫠�� ��� ���#��#��#</w:t>
      </w:r>
      <w:r>
        <w:rPr/>
        <w:t>楢 � �� ����</w:t>
      </w:r>
      <w:r>
        <w:rPr/>
        <w:t xml:space="preserve">#�� ��#��� � ��#��#�, � ��#⮬ �� </w:t>
      </w:r>
      <w:r>
        <w:rPr/>
        <w:t>ᮡ</w:t>
      </w:r>
      <w:r>
        <w:rPr/>
        <w:t>#��#���#��� ���#�#��� ��#��#���#�� � ��#</w:t>
      </w:r>
      <w:r>
        <w:rPr/>
        <w:t>५</w:t>
      </w:r>
      <w:r>
        <w:rPr/>
        <w:t>#���, ��#�� ��#��#���� �� ��#</w:t>
      </w:r>
      <w:r>
        <w:rPr/>
        <w:t>ਨ � ���</w:t>
      </w:r>
      <w:r>
        <w:rPr/>
        <w:t>#�� ��#�#��#��#��. � ��� �� ��#��� ��#��#�, ��#�� ��� ��#��#���� ��#��� ���#��#�#��. ��#��, ��#�</w:t>
      </w:r>
      <w:r>
        <w:rPr/>
        <w:t>騥 �� ���</w:t>
      </w:r>
      <w:r>
        <w:rPr/>
        <w:t>#�� ��#��#�� � ��#��#��, ����#</w:t>
      </w:r>
      <w:r>
        <w:rPr/>
        <w:t>宪 � ���</w:t>
      </w:r>
      <w:r>
        <w:rPr/>
        <w:t>#��� � ��#��� ��#���#�#�� � ���#���#��� ⥬#��#�� ��� ��#��#��#��� � ��#</w:t>
      </w:r>
      <w:r>
        <w:rPr/>
        <w:t>५</w:t>
      </w:r>
      <w:r>
        <w:rPr/>
        <w:t>#��#�. �� ���� �#��#��� �� �� ��#</w:t>
      </w:r>
      <w:r>
        <w:rPr/>
        <w:t>襫 �� ��� ⥬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 ��#���, ���#��#�� ��#��#�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#�� ⠪ ��#��#��. �� ��#</w:t>
      </w:r>
      <w:r>
        <w:rPr/>
        <w:t>ਪ</w:t>
      </w:r>
      <w:r>
        <w:rPr/>
        <w:t>#</w:t>
      </w:r>
      <w:r>
        <w:rPr/>
        <w:t>᪠� ���</w:t>
      </w:r>
      <w:r>
        <w:rPr/>
        <w:t xml:space="preserve">#�#�� � ���#�#��� � ��#���#�� �� ��#��� </w:t>
      </w:r>
      <w:r>
        <w:rPr/>
        <w:t>ᮦ</w:t>
      </w:r>
      <w:r>
        <w:rPr/>
        <w:t>#��#�� �� ��#�#�#�, 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 �� ��#���#� ��#��#����#�� �� ���,� ��#��� ��#���#</w:t>
      </w:r>
      <w:r>
        <w:rPr/>
        <w:t>砫 ��</w:t>
      </w:r>
      <w:r>
        <w:rPr/>
        <w:t>#���#�� � ��#��#���: � �� ���� ���� ��#���#�� �� ��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</w:t>
      </w:r>
      <w:r>
        <w:rPr/>
        <w:t>ਭ ��</w:t>
      </w:r>
      <w:r>
        <w:rPr/>
        <w:t>#���#</w:t>
      </w:r>
      <w:r>
        <w:rPr/>
        <w:t>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#� �#��� �</w:t>
      </w:r>
      <w:r>
        <w:rPr/>
        <w:t>஬</w:t>
      </w:r>
      <w:r>
        <w:rPr/>
        <w:t>#��, ��#</w:t>
      </w:r>
      <w:r>
        <w:rPr/>
        <w:t>஭</w:t>
      </w:r>
      <w:r>
        <w:rPr/>
        <w:t xml:space="preserve">, ��#�� � </w:t>
      </w:r>
      <w:r>
        <w:rPr/>
        <w:t xml:space="preserve">ᬮ� </w:t>
      </w:r>
      <w:r>
        <w:rPr/>
        <w:t>㢨</w:t>
      </w:r>
      <w:r>
        <w:rPr/>
        <w:t>#����, �� �� ��-� ��#��#��#��#�#��, � ���#�� � ��#���#�� �� 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� </w:t>
      </w:r>
      <w:r>
        <w:rPr/>
        <w:t>᪠</w:t>
      </w:r>
      <w:r>
        <w:rPr/>
        <w:t>#��� ���#��#</w:t>
      </w:r>
      <w:r>
        <w:rPr/>
        <w:t>ਭ �</w:t>
      </w:r>
      <w:r>
        <w:rPr/>
        <w:t>#��#�� ��#��#</w:t>
      </w:r>
      <w:r>
        <w:rPr/>
        <w:t>ᮬ</w:t>
      </w:r>
      <w:r>
        <w:rPr/>
        <w:t xml:space="preserve">.� ���#��#��#�� ��#�#��#�� ��#��#�#��#�� ��#�#��� </w:t>
      </w:r>
      <w:r>
        <w:rPr/>
        <w:t>᢮</w:t>
      </w:r>
      <w:r>
        <w:rPr/>
        <w:t>#�� ���#��� �� ��#</w:t>
      </w:r>
      <w:r>
        <w:rPr/>
        <w:t>६</w:t>
      </w:r>
      <w:r>
        <w:rPr/>
        <w:t>#��#�� ��#���#�#���. ��#�#�#�� ��#⨢ ��� ��#���#�� ��#��#���� ��#���. � �� ���� ��#��#�#�� � ��#�#���#᪮#�� ��#��#�� ���#���#����� ���#�#���� ���#�� �� ��#��#��� ��#��#��#��� � ��#��#���� ��#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#�� ��#��#�� � ��#��#��#���#��#��#��. ���#��� ��#��� ��#�#����#�� � �#��#�#��� ���#��, � ���#�� �� ��#��� ��#���� </w:t>
      </w:r>
      <w:r>
        <w:rPr/>
        <w:t>ᥩ</w:t>
      </w:r>
      <w:r>
        <w:rPr/>
        <w:t xml:space="preserve">#�� ���#���. �� ��#���#�� ��#���#�� �� ��#��#�� � ����#�� </w:t>
      </w:r>
      <w:r>
        <w:rPr/>
        <w:t>᢮</w:t>
      </w:r>
      <w:r>
        <w:rPr/>
        <w:t>#�#�� ��#��#�� � �</w:t>
      </w:r>
      <w:r>
        <w:rPr/>
        <w:t>ਭ</w:t>
      </w:r>
      <w:r>
        <w:rPr/>
        <w:t>#�-��#���#� ��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�#�#��, ��#�� 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�� ��#�#��#� ��#�#�� ��#��� ���� ��#�⨣#��#� �#�#��#�� ��#��#�, � � ����, �� ��#��#�� � ��#�#�#�, ��#���. ��#�#��#��#��� � ��#�#�� ��#</w:t>
      </w:r>
      <w:r>
        <w:rPr/>
        <w:t>ࠢ</w:t>
      </w:r>
      <w:r>
        <w:rPr/>
        <w:t>#��#��#��#�� � ��#��#���#��#���#��� ��#��#��, � ��#��� ���, ���#�� ��#</w:t>
      </w:r>
      <w:r>
        <w:rPr/>
        <w:t>稬 ���</w:t>
      </w:r>
      <w:r>
        <w:rPr/>
        <w:t>#�� ��#�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#��� </w:t>
      </w:r>
      <w:r>
        <w:rPr/>
        <w:t>᭮</w:t>
      </w:r>
      <w:r>
        <w:rPr/>
        <w:t>#�� �� ��#</w:t>
      </w:r>
      <w:r>
        <w:rPr>
          <w:rtl w:val="true"/>
        </w:rPr>
        <w:t>ࢠ</w:t>
      </w:r>
      <w:r>
        <w:rPr/>
        <w:t>� ��</w:t>
      </w:r>
      <w:r>
        <w:rPr/>
        <w:t>#���#���#��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��#�,� </w:t>
      </w:r>
      <w:r>
        <w:rPr/>
        <w:t>᪠</w:t>
      </w:r>
      <w:r>
        <w:rPr/>
        <w:t>#��� ��#���,� � ��#</w:t>
      </w:r>
      <w:r>
        <w:rPr/>
        <w:t>蠫</w:t>
      </w:r>
      <w:r>
        <w:rPr/>
        <w:t>, �� ���#�� � ���#</w:t>
      </w:r>
      <w:r>
        <w:rPr/>
        <w:t>ᮧ</w:t>
      </w:r>
      <w:r>
        <w:rPr/>
        <w:t>#��#⥫�#��� �#��#�#��� ��#���#�#�� � ��#���-� ⠬ ��#�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⮬ ��� 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� ���#��#�� ��#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</w:t>
      </w:r>
      <w:r>
        <w:rPr/>
        <w:t>ਭ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#� ���� ��#�� ��#��� ���� ��#���, ����#�� ��#���#�� � ���#��#��#��#��� ��#��#���. ��� ���#����� ��#�#��#�� �� ���#���#�� ��#���#�� ���#�#��, � �#���� �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. � �� ��#��� � ��� ��#᫥ ��#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⮫�#�� ��#�#�� ��#��� ��#�#��#���, �� ��#�#�#�� ���#�� ���#�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�� ��#�� �� ��#��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 ��#��, �� ��#��#⨬ � �</w:t>
      </w:r>
      <w:r>
        <w:rPr/>
        <w:t>஡</w:t>
      </w:r>
      <w:r>
        <w:rPr/>
        <w:t>#��#�� �� �</w:t>
      </w:r>
      <w:r>
        <w:rPr/>
        <w:t>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#���� ���� ��#�� ��#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#��#��, ���#��#</w:t>
      </w:r>
      <w:r>
        <w:rPr/>
        <w:t>ਭ</w:t>
      </w:r>
      <w:r>
        <w:rPr/>
        <w:t>. ���#��#��#</w:t>
      </w:r>
      <w:r>
        <w:rPr/>
        <w:t>饭</w:t>
      </w:r>
      <w:r>
        <w:rPr/>
        <w:t>#��� ���#��� ���#��#��#���� ��#�#�#�. ��#�� ���#��#��#�� �#��#�� � ��� ���#�� �� �#��, ��� �� ��#��#��#�� �� ��#</w:t>
      </w:r>
      <w:r>
        <w:rPr/>
        <w:t>ਨ � ��</w:t>
      </w:r>
      <w:r>
        <w:rPr/>
        <w:t>#</w:t>
      </w:r>
      <w:r>
        <w:rPr/>
        <w:t>५</w:t>
      </w:r>
      <w:r>
        <w:rPr/>
        <w:t xml:space="preserve">#��#�, ��� </w:t>
      </w:r>
      <w:r>
        <w:rPr/>
        <w:t>ᤥ</w:t>
      </w:r>
      <w:r>
        <w:rPr/>
        <w:t>#��#�� ��, ��#�� ��#��#����#�� 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#�� ��. ����#�� ��#�#�#�� ����#�� ���#��� ���� ��#᫠� ��#�� ��#᫥ �#��, ��� ��� � ��� ��#�� ��#��� </w:t>
      </w:r>
      <w:r>
        <w:rPr/>
        <w:t>㡨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#᫠#��� ��#��� ⠪ � �� ���#� �� ���� ��#��� �#��#���, ��#᫠�#�� ��#�� � ��#�#��#�� ����#�#�, ��#��� ��#��#��#����, �� ��#��� </w:t>
      </w:r>
      <w:r>
        <w:rPr/>
        <w:t>㡨� ��</w:t>
      </w:r>
      <w:r>
        <w:rPr/>
        <w:t xml:space="preserve">#�� ��#᫥ �#��, ��� ��#�#���� ��#᫠#���, � �#��, �� ��� ���#� ���� � ��#���#���� ��� ��#��#���, � �� � ���#���,� </w:t>
      </w:r>
      <w:r>
        <w:rPr/>
        <w:t>᪠</w:t>
      </w:r>
      <w:r>
        <w:rPr/>
        <w:t>#��� ��#���, �, ��#���#��� ��#�#�� ��#��#���,� ��#�����#� ��#</w:t>
      </w:r>
      <w:r>
        <w:rPr/>
        <w:t>ᬮ�</w:t>
      </w:r>
      <w:r>
        <w:rPr/>
        <w:t>#��� ��#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�? ��#</w:t>
      </w:r>
      <w:r>
        <w:rPr/>
        <w:t>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 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. � ���#��� ���� </w:t>
      </w:r>
      <w:r>
        <w:rPr/>
        <w:t>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�#�� �#��#��� ���#�� ����#�, ��#��#���� ��#��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#�#���#� ��#��#�#��, ��#�� �� ��#�#</w:t>
      </w:r>
      <w:r>
        <w:rPr/>
        <w:t>頫 ��</w:t>
      </w:r>
      <w:r>
        <w:rPr/>
        <w:t xml:space="preserve">#��� ���#��#��� �� �#�� ��� </w:t>
      </w:r>
      <w:r>
        <w:rPr/>
        <w:t>ᡮ</w:t>
      </w:r>
      <w:r>
        <w:rPr/>
        <w:t>#� ��#���#�#��#��#��� � ��#</w:t>
      </w:r>
      <w:r>
        <w:rPr/>
        <w:t>䥤</w:t>
      </w:r>
      <w:r>
        <w:rPr/>
        <w:t>#</w:t>
      </w:r>
      <w:r>
        <w:rPr/>
        <w:t>ࠫ�</w:t>
      </w:r>
      <w:r>
        <w:rPr/>
        <w:t xml:space="preserve">#��� �#��#� ���#��#�. ��#���#�� ��#�� ��#���#�#��#��#��� �� </w:t>
      </w:r>
      <w:r>
        <w:rPr/>
        <w:t>㢨</w:t>
      </w:r>
      <w:r>
        <w:rPr/>
        <w:t>#��� �� ����#�. �� ��#��� ����#� � ���#��� �#���#��#�� ��#� ��#��#��. ��#��#�� �� ���#���, � ��#᫠�#��� ��#�#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 ����#��#�� �� 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� � �� ���#��#⥫�#��. � ��#���, �� ��#��#��#�#����. ��� ᪮��#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᪮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 � ��#�� ����#��. �����#�� ��#��#�� �#��#�#��#�� ��#���#��� ���#��#�� �� ��� ��#��#��? �� ��#��#�#�� ��#�#�� ��� ��#�#�#� � ���#��� ������ � ���#���. �� ᪮��#�� �� �� ��#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�#��#���� ��#�� </w:t>
      </w:r>
      <w:r>
        <w:rPr/>
        <w:t>㯮</w:t>
      </w:r>
      <w:r>
        <w:rPr/>
        <w:t>#��#��#� ��#�� � ��#���� �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#��#�#</w:t>
      </w:r>
      <w:r>
        <w:rPr/>
        <w:t>᪨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�#�� ��#��� ��#�#��#�#�#���� �� 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 ���#��� ��#</w:t>
      </w:r>
      <w:r>
        <w:rPr/>
        <w:t>।� ��</w:t>
      </w:r>
      <w:r>
        <w:rPr/>
        <w:t>#�#�� ��#��,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#��#�� �� ���#��� ��#����#��. ��#���, �� ���#��#�#��� �� ���#�� � ��#�#��#��#�#� ���#��#��#</w:t>
      </w:r>
      <w:r>
        <w:rPr/>
        <w:t>饭</w:t>
      </w:r>
      <w:r>
        <w:rPr/>
        <w:t>#��#�� ���� ��#</w:t>
      </w:r>
      <w:r>
        <w:rPr/>
        <w:t>饤</w:t>
      </w:r>
      <w:r>
        <w:rPr/>
        <w:t>#</w:t>
      </w:r>
      <w:r>
        <w:rPr/>
        <w:t>॥</w:t>
      </w:r>
      <w:r>
        <w:rPr/>
        <w:t xml:space="preserve">. ���#� ��#��� ��#���#��, �� ��� �#��� ��#�� ��#���#�� ��#���#�� ���#�� ��� � ���#��#���, ��#�#��#��� </w:t>
      </w:r>
      <w:r>
        <w:rPr/>
        <w:t>ࠧ</w:t>
      </w:r>
      <w:r>
        <w:rPr/>
        <w:t>#���#�� �</w:t>
      </w:r>
      <w:r>
        <w:rPr/>
        <w:t>।</w:t>
      </w:r>
      <w:r>
        <w:rPr/>
        <w:t>#��#��#��� � �����#�</w:t>
      </w:r>
      <w:r>
        <w:rPr/>
        <w:t>।</w:t>
      </w:r>
      <w:r>
        <w:rPr/>
        <w:t>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#��� � �� ��, �� ���� � ���#�� ��#�#���#��#��,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#�</w:t>
      </w:r>
      <w:r>
        <w:rPr/>
        <w:t>ᥬ ��</w:t>
      </w:r>
      <w:r>
        <w:rPr/>
        <w:t xml:space="preserve">#��. ����� ��#��#�� </w:t>
      </w:r>
      <w:r>
        <w:rPr/>
        <w:t>㢥</w:t>
      </w:r>
      <w:r>
        <w:rPr/>
        <w:t>#��#�� ��#��#�� ��� ����#��� ��-��#��� �� ��#�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#�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㯮�</w:t>
      </w:r>
      <w:r>
        <w:rPr/>
        <w:t>#��#��#</w:t>
      </w:r>
      <w:r>
        <w:rPr/>
        <w:t>祭 �</w:t>
      </w:r>
      <w:r>
        <w:rPr/>
        <w:t>#��#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�� ��� � ��#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� ��#�#��#��? � ��#��#�� ��#�#�� ���#���, ��-�</w:t>
      </w:r>
      <w:r>
        <w:rPr/>
        <w:t>०</w:t>
      </w:r>
      <w:r>
        <w:rPr/>
        <w:t>#��#�� ��#��#�� 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, �� �� ��#�#��#���? � </w:t>
      </w:r>
      <w:r>
        <w:rPr/>
        <w:t>᪠</w:t>
      </w:r>
      <w:r>
        <w:rPr/>
        <w:t xml:space="preserve">#��#�� ���#���, ᫠#��#���#��#�� ��#��#��#��#��� �� </w:t>
      </w:r>
      <w:r>
        <w:rPr/>
        <w:t>᢮</w:t>
      </w:r>
      <w:r>
        <w:rPr/>
        <w:t xml:space="preserve">#�� ��#��: � ��#����, ���#�� �� </w:t>
      </w:r>
      <w:r>
        <w:rPr/>
        <w:t>㦥 ��</w:t>
      </w:r>
      <w:r>
        <w:rPr/>
        <w:t>#��#</w:t>
      </w:r>
      <w:r>
        <w:rPr/>
        <w:t>蠫</w:t>
      </w:r>
      <w:r>
        <w:rPr/>
        <w:t>, �� �#⥫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#�#�#</w:t>
      </w:r>
      <w:r>
        <w:rPr/>
        <w:t>७</w:t>
      </w:r>
      <w:r>
        <w:rPr/>
        <w:t xml:space="preserve">#��, �� � ��#�� �#���#�� �� ��#� ���. ��#�� �#��, � </w:t>
      </w:r>
      <w:r>
        <w:rPr/>
        <w:t>㦥 ��</w:t>
      </w:r>
      <w:r>
        <w:rPr/>
        <w:t>#���#⨫ ���#�� �� �#��. � ��#</w:t>
      </w:r>
      <w:r>
        <w:rPr/>
        <w:t>祬 �</w:t>
      </w:r>
      <w:r>
        <w:rPr/>
        <w:t>#�� �#��#���, ��#�� � ��#�� 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��#��#�� � ��#�� �#���#��. � � �#�� ��, �� ��� ��#����#��, ��� ��#�#��� ��� � ᫮#���#�� 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</w:t>
      </w:r>
      <w:r>
        <w:rPr/>
        <w:t>饭</w:t>
      </w:r>
      <w:r>
        <w:rPr/>
        <w:t>,� ��#��#�� ����#</w:t>
      </w:r>
      <w:r>
        <w:rPr/>
        <w:t>宪</w:t>
      </w:r>
      <w:r>
        <w:rPr/>
        <w:t>, �, ��#�⠢ �� ���#��#�� ��#��#��� ��#��#��, ��#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ᬮ�</w:t>
      </w:r>
      <w:r>
        <w:rPr/>
        <w:t xml:space="preserve">#�#�� �� ��#�� � </w:t>
      </w:r>
      <w:r>
        <w:rPr/>
        <w:t>㤨�</w:t>
      </w:r>
      <w:r>
        <w:rPr/>
        <w:t>#��#��#�� � ���#��#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 ��#� ��#��#�� </w:t>
      </w:r>
      <w:r>
        <w:rPr/>
        <w:t>࠭�</w:t>
      </w:r>
      <w:r>
        <w:rPr/>
        <w:t xml:space="preserve">#� ��#��#�,� </w:t>
      </w:r>
      <w:r>
        <w:rPr/>
        <w:t>᪠</w:t>
      </w:r>
      <w:r>
        <w:rPr/>
        <w:t>#��� ����#</w:t>
      </w:r>
      <w:r>
        <w:rPr/>
        <w:t>宪 � ��</w:t>
      </w:r>
      <w:r>
        <w:rPr/>
        <w:t>#��#���#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</w:t>
      </w:r>
      <w:r>
        <w:rPr/>
        <w:t>頩</w:t>
      </w:r>
      <w:r>
        <w:rPr/>
        <w:t xml:space="preserve">#�� ���#��-��#���, ���#�� �� ��#���� ⠪ ��#���,� </w:t>
      </w:r>
      <w:r>
        <w:rPr/>
        <w:t>᪠</w:t>
      </w:r>
      <w:r>
        <w:rPr/>
        <w:t>#��#�� ��� �᫥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� �⮬,� ��#�#��#</w:t>
      </w:r>
      <w:r>
        <w:rPr/>
        <w:t>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� ���#�� ��#��#�� � �#� ��#</w:t>
      </w:r>
      <w:r>
        <w:rPr/>
        <w:t>襫 � ��</w:t>
      </w:r>
      <w:r>
        <w:rPr/>
        <w:t>#�#���. ���#�⨢#��� �� ��#�#�#��#� � ⥬#��� ��#�#���, �� ⠪ �� �#� ��#�</w:t>
      </w:r>
      <w:r>
        <w:rPr/>
        <w:t>ࠫ</w:t>
      </w:r>
      <w:r>
        <w:rPr/>
        <w:t xml:space="preserve">#�� �� </w:t>
      </w:r>
      <w:r>
        <w:rPr/>
        <w:t>㫨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 ��#���#��� � ��#�� ��#��� � ������, ��#�#��� ���#���#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#��#�#�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襫 ��</w:t>
      </w:r>
      <w:r>
        <w:rPr/>
        <w:t>, �� ��#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 � ��#�� ���#���, �� ���� �� ��� ��#�#�� ��#��� �� ���#�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#��#���, ��� �� ��#</w:t>
      </w:r>
      <w:r>
        <w:rPr/>
        <w:t>諮�� 㡥</w:t>
      </w:r>
      <w:r>
        <w:rPr/>
        <w:t>#����#�� � �⮬ � � �� ⠬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#�#�#��� � �#��, ����#</w:t>
      </w:r>
      <w:r>
        <w:rPr/>
        <w:t>宪</w:t>
      </w:r>
      <w:r>
        <w:rPr/>
        <w:t>,� ��#</w:t>
      </w:r>
      <w:r>
        <w:rPr/>
        <w:t>৪� ��</w:t>
      </w:r>
      <w:r>
        <w:rPr/>
        <w:t xml:space="preserve">#���#��#�� ��#��,� �� ���#���, ��#���#��, �#��#�#�#��#�� �� ����#� � ��#��#���, ��� �� ��, �� ��#��� </w:t>
      </w:r>
      <w:r>
        <w:rPr/>
        <w:t>᢮� 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</w:t>
      </w:r>
      <w:r>
        <w:rPr/>
        <w:t>᭮�</w:t>
      </w:r>
      <w:r>
        <w:rPr/>
        <w:t>#�� �#</w:t>
      </w:r>
      <w:r>
        <w:rPr/>
        <w:t>ࠪ</w:t>
      </w:r>
      <w:r>
        <w:rPr/>
        <w:t>#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, � �� �� �</w:t>
      </w:r>
      <w:r>
        <w:rPr/>
        <w:t>।</w:t>
      </w:r>
      <w:r>
        <w:rPr/>
        <w:t xml:space="preserve">#�⠢#��#���, ��� ��#�� </w:t>
      </w:r>
      <w:r>
        <w:rPr>
          <w:rtl w:val="true"/>
        </w:rPr>
        <w:t>ࠤ</w:t>
      </w:r>
      <w:r>
        <w:rPr/>
        <w:t>,� ���#���#�� ��#� ����#�#�� ��#���#��#��#�� � ��, ��#��#��#���, ��#</w:t>
      </w:r>
      <w:r>
        <w:rPr/>
        <w:t>ᨫ</w:t>
      </w:r>
      <w:r>
        <w:rPr/>
        <w:t>: � ����#</w:t>
      </w:r>
      <w:r>
        <w:rPr/>
        <w:t>宪</w:t>
      </w:r>
      <w:r>
        <w:rPr/>
        <w:t>, ��-��#��� ᫥#��� 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 </w:t>
      </w:r>
      <w:r>
        <w:rPr/>
        <w:t>᮫</w:t>
      </w:r>
      <w:r>
        <w:rPr/>
        <w:t>#��#�� ��#�#��. ���, �� ����#��� ���#� ��#�#�#��, ��#� ��#�#��, �� �</w:t>
      </w:r>
      <w:r>
        <w:rPr/>
        <w:t>ࠩ</w:t>
      </w:r>
      <w:r>
        <w:rPr/>
        <w:t>#��� ��#� ��� ��#��#��#����, �� ��#�#�� � ��#� �� ��#�� ���#�� ��� ��#��#�#���. �� ��� ��#�� ��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#�� </w:t>
      </w:r>
      <w:r>
        <w:rPr/>
        <w:t>ࠧ</w:t>
      </w:r>
      <w:r>
        <w:rPr/>
        <w:t>#��#��#��#�� ���#��#��#�� ��#��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�, ��� ���. � ��#�� ����#� �� ��#�#��#��#��, ��� ⮫�#�� � ���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⠫�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</w:t>
      </w:r>
      <w:r>
        <w:rPr/>
        <w:t>頫 ��</w:t>
      </w:r>
      <w:r>
        <w:rPr/>
        <w:t>-��#��� ��#��#���� �</w:t>
      </w:r>
      <w:r>
        <w:rPr/>
        <w:t>०</w:t>
      </w:r>
      <w:r>
        <w:rPr/>
        <w:t>#��,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�#⨬ ��#᫠� ��#�� � ��#���#�� ��#�#⠬ � ����#��� ��#��-�. ��#���-� ��#�#�� ��#��#�� � ��#</w:t>
      </w:r>
      <w:r>
        <w:rPr/>
        <w:t>த</w:t>
      </w:r>
      <w:r>
        <w:rPr/>
        <w:t>. ���#�� ��� ��#</w:t>
      </w:r>
      <w:r>
        <w:rPr/>
        <w:t>諨</w:t>
      </w:r>
      <w:r>
        <w:rPr/>
        <w:t>, � ��#��#�#</w:t>
      </w:r>
      <w:r>
        <w:rPr/>
        <w:t>஥ ��</w:t>
      </w:r>
      <w:r>
        <w:rPr/>
        <w:t xml:space="preserve">#�� ��#�� �� ��� �#��#�#����, �� � ����� ��#���. ��#��� ��� ��� � ��#��#��#��� � ��, �� � </w:t>
      </w:r>
      <w:r>
        <w:rPr/>
        <w:t>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�, ��#���#��, ��#��#��� ����#�#��, � </w:t>
      </w:r>
      <w:r>
        <w:rPr/>
        <w:t>祬 ��</w:t>
      </w:r>
      <w:r>
        <w:rPr/>
        <w:t>#��, ��#��#��� ����#</w:t>
      </w:r>
      <w:r>
        <w:rPr/>
        <w:t>宪</w:t>
      </w:r>
      <w:r>
        <w:rPr/>
        <w:t>. ��#��#��#⥫�#����� � ��#��� �� �#��� � �#������, � ��#�� � ��#�� �� ��#�#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#�� ���#��#��#���#�� �� �⮬,� ��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 ��� � ��� ��#</w:t>
      </w:r>
      <w:r>
        <w:rPr/>
        <w:t>ன ��</w:t>
      </w:r>
      <w:r>
        <w:rPr/>
        <w:t>#��#�� ��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,� � �#���#��#�� 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���� �� � ��#��#�� ��#���#�#��. ��#� �#���� ���#��#���#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ᬮ�</w:t>
      </w:r>
      <w:r>
        <w:rPr/>
        <w:t xml:space="preserve">#�� �� �����, </w:t>
      </w:r>
      <w:r>
        <w:rPr/>
        <w:t>㫨</w:t>
      </w:r>
      <w:r>
        <w:rPr/>
        <w:t>#�� ���#��#� ��#�� ��#�#���#��#�� ��#��#��#��#�� ��#�#��#��#�� � ��#��-���#��� ���#�� � ��#���#�� �#���#���#��#��#��, ���#��#��, ��#���#�#��#���#�� � ��#��#��#��� � �#</w:t>
      </w:r>
      <w:r>
        <w:rPr/>
        <w:t>஥</w:t>
      </w:r>
      <w:r>
        <w:rPr/>
        <w:t xml:space="preserve">. ����#�#�� ��#�#��#���� ��#���#�� ��#⥫�#�� ��#���#���� </w:t>
      </w:r>
      <w:r>
        <w:rPr/>
        <w:t>஫� ᫥</w:t>
      </w:r>
      <w:r>
        <w:rPr/>
        <w:t>#��#��, ��#�� ��#��#���� ��#���-��#�� ��#��#��#���. �� ���#����, ���#�� �� � ��#�� ��#</w:t>
      </w:r>
      <w:r>
        <w:rPr/>
        <w:t>᪠</w:t>
      </w:r>
      <w:r>
        <w:rPr/>
        <w:t>#���� �� ���#��#��, ��#��#</w:t>
      </w:r>
      <w:r>
        <w:rPr/>
        <w:t>騬 � �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 </w:t>
      </w:r>
      <w:r>
        <w:rPr/>
        <w:t>ࠧ</w:t>
      </w:r>
      <w:r>
        <w:rPr/>
        <w:t>#��#��� ��#��? � ��#��#� ��#</w:t>
      </w:r>
      <w:r>
        <w:rPr/>
        <w:t>ᨫ ���</w:t>
      </w:r>
      <w:r>
        <w:rPr/>
        <w:t xml:space="preserve">#��. �� �#��� �� ��� </w:t>
      </w:r>
      <w:r>
        <w:rPr/>
        <w:t>᢮�� ��</w:t>
      </w:r>
      <w:r>
        <w:rPr/>
        <w:t>#���#��, ��#</w:t>
      </w:r>
      <w:r>
        <w:rPr/>
        <w:t>ঠ � ��</w:t>
      </w:r>
      <w:r>
        <w:rPr/>
        <w:t>#��� �#</w:t>
      </w:r>
      <w:r>
        <w:rPr/>
        <w:t>५</w:t>
      </w:r>
      <w:r>
        <w:rPr/>
        <w:t>#�� � �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 ��#���#����,� ��#��#⨫ ����#</w:t>
      </w:r>
      <w:r>
        <w:rPr/>
        <w:t>宪</w:t>
      </w:r>
      <w:r>
        <w:rPr/>
        <w:t xml:space="preserve">, </w:t>
      </w:r>
      <w:r>
        <w:rPr/>
        <w:t>᭨</w:t>
      </w:r>
      <w:r>
        <w:rPr/>
        <w:t xml:space="preserve">#��� ��#��#�� � ����.� � ��#⮬, ⠬ ���� </w:t>
      </w:r>
      <w:r>
        <w:rPr/>
        <w:t>ᨫ�</w:t>
      </w:r>
      <w:r>
        <w:rPr/>
        <w:t>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 ��#</w:t>
      </w:r>
      <w:r>
        <w:rPr/>
        <w:t>蠫 ���</w:t>
      </w:r>
      <w:r>
        <w:rPr/>
        <w:t>, �� ��#</w:t>
      </w:r>
      <w:r>
        <w:rPr/>
        <w:t>祬 �� ��</w:t>
      </w:r>
      <w:r>
        <w:rPr/>
        <w:t>#��,� ����#</w:t>
      </w:r>
      <w:r>
        <w:rPr/>
        <w:t>宪 ���</w:t>
      </w:r>
      <w:r>
        <w:rPr/>
        <w:t>#</w:t>
      </w:r>
      <w:r>
        <w:rPr/>
        <w:t>襫 ���</w:t>
      </w:r>
      <w:r>
        <w:rPr/>
        <w:t xml:space="preserve">#�� ��#��.� �� </w:t>
      </w:r>
      <w:r>
        <w:rPr/>
        <w:t>ᬮ</w:t>
      </w:r>
      <w:r>
        <w:rPr/>
        <w:t>#���� ��#���� ��#���#�� � ���#��#</w:t>
      </w:r>
      <w:r>
        <w:rPr/>
        <w:t>稬</w:t>
      </w:r>
      <w:r>
        <w:rPr/>
        <w:t>? � ��#</w:t>
      </w:r>
      <w:r>
        <w:rPr/>
        <w:t>ᨫ �� 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#�� ��#��,� ���#⨬ ��#�� </w:t>
      </w:r>
      <w:r>
        <w:rPr/>
        <w:t>嫥�</w:t>
      </w:r>
      <w:r>
        <w:rPr/>
        <w:t xml:space="preserve">#�� �� </w:t>
      </w:r>
      <w:r>
        <w:rPr/>
        <w:t>᢮�� �</w:t>
      </w:r>
      <w:r>
        <w:rPr/>
        <w:t>#</w:t>
      </w:r>
      <w:r>
        <w:rPr/>
        <w:t>ॡ</w:t>
      </w:r>
      <w:r>
        <w:rPr/>
        <w:t>#��#��� ���#�� ��#��� �� �#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⢥�#��� ����#</w:t>
      </w:r>
      <w:r>
        <w:rPr/>
        <w:t>宪</w:t>
      </w:r>
      <w:r>
        <w:rPr/>
        <w:t>,� ��� ��#��#�#��#�� ���#����#�� � ��#��� ��#��#��. ���#��#�� ���#��#��#</w:t>
      </w:r>
      <w:r>
        <w:rPr/>
        <w:t>饭</w:t>
      </w:r>
      <w:r>
        <w:rPr/>
        <w:t>#��#�� �� �� ���� ���, ��#�#�#�� �� ���#</w:t>
      </w:r>
      <w:r>
        <w:rPr/>
        <w:t>祬</w:t>
      </w:r>
      <w:r>
        <w:rPr/>
        <w:t>#�� � ��#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�#��#�� ���#��#��#�� �� ᫨�#��� ��#�#�#�. �� �� </w:t>
      </w:r>
      <w:r>
        <w:rPr/>
        <w:t>᪠</w:t>
      </w:r>
      <w:r>
        <w:rPr/>
        <w:t>#��#� ��#��� ��#�#��? � ��#��#��#</w:t>
      </w:r>
      <w:r>
        <w:rPr/>
        <w:t>᪠</w:t>
      </w:r>
      <w:r>
        <w:rPr/>
        <w:t>#��, 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 �#�� ���� 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᪮��#��. � ��#᫥�#��� ��#�� ��#���#��� �� �� ��� ���#��#</w:t>
      </w:r>
      <w:r>
        <w:rPr/>
        <w:t>᪫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 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, ��#���#��#���, ��#����: �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稪 ��</w:t>
      </w:r>
      <w:r>
        <w:rPr/>
        <w:t>#��#</w:t>
      </w:r>
      <w:r>
        <w:rPr/>
        <w:t>襫 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#�� ��#��� �� ��#</w:t>
      </w:r>
      <w:r>
        <w:rPr/>
        <w:t>騫 � ��</w:t>
      </w:r>
      <w:r>
        <w:rPr/>
        <w:t>#�� �#���#�� ��#</w:t>
      </w:r>
      <w:r>
        <w:rPr/>
        <w:t>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 ���#��,� ��#�#</w:t>
      </w:r>
      <w:r>
        <w:rPr/>
        <w:t>஦</w:t>
      </w:r>
      <w:r>
        <w:rPr/>
        <w:t>#�� ��#��#⨫ ��#��,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#��� � ��#�� �#</w:t>
      </w:r>
      <w:r>
        <w:rPr/>
        <w:t>ॡ</w:t>
      </w:r>
      <w:r>
        <w:rPr/>
        <w:t>#��#���. �� ���, ��#�#�#�� ��#��#�� � ��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, �#��� ��#��#��� ��#��� </w:t>
      </w:r>
      <w:r>
        <w:rPr/>
        <w:t>᢮� ��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⠢� �� �#�� � �� ⢮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⠪ </w:t>
      </w:r>
      <w:r>
        <w:rPr/>
        <w:t>饤</w:t>
      </w:r>
      <w:r>
        <w:rPr/>
        <w:t>#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��#</w:t>
      </w:r>
      <w:r>
        <w:rPr/>
        <w:t>稫</w:t>
      </w:r>
      <w:r>
        <w:rPr/>
        <w:t>. �� ��� �� �� �� ��#᫥#���� ��� ��#�� �� ��#��#</w:t>
      </w:r>
      <w:r>
        <w:rPr/>
        <w:t>஬</w:t>
      </w:r>
      <w:r>
        <w:rPr/>
        <w:t xml:space="preserve">. ��� ��#�� ��#��� ����, � � �� �#⥫ �� �#���� ��� ᫥�. ��#�� �� ��#��#��� ���#���, ��#�� � ��#�#�#��#�� �� </w:t>
      </w:r>
      <w:r>
        <w:rPr/>
        <w:t>㫨</w:t>
      </w:r>
      <w:r>
        <w:rPr/>
        <w:t>#� ��#��, �� ���#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#�� ��#���#��#��� ���#��#��#</w:t>
      </w:r>
      <w:r>
        <w:rPr/>
        <w:t>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 �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ᥬ ��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ਫ</w:t>
      </w:r>
      <w:r>
        <w:rPr/>
        <w:t>#�� � ��#���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 ��#�#� �� �#��, </w:t>
      </w:r>
      <w:r>
        <w:rPr/>
        <w:t>ᤥ</w:t>
      </w:r>
      <w:r>
        <w:rPr/>
        <w:t>#��� ��#�#��, ��#⮬ ���#�� �� ����#��. ��#�� ��#��#�� ��#�#� ��#���#���. ��� � ��� ���#��� � �� ��#���. ���#�� ���, �� �#��#���, ��#�#�#��#�#</w:t>
      </w:r>
      <w:r>
        <w:rPr/>
        <w:t>騩 ����</w:t>
      </w:r>
      <w:r>
        <w:rPr/>
        <w:t>#�#��, ��#��#�� ��#</w:t>
      </w:r>
      <w:r>
        <w:rPr/>
        <w:t>த</w:t>
      </w:r>
      <w:r>
        <w:rPr/>
        <w:t>. ��#��#</w:t>
      </w:r>
      <w:r>
        <w:rPr/>
        <w:t>ࠩ</w:t>
      </w:r>
      <w:r>
        <w:rPr/>
        <w:t>#�� ���#��#���� ���, � ��#��� ��#�#�� ��#�#</w:t>
      </w:r>
      <w:r>
        <w:rPr/>
        <w:t>堫 ��</w:t>
      </w:r>
      <w:r>
        <w:rPr/>
        <w:t>#���. ��#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, ��#�� � ��#��#</w:t>
      </w:r>
      <w:r>
        <w:rPr/>
        <w:t>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. ���#�, ��#���-��#���#��� ���� �#�� ��#��#⮩ 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� ��#���#��#��. ����#</w:t>
      </w:r>
      <w:r>
        <w:rPr/>
        <w:t>宪 ����</w:t>
      </w:r>
      <w:r>
        <w:rPr/>
        <w:t>#��#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 �#��, ��� ���. �� </w:t>
      </w:r>
      <w:r>
        <w:rPr/>
        <w:t>ᯮ�</w:t>
      </w:r>
      <w:r>
        <w:rPr/>
        <w:t xml:space="preserve">#�� ��#��#⨫ </w:t>
      </w:r>
      <w:r>
        <w:rPr/>
        <w:t>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</w:t>
      </w:r>
      <w:r>
        <w:rPr/>
        <w:t>㦥 � ��</w:t>
      </w:r>
      <w:r>
        <w:rPr/>
        <w:t>#�� � ���,� ��#���#��#�� ⮫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⨬ ���#��#��#⥫�#�� �#�� � ��#��#��#��� ���#���,� ����� ��#��,� ���#�� �� ���#�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-��#��� ⢮� �� ��#��#��� �#�� �� ��#��, ��#���,� ��#���#</w:t>
      </w:r>
      <w:r>
        <w:rPr/>
        <w:t>砫 ���</w:t>
      </w:r>
      <w:r>
        <w:rPr/>
        <w:t>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</w:t>
      </w:r>
      <w:r>
        <w:rPr/>
        <w:t>ᥣ</w:t>
      </w:r>
      <w:r>
        <w:rPr/>
        <w:t xml:space="preserve">#�� </w:t>
      </w:r>
      <w:r>
        <w:rPr/>
        <w:t>ᯠ</w:t>
      </w:r>
      <w:r>
        <w:rPr/>
        <w:t>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��#�, </w:t>
      </w:r>
      <w:r>
        <w:rPr/>
        <w:t>᪠</w:t>
      </w:r>
      <w:r>
        <w:rPr/>
        <w:t>#�� ��#��, ��#�� ��#���#��� �#��� � �#��� � ��#��#��#�� ��#��#�#�� � ��#��#��� �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 ��#�� ����� 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�#</w:t>
      </w:r>
      <w:r>
        <w:rPr/>
        <w:t>頭</w:t>
      </w:r>
      <w:r>
        <w:rPr/>
        <w:t>#��� 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#�#��,� ��#���#��#�� ����#</w:t>
      </w:r>
      <w:r>
        <w:rPr/>
        <w:t>稪 � ��</w:t>
      </w:r>
      <w:r>
        <w:rPr/>
        <w:t>#</w:t>
      </w:r>
      <w:r>
        <w:rPr/>
        <w:t>ᯥ�</w:t>
      </w:r>
      <w:r>
        <w:rPr/>
        <w:t xml:space="preserve">#�� </w:t>
      </w:r>
      <w:r>
        <w:rPr/>
        <w:t>㤠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</w:t>
      </w:r>
      <w:r>
        <w:rPr/>
        <w:t>#�� ��#��#��� �#��#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�#���,� �#���#</w:t>
      </w:r>
      <w:r>
        <w:rPr/>
        <w:t>ᨫ</w:t>
      </w:r>
      <w:r>
        <w:rPr/>
        <w:t xml:space="preserve">#�� ���#⨬,� � ��#���, ���#�� � </w:t>
      </w:r>
      <w:r>
        <w:rPr/>
        <w:t>㩤� �� ��</w:t>
      </w:r>
      <w:r>
        <w:rPr/>
        <w:t>#���, �� 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, �� � ��#᫥�#�� �</w:t>
      </w:r>
      <w:r>
        <w:rPr/>
        <w:t>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⨬ ���#�� ��#�#�#⠫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�#�� �</w:t>
      </w:r>
      <w:r>
        <w:rPr/>
        <w:t>ਭ� ��</w:t>
      </w:r>
      <w:r>
        <w:rPr/>
        <w:t>#</w:t>
      </w:r>
      <w:r>
        <w:rPr/>
        <w:t>஢</w:t>
      </w:r>
      <w:r>
        <w:rPr/>
        <w:t>! �� ��#���#��. ���#���, �� ��� ��#����#��, ����#</w:t>
      </w:r>
      <w:r>
        <w:rPr/>
        <w:t>宪</w:t>
      </w:r>
      <w:r>
        <w:rPr/>
        <w:t xml:space="preserve">.� ��#���#��� </w:t>
      </w:r>
      <w:r>
        <w:rPr/>
        <w:t>ᬥ</w:t>
      </w:r>
      <w:r>
        <w:rPr/>
        <w:t>#���#�� ⮫#��� ��#</w:t>
      </w:r>
      <w:r>
        <w:rPr/>
        <w:t>嫮</w:t>
      </w:r>
      <w:r>
        <w:rPr/>
        <w:t>#��� ��#�#�� �� ���#��.� ��#�� �#�� �� ��-��#��� ��#��#��#���#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#����, ���#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#��, ��#�� ��#���#�� �#�� </w:t>
      </w:r>
      <w:r>
        <w:rPr/>
        <w:t>ᯥ</w:t>
      </w:r>
      <w:r>
        <w:rPr/>
        <w:t>#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� ��#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 ��� </w:t>
      </w:r>
      <w:r>
        <w:rPr/>
        <w:t>᢮� ���</w:t>
      </w:r>
      <w:r>
        <w:rPr/>
        <w:t xml:space="preserve">, ��#᫮#���#�� � </w:t>
      </w:r>
      <w:r>
        <w:rPr/>
        <w:t>ᯨ�</w:t>
      </w:r>
      <w:r>
        <w:rPr/>
        <w:t>#�� ���#�� ���#�#��, �� ���#��#�� � ��#���#�� ���#��#��.� ��� �� �#�� ��#��#��#���? � ��#</w:t>
      </w:r>
      <w:r>
        <w:rPr/>
        <w:t>ᨫ ��</w:t>
      </w:r>
      <w:r>
        <w:rPr/>
        <w:t xml:space="preserve">, ��#�#��� ��#�#���#����#�� � </w:t>
      </w:r>
      <w:r>
        <w:rPr/>
        <w:t>᢮�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⮣#�� �� </w:t>
      </w:r>
      <w:r>
        <w:rPr/>
        <w:t>ᥩ</w:t>
      </w:r>
      <w:r>
        <w:rPr/>
        <w:t>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 ��#���. � �#��� ���-��, �� ��#��#�#��#�� ���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 �� �� ��#��, �� ��#���#�� </w:t>
      </w:r>
      <w:r>
        <w:rPr/>
        <w:t>ᤥ</w:t>
      </w:r>
      <w:r>
        <w:rPr/>
        <w:t>#���#�� � ��#���#��. ��#�� ��#�� ��#��#��#�#��#�� ��#��#��� ⪠���, ��#���#�� ��#�#�#�#</w:t>
      </w:r>
      <w:r>
        <w:rPr/>
        <w:t>饩 ���</w:t>
      </w:r>
      <w:r>
        <w:rPr/>
        <w:t>#�#��#</w:t>
      </w:r>
      <w:r>
        <w:rPr/>
        <w:t>஢ �� ��</w:t>
      </w:r>
      <w:r>
        <w:rPr/>
        <w:t xml:space="preserve">#��#���#��� ����. ��#� �#��� ��#�#���, ��#���#���#��� � ��#�#��, </w:t>
      </w:r>
      <w:r>
        <w:rPr/>
        <w:t>諨 ���</w:t>
      </w:r>
      <w:r>
        <w:rPr/>
        <w:t>#</w:t>
      </w:r>
      <w:r>
        <w:rPr/>
        <w:t>ன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�#�� �� ��#��#�� �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⮫�#�� ⠪ ��#���#�� ��� ���#��#��#⥫�#�� ��#</w:t>
      </w:r>
      <w:r>
        <w:rPr/>
        <w:t>ࠬ ���</w:t>
      </w:r>
      <w:r>
        <w:rPr/>
        <w:t xml:space="preserve">#��� ����#�, </w:t>
      </w:r>
      <w:r>
        <w:rPr/>
        <w:t>祬 ��</w:t>
      </w:r>
      <w:r>
        <w:rPr/>
        <w:t>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 </w:t>
      </w:r>
      <w:r>
        <w:rPr/>
        <w:t>᢮� ��</w:t>
      </w:r>
      <w:r>
        <w:rPr/>
        <w:t>#�� �� �#�� ��#���,� ��#���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 ��#���#��, ��� ���.� ���#�� ��#��#�� ��#�� � ��#�⨫ ��#�� �� ���#��.� ���#���, ��� �� ��#� ��#��#��� </w:t>
      </w:r>
      <w:r>
        <w:rPr/>
        <w:t>ᯮ</w:t>
      </w:r>
      <w:r>
        <w:rPr/>
        <w:t>#</w:t>
      </w:r>
      <w:r>
        <w:rPr/>
        <w:t>ᮡ ��</w:t>
      </w:r>
      <w:r>
        <w:rPr/>
        <w:t>#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</w:t>
      </w:r>
      <w:r>
        <w:rPr/>
        <w:t>ࠩ</w:t>
      </w:r>
      <w:r>
        <w:rPr/>
        <w:t>#�� 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 �� �� ��#�����, �� ���� ����� ��#</w:t>
      </w:r>
      <w:r>
        <w:rPr/>
        <w:t>ࠧ</w:t>
      </w:r>
      <w:r>
        <w:rPr/>
        <w:t xml:space="preserve">#�� </w:t>
      </w:r>
      <w:r>
        <w:rPr/>
        <w:t>㤮�</w:t>
      </w:r>
      <w:r>
        <w:rPr/>
        <w:t xml:space="preserve">#���, </w:t>
      </w:r>
      <w:r>
        <w:rPr/>
        <w:t>祬 ���</w:t>
      </w:r>
      <w:r>
        <w:rPr/>
        <w:t xml:space="preserve">#���� �� ��#�#��, ��#�#�� �#�� ��#��#�� �� �#��#��#� � ��#�#�#��� </w:t>
      </w:r>
      <w:r>
        <w:rPr/>
        <w:t>ᥤ</w:t>
      </w:r>
      <w:r>
        <w:rPr/>
        <w:t>#��. ��� ��#� � ��#���#��� �#��#�#���, � ��� �#��#��#� ��#�#��#�� ��#��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 ��#�#�#� ���#���#�� �� </w:t>
      </w:r>
      <w:r>
        <w:rPr/>
        <w:t>㫨</w:t>
      </w:r>
      <w:r>
        <w:rPr/>
        <w:t>#</w:t>
      </w:r>
      <w:r>
        <w:rPr/>
        <w:t>栬 ��</w:t>
      </w:r>
      <w:r>
        <w:rPr/>
        <w:t>#�#��, � �᪮#�, ��#��#��� ��#�#��#�� ��#�#�, ���#���#�� ��#</w:t>
      </w:r>
      <w:r>
        <w:rPr/>
        <w:t>। ���</w:t>
      </w:r>
      <w:r>
        <w:rPr/>
        <w:t>#���#�� ��#�#⮬ ���#�� ��#��#��. ����#</w:t>
      </w:r>
      <w:r>
        <w:rPr/>
        <w:t>宪 � ���</w:t>
      </w:r>
      <w:r>
        <w:rPr/>
        <w:t xml:space="preserve">#�� ��#��#��#�� �#���, � ��� ��#��#���#��#⥫�#�� </w:t>
      </w:r>
      <w:r>
        <w:rPr/>
        <w:t>ࠧ</w:t>
      </w:r>
      <w:r>
        <w:rPr/>
        <w:t>#���#�� ��#�#��� � ��#��#���#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ன</w:t>
      </w:r>
      <w:r>
        <w:rPr/>
        <w:t>#�� ��#��#���#�� �#��#��, ����� ��#�� ��#��#��#���� � ��#��#��� ��#��#��#� � 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#��� ��#</w:t>
      </w:r>
      <w:r>
        <w:rPr/>
        <w:t>। ��</w:t>
      </w:r>
      <w:r>
        <w:rPr/>
        <w:t xml:space="preserve">#��� ��#���, </w:t>
      </w:r>
      <w:r>
        <w:rPr/>
        <w:t>ࠧ</w:t>
      </w:r>
      <w:r>
        <w:rPr/>
        <w:t>#��#���#��� �� ����#</w:t>
      </w:r>
      <w:r>
        <w:rPr/>
        <w:t>讬 ��</w:t>
      </w:r>
      <w:r>
        <w:rPr/>
        <w:t xml:space="preserve">#�� � </w:t>
      </w:r>
      <w:r>
        <w:rPr/>
        <w:t>業</w:t>
      </w:r>
      <w:r>
        <w:rPr/>
        <w:t>#�#� ���#��#��. ��#��� � ��#���, ���#�� �� ��#��#</w:t>
      </w:r>
      <w:r>
        <w:rPr/>
        <w:t>᪨</w:t>
      </w:r>
      <w:r>
        <w:rPr/>
        <w:t>#��#�#</w:t>
      </w:r>
      <w:r>
        <w:rPr/>
        <w:t>饥 ���</w:t>
      </w:r>
      <w:r>
        <w:rPr/>
        <w:t>#��, ��#��#��#��#���� ���#�#��� � ��#��#���#��� ��#��� 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, �� ��#�#���� � ���#�� ��#��#��#��, ���#�� �� �����#�� �� ��#</w:t>
      </w:r>
      <w:r>
        <w:rPr/>
        <w:t>襤</w:t>
      </w:r>
      <w:r>
        <w:rPr/>
        <w:t>#��, ��#�� ��#��#�� ���#�� �� �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#��#</w:t>
      </w:r>
      <w:r>
        <w:rPr/>
        <w:t>஢</w:t>
      </w:r>
      <w:r>
        <w:rPr/>
        <w:t xml:space="preserve">#�� �� ��#��#�#��,� ��#��� ���#�#�� ���#��.� ��#�� </w:t>
      </w:r>
      <w:r>
        <w:rPr/>
        <w:t>᮫</w:t>
      </w:r>
      <w:r>
        <w:rPr/>
        <w:t>#��� ��#�#�� ��#�#�#�� �� ��� ��#�#�� � ��#�#�#��. � �#�� �� ��#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���#��#���� � </w:t>
      </w:r>
      <w:r>
        <w:rPr/>
        <w:t>᢮</w:t>
      </w:r>
      <w:r>
        <w:rPr/>
        <w:t>#�#�� ���#�� � ��#��#</w:t>
      </w:r>
      <w:r>
        <w:rPr/>
        <w:t>諠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⨫#�� � ��#���-��#��� ��#�#���? � 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 ��</w:t>
      </w:r>
      <w:r>
        <w:rPr/>
        <w:t>#��#��� ��#���-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 ��� �����#����. ����#�� ��#��#�� ����#�#�� ��#��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�#�� ��#���#</w:t>
      </w:r>
      <w:r>
        <w:rPr/>
        <w:t>砫</w:t>
      </w:r>
      <w:r>
        <w:rPr/>
        <w:t>, �� ��#���#��� ����#��. ���#�#��� ��#�� ��#��#�� �, ���#��� ��#��, ��#���#�#�� �#�� �� 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⨫ ��? � ��#�#�� 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�#</w:t>
      </w:r>
      <w:r>
        <w:rPr/>
        <w:t>宪</w:t>
      </w:r>
      <w:r>
        <w:rPr/>
        <w:t>,� �����#��#�� ���#�#���, � ��#���#�� � ���#� ��#᫠#�� ��#��#�� �� ��#��#��� ��#�#</w:t>
      </w:r>
      <w:r>
        <w:rPr/>
        <w:t>३ �� ��</w:t>
      </w:r>
      <w:r>
        <w:rPr/>
        <w:t>#��#�#��#��#�� ��� ��#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 ���</w:t>
      </w:r>
      <w:r>
        <w:rPr/>
        <w:t>-�� ⠬ �#���,� �#��#</w:t>
      </w:r>
      <w:r>
        <w:rPr/>
        <w:t>騫 ���</w:t>
      </w:r>
      <w:r>
        <w:rPr/>
        <w:t>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�#��� ��#��#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�#��� �#�� ��� � �#����,� �� ��#�#��#���#�� � ��#��� ��#���#��� ��#�� � ��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</w:t>
      </w:r>
      <w:r>
        <w:rPr/>
        <w:t>஢� ���</w:t>
      </w:r>
      <w:r>
        <w:rPr/>
        <w:t>#�#��� ��#���#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 � ���#��#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#�#��,� ��#��#⨫ ����#</w:t>
      </w:r>
      <w:r>
        <w:rPr/>
        <w:t>宪</w:t>
      </w:r>
      <w:r>
        <w:rPr/>
        <w:t>, ᫥�#�� ���#���.� ���#��-��#��� � ��#</w:t>
      </w:r>
      <w:r>
        <w:rPr/>
        <w:t>᪠</w:t>
      </w:r>
      <w:r>
        <w:rPr/>
        <w:t>#�� �� ��� �#��#���. ��#���#���. ��#��� � ��� �� ���#���� �#�� ���#��#</w:t>
      </w:r>
      <w:r>
        <w:rPr/>
        <w:t>ਭ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</w:t>
      </w:r>
      <w:r>
        <w:rPr/>
        <w:t>ਭ</w:t>
      </w:r>
      <w:r>
        <w:rPr/>
        <w:t>?! � ���#���#�� �����#�� �� ��#�� ��#��#��.� � ��#���#��� ��#��? �� � ��#�� ���#����#�� ⠬ ��#</w:t>
      </w:r>
      <w:r>
        <w:rPr/>
        <w:t>稭 �� ����</w:t>
      </w:r>
      <w:r>
        <w:rPr/>
        <w:t xml:space="preserve">#�, </w:t>
      </w:r>
      <w:r>
        <w:rPr/>
        <w:t>祬 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襫 ��</w:t>
      </w:r>
      <w:r>
        <w:rPr/>
        <w:t>#��, ��#�� ����#���#�� � ��#��#</w:t>
      </w:r>
      <w:r>
        <w:rPr/>
        <w:t>஬</w:t>
      </w:r>
      <w:r>
        <w:rPr/>
        <w:t>. �� ��#</w:t>
      </w:r>
      <w:r>
        <w:rPr/>
        <w:t>砩</w:t>
      </w:r>
      <w:r>
        <w:rPr/>
        <w:t xml:space="preserve">#��#�� � ���#���#�� � ���#��#� ��#��� � ⮩, ��� �#��#�#���� ����#�,� </w:t>
      </w:r>
      <w:r>
        <w:rPr/>
        <w:t>᪠</w:t>
      </w:r>
      <w:r>
        <w:rPr/>
        <w:t>#��� ����#</w:t>
      </w:r>
      <w:r>
        <w:rPr/>
        <w:t>宪 � ����</w:t>
      </w:r>
      <w:r>
        <w:rPr/>
        <w:t>#�, ���#</w:t>
      </w:r>
      <w:r>
        <w:rPr/>
        <w:t>᪠� ��</w:t>
      </w:r>
      <w:r>
        <w:rPr/>
        <w:t>#�#�� ��#��#��� ���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#�� ��#��#����, ���#�� ����#</w:t>
      </w:r>
      <w:r>
        <w:rPr/>
        <w:t>宪 ��</w:t>
      </w:r>
      <w:r>
        <w:rPr/>
        <w:t>#���#</w:t>
      </w:r>
      <w:r>
        <w:rPr/>
        <w:t xml:space="preserve">稫 </w:t>
      </w:r>
      <w:r>
        <w:rPr/>
        <w:t>᢮� ��</w:t>
      </w:r>
      <w:r>
        <w:rPr/>
        <w:t>#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#���#�� ��#�� ��#��� ��#�#�#��� ���#��#</w:t>
      </w:r>
      <w:r>
        <w:rPr/>
        <w:t>殬</w:t>
      </w:r>
      <w:r>
        <w:rPr/>
        <w:t xml:space="preserve">, </w:t>
      </w:r>
      <w:r>
        <w:rPr/>
        <w:t>祬 � ��� �</w:t>
      </w:r>
      <w:r>
        <w:rPr/>
        <w:t>।</w:t>
      </w:r>
      <w:r>
        <w:rPr/>
        <w:t xml:space="preserve">#��#��#����,� </w:t>
      </w:r>
      <w:r>
        <w:rPr/>
        <w:t>᪠</w:t>
      </w:r>
      <w:r>
        <w:rPr/>
        <w:t>#��� ��.� � ��#���#�� �� ��#���, �� ���#��#��#</w:t>
      </w:r>
      <w:r>
        <w:rPr/>
        <w:t>饭</w:t>
      </w:r>
      <w:r>
        <w:rPr/>
        <w:t xml:space="preserve">#��� ���#��� �� �#��#�� ����#��#�� � </w:t>
      </w:r>
      <w:r>
        <w:rPr/>
        <w:t>᢮�� ���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� �</w:t>
      </w:r>
      <w:r>
        <w:rPr/>
        <w:t>।</w:t>
      </w:r>
      <w:r>
        <w:rPr/>
        <w:t>#��#�#�#⨬ ��? � ��#</w:t>
      </w:r>
      <w:r>
        <w:rPr/>
        <w:t>ᨫ ���</w:t>
      </w:r>
      <w:r>
        <w:rPr/>
        <w:t>#��, � � ��#�� ��� ���#�#��� ��#�#�� ��#�#���#�� 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 �� </w:t>
      </w:r>
      <w:r>
        <w:rPr/>
        <w:t>ᤥ</w:t>
      </w:r>
      <w:r>
        <w:rPr/>
        <w:t xml:space="preserve">#��#��,� ��#�#�#�� ��#��#⨫ ��#��#��. ��#����� </w:t>
      </w:r>
      <w:r>
        <w:rPr/>
        <w:t>ᬮ�</w:t>
      </w:r>
      <w:r>
        <w:rPr/>
        <w:t>#</w:t>
      </w:r>
      <w:r>
        <w:rPr/>
        <w:t>५ � ��</w:t>
      </w:r>
      <w:r>
        <w:rPr/>
        <w:t>#�#���, ��#���#���#�� � ��#��.� � ��#��� � ��� ���� ���#���#����� ��#���#���� �� � ��#��#��� ��#�#��.� �� �����#�� �� ���#��#�� � ��#</w:t>
      </w:r>
      <w:r>
        <w:rPr/>
        <w:t>ᨫ</w:t>
      </w:r>
      <w:r>
        <w:rPr/>
        <w:t>: � �� � �#��#�#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. �� ⮫�#�� �#�#��#��,� ��#��#</w:t>
      </w:r>
      <w:r>
        <w:rPr/>
        <w:t>ਫ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 �#��, ��#�� �� ��#�#</w:t>
      </w:r>
      <w:r>
        <w:rPr/>
        <w:t>堫 � ����</w:t>
      </w:r>
      <w:r>
        <w:rPr/>
        <w:t xml:space="preserve">#�� ��#��� ��#��#�� � ��#��#�. ��#��#� ⠬ ���, ��#�� </w:t>
      </w:r>
      <w:r>
        <w:rPr/>
        <w:t>ᬮ</w:t>
      </w:r>
      <w:r>
        <w:rPr/>
        <w:t>#����, � ��#�</w:t>
      </w:r>
      <w:r>
        <w:rPr/>
        <w:t>ࠢ</w:t>
      </w:r>
      <w:r>
        <w:rPr/>
        <w:t>#��#�� � ��#�� ��#��� � ��� ��#���. ��#</w:t>
      </w:r>
      <w:r>
        <w:rPr/>
        <w:t>ࠩ</w:t>
      </w:r>
      <w:r>
        <w:rPr/>
        <w:t>#�� ��#��#���� ��#���#��� ��#</w:t>
      </w:r>
      <w:r>
        <w:rPr/>
        <w:t>ண � �� �</w:t>
      </w:r>
      <w:r>
        <w:rPr/>
        <w:t>#�#���� ��, ��#�� ���#�� �#���, ��#�� �� ��#�</w:t>
      </w:r>
      <w:r>
        <w:rPr/>
        <w:t>ࠢ</w:t>
      </w:r>
      <w:r>
        <w:rPr/>
        <w:t>#��#���#��. ����#</w:t>
      </w:r>
      <w:r>
        <w:rPr/>
        <w:t>宪</w:t>
      </w:r>
      <w:r>
        <w:rPr/>
        <w:t>, �� ���#���#���� ��#�� ��#�#</w:t>
      </w:r>
      <w:r>
        <w:rPr/>
        <w:t>३ ��</w:t>
      </w:r>
      <w:r>
        <w:rPr/>
        <w:t xml:space="preserve">#��#�� �� ���#��#�. � ���#��#��� ���#�#�#��#����#�� </w:t>
      </w:r>
      <w:r>
        <w:rPr/>
        <w:t>㦥 � ��</w:t>
      </w:r>
      <w:r>
        <w:rPr/>
        <w:t>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</w:t>
      </w:r>
      <w:r>
        <w:rPr/>
        <w:t>砫 ��</w:t>
      </w:r>
      <w:r>
        <w:rPr/>
        <w:t>#��#��� ����#</w:t>
      </w:r>
      <w:r>
        <w:rPr/>
        <w:t>宪</w:t>
      </w:r>
      <w:r>
        <w:rPr/>
        <w:t>,� ��#�� �� ��#�#��� �� ���#�� ��� ⠪ ��#���#�, ��#��#�� ��#��� ��-��#��� ��#��#���#���. � ��#�� �� ��-� ��#��#���#��, �� ��#��� ��#��#���� ��#�� �� ��#��� ��#��#�� �� �#�� ��#��#��, ���#�� ��� ⠬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#��,� ��#��#</w:t>
      </w:r>
      <w:r>
        <w:rPr/>
        <w:t>ਫ</w:t>
      </w:r>
      <w:r>
        <w:rPr/>
        <w:t>#�� ��#��#��.� ��#��� ���� �� ��#���� ��#��#���� ��#��� ��#����#�#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᫨�#��� ���#��,� </w:t>
      </w:r>
      <w:r>
        <w:rPr/>
        <w:t>᪠</w:t>
      </w:r>
      <w:r>
        <w:rPr/>
        <w:t xml:space="preserve">#��#�� ���#�#���, ��#���#�#��� ��#�#��#��#���� ���#��#��.� � �#�� �� �� ��#���#�� �� ����#� ���#��#���, </w:t>
      </w:r>
      <w:r>
        <w:rPr/>
        <w:t>祬 ��</w:t>
      </w:r>
      <w:r>
        <w:rPr/>
        <w:t>#�� ��#�#��� �� ���#��, � ��#��#�� � ����#�. � ��#��#�� �� �� ��#���#��#��� �� ��#��#�����, �� ��#�#���#�� �� ��#�#�� 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#��#��,� �#�� ��� ��#��#��#�� ��#��#��#⥫�#�� 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�, �� ��#��#�� ��#�� ����#�� �� ��#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</w:t>
      </w:r>
      <w:r>
        <w:rPr/>
        <w:t>ᥬ ��</w:t>
      </w:r>
      <w:r>
        <w:rPr/>
        <w:t xml:space="preserve">#��#��� � </w:t>
      </w:r>
      <w:r>
        <w:rPr/>
        <w:t>祬 ��</w:t>
      </w:r>
      <w:r>
        <w:rPr/>
        <w:t>,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#��� </w:t>
      </w:r>
      <w:r>
        <w:rPr/>
        <w:t>ᯮ</w:t>
      </w:r>
      <w:r>
        <w:rPr/>
        <w:t>#</w:t>
      </w:r>
      <w:r>
        <w:rPr/>
        <w:t>ᮡ �� ��</w:t>
      </w:r>
      <w:r>
        <w:rPr/>
        <w:t>#���� ��#��#��#��� ��#��#�� �� ���#��#� ����#</w:t>
      </w:r>
      <w:r>
        <w:rPr/>
        <w:t>讥 ��</w:t>
      </w:r>
      <w:r>
        <w:rPr/>
        <w:t>#��#�#��#�� ���#��#��#</w:t>
      </w:r>
      <w:r>
        <w:rPr/>
        <w:t>楢</w:t>
      </w:r>
      <w:r>
        <w:rPr/>
        <w:t>? � ��#���, ��#��#��, �#�� ��#�� ��#���� �� ���#�� � ��#�#���� �� ��#��#�, �� �#��#�#���#�� ��#��#�� �� ���#�� ��� ���#��#��#</w:t>
      </w:r>
      <w:r>
        <w:rPr/>
        <w:t>楢 ��� �</w:t>
      </w:r>
      <w:r>
        <w:rPr/>
        <w:t>#���#� ��#��#���#��. ��#��#�� ��#��� ��#����, �� �� ��#�#��� ��� �� ��#��. �� ��#��#� ��#���#���� ��#᪮��#�� ��#��#��� ��#�#�#��#���#�#�� � ��#�#�#�#��#�� ��� �#���#�, ��#�� �� ��#����� ��#��#��� ��#��#��#���. �⮩#�� ��#���#�� �� ���#��#�, �� ��#��#� ��#��#���� ��#�</w:t>
      </w:r>
      <w:r>
        <w:rPr/>
        <w:t>ࠢ</w:t>
      </w:r>
      <w:r>
        <w:rPr/>
        <w:t>#��#���. ��-��#�#�� �� ��#���#</w:t>
      </w:r>
      <w:r>
        <w:rPr/>
        <w:t xml:space="preserve">宩 </w:t>
      </w:r>
      <w:r>
        <w:rPr/>
        <w:t>ᯮ</w:t>
      </w:r>
      <w:r>
        <w:rPr/>
        <w:t>#</w:t>
      </w:r>
      <w:r>
        <w:rPr/>
        <w:t>ᮡ</w:t>
      </w:r>
      <w:r>
        <w:rPr/>
        <w:t>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#�,� ��#��#⨫ ����#</w:t>
      </w:r>
      <w:r>
        <w:rPr/>
        <w:t>宪</w:t>
      </w:r>
      <w:r>
        <w:rPr/>
        <w:t>.� �� ��#�#���� ��#�� � ��#��? � ��#</w:t>
      </w:r>
      <w:r>
        <w:rPr/>
        <w:t>ᨫ �� 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</w:t>
      </w:r>
      <w:r>
        <w:rPr/>
        <w:t>砫 ��</w:t>
      </w:r>
      <w:r>
        <w:rPr/>
        <w:t>#��#��� ��#�����.� ��� ��#�� ��#��� �</w:t>
      </w:r>
      <w:r>
        <w:rPr/>
        <w:t>ꥧ</w:t>
      </w:r>
      <w:r>
        <w:rPr/>
        <w:t>#���� � ��#</w:t>
      </w:r>
      <w:r>
        <w:rPr/>
        <w:t>५</w:t>
      </w:r>
      <w:r>
        <w:rPr/>
        <w:t xml:space="preserve">#���, ��#��#�#���� ��#᪮��#��� ���#��#��#���#��� </w:t>
      </w:r>
      <w:r>
        <w:rPr/>
        <w:t>童</w:t>
      </w:r>
      <w:r>
        <w:rPr/>
        <w:t>#��� ��#</w:t>
      </w:r>
      <w:r>
        <w:rPr/>
        <w:t>ਨ � ⮬</w:t>
      </w:r>
      <w:r>
        <w:rPr/>
        <w:t>, �� ��#�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 ��#⥬, ��#��#����, ��-� �</w:t>
      </w:r>
      <w:r>
        <w:rPr/>
        <w:t>ᯮ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,� </w:t>
      </w:r>
      <w:r>
        <w:rPr/>
        <w:t>᪠</w:t>
      </w:r>
      <w:r>
        <w:rPr/>
        <w:t>#��� ��,� �� ��� ��#���#��, �� �����, � ���#��#�, ��-� ᫥#��� �� ����. � ��-��#�#�� �� �� �#��#��.� ����#</w:t>
      </w:r>
      <w:r>
        <w:rPr/>
        <w:t>宪 ��</w:t>
      </w:r>
      <w:r>
        <w:rPr/>
        <w:t xml:space="preserve">#��#�� ���#�#���.� � ��#�� ��#��#��#�� ���#�, ��#�� ��#���#���� ⮭#��� ��#���#��#��#��� </w:t>
      </w:r>
      <w:r>
        <w:rPr/>
        <w:t>㬠 ��</w:t>
      </w:r>
      <w:r>
        <w:rPr/>
        <w:t>#�#��. � ��#��� ��#</w:t>
      </w:r>
      <w:r>
        <w:rPr/>
        <w:t>砥</w:t>
      </w:r>
      <w:r>
        <w:rPr/>
        <w:t>, ��, ��� ᫥#��#</w:t>
      </w:r>
      <w:r>
        <w:rPr/>
        <w:t>騩</w:t>
      </w:r>
      <w:r>
        <w:rPr/>
        <w:t xml:space="preserve">, ��#���#��#��� ��#�� ��� ��#�� ��#�#��#�#���. � ���#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, �� �� �� ����#�� ⥬ �#��#��#���, ��#�#�� ��#᫠� �� ��� </w:t>
      </w:r>
      <w:r>
        <w:rPr/>
        <w:t>᮫</w:t>
      </w:r>
      <w:r>
        <w:rPr/>
        <w:t>#��� ��#�#�� � ��#�#�#�� � � �� ���#��, �� �� ���-� ��#��� � ��#��#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 �#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� � ��#��#�#��� � ��#��#�#�� ���#�� ��� 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ᬮ</w:t>
      </w:r>
      <w:r>
        <w:rPr/>
        <w:t>#��� ��#�#�� �#��#��� ��#��#�#��, ��#�� ��#��� ����. ��#���#� ��#�#�#�� ��� ��#�#�� ���-��#��� �� ��#�#�� � ���#���,� �</w:t>
      </w:r>
      <w:r>
        <w:rPr/>
        <w:t>।</w:t>
      </w:r>
      <w:r>
        <w:rPr/>
        <w:t>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�, �� �� ᫨�#��� ���#��#��#���#��? � ��#�#���#�#⥫�#�� ��#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#�� �#��#���, ���#�#���, � ��#���#��#�� ��#��#��� ��#�� � ��#��#�#⥫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#���� �� ��#��#���� �� ��#��#�#�� ��#�#��,� </w:t>
      </w:r>
      <w:r>
        <w:rPr/>
        <w:t>᪠</w:t>
      </w:r>
      <w:r>
        <w:rPr/>
        <w:t>#��� ��#��#��, ��#</w:t>
      </w:r>
      <w:r>
        <w:rPr/>
        <w:t>ᬮ�</w:t>
      </w:r>
      <w:r>
        <w:rPr/>
        <w:t>#</w:t>
      </w:r>
      <w:r>
        <w:rPr/>
        <w:t>ॢ �� ���</w:t>
      </w:r>
      <w:r>
        <w:rPr/>
        <w:t>#�#���.� ���#�� � �, �� ���#�� ��#�#��� �� ��#��#�. �� �� �#��� ���#����#�� ��#�� � ����#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�#�� ���#</w:t>
      </w:r>
      <w:r>
        <w:rPr/>
        <w:t>襡</w:t>
      </w:r>
      <w:r>
        <w:rPr/>
        <w:t>#��#�.� � ��#�</w:t>
      </w:r>
      <w:r>
        <w:rPr/>
        <w:t>ࠢ</w:t>
      </w:r>
      <w:r>
        <w:rPr/>
        <w:t>#���� ���#�� � ����#�#���, �� �� ��#</w:t>
      </w:r>
      <w:r>
        <w:rPr/>
        <w:t>砩</w:t>
      </w:r>
      <w:r>
        <w:rPr/>
        <w:t>, ��#�� �� ��#</w:t>
      </w:r>
      <w:r>
        <w:rPr/>
        <w:t>ਪ</w:t>
      </w:r>
      <w:r>
        <w:rPr/>
        <w:t>, � ��#�#</w:t>
      </w:r>
      <w:r>
        <w:rPr/>
        <w:t>஬ �� ��</w:t>
      </w:r>
      <w:r>
        <w:rPr/>
        <w:t>#��#</w:t>
      </w:r>
      <w:r>
        <w:rPr/>
        <w:t>ਫ</w:t>
      </w:r>
      <w:r>
        <w:rPr/>
        <w:t xml:space="preserve">, </w:t>
      </w:r>
      <w:r>
        <w:rPr/>
        <w:t>᭮</w:t>
      </w:r>
      <w:r>
        <w:rPr/>
        <w:t xml:space="preserve">#�� ��#���#�� �� ���. � �� ��#��#�#���� ��#����#�� � �⨬ ��#᫥#��#��#�#���, �� ��#��#��� � </w:t>
      </w:r>
      <w:r>
        <w:rPr/>
        <w:t>㡨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, �#�#�,� </w:t>
      </w:r>
      <w:r>
        <w:rPr/>
        <w:t>᪠</w:t>
      </w:r>
      <w:r>
        <w:rPr/>
        <w:t>#��� ��#��#��, ���#���.� ����#</w:t>
      </w:r>
      <w:r>
        <w:rPr/>
        <w:t>宪</w:t>
      </w:r>
      <w:r>
        <w:rPr/>
        <w:t>, �� � ���#�� ���#���#� � ���#��#� �#��#��, ��#�#�#��#���� � ��#</w:t>
      </w:r>
      <w:r>
        <w:rPr/>
        <w:t>祥</w:t>
      </w:r>
      <w:r>
        <w:rPr/>
        <w:t>, � � ��#�</w:t>
      </w:r>
      <w:r>
        <w:rPr/>
        <w:t>ࠢ</w:t>
      </w:r>
      <w:r>
        <w:rPr/>
        <w:t>#���� �� ���#�� ��#��� ���#�� ��#��#�#��. ��� ⮫�#�� � ���#����, 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 ���� ��#��#���, ��#��#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#��#�� ��#��#��.� ��#�#�� �� �#�� �� ��#���� �� �#��#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#��, ��#�����. � �⨬, ��#��#���, � �</w:t>
      </w:r>
      <w:r>
        <w:rPr/>
        <w:t>ࠢ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#��#��. ��#��#��� ��#᫥#��#��#���#��� ��#�� ���#��#���� ��#��#�� �</w:t>
      </w:r>
      <w:r>
        <w:rPr/>
        <w:t>줨</w:t>
      </w:r>
      <w:r>
        <w:rPr/>
        <w:t xml:space="preserve">#��� </w:t>
      </w:r>
      <w:r>
        <w:rPr/>
        <w:t>᭥</w:t>
      </w:r>
      <w:r>
        <w:rPr/>
        <w:t>#���. ���#�� ���#��#��#</w:t>
      </w:r>
      <w:r>
        <w:rPr/>
        <w:t>楢</w:t>
      </w:r>
      <w:r>
        <w:rPr/>
        <w:t>, ��#���#��#��� � ��#</w:t>
      </w:r>
      <w:r>
        <w:rPr/>
        <w:t>஦</w:t>
      </w:r>
      <w:r>
        <w:rPr/>
        <w:t>#�� ���#�, ��#��, ���#�� ��#��#�� ��#</w:t>
      </w:r>
      <w:r>
        <w:rPr/>
        <w:t>ᯥ</w:t>
      </w:r>
      <w:r>
        <w:rPr/>
        <w:t xml:space="preserve">#�#��, �� ��#�#�⮩ ��#�#�#��#�� ����#�� ��#��#�� ��#�#�#��. ��� ��#�#��#���� � ��#� </w:t>
      </w:r>
      <w:r>
        <w:rPr/>
        <w:t>㦥 ���� ����</w:t>
      </w:r>
      <w:r>
        <w:rPr/>
        <w:t>. ��#���#�� ���#����#��#�� ����#</w:t>
      </w:r>
      <w:r>
        <w:rPr/>
        <w:t>宪 �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 xml:space="preserve">#�� �� ��#�� � ��#��#�� ��#����� </w:t>
      </w:r>
      <w:r>
        <w:rPr/>
        <w:t>᢮�� ��</w:t>
      </w:r>
      <w:r>
        <w:rPr/>
        <w:t>#�#��� ��#�#��. ��#</w:t>
      </w:r>
      <w:r>
        <w:rPr/>
        <w:t>蠤� ���</w:t>
      </w:r>
      <w:r>
        <w:rPr/>
        <w:t>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⠭�,� ��#��#����#�� ��#���#��#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⠪ � </w:t>
      </w:r>
      <w:r>
        <w:rPr>
          <w:rtl w:val="true"/>
        </w:rPr>
        <w:t>ࢥ</w:t>
      </w:r>
      <w:r>
        <w:rPr/>
        <w:t>�</w:t>
      </w:r>
      <w:r>
        <w:rPr/>
        <w:t>#�� � ���,� ��#��#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 �� �� ��#�� ���#���. ���#�� �� �#�#��#���#�� � ���#��#���, � ��#�� �</w:t>
      </w:r>
      <w:r>
        <w:rPr/>
        <w:t xml:space="preserve">祭� </w:t>
      </w:r>
      <w:r>
        <w:rPr>
          <w:rtl w:val="true"/>
        </w:rPr>
        <w:t>ࠤ</w:t>
      </w:r>
      <w:r>
        <w:rPr/>
        <w:t xml:space="preserve"> ᭮</w:t>
      </w:r>
      <w:r>
        <w:rPr/>
        <w:t xml:space="preserve">#�� ���� �� </w:t>
      </w:r>
      <w:r>
        <w:rPr/>
        <w:t>᢮</w:t>
      </w:r>
      <w:r>
        <w:rPr/>
        <w:t>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#�#��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#��. � �#�� ��, ���#��, � �⮩ �#�#� ���#� ��� ���#��#</w:t>
      </w:r>
      <w:r>
        <w:rPr/>
        <w:t>᪠</w:t>
      </w:r>
      <w:r>
        <w:rPr/>
        <w:t>. �� ��#��� ��#���#�� ��#��#��#����#�� ��� �� ��#���,� ����#</w:t>
      </w:r>
      <w:r>
        <w:rPr/>
        <w:t>宪 ����</w:t>
      </w:r>
      <w:r>
        <w:rPr/>
        <w:t>#��#�� � �</w:t>
      </w:r>
      <w:r>
        <w:rPr/>
        <w:t>஬</w:t>
      </w:r>
      <w:r>
        <w:rPr/>
        <w:t>#�� ��#����: � ��� ��#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� � ��#��#�#�� </w:t>
      </w:r>
      <w:r>
        <w:rPr/>
        <w:t>梥</w:t>
      </w:r>
      <w:r>
        <w:rPr/>
        <w:t>#� �</w:t>
      </w:r>
      <w:r>
        <w:rPr/>
        <w:t>쭠 ��</w:t>
      </w:r>
      <w:r>
        <w:rPr/>
        <w:t>#�#</w:t>
      </w:r>
      <w:r>
        <w:rPr/>
        <w:t>堫 ���</w:t>
      </w:r>
      <w:r>
        <w:rPr/>
        <w:t>#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 ����#</w:t>
      </w:r>
      <w:r>
        <w:rPr/>
        <w:t>宪</w:t>
      </w:r>
      <w:r>
        <w:rPr/>
        <w:t>,� ��#��#��#</w:t>
      </w:r>
      <w:r>
        <w:rPr/>
        <w:t>ਫ �� ��</w:t>
      </w:r>
      <w:r>
        <w:rPr/>
        <w:t>#��� ��#��#���#�� ��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</w:t>
      </w:r>
      <w:r>
        <w:rPr/>
        <w:t>쥬 ����� ��</w:t>
      </w:r>
      <w:r>
        <w:rPr/>
        <w:t xml:space="preserve">#���� �� �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� ���#�� ���� ���#��#���#��, ��#��#��#���� ��#��#���� ��#���#�� ��� ���#�#��� � ��#�� � ��� ��#�� ��, �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 ��#��#�� ��#���#���� �#���#�� ���#��#</w:t>
      </w:r>
      <w:r>
        <w:rPr/>
        <w:t>஬</w:t>
      </w:r>
      <w:r>
        <w:rPr/>
        <w:t>, ���#�� ����#</w:t>
      </w:r>
      <w:r>
        <w:rPr/>
        <w:t>宪 ��</w:t>
      </w:r>
      <w:r>
        <w:rPr/>
        <w:t>#��#���#�� ��#�#���� ��#���, ��#�⠢#���#�� ���#�� ��#��#��. �� ��#</w:t>
      </w:r>
      <w:r>
        <w:rPr/>
        <w:t>襫 ��</w:t>
      </w:r>
      <w:r>
        <w:rPr/>
        <w:t>#�� ��#�� ��#��#⮪ � ���#�#�#�#�� ��#</w:t>
      </w:r>
      <w:r>
        <w:rPr/>
        <w:t>। ��</w:t>
      </w:r>
      <w:r>
        <w:rPr/>
        <w:t>#�� ��#�#�#�#��, �� ��#�#��� ��#�#��#���� ��#�, � ��#��#</w:t>
      </w:r>
      <w:r>
        <w:rPr/>
        <w:t>襫 � ��</w:t>
      </w:r>
      <w:r>
        <w:rPr/>
        <w:t>#���#�� ���#�#���, ��#�#</w:t>
      </w:r>
      <w:r>
        <w:rPr/>
        <w:t>襩 � ��</w:t>
      </w:r>
      <w:r>
        <w:rPr/>
        <w:t>#�#�� �� ���#���. ����#</w:t>
      </w:r>
      <w:r>
        <w:rPr/>
        <w:t>宪 ��</w:t>
      </w:r>
      <w:r>
        <w:rPr/>
        <w:t>#��#�� � �� ��#���#��#��, ��#�</w:t>
      </w:r>
      <w:r>
        <w:rPr/>
        <w:t>饬 ��� ��</w:t>
      </w:r>
      <w:r>
        <w:rPr/>
        <w:t xml:space="preserve">#���, </w:t>
      </w:r>
      <w:r>
        <w:rPr/>
        <w:t>㦥 ��</w:t>
      </w:r>
      <w:r>
        <w:rPr/>
        <w:t xml:space="preserve">#��� ��#��#���#�� </w:t>
      </w:r>
      <w:r>
        <w:rPr/>
        <w:t>砩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-� </w:t>
      </w:r>
      <w:r>
        <w:rPr/>
        <w:t>㤨�</w:t>
      </w:r>
      <w:r>
        <w:rPr/>
        <w:t>#��#��, ����#</w:t>
      </w:r>
      <w:r>
        <w:rPr/>
        <w:t>宪</w:t>
      </w:r>
      <w:r>
        <w:rPr/>
        <w:t>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,� �� ��#��#��#�� �� ��#��#��� ��#�#</w:t>
      </w:r>
      <w:r>
        <w:rPr/>
        <w:t>३</w:t>
      </w:r>
      <w:r>
        <w:rPr/>
        <w:t>, �#���#�� ���#�� ��#�#�#</w:t>
      </w:r>
      <w:r>
        <w:rPr/>
        <w:t>஢</w:t>
      </w:r>
      <w:r>
        <w:rPr/>
        <w:t xml:space="preserve">.� ��� ⠪ ��#��#��,� </w:t>
      </w:r>
      <w:r>
        <w:rPr/>
        <w:t>᪠</w:t>
      </w:r>
      <w:r>
        <w:rPr/>
        <w:t xml:space="preserve">#��� �� ���#� �� �#��,� ��#�� �� ����#�, </w:t>
      </w:r>
      <w:r>
        <w:rPr/>
        <w:t>祬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#�#�#�� ���, ����#</w:t>
      </w:r>
      <w:r>
        <w:rPr/>
        <w:t>宪</w:t>
      </w:r>
      <w:r>
        <w:rPr/>
        <w:t>. ��#�#��� ��#��#��#�� �#�#���, � ��#��#����� ��#���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 � �� �#��� �� �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#</w:t>
      </w:r>
      <w:r>
        <w:rPr/>
        <w:t>ᬥ</w:t>
      </w:r>
      <w:r>
        <w:rPr/>
        <w:t>#�#�� ���#�#���,� ��, ��#�#��� ��� ����#</w:t>
      </w:r>
      <w:r>
        <w:rPr/>
        <w:t>宪</w:t>
      </w:r>
      <w:r>
        <w:rPr/>
        <w:t>. �� � �</w:t>
      </w:r>
      <w:r>
        <w:rPr/>
        <w:t>।</w:t>
      </w:r>
      <w:r>
        <w:rPr/>
        <w:t xml:space="preserve">#��#���� �#�� �� ��#����, ��#��#�� ��#��#��#�� ��#�� �� � ���#��#���, ���#�� ���#�� </w:t>
      </w:r>
      <w:r>
        <w:rPr/>
        <w:t>ࠧ ��</w:t>
      </w:r>
      <w:r>
        <w:rPr/>
        <w:t>#</w:t>
      </w:r>
      <w:r>
        <w:rPr/>
        <w:t>諨 �� ��� �� �</w:t>
      </w:r>
      <w:r>
        <w:rPr/>
        <w:t>ப</w:t>
      </w:r>
      <w:r>
        <w:rPr/>
        <w:t>. ��� ��#��#��#���� ⮣#��, �� ��#�� ��#��#⠬ ��#��#�#�� ���� ��#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砫�</w:t>
      </w:r>
      <w:r>
        <w:rPr/>
        <w:t>#�� ��#��#</w:t>
      </w:r>
      <w:r>
        <w:rPr/>
        <w:t>砫 ��</w:t>
      </w:r>
      <w:r>
        <w:rPr/>
        <w:t>#��#��� � ��#��#�� 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#���#��,� </w:t>
      </w:r>
      <w:r>
        <w:rPr/>
        <w:t>᪠</w:t>
      </w:r>
      <w:r>
        <w:rPr/>
        <w:t>#��� ��.� ��� �</w:t>
      </w:r>
      <w:r>
        <w:rPr/>
        <w:t>஢� ��</w:t>
      </w:r>
      <w:r>
        <w:rPr/>
        <w:t xml:space="preserve">#� ��#�#�#���� �� �� ��#�� � ���#�#�. ��� �� �#�� �� �� ��#�� �� ��#��#�#�#�� ⥯#�� � �#��#�� ��#�#�� ���#��#�#��� � ���#���. ��#�#��� ��#��� �#�� ⢮� </w:t>
      </w:r>
      <w:r>
        <w:rPr/>
        <w:t>㦨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 ��#��#��#�� ����#</w:t>
      </w:r>
      <w:r>
        <w:rPr/>
        <w:t>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, �� ��#���#��#�� ���#���#�� ��, ��#�� �� ��#��#</w:t>
      </w:r>
      <w:r>
        <w:rPr/>
        <w:t>蠫</w:t>
      </w:r>
      <w:r>
        <w:rPr/>
        <w:t xml:space="preserve">, �� �� </w:t>
      </w:r>
      <w:r>
        <w:rPr/>
        <w:t>ᥩ</w:t>
      </w:r>
      <w:r>
        <w:rPr/>
        <w:t xml:space="preserve">#�� </w:t>
      </w:r>
      <w:r>
        <w:rPr/>
        <w:t>᪠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 �</w:t>
      </w:r>
      <w:r>
        <w:rPr/>
        <w:t>ࠢ</w:t>
      </w:r>
      <w:r>
        <w:rPr/>
        <w:t>#�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 �� </w:t>
      </w:r>
      <w:r>
        <w:rPr/>
        <w:t>ࠢ</w:t>
      </w:r>
      <w:r>
        <w:rPr/>
        <w:t>#�� �� ���#���#�� ��. ��#��#�� ��#�#� ⠪ ��#��#��#⥫�#�� �� ��#��, �� ��#�#��#�� �� ��#��#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#��#���� ��#��� 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-� </w:t>
      </w:r>
      <w:r>
        <w:rPr/>
        <w:t>ࠧ</w:t>
      </w:r>
      <w:r>
        <w:rPr/>
        <w:t>, 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��#</w:t>
      </w:r>
      <w:r>
        <w:rPr/>
        <w:t>宪</w:t>
      </w:r>
      <w:r>
        <w:rPr/>
        <w:t>.� ��� ��#���#��, ��� ����#� ��#��#</w:t>
      </w:r>
      <w:r>
        <w:rPr/>
        <w:t>襫 �� ��</w:t>
      </w:r>
      <w:r>
        <w:rPr/>
        <w:t>#��#�#</w:t>
      </w:r>
      <w:r>
        <w:rPr/>
        <w:t>᪨� ��</w:t>
      </w:r>
      <w:r>
        <w:rPr/>
        <w:t xml:space="preserve">#��#�����, </w:t>
      </w:r>
      <w:r>
        <w:rPr/>
        <w:t>祬 ��</w:t>
      </w:r>
      <w:r>
        <w:rPr/>
        <w:t>#��#��#��#�#</w:t>
      </w:r>
      <w:r>
        <w:rPr/>
        <w:t>騩 ��</w:t>
      </w:r>
      <w:r>
        <w:rPr/>
        <w:t>#���,� �� ��#��#��#��, ��#</w:t>
      </w:r>
      <w:r>
        <w:rPr/>
        <w:t>襫 �� ���</w:t>
      </w:r>
      <w:r>
        <w:rPr/>
        <w:t xml:space="preserve">#�� </w:t>
      </w:r>
      <w:r>
        <w:rPr/>
        <w:t>ᢥ</w:t>
      </w:r>
      <w:r>
        <w:rPr/>
        <w:t>#� �� ��#�#�#�, ���#�#</w:t>
      </w:r>
      <w:r>
        <w:rPr/>
        <w:t>騫 � ��</w:t>
      </w:r>
      <w:r>
        <w:rPr/>
        <w:t>#�� �</w:t>
      </w:r>
      <w:r>
        <w:rPr/>
        <w:t>ॢ</w:t>
      </w:r>
      <w:r>
        <w:rPr/>
        <w:t>#��, ��#���#</w:t>
      </w:r>
      <w:r>
        <w:rPr/>
        <w:t>襥 ��</w:t>
      </w:r>
      <w:r>
        <w:rPr/>
        <w:t xml:space="preserve">#���#��#��, ��#��#��� �� ��� </w:t>
      </w:r>
      <w:r>
        <w:rPr/>
        <w:t>᢮� ����</w:t>
      </w:r>
      <w:r>
        <w:rPr/>
        <w:t xml:space="preserve">.� ��#���#�� �� �� ᫨�#��� </w:t>
      </w:r>
      <w:r>
        <w:rPr/>
        <w:t>㤮�</w:t>
      </w:r>
      <w:r>
        <w:rPr/>
        <w:t xml:space="preserve">#��� �#����, �� �� �� ���#�, </w:t>
      </w:r>
      <w:r>
        <w:rPr/>
        <w:t>祬 �</w:t>
      </w:r>
      <w:r>
        <w:rPr/>
        <w:t>#���� ��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�#</w:t>
      </w:r>
      <w:r>
        <w:rPr/>
        <w:t>宪</w:t>
      </w:r>
      <w:r>
        <w:rPr/>
        <w:t>,� ��#��#���� ���#�#���.� �� �</w:t>
      </w:r>
      <w:r>
        <w:rPr/>
        <w:t>祭� ��</w:t>
      </w:r>
      <w:r>
        <w:rPr/>
        <w:t>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��#��� �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᫨�#��� ��#��#��� ��� �#�� ��#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 �</w:t>
      </w:r>
      <w:r>
        <w:rPr/>
        <w:t>ࠢ</w:t>
      </w:r>
      <w:r>
        <w:rPr/>
        <w:t>#����, 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 �� ��#</w:t>
      </w:r>
      <w:r>
        <w:rPr/>
        <w:t>ࠩ</w:t>
      </w:r>
      <w:r>
        <w:rPr/>
        <w:t xml:space="preserve">#�� ��#�#���� ��#���#��#�� ��#��#��#�� � ��#�� �� ��#�#���� ��� ��#���#�#����, �� ���#��#�� </w:t>
      </w:r>
      <w:r>
        <w:rPr/>
        <w:t>᪠</w:t>
      </w:r>
      <w:r>
        <w:rPr/>
        <w:t>#���� �� �⮬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�#��� ��#���#��, ����#</w:t>
      </w:r>
      <w:r>
        <w:rPr/>
        <w:t>宪</w:t>
      </w:r>
      <w:r>
        <w:rPr/>
        <w:t>. ��#�#�� � �⮩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� ��#���#</w:t>
      </w:r>
      <w:r>
        <w:rPr/>
        <w:t>砢</w:t>
      </w:r>
      <w:r>
        <w:rPr/>
        <w:t xml:space="preserve">,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��#�� ���#��� ��#���#���� ���#�� �� ���#���#�#�, ��#�#���#��#�� � �#��� � �</w:t>
      </w:r>
      <w:r>
        <w:rPr/>
        <w:t>஭</w:t>
      </w:r>
      <w:r>
        <w:rPr/>
        <w:t>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�#�� �</w:t>
      </w:r>
      <w:r>
        <w:rPr/>
        <w:t>।</w:t>
      </w:r>
      <w:r>
        <w:rPr/>
        <w:t>#</w:t>
      </w:r>
      <w:r>
        <w:rPr/>
        <w:t>㣠</w:t>
      </w:r>
      <w:r>
        <w:rPr/>
        <w:t>#�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�� ����� �� �⮬ ���#�� </w:t>
      </w:r>
      <w:r>
        <w:rPr/>
        <w:t>ࠧ</w:t>
      </w:r>
      <w:r>
        <w:rPr/>
        <w:t>, ���#�� �� ��#��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�� ����#�� �� ��#�� ��#�� ⮣#�� ��#�</w:t>
      </w:r>
      <w:r>
        <w:rPr/>
        <w:t>ࠢ</w:t>
      </w:r>
      <w:r>
        <w:rPr/>
        <w:t>#��#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#�� ��#�#�#��#���#⮬ ��#���#��#���. ��� </w:t>
      </w:r>
      <w:r>
        <w:rPr/>
        <w:t>ᨬ</w:t>
      </w:r>
      <w:r>
        <w:rPr/>
        <w:t>#��#��#��#�#��#�� � ��#��, ��#�#</w:t>
      </w:r>
      <w:r>
        <w:rPr/>
        <w:t>஥ �</w:t>
      </w:r>
      <w:r>
        <w:rPr/>
        <w:t>#���� ��#�#��#��#�� �� ��#��#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॥ �� ��</w:t>
      </w:r>
      <w:r>
        <w:rPr/>
        <w:t>#�� �� ��#��#��#���� ��� ��#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#�� ��#���� 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 �� ��#�� �</w:t>
      </w:r>
      <w:r>
        <w:rPr/>
        <w:t>訡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. �� �� ��#�� ��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� ��#�� </w:t>
      </w:r>
      <w:r>
        <w:rPr/>
        <w:t>ࠧ</w:t>
      </w:r>
      <w:r>
        <w:rPr/>
        <w:t>#��#��#� ����#</w:t>
      </w:r>
      <w:r>
        <w:rPr/>
        <w:t>宪 �����</w:t>
      </w:r>
      <w:r>
        <w:rPr/>
        <w:t>#��#���#�� ��#�#��#��� ����-���#</w:t>
      </w:r>
      <w:r>
        <w:rPr/>
        <w:t>। ���</w:t>
      </w:r>
      <w:r>
        <w:rPr/>
        <w:t>#�� ��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᫥#��#��#�� �� ��#���� � ��#���#��#�� ��� ���#��, � �� ���� ��#��-� � ��#�#�,� ���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ᬮ</w:t>
      </w:r>
      <w:r>
        <w:rPr/>
        <w:t>#�� ��#��#�� ��#�#� �#�� � ���#��. � ��#��#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</w:t>
      </w:r>
      <w:r>
        <w:rPr/>
        <w:t>᢮� ��</w:t>
      </w:r>
      <w:r>
        <w:rPr/>
        <w:t>#��,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�#�� ��#�#�#�#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�� ���� ��,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</w:t>
      </w:r>
      <w:r>
        <w:rPr/>
        <w:t>ࠩ</w:t>
      </w:r>
      <w:r>
        <w:rPr/>
        <w:t>#�� �#�#� ��#</w:t>
      </w:r>
      <w:r>
        <w:rPr/>
        <w:t>ᯠ��</w:t>
      </w:r>
      <w:r>
        <w:rPr/>
        <w:t>#�� � �� ��#��#��#�� � ��#</w:t>
      </w:r>
      <w:r>
        <w:rPr/>
        <w:t>ᢥ</w:t>
      </w:r>
      <w:r>
        <w:rPr/>
        <w:t>#⮬. ���#���#��� ��#�,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#��, ���#�� � ��#�� ��#�� </w:t>
      </w:r>
      <w:r>
        <w:rPr/>
        <w:t>ᢥ�</w:t>
      </w:r>
      <w:r>
        <w:rPr/>
        <w:t>#����. ��#�#��#��#��� �� ��#���#��#��#��� �#���#��� ����#��#��, �� ��#��#</w:t>
      </w:r>
      <w:r>
        <w:rPr/>
        <w:t>稫</w:t>
      </w:r>
      <w:r>
        <w:rPr/>
        <w:t>#�� � ��#</w:t>
      </w:r>
      <w:r>
        <w:rPr/>
        <w:t>ᯥ</w:t>
      </w:r>
      <w:r>
        <w:rPr/>
        <w:t>#�, �, ��#�� �� ��#���#��, ��� ��#�#��� � ����� ���#��#�� ��#�#��#��, ��#��#��� ��#</w:t>
      </w:r>
      <w:r>
        <w:rPr/>
        <w:t>騩 �� ��</w:t>
      </w:r>
      <w:r>
        <w:rPr/>
        <w:t>#����. ��#�#�� ���#�#��� ��-�</w:t>
      </w:r>
      <w:r>
        <w:rPr/>
        <w:t>०</w:t>
      </w:r>
      <w:r>
        <w:rPr/>
        <w:t>#��#�� ���#</w:t>
      </w:r>
      <w:r>
        <w:rPr/>
        <w:t>栫 ��</w:t>
      </w:r>
      <w:r>
        <w:rPr/>
        <w:t>#</w:t>
      </w:r>
      <w:r>
        <w:rPr/>
        <w:t>। ��</w:t>
      </w:r>
      <w:r>
        <w:rPr/>
        <w:t xml:space="preserve">#���#���, � �� ��#�� ����#�� ��#�#�#���� � �⠫�#��� </w:t>
      </w:r>
      <w:r>
        <w:rPr/>
        <w:t>ᢥ</w:t>
      </w:r>
      <w:r>
        <w:rPr/>
        <w:t>#� ��#�#��#�#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 ���#�� �#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�#���#��� � ���#</w:t>
      </w:r>
      <w:r>
        <w:rPr/>
        <w:t>襡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#��. ��#��#�� �� �� 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, �#���#�� �� </w:t>
      </w:r>
      <w:r>
        <w:rPr/>
        <w:t>㦥 ��</w:t>
      </w:r>
      <w:r>
        <w:rPr/>
        <w:t>#��� 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#���#�� ��#��#��-� �� ��#� ��#���#���� ��</w:t>
      </w:r>
      <w:r>
        <w:rPr/>
        <w:t>࠭</w:t>
      </w:r>
      <w:r>
        <w:rPr/>
        <w:t>#�� ���#��, ��#��#��#��#�#</w:t>
      </w:r>
      <w:r>
        <w:rPr/>
        <w:t>騥 ��</w:t>
      </w:r>
      <w:r>
        <w:rPr/>
        <w:t xml:space="preserve">#��� </w:t>
      </w:r>
      <w:r>
        <w:rPr/>
        <w:t>䫥�</w:t>
      </w:r>
      <w:r>
        <w:rPr/>
        <w:t>#��. � �#�� ��#��#��� ���#�#�� � ��#��#�, � ��� �� ��#�� ��#�#��, ᪮#</w:t>
      </w:r>
      <w:r>
        <w:rPr/>
        <w:t>३</w:t>
      </w:r>
      <w:r>
        <w:rPr/>
        <w:t>, ��� ��#�� ��#���#��#�� ���#��� �#��#��. ���#�� ���#�#��� ��#�#�#���� � �� ��#��� ��#�� ���#��#���� � ��#���#�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#�#���,� �</w:t>
      </w:r>
      <w:r>
        <w:rPr/>
        <w:t>।</w:t>
      </w:r>
      <w:r>
        <w:rPr/>
        <w:t>#�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 ��#�#���,� ��#��#�#�� ���#�#���, ���#��#��#��� � ��#�� ��� �� ��#��.� ���#��� � �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 </w:t>
      </w:r>
      <w:r>
        <w:rPr/>
        <w:t>ᢥ�</w:t>
      </w:r>
      <w:r>
        <w:rPr/>
        <w:t xml:space="preserve">#��#��, ��#�� ��� </w:t>
      </w:r>
      <w:r>
        <w:rPr/>
        <w:t>諨 �� ��</w:t>
      </w:r>
      <w:r>
        <w:rPr/>
        <w:t>#�� � �� �� ��#��#��, ᫥#��� �� ���#��#�� ��</w:t>
      </w:r>
      <w:r>
        <w:rPr/>
        <w:t>࠭</w:t>
      </w:r>
      <w:r>
        <w:rPr/>
        <w:t xml:space="preserve">#��� </w:t>
      </w:r>
      <w:r>
        <w:rPr/>
        <w:t>䫥�</w:t>
      </w:r>
      <w:r>
        <w:rPr/>
        <w:t>#��. ��� ��#��#</w:t>
      </w:r>
      <w:r>
        <w:rPr/>
        <w:t>諨 � ��</w:t>
      </w:r>
      <w:r>
        <w:rPr/>
        <w:t>#��#�� �� �#�#���, ��#�⠢#���#��� 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</w:t>
      </w:r>
      <w:r>
        <w:rPr/>
        <w:t>蠫 ��</w:t>
      </w:r>
      <w:r>
        <w:rPr/>
        <w:t>, ��� ����#</w:t>
      </w:r>
      <w:r>
        <w:rPr/>
        <w:t>宪</w:t>
      </w:r>
      <w:r>
        <w:rPr/>
        <w:t>? � ��#</w:t>
      </w:r>
      <w:r>
        <w:rPr/>
        <w:t>ᨫ ��</w:t>
      </w:r>
      <w:r>
        <w:rPr/>
        <w:t>#���, ��#�</w:t>
      </w:r>
      <w:r>
        <w:rPr/>
        <w:t>騩 �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 ��, ��#</w:t>
      </w:r>
      <w:r>
        <w:rPr/>
        <w:t>砩</w:t>
      </w:r>
      <w:r>
        <w:rPr/>
        <w:t>#��, �� ��#���, �� �� �#��� ��� ��#��#�� �� 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 �� �� ��#��, �� �� �#���. �� ���#�� ��#�#���, ��#���#�� ��-�� �#�� ��#�#�� � �#�#��#�� ��#��. ��� ���#� ��#�� 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. ��#�#���#�� �����, �� ��#</w:t>
      </w:r>
      <w:r>
        <w:rPr/>
        <w:t>ᬮ�</w:t>
      </w:r>
      <w:r>
        <w:rPr/>
        <w:t>#</w:t>
      </w:r>
      <w:r>
        <w:rPr/>
        <w:t>ਬ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� �� ��#�� </w:t>
      </w:r>
      <w:r>
        <w:rPr/>
        <w:t>㦥 諠 � ��</w:t>
      </w:r>
      <w:r>
        <w:rPr/>
        <w:t>#�#��, ���, ��#��#����, �#��#�� ��#��#��� ���#</w:t>
      </w:r>
      <w:r>
        <w:rPr/>
        <w:t>襡</w:t>
      </w:r>
      <w:r>
        <w:rPr/>
        <w:t>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�#� ���#� ���#�� ���? 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#��#��� ����#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⨣#�� ��#�#��, ����#</w:t>
      </w:r>
      <w:r>
        <w:rPr/>
        <w:t xml:space="preserve">宪 </w:t>
      </w:r>
      <w:r>
        <w:rPr/>
        <w:t>᪢��� ��</w:t>
      </w:r>
      <w:r>
        <w:rPr/>
        <w:t xml:space="preserve">#�#�� ���#�� </w:t>
      </w:r>
      <w:r>
        <w:rPr/>
        <w:t>㢨</w:t>
      </w:r>
      <w:r>
        <w:rPr/>
        <w:t>#��� ��#��#���#��#�� ��#��#���#�. �� ��#�� ��#����#��� ��#���#��, ��� ��#���#�� �#�#� ��� ���#�� �#��. �� ����#�� ���#���#</w:t>
      </w:r>
      <w:r>
        <w:rPr/>
        <w:t>騥 ��</w:t>
      </w:r>
      <w:r>
        <w:rPr/>
        <w:t xml:space="preserve">#��#�� ��#�� ��#�� ��� ����, � ���#�� ���#��#�� ��� ���#�. ��#���, </w:t>
      </w:r>
      <w:r>
        <w:rPr/>
        <w:t>ᯫ�</w:t>
      </w:r>
      <w:r>
        <w:rPr/>
        <w:t xml:space="preserve">#⥭#�� �� </w:t>
      </w:r>
      <w:r>
        <w:rPr/>
        <w:t>ᢥ</w:t>
      </w:r>
      <w:r>
        <w:rPr/>
        <w:t>#��� �</w:t>
      </w:r>
      <w:r>
        <w:rPr/>
        <w:t>ࠢ</w:t>
      </w:r>
      <w:r>
        <w:rPr/>
        <w:t>, ���#��#��� �� �� ��#��#��. ��� �#��#�� �� ���#�� ��#�#��, ��#��#��� ���#</w:t>
      </w:r>
      <w:r>
        <w:rPr/>
        <w:t>襡</w:t>
      </w:r>
      <w:r>
        <w:rPr/>
        <w:t xml:space="preserve">#��� ��#��#��� �� ����#��� ��#�#��#�#᪮� </w:t>
      </w:r>
      <w:r>
        <w:rPr/>
        <w:t>ᢨ</w:t>
      </w:r>
      <w:r>
        <w:rPr/>
        <w:t>#�#��. ��#</w:t>
      </w:r>
      <w:r>
        <w:rPr/>
        <w:t>ᬮ�</w:t>
      </w:r>
      <w:r>
        <w:rPr/>
        <w:t xml:space="preserve">#�� �� �#���, �� ��� ��#�� ��#��#� ⮫�#�� ��#��#��� ��#��#��, ��#⠢#��#�� ��#��#���#��#�� �� ��#�� � ��#��. ��#���#�� �#��#�� �� ���#�� ��#�#��, ��#�⨢ ��#��#���#�� ��#��� ��#��, � ��#���#��#�#��� </w:t>
      </w:r>
      <w:r>
        <w:rPr/>
        <w:t>㢥</w:t>
      </w:r>
      <w:r>
        <w:rPr/>
        <w:t>#</w:t>
      </w:r>
      <w:r>
        <w:rPr/>
        <w:t>७</w:t>
      </w:r>
      <w:r>
        <w:rPr/>
        <w:t>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#�� ���? � ��#</w:t>
      </w:r>
      <w:r>
        <w:rPr/>
        <w:t>ᨫ ���</w:t>
      </w:r>
      <w:r>
        <w:rPr/>
        <w:t>#��#</w:t>
      </w:r>
      <w:r>
        <w:rPr/>
        <w:t>祭</w:t>
      </w:r>
      <w:r>
        <w:rPr/>
        <w:t>#�� ����#</w:t>
      </w:r>
      <w:r>
        <w:rPr/>
        <w:t>宪</w:t>
      </w:r>
      <w:r>
        <w:rPr/>
        <w:t>.� ����� ��#���#��#�� ��� ��#��#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� ���#��#��#�� ���,� 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#� ��#���-�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>, �, ��#</w:t>
      </w:r>
      <w:r>
        <w:rPr/>
        <w:t>ᬮ�</w:t>
      </w:r>
      <w:r>
        <w:rPr/>
        <w:t>#</w:t>
      </w:r>
      <w:r>
        <w:rPr/>
        <w:t>ॢ �� ��</w:t>
      </w:r>
      <w:r>
        <w:rPr/>
        <w:t>#���#��,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 ��#���,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� ��� ��#��#��� ��, ����#</w:t>
      </w:r>
      <w:r>
        <w:rPr/>
        <w:t>宪</w:t>
      </w:r>
      <w:r>
        <w:rPr/>
        <w:t>. ��� ��#�� ��#�#���, � ���#��, ���#�#�� ����, �</w:t>
      </w:r>
      <w:r>
        <w:rPr/>
        <w:t>祭� ��</w:t>
      </w:r>
      <w:r>
        <w:rPr/>
        <w:t xml:space="preserve">#�⥭#�#��.� ���#�#��� ��#��#��#�� </w:t>
      </w:r>
      <w:r>
        <w:rPr/>
        <w:t>᢮� ��</w:t>
      </w:r>
      <w:r>
        <w:rPr/>
        <w:t>#��#</w:t>
      </w:r>
      <w:r>
        <w:rPr/>
        <w:t>训 � ��</w:t>
      </w:r>
      <w:r>
        <w:rPr/>
        <w:t>#��#��#�#�� � ��#���#��� �� ��#</w:t>
      </w:r>
      <w:r>
        <w:rPr/>
        <w:t>ਪ</w:t>
      </w:r>
      <w:r>
        <w:rPr/>
        <w:t>#᪮� ��#�#���#�, ��#��� �� ��, ��#�#�� ����#</w:t>
      </w:r>
      <w:r>
        <w:rPr/>
        <w:t>宪 ��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 ���#��#�� </w:t>
      </w:r>
      <w:r>
        <w:rPr/>
        <w:t>᢮� �� ᫨�</w:t>
      </w:r>
      <w:r>
        <w:rPr/>
        <w:t xml:space="preserve">#��� ����#�� </w:t>
      </w:r>
      <w:r>
        <w:rPr/>
        <w:t>ᬠ</w:t>
      </w:r>
      <w:r>
        <w:rPr/>
        <w:t>#��#</w:t>
      </w:r>
      <w:r>
        <w:rPr/>
        <w:t>७</w:t>
      </w:r>
      <w:r>
        <w:rPr/>
        <w:t xml:space="preserve">#��� </w:t>
      </w:r>
      <w:r>
        <w:rPr/>
        <w:t>ᢨ</w:t>
      </w:r>
      <w:r>
        <w:rPr/>
        <w:t>#</w:t>
      </w:r>
      <w:r>
        <w:rPr/>
        <w:t>५� � ��</w:t>
      </w:r>
      <w:r>
        <w:rPr/>
        <w:t xml:space="preserve">#�⥭#�#�� ��#��#����. ���#�#��� ��#��#�� �� �� ���� ���#�� </w:t>
      </w:r>
      <w:r>
        <w:rPr/>
        <w:t>㤨</w:t>
      </w:r>
      <w:r>
        <w:rPr/>
        <w:t>#���#</w:t>
      </w:r>
      <w:r>
        <w:rPr/>
        <w:t>訬 ����</w:t>
      </w:r>
      <w:r>
        <w:rPr/>
        <w:t>#�#�� ���#�#⥫�#�� �#���. ��#���#�� ��#��#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#���#�� � 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 �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#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</w:t>
      </w:r>
      <w:r>
        <w:rPr/>
        <w:t>५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ᬮ</w:t>
      </w:r>
      <w:r>
        <w:rPr/>
        <w:t xml:space="preserve">#��� ��#�#���� �� �����,� </w:t>
      </w:r>
      <w:r>
        <w:rPr/>
        <w:t>᪠</w:t>
      </w:r>
      <w:r>
        <w:rPr/>
        <w:t>#��� ��, ��#��#�� � ��#���#�� ��#��.� ��� ��#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 ��#��#����, � �#᪮��#�#��#�� � </w:t>
      </w:r>
      <w:r>
        <w:rPr/>
        <w:t>᢮�� ���</w:t>
      </w:r>
      <w:r>
        <w:rPr/>
        <w:t>#�� ���#�� ��� �� ��#��. ��� ��#�� ���#� ��#��#�#�� � �� ��#��� �� ���#�� ��#</w:t>
      </w:r>
      <w:r>
        <w:rPr/>
        <w:t>ॢ�</w:t>
      </w:r>
      <w:r>
        <w:rPr/>
        <w:t xml:space="preserve">#�#�� � ��#���. ��#���#�� </w:t>
      </w:r>
      <w:r>
        <w:rPr/>
        <w:t>㢥</w:t>
      </w:r>
      <w:r>
        <w:rPr/>
        <w:t>#</w:t>
      </w:r>
      <w:r>
        <w:rPr/>
        <w:t>७</w:t>
      </w:r>
      <w:r>
        <w:rPr/>
        <w:t>#�� ��#</w:t>
      </w:r>
      <w:r>
        <w:rPr/>
        <w:t>墠</w:t>
      </w:r>
      <w:r>
        <w:rPr/>
        <w:t>#�#�� ����#�#�� �� ��, ᫥�#�� ��#���#</w:t>
      </w:r>
      <w:r>
        <w:rPr/>
        <w:t>騢 ���</w:t>
      </w:r>
      <w:r>
        <w:rPr/>
        <w:t>, ���#�� ��#��#��#��#��#�� ���#�� ��#��� ��#</w:t>
      </w:r>
      <w:r>
        <w:rPr/>
        <w:t>ᯥ</w:t>
      </w:r>
      <w:r>
        <w:rPr/>
        <w:t>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#��� ��#�#��#���#��� ��#</w:t>
      </w:r>
      <w:r>
        <w:rPr/>
        <w:t>室</w:t>
      </w:r>
      <w:r>
        <w:rPr/>
        <w:t>#�� �� ��#�� � ��� ��� �� ��#��#</w:t>
      </w:r>
      <w:r>
        <w:rPr/>
        <w:t>諠 � ���</w:t>
      </w:r>
      <w:r>
        <w:rPr/>
        <w:t xml:space="preserve">#�#���, ���#�� �� ��#��#�� � </w:t>
      </w:r>
      <w:r>
        <w:rPr/>
        <w:t>᢮� � ��</w:t>
      </w:r>
      <w:r>
        <w:rPr/>
        <w:t xml:space="preserve">#�#��#��#��. ��#��#���� ��-� ��#���#���, </w:t>
      </w:r>
      <w:r>
        <w:rPr/>
        <w:t>᢮�</w:t>
      </w:r>
      <w:r>
        <w:rPr/>
        <w:t>#��#���#��� ⮫�#�� ��#�#���, ��#����#�� ���#�� ���#�#��� � ��#����#��� ��#���#���, ��-� �#���, �� ����#</w:t>
      </w:r>
      <w:r>
        <w:rPr/>
        <w:t>宪 �� � �</w:t>
      </w:r>
      <w:r>
        <w:rPr/>
        <w:t>#��#�#��� �� ��#����. ���#�#��� ���#��#�� ��#���#�� �� ��#�� � �</w:t>
      </w:r>
      <w:r>
        <w:rPr/>
        <w:t>९</w:t>
      </w:r>
      <w:r>
        <w:rPr/>
        <w:t>#�� ��#��#�� 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 ��#���� � ���, ����#</w:t>
      </w:r>
      <w:r>
        <w:rPr/>
        <w:t>宪</w:t>
      </w:r>
      <w:r>
        <w:rPr/>
        <w:t>? � ��#�#�� ���#�#���. � ��#��#�, ��#�#�� �� ��#��� ���#�� ��#�� ��#��, �� ��#��#�� ��#����, ��� �� ���#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 �#���, �� �</w:t>
      </w:r>
      <w:r>
        <w:rPr/>
        <w:t>ࠩ</w:t>
      </w:r>
      <w:r>
        <w:rPr/>
        <w:t xml:space="preserve">#��� ��#� �� �� ���, ��#�� �� ���#��� ��#���-��#��� ��#���, � ��� ���#�� ��#�� �� �� ��#�#����. ��, � </w:t>
      </w:r>
      <w:r>
        <w:rPr/>
        <w:t>ᥩ</w:t>
      </w:r>
      <w:r>
        <w:rPr/>
        <w:t>#�� ��#� ���#��#���#�� � ��#����, ⠬ � ��#</w:t>
      </w:r>
      <w:r>
        <w:rPr/>
        <w:t>ᬮ�</w:t>
      </w:r>
      <w:r>
        <w:rPr/>
        <w:t>#</w:t>
      </w:r>
      <w:r>
        <w:rPr/>
        <w:t>ਬ</w:t>
      </w:r>
      <w:r>
        <w:rPr/>
        <w:t>, �� ���#�� ��#��#���� �� 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,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#�� ��� ����, ����#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#�#�#��� 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��#��#��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-</w:t>
      </w:r>
      <w:r>
        <w:rPr/>
        <w:t>䫥�</w:t>
      </w:r>
      <w:r>
        <w:rPr/>
        <w:t>#�? ����#�? ��#�#�� ����#�� ⠪? � � ��#�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#�� �� ���-� ��#��#����, �� �</w:t>
      </w:r>
      <w:r>
        <w:rPr/>
        <w:t>ࠩ</w:t>
      </w:r>
      <w:r>
        <w:rPr/>
        <w:t>#��� ��#� �� �#�� ��� �#��#�� �� ��#��#�#</w:t>
      </w:r>
      <w:r>
        <w:rPr/>
        <w:t>饥 ���</w:t>
      </w:r>
      <w:r>
        <w:rPr/>
        <w:t>, ��#�� ��� � ���, ��#���#��, ����. � ��#��� � ���#� ���#</w:t>
      </w:r>
      <w:r>
        <w:rPr/>
        <w:t>殢 ���</w:t>
      </w:r>
      <w:r>
        <w:rPr/>
        <w:t>#��#���#�� � ��#����, � ��#�#�#��. ���, �� �</w:t>
      </w:r>
      <w:r>
        <w:rPr/>
        <w:t>ࠩ</w:t>
      </w:r>
      <w:r>
        <w:rPr/>
        <w:t>#��� ��#�, ⥯#��.� �� ��#���#��#�� � ��#��� ���#�#�� � ��#���#�� �#</w:t>
      </w:r>
      <w:r>
        <w:rPr/>
        <w:t>१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#</w:t>
      </w:r>
      <w:r>
        <w:rPr/>
        <w:t>ᥪ ��</w:t>
      </w:r>
      <w:r>
        <w:rPr/>
        <w:t xml:space="preserve">#��#�� ��#�#�#�� ���� ��#�#�� ���#��, ��#�#��� ��#��#���� ���#⠪#⮢ � ��#�#�#��#�� ��#�#��#��. ��� </w:t>
      </w:r>
      <w:r>
        <w:rPr/>
        <w:t>諨 ��</w:t>
      </w:r>
      <w:r>
        <w:rPr/>
        <w:t>#</w:t>
      </w:r>
      <w:r>
        <w:rPr/>
        <w:t>ᥫ</w:t>
      </w:r>
      <w:r>
        <w:rPr/>
        <w:t>#��#�� ����� ��#��#�� ��#� �� ��#�#⮪. ����#</w:t>
      </w:r>
      <w:r>
        <w:rPr/>
        <w:t>᪠� ��</w:t>
      </w:r>
      <w:r>
        <w:rPr/>
        <w:t xml:space="preserve">#�#�#����� � ��#�#�#�� </w:t>
      </w:r>
      <w:r>
        <w:rPr/>
        <w:t>ᨫ�</w:t>
      </w:r>
      <w:r>
        <w:rPr/>
        <w:t>#�� ��#��#�#���� �� �#���#᪮�. � ��#��#</w:t>
      </w:r>
      <w:r>
        <w:rPr/>
        <w:t xml:space="preserve">稥 �� </w:t>
      </w:r>
      <w:r>
        <w:rPr/>
        <w:t>᢮</w:t>
      </w:r>
      <w:r>
        <w:rPr/>
        <w:t>#�#�� �#���#��#�� �#�#��, ��#�#� ��#���#�� ��#�#���#��#��� �⥭. ��� ��#��#�#���� ����� ��#</w:t>
      </w:r>
      <w:r>
        <w:rPr/>
        <w:t>ண</w:t>
      </w:r>
      <w:r>
        <w:rPr/>
        <w:t>, ��#�#�#��#�� ��#�#�#��#� � ��#��, �#�#� ��� ��#��#��� �� � ��#</w:t>
      </w:r>
      <w:r>
        <w:rPr/>
        <w:t>稭</w:t>
      </w:r>
      <w:r>
        <w:rPr/>
        <w:t xml:space="preserve">. ��#�� ����� ���#�#�� ⮫#���#�� � ��#�#��#��, � ����#�#�� �#�#� ��#�#��#���� ��#�#� </w:t>
      </w:r>
      <w:r>
        <w:rPr/>
        <w:t>᢮</w:t>
      </w:r>
      <w:r>
        <w:rPr/>
        <w:t>#�� ��#�#</w:t>
      </w:r>
      <w:r>
        <w:rPr/>
        <w:t>३ ���</w:t>
      </w:r>
      <w:r>
        <w:rPr/>
        <w:t>#��#�� ��#</w:t>
      </w:r>
      <w:r>
        <w:rPr/>
        <w:t>室</w:t>
      </w:r>
      <w:r>
        <w:rPr/>
        <w:t>#��#�� ��#��#��. ��� ��#�#��#�� �� � ᫮#�� ��#��#�� ���#�#��#� ��#�#��, ��#�#�#��#��#���#�#�� �� ��#</w:t>
      </w:r>
      <w:r>
        <w:rPr/>
        <w:t>५</w:t>
      </w:r>
      <w:r>
        <w:rPr/>
        <w:t xml:space="preserve">#��#� � ��#�#�, ��#�#�� ��#���� ��#�#� �#���#�� </w:t>
      </w:r>
      <w:r>
        <w:rPr/>
        <w:t>ᠤ 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᫥#��#�#</w:t>
      </w:r>
      <w:r>
        <w:rPr/>
        <w:t>騩 ���� ��� ����</w:t>
      </w:r>
      <w:r>
        <w:rPr/>
        <w:t>#��#�� � ��#��#�� ���, �� ��#���#��#�� ��-���#��#�� ��#��#���#�� ��#</w:t>
      </w:r>
      <w:r>
        <w:rPr/>
        <w:t>砫�</w:t>
      </w:r>
      <w:r>
        <w:rPr/>
        <w:t>#�� ��#�#��. �� ��#� �#��#��#��� � ��� ����#</w:t>
      </w:r>
      <w:r>
        <w:rPr/>
        <w:t xml:space="preserve">宪 �� </w:t>
      </w:r>
      <w:r>
        <w:rPr/>
        <w:t>ᨫ�</w:t>
      </w:r>
      <w:r>
        <w:rPr/>
        <w:t>#��� ��#�#��� ���#��� ��#��� ��#�, � �᪮#� �⠫ ��#��� ⥬#�� ��#��� ��#��, ��#��#</w:t>
      </w:r>
      <w:r>
        <w:rPr/>
        <w:t>騩 ���</w:t>
      </w:r>
      <w:r>
        <w:rPr/>
        <w:t>#�� ��#��#�� �⢮#��#��. �� ��#�#��#��� ��#���#�� � ��#��#���#�� ���#</w:t>
      </w:r>
      <w:r>
        <w:rPr/>
        <w:t>। �� ࠧ</w:t>
      </w:r>
      <w:r>
        <w:rPr/>
        <w:t>#���#��. �᪮#� ��#</w:t>
      </w:r>
      <w:r>
        <w:rPr/>
        <w:t>ॢ�� ��</w:t>
      </w:r>
      <w:r>
        <w:rPr/>
        <w:t>#���#��#����, � ����#</w:t>
      </w:r>
      <w:r>
        <w:rPr/>
        <w:t>宪 㢨</w:t>
      </w:r>
      <w:r>
        <w:rPr/>
        <w:t>#��� ��#᪮��#�� ���#�� ��#���#��#��� ��#</w:t>
      </w:r>
      <w:r>
        <w:rPr/>
        <w:t>ਪ</w:t>
      </w:r>
      <w:r>
        <w:rPr/>
        <w:t>#</w:t>
      </w:r>
      <w:r>
        <w:rPr/>
        <w:t>᪨� ��</w:t>
      </w:r>
      <w:r>
        <w:rPr/>
        <w:t xml:space="preserve">#���. ���#��� �� ���#���#��� ��#��#�#�#�� ��#⠭#���. ���#�� ��#��� ��� � ⠬ ��#�� </w:t>
      </w:r>
      <w:r>
        <w:rPr/>
        <w:t>ࠧ</w:t>
      </w:r>
      <w:r>
        <w:rPr/>
        <w:t xml:space="preserve">#��#�#�� �#�� �� </w:t>
      </w:r>
      <w:r>
        <w:rPr/>
        <w:t>㡨</w:t>
      </w:r>
      <w:r>
        <w:rPr/>
        <w:t>#��� �#��#��. ����#</w:t>
      </w:r>
      <w:r>
        <w:rPr/>
        <w:t>宪 ��</w:t>
      </w:r>
      <w:r>
        <w:rPr/>
        <w:t>#�#�#�� ��#��#���#��, ��#��#�#⨫ ��#�� � ��#��#��� ��#</w:t>
      </w:r>
      <w:r>
        <w:rPr/>
        <w:t>᪠</w:t>
      </w:r>
      <w:r>
        <w:rPr/>
        <w:t>#��� ��#�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⠬ �#���? � ��#�#�� ���#�#���, ��#���#�� ���#�� � ��� ���#��� ��#�.� ��#��#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#�� ��#�� ��#</w:t>
      </w:r>
      <w:r>
        <w:rPr/>
        <w:t>ॢ</w:t>
      </w:r>
      <w:r>
        <w:rPr/>
        <w:t>#�� ��#�#���,� �#��#�� ��#��#⨫ ����#</w:t>
      </w:r>
      <w:r>
        <w:rPr/>
        <w:t>宪</w:t>
      </w:r>
      <w:r>
        <w:rPr/>
        <w:t>.� �� � �#��� ���#��, �� ��#��� ����#��#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#��#</w:t>
      </w:r>
      <w:r>
        <w:rPr/>
        <w:t>஦</w:t>
      </w:r>
      <w:r>
        <w:rPr/>
        <w:t>#�� ���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�#�, ��#�� �� �� ��#���#��#�� ��#���#�� �����, �� �#��, ��#�� �� ��#�#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>. ��#��� ��#� � �� � �� ��#᫥�#��#�� �#��. � ��#⮬, � ���#�#�� ���� ⠬, ��#�� ��#���� ��#���#</w:t>
      </w:r>
      <w:r>
        <w:rPr/>
        <w:t>訬</w:t>
      </w:r>
      <w:r>
        <w:rPr/>
        <w:t>, ��#�� �#��� 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#��� ��� ���#���,� ��#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 ��#��� ���#�� ��#��#��� ��, � �� ��#��#��#�� ��� ��#���#�� ��#���#�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�� ��#���#�� ��#��#�#�� � ⮬, �� ��#�#�� ��#�#���� ��#�#���#��, �� ��#�� ��#�#��#��#�� ��#���#�� ��#���#�#��#�#�� �� ��#��#�#��#��� ��#��#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ࠧ</w:t>
      </w:r>
      <w:r>
        <w:rPr/>
        <w:t xml:space="preserve">#��#��� </w:t>
      </w:r>
      <w:r>
        <w:rPr/>
        <w:t>᢮</w:t>
      </w:r>
      <w:r>
        <w:rPr/>
        <w:t>#�� ��#��� � ���� ��#᫠� ���� ��#��#��, ���� � ��#��� ���#�� �� ��#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, ��#���#</w:t>
      </w:r>
      <w:r>
        <w:rPr/>
        <w:t>ॢ ���</w:t>
      </w:r>
      <w:r>
        <w:rPr/>
        <w:t>#��#</w:t>
      </w:r>
      <w:r>
        <w:rPr/>
        <w:t>襭</w:t>
      </w:r>
      <w:r>
        <w:rPr/>
        <w:t>#��� ��#</w:t>
      </w:r>
      <w:r>
        <w:rPr/>
        <w:t>ॢ</w:t>
      </w:r>
      <w:r>
        <w:rPr/>
        <w:t>#��, ���#��#�#���� � ��#����#���#</w:t>
      </w:r>
      <w:r>
        <w:rPr/>
        <w:t>訬 ��</w:t>
      </w:r>
      <w:r>
        <w:rPr/>
        <w:t>#</w:t>
      </w:r>
      <w:r>
        <w:rPr/>
        <w:t>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#�#��� ⮫�#�� ��#᪮��#�� ���#</w:t>
      </w:r>
      <w:r>
        <w:rPr/>
        <w:t>騭</w:t>
      </w:r>
      <w:r>
        <w:rPr/>
        <w:t xml:space="preserve">,� </w:t>
      </w:r>
      <w:r>
        <w:rPr/>
        <w:t>᪠</w:t>
      </w:r>
      <w:r>
        <w:rPr/>
        <w:t>#��#�� ��� ����#�#��.� ��#⠫�#��, ��#���#���, ���#�#�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#��, ��#��#�� ���#� �� � </w:t>
      </w:r>
      <w:r>
        <w:rPr/>
        <w:t>㣮</w:t>
      </w:r>
      <w:r>
        <w:rPr/>
        <w:t>#��#��� ���#����#�� ��#���.� 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�#��#��, ��#�#��, �� ���#��� ᫥�, ���#���, ��#��� ��#��#��. ���#�� ��#�#�� ��#�� ���#�� ��#�#��#��� �#��� �#��#��.� ��#�#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,� ���#��� � �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 ���#��#���,� ��</w:t>
      </w:r>
      <w:r>
        <w:rPr/>
        <w:t>嫨�</w:t>
      </w:r>
      <w:r>
        <w:rPr/>
        <w:t>#��, ��#��#⨫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, ���#�� �� �#�� ��#�� �</w:t>
      </w:r>
      <w:r>
        <w:rPr/>
        <w:t>।</w:t>
      </w:r>
      <w:r>
        <w:rPr/>
        <w:t>#��� ���#��, ����#</w:t>
      </w:r>
      <w:r>
        <w:rPr/>
        <w:t>宪 ��</w:t>
      </w:r>
      <w:r>
        <w:rPr/>
        <w:t>#</w:t>
      </w:r>
      <w:r>
        <w:rPr/>
        <w:t>襯</w:t>
      </w:r>
      <w:r>
        <w:rPr/>
        <w:t>#⠫ ��� ��#��#��#�� ��#��#��� ��#���#��. ��#���, �� ��#�� �� �#�</w:t>
      </w:r>
      <w:r>
        <w:rPr/>
        <w:t>ᥬ ���</w:t>
      </w:r>
      <w:r>
        <w:rPr/>
        <w:t xml:space="preserve">#�#��#�� ��� ��#�#��� ��#���#��, �� �� ���#��#��#⥫�#�� �� ����, �� ��� �� </w:t>
      </w:r>
      <w:r>
        <w:rPr/>
        <w:t>ᤥ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#</w:t>
      </w:r>
      <w:r>
        <w:rPr/>
        <w:t>१ �� ���</w:t>
      </w:r>
      <w:r>
        <w:rPr/>
        <w:t>#��#���� ���#�#��� 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, </w:t>
      </w:r>
      <w:r>
        <w:rPr/>
        <w:t>㤠</w:t>
      </w:r>
      <w:r>
        <w:rPr/>
        <w:t>#���� ��-��#���,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諨 ��</w:t>
      </w:r>
      <w:r>
        <w:rPr/>
        <w:t>, �� ��� �� �#���#�#���� ��#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 ��#��#���� � �⮬. ��#�� ��#</w:t>
      </w:r>
      <w:r>
        <w:rPr/>
        <w:t>ᬮ�</w:t>
      </w:r>
      <w:r>
        <w:rPr/>
        <w:t xml:space="preserve">#���, �� </w:t>
      </w:r>
      <w:r>
        <w:rPr/>
        <w:t>ᬮ</w:t>
      </w:r>
      <w:r>
        <w:rPr/>
        <w:t>#��� �� �� ���#��#��#���� �#�� �� ��#᪮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��#��, ����#</w:t>
      </w:r>
      <w:r>
        <w:rPr/>
        <w:t>宪</w:t>
      </w:r>
      <w:r>
        <w:rPr/>
        <w:t>. ��� �� ���#���#�� ���� �� �� ��#�#�. ��#��#��� �� ��#���#��#�� ��#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 �� </w:t>
      </w:r>
      <w:r>
        <w:rPr/>
        <w:t>᪠</w:t>
      </w:r>
      <w:r>
        <w:rPr/>
        <w:t xml:space="preserve">#��#�� �#��, ��#�� ��#�� �#���#��, </w:t>
      </w:r>
      <w:r>
        <w:rPr/>
        <w:t>ᤥ</w:t>
      </w:r>
      <w:r>
        <w:rPr/>
        <w:t>#���#</w:t>
      </w:r>
      <w:r>
        <w:rPr/>
        <w:t>訥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� � ���� �#���#᪮� 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 �� </w:t>
      </w:r>
      <w:r>
        <w:rPr/>
        <w:t>᪠</w:t>
      </w:r>
      <w:r>
        <w:rPr/>
        <w:t>#�� �#��, ��#�� ��� ��#�#�#��, ��#�� �� ��#��#�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⠢#�� �� ⠪, ���#�#���. � � ���#�� �� ᫥� </w:t>
      </w:r>
      <w:r>
        <w:rPr/>
        <w:t>ᠬ</w:t>
      </w:r>
      <w:r>
        <w:rPr/>
        <w:t xml:space="preserve">, </w:t>
      </w:r>
      <w:r>
        <w:rPr/>
        <w:t>᪠</w:t>
      </w:r>
      <w:r>
        <w:rPr/>
        <w:t>#���� 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ᬮ�</w:t>
      </w:r>
      <w:r>
        <w:rPr/>
        <w:t xml:space="preserve">#�#�� �� ��#�� ���#��#���#�� �����#���, ��#⮬ ���#��#���#����� � �� ���#��� </w:t>
      </w:r>
      <w:r>
        <w:rPr/>
        <w:t>ᬥ</w:t>
      </w:r>
      <w:r>
        <w:rPr/>
        <w:t>#��#���� ��#��#�#⥫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, ����#</w:t>
      </w:r>
      <w:r>
        <w:rPr/>
        <w:t>宪</w:t>
      </w:r>
      <w:r>
        <w:rPr/>
        <w:t>,� �</w:t>
      </w:r>
      <w:r>
        <w:rPr/>
        <w:t>।</w:t>
      </w:r>
      <w:r>
        <w:rPr/>
        <w:t>#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᪠</w:t>
      </w:r>
      <w:r>
        <w:rPr/>
        <w:t xml:space="preserve">#�� �#��, ��� ��#���� ��, ��#�� �� ���#�#��� ��#��#�� �� </w:t>
      </w:r>
      <w:r>
        <w:rPr/>
        <w:t>㡨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#�#��#�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, �� �� ��#��� ��#</w:t>
      </w:r>
      <w:r>
        <w:rPr/>
        <w:t>殬 �� ���</w:t>
      </w:r>
      <w:r>
        <w:rPr/>
        <w:t>#��.� ��#�� ��� ��#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��#�#��. �� ��#�#����#�� �����, � ����. � ���� �#�� � �� �#�#� ����� �� �</w:t>
      </w:r>
      <w:r>
        <w:rPr/>
        <w:t>ࠩ</w:t>
      </w:r>
      <w:r>
        <w:rPr/>
        <w:t>#��#��. ��#</w:t>
      </w:r>
      <w:r>
        <w:rPr/>
        <w:t>諨 ��</w:t>
      </w:r>
      <w:r>
        <w:rPr/>
        <w:t>#����� �� ��#��-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 �� ���#�#��, �, ��#���#��#���, ��#�#</w:t>
      </w:r>
      <w:r>
        <w:rPr/>
        <w:t>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� ��#���,� </w:t>
      </w:r>
      <w:r>
        <w:rPr/>
        <w:t>᪠</w:t>
      </w:r>
      <w:r>
        <w:rPr/>
        <w:t xml:space="preserve">#��#�� ���#�#���.� �� �#��� �� </w:t>
      </w:r>
      <w:r>
        <w:rPr/>
        <w:t>᪢��</w:t>
      </w:r>
      <w:r>
        <w:rPr/>
        <w:t>#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⮣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. �� �� ��#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� </w:t>
      </w:r>
      <w:r>
        <w:rPr/>
        <w:t>᪠</w:t>
      </w:r>
      <w:r>
        <w:rPr/>
        <w:t>#��� ����#</w:t>
      </w:r>
      <w:r>
        <w:rPr/>
        <w:t xml:space="preserve">宪 </w:t>
      </w:r>
      <w:r>
        <w:rPr/>
        <w:t>᪢��� ��</w:t>
      </w:r>
      <w:r>
        <w:rPr/>
        <w:t>#��.� ��#�#���! � ��#���� �� #�� ��#�#��, ��#</w:t>
      </w:r>
      <w:r>
        <w:rPr/>
        <w:t>砫�</w:t>
      </w:r>
      <w:r>
        <w:rPr/>
        <w:t xml:space="preserve">#�� ��#��#�� ��#�#����.� ����#�� ���#���#��� �#��#���, � ��#��#���#� �� �#�� ᪮#�#��, ��#�#�� </w:t>
      </w:r>
      <w:r>
        <w:rPr/>
        <w:t>ᤥ</w:t>
      </w:r>
      <w:r>
        <w:rPr/>
        <w:t xml:space="preserve">#��#�� ��. �� </w:t>
      </w:r>
      <w:r>
        <w:rPr/>
        <w:t>㡨</w:t>
      </w:r>
      <w:r>
        <w:rPr/>
        <w:t xml:space="preserve">#��� ��#��#��, �� </w:t>
      </w:r>
      <w:r>
        <w:rPr/>
        <w:t>ᤥ</w:t>
      </w:r>
      <w:r>
        <w:rPr/>
        <w:t>#��� ⠪, ��#�� �� ��#�� �</w:t>
      </w:r>
      <w:r>
        <w:rPr/>
        <w:t>祭�</w:t>
      </w:r>
      <w:r>
        <w:rPr/>
        <w:t>-�</w:t>
      </w:r>
      <w:r>
        <w:rPr/>
        <w:t>祭� ����</w:t>
      </w:r>
      <w:r>
        <w:rPr/>
        <w:t>, �� � ��� ��#�� ���� �#��� ���#���#�� � �#⢮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 ���#��#���,� ��#��#⨫ ��#�#���, � ���#�� ��� ����#��#�� �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��#�� ��� </w:t>
      </w:r>
      <w:r>
        <w:rPr/>
        <w:t>㪠</w:t>
      </w:r>
      <w:r>
        <w:rPr/>
        <w:t>#��#���, � �� ��#��#���#�� ��#��, ��� �#��#�#���� ��#�#�. �� ��#� �� ��#�#��#���#�� � ��#</w:t>
      </w:r>
      <w:r>
        <w:rPr>
          <w:rtl w:val="true"/>
        </w:rPr>
        <w:t>ࢠ</w:t>
      </w:r>
      <w:r>
        <w:rPr/>
        <w:t>� � ���</w:t>
      </w:r>
      <w:r>
        <w:rPr/>
        <w:t>#��� ���� ��#��#��-� ��#��#�#�� ��#�#���. �� �</w:t>
      </w:r>
      <w:r>
        <w:rPr/>
        <w:t>९</w:t>
      </w:r>
      <w:r>
        <w:rPr/>
        <w:t xml:space="preserve">#�� </w:t>
      </w:r>
      <w:r>
        <w:rPr/>
        <w:t>ᦠ� ��� � ��</w:t>
      </w:r>
      <w:r>
        <w:rPr/>
        <w:t>#��#�� � ��#��#�� �� �⢮#�� ��#�#��, ��#⠢#��� �� ��� ���#����� �#�</w:t>
      </w:r>
      <w:r>
        <w:rPr/>
        <w:t>࠭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�#</w:t>
      </w:r>
      <w:r>
        <w:rPr/>
        <w:t>稪</w:t>
      </w:r>
      <w:r>
        <w:rPr/>
        <w:t>,� ��#</w:t>
      </w:r>
      <w:r>
        <w:rPr/>
        <w:t>襯</w:t>
      </w:r>
      <w:r>
        <w:rPr/>
        <w:t>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ᤥ</w:t>
      </w:r>
      <w:r>
        <w:rPr/>
        <w:t>#��#�� �� ��� ��#��,� ��#��#�#�� ��#</w:t>
      </w:r>
      <w:r>
        <w:rPr/>
        <w:t>ᬥ</w:t>
      </w:r>
      <w:r>
        <w:rPr/>
        <w:t>#�#�� ����#</w:t>
      </w:r>
      <w:r>
        <w:rPr/>
        <w:t>宪</w:t>
      </w:r>
      <w:r>
        <w:rPr/>
        <w:t>.� � ��#��#��� �� ��#�� ��#��#��#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�, ��� </w:t>
      </w:r>
      <w:r>
        <w:rPr/>
        <w:t>ᢥ</w:t>
      </w:r>
      <w:r>
        <w:rPr/>
        <w:t>#��#�� ��#��#��#��, ��#</w:t>
      </w:r>
      <w:r>
        <w:rPr/>
        <w:t>﫠 ����</w:t>
      </w:r>
      <w:r>
        <w:rPr/>
        <w:t xml:space="preserve">#�. �� </w:t>
      </w:r>
      <w:r>
        <w:rPr/>
        <w:t>ᢨ</w:t>
      </w:r>
      <w:r>
        <w:rPr/>
        <w:t>#</w:t>
      </w:r>
      <w:r>
        <w:rPr/>
        <w:t>५� ��</w:t>
      </w:r>
      <w:r>
        <w:rPr/>
        <w:t>#��#��#��#�� ��#</w:t>
      </w:r>
      <w:r>
        <w:rPr/>
        <w:t>砫�</w:t>
      </w:r>
      <w:r>
        <w:rPr/>
        <w:t>#��� ��#��#���, ��#��#��#�#��#�#�� ��� ��#�� ���#��#��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#�� �#��#����, �#�� </w:t>
      </w:r>
      <w:r>
        <w:rPr/>
        <w:t>᭥</w:t>
      </w:r>
      <w:r>
        <w:rPr/>
        <w:t>#�� ��#��#�� ��#���#��. ��#᫥ ��#��#�� ��#� ��#�� ��#�⨣ ��#��#</w:t>
      </w:r>
      <w:r>
        <w:rPr/>
        <w:t>ࠧ</w:t>
      </w:r>
      <w:r>
        <w:rPr/>
        <w:t>#��#</w:t>
      </w:r>
      <w:r>
        <w:rPr/>
        <w:t>襭</w:t>
      </w:r>
      <w:r>
        <w:rPr/>
        <w:t>#��#�� ���#�� � �#�#�-�#�� ��#��� ��#���#��� ��#�#�� ���#�. ���#�� � ��#���#��#�� �#��#�� ���#��#��#</w:t>
      </w:r>
      <w:r>
        <w:rPr/>
        <w:t>楢 㦥 ���</w:t>
      </w:r>
      <w:r>
        <w:rPr/>
        <w:t>#��#��#�� 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 ���-� ��#���#��#����,� ��#���#���#�� ���#�#��� ��, ��#��#��� ��#����#�� ����#�#��. �� � ��#��#���#��#�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 xml:space="preserve">#��, ��#�#�� �#��#�� � </w:t>
      </w:r>
      <w:r>
        <w:rPr/>
        <w:t>ᥤ</w:t>
      </w:r>
      <w:r>
        <w:rPr/>
        <w:t>#�� ��#</w:t>
      </w:r>
      <w:r>
        <w:rPr/>
        <w:t>। ����</w:t>
      </w:r>
      <w:r>
        <w:rPr/>
        <w:t xml:space="preserve">#�#���. �� ��#�� </w:t>
      </w:r>
      <w:r>
        <w:rPr/>
        <w:t>ᢥ</w:t>
      </w:r>
      <w:r>
        <w:rPr/>
        <w:t xml:space="preserve">#�#��#���� � ��#��� ��#�#��, ����#��#�� ��#��� ��� ���#�.� ��#�� �� ��#���#��, �� � ⢮#�� ���#�#�� ���#�#��#��#� ��#��#���� </w:t>
      </w:r>
      <w:r>
        <w:rPr/>
        <w:t>ᥬ��</w:t>
      </w:r>
      <w:r>
        <w:rPr/>
        <w:t>? � ��#�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 �� �� ��#�,� �#��#</w:t>
      </w:r>
      <w:r>
        <w:rPr/>
        <w:t>騫 ��� ����</w:t>
      </w:r>
      <w:r>
        <w:rPr/>
        <w:t>#</w:t>
      </w:r>
      <w:r>
        <w:rPr/>
        <w:t>宪</w:t>
      </w:r>
      <w:r>
        <w:rPr/>
        <w:t xml:space="preserve">, ��#��#��� ��#���#�� �� </w:t>
      </w:r>
      <w:r>
        <w:rPr/>
        <w:t>ᥤ</w:t>
      </w:r>
      <w:r>
        <w:rPr/>
        <w:t>#�� � ��#�#��#��� 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 ���#�</w:t>
      </w:r>
      <w:r>
        <w:rPr/>
        <w:t>᪠</w:t>
      </w:r>
      <w:r>
        <w:rPr/>
        <w:t>#�� ��#���-��#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 ��, �� ��� �� ��#�� �#��#�� ���#���#��. ���#�� ���#��, � ���#��� ��#�#��, ���� ���#</w:t>
      </w:r>
      <w:r>
        <w:rPr/>
        <w:t>᪨� ��</w:t>
      </w:r>
      <w:r>
        <w:rPr/>
        <w:t>#��#�����. �� ��#�#��� �� ⠬.� ����#</w:t>
      </w:r>
      <w:r>
        <w:rPr/>
        <w:t>宪 ��</w:t>
      </w:r>
      <w:r>
        <w:rPr/>
        <w:t xml:space="preserve">#��#��� </w:t>
      </w:r>
      <w:r>
        <w:rPr/>
        <w:t>ࠧ</w:t>
      </w:r>
      <w:r>
        <w:rPr/>
        <w:t>#��#��#��,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⠬ ��� ��#���-��#��� </w:t>
      </w:r>
      <w:r>
        <w:rPr/>
        <w:t>㡥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#�#</w:t>
      </w:r>
      <w:r>
        <w:rPr/>
        <w:t>஥ ��</w:t>
      </w:r>
      <w:r>
        <w:rPr/>
        <w:t>#��#���, �� �</w:t>
      </w:r>
      <w:r>
        <w:rPr/>
        <w:t>ࠩ</w:t>
      </w:r>
      <w:r>
        <w:rPr/>
        <w:t>#��� ��#�, ��� ��#�#�#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⮣#�� ��#��� ���#��� ������. ���#�, ���#</w:t>
      </w:r>
      <w:r>
        <w:rPr/>
        <w:t>ਪ</w:t>
      </w:r>
      <w:r>
        <w:rPr/>
        <w:t>, ��#�</w:t>
      </w:r>
      <w:r>
        <w:rPr/>
        <w:t>ࠢ</w:t>
      </w:r>
      <w:r>
        <w:rPr/>
        <w:t>#��#��� � ��#���, ��#</w:t>
      </w:r>
      <w:r>
        <w:rPr/>
        <w:t>墠</w:t>
      </w:r>
      <w:r>
        <w:rPr/>
        <w:t>#⨫ � �#��� ��#��#�� � ��� ��#</w:t>
      </w:r>
      <w:r>
        <w:rPr/>
        <w:t>ᯥ</w:t>
      </w:r>
      <w:r>
        <w:rPr/>
        <w:t>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 � �� ��#�#��� �</w:t>
      </w:r>
      <w:r>
        <w:rPr/>
        <w:t>祭� ���</w:t>
      </w:r>
      <w:r>
        <w:rPr/>
        <w:t>#� ��#�#��#�� �#��, �� � �� ��#�� ��#</w:t>
      </w:r>
      <w:r>
        <w:rPr/>
        <w:t>ᯥ</w:t>
      </w:r>
      <w:r>
        <w:rPr/>
        <w:t>#� ��#��#�#�� � ��#᪮��#��� ��#�#�� ��#��#�� 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</w:t>
      </w:r>
      <w:r>
        <w:rPr/>
        <w:t xml:space="preserve">堢 � </w:t>
      </w:r>
      <w:r>
        <w:rPr/>
        <w:t>ࠧ</w:t>
      </w:r>
      <w:r>
        <w:rPr/>
        <w:t xml:space="preserve">#��#��#���, ��� </w:t>
      </w:r>
      <w:r>
        <w:rPr/>
        <w:t>㢨</w:t>
      </w:r>
      <w:r>
        <w:rPr/>
        <w:t>#��#�� ⠬ ���#�#�� � ��#��#��#�� ��#���#��#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⠪ ���#��? � ���#�#��#�� ��#��#��#�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#���, ���#</w:t>
      </w:r>
      <w:r>
        <w:rPr/>
        <w:t>ਪ</w:t>
      </w:r>
      <w:r>
        <w:rPr/>
        <w:t>,� ��#��#⨫ ����#</w:t>
      </w:r>
      <w:r>
        <w:rPr/>
        <w:t>宪</w:t>
      </w:r>
      <w:r>
        <w:rPr/>
        <w:t xml:space="preserve">, � </w:t>
      </w:r>
      <w:r>
        <w:rPr/>
        <w:t>ᮡ</w:t>
      </w:r>
      <w:r>
        <w:rPr/>
        <w:t xml:space="preserve">#��#���#��#�� </w:t>
      </w:r>
      <w:r>
        <w:rPr/>
        <w:t>㤨�</w:t>
      </w:r>
      <w:r>
        <w:rPr/>
        <w:t>#��#��� ��#�#��� ��#</w:t>
      </w:r>
      <w:r>
        <w:rPr/>
        <w:t>ࠢ</w:t>
      </w:r>
      <w:r>
        <w:rPr/>
        <w:t>#��#����#��,� � �#�� �� ���� ��#���#�� 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 �� �� ���-��#�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 �� ��� ��#�� � ��#</w:t>
      </w:r>
      <w:r>
        <w:rPr/>
        <w:t>稥 ��</w:t>
      </w:r>
      <w:r>
        <w:rPr/>
        <w:t>#��#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 � ��#��#��#��,� </w:t>
      </w:r>
      <w:r>
        <w:rPr/>
        <w:t>᪠</w:t>
      </w:r>
      <w:r>
        <w:rPr/>
        <w:t xml:space="preserve">#��� ��.� � </w:t>
      </w:r>
      <w:r>
        <w:rPr/>
        <w:t>ࠧ</w:t>
      </w:r>
      <w:r>
        <w:rPr/>
        <w:t>#��� �����, � �� ��� ��#�� ��#</w:t>
      </w:r>
      <w:r>
        <w:rPr/>
        <w:t>ᬠ�</w:t>
      </w:r>
      <w:r>
        <w:rPr/>
        <w:t>#�#����.� ���#</w:t>
      </w:r>
      <w:r>
        <w:rPr/>
        <w:t xml:space="preserve">ਪ � </w:t>
      </w:r>
      <w:r>
        <w:rPr/>
        <w:t>㢠</w:t>
      </w:r>
      <w:r>
        <w:rPr/>
        <w:t>#��#��#�� �����#�� �� ���#�#���, ��#</w:t>
      </w:r>
      <w:r>
        <w:rPr/>
        <w:t>ঠ</w:t>
      </w:r>
      <w:r>
        <w:rPr/>
        <w:t>#��� �� ��#��� ����#��.� ���#��#��,� ���#�#⥫�#�� ��#��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ਪ</w:t>
      </w:r>
      <w:r>
        <w:rPr/>
        <w:t>,� ⥯#�� ��#��#�#�� ���#�#���.� ��� ��#��#��#�� ��#��#�� � �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#�#���. �</w:t>
      </w:r>
      <w:r>
        <w:rPr/>
        <w:t>祭� 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⠪ �#�� 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᪠</w:t>
      </w:r>
      <w:r>
        <w:rPr/>
        <w:t>#���, �� � �� �#�� ��#��#��#� ��#��. � �</w:t>
      </w:r>
      <w:r>
        <w:rPr/>
        <w:t>᪨</w:t>
      </w:r>
      <w:r>
        <w:rPr/>
        <w:t>#��#⨫ ��#�� ��� ��#�#�� ��.� ���#</w:t>
      </w:r>
      <w:r>
        <w:rPr/>
        <w:t>ਪ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�, ��#�#��#��#�#�� ��#</w:t>
      </w:r>
      <w:r>
        <w:rPr/>
        <w:t>殬 � �� ���</w:t>
      </w:r>
      <w:r>
        <w:rPr/>
        <w:t>#�#���,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-� ���#��#�#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ᬥ</w:t>
      </w:r>
      <w:r>
        <w:rPr/>
        <w:t>#�#���� �#</w:t>
      </w:r>
      <w:r>
        <w:rPr/>
        <w:t>ॡ</w:t>
      </w:r>
      <w:r>
        <w:rPr/>
        <w:t xml:space="preserve">#�#��� ��#�#��#��� </w:t>
      </w:r>
      <w:r>
        <w:rPr/>
        <w:t>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</w:t>
      </w:r>
      <w:r>
        <w:rPr/>
        <w:t>ਪ</w:t>
      </w:r>
      <w:r>
        <w:rPr/>
        <w:t xml:space="preserve">, ���� �� ����#�� �, �� ��#�#�� ���#� ��#�� </w:t>
      </w:r>
      <w:r>
        <w:rPr/>
        <w:t>㬥</w:t>
      </w:r>
      <w:r>
        <w:rPr/>
        <w:t>#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�, ��#��#� �� ������, � ⥯#��.� ���#</w:t>
      </w:r>
      <w:r>
        <w:rPr/>
        <w:t>ਪ ࠧ</w:t>
      </w:r>
      <w:r>
        <w:rPr/>
        <w:t>#���#��#�� � ��#��� ��� ����� ���#���#��#�� ��#��#��#��� ���#�, ��#�#��� ��#�#� ��#��#��#���#�� 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᫥#��#��#�� ���� ��� ��#��? � </w:t>
      </w:r>
      <w:r>
        <w:rPr/>
        <w:t>᪠</w:t>
      </w:r>
      <w:r>
        <w:rPr/>
        <w:t>#��� ����#</w:t>
      </w:r>
      <w:r>
        <w:rPr/>
        <w:t>宪 �</w:t>
      </w:r>
      <w:r>
        <w:rPr/>
        <w:t>#</w:t>
      </w:r>
      <w:r>
        <w:rPr/>
        <w:t>१ ���</w:t>
      </w:r>
      <w:r>
        <w:rPr/>
        <w:t xml:space="preserve">#� </w:t>
      </w:r>
      <w:r>
        <w:rPr/>
        <w:t>㪠</w:t>
      </w:r>
      <w:r>
        <w:rPr/>
        <w:t>#��#��� �� ��#���#��#��.� �� ᫨�#��� ��#��� ��� 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#��� � ��#��#��, ����#</w:t>
      </w:r>
      <w:r>
        <w:rPr/>
        <w:t>宪</w:t>
      </w:r>
      <w:r>
        <w:rPr/>
        <w:t>,� ��#����#�� ���#</w:t>
      </w:r>
      <w:r>
        <w:rPr/>
        <w:t>ਪ</w:t>
      </w:r>
      <w:r>
        <w:rPr/>
        <w:t>.� � ��#��#� � ��� ��� ��#᪮��#�� ��#��� �� �#���#��� ���#</w:t>
      </w:r>
      <w:r>
        <w:rPr/>
        <w:t>頤</w:t>
      </w:r>
      <w:r>
        <w:rPr/>
        <w:t>#���. �� �#�#� ��#</w:t>
      </w:r>
      <w:r>
        <w:rPr/>
        <w:t>ন�</w:t>
      </w:r>
      <w:r>
        <w:rPr/>
        <w:t>#�� � ��#�#�#� �� �</w:t>
      </w:r>
      <w:r>
        <w:rPr/>
        <w:t>墠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 �� ���#�� ��#��#��#�� ��#�, ��� ��#��� � ���. � �� �#��, ��#�� ��-� ��#�#��� ��� �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-��#�#��, ��#���#�� �� �� ��#��#</w:t>
      </w:r>
      <w:r>
        <w:rPr/>
        <w:t>蠫 � �⮬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᪮��#�� � ��#���,� � ��#��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��� � </w:t>
      </w:r>
      <w:r>
        <w:rPr/>
        <w:t>ࠧ</w:t>
      </w:r>
      <w:r>
        <w:rPr/>
        <w:t xml:space="preserve">#��#��#���, �#���� </w:t>
      </w:r>
      <w:r>
        <w:rPr/>
        <w:t>㦥 ���</w:t>
      </w:r>
      <w:r>
        <w:rPr/>
        <w:t>#�#��#���#�� ��#�� ���#��#�� � ���� �#�� ��#</w:t>
      </w:r>
      <w:r>
        <w:rPr/>
        <w:t>஬</w:t>
      </w:r>
      <w:r>
        <w:rPr/>
        <w:t>. ���� ��#��� �</w:t>
      </w:r>
      <w:r>
        <w:rPr/>
        <w:t>ᠤ</w:t>
      </w:r>
      <w:r>
        <w:rPr/>
        <w:t>#��#��� ��#���#��#���� �� � ��� ��#�� �</w:t>
      </w:r>
      <w:r>
        <w:rPr/>
        <w:t>ᥭ</w:t>
      </w:r>
      <w:r>
        <w:rPr/>
        <w:t>#��� ��#���. � ���#�� ���� ��#� ��� ��#��#��#�� ��#�� ���#᪮#�� ��#��#���#�� ���� ���#��. ���#�#��� ��#��#���#�� ��#�� ᫮#��#�� �� ���#�#�� ���#�#��#�� � ���#�� ���#��� �#�#��#</w:t>
      </w:r>
      <w:r>
        <w:rPr/>
        <w:t>楩</w:t>
      </w:r>
      <w:r>
        <w:rPr/>
        <w:t>. ����#</w:t>
      </w:r>
      <w:r>
        <w:rPr/>
        <w:t>宪 � ���</w:t>
      </w:r>
      <w:r>
        <w:rPr/>
        <w:t xml:space="preserve">#�#��� </w:t>
      </w:r>
      <w:r>
        <w:rPr/>
        <w:t>ᢥ�</w:t>
      </w:r>
      <w:r>
        <w:rPr/>
        <w:t>#��#�� � ��#�#�� � ��#�#</w:t>
      </w:r>
      <w:r>
        <w:rPr/>
        <w:t>ᥪ</w:t>
      </w:r>
      <w:r>
        <w:rPr/>
        <w:t>#�� ��#��#</w:t>
      </w:r>
      <w:r>
        <w:rPr/>
        <w:t>訩 ��</w:t>
      </w:r>
      <w:r>
        <w:rPr/>
        <w:t>#</w:t>
      </w:r>
      <w:r>
        <w:rPr/>
        <w:t>ன ���</w:t>
      </w:r>
      <w:r>
        <w:rPr/>
        <w:t>#�#��� ��#��� �� ��#��#��#</w:t>
      </w:r>
      <w:r>
        <w:rPr/>
        <w:t>訩 �� ��� ��</w:t>
      </w:r>
      <w:r>
        <w:rPr/>
        <w:t>#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� ��#���#��? � ��#�#�� ��#��#�#⥫�#��#�, ��#��#���#�� �� � </w:t>
      </w:r>
      <w:r>
        <w:rPr/>
        <w:t>᢮�� �஬</w:t>
      </w:r>
      <w:r>
        <w:rPr/>
        <w:t>#��� ����, ����#�#��#�#��� ��#����#</w:t>
      </w:r>
      <w:r>
        <w:rPr/>
        <w:t>让 ��</w:t>
      </w:r>
      <w:r>
        <w:rPr/>
        <w:t>#</w:t>
      </w:r>
      <w:r>
        <w:rPr/>
        <w:t>஢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, ��#���#��,� ��#��#⨫ ����#</w:t>
      </w:r>
      <w:r>
        <w:rPr/>
        <w:t>宪</w:t>
      </w:r>
      <w:r>
        <w:rPr/>
        <w:t xml:space="preserve">.� ��� �� ��#�� ��#�#�� �� </w:t>
      </w:r>
      <w:r>
        <w:rPr/>
        <w:t>᢮�� ᢨ</w:t>
      </w:r>
      <w:r>
        <w:rPr/>
        <w:t>#�#��, ��#�#�#�� �� ��#���#�� �� ����#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#�#</w:t>
      </w:r>
      <w:r>
        <w:rPr/>
        <w:t>饥 ���</w:t>
      </w:r>
      <w:r>
        <w:rPr/>
        <w:t>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��#�� �� �� ���#�� ���#�#���, �#�#�#�-��#��#�#⥫�#��#�,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� ���#� �� �#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 �� ��#</w:t>
      </w:r>
      <w:r>
        <w:rPr/>
        <w:t>諨</w:t>
      </w:r>
      <w:r>
        <w:rPr/>
        <w:t>, �� ��#�� ��#���#��#�� ��#��#��#�� �����,� ��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#��#� ���#��#�� ��#</w:t>
      </w:r>
      <w:r>
        <w:rPr/>
        <w:t>ᬮ�</w:t>
      </w:r>
      <w:r>
        <w:rPr/>
        <w:t>#�#�� 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 ��#</w:t>
      </w:r>
      <w:r>
        <w:rPr/>
        <w:t>ਪ</w:t>
      </w:r>
      <w:r>
        <w:rPr/>
        <w:t xml:space="preserve">. �� ���#� �� ��#�� �� ��#���� �� � </w:t>
      </w:r>
      <w:r>
        <w:rPr/>
        <w:t>ᥬ�� �।</w:t>
      </w:r>
      <w:r>
        <w:rPr/>
        <w:t>#��#��#�#��� �� ��#�#�� � 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</w:t>
      </w:r>
      <w:r>
        <w:rPr/>
        <w:t xml:space="preserve">祭� </w:t>
      </w:r>
      <w:r>
        <w:rPr/>
        <w:t>ᯥ�</w:t>
      </w:r>
      <w:r>
        <w:rPr/>
        <w:t xml:space="preserve">#��� ��#��,� </w:t>
      </w:r>
      <w:r>
        <w:rPr/>
        <w:t>᪠</w:t>
      </w:r>
      <w:r>
        <w:rPr/>
        <w:t>#��#�� ���#�#���,� � ��#�#��#��� ��#�#��� ���#� �</w:t>
      </w:r>
      <w:r>
        <w:rPr/>
        <w:t>祭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#�#�, �� ��#�� ��#���#�� ��#�#���#�� � ��#��, � ��� ��#���#�� ��#�#��� �� � �#��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�#��#���#��, �� ��� �� � ��� �� ��#��#��#��,� ��#��#���� ���#�#���.� ���#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�</w:t>
      </w:r>
      <w:r>
        <w:rPr/>
        <w:t>#�#��� ���#��#���� � ��#���#��, � ���#᪮ ��#���#��#�� ���� �� �, ��#��#�#���#�� ��#��#��� � �����. ��#�� ��#�#��#��� �#</w:t>
      </w:r>
      <w:r>
        <w:rPr/>
        <w:t xml:space="preserve">१ </w:t>
      </w:r>
      <w:r>
        <w:rPr/>
        <w:t>宫�</w:t>
      </w:r>
      <w:r>
        <w:rPr/>
        <w:t>. ����#</w:t>
      </w:r>
      <w:r>
        <w:rPr/>
        <w:t>宪 � 㤨�</w:t>
      </w:r>
      <w:r>
        <w:rPr/>
        <w:t>#��#��� ��#��#�� ��#�����, ��#�#��#�� ���#�� �� ��#���#��#�#�� ���#�#�� � �� ����#</w:t>
      </w:r>
      <w:r>
        <w:rPr/>
        <w:t>讬 ��</w:t>
      </w:r>
      <w:r>
        <w:rPr/>
        <w:t xml:space="preserve">#���#�� </w:t>
      </w:r>
      <w:r>
        <w:rPr/>
        <w:t>᪠</w:t>
      </w:r>
      <w:r>
        <w:rPr/>
        <w:t xml:space="preserve">#��, �#��#��, ��#�⨢ ��#��, ����#�, � ��#�#�� �� </w:t>
      </w:r>
      <w:r>
        <w:rPr/>
        <w:t>᢮�� ᢨ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 ��#</w:t>
      </w:r>
      <w:r>
        <w:rPr/>
        <w:t>砫 ��</w:t>
      </w:r>
      <w:r>
        <w:rPr/>
        <w:t>#�� ��, ��#⮬, �</w:t>
      </w:r>
      <w:r>
        <w:rPr/>
        <w:t>ᥪ</w:t>
      </w:r>
      <w:r>
        <w:rPr/>
        <w:t>#���, �</w:t>
      </w:r>
      <w:r>
        <w:rPr/>
        <w:t>ਪ</w:t>
      </w:r>
      <w:r>
        <w:rPr/>
        <w:t>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#�#�� � ��#��� ����#���, �� ��#��#��#��� ��� ��#��, </w:t>
      </w:r>
      <w:r>
        <w:rPr/>
        <w:t>㦥 ���</w:t>
      </w:r>
      <w:r>
        <w:rPr/>
        <w:t>#�#��#�� � ��#���#��, ��#��#�� �� ��-� ��#�#��#��� �� ��#</w:t>
      </w:r>
      <w:r>
        <w:rPr/>
        <w:t>ਪ</w:t>
      </w:r>
      <w:r>
        <w:rPr/>
        <w:t>#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 ���#��#�� </w:t>
      </w:r>
      <w:r>
        <w:rPr/>
        <w:t>᢮� ᢨ</w:t>
      </w:r>
      <w:r>
        <w:rPr/>
        <w:t>#</w:t>
      </w:r>
      <w:r>
        <w:rPr/>
        <w:t>५� � ���</w:t>
      </w:r>
      <w:r>
        <w:rPr/>
        <w:t>#�#�� ����#</w:t>
      </w:r>
      <w:r>
        <w:rPr/>
        <w:t>宪 ��</w:t>
      </w:r>
      <w:r>
        <w:rPr/>
        <w:t>#���#��#��� ��#���. ���#�#��� ��#</w:t>
      </w:r>
      <w:r>
        <w:rPr/>
        <w:t>ᬥ</w:t>
      </w:r>
      <w:r>
        <w:rPr/>
        <w:t>#�#���� � ���#�� ��#�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�#��#���� ���#�#�� ���? � ���#��#</w:t>
      </w:r>
      <w:r>
        <w:rPr/>
        <w:t>祭</w:t>
      </w:r>
      <w:r>
        <w:rPr/>
        <w:t>#�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� ��#��#⨫ ����#</w:t>
      </w:r>
      <w:r>
        <w:rPr/>
        <w:t>宪</w:t>
      </w:r>
      <w:r>
        <w:rPr/>
        <w:t>.� ��#���#�� ��#���#� �� ��#���, � ��#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 xml:space="preserve">,� ⢥�#�� </w:t>
      </w:r>
      <w:r>
        <w:rPr/>
        <w:t>᪠</w:t>
      </w:r>
      <w:r>
        <w:rPr/>
        <w:t>#��#�� ���#�#���.� ��� �#�� �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,� </w:t>
      </w:r>
      <w:r>
        <w:rPr/>
        <w:t>१</w:t>
      </w:r>
      <w:r>
        <w:rPr/>
        <w:t xml:space="preserve">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� �#��#�#��� ���#� � �#��� � �#��� ����#�� ��#</w:t>
      </w:r>
      <w:r>
        <w:rPr/>
        <w:t>室 ��</w:t>
      </w:r>
      <w:r>
        <w:rPr/>
        <w:t>#����#��#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�#��, ����#</w:t>
      </w:r>
      <w:r>
        <w:rPr/>
        <w:t>宪</w:t>
      </w:r>
      <w:r>
        <w:rPr/>
        <w:t>. � �#�� ��#��#��#���� � ���,� ���#�#��� ��#��#���� ��#���#��, �#��#</w:t>
      </w:r>
      <w:r>
        <w:rPr/>
        <w:t>饩 � ��� �� ��</w:t>
      </w:r>
      <w:r>
        <w:rPr/>
        <w:t xml:space="preserve">#���.� � ��#�� ��#��#���#�� � ���, ��� ��#� �� � ��� ����,� </w:t>
      </w:r>
      <w:r>
        <w:rPr/>
        <w:t>᪠</w:t>
      </w:r>
      <w:r>
        <w:rPr/>
        <w:t>#��#�� ���, ��#��#��#��� �#��� � ���#���#</w:t>
      </w:r>
      <w:r>
        <w:rPr/>
        <w:t>騬 ��</w:t>
      </w:r>
      <w:r>
        <w:rPr/>
        <w:t>#�� ��#��#</w:t>
      </w:r>
      <w:r>
        <w:rPr/>
        <w:t>ᠬ ����</w:t>
      </w:r>
      <w:r>
        <w:rPr/>
        <w:t>#��.� � ��#���-� ���#�� ��� � �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� ��� ���#���,� </w:t>
      </w:r>
      <w:r>
        <w:rPr/>
        <w:t>ᤠ�</w:t>
      </w:r>
      <w:r>
        <w:rPr/>
        <w:t>#�� ����#</w:t>
      </w:r>
      <w:r>
        <w:rPr/>
        <w:t>宪</w:t>
      </w:r>
      <w:r>
        <w:rPr/>
        <w:t>. ��#��#�#�#��� ��#��#��, �� ��#��#��#��#��� ���#���#�� ��#��� � � ���#��#� ��#�� ��#��, �� �#�� ��#�#��#�� ��#��#��#�#��� ��#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�! � </w:t>
      </w:r>
      <w:r>
        <w:rPr/>
        <w:t>१</w:t>
      </w:r>
      <w:r>
        <w:rPr/>
        <w:t xml:space="preserve">#�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�#��� ��! � ��#��#�#�� ���.� �� ��#�</w:t>
      </w:r>
      <w:r>
        <w:rPr/>
        <w:t>ࠢ</w:t>
      </w:r>
      <w:r>
        <w:rPr/>
        <w:t xml:space="preserve">#��#�� �� �#���#��.� ����#� ��#�#�� ��#��#�#�#����#�� � ��#��� ���#�#���, � �, � </w:t>
      </w:r>
      <w:r>
        <w:rPr/>
        <w:t>㤨�</w:t>
      </w:r>
      <w:r>
        <w:rPr/>
        <w:t>#��#��#�� ��#</w:t>
      </w:r>
      <w:r>
        <w:rPr/>
        <w:t>ᬮ�</w:t>
      </w:r>
      <w:r>
        <w:rPr/>
        <w:t>#</w:t>
      </w:r>
      <w:r>
        <w:rPr/>
        <w:t>ॢ �� ���</w:t>
      </w:r>
      <w:r>
        <w:rPr/>
        <w:t>, ���#��#�� ��#���#�� �� ���#��. �� ��#� ����#�� �#⠫#�� ᪮#</w:t>
      </w:r>
      <w:r>
        <w:rPr/>
        <w:t>॥ ���� � ࠧ</w:t>
      </w:r>
      <w:r>
        <w:rPr/>
        <w:t xml:space="preserve">#��#��#���, </w:t>
      </w:r>
      <w:r>
        <w:rPr/>
        <w:t>祬 ��</w:t>
      </w:r>
      <w:r>
        <w:rPr/>
        <w:t xml:space="preserve">#��. ��� ��#��#��#�� </w:t>
      </w:r>
      <w:r>
        <w:rPr/>
        <w:t>ᢨ</w:t>
      </w:r>
      <w:r>
        <w:rPr/>
        <w:t>#</w:t>
      </w:r>
      <w:r>
        <w:rPr/>
        <w:t>५� � ��</w:t>
      </w:r>
      <w:r>
        <w:rPr/>
        <w:t xml:space="preserve">#��� � ��#�#�� ��#���. �� ��#�� </w:t>
      </w:r>
      <w:r>
        <w:rPr/>
        <w:t>㦥 �� ��</w:t>
      </w:r>
      <w:r>
        <w:rPr/>
        <w:t>#���#��� ��#���#��� ��#��#��#��� � ��#��#��� ��#�� ���#��� � ��#�#���, � ��� ��#�#���� ���#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⮬ �� ��� �� ��#��#��#</w:t>
      </w:r>
      <w:r>
        <w:rPr/>
        <w:t>騩 ��</w:t>
      </w:r>
      <w:r>
        <w:rPr/>
        <w:t xml:space="preserve">#�� ���, ��#���#���#�� ��#�� � </w:t>
      </w:r>
      <w:r>
        <w:rPr/>
        <w:t>㤨�</w:t>
      </w:r>
      <w:r>
        <w:rPr/>
        <w:t>#��#���, ��#���#</w:t>
      </w:r>
      <w:r>
        <w:rPr/>
        <w:t>訩</w:t>
      </w:r>
      <w:r>
        <w:rPr/>
        <w:t>#�� ��#��#��-� ��#��#��#��#��. ��� ��#�#�#� ��#�#</w:t>
      </w:r>
      <w:r>
        <w:rPr/>
        <w:t>堫</w:t>
      </w:r>
      <w:r>
        <w:rPr/>
        <w:t xml:space="preserve">, ��� ��#� ��-� </w:t>
      </w:r>
      <w:r>
        <w:rPr/>
        <w:t>ᯠ</w:t>
      </w:r>
      <w:r>
        <w:rPr/>
        <w:t>#</w:t>
      </w:r>
      <w:r>
        <w:rPr/>
        <w:t>ᠫ</w:t>
      </w:r>
      <w:r>
        <w:rPr/>
        <w:t>#�� ���#��#��� � ��#��#��#�#��#��� ᪮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? � ��#</w:t>
      </w:r>
      <w:r>
        <w:rPr/>
        <w:t>襯</w:t>
      </w:r>
      <w:r>
        <w:rPr/>
        <w:t>#⠫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#��#���#�� ���,� </w:t>
      </w:r>
      <w:r>
        <w:rPr/>
        <w:t>ᯮ</w:t>
      </w:r>
      <w:r>
        <w:rPr/>
        <w:t>#���#�� 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#�� ��� 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�#��. ��-��#�#�� ��� �#�� </w:t>
      </w:r>
      <w:r>
        <w:rPr/>
        <w:t>㬥</w:t>
      </w:r>
      <w:r>
        <w:rPr/>
        <w:t>#�� ��#��#��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�#��#��#���, �� ����� ��#��#�#���? � ��#���#�� ��#��#�� ��#</w:t>
      </w:r>
      <w:r>
        <w:rPr/>
        <w:t>ᨫ ����</w:t>
      </w:r>
      <w:r>
        <w:rPr/>
        <w:t>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#�, </w:t>
      </w:r>
      <w:r>
        <w:rPr/>
        <w:t>祬 ��</w:t>
      </w:r>
      <w:r>
        <w:rPr/>
        <w:t>. ��#��� ��#�#��� �� ��#��. � ��� ���#�#�� �� �� ����#� ���� ���� ��#�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 ��#� ��#��#��, ��#�� ��#�#�� ��#��#�, �� ��#���#�� �� ��#�#��� </w:t>
      </w:r>
      <w:r>
        <w:rPr/>
        <w:t>᪠</w:t>
      </w:r>
      <w:r>
        <w:rPr/>
        <w:t>#��#�⮬ ��#� � ��#��#���, �� ���#�� ��#�� �#��#�� ��#�#���#��#��, �</w:t>
      </w:r>
      <w:r>
        <w:rPr/>
        <w:t>१</w:t>
      </w:r>
      <w:r>
        <w:rPr/>
        <w:t>#��#</w:t>
      </w:r>
      <w:r>
        <w:rPr/>
        <w:t>砩</w:t>
      </w:r>
      <w:r>
        <w:rPr/>
        <w:t>#�� ��#�#��#�� � ���#</w:t>
      </w:r>
      <w:r>
        <w:rPr/>
        <w:t>ᨢ</w:t>
      </w:r>
      <w:r>
        <w:rPr/>
        <w:t xml:space="preserve">#��#�� ��#��#��. ��#�� ��#��#��#���� � ��#�� </w:t>
      </w:r>
      <w:r>
        <w:rPr/>
        <w:t>ᢥ</w:t>
      </w:r>
      <w:r>
        <w:rPr/>
        <w:t xml:space="preserve">#�#�� ��#��#���#��� </w:t>
      </w:r>
      <w:r>
        <w:rPr/>
        <w:t>᮫</w:t>
      </w:r>
      <w:r>
        <w:rPr/>
        <w:t>#�#�, ���#�� ����#</w:t>
      </w:r>
      <w:r>
        <w:rPr/>
        <w:t>宪</w:t>
      </w:r>
      <w:r>
        <w:rPr/>
        <w:t>, ���#�� � ���#�#���, ��-�</w:t>
      </w:r>
      <w:r>
        <w:rPr/>
        <w:t>०</w:t>
      </w:r>
      <w:r>
        <w:rPr/>
        <w:t>#��#�� ��#</w:t>
      </w:r>
      <w:r>
        <w:rPr/>
        <w:t>ঠ</w:t>
      </w:r>
      <w:r>
        <w:rPr/>
        <w:t xml:space="preserve">#�� ����#�� � </w:t>
      </w:r>
      <w:r>
        <w:rPr/>
        <w:t>ᥤ</w:t>
      </w:r>
      <w:r>
        <w:rPr/>
        <w:t>#�� ��#</w:t>
      </w:r>
      <w:r>
        <w:rPr/>
        <w:t>। �</w:t>
      </w:r>
      <w:r>
        <w:rPr/>
        <w:t>#���, ��#�#�#��#�� ��#��#�#��� �� �� ��#�</w:t>
      </w:r>
      <w:r>
        <w:rPr/>
        <w:t>ࠢ</w:t>
      </w:r>
      <w:r>
        <w:rPr/>
        <w:t>#��#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���#��#���� ��#</w:t>
      </w:r>
      <w:r>
        <w:rPr/>
        <w:t>। ��</w:t>
      </w:r>
      <w:r>
        <w:rPr/>
        <w:t>#�� ��� ��#���-��#�� ��#��#���#��. � ����#��� ���#� �� ����#⨫ ��� � ���#�� �#��#��� � ����#��#��#�� ���#�#�� � ��#��#��#�� ��#��#��, ��#��#�� ��� ��#��#��#�� �#</w:t>
      </w:r>
      <w:r>
        <w:rPr/>
        <w:t>ॡ</w:t>
      </w:r>
      <w:r>
        <w:rPr/>
        <w:t>#</w:t>
      </w:r>
      <w:r>
        <w:rPr/>
        <w:t>஬</w:t>
      </w:r>
      <w:r>
        <w:rPr/>
        <w:t xml:space="preserve">. �� ��� �� ⥬#��-��#��#��, ��#��#���#�� ��#�� ���#���, </w:t>
      </w:r>
      <w:r>
        <w:rPr/>
        <w:t>㢥�</w:t>
      </w:r>
      <w:r>
        <w:rPr/>
        <w:t>#</w:t>
      </w:r>
      <w:r>
        <w:rPr/>
        <w:t>砭</w:t>
      </w:r>
      <w:r>
        <w:rPr/>
        <w:t>#�� ��#��#�� ��#�� ���#����#�� ��#��. � ���#��� ��� �⨫� ��#</w:t>
      </w:r>
      <w:r>
        <w:rPr/>
        <w:t>襫 �� ��</w:t>
      </w:r>
      <w:r>
        <w:rPr/>
        <w:t>#�� ��#��#⮪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 ��#��#�� ���� ��#��#���� ��#�#</w:t>
      </w:r>
      <w:r>
        <w:rPr/>
        <w:t>३ ��</w:t>
      </w:r>
      <w:r>
        <w:rPr/>
        <w:t>#��! � ��#��#��#���#�� ��#���#�#��#</w:t>
      </w:r>
      <w:r>
        <w:rPr/>
        <w:t>ᨫ ���</w:t>
      </w:r>
      <w:r>
        <w:rPr/>
        <w:t>, ���#�� ��#��#</w:t>
      </w:r>
      <w:r>
        <w:rPr/>
        <w:t>訥 �</w:t>
      </w:r>
      <w:r>
        <w:rPr/>
        <w:t>।</w:t>
      </w:r>
      <w:r>
        <w:rPr/>
        <w:t>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ᯥ</w:t>
      </w:r>
      <w:r>
        <w:rPr/>
        <w:t>#</w:t>
      </w:r>
      <w:r>
        <w:rPr/>
        <w:t>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#�#⥯#�#��#��#�� </w:t>
      </w:r>
      <w:r>
        <w:rPr/>
        <w:t>㦥 ���</w:t>
      </w:r>
      <w:r>
        <w:rPr/>
        <w:t xml:space="preserve">#�� ��#�� ��#���#���#��, ��� ���,� </w:t>
      </w:r>
      <w:r>
        <w:rPr/>
        <w:t>᪠</w:t>
      </w:r>
      <w:r>
        <w:rPr/>
        <w:t xml:space="preserve">#��� ��.� ��, � �#��#��#���, ��� ��#��� ��#���� ����#�� ��#���#��#�� ��#��#�#⥫�#��#��#��. �� ��#��� ��#��#�#��#���� � ��#�� ��� ���#��� </w:t>
      </w:r>
      <w:r>
        <w:rPr/>
        <w:t>ᢨ</w:t>
      </w:r>
      <w:r>
        <w:rPr/>
        <w:t>#��#�#���? � ��� ���� ��#�� ��#��#���#��� ��#��, ��#�#</w:t>
      </w:r>
      <w:r>
        <w:rPr/>
        <w:t>஥ ��</w:t>
      </w:r>
      <w:r>
        <w:rPr/>
        <w:t>#��#�#��#�� ���#�� ��#��#�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#⨫ ��#���.� ��#�� �� ��#��#� ��#���#�� ��#᫥#��#���� �� ����.� ��� ��#���#��#��, ��#���#�� ��#�#⥩ ��#� �� ���. ��� ���#�� �#</w:t>
      </w:r>
      <w:r>
        <w:rPr/>
        <w:t>१ �</w:t>
      </w:r>
      <w:r>
        <w:rPr/>
        <w:t>#�#��� ���#� � ����#��� ���#�#��� ���#�� � ��#��#��#���� �� ��#��#</w:t>
      </w:r>
      <w:r>
        <w:rPr/>
        <w:t>饭</w:t>
      </w:r>
      <w:r>
        <w:rPr/>
        <w:t>#��#�� �#��#��#�� � ��#�#���#��#�� ��#��#��#��#��#�� ��#�#�� ��#�#��#�� ����� ��#��. � ���#� ��#�#��#� ��#��� ��#�#��#���#�� � ��#�⠫ ��#�� ���#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#�� ��#��#���,� </w:t>
      </w:r>
      <w:r>
        <w:rPr/>
        <w:t>ᤥ�</w:t>
      </w:r>
      <w:r>
        <w:rPr/>
        <w:t xml:space="preserve">#���#�� </w:t>
      </w:r>
      <w:r>
        <w:rPr/>
        <w:t>᪠</w:t>
      </w:r>
      <w:r>
        <w:rPr/>
        <w:t>#��� ���, ��#��#</w:t>
      </w:r>
      <w:r>
        <w:rPr/>
        <w:t>ॢ �����</w:t>
      </w:r>
      <w:r>
        <w:rPr/>
        <w:t xml:space="preserve">.� � ���#���� </w:t>
      </w:r>
      <w:r>
        <w:rPr/>
        <w:t>᢮�� ���</w:t>
      </w:r>
      <w:r>
        <w:rPr/>
        <w:t>#���#</w:t>
      </w:r>
      <w:r>
        <w:rPr/>
        <w:t>樥� ����</w:t>
      </w:r>
      <w:r>
        <w:rPr/>
        <w:t>, � ��#�� ��� ��#��#�� ��#��#�#</w:t>
      </w:r>
      <w:r>
        <w:rPr/>
        <w:t>ਯ</w:t>
      </w:r>
      <w:r>
        <w:rPr/>
        <w:t>#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⥫�#��,� ��#�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 ��� ��#�#��#�� ��#�#��� ��-��#���, 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#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� ��#</w:t>
      </w:r>
      <w:r>
        <w:rPr/>
        <w:t>ਪ</w:t>
      </w:r>
      <w:r>
        <w:rPr/>
        <w:t xml:space="preserve">, � ��#��#�#�� � �#��#��#��. ��� ��#��#��#��, �� ��#��� ��#��� ��#��#��� �� </w:t>
      </w:r>
      <w:r>
        <w:rPr/>
        <w:t>ᯮ</w:t>
      </w:r>
      <w:r>
        <w:rPr/>
        <w:t>#</w:t>
      </w:r>
      <w:r>
        <w:rPr/>
        <w:t>ᮡ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? � ��#</w:t>
      </w:r>
      <w:r>
        <w:rPr/>
        <w:t>ᨫ ���</w:t>
      </w:r>
      <w:r>
        <w:rPr/>
        <w:t>, ���#�� �� ���#��� ���#�#��.� �</w:t>
      </w:r>
      <w:r>
        <w:rPr/>
        <w:t>ࠢ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।</w:t>
      </w:r>
      <w:r>
        <w:rPr/>
        <w:t xml:space="preserve">#��#�#�#�� ��#����#��#���� ���#��� ᫮#��, ��� ���,� ��#�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�, �#��#���,� </w:t>
      </w:r>
      <w:r>
        <w:rPr/>
        <w:t>᪠</w:t>
      </w:r>
      <w:r>
        <w:rPr/>
        <w:t xml:space="preserve">#��� ��#���, </w:t>
      </w:r>
      <w:r>
        <w:rPr/>
        <w:t>㪠</w:t>
      </w:r>
      <w:r>
        <w:rPr/>
        <w:t>#��#��� �� ����#</w:t>
      </w:r>
      <w:r>
        <w:rPr/>
        <w:t>让 �⮫</w:t>
      </w:r>
      <w:r>
        <w:rPr/>
        <w:t>, ��#�#</w:t>
      </w:r>
      <w:r>
        <w:rPr/>
        <w:t>訩 � ��</w:t>
      </w:r>
      <w:r>
        <w:rPr/>
        <w:t>#��#��#��� ����#�� �� ��#����#</w:t>
      </w:r>
      <w:r>
        <w:rPr/>
        <w:t>讬 ���</w:t>
      </w:r>
      <w:r>
        <w:rPr/>
        <w:t xml:space="preserve">#�� ���#��#�� </w:t>
      </w:r>
      <w:r>
        <w:rPr/>
        <w:t>᮫</w:t>
      </w:r>
      <w:r>
        <w:rPr/>
        <w:t xml:space="preserve">#���#��#�� </w:t>
      </w:r>
      <w:r>
        <w:rPr/>
        <w:t>ᢥ</w:t>
      </w:r>
      <w:r>
        <w:rPr/>
        <w:t xml:space="preserve">#�, ���#�#��#�� </w:t>
      </w:r>
      <w:r>
        <w:rPr/>
        <w:t>᪢��� ��</w:t>
      </w:r>
      <w:r>
        <w:rPr/>
        <w:t>#�#��� ��#�� � ��#��#��� �#��#�#⮬ ��#�#���#�.� � � ��#��#��#��#�� ��� ��#�#�� ��#</w:t>
      </w:r>
      <w:r>
        <w:rPr/>
        <w:t>᪠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 諥� � ���</w:t>
      </w:r>
      <w:r>
        <w:rPr/>
        <w:t>#��#�� � ��#��#��� �� �⮫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 ��� ��#��#�#�, ���#��#��#</w:t>
      </w:r>
      <w:r>
        <w:rPr/>
        <w:t>饭</w:t>
      </w:r>
      <w:r>
        <w:rPr/>
        <w:t>#��#�� ���#��#�, ���? � ��#</w:t>
      </w:r>
      <w:r>
        <w:rPr/>
        <w:t>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#��#�� ��#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蠫 � ���</w:t>
      </w:r>
      <w:r>
        <w:rPr/>
        <w:t>,� ��#��#�� ��#��#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� 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 �� ��#</w:t>
      </w:r>
      <w:r>
        <w:rPr/>
        <w:t>砩</w:t>
      </w:r>
      <w:r>
        <w:rPr/>
        <w:t>#��#�� ��� ���#�� � � �#��#�� � ��#��#��#�, �� ���#�� ��#�#�#�� ��#�� ���#��#��#</w:t>
      </w:r>
      <w:r>
        <w:rPr/>
        <w:t>饭</w:t>
      </w:r>
      <w:r>
        <w:rPr/>
        <w:t>#���. � ��#���� ��#��#�#�� ��#��#��#��#��, �� �� �#��#�� � ��� ���#���. ���� � ��� ���#��#��#⥫�#�� � ���#</w:t>
      </w:r>
      <w:r>
        <w:rPr/>
        <w:t>砥 �</w:t>
      </w:r>
      <w:r>
        <w:rPr/>
        <w:t>#���#�� ����#��� ��� ���#��#��#</w:t>
      </w:r>
      <w:r>
        <w:rPr/>
        <w:t>楢</w:t>
      </w:r>
      <w:r>
        <w:rPr/>
        <w:t>, ��#�#�� ��#���#��#�� � ��#� 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 ��#�#�� ���#���� � �� ��#�#</w:t>
      </w:r>
      <w:r>
        <w:rPr/>
        <w:t>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१ ��</w:t>
      </w:r>
      <w:r>
        <w:rPr/>
        <w:t>#᪮��#�� ����, �#��� ����#</w:t>
      </w:r>
      <w:r>
        <w:rPr/>
        <w:t>讥 �</w:t>
      </w:r>
      <w:r>
        <w:rPr/>
        <w:t>#</w:t>
      </w:r>
      <w:r>
        <w:rPr/>
        <w:t>१ ��</w:t>
      </w:r>
      <w:r>
        <w:rPr/>
        <w:t>#��#��, � ��#</w:t>
      </w:r>
      <w:r>
        <w:rPr/>
        <w:t>訬 ��</w:t>
      </w:r>
      <w:r>
        <w:rPr/>
        <w:t>#�#⠬ �#�� ����#</w:t>
      </w:r>
      <w:r>
        <w:rPr/>
        <w:t>让 ��</w:t>
      </w:r>
      <w:r>
        <w:rPr/>
        <w:t>#�� ��#���, � ��#��� ��#</w:t>
      </w:r>
      <w:r>
        <w:rPr/>
        <w:t>ᯥ</w:t>
      </w:r>
      <w:r>
        <w:rPr/>
        <w:t>#�� � ��� ���#��#��#�� ���#��#�#��. � ��#��#�#⥫�#�� �#��#��� ��� �� ���#</w:t>
      </w:r>
      <w:r>
        <w:rPr/>
        <w:t>᪠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 ��#�#� ���#��#�#��, ��� ���, � ��#��#��#��, ��� ��#��#���#��#��� ��#���#��#�� �� ���#�� ���#��. ��#�� �� ��#��#��#� �� � ��#���, ��� ��#�#���� ���, �� ��#�#���#�� � ��#��� ���#��, ��#�#��� � ��#��� ⮫�#�� ��#��#��-���� ��#</w:t>
      </w:r>
      <w:r>
        <w:rPr/>
        <w:t>饭</w:t>
      </w:r>
      <w:r>
        <w:rPr/>
        <w:t>#��#���, ��#�� � ���#�� ��#⮬ ��#</w:t>
      </w:r>
      <w:r>
        <w:rPr/>
        <w:t>᪠</w:t>
      </w:r>
      <w:r>
        <w:rPr/>
        <w:t>#���� �� ��#��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! � � ���#��� ��#� ��#�#�#���#�� ���.� �� � </w:t>
      </w:r>
      <w:r>
        <w:rPr/>
        <w:t>祬 ��</w:t>
      </w:r>
      <w:r>
        <w:rPr/>
        <w:t>#�#�� �#��� ��#��#��#�� ��#��#�#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�#�</w:t>
      </w:r>
      <w:r>
        <w:rPr/>
        <w:t>ࠢ</w:t>
      </w:r>
      <w:r>
        <w:rPr/>
        <w:t xml:space="preserve">#��� �� ��#⨢ ���. ��� </w:t>
      </w:r>
      <w:r>
        <w:rPr/>
        <w:t>楫� � ���</w:t>
      </w:r>
      <w:r>
        <w:rPr/>
        <w:t>#���� ���#��#��#</w:t>
      </w:r>
      <w:r>
        <w:rPr/>
        <w:t>楢 � ���</w:t>
      </w:r>
      <w:r>
        <w:rPr/>
        <w:t>#��� ��#</w:t>
      </w:r>
      <w:r>
        <w:rPr/>
        <w:t>ਨ</w:t>
      </w:r>
      <w:r>
        <w:rPr/>
        <w:t xml:space="preserve">,� </w:t>
      </w:r>
      <w:r>
        <w:rPr/>
        <w:t>᪠</w:t>
      </w:r>
      <w:r>
        <w:rPr/>
        <w:t>#��� ���#��.� ��#��#�� ��#��#��#��, �� ��#�� � ��#</w:t>
      </w:r>
      <w:r>
        <w:rPr/>
        <w:t>५</w:t>
      </w:r>
      <w:r>
        <w:rPr/>
        <w:t>#��#� ��#��� �#�#��� ��#��#�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� ��#���#���#�� ��#��#���� ��#��#�� � ��#�#�,� ��#�#�#���#�� ��#���, �</w:t>
      </w:r>
      <w:r>
        <w:rPr/>
        <w:t>᪠</w:t>
      </w:r>
      <w:r>
        <w:rPr/>
        <w:t>#��#��� �� ��#��.� ��� ���#��#��� ��#��#��� ���#</w:t>
      </w:r>
      <w:r>
        <w:rPr/>
        <w:t>᪠</w:t>
      </w:r>
      <w:r>
        <w:rPr/>
        <w:t>, � ��� ��#��� ����� �#</w:t>
      </w:r>
      <w:r>
        <w:rPr/>
        <w:t>१ ��</w:t>
      </w:r>
      <w:r>
        <w:rPr/>
        <w:t>#᪮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⮬ ��� ��#��#�#��#��#��, ��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 ���� ���� �#⥭ ��#�#��#���#��� ���#��#��#</w:t>
      </w:r>
      <w:r>
        <w:rPr/>
        <w:t>楢 � ��</w:t>
      </w:r>
      <w:r>
        <w:rPr/>
        <w:t>#��#�#��. ��� � ��#��, � �#��#�� �� ��#�#�� ���#��. � ��#�#�� ��#���#��#��� � ��#��#�� ��#�� ��#��, ������ ���#��, ��#�� �#�#���� ��� ���#��#���. ���#�� ��#��#��#�� ��#��#���, ���#��#� ��#���-��#��� ��#�#��, ��#�� �� �� ���#</w:t>
      </w:r>
      <w:r>
        <w:rPr/>
        <w:t>᪠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�#�� �� �� ��</w:t>
      </w:r>
      <w:r>
        <w:rPr/>
        <w:t>࠭</w:t>
      </w:r>
      <w:r>
        <w:rPr/>
        <w:t>#��? � ��#�� �� �#��#�#�� ��#�#⥯#�#��#��#�� ��#���#�� ��� ��#�#</w:t>
      </w:r>
      <w:r>
        <w:rPr/>
        <w:t>३ ��</w:t>
      </w:r>
      <w:r>
        <w:rPr/>
        <w:t>#��, �#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#�� ����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, �� ��#��#�#�#��� ��#�� ��#�#�� ����#��#��#�� ��#�#�, �� ��� �#���, ��#��#�#� �� ���� ��#��#��#��#�� � ��#���#�� ��#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���� � ��#��#�#�#����#��,� ���#�� ��#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 �⨬ ��#��� �� � ��#��#��, ��� ���,� ��#��#</w:t>
      </w:r>
      <w:r>
        <w:rPr/>
        <w:t>ਫ ��� ���</w:t>
      </w:r>
      <w:r>
        <w:rPr/>
        <w:t xml:space="preserve">#��.� � ��#⮢ </w:t>
      </w:r>
      <w:r>
        <w:rPr/>
        <w:t>ᮡ</w:t>
      </w:r>
      <w:r>
        <w:rPr/>
        <w:t>#��#���#��#�� ��#��#�� ��#�� ᫮#���� ��� ��#���#��, ��#�� ��� �� ��#�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 � ��#��#�� �� ��#��#��� �����#�� </w:t>
      </w:r>
      <w:r>
        <w:rPr/>
        <w:t>ᬮ�</w:t>
      </w:r>
      <w:r>
        <w:rPr/>
        <w:t>#</w:t>
      </w:r>
      <w:r>
        <w:rPr/>
        <w:t>५ �� ���</w:t>
      </w:r>
      <w:r>
        <w:rPr/>
        <w:t>#��#��, ��#⮬ ��#�#��#���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 ��#��� ��� ���#��,� ��#���#��� ����#</w:t>
      </w:r>
      <w:r>
        <w:rPr/>
        <w:t>宪</w:t>
      </w:r>
      <w:r>
        <w:rPr/>
        <w:t>.� ��#�� ��#�#��� �� �#�</w:t>
      </w:r>
      <w:r>
        <w:rPr/>
        <w:t>ᥬ ��</w:t>
      </w:r>
      <w:r>
        <w:rPr/>
        <w:t>#�� ��#��</w:t>
      </w:r>
      <w:r>
        <w:rPr/>
        <w:t>࠭</w:t>
      </w:r>
      <w:r>
        <w:rPr/>
        <w:t>#��#�� ��� ��#���#� � �� ��#����, ���#�� �� ��#��#�� 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#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#��#��#���� ��#�#��#��, ���#�� �� ��#</w:t>
      </w:r>
      <w:r>
        <w:rPr/>
        <w:t>筥� �� ��</w:t>
      </w:r>
      <w:r>
        <w:rPr/>
        <w:t>#��� ��#��� ��#�� �⥭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</w:t>
      </w:r>
      <w:r>
        <w:rPr/>
        <w:t>ᬮ</w:t>
      </w:r>
      <w:r>
        <w:rPr/>
        <w:t xml:space="preserve">#�� ��#��� � �⥭ ���-��#��� ��#�#��#�� ��#�,� </w:t>
      </w:r>
      <w:r>
        <w:rPr/>
        <w:t>᪠</w:t>
      </w:r>
      <w:r>
        <w:rPr/>
        <w:t xml:space="preserve">#��� ���.� ���#��, ���#��, ��#��#��� </w:t>
      </w:r>
      <w:r>
        <w:rPr/>
        <w:t>ᬮ</w:t>
      </w:r>
      <w:r>
        <w:rPr/>
        <w:t>#�� � ��#</w:t>
      </w:r>
      <w:r>
        <w:rPr/>
        <w:t>祥 � �</w:t>
      </w:r>
      <w:r>
        <w:rPr/>
        <w:t>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#�� ��#��#��#���#��� ��#��#�, ��� ���,� ��#��#</w:t>
      </w:r>
      <w:r>
        <w:rPr/>
        <w:t>ਫ �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 �#���� � ��#��#��#���� ��#�#�#��� � ���#����#��#�� ��� ��#�� � ��#���#��,� </w:t>
      </w:r>
      <w:r>
        <w:rPr/>
        <w:t>᪠</w:t>
      </w:r>
      <w:r>
        <w:rPr/>
        <w:t>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�,� �� �#���#�#���� ���#�#���.� ���#��#��#�� ���, �� � ��#�� �#��#���#���� ��#� ���#��#�� � ��#� ����#�#�� � ��#�#�� �#��#�� � ��#��. ��� ���#��, � ��#�#</w:t>
      </w:r>
      <w:r>
        <w:rPr/>
        <w:t xml:space="preserve">஬ </w:t>
      </w:r>
      <w:r>
        <w:rPr/>
        <w:t>㯮</w:t>
      </w:r>
      <w:r>
        <w:rPr/>
        <w:t>#��#��� ��� ����#</w:t>
      </w:r>
      <w:r>
        <w:rPr/>
        <w:t>宪</w:t>
      </w:r>
      <w:r>
        <w:rPr/>
        <w:t>, � ��#</w:t>
      </w:r>
      <w:r>
        <w:rPr/>
        <w:t>諮� ���</w:t>
      </w:r>
      <w:r>
        <w:rPr/>
        <w:t xml:space="preserve">#��#�#���, � � </w:t>
      </w:r>
      <w:r>
        <w:rPr/>
        <w:t>᢮� ��</w:t>
      </w:r>
      <w:r>
        <w:rPr/>
        <w:t xml:space="preserve">#�� ��#��� ��� ��#�#�� ��#��#�� ��#��#����#�� � ⠩#��� ���#��#��, �� ��#���#�� ��� �#�#�#��#�� �#��#��#��. ��#�#��#��, ���#���#��� ��#��#�#��#����� ��#�#��#��#��� ���, � � ��#���, �� </w:t>
      </w:r>
      <w:r>
        <w:rPr/>
        <w:t>ᬮ</w:t>
      </w:r>
      <w:r>
        <w:rPr/>
        <w:t xml:space="preserve">#�� </w:t>
      </w:r>
      <w:r>
        <w:rPr/>
        <w:t>ᤥ</w:t>
      </w:r>
      <w:r>
        <w:rPr/>
        <w:t xml:space="preserve">#���� �� ���#�, </w:t>
      </w:r>
      <w:r>
        <w:rPr/>
        <w:t>祬 ��</w:t>
      </w:r>
      <w:r>
        <w:rPr/>
        <w:t>-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, �#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�#�#�� ��#���#�� � ����,� ⢥�#�� </w:t>
      </w:r>
      <w:r>
        <w:rPr/>
        <w:t>᪠</w:t>
      </w:r>
      <w:r>
        <w:rPr/>
        <w:t>#��#�� ���#�#���. ��� ��#</w:t>
      </w:r>
      <w:r>
        <w:rPr/>
        <w:t>ᬮ�</w:t>
      </w:r>
      <w:r>
        <w:rPr/>
        <w:t xml:space="preserve">#�#�� �� ����#��, ��#�#�� ��� </w:t>
      </w:r>
      <w:r>
        <w:rPr/>
        <w:t>ࠧ � ��� ��</w:t>
      </w:r>
      <w:r>
        <w:rPr/>
        <w:t xml:space="preserve">#���� � ��#��#���#��#��� �� ��#� �#��#�#���� ��#����� ��#���-� ���#��.� ���! � </w:t>
      </w:r>
      <w:r>
        <w:rPr/>
        <w:t>᪠</w:t>
      </w:r>
      <w:r>
        <w:rPr/>
        <w:t xml:space="preserve">#��#�� ���#�#���, ���#���#�� ��#�� ��#᪮��#�� ��#��� </w:t>
      </w:r>
      <w:r>
        <w:rPr/>
        <w:t>१</w:t>
      </w:r>
      <w:r>
        <w:rPr/>
        <w:t xml:space="preserve">#��, </w:t>
      </w:r>
      <w:r>
        <w:rPr/>
        <w:t>祬 �</w:t>
      </w:r>
      <w:r>
        <w:rPr/>
        <w:t>#�#��. ��� ���#��#���� � ��#��#�� ���#�� 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 �����#��#��, � ���#�#��� ��-� ��#��#�� </w:t>
      </w:r>
      <w:r>
        <w:rPr/>
        <w:t>᪠</w:t>
      </w:r>
      <w:r>
        <w:rPr/>
        <w:t>#��#�� �� �� ��#</w:t>
      </w:r>
      <w:r>
        <w:rPr/>
        <w:t>ਪ</w:t>
      </w:r>
      <w:r>
        <w:rPr/>
        <w:t>#᪮� ��#�#���#�, ��#�#�#�� ����#</w:t>
      </w:r>
      <w:r>
        <w:rPr/>
        <w:t>宪 ��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᪮��#�� �� ��#�� ��#��#��� ���#���#��#�� �#����, ���#�� ���#�#���#�� ���#�� � </w:t>
      </w:r>
      <w:r>
        <w:rPr/>
        <w:t>᢮</w:t>
      </w:r>
      <w:r>
        <w:rPr/>
        <w:t xml:space="preserve">#�#�� ��#��#��#��#��, �⮩ ����� ���#��#��#�� �� </w:t>
      </w:r>
      <w:r>
        <w:rPr/>
        <w:t>ࠧ</w:t>
      </w:r>
      <w:r>
        <w:rPr/>
        <w:t>#��#��#�� ��#�#�#</w:t>
      </w:r>
      <w:r>
        <w:rPr/>
        <w:t>஢</w:t>
      </w:r>
      <w:r>
        <w:rPr/>
        <w:t>. ���#�� ��#���#��#�� ��#�, �#�#⮥ � �#���#���, ����#</w:t>
      </w:r>
      <w:r>
        <w:rPr/>
        <w:t>宪 ��</w:t>
      </w:r>
      <w:r>
        <w:rPr/>
        <w:t>#�#��#�� ��#��� ��-��� ���#�#�� � � ��#��#�#</w:t>
      </w:r>
      <w:r>
        <w:rPr/>
        <w:t>ன ��</w:t>
      </w:r>
      <w:r>
        <w:rPr/>
        <w:t xml:space="preserve">#��#�#��� �����#�� �� </w:t>
      </w:r>
      <w:r>
        <w:rPr/>
        <w:t>᢮� ��</w:t>
      </w:r>
      <w:r>
        <w:rPr/>
        <w:t>#</w:t>
      </w:r>
      <w:r>
        <w:rPr/>
        <w:t>ᯥ</w:t>
      </w:r>
      <w:r>
        <w:rPr/>
        <w:t>#�, ��#���, �� ��#��#��#���#�� �� ����#� �#�, ��#�� ��� �#�� �#�</w:t>
      </w:r>
      <w:r>
        <w:rPr/>
        <w:t>५ ��� ���</w:t>
      </w:r>
      <w:r>
        <w:rPr/>
        <w:t>#�� �#���#��#�� ��#⠫#��. ��#</w:t>
      </w:r>
      <w:r>
        <w:rPr/>
        <w:t>訢</w:t>
      </w:r>
      <w:r>
        <w:rPr/>
        <w:t>, �� �� �� ��#⮢ ����#���#�� � �⮩ ��#��#�#��#��#����, �� ��#��� ��#�#��� � ��#</w:t>
      </w:r>
      <w:r>
        <w:rPr/>
        <w:t>箬</w:t>
      </w:r>
      <w:r>
        <w:rPr/>
        <w:t>, � ��#�#��� � ��#</w:t>
      </w:r>
      <w:r>
        <w:rPr/>
        <w:t>祩</w:t>
      </w:r>
      <w:r>
        <w:rPr/>
        <w:t>#��, ��#�#��#�#�#�� ��#��#��#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�#���#�� ��� ��#</w:t>
      </w:r>
      <w:r>
        <w:rPr/>
        <w:t>祩</w:t>
      </w:r>
      <w:r>
        <w:rPr/>
        <w:t>#���, ��#���#�� �� ᫮#���#��� ���#�#��� ��, ��#⮬, �#�</w:t>
      </w:r>
      <w:r>
        <w:rPr/>
        <w:t>ࠢ</w:t>
      </w:r>
      <w:r>
        <w:rPr/>
        <w:t>#��� � ��#</w:t>
      </w:r>
      <w:r>
        <w:rPr/>
        <w:t>宬</w:t>
      </w:r>
      <w:r>
        <w:rPr/>
        <w:t>, ����#�� ��#��#��� ��#�� �#�� � ��#�. ���#��#���, ���#�� ��#�� ���#� � ��#�#</w:t>
      </w:r>
      <w:r>
        <w:rPr/>
        <w:t>蠣</w:t>
      </w:r>
      <w:r>
        <w:rPr/>
        <w:t>#�� �#</w:t>
      </w:r>
      <w:r>
        <w:rPr/>
        <w:t>१ ��</w:t>
      </w:r>
      <w:r>
        <w:rPr/>
        <w:t>#�#��. ���#�#��#</w:t>
      </w:r>
      <w:r>
        <w:rPr/>
        <w:t xml:space="preserve">饥 </w:t>
      </w:r>
      <w:r>
        <w:rPr/>
        <w:t>᮫</w:t>
      </w:r>
      <w:r>
        <w:rPr/>
        <w:t xml:space="preserve">#�#� ��#��#��#�� </w:t>
      </w:r>
      <w:r>
        <w:rPr/>
        <w:t>᢮� ��</w:t>
      </w:r>
      <w:r>
        <w:rPr/>
        <w:t>#��#�� ��#� ���#�� ���#��#��#���#��#�� ���#��#�� ��#</w:t>
      </w:r>
      <w:r>
        <w:rPr/>
        <w:t>ॢ�</w:t>
      </w:r>
      <w:r>
        <w:rPr/>
        <w:t>#��, ��#�⠢#��� ��#��� ��#���#��#�� ��#��� ��#��� ��#����#�� �#��, ��#��#���#�� �� �⥡#�� ��#�� � ����#�#�� ��� ��#��#��. ����#</w:t>
      </w:r>
      <w:r>
        <w:rPr/>
        <w:t>宪 襫 �</w:t>
      </w:r>
      <w:r>
        <w:rPr/>
        <w:t>#</w:t>
      </w:r>
      <w:r>
        <w:rPr/>
        <w:t>१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</w:t>
      </w:r>
      <w:r>
        <w:rPr/>
        <w:t>襫 � ���</w:t>
      </w:r>
      <w:r>
        <w:rPr/>
        <w:t xml:space="preserve">-��#��, ���#�� </w:t>
      </w:r>
      <w:r>
        <w:rPr/>
        <w:t>㢨</w:t>
      </w:r>
      <w:r>
        <w:rPr/>
        <w:t xml:space="preserve">#��� </w:t>
      </w:r>
      <w:r>
        <w:rPr/>
        <w:t>᪢��� ��</w:t>
      </w:r>
      <w:r>
        <w:rPr/>
        <w:t>#</w:t>
      </w:r>
      <w:r>
        <w:rPr/>
        <w:t>ॢ�� ��</w:t>
      </w:r>
      <w:r>
        <w:rPr/>
        <w:t>#��#</w:t>
      </w:r>
      <w:r>
        <w:rPr/>
        <w:t>訩 ��</w:t>
      </w:r>
      <w:r>
        <w:rPr/>
        <w:t>#�#��� ��#��� ��. ��#���#��#��� � ��#��, ����#</w:t>
      </w:r>
      <w:r>
        <w:rPr/>
        <w:t>宪 �� �</w:t>
      </w:r>
      <w:r>
        <w:rPr/>
        <w:t xml:space="preserve">#�#�#���#��� </w:t>
      </w:r>
      <w:r>
        <w:rPr/>
        <w:t>ࠧ</w:t>
      </w:r>
      <w:r>
        <w:rPr/>
        <w:t>#��#</w:t>
      </w:r>
      <w:r>
        <w:rPr/>
        <w:t>砫 ���</w:t>
      </w:r>
      <w:r>
        <w:rPr/>
        <w:t>#</w:t>
      </w:r>
      <w:r>
        <w:rPr/>
        <w:t>宩 ��� ��</w:t>
      </w:r>
      <w:r>
        <w:rPr/>
        <w:t xml:space="preserve">#�#��#��� ��#��� �� ���#��. ���-� ���#�#�� �� ��#��#�� ��#�� </w:t>
      </w:r>
      <w:r>
        <w:rPr/>
        <w:t>᪠</w:t>
      </w:r>
      <w:r>
        <w:rPr/>
        <w:t>#��#�� ���#��� ��#��#��� ���#��#��� ��#</w:t>
      </w:r>
      <w:r>
        <w:rPr/>
        <w:t>蠤�</w:t>
      </w:r>
      <w:r>
        <w:rPr/>
        <w:t xml:space="preserve">. � �#��#�� ��#��� ��#��#�#���� ���#�� </w:t>
      </w:r>
      <w:r>
        <w:rPr/>
        <w:t>ᢨ</w:t>
      </w:r>
      <w:r>
        <w:rPr/>
        <w:t>#�#�� ����#��, ��#��#</w:t>
      </w:r>
      <w:r>
        <w:rPr/>
        <w:t>騥 � ��</w:t>
      </w:r>
      <w:r>
        <w:rPr/>
        <w:t>#���#��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</w:t>
      </w:r>
      <w:r>
        <w:rPr/>
        <w:t>, ����#��#��#��� ���#</w:t>
      </w:r>
      <w:r>
        <w:rPr/>
        <w:t>।</w:t>
      </w:r>
      <w:r>
        <w:rPr/>
        <w:t>, ��#��#</w:t>
      </w:r>
      <w:r>
        <w:rPr/>
        <w:t>ࠫ</w:t>
      </w:r>
      <w:r>
        <w:rPr/>
        <w:t xml:space="preserve">#�� � ��� ��#�� </w:t>
      </w:r>
      <w:r>
        <w:rPr/>
        <w:t>᪢��� ��</w:t>
      </w:r>
      <w:r>
        <w:rPr/>
        <w:t>#�#⮩ ��#�#��#���, ��#��#���#</w:t>
      </w:r>
      <w:r>
        <w:rPr/>
        <w:t>訩 ���</w:t>
      </w:r>
      <w:r>
        <w:rPr/>
        <w:t xml:space="preserve">. ��#��, ���#��� �� </w:t>
      </w:r>
      <w:r>
        <w:rPr/>
        <w:t>᮫</w:t>
      </w:r>
      <w:r>
        <w:rPr/>
        <w:t>#�#� �#��� ��#</w:t>
      </w:r>
      <w:r>
        <w:rPr/>
        <w:t>ன</w:t>
      </w:r>
      <w:r>
        <w:rPr/>
        <w:t>, ��#</w:t>
      </w:r>
      <w:r>
        <w:rPr/>
        <w:t>ᨫ</w:t>
      </w:r>
      <w:r>
        <w:rPr/>
        <w:t>#�� �#�#��#�� ���#��#�� �� ��#�#��� ��#��. � ��� ���#�� �</w:t>
      </w:r>
      <w:r>
        <w:rPr/>
        <w:t>᪨</w:t>
      </w:r>
      <w:r>
        <w:rPr/>
        <w:t xml:space="preserve">#��#⮩ ��#��#��, � �#�#��� </w:t>
      </w:r>
      <w:r>
        <w:rPr/>
        <w:t>ࠧ</w:t>
      </w:r>
      <w:r>
        <w:rPr/>
        <w:t xml:space="preserve">#��#� ����#��� ���#��� ��� ��#��#��#��#���� ��#��#�#�� �#�����. ����#� �#��#�� �� ��� </w:t>
      </w:r>
      <w:r>
        <w:rPr/>
        <w:t>ᯨ</w:t>
      </w:r>
      <w:r>
        <w:rPr/>
        <w:t xml:space="preserve">#��, ��#��#��� ��#� </w:t>
      </w:r>
      <w:r>
        <w:rPr/>
        <w:t>᮫</w:t>
      </w:r>
      <w:r>
        <w:rPr/>
        <w:t xml:space="preserve">#�#��. � �� �� ��#�� </w:t>
      </w:r>
      <w:r>
        <w:rPr/>
        <w:t>ᢨ</w:t>
      </w:r>
      <w:r>
        <w:rPr/>
        <w:t>#</w:t>
      </w:r>
      <w:r>
        <w:rPr/>
        <w:t>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</w:t>
      </w:r>
      <w:r>
        <w:rPr/>
        <w:t>஥ ��</w:t>
      </w:r>
      <w:r>
        <w:rPr/>
        <w:t>#�� ����#</w:t>
      </w:r>
      <w:r>
        <w:rPr/>
        <w:t>宪 � ���</w:t>
      </w:r>
      <w:r>
        <w:rPr/>
        <w:t>#��#��� ��#��#���#�� �� ��� ���#�#��, ��#⮬ �#�#⥫�#�� ��#</w:t>
      </w:r>
      <w:r>
        <w:rPr/>
        <w:t>襫 �� �� � ��</w:t>
      </w:r>
      <w:r>
        <w:rPr/>
        <w:t>⠫ ���#�� �� ��#� �#��#��, �#�#�� ��#��#�� ��#��. ��#�� ��#�#</w:t>
      </w:r>
      <w:r>
        <w:rPr/>
        <w:t>襫 �� 蠣</w:t>
      </w:r>
      <w:r>
        <w:rPr/>
        <w:t>, � ��#⮬ � ���#� ��#�#��#���#�� ���#�� ��#</w:t>
      </w:r>
      <w:r>
        <w:rPr/>
        <w:t>। ᢮</w:t>
      </w:r>
      <w:r>
        <w:rPr/>
        <w:t>#�� 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 ��#��#���, </w:t>
      </w:r>
      <w:r>
        <w:rPr/>
        <w:t>祬 �� ��</w:t>
      </w:r>
      <w:r>
        <w:rPr/>
        <w:t>#��#��#���#��? ���� � �#�� ���#�� �� ���#��? � ��#�#�� �� 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#�� �#����� � ���#��� ��#��#�� </w:t>
      </w:r>
      <w:r>
        <w:rPr/>
        <w:t>ᬥ</w:t>
      </w:r>
      <w:r>
        <w:rPr/>
        <w:t>#��#���� ���#���#��� ���#��#����, � �� ��#</w:t>
      </w:r>
      <w:r>
        <w:rPr/>
        <w:t>ᬮ�</w:t>
      </w:r>
      <w:r>
        <w:rPr/>
        <w:t>#</w:t>
      </w:r>
      <w:r>
        <w:rPr/>
        <w:t>५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</w:t>
      </w:r>
      <w:r>
        <w:rPr/>
        <w:t xml:space="preserve">ᥬ �� </w:t>
      </w:r>
      <w:r>
        <w:rPr/>
        <w:t>㬠 ��</w:t>
      </w:r>
      <w:r>
        <w:rPr/>
        <w:t>#���? � ��#���#��� ��#�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�#��� � �����#�#��� </w:t>
      </w:r>
      <w:r>
        <w:rPr/>
        <w:t>墮</w:t>
      </w:r>
      <w:r>
        <w:rPr/>
        <w:t xml:space="preserve">#�⮬, � � ��#�� ��� ����#� ��#���#��#�� ��#��#��#���� </w:t>
      </w:r>
      <w:r>
        <w:rPr/>
        <w:t>᢮� ��</w:t>
      </w:r>
      <w:r>
        <w:rPr/>
        <w:t>#</w:t>
      </w:r>
      <w:r>
        <w:rPr/>
        <w:t>ᥭ</w:t>
      </w:r>
      <w:r>
        <w:rPr/>
        <w:t>#��. ��#��#</w:t>
      </w:r>
      <w:r>
        <w:rPr/>
        <w:t>ࠢ ��</w:t>
      </w:r>
      <w:r>
        <w:rPr/>
        <w:t xml:space="preserve">#᪮��#�� ⠪#⮢, ��#���#�� ��#��#��#⥫�#�� </w:t>
      </w:r>
      <w:r>
        <w:rPr/>
        <w:t>㤠</w:t>
      </w:r>
      <w:r>
        <w:rPr/>
        <w:t>#�#�� ��#���#���#��#�� � ��#�� ���#��#�� �� ��#���, � ��, ��#�#</w:t>
      </w:r>
      <w:r>
        <w:rPr/>
        <w:t>஦</w:t>
      </w:r>
      <w:r>
        <w:rPr/>
        <w:t xml:space="preserve">#��, ����#�� �#��#�#��, </w:t>
      </w:r>
      <w:r>
        <w:rPr/>
        <w:t>᭮</w:t>
      </w:r>
      <w:r>
        <w:rPr/>
        <w:t xml:space="preserve">#�� ��#�#⨫#�� �� ��#�� ���#��� ��#��#��� ��� ���#�� </w:t>
      </w:r>
      <w:r>
        <w:rPr/>
        <w:t>ᢨ</w:t>
      </w:r>
      <w:r>
        <w:rPr/>
        <w:t>#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#�� � ��#��#��� �� ��#��. ��#��#��� ��#�� �#��� �� ��#��, �� �� ���#��#���#��, � ��#�#��#���#��, � ���#��� ��#�#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 �� �</w:t>
      </w:r>
      <w:r>
        <w:rPr/>
        <w:t>ࠢ</w:t>
      </w:r>
      <w:r>
        <w:rPr/>
        <w:t xml:space="preserve">#�� ��,� ���#���#�� </w:t>
      </w:r>
      <w:r>
        <w:rPr/>
        <w:t>ࠧ</w:t>
      </w:r>
      <w:r>
        <w:rPr/>
        <w:t xml:space="preserve">#���#�� ��#��� ���#�#��� � ��#�� �� </w:t>
      </w:r>
      <w:r>
        <w:rPr/>
        <w:t>ᯨ</w:t>
      </w:r>
      <w:r>
        <w:rPr/>
        <w:t>#���. ��#�� ��-�� ��#</w:t>
      </w:r>
      <w:r>
        <w:rPr/>
        <w:t>ॢ�</w:t>
      </w:r>
      <w:r>
        <w:rPr/>
        <w:t>#��, ��� ��#</w:t>
      </w:r>
      <w:r>
        <w:rPr/>
        <w:t>﫠 �� ��� ��</w:t>
      </w:r>
      <w:r>
        <w:rPr/>
        <w:t xml:space="preserve">#��, ���#��� �� </w:t>
      </w:r>
      <w:r>
        <w:rPr/>
        <w:t>᮫</w:t>
      </w:r>
      <w:r>
        <w:rPr/>
        <w:t>#�#� ��#�� 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�-��#��� ��#�#��#���� 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.� ��#���#�� ���� </w:t>
      </w:r>
      <w:r>
        <w:rPr/>
        <w:t>㯠</w:t>
      </w:r>
      <w:r>
        <w:rPr/>
        <w:t>#��� � 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 xml:space="preserve">,� ��#��#�#�� ��#��#��� ���#�#���.� ��� �� </w:t>
      </w:r>
      <w:r>
        <w:rPr/>
        <w:t>㯠</w:t>
      </w:r>
      <w:r>
        <w:rPr/>
        <w:t>#���.� ���#�#�� � ��#��� ����#��� ��#��#���#�� �� � ��</w:t>
      </w:r>
      <w:r>
        <w:rPr/>
        <w:t>࠭</w:t>
      </w:r>
      <w:r>
        <w:rPr/>
        <w:t>#��� ��#��#�, ��#��#��#�� ��#��#</w:t>
      </w:r>
      <w:r>
        <w:rPr/>
        <w:t>饩 �� �</w:t>
      </w:r>
      <w:r>
        <w:rPr/>
        <w:t>#�. ��#</w:t>
      </w:r>
      <w:r>
        <w:rPr/>
        <w:t>ᬮ�</w:t>
      </w:r>
      <w:r>
        <w:rPr/>
        <w:t>#�� �� ��#��#�#��#��, ��#��#���#�� ��#�� �#���#</w:t>
      </w:r>
      <w:r>
        <w:rPr/>
        <w:t>楢</w:t>
      </w:r>
      <w:r>
        <w:rPr/>
        <w:t>, ��� ��#�#��#���� ��#�#��� �� ���#�#��� ���#⥩. � ��#�#�� �</w:t>
      </w:r>
      <w:r>
        <w:rPr/>
        <w:t>ᥣ</w:t>
      </w:r>
      <w:r>
        <w:rPr/>
        <w:t>#�� ��#�� ��#���#��� ��� �#���#</w:t>
      </w:r>
      <w:r>
        <w:rPr/>
        <w:t>楢</w:t>
      </w:r>
      <w:r>
        <w:rPr/>
        <w:t>. ��#�� ��#��� ��#�� ��#��#��#��#�#�� ��#��#��� �#���#᪮� ��#�#�� � �� ��#</w:t>
      </w:r>
      <w:r>
        <w:rPr/>
        <w:t>ਪ</w:t>
      </w:r>
      <w:r>
        <w:rPr/>
        <w:t>#</w:t>
      </w:r>
      <w:r>
        <w:rPr/>
        <w:t>᪨� ��</w:t>
      </w:r>
      <w:r>
        <w:rPr/>
        <w:t>#�⠢#��#��� ��#�#�#��, ��#��#��, ��#�#</w:t>
      </w:r>
      <w:r>
        <w:rPr/>
        <w:t>३ ��</w:t>
      </w:r>
      <w:r>
        <w:rPr/>
        <w:t xml:space="preserve">#�� ��#��#���� ᫮#�� </w:t>
      </w:r>
      <w:r>
        <w:rPr/>
        <w:t>᢮</w:t>
      </w:r>
      <w:r>
        <w:rPr/>
        <w:t>#�� ��#�#��� �� ��#�� ��� ���#��� ���#�#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 �� ⠪ </w:t>
      </w:r>
      <w:r>
        <w:rPr/>
        <w:t>㢥</w:t>
      </w:r>
      <w:r>
        <w:rPr/>
        <w:t xml:space="preserve">#�#���� ���� � ���#��� ⥭�� �#���#��� � ��#��#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#���#��� �� ��#��#��#��#�#�#�� ��#��#��, ��#�#��, ��#��#����, ��#�#⨫ </w:t>
      </w:r>
      <w:r>
        <w:rPr/>
        <w:t>᢮� ��</w:t>
      </w:r>
      <w:r>
        <w:rPr/>
        <w:t>#��#��#�#�� �#</w:t>
      </w:r>
      <w:r>
        <w:rPr/>
        <w:t>ࠪ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#��� ���,� </w:t>
      </w:r>
      <w:r>
        <w:rPr/>
        <w:t>ᯮ</w:t>
      </w:r>
      <w:r>
        <w:rPr/>
        <w:t xml:space="preserve">#���#�� </w:t>
      </w:r>
      <w:r>
        <w:rPr/>
        <w:t>᪠</w:t>
      </w:r>
      <w:r>
        <w:rPr/>
        <w:t xml:space="preserve">#��#�� ���#�#���, ���#�� ���#�� ��#�� �� ��� ��#����, ��#�� ��#��#��#��� </w:t>
      </w:r>
      <w:r>
        <w:rPr/>
        <w:t>ࠧ</w:t>
      </w:r>
      <w:r>
        <w:rPr/>
        <w:t>#��#��#</w:t>
      </w:r>
      <w:r>
        <w:rPr/>
        <w:t>祭</w:t>
      </w:r>
      <w:r>
        <w:rPr/>
        <w:t>#��#�� ��#�#��. ��� ��#</w:t>
      </w:r>
      <w:r>
        <w:rPr/>
        <w:t>ᬮ�</w:t>
      </w:r>
      <w:r>
        <w:rPr/>
        <w:t>#�#�� �� ��#</w:t>
      </w:r>
      <w:r>
        <w:rPr/>
        <w:t>஬</w:t>
      </w:r>
      <w:r>
        <w:rPr/>
        <w:t>#��#�� ��#�� � ��#��#�#���#��� ��#��#�#��#��, ��#�#�� ��#��#��#�� �� ��#</w:t>
      </w:r>
      <w:r>
        <w:rPr/>
        <w:t>襭</w:t>
      </w:r>
      <w:r>
        <w:rPr/>
        <w:t>#��� �#</w:t>
      </w:r>
      <w:r>
        <w:rPr/>
        <w:t>ᮩ ��</w:t>
      </w:r>
      <w:r>
        <w:rPr/>
        <w:t xml:space="preserve">#�� � ��#��#⮬ </w:t>
      </w:r>
      <w:r>
        <w:rPr/>
        <w:t>᮫</w:t>
      </w:r>
      <w:r>
        <w:rPr/>
        <w:t xml:space="preserve">#���#��� </w:t>
      </w:r>
      <w:r>
        <w:rPr/>
        <w:t>ᢥ</w:t>
      </w:r>
      <w:r>
        <w:rPr/>
        <w:t>#� � ��#��#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 ��#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#�#��#�� ��#� ���#�� ���#��#�� � ��#���#��#⥫�#��#�� ��#�� � �� �� ���#��, ��� �� � ���#</w:t>
      </w:r>
      <w:r>
        <w:rPr/>
        <w:t>ਪ ᫥</w:t>
      </w:r>
      <w:r>
        <w:rPr/>
        <w:t>#��#�� �� ��#�#���, ��#��#</w:t>
      </w:r>
      <w:r>
        <w:rPr/>
        <w:t>饩 �� ���</w:t>
      </w:r>
      <w:r>
        <w:rPr/>
        <w:t>#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#��,� �#��#</w:t>
      </w:r>
      <w:r>
        <w:rPr/>
        <w:t>騫 ��</w:t>
      </w:r>
      <w:r>
        <w:rPr/>
        <w:t>, ᫥#��� � ��#�#��.� � �� �� ��#��#���, �� ���#�� � ��#��#��� ��#��� ��#���� ��#��#���#�� ��#�� ��#</w:t>
      </w:r>
      <w:r>
        <w:rPr/>
        <w:t>ᥫ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� ��#��#⨫ ����#</w:t>
      </w:r>
      <w:r>
        <w:rPr/>
        <w:t>宪</w:t>
      </w:r>
      <w:r>
        <w:rPr/>
        <w:t xml:space="preserve">,� �� ���� �#�� ���� �� ��#��. ��#�����? ��� ��#�� ���#��#��#�� </w:t>
      </w:r>
      <w:r>
        <w:rPr/>
        <w:t>ᢨ</w:t>
      </w:r>
      <w:r>
        <w:rPr/>
        <w:t>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#��,� �#���#</w:t>
      </w:r>
      <w:r>
        <w:rPr/>
        <w:t>ᨫ</w:t>
      </w:r>
      <w:r>
        <w:rPr/>
        <w:t>#�� ���#��.� � �� �⮬ �� ��#��#���. � �� ��#�#���, ��#��#</w:t>
      </w:r>
      <w:r>
        <w:rPr/>
        <w:t>饩 �� ���</w:t>
      </w:r>
      <w:r>
        <w:rPr/>
        <w:t>#��, ᫥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��#</w:t>
      </w:r>
      <w:r>
        <w:rPr/>
        <w:t>宪</w:t>
      </w:r>
      <w:r>
        <w:rPr/>
        <w:t>.� ��#��� � ��#�� ��#���#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? � </w:t>
      </w:r>
      <w:r>
        <w:rPr/>
        <w:t>㤨�</w:t>
      </w:r>
      <w:r>
        <w:rPr/>
        <w:t>#���#�� ��#�#��#</w:t>
      </w:r>
      <w:r>
        <w:rPr/>
        <w:t>ᨫ ���</w:t>
      </w:r>
      <w:r>
        <w:rPr/>
        <w:t>#��.� ��#���#���? ��-��#�#��, �� ᫨�#��� ��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. �� �</w:t>
      </w:r>
      <w:r>
        <w:rPr/>
        <w:t>९</w:t>
      </w:r>
      <w:r>
        <w:rPr/>
        <w:t>#��� #�, � � ��#�� �#�#</w:t>
      </w:r>
      <w:r>
        <w:rPr/>
        <w:t>襥 ����</w:t>
      </w:r>
      <w:r>
        <w:rPr/>
        <w:t>. �� � ��#��� � ��#</w:t>
      </w:r>
      <w:r>
        <w:rPr/>
        <w:t>砥 �</w:t>
      </w:r>
      <w:r>
        <w:rPr/>
        <w:t xml:space="preserve">#�� </w:t>
      </w:r>
      <w:r>
        <w:rPr/>
        <w:t>ᬮ</w:t>
      </w:r>
      <w:r>
        <w:rPr/>
        <w:t>#��� ��#���#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 �</w:t>
      </w:r>
      <w:r>
        <w:rPr/>
        <w:t>ࠢ</w:t>
      </w:r>
      <w:r>
        <w:rPr/>
        <w:t>. ���#��, ⠬ ��#⠫#�� �� ��� ��#�#</w:t>
      </w:r>
      <w:r>
        <w:rPr/>
        <w:t>祪 �</w:t>
      </w:r>
      <w:r>
        <w:rPr/>
        <w:t>#�� ��#�, �� ��#᫠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⮫�#�� ��� 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� ��#��� ���#�#�� ���#��,� ���#� �#���#��� ��#�, </w:t>
      </w:r>
      <w:r>
        <w:rPr/>
        <w:t>祬 �</w:t>
      </w:r>
      <w:r>
        <w:rPr/>
        <w:t>#�</w:t>
      </w:r>
      <w:r>
        <w:rPr/>
        <w:t>ᥬ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#��#�� �#�#�#��#��, ��� ���#��� ����, ��#���#���#�� ���#��#��#��. ���� ��#�� ����#</w:t>
      </w:r>
      <w:r>
        <w:rPr/>
        <w:t>宪 ��</w:t>
      </w:r>
      <w:r>
        <w:rPr/>
        <w:t>#�#��#��� �� ��#��#��, ��#���� � ���#��#</w:t>
      </w:r>
      <w:r>
        <w:rPr/>
        <w:t>騬 ��� ��</w:t>
      </w:r>
      <w:r>
        <w:rPr/>
        <w:t>#��#��#��#��. � ���#� ���#</w:t>
      </w:r>
      <w:r>
        <w:rPr/>
        <w:t xml:space="preserve">殢 �� </w:t>
      </w:r>
      <w:r>
        <w:rPr/>
        <w:t>᢮�� ��</w:t>
      </w:r>
      <w:r>
        <w:rPr/>
        <w:t>#����#��� ��#���#��, ��#�#��� ��� ��#��#�� � ����#⮩, ��#�#��#���� ���#�#���. ��� ���#�� �� ��#� ��#�#�� � ��#��� ��#</w:t>
      </w:r>
      <w:r>
        <w:rPr/>
        <w:t>ᯥ</w:t>
      </w:r>
      <w:r>
        <w:rPr/>
        <w:t xml:space="preserve">#��, </w:t>
      </w:r>
      <w:r>
        <w:rPr/>
        <w:t>㯥</w:t>
      </w:r>
      <w:r>
        <w:rPr/>
        <w:t>#</w:t>
      </w:r>
      <w:r>
        <w:rPr/>
        <w:t>ॢ ��</w:t>
      </w:r>
      <w:r>
        <w:rPr/>
        <w:t>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 ���#��-��#���? � ��#��#� ���#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#��� ����-���#</w:t>
      </w:r>
      <w:r>
        <w:rPr/>
        <w:t>।</w:t>
      </w:r>
      <w:r>
        <w:rPr/>
        <w:t>. �� ��#��#��� ��#</w:t>
      </w:r>
      <w:r>
        <w:rPr/>
        <w:t>ᯥ</w:t>
      </w:r>
      <w:r>
        <w:rPr/>
        <w:t xml:space="preserve">#�#��, ��#��#��#�� </w:t>
      </w:r>
      <w:r>
        <w:rPr/>
        <w:t>㦠</w:t>
      </w:r>
      <w:r>
        <w:rPr/>
        <w:t>#�#�#</w:t>
      </w:r>
      <w:r>
        <w:rPr/>
        <w:t>騩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#���. � ���#�� ��#���� �� ���#��� 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�#�� ��#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 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� � ��#��#� ��#�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, ��#��#��#��, ��� ���#��#��� ���#�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���#��,� ��#���#�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#</w:t>
      </w:r>
      <w:r>
        <w:rPr/>
        <w:t>騬 ��</w:t>
      </w:r>
      <w:r>
        <w:rPr/>
        <w:t>#</w:t>
      </w:r>
      <w:r>
        <w:rPr/>
        <w:t>஬ ᭮</w:t>
      </w:r>
      <w:r>
        <w:rPr/>
        <w:t>#�� ��#�� �#���#��. ���#</w:t>
      </w:r>
      <w:r>
        <w:rPr/>
        <w:t>ਪ �</w:t>
      </w:r>
      <w:r>
        <w:rPr/>
        <w:t>#� ��#</w:t>
      </w:r>
      <w:r>
        <w:rPr/>
        <w:t>堫 � ��</w:t>
      </w:r>
      <w:r>
        <w:rPr/>
        <w:t>#���� ��#</w:t>
      </w:r>
      <w:r>
        <w:rPr/>
        <w:t>। �</w:t>
      </w:r>
      <w:r>
        <w:rPr/>
        <w:t>#�� ���#�#���. �� ��#�#</w:t>
      </w:r>
      <w:r>
        <w:rPr/>
        <w:t>஦</w:t>
      </w:r>
      <w:r>
        <w:rPr/>
        <w:t>#�� ��#��#</w:t>
      </w:r>
      <w:r>
        <w:rPr/>
        <w:t>ࠫ ���� ��</w:t>
      </w:r>
      <w:r>
        <w:rPr/>
        <w:t>#�� ��#��, ��#���#��#��� � ��#�� ���#� ��#�#</w:t>
      </w:r>
      <w:r>
        <w:rPr/>
        <w:t>३</w:t>
      </w:r>
      <w:r>
        <w:rPr/>
        <w:t>, � �#�� ��#�#��, ��� ��#�#�#��#�� �� �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 ���#��#���#��,� </w:t>
      </w:r>
      <w:r>
        <w:rPr/>
        <w:t>᪠</w:t>
      </w:r>
      <w:r>
        <w:rPr/>
        <w:t>#��� ��, �#� ��#��#��#��#��� �� ���#� ��#�#��.� ��� ��#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#�#� </w:t>
      </w:r>
      <w:r>
        <w:rPr/>
        <w:t>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#�� ��? � ��#</w:t>
      </w:r>
      <w:r>
        <w:rPr/>
        <w:t>ᨫ ��</w:t>
      </w:r>
      <w:r>
        <w:rPr/>
        <w:t>, ��#��#��� � 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⠫ ��#���#�� ��#�� ��� 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? � ��#</w:t>
      </w:r>
      <w:r>
        <w:rPr/>
        <w:t>ᨫ ��</w:t>
      </w:r>
      <w:r>
        <w:rPr/>
        <w:t>, �� ���#�� ���#</w:t>
      </w:r>
      <w:r>
        <w:rPr/>
        <w:t>ਪ ��</w:t>
      </w:r>
      <w:r>
        <w:rPr/>
        <w:t>#</w:t>
      </w:r>
      <w:r>
        <w:rPr/>
        <w:t>砫 ��</w:t>
      </w:r>
      <w:r>
        <w:rPr/>
        <w:t>#��#��� ��� � ��#</w:t>
      </w:r>
      <w:r>
        <w:rPr/>
        <w:t>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᪠</w:t>
      </w:r>
      <w:r>
        <w:rPr/>
        <w:t>#���, �� �� �#�� ��#��#��� ���#�#�#���, ��#�#�#�� �� ��#���#��#�� � 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ᤥ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�#��, ����#</w:t>
      </w:r>
      <w:r>
        <w:rPr/>
        <w:t>宪</w:t>
      </w:r>
      <w:r>
        <w:rPr/>
        <w:t>, �� ��� � ��#��� ��#</w:t>
      </w:r>
      <w:r>
        <w:rPr/>
        <w:t>ᯥ</w:t>
      </w:r>
      <w:r>
        <w:rPr/>
        <w:t xml:space="preserve">#��, ⠪ �� �� ��#���#�� </w:t>
      </w:r>
      <w:r>
        <w:rPr/>
        <w:t>ᬥ</w:t>
      </w:r>
      <w:r>
        <w:rPr/>
        <w:t>#</w:t>
      </w:r>
      <w:r>
        <w:rPr/>
        <w:t>蠫</w:t>
      </w:r>
      <w:r>
        <w:rPr/>
        <w:t>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� ��� 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#��#��� ���#��#���#�� ��#��-���#��� ���#��, �#��� ��, ��� � ��� ���#��� ���#��#��#</w:t>
      </w:r>
      <w:r>
        <w:rPr/>
        <w:t>楢</w:t>
      </w:r>
      <w:r>
        <w:rPr/>
        <w:t>, ��#�#�� ���#�#�� ��#�� ��#���� ����#��#��#⥫�#�� ���#��� 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#��� �#�� ��#��#���,� </w:t>
      </w:r>
      <w:r>
        <w:rPr/>
        <w:t>᪠</w:t>
      </w:r>
      <w:r>
        <w:rPr/>
        <w:t>#��� ���#</w:t>
      </w:r>
      <w:r>
        <w:rPr/>
        <w:t>ਪ</w:t>
      </w:r>
      <w:r>
        <w:rPr/>
        <w:t xml:space="preserve">, ��#���#��#���,� ��� </w:t>
      </w:r>
      <w:r>
        <w:rPr/>
        <w:t>梥� ����</w:t>
      </w:r>
      <w:r>
        <w:rPr/>
        <w:t xml:space="preserve">.� �� ��� ���#�� � ��#��#��� �� �� ��#�� ����#�#��, ��#⥬, ��#���#��� �� </w:t>
      </w:r>
      <w:r>
        <w:rPr/>
        <w:t>蠣 ��</w:t>
      </w:r>
      <w:r>
        <w:rPr/>
        <w:t xml:space="preserve">#��#��#�#� �����#�� �� </w:t>
      </w:r>
      <w:r>
        <w:rPr/>
        <w:t>᢮</w:t>
      </w:r>
      <w:r>
        <w:rPr/>
        <w:t>#�#�� ���#��#��#��.� ���#�#�#⥫�#��,� ��#�#�#���#�� ��, ��#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ᬥ</w:t>
      </w:r>
      <w:r>
        <w:rPr/>
        <w:t>#�#�� � ��#</w:t>
      </w:r>
      <w:r>
        <w:rPr/>
        <w:t>嫮</w:t>
      </w:r>
      <w:r>
        <w:rPr/>
        <w:t>#��� 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�#�� ��#⥩,� </w:t>
      </w:r>
      <w:r>
        <w:rPr/>
        <w:t>᪠</w:t>
      </w:r>
      <w:r>
        <w:rPr/>
        <w:t>#��� ��, ��#��#��#��� ��#</w:t>
      </w:r>
      <w:r>
        <w:rPr/>
        <w:t>饥 ���</w:t>
      </w:r>
      <w:r>
        <w:rPr/>
        <w:t>#᪮, �#��#�#</w:t>
      </w:r>
      <w:r>
        <w:rPr/>
        <w:t>饥 � ��</w:t>
      </w:r>
      <w:r>
        <w:rPr/>
        <w:t>#���#��� �� ��#��#��� ��#�#</w:t>
      </w:r>
      <w:r>
        <w:rPr/>
        <w:t>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#</w:t>
      </w:r>
      <w:r>
        <w:rPr/>
        <w:t>娥 ��</w:t>
      </w:r>
      <w:r>
        <w:rPr/>
        <w:t>#��#�� ��� �#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�#</w:t>
      </w:r>
      <w:r>
        <w:rPr/>
        <w:t>ਪ</w:t>
      </w:r>
      <w:r>
        <w:rPr/>
        <w:t xml:space="preserve">, ���#�� ��� ����#�� </w:t>
      </w:r>
      <w:r>
        <w:rPr/>
        <w:t>諨 �� ��</w:t>
      </w:r>
      <w:r>
        <w:rPr/>
        <w:t>#��#��, ��#�� ��#�� ���#��#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�#����#��#�#</w:t>
      </w:r>
      <w:r>
        <w:rPr/>
        <w:t>騩 ��</w:t>
      </w:r>
      <w:r>
        <w:rPr/>
        <w:t>#���#�� 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�#�� ��� � ��� ���#��#��#��#�� ��#��#�� ���#�� �#��#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. � ��#�� �</w:t>
      </w:r>
      <w:r>
        <w:rPr/>
        <w:t>஢� �� ��</w:t>
      </w:r>
      <w:r>
        <w:rPr/>
        <w:t>#�� ���#��#</w:t>
      </w:r>
      <w:r>
        <w:rPr/>
        <w:t>த</w:t>
      </w:r>
      <w:r>
        <w:rPr/>
        <w:t xml:space="preserve">#�� � ��#�#�� �� </w:t>
      </w:r>
      <w:r>
        <w:rPr/>
        <w:t>᭮</w:t>
      </w:r>
      <w:r>
        <w:rPr/>
        <w:t>#�� ��� ��#</w:t>
      </w:r>
      <w:r>
        <w:rPr/>
        <w:t>஥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#</w:t>
      </w:r>
      <w:r>
        <w:rPr/>
        <w:t>ᬮ�</w:t>
      </w:r>
      <w:r>
        <w:rPr/>
        <w:t>#</w:t>
      </w:r>
      <w:r>
        <w:rPr/>
        <w:t>ਬ �� �� ��</w:t>
      </w:r>
      <w:r>
        <w:rPr/>
        <w:t>#�� � ���#��� ��#�#��. � ���#� ���#</w:t>
      </w:r>
      <w:r>
        <w:rPr/>
        <w:t>殢</w:t>
      </w:r>
      <w:r>
        <w:rPr/>
        <w:t>, ��� ��#���#�� �#�� �� �� ���#�. � ��#���, ��� �</w:t>
      </w:r>
      <w:r>
        <w:rPr/>
        <w:t>।</w:t>
      </w:r>
      <w:r>
        <w:rPr/>
        <w:t xml:space="preserve">#��#�� ����#�� </w:t>
      </w:r>
      <w:r>
        <w:rPr/>
        <w:t>ࠧ</w:t>
      </w:r>
      <w:r>
        <w:rPr/>
        <w:t>#��#��� 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ᬮ�</w:t>
      </w:r>
      <w:r>
        <w:rPr/>
        <w:t>#</w:t>
      </w:r>
      <w:r>
        <w:rPr/>
        <w:t>ਬ</w:t>
      </w:r>
      <w:r>
        <w:rPr/>
        <w:t xml:space="preserve">, �� ���#�� </w:t>
      </w:r>
      <w:r>
        <w:rPr/>
        <w:t>ᤥ</w:t>
      </w:r>
      <w:r>
        <w:rPr/>
        <w:t>#����, ��#�� ��#��#��#</w:t>
      </w:r>
      <w:r>
        <w:rPr/>
        <w:t>॥ ��</w:t>
      </w:r>
      <w:r>
        <w:rPr/>
        <w:t xml:space="preserve">#�#�#��� �� ��� </w:t>
      </w:r>
      <w:r>
        <w:rPr/>
        <w:t>ࠧ</w:t>
      </w:r>
      <w:r>
        <w:rPr/>
        <w:t>#��#���,� ��#��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��#�� ����#�#�� � ��#����� ��� ���#�� ���#���#�� ���#�� ��#</w:t>
      </w:r>
      <w:r>
        <w:rPr/>
        <w:t>ᯥ</w:t>
      </w:r>
      <w:r>
        <w:rPr/>
        <w:t>#�, ���#�� � ��#��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#��#���� ��� </w:t>
      </w:r>
      <w:r>
        <w:rPr/>
        <w:t xml:space="preserve">ࠧ �� ⥬ </w:t>
      </w:r>
      <w:r>
        <w:rPr/>
        <w:t>宫</w:t>
      </w:r>
      <w:r>
        <w:rPr/>
        <w:t>#���, �� � �� �� ���#��,� ��#��#��� ��, �� ᫥#�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#�� ��-�#�� ���-��#��� ��#�� ���? � � ��#���#�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�,� �� ��#���#��#�� � ���#��#���, ��#��#��� ��#�#��� � ��#</w:t>
      </w:r>
      <w:r>
        <w:rPr/>
        <w:t>箬 � �</w:t>
      </w:r>
      <w:r>
        <w:rPr/>
        <w:t>।</w:t>
      </w:r>
      <w:r>
        <w:rPr/>
        <w:t>#��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 ��#�� ���#� ���#</w:t>
      </w:r>
      <w:r>
        <w:rPr/>
        <w:t>। � ��</w:t>
      </w:r>
      <w:r>
        <w:rPr/>
        <w:t>#��#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 ��#��� ��#��� �#��#�#�#���, ��#�� �� �� ��#��� ��� ��#���� ��#�⨥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⨫ ��#�#�� ��#�#���#��#�� � ��� ��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⨫ ���-��. ��#��#���, ���#� ��#��#��#�� �� ��� � </w:t>
      </w:r>
      <w:r>
        <w:rPr/>
        <w:t>७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��#���, �� ��� �</w:t>
      </w:r>
      <w:r>
        <w:rPr/>
        <w:t>ᥣ</w:t>
      </w:r>
      <w:r>
        <w:rPr/>
        <w:t xml:space="preserve">#�� �#��� </w:t>
      </w:r>
      <w:r>
        <w:rPr/>
        <w:t>祬</w:t>
      </w:r>
      <w:r>
        <w:rPr/>
        <w:t>-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, �#��#���#��#�#��� ��#�#��#��� � ����#⮩, ��#</w:t>
      </w:r>
      <w:r>
        <w:rPr/>
        <w:t>諠</w:t>
      </w:r>
      <w:r>
        <w:rPr/>
        <w:t>, ��#�� ��#�#�#��#���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஥ ��</w:t>
      </w:r>
      <w:r>
        <w:rPr/>
        <w:t>#�, ��#���#��,� ��#���#��#��#��� 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�#��#�� ��� �� ��#��#�#�? � ��#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 ���#��#����#�� ��#�#�. ���, �#��#�#��#�� ��#�#��� ��#��#���#��#�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��, ⮫�#�� ���� � ��#᪮��#�� ��� ��#��#���. ���#�, ���� � ��-�#���#</w:t>
      </w:r>
      <w:r>
        <w:rPr/>
        <w:t>᪨</w:t>
      </w:r>
      <w:r>
        <w:rPr/>
        <w:t>-� ��� ��#��#��, �� �, �� ��-��#</w:t>
      </w:r>
      <w:r>
        <w:rPr/>
        <w:t>ਪ</w:t>
      </w:r>
      <w:r>
        <w:rPr/>
        <w:t>#</w:t>
      </w:r>
      <w:r>
        <w:rPr/>
        <w:t>᪨</w:t>
      </w:r>
      <w:r>
        <w:rPr/>
        <w:t>. ��� �� ��� �� ��-��#��� ⠬ ��#��#</w:t>
      </w:r>
      <w:r>
        <w:rPr/>
        <w:t>饭 � ��</w:t>
      </w:r>
      <w:r>
        <w:rPr/>
        <w:t>#��� � ��#��� ��#���� �� ��#���#���� ��#��. ��#�#�#�� � �#��, ��#�� �� ��#�#���� �����, � ��#��, ��#����#� �� ����#��#��. ��� ��#�#��� ��#�#���#�� 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 �#��#</w:t>
      </w:r>
      <w:r>
        <w:rPr/>
        <w:t>祭</w:t>
      </w:r>
      <w:r>
        <w:rPr/>
        <w:t>#�� ���#�⨫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>. ��� ��#�#�� �� ��#��, � �� � ���#��� ���#�� ��#�#��#��, � �� �� ��#��� ��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#�#��#�� ���#��#���#�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</w:t>
      </w:r>
      <w:r>
        <w:rPr/>
        <w:t>#��#</w:t>
      </w:r>
      <w:r>
        <w:rPr/>
        <w:t>頫</w:t>
      </w:r>
      <w:r>
        <w:rPr/>
        <w:t>#�� �#</w:t>
      </w:r>
      <w:r>
        <w:rPr/>
        <w:t>१ ��� � ᢮</w:t>
      </w:r>
      <w:r>
        <w:rPr/>
        <w:t>#�#�� ��#���#��#⥫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 ���#��#��#��#��, � ���� ��#��� </w:t>
      </w:r>
      <w:r>
        <w:rPr/>
        <w:t>᢮</w:t>
      </w:r>
      <w:r>
        <w:rPr/>
        <w:t>#�� ��#��� �#</w:t>
      </w:r>
      <w:r>
        <w:rPr/>
        <w:t>१ ���</w:t>
      </w:r>
      <w:r>
        <w:rPr/>
        <w:t xml:space="preserve">#�#�� </w:t>
      </w:r>
      <w:r>
        <w:rPr/>
        <w:t>宫</w:t>
      </w:r>
      <w:r>
        <w:rPr/>
        <w:t>#��. ��� �#��, ��#���#��, ��#� �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�� ���#</w:t>
      </w:r>
      <w:r>
        <w:rPr/>
        <w:t>宬 �� ��</w:t>
      </w:r>
      <w:r>
        <w:rPr/>
        <w:t>#�#��� ��#</w:t>
      </w:r>
      <w:r>
        <w:rPr/>
        <w:t>﫨 � ��</w:t>
      </w:r>
      <w:r>
        <w:rPr/>
        <w:t>#��, ��#���#��� ��� ��#��#��#�� � ��#��� ��#</w:t>
      </w:r>
      <w:r>
        <w:rPr/>
        <w:t>ᯥ</w:t>
      </w:r>
      <w:r>
        <w:rPr/>
        <w:t>#�� ��#�#��#��#��#�� �#</w:t>
      </w:r>
      <w:r>
        <w:rPr/>
        <w:t>१ ���</w:t>
      </w:r>
      <w:r>
        <w:rPr/>
        <w:t xml:space="preserve">#�#�� </w:t>
      </w:r>
      <w:r>
        <w:rPr/>
        <w:t>宫</w:t>
      </w:r>
      <w:r>
        <w:rPr/>
        <w:t xml:space="preserve">#�� � ��#��#��� ��#�� ���#�#��#�#�� </w:t>
      </w:r>
      <w:r>
        <w:rPr/>
        <w:t>᮫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, �� ��� ��#�#�#�� ��#��#�#���� ��#</w:t>
      </w:r>
      <w:r>
        <w:rPr/>
        <w:t>童</w:t>
      </w:r>
      <w:r>
        <w:rPr/>
        <w:t>#��#</w:t>
      </w:r>
      <w:r>
        <w:rPr/>
        <w:t>ࠧ</w:t>
      </w:r>
      <w:r>
        <w:rPr/>
        <w:t>#����#��� ��#�#���, ��#�#��#��#�#��� ��#��#⥫�#��#��#��, ����#�</w:t>
      </w:r>
      <w:r>
        <w:rPr/>
        <w:t>堫 � ��</w:t>
      </w:r>
      <w:r>
        <w:rPr/>
        <w:t>#�#⠬ ���#��, � ��#�#⠫ ��#��#��#���, � ��#�#� ��#��#��, ��#�#�� �� ��#</w:t>
      </w:r>
      <w:r>
        <w:rPr/>
        <w:t>ঠ� �� ��</w:t>
      </w:r>
      <w:r>
        <w:rPr/>
        <w:t>#��#��#⮩ ��#�� ��#</w:t>
      </w:r>
      <w:r>
        <w:rPr/>
        <w:t>। 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 �� �� ��� ��#�#�#��#��#�#����? �� �� ��#��-��#��#�� ��#�� </w:t>
      </w:r>
      <w:r>
        <w:rPr/>
        <w:t>ࠧ</w:t>
      </w:r>
      <w:r>
        <w:rPr/>
        <w:t xml:space="preserve">#�#�#��� ���#� � ��#���,� �#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�� ��#</w:t>
      </w:r>
      <w:r>
        <w:rPr/>
        <w:t>砩</w:t>
      </w:r>
      <w:r>
        <w:rPr/>
        <w:t xml:space="preserve">#��#�⥩. � �� ���#� �� ����� ⮫�#�� � ��#�#���#��, ��#��#���, ���#�� �� ��#��#��#�� </w:t>
      </w:r>
      <w:r>
        <w:rPr/>
        <w:t>ᮡ</w:t>
      </w:r>
      <w:r>
        <w:rPr/>
        <w:t>#��#�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��#���#��� ��#�#��#���� </w:t>
      </w:r>
      <w:r>
        <w:rPr/>
        <w:t>᢮� ����</w:t>
      </w:r>
      <w:r>
        <w:rPr/>
        <w:t xml:space="preserve">#��, </w:t>
      </w:r>
      <w:r>
        <w:rPr/>
        <w:t>ᯮ</w:t>
      </w:r>
      <w:r>
        <w:rPr/>
        <w:t>#��#��#��� �� ᫮#���, �#���#��#�� ��#��� ���� ᫮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�#��� ��#�#���#�� ��� ��#��� � � �#��#��#��#�� � ��#��#� ���#��#���, �� ��#�� ����#��#��� ��#�� ��#��#�#�#���, � ��#���� ��#��#�� ����� ��#��#��� � ��#��#�����, ��#�� 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#��#�#</w:t>
      </w:r>
      <w:r>
        <w:rPr/>
        <w:t>஥ ��</w:t>
      </w:r>
      <w:r>
        <w:rPr/>
        <w:t>#�� ��#��#��#��� ��#��#</w:t>
      </w:r>
      <w:r>
        <w:rPr/>
        <w:t>蠭</w:t>
      </w:r>
      <w:r>
        <w:rPr/>
        <w:t xml:space="preserve">#���, ��#⥬ ��#��� ���� � ��#��#��#��, </w:t>
      </w:r>
      <w:r>
        <w:rPr/>
        <w:t>ᯥ</w:t>
      </w:r>
      <w:r>
        <w:rPr/>
        <w:t>#</w:t>
      </w:r>
      <w:r>
        <w:rPr/>
        <w:t>訢</w:t>
      </w:r>
      <w:r>
        <w:rPr/>
        <w:t>#���, ��#��#��#��#�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 ���#�� ���#��#���� ��� ��#��#����,� ��#���#��#⠫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 �� ���� �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#��, �� ��#�� �� ��� �� </w:t>
      </w:r>
      <w:r>
        <w:rPr/>
        <w:t>㩤��</w:t>
      </w:r>
      <w:r>
        <w:rPr/>
        <w:t>. ��#�� �� ���#��� ��#����#�� �� ��#��#�#� � �#��#��� ���, �� ����� � ���#��#��#⥫�#��#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���� ��#��#�#�� �� ��#���#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#�� �� � ��#�����, � �� ��#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 ���#��#�� </w:t>
      </w:r>
      <w:r>
        <w:rPr/>
        <w:t>襫</w:t>
      </w:r>
      <w:r>
        <w:rPr/>
        <w:t>#�� �����#�� ��� 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ᨣ</w:t>
      </w:r>
      <w:r>
        <w:rPr/>
        <w:t xml:space="preserve">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#�� ��#� ��#��#�� ��#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#�⨫ ��#��#��, ��#��#�</w:t>
      </w:r>
      <w:r>
        <w:rPr/>
        <w:t>ࠫ ��</w:t>
      </w:r>
      <w:r>
        <w:rPr/>
        <w:t>#�����, �, ���#��#��� � ���#��#��� �� ���� ��#��� ��#��#</w:t>
      </w:r>
      <w:r>
        <w:rPr/>
        <w:t>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�-��#��� ��#���#��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��#</w:t>
      </w:r>
      <w:r>
        <w:rPr/>
        <w:t>宪</w:t>
      </w:r>
      <w:r>
        <w:rPr/>
        <w:t>, ��#��#�� ᣫ��#��, � ���#�⨫ ��#� ��#�#��#�� �� ���#��. ���#��#��� ��#��#�� #�� ��#�#��, �� ��#�#</w:t>
      </w:r>
      <w:r>
        <w:rPr/>
        <w:t>஦</w:t>
      </w:r>
      <w:r>
        <w:rPr/>
        <w:t>#�� ��#�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᫨�#��� ��#���, ��#�� ����#�� � ���#</w:t>
      </w:r>
      <w:r>
        <w:rPr/>
        <w:t>ᮬ</w:t>
      </w:r>
      <w:r>
        <w:rPr/>
        <w:t xml:space="preserve">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᪮#�� �� �� </w:t>
      </w:r>
      <w:r>
        <w:rPr/>
        <w:t>㤠</w:t>
      </w:r>
      <w:r>
        <w:rPr/>
        <w:t>#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�. ��#᫥ �#��, ��� �� </w:t>
      </w:r>
      <w:r>
        <w:rPr/>
        <w:t>㡨� ��</w:t>
      </w:r>
      <w:r>
        <w:rPr/>
        <w:t xml:space="preserve">#� ��#�#��#��, �� � ��#��#��� ���#��� ��#���#�� </w:t>
      </w:r>
      <w:r>
        <w:rPr/>
        <w:t>ᡥ</w:t>
      </w:r>
      <w:r>
        <w:rPr/>
        <w:t>#���. � �#��� ��#�</w:t>
      </w:r>
      <w:r>
        <w:rPr/>
        <w:t>ࠢ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諨 ���</w:t>
      </w:r>
      <w:r>
        <w:rPr/>
        <w:t xml:space="preserve">#���#�� ��#᪮��#�� �#��#���,� ��#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</w:t>
      </w:r>
      <w:r>
        <w:rPr/>
        <w:t>᪫�</w:t>
      </w:r>
      <w:r>
        <w:rPr/>
        <w:t>#��#��� ��#�� ��#� ��#�#��#�� ��#�⮬ �� ���#��.� ���#��, �� ��#�� ��#��#��#���#��, ����� ��#��� ��� �� �#��#�� ��#�� � 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�, ��#�� �� </w:t>
      </w:r>
      <w:r>
        <w:rPr/>
        <w:t>ᤥ</w:t>
      </w:r>
      <w:r>
        <w:rPr/>
        <w:t>#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 �#��� ���#�#�� ���� � ��#</w:t>
      </w:r>
      <w:r>
        <w:rPr/>
        <w:t>५</w:t>
      </w:r>
      <w:r>
        <w:rPr/>
        <w:t>#���.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� ��#</w:t>
      </w:r>
      <w:r>
        <w:rPr/>
        <w:t>ᯥ�</w:t>
      </w:r>
      <w:r>
        <w:rPr/>
        <w:t>#�� ��#��#</w:t>
      </w:r>
      <w:r>
        <w:rPr/>
        <w:t>襫 � ���</w:t>
      </w:r>
      <w:r>
        <w:rPr/>
        <w:t xml:space="preserve">. �� ��� ��#�� ��#�� ����#��#��, ��� � ���#��� ��#��, � ��#��#�� </w:t>
      </w:r>
      <w:r>
        <w:rPr/>
        <w:t>諥� ��� ��</w:t>
      </w:r>
      <w:r>
        <w:rPr/>
        <w:t>#��#��. � ��#��� � ��#�� �� ���#��#�#�� ��#�� ��#</w:t>
      </w:r>
      <w:r>
        <w:rPr/>
        <w:t>஬</w:t>
      </w:r>
      <w:r>
        <w:rPr/>
        <w:t>#�� ��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�#�#���#���#��� ����#��#�� 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� ⢮� �</w:t>
      </w:r>
      <w:r>
        <w:rPr/>
        <w:t>஢�</w:t>
      </w:r>
      <w:r>
        <w:rPr/>
        <w:t>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�#��#���. ��� ��,� ��#��#⨫ ��#��, ��#��#��#��� ��#�#��� �#��#�� ���#�#��� ��#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. �� �� </w:t>
      </w:r>
      <w:r>
        <w:rPr/>
        <w:t>᪠</w:t>
      </w:r>
      <w:r>
        <w:rPr/>
        <w:t>#���� � ���#��� ��#�#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⮢. ��#��#��#���#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 ᫨�#��� �#�#</w:t>
      </w:r>
      <w:r>
        <w:rPr/>
        <w:t>訥 ��</w:t>
      </w:r>
      <w:r>
        <w:rPr/>
        <w:t>#��#��,� ��#��#⨫ ���#��.� ��#��! ��#�� ��#��� ��#��, �</w:t>
      </w:r>
      <w:r>
        <w:rPr/>
        <w:t>०</w:t>
      </w:r>
      <w:r>
        <w:rPr/>
        <w:t xml:space="preserve">#��, </w:t>
      </w:r>
      <w:r>
        <w:rPr/>
        <w:t>祬 �</w:t>
      </w:r>
      <w:r>
        <w:rPr/>
        <w:t>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 ��,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, ��#�� �� ��#</w:t>
      </w:r>
      <w:r>
        <w:rPr/>
        <w:t>襫 � ����</w:t>
      </w:r>
      <w:r>
        <w:rPr/>
        <w:t xml:space="preserve">,� </w:t>
      </w:r>
      <w:r>
        <w:rPr/>
        <w:t>᪠</w:t>
      </w:r>
      <w:r>
        <w:rPr/>
        <w:t>#��� ����#</w:t>
      </w:r>
      <w:r>
        <w:rPr/>
        <w:t>宪 ��</w:t>
      </w:r>
      <w:r>
        <w:rPr/>
        <w:t>#���#��#��.� ��� ��#�� ��#��#��#��� � ��#</w:t>
      </w:r>
      <w:r>
        <w:rPr/>
        <w:t>䮬 ��</w:t>
      </w:r>
      <w:r>
        <w:rPr/>
        <w:t>#��#���, ��#</w:t>
      </w:r>
      <w:r>
        <w:rPr/>
        <w:t>। ⥬</w:t>
      </w:r>
      <w:r>
        <w:rPr/>
        <w:t>, ��� �� ��#��#����#��,� ��#⥬ �� ��#���#��#�� � ���#��#��: � �� ��#��� ��#᫠�� ��#��� � ��#��#�� �� ���#</w:t>
      </w:r>
      <w:r>
        <w:rPr/>
        <w:t>ᮬ</w:t>
      </w:r>
      <w:r>
        <w:rPr/>
        <w:t>. � ��� ��#�� ��#���#���. � ����#�� ���� ��� ���#���#��#�� ��#᫠�� ��#��-��#��� � ���#���, � ��#��#�#��. ��#⠢#�#�#�� ��#�� ����� ��#�#�#��� ��#�� ���#�#��� � ��#��#��#���#�� � 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� � ��#��? � ��#</w:t>
      </w:r>
      <w:r>
        <w:rPr/>
        <w:t>ᨫ ���</w:t>
      </w:r>
      <w:r>
        <w:rPr/>
        <w:t xml:space="preserve">#��, </w:t>
      </w:r>
      <w:r>
        <w:rPr/>
        <w:t>㪠</w:t>
      </w:r>
      <w:r>
        <w:rPr/>
        <w:t>#��#��� �� ���#�� ��#��#��#���, ᫮#���#�� ��#</w:t>
      </w:r>
      <w:r>
        <w:rPr/>
        <w:t>祩 ��� ��</w:t>
      </w:r>
      <w:r>
        <w:rPr/>
        <w:t>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 ����#⨫ ����#�#�� � ��#�#� �� ���#� ���#��. �� �� � ���#��� ��#�#��#��#��� � ��#</w:t>
      </w:r>
      <w:r>
        <w:rPr/>
        <w:t>ঠ� � ��</w:t>
      </w:r>
      <w:r>
        <w:rPr/>
        <w:t>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#���#��#�� ���#��#��#</w:t>
      </w:r>
      <w:r>
        <w:rPr/>
        <w:t>楢 ��</w:t>
      </w:r>
      <w:r>
        <w:rPr/>
        <w:t>#��#��#��#�� ��#�#</w:t>
      </w:r>
      <w:r>
        <w:rPr/>
        <w:t>砩</w:t>
      </w:r>
      <w:r>
        <w:rPr/>
        <w:t>#�� ��#</w:t>
      </w:r>
      <w:r>
        <w:rPr/>
        <w:t>墠�</w:t>
      </w:r>
      <w:r>
        <w:rPr/>
        <w:t xml:space="preserve">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��, ��� ���,� ��#��#⨫ ����#</w:t>
      </w:r>
      <w:r>
        <w:rPr/>
        <w:t>宪</w:t>
      </w:r>
      <w:r>
        <w:rPr/>
        <w:t>.� � ��#�� � ��� ���� ��#��� ���, 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</w:t>
      </w:r>
      <w:r>
        <w:rPr/>
        <w:t>㣮�</w:t>
      </w:r>
      <w:r>
        <w:rPr/>
        <w:t>#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#�� � ���-��#��� �� </w:t>
      </w:r>
      <w:r>
        <w:rPr/>
        <w:t>童</w:t>
      </w:r>
      <w:r>
        <w:rPr/>
        <w:t>#��� ��#</w:t>
      </w:r>
      <w:r>
        <w:rPr/>
        <w:t>ਨ � ��</w:t>
      </w:r>
      <w:r>
        <w:rPr/>
        <w:t>#</w:t>
      </w:r>
      <w:r>
        <w:rPr/>
        <w:t>५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#��#�#��#��, � ���#�#��� ��#�#�#�� � ��� ����#��� </w:t>
      </w:r>
      <w:r>
        <w:rPr/>
        <w:t>த</w:t>
      </w:r>
      <w:r>
        <w:rPr/>
        <w:t>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</w:t>
      </w:r>
      <w:r>
        <w:rPr/>
        <w:t xml:space="preserve">#�#�. � ����, �� </w:t>
      </w:r>
      <w:r>
        <w:rPr/>
        <w:t>ᥩ</w:t>
      </w:r>
      <w:r>
        <w:rPr/>
        <w:t>#�� ��#���#�#��#</w:t>
      </w:r>
      <w:r>
        <w:rPr/>
        <w:t>饥 ��</w:t>
      </w:r>
      <w:r>
        <w:rPr/>
        <w:t>#�� ��� ��#�#�#��#���, �� ��� �� �#�#����, ��#�� �� ��#�#�#��#��#���� �� ��� � ��#����#</w:t>
      </w:r>
      <w:r>
        <w:rPr/>
        <w:t>让 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#�� �� ��#�</w:t>
      </w:r>
      <w:r>
        <w:rPr/>
        <w:t>ࠢ</w:t>
      </w:r>
      <w:r>
        <w:rPr/>
        <w:t>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५</w:t>
      </w:r>
      <w:r>
        <w:rPr/>
        <w:t xml:space="preserve">#���. � �#���� � ��#�� ����#��. ��� ��#��� ��#��#���#��#�� </w:t>
      </w:r>
      <w:r>
        <w:rPr/>
        <w:t>᢮�</w:t>
      </w:r>
      <w:r>
        <w:rPr/>
        <w:t>#��#��. ��� ��#��#�#��� ��� ���#�⥭� 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⥭�? � ��� ���#�� ��#�� � �����#�� �� ��#��#�� ��#��#⮩ ���#�⥭�, � ���#��#��#��#�� ��� �#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��#</w:t>
      </w:r>
      <w:r>
        <w:rPr/>
        <w:t>宪</w:t>
      </w:r>
      <w:r>
        <w:rPr/>
        <w:t>.� ��#�� �#�� � � �� ��#�� ��� ���#���, �� ��#��#���#�� 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</w:t>
      </w:r>
      <w:r>
        <w:rPr/>
        <w:t>ᥬ ��</w:t>
      </w:r>
      <w:r>
        <w:rPr/>
        <w:t>#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#��� � ���#��� � ��#��#��� ����#� � �#�� ��� </w:t>
      </w:r>
      <w:r>
        <w:rPr/>
        <w:t>ᡮ</w:t>
      </w:r>
      <w:r>
        <w:rPr/>
        <w:t>#� ��#���#�#��#��#��� �� ��#�� ��#�� � ��#</w:t>
      </w:r>
      <w:r>
        <w:rPr/>
        <w:t>䥤</w:t>
      </w:r>
      <w:r>
        <w:rPr/>
        <w:t>#</w:t>
      </w:r>
      <w:r>
        <w:rPr/>
        <w:t>ࠫ�</w:t>
      </w:r>
      <w:r>
        <w:rPr/>
        <w:t xml:space="preserve">#��� �#��#�. �� ��#��� ���#��� ��#��#�#��, �� ��� ���� </w:t>
      </w:r>
      <w:r>
        <w:rPr/>
        <w:t>㤠�</w:t>
      </w:r>
      <w:r>
        <w:rPr/>
        <w:t xml:space="preserve">#�� � �� � ��#� </w:t>
      </w:r>
      <w:r>
        <w:rPr/>
        <w:t>ᥬ�� ���</w:t>
      </w:r>
      <w:r>
        <w:rPr/>
        <w:t>#�#��. �� ��#�#��� � ��#</w:t>
      </w:r>
      <w:r>
        <w:rPr/>
        <w:t>५</w:t>
      </w:r>
      <w:r>
        <w:rPr/>
        <w:t>#���, ��#�� �</w:t>
      </w:r>
      <w:r>
        <w:rPr/>
        <w:t>।�</w:t>
      </w:r>
      <w:r>
        <w:rPr/>
        <w:t>#�� ��#��#��#��� ���#��#��#</w:t>
      </w:r>
      <w:r>
        <w:rPr/>
        <w:t>栬 ��</w:t>
      </w:r>
      <w:r>
        <w:rPr/>
        <w:t>#</w:t>
      </w:r>
      <w:r>
        <w:rPr/>
        <w:t>। ��</w:t>
      </w:r>
      <w:r>
        <w:rPr/>
        <w:t>#</w:t>
      </w:r>
      <w:r>
        <w:rPr/>
        <w:t>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⮣#�� �� � � ��#��� ���#</w:t>
      </w:r>
      <w:r>
        <w:rPr/>
        <w:t>। � ��</w:t>
      </w:r>
      <w:r>
        <w:rPr/>
        <w:t>#�#���#�#��� ��� ��#��#��#���,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⠪,� �#�� ��#��#���,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 ���#��#��#</w:t>
      </w:r>
      <w:r>
        <w:rPr/>
        <w:t>饭</w:t>
      </w:r>
      <w:r>
        <w:rPr/>
        <w:t xml:space="preserve">#��#�� �� �� ���#��,� </w:t>
      </w:r>
      <w:r>
        <w:rPr/>
        <w:t>᪠</w:t>
      </w:r>
      <w:r>
        <w:rPr/>
        <w:t xml:space="preserve">#��� ���, </w:t>
      </w:r>
      <w:r>
        <w:rPr/>
        <w:t>᭨</w:t>
      </w:r>
      <w:r>
        <w:rPr/>
        <w:t>#��� � ����#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 �� � �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�#� ���#��#��#⥫�#�� ��#���#�� ��#�#��#��,� ��#���#��#�� ��#���, ���#�� ���#�⥭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� ��#�#⨫#�� �� � #�� ��#���#��#��,� �� ��#�#�� � ���#��� �� ��#��#�� ��#�#���. ��� ��� ��#�� ��#����#�� �� ��#</w:t>
      </w:r>
      <w:r>
        <w:rPr/>
        <w:t>५</w:t>
      </w:r>
      <w:r>
        <w:rPr/>
        <w:t xml:space="preserve">#��#� </w:t>
      </w:r>
      <w:r>
        <w:rPr/>
        <w:t>࠭�</w:t>
      </w:r>
      <w:r>
        <w:rPr/>
        <w:t>#� ��#��#�#�. � ��#���,� ��#���#��� ��, ��#��#�#�� ��#��#</w:t>
      </w:r>
      <w:r>
        <w:rPr/>
        <w:t>ਢ</w:t>
      </w:r>
      <w:r>
        <w:rPr/>
        <w:t>#���,� �� ��#</w:t>
      </w:r>
      <w:r>
        <w:rPr/>
        <w:t>७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#�⥭� ��#� � �#�� �� ��#�� ��#</w:t>
      </w:r>
      <w:r>
        <w:rPr/>
        <w:t>७</w:t>
      </w:r>
      <w:r>
        <w:rPr/>
        <w:t>#��� ��#��. ��#��� ��#��#�#�� ��#���#</w:t>
      </w:r>
      <w:r>
        <w:rPr>
          <w:rtl w:val="true"/>
        </w:rPr>
        <w:t>ࠤ</w:t>
      </w:r>
      <w:r>
        <w:rPr/>
        <w:t>#��#��#���� �#�� ����, ��#</w:t>
      </w:r>
      <w:r>
        <w:rPr/>
        <w:t>। ⥬</w:t>
      </w:r>
      <w:r>
        <w:rPr/>
        <w:t>, ��� �� ��#��#���#�� � ��#</w:t>
      </w:r>
      <w:r>
        <w:rPr/>
        <w:t>५</w:t>
      </w:r>
      <w:r>
        <w:rPr/>
        <w:t>#���. ���#��� ����#��� ����#��, ���#�� ���#���� � �</w:t>
      </w:r>
      <w:r>
        <w:rPr/>
        <w:t>ࠬ</w:t>
      </w:r>
      <w:r>
        <w:rPr/>
        <w:t xml:space="preserve">, ��#���#�� ��#��#����, ��#�� �� ��#���#��#�� �� ���#���#��#�� </w:t>
      </w:r>
      <w:r>
        <w:rPr/>
        <w:t>㡥</w:t>
      </w:r>
      <w:r>
        <w:rPr/>
        <w:t xml:space="preserve">#��#⥫�#��. � ��#���#�� � �� ��#���#���#�� � ���#�� ��#��#�� � � ��#�#�#��#� �� </w:t>
      </w:r>
      <w:r>
        <w:rPr/>
        <w:t>㫨</w:t>
      </w:r>
      <w:r>
        <w:rPr/>
        <w:t>#� ��#��.� 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</w:t>
      </w:r>
      <w:r>
        <w:rPr/>
        <w:t xml:space="preserve">#�� ��#���#��#��, ��#��#��� ��#�� ��#��� ��#�� ��-�� ��#�#� ��#�#��#��.� � �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, �� ⢮� ����� �� ��#��� � ����#��#��, ��#�#�#�� � �� ��#�� ��#��#���� �#�� </w:t>
      </w:r>
      <w:r>
        <w:rPr/>
        <w:t>ᤥ</w:t>
      </w:r>
      <w:r>
        <w:rPr/>
        <w:t>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⮬ ��� ��#��#�#��#��#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᫠�#�� #�. � �#���� ��� � ����#�� </w:t>
      </w:r>
      <w:r>
        <w:rPr/>
        <w:t>᢮� ��</w:t>
      </w:r>
      <w:r>
        <w:rPr/>
        <w:t>#</w:t>
      </w:r>
      <w:r>
        <w:rPr/>
        <w:t>蠤�</w:t>
      </w:r>
      <w:r>
        <w:rPr/>
        <w:t>. � �#�� ���#�#�� 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 ����#</w:t>
      </w:r>
      <w:r>
        <w:rPr/>
        <w:t>宪 � ��� ��</w:t>
      </w:r>
      <w:r>
        <w:rPr/>
        <w:t>#��� ��#</w:t>
      </w:r>
      <w:r>
        <w:rPr/>
        <w:t>諨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#�, �#</w:t>
      </w:r>
      <w:r>
        <w:rPr/>
        <w:t>१ ��</w:t>
      </w:r>
      <w:r>
        <w:rPr/>
        <w:t>#��� ��#�� ��#��#�� ��#��� � ��#</w:t>
      </w:r>
      <w:r>
        <w:rPr/>
        <w:t>५</w:t>
      </w:r>
      <w:r>
        <w:rPr/>
        <w:t>#��#�? � ��#</w:t>
      </w:r>
      <w:r>
        <w:rPr/>
        <w:t>ᨫ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, ��#�#��#��. ��#�� ���#��� ��#���� � ���#��� �� �#��, ��� ���#��#��#</w:t>
      </w:r>
      <w:r>
        <w:rPr/>
        <w:t>饭</w:t>
      </w:r>
      <w:r>
        <w:rPr/>
        <w:t>#��� �#��#��#�� ��#�#��� � ��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,� ���#�#��� ���#</w:t>
      </w:r>
      <w:r>
        <w:rPr/>
        <w:t>ਪ</w:t>
      </w:r>
      <w:r>
        <w:rPr/>
        <w:t>, ����#�</w:t>
      </w:r>
      <w:r>
        <w:rPr/>
        <w:t>堢</w:t>
      </w:r>
      <w:r>
        <w:rPr/>
        <w:t>#</w:t>
      </w:r>
      <w:r>
        <w:rPr/>
        <w:t>訩 � ��� � ��� 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</w:t>
      </w:r>
      <w:r>
        <w:rPr/>
        <w:t>ꥧ</w:t>
      </w:r>
      <w:r>
        <w:rPr/>
        <w:t xml:space="preserve">#��� �� ���#�#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, �� ��#�� ���� � ��#��, ����#</w:t>
      </w:r>
      <w:r>
        <w:rPr/>
        <w:t>宪</w:t>
      </w:r>
      <w:r>
        <w:rPr/>
        <w:t>? ��#��#��#��#��, �� ��#��� ��#���#���#�� � ��#�� � ��#</w:t>
      </w:r>
      <w:r>
        <w:rPr/>
        <w:t>५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�#���� ⥬, �� ���#��� � ��� � </w:t>
      </w:r>
      <w:r>
        <w:rPr/>
        <w:t>᪠</w:t>
      </w:r>
      <w:r>
        <w:rPr/>
        <w:t>#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�� ���#��� � ��#��,� ���</w:t>
      </w:r>
      <w:r>
        <w:rPr/>
        <w:t>ண</w:t>
      </w:r>
      <w:r>
        <w:rPr/>
        <w:t>#��, ��#���#��#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#� � �� </w:t>
      </w:r>
      <w:r>
        <w:rPr/>
        <w:t>᪫�</w:t>
      </w:r>
      <w:r>
        <w:rPr/>
        <w:t xml:space="preserve">#��#��#�� ��#�#�#�#�, � ��#��#��#��� �#�� </w:t>
      </w:r>
      <w:r>
        <w:rPr/>
        <w:t>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 ��#�</w:t>
      </w:r>
      <w:r>
        <w:rPr/>
        <w:t>ண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� ���#��� </w:t>
      </w:r>
      <w:r>
        <w:rPr/>
        <w:t>᮫</w:t>
      </w:r>
      <w:r>
        <w:rPr/>
        <w:t>#�#</w:t>
      </w:r>
      <w:r>
        <w:rPr/>
        <w:t>楬 �� ����</w:t>
      </w:r>
      <w:r>
        <w:rPr/>
        <w:t>#��-��#��#��� ��#�� ����#</w:t>
      </w:r>
      <w:r>
        <w:rPr/>
        <w:t>宪 � ��� ��</w:t>
      </w:r>
      <w:r>
        <w:rPr/>
        <w:t>#�� ��#���#��#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#⥫�#��, ��#���,� ��#���#��� </w:t>
      </w:r>
      <w:r>
        <w:rPr/>
        <w:t>ᯮ</w:t>
      </w:r>
      <w:r>
        <w:rPr/>
        <w:t>#��� � ���#�#���� ��#���.� ��#���#�� ��#�� �� ��#</w:t>
      </w:r>
      <w:r>
        <w:rPr/>
        <w:t>ࠧ</w:t>
      </w:r>
      <w:r>
        <w:rPr/>
        <w:t xml:space="preserve">#�� </w:t>
      </w:r>
      <w:r>
        <w:rPr/>
        <w:t>ᯮ</w:t>
      </w:r>
      <w:r>
        <w:rPr/>
        <w:t>#���#��� ��#���#�� �� ��#�� � 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</w:t>
      </w:r>
      <w:r>
        <w:rPr/>
        <w:t>ࠢ</w:t>
      </w:r>
      <w:r>
        <w:rPr/>
        <w:t xml:space="preserve">#�� �� ��#�#���� �� ⠬, ��� ���,� </w:t>
      </w:r>
      <w:r>
        <w:rPr/>
        <w:t>᪠</w:t>
      </w:r>
      <w:r>
        <w:rPr/>
        <w:t>#��#�� ���#�#��� ��� ���#��, ��#᫮#���#��� �#��� � ��#��#</w:t>
      </w:r>
      <w:r>
        <w:rPr/>
        <w:t>ᠬ ����</w:t>
      </w:r>
      <w:r>
        <w:rPr/>
        <w:t>#��.� ��#�� �#��, ��� ��#</w:t>
      </w:r>
      <w:r>
        <w:rPr/>
        <w:t>ࠧ</w:t>
      </w:r>
      <w:r>
        <w:rPr/>
        <w:t xml:space="preserve">#�� </w:t>
      </w:r>
      <w:r>
        <w:rPr/>
        <w:t>ᯮ</w:t>
      </w:r>
      <w:r>
        <w:rPr/>
        <w:t>#���#���, ���#�� ��� ��#��� � ����.� ��#��� �� ���#���#��, � �� ��#� ��#�� ��#��#�#�� ��#</w:t>
      </w:r>
      <w:r>
        <w:rPr/>
        <w:t>஬</w:t>
      </w:r>
      <w:r>
        <w:rPr/>
        <w:t>#��� ��#�#�����. � ��#�� ��� ��#</w:t>
      </w:r>
      <w:r>
        <w:rPr/>
        <w:t>ঠ</w:t>
      </w:r>
      <w:r>
        <w:rPr/>
        <w:t>#�� 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</w:t>
      </w:r>
      <w:r>
        <w:rPr/>
        <w:t>#�</w:t>
      </w:r>
      <w:r>
        <w:rPr/>
        <w:t>堫 � ����</w:t>
      </w:r>
      <w:r>
        <w:rPr/>
        <w:t>#�#�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᪮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#��#��� ���#���#�� ��#��#⨢#�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 �� ��#��� �� ���#���#�#�,� � ����#</w:t>
      </w:r>
      <w:r>
        <w:rPr/>
        <w:t>宬 ��</w:t>
      </w:r>
      <w:r>
        <w:rPr/>
        <w:t>#��#�#�� ���#�#���.� ��#���� � ���#�#�� ����� ��� ��#�� �� �#��,� ��� ���#��#�� ��#</w:t>
      </w:r>
      <w:r>
        <w:rPr/>
        <w:t>箬 ��</w:t>
      </w:r>
      <w:r>
        <w:rPr/>
        <w:t>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�#�#��#��#��#��� �� � ���. �� ᪮#� �</w:t>
      </w:r>
      <w:r>
        <w:rPr/>
        <w:t>ன</w:t>
      </w:r>
      <w:r>
        <w:rPr/>
        <w:t>#���, ��#�� ��#�� ��#��, ��#�� ��#��#���� � 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�#�� �� 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 �� ��#�#���� �#���#�� � ��#�#��#���, ���#�#�� ��#���#�� � ��#�� ���#�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�#��#�� ����� ��, ����#</w:t>
      </w:r>
      <w:r>
        <w:rPr/>
        <w:t>宪</w:t>
      </w:r>
      <w:r>
        <w:rPr/>
        <w:t>. � ��#��#���, ��#�#�� �� ��#���#�#�� � ����#�#�� ��#��#��, �� �� ��#���. � ���#�� � ᫥#��#�#��� ��#�� �#�� �� ���� ��#���, �� �� ��#��� �����, ��#</w:t>
      </w:r>
      <w:r>
        <w:rPr/>
        <w:t>砩</w:t>
      </w:r>
      <w:r>
        <w:rPr/>
        <w:t>#����� ��, ��� �� � 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#�� ��#��� �� ��#��� �#���� 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#��,� ��#��#��#�� ���#�#���.� ���#�� ����#��� ��#</w:t>
      </w:r>
      <w:r>
        <w:rPr/>
        <w:t>ᥬ� ���� ��� ���� ����</w:t>
      </w:r>
      <w:r>
        <w:rPr/>
        <w:t>#�. ����#</w:t>
      </w:r>
      <w:r>
        <w:rPr/>
        <w:t>訥 ��</w:t>
      </w:r>
      <w:r>
        <w:rPr/>
        <w:t>#�� ��#�#��#���#�� � ��#��#���� ��#��. �� ���#��#���#�� ��� ���, ����#</w:t>
      </w:r>
      <w:r>
        <w:rPr/>
        <w:t>宪</w:t>
      </w:r>
      <w:r>
        <w:rPr/>
        <w:t>. ��#</w:t>
      </w:r>
      <w:r>
        <w:rPr/>
        <w:t>१ ��</w:t>
      </w:r>
      <w:r>
        <w:rPr/>
        <w:t>#��#�#</w:t>
      </w:r>
      <w:r>
        <w:rPr/>
        <w:t>஥ ��</w:t>
      </w:r>
      <w:r>
        <w:rPr/>
        <w:t>#�� � ��#�� � �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#��#��#�� ���#�� ��#� ��#��#�� �� ���#�� ��#�� ���� ����#� �#�#�#��#��#� ���. ��#</w:t>
      </w:r>
      <w:r>
        <w:rPr/>
        <w:t>஬ ��</w:t>
      </w:r>
      <w:r>
        <w:rPr/>
        <w:t xml:space="preserve">#���#�#�� ��� ��#�#�#��#��� ��#�� ���#��#�� �� ��#���� ��#�#��#�� </w:t>
      </w:r>
      <w:r>
        <w:rPr/>
        <w:t>宫</w:t>
      </w:r>
      <w:r>
        <w:rPr/>
        <w:t>#��. ���#�� ��#��#��#���� ��#� ���#��� �#�#���#��� ����, ��#�� ����#��-��#��#��� ��#��� ���#��#��#���� �� ��#��#�#��� � ��#���#���#�� ���#���. �� ���#�#�� �� ���#��#��� ��#��� ���#��#�#�� � ��#��� ��#</w:t>
      </w:r>
      <w:r>
        <w:rPr/>
        <w:t>ᯥ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#���, ���#�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#��#��� ��#���#⮥ ��#��#�� ��#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᫠#��� ��� �#�� �� ��#��#��#� ��#��#�#��. �� ��#�� �#�� � ⢮#�� ��#��#��� ��#���#���#�� ��#���#���� � ��#�#�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�? �� ��#�#�� ⠪ ��#��#��#�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 ��#</w:t>
      </w:r>
      <w:r>
        <w:rPr/>
        <w:t>஫� ��</w:t>
      </w:r>
      <w:r>
        <w:rPr/>
        <w:t>#���. �� ⠪#�� ��#���#</w:t>
      </w:r>
      <w:r>
        <w:rPr/>
        <w:t>ᨫ ��</w:t>
      </w:r>
      <w:r>
        <w:rPr/>
        <w:t>#���� � ���#��� ���#��#�� �� ��#��#</w:t>
      </w:r>
      <w:r>
        <w:rPr/>
        <w:t>ᨨ � ��</w:t>
      </w:r>
      <w:r>
        <w:rPr/>
        <w:t xml:space="preserve">#��#� �� ��#��. �� �#�� </w:t>
      </w:r>
      <w:r>
        <w:rPr/>
        <w:t>㡥</w:t>
      </w:r>
      <w:r>
        <w:rPr/>
        <w:t>#����#�� � ��#���#�� ��#�#��#�� ���#�� � ��#��#��� ��#��#�#⥫�#��#��, ��#</w:t>
      </w:r>
      <w:r>
        <w:rPr/>
        <w:t>ࠢ</w:t>
      </w:r>
      <w:r>
        <w:rPr/>
        <w:t>#��#��#�#</w:t>
      </w:r>
      <w:r>
        <w:rPr/>
        <w:t>騥 ��</w:t>
      </w:r>
      <w:r>
        <w:rPr/>
        <w:t>#���#�#��� ��#�#��#�� ��#�#�#� �</w:t>
      </w:r>
      <w:r>
        <w:rPr/>
        <w:t>ਭ</w:t>
      </w:r>
      <w:r>
        <w:rPr/>
        <w:t>#</w:t>
      </w:r>
      <w:r>
        <w:rPr/>
        <w:t>楬</w:t>
      </w:r>
      <w:r>
        <w:rPr/>
        <w:t xml:space="preserve">-��#���#⮬. ��#��#�� ��#��#��#��, �� ��#��#�� ��#��#��� </w:t>
      </w:r>
      <w:r>
        <w:rPr/>
        <w:t>᢮� ��</w:t>
      </w:r>
      <w:r>
        <w:rPr/>
        <w:t>#��#��#��� ��#⨢ ��#�#�� ��#��#�� �� �� ����#�, ��#�� ��#���#���� ��#�#���#</w:t>
      </w:r>
      <w:r>
        <w:rPr/>
        <w:t>᪨� ��</w:t>
      </w:r>
      <w:r>
        <w:rPr/>
        <w:t>#��� �� ��#���#��� �#�� � ��#��#�� � ��#��#�#⥫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</w:t>
      </w:r>
      <w:r>
        <w:rPr/>
        <w:t>#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祬</w:t>
      </w:r>
      <w:r>
        <w:rPr/>
        <w:t xml:space="preserve">, ��#�� </w:t>
      </w:r>
      <w:r>
        <w:rPr/>
        <w:t>㦥 ��</w:t>
      </w:r>
      <w:r>
        <w:rPr/>
        <w:t xml:space="preserve">#��#��#�� ����#��� ���,� </w:t>
      </w:r>
      <w:r>
        <w:rPr/>
        <w:t>᪠</w:t>
      </w:r>
      <w:r>
        <w:rPr/>
        <w:t>#��� �� � ��#</w:t>
      </w:r>
      <w:r>
        <w:rPr/>
        <w:t>ᨫ</w:t>
      </w:r>
      <w:r>
        <w:rPr/>
        <w:t xml:space="preserve">: � � �� ��#�#�� �#��#���� </w:t>
      </w:r>
      <w:r>
        <w:rPr/>
        <w:t>㦥 � ���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஫� ��</w:t>
      </w:r>
      <w:r>
        <w:rPr/>
        <w:t>#��� ᫨�#��� ���, ��#�� ��#���� ⠪ ��#�#�#�. �� � ��#</w:t>
      </w:r>
      <w:r>
        <w:rPr/>
        <w:t>஫� ���</w:t>
      </w:r>
      <w:r>
        <w:rPr/>
        <w:t xml:space="preserve">#�� </w:t>
      </w:r>
      <w:r>
        <w:rPr/>
        <w:t>᭠</w:t>
      </w:r>
      <w:r>
        <w:rPr/>
        <w:t>#�#�� ��#��#��#��� � ��#��#��, � � ��#⮬ �#��#��#�� ��#�#��� 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 ��#��� �� �� ��#���#�� ��#��#��#����. ��#��#�� ��#�#��� ��#���#��� � ��#���, � ��#⮬ � � ���#���. � ��#��#�� �� � ��#</w:t>
      </w:r>
      <w:r>
        <w:rPr/>
        <w:t>५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 � ��#��#� �� ��#� � ���#���. � ��� �� ���#�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? � ��#��#</w:t>
      </w:r>
      <w:r>
        <w:rPr/>
        <w:t>ਫ ���</w:t>
      </w:r>
      <w:r>
        <w:rPr/>
        <w:t>#��.� �� ���#�#</w:t>
      </w:r>
      <w:r>
        <w:rPr/>
        <w:t>ਧ</w:t>
      </w:r>
      <w:r>
        <w:rPr/>
        <w:t>. ��#��#���, � ��#��� ��#�#�#�� ������ ��� 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,� ���#�� ����#��� ��� ��#���,� ��� ��#���#��� ������ �#��#��#�#�#�� � ��#��� ��#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#���, ��� ���,� ��#��#���#�� ���#��,� � ����, ��� </w:t>
      </w:r>
      <w:r>
        <w:rPr/>
        <w:t>ᨫ�</w:t>
      </w:r>
      <w:r>
        <w:rPr/>
        <w:t xml:space="preserve">#�� ��#�#��#�� ��#�#�#�� ���#����, �� ��#��� ��#��#���#��. ��#�#��#��#�� ���#��#��#�� </w:t>
      </w:r>
      <w:r>
        <w:rPr/>
        <w:t>㦥 ��</w:t>
      </w:r>
      <w:r>
        <w:rPr/>
        <w:t>#</w:t>
      </w:r>
      <w:r>
        <w:rPr/>
        <w:t>ᥬ�</w:t>
      </w:r>
      <w:r>
        <w:rPr/>
        <w:t>#��#��� �#��#� ��#��, � �� ����#</w:t>
      </w:r>
      <w:r>
        <w:rPr/>
        <w:t>襩 �</w:t>
      </w:r>
      <w:r>
        <w:rPr/>
        <w:t xml:space="preserve">#�#� ��#�� �� ��#��#��� �� </w:t>
      </w:r>
      <w:r>
        <w:rPr/>
        <w:t>᭥</w:t>
      </w:r>
      <w:r>
        <w:rPr/>
        <w:t>. ���#���� �� �#�� ��#���#���� �� �⮬ ��-��#�� ���#��#���, �� ����#</w:t>
      </w:r>
      <w:r>
        <w:rPr/>
        <w:t>設</w:t>
      </w:r>
      <w:r>
        <w:rPr/>
        <w:t>#��#�� �#�#���, ��#�#��#�� �� ��#</w:t>
      </w:r>
      <w:r>
        <w:rPr/>
        <w:t>५</w:t>
      </w:r>
      <w:r>
        <w:rPr/>
        <w:t>#��#�, ��#�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, ��#��#���, ��#�</w:t>
      </w:r>
      <w:r>
        <w:rPr/>
        <w:t>ࠢ</w:t>
      </w:r>
      <w:r>
        <w:rPr/>
        <w:t xml:space="preserve">#�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� ��#��#��#��#���� ��#��#�� �� ��#��#�� ��#�#</w:t>
      </w:r>
      <w:r>
        <w:rPr/>
        <w:t>室 �� ��</w:t>
      </w:r>
      <w:r>
        <w:rPr/>
        <w:t>#��#�, ��� ��� ��#��� ��#��#�� �� � ���#��#⨫#�� � ����#�� ��#��� ��#��#��. � �� �� ��� ��#��#�� ��#�#�� �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, ��� ��� ���#� ��#��#��#� ��#��#�#��? � ��#</w:t>
      </w:r>
      <w:r>
        <w:rPr/>
        <w:t>ᨫ ����</w:t>
      </w:r>
      <w:r>
        <w:rPr/>
        <w:t>#</w:t>
      </w:r>
      <w:r>
        <w:rPr/>
        <w:t>宪 � ��</w:t>
      </w:r>
      <w:r>
        <w:rPr/>
        <w:t>#��#�� �� ��#���#��#���, ��#</w:t>
      </w:r>
      <w:r>
        <w:rPr/>
        <w:t>襤</w:t>
      </w:r>
      <w:r>
        <w:rPr/>
        <w:t>#�� �� ���� ��#�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</w:t>
      </w:r>
      <w:r>
        <w:rPr/>
        <w:t>᢮</w:t>
      </w:r>
      <w:r>
        <w:rPr/>
        <w:t>#�� ��#��#��#�, ��� ���#��#���, � ���#�#��#</w:t>
      </w:r>
      <w:r>
        <w:rPr/>
        <w:t>宬 ���</w:t>
      </w:r>
      <w:r>
        <w:rPr/>
        <w:t>#�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, � ��� ��#��#��#���� ������ ���#��, ����� �� �#��� ���#��#��, ��#��#</w:t>
      </w:r>
      <w:r>
        <w:rPr/>
        <w:t>騬 � ��</w:t>
      </w:r>
      <w:r>
        <w:rPr/>
        <w:t>#��#��� ��#��#��#� � 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, �� ���#��#���� ���#�#��,� ��#���#��#��#�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</w:t>
      </w:r>
      <w:r>
        <w:rPr/>
        <w:t>㦥 ��</w:t>
      </w:r>
      <w:r>
        <w:rPr/>
        <w:t>#��#��� ����#� ��#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#��#��,� ��� ��� ��#���. ��� ��#�� � �#��#� �� ��#��#��.� �� ᫥�#�� ��#��#</w:t>
      </w:r>
      <w:r>
        <w:rPr/>
        <w:t>ਫ</w:t>
      </w:r>
      <w:r>
        <w:rPr/>
        <w:t>#��.� �� ��#�#���, �� �� ��#� � ��#��#��� ��#��#���� ���#�� ��#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#�� #�,� ���#��#��� ����#</w:t>
      </w:r>
      <w:r>
        <w:rPr/>
        <w:t>宪</w:t>
      </w:r>
      <w:r>
        <w:rPr/>
        <w:t>.� � �#�� �� �� �� ��#�� ��#��#�⥭ �����, � ���#��#�, � ��#��#</w:t>
      </w:r>
      <w:r>
        <w:rPr/>
        <w:t>稥 �� ����</w:t>
      </w:r>
      <w:r>
        <w:rPr/>
        <w:t>#</w:t>
      </w:r>
      <w:r>
        <w:rPr/>
        <w:t>設</w:t>
      </w:r>
      <w:r>
        <w:rPr/>
        <w:t xml:space="preserve">#��#�� </w:t>
      </w:r>
      <w:r>
        <w:rPr/>
        <w:t>㦥 ���</w:t>
      </w:r>
      <w:r>
        <w:rPr/>
        <w:t>#</w:t>
      </w:r>
      <w:r>
        <w:rPr/>
        <w:t>ਢ</w:t>
      </w:r>
      <w:r>
        <w:rPr/>
        <w:t>#��#�� ��#�#</w:t>
      </w:r>
      <w:r>
        <w:rPr/>
        <w:t>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 ��� ��#�� ��#�� � ��#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#��� ��#��#��#���. ���#��#��� ⠬ ��#�� � �� ���#��. � ��#⠫�#��� �� ��#�� ��#���-��#���, ��� � ���#��#�#��#����. ��#�� ���#�� </w:t>
      </w:r>
      <w:r>
        <w:rPr/>
        <w:t>㤠</w:t>
      </w:r>
      <w:r>
        <w:rPr/>
        <w:t>#���� ��,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 ��#�#��#��,� � ���#��#��� ��#���� ��#�#��� ��.� ��#�� ��#��#��. � ��#</w:t>
      </w:r>
      <w:r>
        <w:rPr/>
        <w:t>ࠫ</w:t>
      </w:r>
      <w:r>
        <w:rPr/>
        <w:t xml:space="preserve">#�� </w:t>
      </w:r>
      <w:r>
        <w:rPr/>
        <w:t>㤥�</w:t>
      </w:r>
      <w:r>
        <w:rPr/>
        <w:t>#���� ��� �� ��#��� � ��#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#�� ��#��#�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�,� �#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#��#��#��� �� ���#� � ��#�� �#��#�� ��#��#</w:t>
      </w:r>
      <w:r>
        <w:rPr/>
        <w:t>ॢ</w:t>
      </w:r>
      <w:r>
        <w:rPr/>
        <w:t>#�#�� ��#��#��#�.� � �#�� ��#��� ���.� �� ��#��#⨫ ��#�#�#�� �����, ��#�#�� ��#��#��#���� ���#�#��� � ��#�����. ���#�#��� ���� ��#���#�� ���#��#�� � ���� �#��, �� ����#�#�� ��#��#��#�� � ⮬, �� ��#�#��� �� ��#��� �� ���#���#�#�. ����#</w:t>
      </w:r>
      <w:r>
        <w:rPr/>
        <w:t>宪 ��</w:t>
      </w:r>
      <w:r>
        <w:rPr/>
        <w:t>#��#��� ���#� � �</w:t>
      </w:r>
      <w:r>
        <w:rPr/>
        <w:t>।</w:t>
      </w:r>
      <w:r>
        <w:rPr/>
        <w:t>#��#��� ��#� � ��#��#�#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� ��� ���#���,� </w:t>
      </w:r>
      <w:r>
        <w:rPr/>
        <w:t>᪠</w:t>
      </w:r>
      <w:r>
        <w:rPr/>
        <w:t>#��� ��#��� ��#᫥ ��#��#��#��#��.� ���#��#�, ��� ���, ��� � ��#�� ��#���#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#���#��#��� �����, � ���#��#�, </w:t>
      </w:r>
      <w:r>
        <w:rPr/>
        <w:t>㦥 ��</w:t>
      </w:r>
      <w:r>
        <w:rPr/>
        <w:t>#��#��#��� ���#���#</w:t>
      </w:r>
      <w:r>
        <w:rPr/>
        <w:t>ࠦ</w:t>
      </w:r>
      <w:r>
        <w:rPr/>
        <w:t>#��#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�#�#�� </w:t>
      </w:r>
      <w:r>
        <w:rPr/>
        <w:t>㦥 ��</w:t>
      </w:r>
      <w:r>
        <w:rPr/>
        <w:t>#��#�� � ���#���? � ��#</w:t>
      </w:r>
      <w:r>
        <w:rPr/>
        <w:t>ᨫ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</w:t>
      </w:r>
      <w:r>
        <w:rPr/>
        <w:t>㦥 �����</w:t>
      </w:r>
      <w:r>
        <w:rPr/>
        <w:t>, � ��#</w:t>
      </w:r>
      <w:r>
        <w:rPr/>
        <w:t>஫� ���</w:t>
      </w:r>
      <w:r>
        <w:rPr/>
        <w:t>#�� 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�� �#��#��� � ���#��� ��#��� ��#�#�� ���#� ��#</w:t>
      </w:r>
      <w:r>
        <w:rPr/>
        <w:t xml:space="preserve">蠫 ��� </w:t>
      </w:r>
      <w:r>
        <w:rPr/>
        <w:t>ࠧ</w:t>
      </w:r>
      <w:r>
        <w:rPr/>
        <w:t xml:space="preserve">#��#���, �#�� ���#�� ��#��. �� ��� ��� ���#�� ��#�� ���� ��� ����#��#��� � ��#��#�� ��� ��#�� </w:t>
      </w:r>
      <w:r>
        <w:rPr/>
        <w:t>㦥 �</w:t>
      </w:r>
      <w:r>
        <w:rPr/>
        <w:t>#��. ��#��#�#⥫�#�� ���#�� ��#��#��#���� �� ��#��#��#��� ��#�. ����#</w:t>
      </w:r>
      <w:r>
        <w:rPr/>
        <w:t>宪 ��</w:t>
      </w:r>
      <w:r>
        <w:rPr/>
        <w:t>#�#</w:t>
      </w:r>
      <w:r>
        <w:rPr/>
        <w:t>ᥪ ���</w:t>
      </w:r>
      <w:r>
        <w:rPr/>
        <w:t>#��#�� � ���#�#⥫�#�� ��#���#��� ��#</w:t>
      </w:r>
      <w:r>
        <w:rPr/>
        <w:t>। ��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�#�����,� ��#���#��#��#��� �� ���#�#��#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 ��#���#��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� ���#����.� ��� ��#���� �#�� </w:t>
      </w:r>
      <w:r>
        <w:rPr/>
        <w:t>᭮</w:t>
      </w:r>
      <w:r>
        <w:rPr/>
        <w:t>#��.� �� �����#�� �#</w:t>
      </w:r>
      <w:r>
        <w:rPr/>
        <w:t>१ ���</w:t>
      </w:r>
      <w:r>
        <w:rPr/>
        <w:t>#� ��#�#��.� �� ��#�#�#��� ��#����, ���#</w:t>
      </w:r>
      <w:r>
        <w:rPr/>
        <w:t>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</w:t>
      </w:r>
      <w:r>
        <w:rPr/>
        <w:t>ᥣ</w:t>
      </w:r>
      <w:r>
        <w:rPr/>
        <w:t>#��, ���#�� ��#�#�� �� ���#���#��, ��#� ����#�����,� ��#��#⨫ ���#��#��#��, ᫥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 ���. � </w:t>
      </w:r>
      <w:r>
        <w:rPr/>
        <w:t>㢥</w:t>
      </w:r>
      <w:r>
        <w:rPr/>
        <w:t>#</w:t>
      </w:r>
      <w:r>
        <w:rPr/>
        <w:t>७</w:t>
      </w:r>
      <w:r>
        <w:rPr/>
        <w:t>, ��� �</w:t>
      </w:r>
      <w:r>
        <w:rPr/>
        <w:t>ᥣ</w:t>
      </w:r>
      <w:r>
        <w:rPr/>
        <w:t xml:space="preserve">#�� </w:t>
      </w:r>
      <w:r>
        <w:rPr>
          <w:rtl w:val="true"/>
        </w:rPr>
        <w:t>ࠤ</w:t>
      </w:r>
      <w:r>
        <w:rPr/>
        <w:t xml:space="preserve"> ��</w:t>
      </w:r>
      <w:r>
        <w:rPr/>
        <w:t xml:space="preserve">#���� �#�� � </w:t>
      </w:r>
      <w:r>
        <w:rPr/>
        <w:t>᢮</w:t>
      </w:r>
      <w:r>
        <w:rPr/>
        <w:t>#�� ��#��. ��� ��#��#��#�� ⢮� ��#��#��? 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� ����#�����. ���#�#��, �� �� ��#��#��#�#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#�#</w:t>
      </w:r>
      <w:r>
        <w:rPr/>
        <w:t>᪨ �����</w:t>
      </w:r>
      <w:r>
        <w:rPr/>
        <w:t>#��#�� �� �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-�</w:t>
      </w:r>
      <w:r>
        <w:rPr/>
        <w:t>०</w:t>
      </w:r>
      <w:r>
        <w:rPr/>
        <w:t>#��#�� ��#�#���#�� ���-���, �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�#�� � ��#��#��� �� �⮬,� ���#���� ��#��#��.� ��#��#�#��� ��#��#� �� ��#�#�#��� � ��#�� ���#��#��� ��#���#��#�� �� ��� ���#��. ���#�� ���, ���#�#��� �� �� �� ��#�#�� ��#��#��� </w:t>
      </w:r>
      <w:r>
        <w:rPr/>
        <w:t>᢮� ��</w:t>
      </w:r>
      <w:r>
        <w:rPr/>
        <w:t>#�#��#�� � ��#���� ��#⨭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�#����. �� � ⢮�� ��#�#�� �</w:t>
      </w:r>
      <w:r>
        <w:rPr/>
        <w:t>祭� ��</w:t>
      </w:r>
      <w:r>
        <w:rPr/>
        <w:t>#�� ��#�� �</w:t>
      </w:r>
      <w:r>
        <w:rPr/>
        <w:t>।</w:t>
      </w:r>
      <w:r>
        <w:rPr/>
        <w:t>#��#���� ��� ��,� ��#��#�#�� ���#�#���, 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 ��#��#���#��#�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�, ��#���#��� �� ���#��#� � ���#</w:t>
      </w:r>
      <w:r>
        <w:rPr/>
        <w:t>砢</w:t>
      </w:r>
      <w:r>
        <w:rPr/>
        <w:t>#��� ���#��#��#�� ��#��� ��� ��� ��#</w:t>
      </w:r>
      <w:r>
        <w:rPr/>
        <w:t>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 ��#���#�� �#��#�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�, ��#� ����#�����,� ��#��#⨫ ����#</w:t>
      </w:r>
      <w:r>
        <w:rPr/>
        <w:t>宪</w:t>
      </w:r>
      <w:r>
        <w:rPr/>
        <w:t>.� �� ��#</w:t>
      </w:r>
      <w:r>
        <w:rPr/>
        <w:t>諨 �� � ��</w:t>
      </w:r>
      <w:r>
        <w:rPr/>
        <w:t>#��#�� � ��#�#�#���. ��� �� ��#��#�� ��� �� �#�� ��#��#��� ��-�#���#</w:t>
      </w:r>
      <w:r>
        <w:rPr/>
        <w:t>᪨</w:t>
      </w:r>
      <w:r>
        <w:rPr/>
        <w:t>, ��#�#�#�� �� ��#�� �� 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�#���#�� ��#�� 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 ��� �� ��#�� ��#��#�� ��#��#���� ��? ��#���#�� ��#��,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#�#</w:t>
      </w:r>
      <w:r>
        <w:rPr/>
        <w:t>஦</w:t>
      </w:r>
      <w:r>
        <w:rPr/>
        <w:t>#�� ��#���#��#���� � ��#��#��#�� ��#</w:t>
      </w:r>
      <w:r>
        <w:rPr/>
        <w:t>饭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�� �� �#�� �� ��#���� ��#��#���, ����#�? � ��#</w:t>
      </w:r>
      <w:r>
        <w:rPr/>
        <w:t>ᨫ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 ���#���#�� � ��#��� </w:t>
      </w:r>
      <w:r>
        <w:rPr/>
        <w:t>᢮� ᢨ</w:t>
      </w:r>
      <w:r>
        <w:rPr/>
        <w:t>#</w:t>
      </w:r>
      <w:r>
        <w:rPr/>
        <w:t>५� � ��</w:t>
      </w:r>
      <w:r>
        <w:rPr/>
        <w:t>#����#�� �� ��� ��#�� ���#�#�#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#��,� </w:t>
      </w:r>
      <w:r>
        <w:rPr/>
        <w:t>᪠</w:t>
      </w:r>
      <w:r>
        <w:rPr/>
        <w:t>#��� ���#����.� ��#��� ����, ⮣#�� �� ��#���� ��� ���#��#᫮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�#��#�� ��#</w:t>
      </w:r>
      <w:r>
        <w:rPr/>
        <w:t>ᬮ�</w:t>
      </w:r>
      <w:r>
        <w:rPr/>
        <w:t>#�#�� �� ��#��, ��#⮬ ��#��#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#���, ���#����,� ��#��#��#�� ���#�#���.� ���#���#᪮� ���#��#᫮#��#��� �� ���#�� ��#��#��#�� ���#�#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#�� ����#� ���#�� ⮭#��� ��#�� ���#�#��#� � ��#��#��#�� �� � </w:t>
      </w:r>
      <w:r>
        <w:rPr/>
        <w:t>᢮</w:t>
      </w:r>
      <w:r>
        <w:rPr/>
        <w:t>#�#�� ��#�#��. ���#�� ���#���#� ���#��#���#�� ��#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� ��#�#�� ���� �#�� </w:t>
      </w:r>
      <w:r>
        <w:rPr/>
        <w:t>᢮� ���</w:t>
      </w:r>
      <w:r>
        <w:rPr/>
        <w:t xml:space="preserve">#��#᫮#��#���,� </w:t>
      </w:r>
      <w:r>
        <w:rPr/>
        <w:t>᪠</w:t>
      </w:r>
      <w:r>
        <w:rPr/>
        <w:t>#��#�� ���#�#���.� �� ��#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�#� ��#�#�#���� 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� ��#���, � �� ���#��� ���� ��#���#��#⠫ ��.� ��, ��� �� ��#��#��� ���. � �#��#����,� �</w:t>
      </w:r>
      <w:r>
        <w:rPr/>
        <w:t>஬</w:t>
      </w:r>
      <w:r>
        <w:rPr/>
        <w:t>#�� ��#��#⨫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 ��#��#���� ��� � ��#�#��#��#�� ��� ��� ��#��. ��#⮬ � </w:t>
      </w:r>
      <w:r>
        <w:rPr/>
        <w:t>ࠧ</w:t>
      </w:r>
      <w:r>
        <w:rPr/>
        <w:t>#��#��#�#�#��#�� ��#��#�#�� ��#�#��#��#��#�� �#</w:t>
      </w:r>
      <w:r>
        <w:rPr/>
        <w:t>१ ���</w:t>
      </w:r>
      <w:r>
        <w:rPr/>
        <w:t xml:space="preserve">#��#��, ��#�� �� </w:t>
      </w:r>
      <w:r>
        <w:rPr/>
        <w:t>ᢨ</w:t>
      </w:r>
      <w:r>
        <w:rPr/>
        <w:t>#�#�� �#��#��#�� ���#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, � ��#�� ��#���� �� ���#�� ��#�� �� ��#��#⨨ ��#�#�� ���#��#��,� ����#��� � </w:t>
      </w:r>
      <w:r>
        <w:rPr/>
        <w:t>ࠧ</w:t>
      </w:r>
      <w:r>
        <w:rPr/>
        <w:t xml:space="preserve">#��#��� ��#��#��.� ��#��#�� �� ��#��� </w:t>
      </w:r>
      <w:r>
        <w:rPr/>
        <w:t>蠭</w:t>
      </w:r>
      <w:r>
        <w:rPr/>
        <w:t xml:space="preserve">#� ���#�� ��#��� ��#���#�� </w:t>
      </w:r>
      <w:r>
        <w:rPr/>
        <w:t>ࠧ</w:t>
      </w:r>
      <w:r>
        <w:rPr/>
        <w:t>#��� � ����.� ��#����� �����#�� �� ��#� ��#��#�� � ��#</w:t>
      </w:r>
      <w:r>
        <w:rPr/>
        <w:t>ᨫ</w:t>
      </w:r>
      <w:r>
        <w:rPr/>
        <w:t>: � �� ��#��� ��#��� ��#� ��#��#⨥ ��#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堫 � ���</w:t>
      </w:r>
      <w:r>
        <w:rPr/>
        <w:t>#</w:t>
      </w:r>
      <w:r>
        <w:rPr/>
        <w:t>饭</w:t>
      </w:r>
      <w:r>
        <w:rPr/>
        <w:t>#�� ��#��#���, ��� ��� ��#��#��. � �� �</w:t>
      </w:r>
      <w:r>
        <w:rPr/>
        <w:t>।</w:t>
      </w:r>
      <w:r>
        <w:rPr/>
        <w:t>#��#��#��� ��#� ����#�#�� ��#��� ��� �� �#�. ���#</w:t>
      </w:r>
      <w:r>
        <w:rPr/>
        <w:t>७</w:t>
      </w:r>
      <w:r>
        <w:rPr/>
        <w:t>, �� ��#�� �� ���#�� � ��#�� ��#��#⨨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�� ��#���#��#�� ��#��#��.� �� �� �� �#⨬ ��#���#��� ���#�#</w:t>
      </w:r>
      <w:r>
        <w:rPr/>
        <w:t>ਧ ��� ��</w:t>
      </w:r>
      <w:r>
        <w:rPr/>
        <w:t>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 ���#��#�#�� ��#��#�#��� ��#��#��� �� ���#�� ��#�� ���#�� ���#�� ��#���. ��#��#��, ����#</w:t>
      </w:r>
      <w:r>
        <w:rPr/>
        <w:t>宪 � ���</w:t>
      </w:r>
      <w:r>
        <w:rPr/>
        <w:t>#�� ��#��#�#���� � ��#��� ����#�� ���#��#��#</w:t>
      </w:r>
      <w:r>
        <w:rPr/>
        <w:t>楢</w:t>
      </w:r>
      <w:r>
        <w:rPr/>
        <w:t>, ��#�#�� ����#�� ��#�#�� ����#� ���#�#��, ��� ��� ��#�� ����#��#�� � ��#�. ���#���� � ��#��� ��#��#�� ��#�� ��#��#�#</w:t>
      </w:r>
      <w:r>
        <w:rPr/>
        <w:t>᪨� ��</w:t>
      </w:r>
      <w:r>
        <w:rPr/>
        <w:t xml:space="preserve">#�#�� � ��#��#�#��#��. ���#�#��� ��#�� � </w:t>
      </w:r>
      <w:r>
        <w:rPr/>
        <w:t>᢮</w:t>
      </w:r>
      <w:r>
        <w:rPr/>
        <w:t>#�� ����#��� ��#��� ���#�#���. �� ��#</w:t>
      </w:r>
      <w:r>
        <w:rPr/>
        <w:t>諮�� ���</w:t>
      </w:r>
      <w:r>
        <w:rPr/>
        <w:t xml:space="preserve">#�� </w:t>
      </w:r>
      <w:r>
        <w:rPr/>
        <w:t>㣮</w:t>
      </w:r>
      <w:r>
        <w:rPr/>
        <w:t>#��#�#���� ����#��, � � ���#� ���#</w:t>
      </w:r>
      <w:r>
        <w:rPr/>
        <w:t>殢 � �</w:t>
      </w:r>
      <w:r>
        <w:rPr/>
        <w:t>#���#�#���� ��#�#����#�� ��#��#��. ��#᫥ ��#⥫�#��� ��#��#⮢#��#��� ��#��#�� ��#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�#</w:t>
      </w:r>
      <w:r>
        <w:rPr/>
        <w:t>ன � �</w:t>
      </w:r>
      <w:r>
        <w:rPr/>
        <w:t>#���#��. ����#�#��-�#</w:t>
      </w:r>
      <w:r>
        <w:rPr/>
        <w:t>஥ ��</w:t>
      </w:r>
      <w:r>
        <w:rPr/>
        <w:t xml:space="preserve">#�� ��#��#�#�� ��� ��#�#���, �� </w:t>
      </w:r>
      <w:r>
        <w:rPr/>
        <w:t>㫨</w:t>
      </w:r>
      <w:r>
        <w:rPr/>
        <w:t>#</w:t>
      </w:r>
      <w:r>
        <w:rPr/>
        <w:t xml:space="preserve">栬 </w:t>
      </w:r>
      <w:r>
        <w:rPr/>
        <w:t>ᢨ</w:t>
      </w:r>
      <w:r>
        <w:rPr/>
        <w:t xml:space="preserve">#�⠫ </w:t>
      </w:r>
      <w:r>
        <w:rPr/>
        <w:t>१</w:t>
      </w:r>
      <w:r>
        <w:rPr/>
        <w:t>#��� ��#��. � ��#�#�� ��#�� ��#�#��#��, ���� �#���� ��#�#��� ����#��#�� � ��#�#�#���. �#�#��#��,� ��#��#��� ����#</w:t>
      </w:r>
      <w:r>
        <w:rPr/>
        <w:t>宪</w:t>
      </w:r>
      <w:r>
        <w:rPr/>
        <w:t>,� ��#�� �� ��#��#��#�� ���#�#���� ��#�#��#��, ��� ���� ��#���-� ��#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#�� �� ����#�#��� ��#�� ����#</w:t>
      </w:r>
      <w:r>
        <w:rPr/>
        <w:t>宪 ��</w:t>
      </w:r>
      <w:r>
        <w:rPr/>
        <w:t>#��#⨫ ���#��#�� �#��#��. ��#��� ��#</w:t>
      </w:r>
      <w:r>
        <w:rPr/>
        <w:t>騩 ����</w:t>
      </w:r>
      <w:r>
        <w:rPr/>
        <w:t>#</w:t>
      </w:r>
      <w:r>
        <w:rPr/>
        <w:t>稪</w:t>
      </w:r>
      <w:r>
        <w:rPr/>
        <w:t>, ���#�#��� �� ��#�#���, ��#��#�� � ��#�� �� ��#��#��-� �#��, ��� ���#⠫#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 ��#��#�#���, ��#��� ���#��#��,� ��#��#�� �� ��#��#</w:t>
      </w:r>
      <w:r>
        <w:rPr/>
        <w:t>ᮬ</w:t>
      </w:r>
      <w:r>
        <w:rPr/>
        <w:t xml:space="preserve">, </w:t>
      </w:r>
      <w:r>
        <w:rPr/>
        <w:t>ࠧ</w:t>
      </w:r>
      <w:r>
        <w:rPr/>
        <w:t>#��#��#�#</w:t>
      </w:r>
      <w:r>
        <w:rPr/>
        <w:t>騬 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� ��#��#�� � ��#�⠫ �� ���#��#�� ��#᪮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#��#��� � �#���, ����#</w:t>
      </w:r>
      <w:r>
        <w:rPr/>
        <w:t>宪</w:t>
      </w:r>
      <w:r>
        <w:rPr/>
        <w:t>,� �#� ��#��#��� ����#</w:t>
      </w:r>
      <w:r>
        <w:rPr/>
        <w:t>稪</w:t>
      </w:r>
      <w:r>
        <w:rPr/>
        <w:t>, ���#�� ��#⠫�#�� ���#�#�#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�#�#���,� </w:t>
      </w:r>
      <w:r>
        <w:rPr/>
        <w:t>᪫�</w:t>
      </w:r>
      <w:r>
        <w:rPr/>
        <w:t xml:space="preserve">#��#��� � </w:t>
      </w:r>
      <w:r>
        <w:rPr/>
        <w:t>ᥤ</w:t>
      </w:r>
      <w:r>
        <w:rPr/>
        <w:t>#��, ��#�� ��#���� ��#��#���#��,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, �� ����� �� �</w:t>
      </w:r>
      <w:r>
        <w:rPr/>
        <w:t>祭� ���</w:t>
      </w:r>
      <w:r>
        <w:rPr/>
        <w:t>#��? � ��#��, ��#</w:t>
      </w:r>
      <w:r>
        <w:rPr/>
        <w:t>ᨫ ��</w:t>
      </w:r>
      <w:r>
        <w:rPr/>
        <w:t>#��.� � � � �#�</w:t>
      </w:r>
      <w:r>
        <w:rPr/>
        <w:t>ᥬ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। ����</w:t>
      </w:r>
      <w:r>
        <w:rPr/>
        <w:t>#�#��#�� ��#�#�#�� ��#�#���� ��#����#�� ��#���#�#�� � ���#�� �� �#�#�� ��#��#</w:t>
      </w:r>
      <w:r>
        <w:rPr/>
        <w:t>᪠�� ���</w:t>
      </w:r>
      <w:r>
        <w:rPr/>
        <w:t xml:space="preserve">#��#��� ��#��#�#�� � �� ���#�� �� ���� �� ����. ���#�� </w:t>
      </w:r>
      <w:r>
        <w:rPr/>
        <w:t>ࠧ</w:t>
      </w:r>
      <w:r>
        <w:rPr/>
        <w:t>#�#</w:t>
      </w:r>
      <w:r>
        <w:rPr/>
        <w:t>訫 ��� ��</w:t>
      </w:r>
      <w:r>
        <w:rPr/>
        <w:t>#���#��, ��#��#�� ��#�� ���#� � ���#��#���#�#⥫�#�� ��#��#��� ��#���� �� ��#��#��� ��#�. ��#�#���#�� ����#��#���� �� �⮩ ��#� � ��#��#�� ���#��#���� � ����#�#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 ��#�� ��#��#��#���� �#��� ��#�,� ���#��#�#��#��#�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 ��#�� �#�� ��� ��#�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#��� ��#�⮩, ��� ��� � ��#�� ��#�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#��#��#��#�� ���#�� � ��#��#��� ��#�� ��#��#�, ��� �� ��#�#��� ���#���, ��#��#���� ��#���, </w:t>
      </w:r>
      <w:r>
        <w:rPr/>
        <w:t>㦥 �</w:t>
      </w:r>
      <w:r>
        <w:rPr/>
        <w:t>#��#�� ��#�#�� ��#�#�#��, ��#�� � ��#��#</w:t>
      </w:r>
      <w:r>
        <w:rPr/>
        <w:t>ᨨ</w:t>
      </w:r>
      <w:r>
        <w:rPr/>
        <w:t>. ��#��� � ��#�� ���#�#���, ��� �</w:t>
      </w:r>
      <w:r>
        <w:rPr/>
        <w:t>ᥣ</w:t>
      </w:r>
      <w:r>
        <w:rPr/>
        <w:t>#�� ��#��#�⨢#</w:t>
      </w:r>
      <w:r>
        <w:rPr/>
        <w:t>訩 ��</w:t>
      </w:r>
      <w:r>
        <w:rPr/>
        <w:t>#��, ��#�#��. ��#��#�� ���#��#�� �� ��#�#��� ��#� �#��#��� � ��#</w:t>
      </w:r>
      <w:r>
        <w:rPr/>
        <w:t>ᯥ</w:t>
      </w:r>
      <w:r>
        <w:rPr/>
        <w:t>#��. �� �� ���#�� ��#�� ��#�#�� �#�#��#�� ��� ��#��#��#��#�#�� ��#��#���, ��#�#��#��#���#�� � ��� ���#��� ��#��#�� ���#��#��#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, ��#����� ��#��#�� ��#�#��� � ��#�#�#��, ��#� ��#��#�� ��#�#�� ��#��#�; ��#</w:t>
      </w:r>
      <w:r>
        <w:rPr/>
        <w:t>५</w:t>
      </w:r>
      <w:r>
        <w:rPr/>
        <w:t>#���, ��#����� ��#��#�� ���#�#�#�� � ��#�, ��#��#��� �#��� �� ��#��#��#��� ��#��� � ��#�#��� ��#��#</w:t>
      </w:r>
      <w:r>
        <w:rPr/>
        <w:t>஬</w:t>
      </w:r>
      <w:r>
        <w:rPr/>
        <w:t>. ���#�� ��#��#�� ��#��#��#�#�� � ����#�� � ��#�#���#�� ��#��� � ��#�#��� ���#��#��� �� ��#��#</w:t>
      </w:r>
      <w:r>
        <w:rPr/>
        <w:t>ᨨ</w:t>
      </w:r>
      <w:r>
        <w:rPr/>
        <w:t>. ��#</w:t>
      </w:r>
      <w:r>
        <w:rPr/>
        <w:t>ᬮ�</w:t>
      </w:r>
      <w:r>
        <w:rPr/>
        <w:t xml:space="preserve">#�� �� </w:t>
      </w:r>
      <w:r>
        <w:rPr/>
        <w:t>࠭</w:t>
      </w:r>
      <w:r>
        <w:rPr/>
        <w:t>#��� ��, ���#�� ��#�#�� ��#��#</w:t>
      </w:r>
      <w:r>
        <w:rPr/>
        <w:t xml:space="preserve">ᨨ </w:t>
      </w:r>
      <w:r>
        <w:rPr/>
        <w:t>㦥 ��</w:t>
      </w:r>
      <w:r>
        <w:rPr/>
        <w:t>#��#��#��#����, � ���#��#</w:t>
      </w:r>
      <w:r>
        <w:rPr/>
        <w:t>饩</w:t>
      </w:r>
      <w:r>
        <w:rPr/>
        <w:t>#�� ��#�� �� ��#</w:t>
      </w:r>
      <w:r>
        <w:rPr/>
        <w:t>ঠ� �</w:t>
      </w:r>
      <w:r>
        <w:rPr/>
        <w:t>#</w:t>
      </w:r>
      <w:r>
        <w:rPr/>
        <w:t>ॡ</w:t>
      </w:r>
      <w:r>
        <w:rPr/>
        <w:t>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�#</w:t>
      </w:r>
      <w:r>
        <w:rPr/>
        <w:t>᪨� ��</w:t>
      </w:r>
      <w:r>
        <w:rPr/>
        <w:t>#��� ���#��� ���#�#��� ����� ��#�#��#��#���#��� ��#�� ��#��#��. �� ��#� ��#� ��#���#᪮#�� ��#�#��#���� ���#��#���#��#��, ���#��#</w:t>
      </w:r>
      <w:r>
        <w:rPr/>
        <w:t>ਭ �</w:t>
      </w:r>
      <w:r>
        <w:rPr/>
        <w:t>#��#��#��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</w:t>
      </w:r>
      <w:r>
        <w:rPr/>
        <w:t>饭</w:t>
      </w:r>
      <w:r>
        <w:rPr/>
        <w:t xml:space="preserve">#��� ��#��#�� �� ���� � ���� </w:t>
      </w:r>
      <w:r>
        <w:rPr/>
        <w:t>襫</w:t>
      </w:r>
      <w:r>
        <w:rPr/>
        <w:t>#��#��� ��#�#��. �� ��� ��#��#</w:t>
      </w:r>
      <w:r>
        <w:rPr/>
        <w:t>७</w:t>
      </w:r>
      <w:r>
        <w:rPr/>
        <w:t xml:space="preserve">#��� ��#� ��#���#��#�� ��#�#��#��� �#���#��#�� ��#�#�, ���#�� �� </w:t>
      </w:r>
      <w:r>
        <w:rPr/>
        <w:t>㢨</w:t>
      </w:r>
      <w:r>
        <w:rPr/>
        <w:t>#��� ��#</w:t>
      </w:r>
      <w:r>
        <w:rPr/>
        <w:t>襤</w:t>
      </w:r>
      <w:r>
        <w:rPr/>
        <w:t xml:space="preserve">#�#�� � ��� ��#��#�#��. ��#��#�� </w:t>
      </w:r>
      <w:r>
        <w:rPr/>
        <w:t>㢨</w:t>
      </w:r>
      <w:r>
        <w:rPr/>
        <w:t xml:space="preserve">#���, �� ��#��#��#� �#��#���#��#�� �#��� </w:t>
      </w:r>
      <w:r>
        <w:rPr/>
        <w:t>ᢨ</w:t>
      </w:r>
      <w:r>
        <w:rPr/>
        <w:t>#�, �� ���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� ��� ��#�� ��#�� � �#��#���#��#��� �� �⮫�#��� ���, ��� ��#��#��? � ��#�#�#���#�� ��.� ��#���#�#��� �� ��#��#��#�#��#���� �� ��#��#��� ��#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#��� �� � ��#��� </w:t>
      </w:r>
      <w:r>
        <w:rPr/>
        <w:t>ࠧ</w:t>
      </w:r>
      <w:r>
        <w:rPr/>
        <w:t>#�#�#��#��, ��#� ����#�����,� �#���#�� ��#��#⨫ ��#��#��.� ��� ��#��� ��#�� ��� ��#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,� </w:t>
      </w:r>
      <w:r>
        <w:rPr/>
        <w:t>᪠</w:t>
      </w:r>
      <w:r>
        <w:rPr/>
        <w:t>#��� ��� ��#��.� ���#</w:t>
      </w:r>
      <w:r>
        <w:rPr/>
        <w:t>砩 �� ��</w:t>
      </w:r>
      <w:r>
        <w:rPr/>
        <w:t>#�#�� 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 ��#�#�� �����#���, ��#���#��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</w:t>
      </w:r>
      <w:r>
        <w:rPr/>
        <w:t>㤮�</w:t>
      </w:r>
      <w:r>
        <w:rPr/>
        <w:t>#��#��! �</w:t>
      </w:r>
      <w:r>
        <w:rPr/>
        <w:t>ᥣ</w:t>
      </w:r>
      <w:r>
        <w:rPr/>
        <w:t xml:space="preserve">#�� ���#�� ��#��#��� �#��� �#��#��#�� �⮫� </w:t>
      </w:r>
      <w:r>
        <w:rPr/>
        <w:t>ᢥ</w:t>
      </w:r>
      <w:r>
        <w:rPr/>
        <w:t xml:space="preserve">#��#�#�� � ��#��#��� � ���#�#��, ���#��#��#�� ���, ���,� �#��#⥫�#�� ��#��#⨫ ��. ��#⥬ ��� ����� </w:t>
      </w:r>
      <w:r>
        <w:rPr/>
        <w:t>㯠� �� ���</w:t>
      </w:r>
      <w:r>
        <w:rPr/>
        <w:t>#�#���.� ��#���#�#� ��#��#�� ��� ��#</w:t>
      </w:r>
      <w:r>
        <w:rPr/>
        <w:t>ਪ</w:t>
      </w:r>
      <w:r>
        <w:rPr/>
        <w:t>#��� ����#��,� ��#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⢥�#�� </w:t>
      </w:r>
      <w:r>
        <w:rPr/>
        <w:t>᪠</w:t>
      </w:r>
      <w:r>
        <w:rPr/>
        <w:t>#��� ��#��#��.� ��� 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#�� ���#��#��#</w:t>
      </w:r>
      <w:r>
        <w:rPr/>
        <w:t>饭</w:t>
      </w:r>
      <w:r>
        <w:rPr/>
        <w:t>#��#�� � ��#��#��#� ����#�#����. ��#��#�#</w:t>
      </w:r>
      <w:r>
        <w:rPr/>
        <w:t>஥ ��</w:t>
      </w:r>
      <w:r>
        <w:rPr/>
        <w:t xml:space="preserve">#�� ��#���#��#���� ���#���#�#��� ��#��, � ��#��#�� </w:t>
      </w:r>
      <w:r>
        <w:rPr/>
        <w:t>ᤠ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#�#�, ��#��#��,� </w:t>
      </w:r>
      <w:r>
        <w:rPr/>
        <w:t>᪠</w:t>
      </w:r>
      <w:r>
        <w:rPr/>
        <w:t>#��� ��.� ��-�� �</w:t>
      </w:r>
      <w:r>
        <w:rPr/>
        <w:t>ᥩ ���</w:t>
      </w:r>
      <w:r>
        <w:rPr/>
        <w:t>#��#��#�� ��#��, � ��#�#</w:t>
      </w:r>
      <w:r>
        <w:rPr/>
        <w:t>஬ � �</w:t>
      </w:r>
      <w:r>
        <w:rPr/>
        <w:t xml:space="preserve">#��#�#��� �#��#��� �� ��#��#�#��#���, � ��#��#�#��� </w:t>
      </w:r>
      <w:r>
        <w:rPr/>
        <w:t>ᤥ�</w:t>
      </w:r>
      <w:r>
        <w:rPr/>
        <w:t>#���� ��#�#��#���#�� ��#��#��, ��#����#�� �� ��� ��#���#��#��#�� ����� ���#���-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#�#� ��#���, ��#� ����#�����,� ��#</w:t>
      </w:r>
      <w:r>
        <w:rPr/>
        <w:t>襯</w:t>
      </w:r>
      <w:r>
        <w:rPr/>
        <w:t>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#� �� ᪮#</w:t>
      </w:r>
      <w:r>
        <w:rPr/>
        <w:t>॥</w:t>
      </w:r>
      <w:r>
        <w:rPr/>
        <w:t xml:space="preserve">, ��#��#��,� </w:t>
      </w:r>
      <w:r>
        <w:rPr/>
        <w:t>ࠧ</w:t>
      </w:r>
      <w:r>
        <w:rPr/>
        <w:t>#��#���#�� ��#��#��#��� ��#</w:t>
      </w:r>
      <w:r>
        <w:rPr/>
        <w:t>஫� ��</w:t>
      </w:r>
      <w:r>
        <w:rPr/>
        <w:t>#���.� �� �#��#���� �����, ��#�� ��#��#���� ��#��#</w:t>
      </w:r>
      <w:r>
        <w:rPr/>
        <w:t>饥 ��</w:t>
      </w:r>
      <w:r>
        <w:rPr/>
        <w:t>#�� ���#���. �� �� �� �� ��#��#</w:t>
      </w:r>
      <w:r>
        <w:rPr/>
        <w:t>饥 ��</w:t>
      </w:r>
      <w:r>
        <w:rPr/>
        <w:t>#��, �⮫� ���#���, �� ��-�� ��#�� ��#��, �� ��#�#�� ���#���, ��#��#���� ��#� ��#᫥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#��#�� ���, ��#� ��#��#�#��#��. �� ��#</w:t>
      </w:r>
      <w:r>
        <w:rPr/>
        <w:t>諮� ��</w:t>
      </w:r>
      <w:r>
        <w:rPr/>
        <w:t>#��#�� ��#�� ��#�#��#���#��� ��#�#</w:t>
      </w:r>
      <w:r>
        <w:rPr/>
        <w:t>३ ��</w:t>
      </w:r>
      <w:r>
        <w:rPr/>
        <w:t>#��#��� ��#��� � ��#�#��#��� �#�#� ��#�#�� ��#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� �� ��#�� �#��#�#��? � ����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, ��#� ��#��#�#��#��. � </w:t>
      </w:r>
      <w:r>
        <w:rPr/>
        <w:t>ᠬ �</w:t>
      </w:r>
      <w:r>
        <w:rPr/>
        <w:t>#��� ��� �</w:t>
      </w:r>
      <w:r>
        <w:rPr/>
        <w:t>ᥬ ��</w:t>
      </w:r>
      <w:r>
        <w:rPr/>
        <w:t>#</w:t>
      </w:r>
      <w:r>
        <w:rPr/>
        <w:t>稢</w:t>
      </w:r>
      <w:r>
        <w:rPr/>
        <w:t>#</w:t>
      </w:r>
      <w:r>
        <w:rPr/>
        <w:t>襬</w:t>
      </w:r>
      <w:r>
        <w:rPr/>
        <w:t>#�� ���� ��#���#�� � ��#��#���, �� ��#</w:t>
      </w:r>
      <w:r>
        <w:rPr/>
        <w:t>॥ ��</w:t>
      </w:r>
      <w:r>
        <w:rPr/>
        <w:t>#��� �#��#��� �� ��#�#���#� ���#�� �� ��#��#�. ��#</w:t>
      </w:r>
      <w:r>
        <w:rPr/>
        <w:t>ᬮ�</w:t>
      </w:r>
      <w:r>
        <w:rPr/>
        <w:t>#�� �� �, �� �� ���#��#��#��� �#���#�#���� ����#� ��#</w:t>
      </w:r>
      <w:r>
        <w:rPr/>
        <w:t>襩 ���</w:t>
      </w:r>
      <w:r>
        <w:rPr/>
        <w:t>#��, ����� ��#��#��#�� ��#�#�#�� ��� �#��#�� ��#���#��� ��#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#� ��, ��#��#��! � ��#��#</w:t>
      </w:r>
      <w:r>
        <w:rPr/>
        <w:t>砫 ���</w:t>
      </w:r>
      <w:r>
        <w:rPr/>
        <w:t xml:space="preserve">#��.� ��#��#�#��#� </w:t>
      </w:r>
      <w:r>
        <w:rPr/>
        <w:t>᢮� ��</w:t>
      </w:r>
      <w:r>
        <w:rPr/>
        <w:t>#⨩#��#�� ��� ���#��� 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�#�#� ��#� ��#��#�#��#��,� </w:t>
      </w:r>
      <w:r>
        <w:rPr/>
        <w:t>᪠</w:t>
      </w:r>
      <w:r>
        <w:rPr/>
        <w:t xml:space="preserve">#��� ��#��#��, ���#��#���.� ��#�� � ⮬, �� ���� </w:t>
      </w:r>
      <w:r>
        <w:rPr/>
        <w:t>ᢨ</w:t>
      </w:r>
      <w:r>
        <w:rPr/>
        <w:t>#��#�#�� ��#�� ��#</w:t>
      </w:r>
      <w:r>
        <w:rPr/>
        <w:t>稢</w:t>
      </w:r>
      <w:r>
        <w:rPr/>
        <w:t xml:space="preserve">#�#��#��, � ��#���, ��#�#��#��, ���#�, ��#�� ��#� ��#��#�#��#�� ��#��#�� �� �⮬ ��#���#��#��� �� ���#��� ���, � �� �� ��#��.� �� ��#���#��#�� � </w:t>
      </w:r>
      <w:r>
        <w:rPr/>
        <w:t>ᤥ</w:t>
      </w:r>
      <w:r>
        <w:rPr/>
        <w:t xml:space="preserve">#��� ���� ��#��#�� �� </w:t>
      </w:r>
      <w:r>
        <w:rPr/>
        <w:t>᮫</w:t>
      </w:r>
      <w:r>
        <w:rPr/>
        <w:t>#��� ��#�#��, ��#�#�� ��#</w:t>
      </w:r>
      <w:r>
        <w:rPr/>
        <w:t>﫨 ����� �⥭ ��</w:t>
      </w:r>
      <w:r>
        <w:rPr/>
        <w:t>#��#�� ��#��#�. ���#��� ��#��#</w:t>
      </w:r>
      <w:r>
        <w:rPr/>
        <w:t>ਫ ��</w:t>
      </w:r>
      <w:r>
        <w:rPr/>
        <w:t>#��#��� ����� � ���#�⨫ ����#��#���#��#�� ���#�#��#�� �#��#��#��, ��#���#�� ��#����#���#�#�� �� 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, ���#�#�,� </w:t>
      </w:r>
      <w:r>
        <w:rPr/>
        <w:t>᪠</w:t>
      </w:r>
      <w:r>
        <w:rPr/>
        <w:t>#��� ��� ��#��#��,� ��#�� �� ��#���� ��#��#��� ⮫�#�� �</w:t>
      </w:r>
      <w:r>
        <w:rPr/>
        <w:t>ࠢ</w:t>
      </w:r>
      <w:r>
        <w:rPr/>
        <w:t>#��, �#�� �� ��#��� ��#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 ����#�����,� ��#��#���#�� ��#���#��#⠫ 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,� �</w:t>
      </w:r>
      <w:r>
        <w:rPr/>
        <w:t>।</w:t>
      </w:r>
      <w:r>
        <w:rPr/>
        <w:t>#��#��� ��� ���#��#��#</w:t>
      </w:r>
      <w:r>
        <w:rPr/>
        <w:t>饭</w:t>
      </w:r>
      <w:r>
        <w:rPr/>
        <w:t>#���.� ���#���#</w:t>
      </w:r>
      <w:r>
        <w:rPr/>
        <w:t>᪨� ��</w:t>
      </w:r>
      <w:r>
        <w:rPr/>
        <w:t>#���, ��#���#�� ���#��#⨢#</w:t>
      </w:r>
      <w:r>
        <w:rPr/>
        <w:t>訩</w:t>
      </w:r>
      <w:r>
        <w:rPr/>
        <w:t>#�� �� ��#�#�#��. ���#</w:t>
      </w:r>
      <w:r>
        <w:rPr/>
        <w:t>᪠</w:t>
      </w:r>
      <w:r>
        <w:rPr/>
        <w:t>#�� ��� ��, �� �� ��#��� ⠬ �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� ����#�����. �� ��#�� ⠪, ��� � ��#</w:t>
      </w:r>
      <w:r>
        <w:rPr/>
        <w:t>᪠</w:t>
      </w:r>
      <w:r>
        <w:rPr/>
        <w:t xml:space="preserve">#��� ��� </w:t>
      </w:r>
      <w:r>
        <w:rPr/>
        <w:t xml:space="preserve">㦥 </w:t>
      </w:r>
      <w:r>
        <w:rPr/>
        <w:t>࠭�</w:t>
      </w:r>
      <w:r>
        <w:rPr/>
        <w:t xml:space="preserve">#�. � �� � ���#�#��#�#�� �� </w:t>
      </w:r>
      <w:r>
        <w:rPr/>
        <w:t>᢮</w:t>
      </w:r>
      <w:r>
        <w:rPr/>
        <w:t>#�� ��#���. �� ��#�#�� ��#��#�� ��#�� ��#�⨣#�� ��#��, � � ��#</w:t>
      </w:r>
      <w:r>
        <w:rPr/>
        <w:t>襫 ��</w:t>
      </w:r>
      <w:r>
        <w:rPr/>
        <w:t xml:space="preserve">#��#��#� � ���#�� ��#� ��#��#��, ��#�#�� �� ⠪ ���� �� ���, �� ��#�� ��#�� � �#�� �� ��#��#��#�� � </w:t>
      </w:r>
      <w:r>
        <w:rPr/>
        <w:t>᢮</w:t>
      </w:r>
      <w:r>
        <w:rPr/>
        <w:t>#�� ��#��.� ��#��� ���#�#�� �� �� ��#��#�� ��#��#���, ��� ��#��#��, ���#�� �#��#��� ��#</w:t>
      </w:r>
      <w:r>
        <w:rPr/>
        <w:t>᪠</w:t>
      </w:r>
      <w:r>
        <w:rPr/>
        <w:t>#��#��#�� ��-��#���, �� ��#�#��� �#�#� ��#�#</w:t>
      </w:r>
      <w:r>
        <w:rPr/>
        <w:t>稫</w:t>
      </w:r>
      <w:r>
        <w:rPr/>
        <w:t>.� ���#�� �� ��#��#�� ��#��#��#���� � ��#� ��#�� ��#�</w:t>
      </w:r>
      <w:r>
        <w:rPr/>
        <w:t>ࠢ</w:t>
      </w:r>
      <w:r>
        <w:rPr/>
        <w:t>#����#�� � ����, � ��#</w:t>
      </w:r>
      <w:r>
        <w:rPr/>
        <w:t>襫 � ��</w:t>
      </w:r>
      <w:r>
        <w:rPr/>
        <w:t xml:space="preserve">#���#�� ��#� ��#���#��� </w:t>
      </w:r>
      <w:r>
        <w:rPr/>
        <w:t>᢮� ��</w:t>
      </w:r>
      <w:r>
        <w:rPr/>
        <w:t>#</w:t>
      </w:r>
      <w:r>
        <w:rPr/>
        <w:t>蠤�</w:t>
      </w:r>
      <w:r>
        <w:rPr/>
        <w:t>. ���#���#�� ��#��#</w:t>
      </w:r>
      <w:r>
        <w:rPr/>
        <w:t>蠢 ��</w:t>
      </w:r>
      <w:r>
        <w:rPr/>
        <w:t>#��#� ���#��#��#�� ��#��� �� ���#�, � ��#���#�� �� ��#�� ��#���#��, �#���� �� ��#�#����. �� �� ��#�� ��#�#</w:t>
      </w:r>
      <w:r>
        <w:rPr/>
        <w:t>३</w:t>
      </w:r>
      <w:r>
        <w:rPr/>
        <w:t>-���#��#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㢥</w:t>
      </w:r>
      <w:r>
        <w:rPr/>
        <w:t>#</w:t>
      </w:r>
      <w:r>
        <w:rPr/>
        <w:t>७</w:t>
      </w:r>
      <w:r>
        <w:rPr/>
        <w:t>, �� �� ��#�� ���#��#��#��? � ��#</w:t>
      </w:r>
      <w:r>
        <w:rPr>
          <w:rtl w:val="true"/>
        </w:rPr>
        <w:t>ࢠ</w:t>
      </w:r>
      <w:r>
        <w:rPr/>
        <w:t>� ��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 ����#�����. �� ��� ��#�� ��#�� ��#</w:t>
      </w:r>
      <w:r>
        <w:rPr/>
        <w:t>ᯥ</w:t>
      </w:r>
      <w:r>
        <w:rPr/>
        <w:t xml:space="preserve">#�, � ��� ��#᫨ ���#��#�� ��#��#�� ���#��#�#��. �� ���#��, ��� ��� </w:t>
      </w:r>
      <w:r>
        <w:rPr/>
        <w:t>㢠</w:t>
      </w:r>
      <w:r>
        <w:rPr/>
        <w:t>#��� ���#���� � �� ��#�#</w:t>
      </w:r>
      <w:r>
        <w:rPr/>
        <w:t>३</w:t>
      </w:r>
      <w:r>
        <w:rPr/>
        <w:t xml:space="preserve">, ⠪ �� �� ���#�⨫ �� ��� ���#��� �#���#���. ��#��#�� ��� ⮫�#�� ��� ���#��#���� � ��#��� ���#��, ��� ��#��#��#�� ��#� � ��#��#���� </w:t>
      </w:r>
      <w:r>
        <w:rPr/>
        <w:t>㡨</w:t>
      </w:r>
      <w:r>
        <w:rPr/>
        <w:t>#���� ���, �� ��#��#���#�� 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! � ��#�#�#���#�� ��#</w:t>
      </w:r>
      <w:r>
        <w:rPr/>
        <w:t>஫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� ��#⠫#�� ��#�#��#��#���, �� ��� ��#�#�#� �#��#��#��#�� ���, � ��#��#��#�� � �⮫#�� �� ���#�. ��� </w:t>
      </w:r>
      <w:r>
        <w:rPr/>
        <w:t>㡨</w:t>
      </w:r>
      <w:r>
        <w:rPr/>
        <w:t>#�� ��� � ���#��, � ��#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? � ��#</w:t>
      </w:r>
      <w:r>
        <w:rPr>
          <w:rtl w:val="true"/>
        </w:rPr>
        <w:t>ࢠ</w:t>
      </w:r>
      <w:r>
        <w:rPr/>
        <w:t>� ��� ��</w:t>
      </w:r>
      <w:r>
        <w:rPr/>
        <w:t>#��#�� � ���#���#�� ��#��#�#���#</w:t>
      </w:r>
      <w:r>
        <w:rPr/>
        <w:t>訬 ��</w:t>
      </w:r>
      <w:r>
        <w:rPr/>
        <w:t>#</w:t>
      </w:r>
      <w:r>
        <w:rPr/>
        <w:t>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㡨</w:t>
      </w:r>
      <w:r>
        <w:rPr/>
        <w:t>#�� ��� � ���#��, � ��#⮬�� ��#�#�#⥫�#�� ��#��#��#</w:t>
      </w:r>
      <w:r>
        <w:rPr/>
        <w:t>ਫ ���</w:t>
      </w:r>
      <w:r>
        <w:rPr/>
        <w:t>#�#�.� �, �</w:t>
      </w:r>
      <w:r>
        <w:rPr/>
        <w:t>ᥣ</w:t>
      </w:r>
      <w:r>
        <w:rPr/>
        <w:t>#�� ��#��#��� ��� ����,� ��#���#��#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㡨</w:t>
      </w:r>
      <w:r>
        <w:rPr/>
        <w:t>#�� ��� ��#</w:t>
      </w:r>
      <w:r>
        <w:rPr/>
        <w:t>稭 � ���</w:t>
      </w:r>
      <w:r>
        <w:rPr/>
        <w:t>#��, �� ��#�#��#�#��#�� ���� ��#</w:t>
      </w:r>
      <w:r>
        <w:rPr/>
        <w:t>饭</w:t>
      </w:r>
      <w:r>
        <w:rPr/>
        <w:t>#��#���, � ��#⮬ ��#��#���#�� �� ���� ��#�� � ��#�#</w:t>
      </w:r>
      <w:r>
        <w:rPr/>
        <w:t>३ ��</w:t>
      </w:r>
      <w:r>
        <w:rPr/>
        <w:t xml:space="preserve">#�. ���#�#�� ��#�� </w:t>
      </w:r>
      <w:r>
        <w:rPr/>
        <w:t>ࠧ</w:t>
      </w:r>
      <w:r>
        <w:rPr/>
        <w:t>#��#�� ��#��#�� � �� ��#��#�#��#��#�� �� ���#�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� ��#� ��#��#��, �� ��� ���#�� ��#</w:t>
      </w:r>
      <w:r>
        <w:rPr>
          <w:rtl w:val="true"/>
        </w:rPr>
        <w:t>ࢠ</w:t>
      </w:r>
      <w:r>
        <w:rPr/>
        <w:t>#�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�#��#��?! � ��#��#</w:t>
      </w:r>
      <w:r>
        <w:rPr/>
        <w:t>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�, ��#���,� </w:t>
      </w:r>
      <w:r>
        <w:rPr/>
        <w:t>᪠</w:t>
      </w:r>
      <w:r>
        <w:rPr/>
        <w:t>#��� ���#��, ���#�� ��#�� �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⮬, ���#��#���#��� ��� ��#��#��#��#�� ���#�#��#��, ��� ��#�#�#�� �� � ��#�#�� ���#�� ��#��#⨢ ��#� � ��#�#�#��#�� �� ���#��. ��� ��#��� � ��#⠫#�� ��#��#��#����#�� �� ���, �� ��� ��#��#�� ᫨�#��� �</w:t>
      </w:r>
      <w:r>
        <w:rPr/>
        <w:t>९</w:t>
      </w:r>
      <w:r>
        <w:rPr/>
        <w:t xml:space="preserve">#��. �� </w:t>
      </w:r>
      <w:r>
        <w:rPr/>
        <w:t>㬮</w:t>
      </w:r>
      <w:r>
        <w:rPr/>
        <w:t>#�� ���#��#��#</w:t>
      </w:r>
      <w:r>
        <w:rPr/>
        <w:t>楢 ��</w:t>
      </w:r>
      <w:r>
        <w:rPr/>
        <w:t xml:space="preserve">#�#��#����#��, �� ��� ⮫�#�� </w:t>
      </w:r>
      <w:r>
        <w:rPr/>
        <w:t>ᬥ</w:t>
      </w:r>
      <w:r>
        <w:rPr/>
        <w:t xml:space="preserve">#�#���� � ��#��� � ��#���#��#�� </w:t>
      </w:r>
      <w:r>
        <w:rPr/>
        <w:t>᢮� ��</w:t>
      </w:r>
      <w:r>
        <w:rPr/>
        <w:t>#��� ��#��. � ���#� ���#</w:t>
      </w:r>
      <w:r>
        <w:rPr/>
        <w:t>殢</w:t>
      </w:r>
      <w:r>
        <w:rPr/>
        <w:t xml:space="preserve">, ���#�� ���#�#�� ��#�� </w:t>
      </w:r>
      <w:r>
        <w:rPr/>
        <w:t>㡨</w:t>
      </w:r>
      <w:r>
        <w:rPr/>
        <w:t xml:space="preserve">#�� � ��#��#�� � ��#�� </w:t>
      </w:r>
      <w:r>
        <w:rPr/>
        <w:t>ᮡ</w:t>
      </w:r>
      <w:r>
        <w:rPr/>
        <w:t>#��#���#��� ��#��, ���, ��#���, ��#</w:t>
      </w:r>
      <w:r>
        <w:rPr/>
        <w:t xml:space="preserve">ᨫ </w:t>
      </w:r>
      <w:r>
        <w:rPr/>
        <w:t>㡨��</w:t>
      </w:r>
      <w:r>
        <w:rPr/>
        <w:t>, ��#</w:t>
      </w:r>
      <w:r>
        <w:rPr/>
        <w:t>祬 ��� �</w:t>
      </w:r>
      <w:r>
        <w:rPr/>
        <w:t>#���#�#�� �� ��. ���� �� ���#��#��#</w:t>
      </w:r>
      <w:r>
        <w:rPr/>
        <w:t>楢</w:t>
      </w:r>
      <w:r>
        <w:rPr/>
        <w:t>, ��#���#�� �</w:t>
      </w:r>
      <w:r>
        <w:rPr/>
        <w:t>।</w:t>
      </w:r>
      <w:r>
        <w:rPr/>
        <w:t xml:space="preserve">#��#��#⥫�, ��#��#⨫, �� �� </w:t>
      </w:r>
      <w:r>
        <w:rPr/>
        <w:t>ᤥ</w:t>
      </w:r>
      <w:r>
        <w:rPr/>
        <w:t>#��#�� �� ��#��#�� ��#��#��#� ��#��#��,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஫� ��</w:t>
      </w:r>
      <w:r>
        <w:rPr/>
        <w:t>#��� �᪮#</w:t>
      </w:r>
      <w:r>
        <w:rPr/>
        <w:t>稫</w:t>
      </w:r>
      <w:r>
        <w:rPr/>
        <w:t>, �� ���#��� ᫥�, � �</w:t>
      </w:r>
      <w:r>
        <w:rPr/>
        <w:t>墠</w:t>
      </w:r>
      <w:r>
        <w:rPr/>
        <w:t xml:space="preserve">#⨫#�� �� ��#��#��� </w:t>
      </w:r>
      <w:r>
        <w:rPr/>
        <w:t>᢮</w:t>
      </w:r>
      <w:r>
        <w:rPr/>
        <w:t>#�#�� ��#�. ��#��#�� ��⠫ ��#</w:t>
      </w:r>
      <w:r>
        <w:rPr/>
        <w:t>।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ࠧ</w:t>
      </w:r>
      <w:r>
        <w:rPr/>
        <w:t xml:space="preserve">#��#��� ��#� ��#�, ��#� ��#��#�#��#��. �� ��#�#�#�� </w:t>
      </w:r>
      <w:r>
        <w:rPr/>
        <w:t>ᬥ��� ��� �</w:t>
      </w:r>
      <w:r>
        <w:rPr/>
        <w:t>#��#�� ��#��#��#� ��� ��#��#�� ��#�� �� ᫨�#��� ��#��#��#�#��. ��#���#� ���#� ��#��#�#�� ��#</w:t>
      </w:r>
      <w:r>
        <w:rPr/>
        <w:t>᪠� ��</w:t>
      </w:r>
      <w:r>
        <w:rPr/>
        <w:t>#�� �#�#�#��#�� �#��#��#��. ��#���#���#�, �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�� ��#���#�� ��#</w:t>
      </w:r>
      <w:r>
        <w:rPr/>
        <w:t>᪠</w:t>
      </w:r>
      <w:r>
        <w:rPr/>
        <w:t xml:space="preserve">#��#����, ��#� ����#�����,� </w:t>
      </w:r>
      <w:r>
        <w:rPr/>
        <w:t>᪠</w:t>
      </w:r>
      <w:r>
        <w:rPr/>
        <w:t xml:space="preserve">#��� ���#�#�.� ��#᫥ </w:t>
      </w:r>
      <w:r>
        <w:rPr/>
        <w:t>㡨�</w:t>
      </w:r>
      <w:r>
        <w:rPr/>
        <w:t>#��#�� ���#</w:t>
      </w:r>
      <w:r>
        <w:rPr/>
        <w:t>騭 ���</w:t>
      </w:r>
      <w:r>
        <w:rPr/>
        <w:t>#��#��#�� ��#</w:t>
      </w:r>
      <w:r>
        <w:rPr/>
        <w:t>ᬥ��� ��</w:t>
      </w:r>
      <w:r>
        <w:rPr/>
        <w:t>#��#�#�� ��#�, � ��#⮬ ����#�#��#��#�� ���. ��#���#</w:t>
      </w:r>
      <w:r>
        <w:rPr/>
        <w:t>稢 � ��</w:t>
      </w:r>
      <w:r>
        <w:rPr/>
        <w:t>#</w:t>
      </w:r>
      <w:r>
        <w:rPr/>
        <w:t>䮬</w:t>
      </w:r>
      <w:r>
        <w:rPr/>
        <w:t>, ��� ��#���#�� �� ���#�� ��#</w:t>
      </w:r>
      <w:r>
        <w:rPr/>
        <w:t>饭</w:t>
      </w:r>
      <w:r>
        <w:rPr/>
        <w:t>#���#��#��#�#��� � ��#��#�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#�� �#��, ���#�#�,� </w:t>
      </w:r>
      <w:r>
        <w:rPr/>
        <w:t>᪠</w:t>
      </w:r>
      <w:r>
        <w:rPr/>
        <w:t xml:space="preserve">#��� ��#��#��. ��#⥬ �� ���#�� </w:t>
      </w:r>
      <w:r>
        <w:rPr/>
        <w:t>᮫</w:t>
      </w:r>
      <w:r>
        <w:rPr/>
        <w:t>#��#��, � ��, ��#��#</w:t>
      </w:r>
      <w:r>
        <w:rPr/>
        <w:t>ਢ �� �� �����</w:t>
      </w:r>
      <w:r>
        <w:rPr/>
        <w:t>, ���#�⨫ � ��� �#��#��#�� � ��#���#�#᪮� ��#��#�. ��#���#�#��� ���#⠫ ����� � ��� ��#���#�� ��#�� �</w:t>
      </w:r>
      <w:r>
        <w:rPr/>
        <w:t>஦�</w:t>
      </w:r>
      <w:r>
        <w:rPr/>
        <w:t xml:space="preserve">.� ��#��#�� ��� </w:t>
      </w:r>
      <w:r>
        <w:rPr/>
        <w:t>᢮� ���</w:t>
      </w:r>
      <w:r>
        <w:rPr/>
        <w:t>,� ��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, ��#� ����#�����. ��#��#��#��� �� ��#��#���� �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#�� �� ��#�#����#�� �����, � ���#��#�? ���#�� ��#��#��#��� ��#��� ��#⠢#���� ��#��#��� </w:t>
      </w:r>
      <w:r>
        <w:rPr/>
        <w:t>᢮</w:t>
      </w:r>
      <w:r>
        <w:rPr/>
        <w:t xml:space="preserve">#�#�� �#��#�#�� ��� </w:t>
      </w:r>
      <w:r>
        <w:rPr/>
        <w:t>ࠧ</w:t>
      </w:r>
      <w:r>
        <w:rPr/>
        <w:t>#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��#�����, � </w:t>
      </w:r>
      <w:r>
        <w:rPr/>
        <w:t>ᯠ</w:t>
      </w:r>
      <w:r>
        <w:rPr/>
        <w:t>#</w:t>
      </w:r>
      <w:r>
        <w:rPr/>
        <w:t>ᠫ</w:t>
      </w:r>
      <w:r>
        <w:rPr/>
        <w:t xml:space="preserve">#�� ���#��#��� ��#᫥ </w:t>
      </w:r>
      <w:r>
        <w:rPr/>
        <w:t>㡨�</w:t>
      </w:r>
      <w:r>
        <w:rPr/>
        <w:t xml:space="preserve">#��#�� ��#� � ��� </w:t>
      </w:r>
      <w:r>
        <w:rPr/>
        <w:t>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#</w:t>
      </w:r>
      <w:r>
        <w:rPr/>
        <w:t>᪠</w:t>
      </w:r>
      <w:r>
        <w:rPr/>
        <w:t>#���� � ��#</w:t>
      </w:r>
      <w:r>
        <w:rPr/>
        <w:t>稢</w:t>
      </w:r>
      <w:r>
        <w:rPr/>
        <w:t>#</w:t>
      </w:r>
      <w:r>
        <w:rPr/>
        <w:t>襬</w:t>
      </w:r>
      <w:r>
        <w:rPr/>
        <w:t>#��? �� ��#��� �� �� �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 xml:space="preserve">ᥬ </w:t>
      </w:r>
      <w:r>
        <w:rPr/>
        <w:t xml:space="preserve">⠪, ��#� ����#�����. � �#��#⠫ � ��#�� � </w:t>
      </w:r>
      <w:r>
        <w:rPr/>
        <w:t>㢨</w:t>
      </w:r>
      <w:r>
        <w:rPr/>
        <w:t>#���, ��� �� ��#�� ���#�� ��#�#</w:t>
      </w:r>
      <w:r>
        <w:rPr/>
        <w:t>堫 ����</w:t>
      </w:r>
      <w:r>
        <w:rPr/>
        <w:t>#</w:t>
      </w:r>
      <w:r>
        <w:rPr/>
        <w:t>让 ��</w:t>
      </w:r>
      <w:r>
        <w:rPr/>
        <w:t xml:space="preserve">#�� ���#��#��� ��� ���#��#��#�� ��#��#�� ���#��#�#��. �� ��#�� ��#��#�� �� ��� ��#�� ��#�#��#�� ��#��#�� ��#�. � ���#⠫#�� �, ���#�� ��� ��#��#��#�� ��#��, ��� ��#���, ��� ��� </w:t>
      </w:r>
      <w:r>
        <w:rPr/>
        <w:t>ࠧ</w:t>
      </w:r>
      <w:r>
        <w:rPr/>
        <w:t xml:space="preserve">#��#��#�#��#�� � </w:t>
      </w:r>
      <w:r>
        <w:rPr/>
        <w:t>ᬥ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 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� ��� ��#��#�� ��#�, </w:t>
      </w:r>
      <w:r>
        <w:rPr/>
        <w:t>᪠</w:t>
      </w:r>
      <w:r>
        <w:rPr/>
        <w:t>#���: �� ���#�#�� ��#���#� ��� ��#</w:t>
      </w:r>
      <w:r>
        <w:rPr/>
        <w:t>䥩 � ��</w:t>
      </w:r>
      <w:r>
        <w:rPr/>
        <w:t xml:space="preserve">#���, ���#�� ��#��#�#��, � ��#��#��#⥫�#��#�� �#��, �� �� ��#���#��#�� ��� ��#����. ���#�� ��� ���#���� �� ��#��, � ��#��#��� � ��#��� � </w:t>
      </w:r>
      <w:r>
        <w:rPr/>
        <w:t>㢨</w:t>
      </w:r>
      <w:r>
        <w:rPr/>
        <w:t xml:space="preserve">#���, �� �� ⠬ ���#�#��. � ��#��#�#��, �� ���#��#��#�� ��#��� ���#����#��, � ��#�#�#�� </w:t>
      </w:r>
      <w:r>
        <w:rPr/>
        <w:t>ᡥ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祬 �� ��</w:t>
      </w:r>
      <w:r>
        <w:rPr/>
        <w:t>#�� 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�� ��� �</w:t>
      </w:r>
      <w:r>
        <w:rPr/>
        <w:t>ᥬ ��</w:t>
      </w:r>
      <w:r>
        <w:rPr/>
        <w:t>#</w:t>
      </w:r>
      <w:r>
        <w:rPr/>
        <w:t>襩 ����</w:t>
      </w:r>
      <w:r>
        <w:rPr/>
        <w:t>#��#�� � ��#���� �#�� ��� ��#�� ��#�#��. � ��#�#��, �� ��#�� � ��#�#���� � ��#�#�#��, ���#��#��#�� ��#᫥#��� 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</w:t>
      </w:r>
      <w:r>
        <w:rPr/>
        <w:t>ᤥ</w:t>
      </w:r>
      <w:r>
        <w:rPr/>
        <w:t>#��#�� ��? � ��#��#�#���, ��#</w:t>
      </w:r>
      <w:r>
        <w:rPr/>
        <w:t>ᨫ ��</w:t>
      </w:r>
      <w:r>
        <w:rPr/>
        <w:t>#��� � ��#��#�#��.� ��� ��#�� ��#���#�� �� ��#��#</w:t>
      </w:r>
      <w:r>
        <w:rPr/>
        <w:t>ᨫ ��</w:t>
      </w:r>
      <w:r>
        <w:rPr/>
        <w:t>#�� 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#��#</w:t>
      </w:r>
      <w:r>
        <w:rPr/>
        <w:t>ᨨ � ��</w:t>
      </w:r>
      <w:r>
        <w:rPr/>
        <w:t xml:space="preserve">#�� ��#��#��#�#� </w:t>
      </w:r>
      <w:r>
        <w:rPr/>
        <w:t>ᬮ�</w:t>
      </w:r>
      <w:r>
        <w:rPr/>
        <w:t>#�#�� �� ��#��#��#� ��#��#�� ���#��#�#��. ��#��� ��#���#��#�� � �</w:t>
      </w:r>
      <w:r>
        <w:rPr/>
        <w:t>ਭ</w:t>
      </w:r>
      <w:r>
        <w:rPr/>
        <w:t>#�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#���, ��#�� ��� </w:t>
      </w:r>
      <w:r>
        <w:rPr/>
        <w:t>㡨�</w:t>
      </w:r>
      <w:r>
        <w:rPr/>
        <w:t>#� �� ��#��#�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� ��#��#�� ��#��#� ��#</w:t>
      </w:r>
      <w:r>
        <w:rPr/>
        <w:t>ࠫ</w:t>
      </w:r>
      <w:r>
        <w:rPr/>
        <w:t>#�� ��#���#���� ��-��#�#���#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�#�� ����#�� ��#���#��, ��#� ��#��#�#��#��,� ��#���#�#��� ��, � ��#</w:t>
      </w:r>
      <w:r>
        <w:rPr/>
        <w:t>ᨫ ��</w:t>
      </w:r>
      <w:r>
        <w:rPr/>
        <w:t xml:space="preserve">#�#�#�� ���#�#�#⥫�#�� ����� �� ��#��#�#� � ���#�� �� �� </w:t>
      </w:r>
      <w:r>
        <w:rPr/>
        <w:t>᪠</w:t>
      </w:r>
      <w:r>
        <w:rPr/>
        <w:t>#���.� ��#�#�#�� ��#��#��#��#�� ��#�� ���#��� ��#��#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� ��#��, ��#� ��#��#�#��#��,� ��#</w:t>
      </w:r>
      <w:r>
        <w:rPr>
          <w:rtl w:val="true"/>
        </w:rPr>
        <w:t>ࢠ</w:t>
      </w:r>
      <w:r>
        <w:rPr/>
        <w:t>� ��� ��� ��</w:t>
      </w:r>
      <w:r>
        <w:rPr/>
        <w:t>#���#</w:t>
      </w:r>
      <w:r>
        <w:rPr/>
        <w:t>᪨�</w:t>
      </w:r>
      <w:r>
        <w:rPr/>
        <w:t>,� �� �� ��#��#�� ��#��#�� ���#�� ��#�� �� ��#</w:t>
      </w:r>
      <w:r>
        <w:rPr/>
        <w:t>ࠢ</w:t>
      </w:r>
      <w:r>
        <w:rPr/>
        <w:t>#��#⥫�#��� 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 ��#��� ���� ��#</w:t>
      </w:r>
      <w:r>
        <w:rPr/>
        <w:t>ࠢ</w:t>
      </w:r>
      <w:r>
        <w:rPr/>
        <w:t>#��#���? � ����#�#���#�� ��#��#</w:t>
      </w:r>
      <w:r>
        <w:rPr/>
        <w:t>ᮬ ᪠</w:t>
      </w:r>
      <w:r>
        <w:rPr/>
        <w:t>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</w:t>
      </w:r>
      <w:r>
        <w:rPr/>
        <w:t xml:space="preserve">#⠫�#�� ���#��#�� ��#��#��#� ��#�#��#���� ��#��� � ��#�� � ��� ��#��#�. ���#�#��� </w:t>
      </w:r>
      <w:r>
        <w:rPr/>
        <w:t>ᤥ</w:t>
      </w:r>
      <w:r>
        <w:rPr/>
        <w:t>#��#�� ��#��#���#�� ���� ��#��� � ����#</w:t>
      </w:r>
      <w:r>
        <w:rPr/>
        <w:t>宪 ��</w:t>
      </w:r>
      <w:r>
        <w:rPr/>
        <w:t>#���#��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���� ���-� ��#���,� ��#</w:t>
      </w:r>
      <w:r>
        <w:rPr/>
        <w:t>襯</w:t>
      </w:r>
      <w:r>
        <w:rPr/>
        <w:t>#�#�� ���.� ����#�� ��#�#�#�� ��#�#�� � �#��� ��#⮢#��#���� ��#��#��#�� �� ��#�� �� �� ��#����#�� ���#�� �#����#���#�� ��#��#��#���. �� ��#���#��#��� ��#��#�� �#��#��#�� �</w:t>
      </w:r>
      <w:r>
        <w:rPr/>
        <w:t>祭� ��</w:t>
      </w:r>
      <w:r>
        <w:rPr/>
        <w:t>#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 �� ���#�#�#��#��#���� ���? � ⠪ �� �#��#⮬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 � ��#�� �����, 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. �� </w:t>
      </w:r>
      <w:r>
        <w:rPr/>
        <w:t>㦥 ��</w:t>
      </w:r>
      <w:r>
        <w:rPr/>
        <w:t xml:space="preserve">#⠫#�� ��#��#��� </w:t>
      </w:r>
      <w:r>
        <w:rPr/>
        <w:t>᢮� �</w:t>
      </w:r>
      <w:r>
        <w:rPr/>
        <w:t>#�� �� ���, � ���� ��#�#�� ��#��#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�? � � </w:t>
      </w:r>
      <w:r>
        <w:rPr/>
        <w:t>㤨�</w:t>
      </w:r>
      <w:r>
        <w:rPr/>
        <w:t xml:space="preserve">#��#��#�� �����#��#�� �� ��#�� ���#�#���.� ��#�#�, � ��#��#��#���� �� �⮬.� �� ����#�� ��#�#�#� ��#���#��#����, � ��� ���#�#�� ��#�� � </w:t>
      </w:r>
      <w:r>
        <w:rPr/>
        <w:t>᢮� �</w:t>
      </w:r>
      <w:r>
        <w:rPr/>
        <w:t>#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�#��#��,� ��#���#��#�� ��#��#��.� �� �� ��#��#� </w:t>
      </w:r>
      <w:r>
        <w:rPr/>
        <w:t>᪠</w:t>
      </w:r>
      <w:r>
        <w:rPr/>
        <w:t xml:space="preserve">#���� � </w:t>
      </w:r>
      <w:r>
        <w:rPr/>
        <w:t>᢮� ��</w:t>
      </w:r>
      <w:r>
        <w:rPr/>
        <w:t>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�,� ��#��#⥫�#�� ��#��#⨫ 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 �����? � ��#��#�� ��#���#��#�� � ��#�#��.� ��� ⮫�#�� � �#��� �� �⮬ ��#��#�#��#���, � ��#᫠� ��#�� ��#�#��, ��#�� ��#��#��� ���#</w:t>
      </w:r>
      <w:r>
        <w:rPr/>
        <w:t>஡</w:t>
      </w:r>
      <w:r>
        <w:rPr/>
        <w:t>#��#��. � ���#��� �� ��#���#�� � �#�#��� ᫥#��#�#</w:t>
      </w:r>
      <w:r>
        <w:rPr/>
        <w:t>饩 ��</w:t>
      </w:r>
      <w:r>
        <w:rPr/>
        <w:t>#��#��. ���#�� ⥬, � ��#��, �� ��� ���#��#��#</w:t>
      </w:r>
      <w:r>
        <w:rPr/>
        <w:t>楢 ᫥</w:t>
      </w:r>
      <w:r>
        <w:rPr/>
        <w:t>#��#�� �#��#��#���� � ��#���#��� � �� ���#���, �� ��#��#��#��� ��#��#���� ������.� ��#</w:t>
      </w:r>
      <w:r>
        <w:rPr/>
        <w:t>஫� ��</w:t>
      </w:r>
      <w:r>
        <w:rPr/>
        <w:t xml:space="preserve">#��� ��#���#��� </w:t>
      </w:r>
      <w:r>
        <w:rPr/>
        <w:t>᢮� �</w:t>
      </w:r>
      <w:r>
        <w:rPr/>
        <w:t>#��� ��#�#��.� � ��#���, �� �� ��#��#���� ��#��#�#⥫�#��#��� �� ��#��� ����#�� ���#��#�#��#��.� �� ��#���#��#�� � ��#</w:t>
      </w:r>
      <w:r>
        <w:rPr/>
        <w:t>५</w:t>
      </w:r>
      <w:r>
        <w:rPr/>
        <w:t>#��#��, ��#��#��#�� ��#��#�� ���#�#�#��.� ��� ��� ��#</w:t>
      </w:r>
      <w:r>
        <w:rPr/>
        <w:t>५</w:t>
      </w:r>
      <w:r>
        <w:rPr/>
        <w:t>#���, ��#�</w:t>
      </w:r>
      <w:r>
        <w:rPr/>
        <w:t>ࠢ�</w:t>
      </w:r>
      <w:r>
        <w:rPr/>
        <w:t>#� ��#��#��#�� � ��#�� � ��#��#��� ��#��#�� ���#�#��#</w:t>
      </w:r>
      <w:r>
        <w:rPr/>
        <w:t>楢 � ���</w:t>
      </w:r>
      <w:r>
        <w:rPr/>
        <w:t>#���, ��#�� ��� ���#�� ��#���� �</w:t>
      </w:r>
      <w:r>
        <w:rPr/>
        <w:t>ࠦ</w:t>
      </w:r>
      <w:r>
        <w:rPr/>
        <w:t>#���#</w:t>
      </w:r>
      <w:r>
        <w:rPr/>
        <w:t>᪨� ���</w:t>
      </w:r>
      <w:r>
        <w:rPr/>
        <w:t>#��� � �#��#��#��#��� ���#��#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� ��#� ��#��#�#��#��,� ��#��#⨫ ��#</w:t>
      </w:r>
      <w:r>
        <w:rPr/>
        <w:t>५</w:t>
      </w:r>
      <w:r>
        <w:rPr/>
        <w:t>#���, ���#�� 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#��#�� 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#�#⥫�#�� �#��#�#���, ��#�� �#�#��#���#�� � ��#��#��#��#�� �#�� ��#᫠#�� ��#�� </w:t>
      </w:r>
      <w:r>
        <w:rPr/>
        <w:t>᢮� �</w:t>
      </w:r>
      <w:r>
        <w:rPr/>
        <w:t xml:space="preserve">#��,� </w:t>
      </w:r>
      <w:r>
        <w:rPr/>
        <w:t>᪠</w:t>
      </w:r>
      <w:r>
        <w:rPr/>
        <w:t xml:space="preserve">#��� ��.� ��� ��#��#�#��#�� </w:t>
      </w:r>
      <w:r>
        <w:rPr/>
        <w:t>ᤥ�</w:t>
      </w:r>
      <w:r>
        <w:rPr/>
        <w:t>#���� ���#��#��#</w:t>
      </w:r>
      <w:r>
        <w:rPr/>
        <w:t>楢 �� �</w:t>
      </w:r>
      <w:r>
        <w:rPr/>
        <w:t xml:space="preserve">#�� ��#���#�, ��#�� �� </w:t>
      </w:r>
      <w:r>
        <w:rPr/>
        <w:t>ᬮ</w:t>
      </w:r>
      <w:r>
        <w:rPr/>
        <w:t>#��� ��#��#���� ��#��#��#��� �� ��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� �⨬, ����#��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, ��#�#��,� ��#��#��� ��#��� ��#��#��#�� ��#��#�� ��#�#���. �� �����#�� �� ��#��#�#�� � ��#�</w:t>
      </w:r>
      <w:r>
        <w:rPr/>
        <w:t>ਪ</w:t>
      </w:r>
      <w:r>
        <w:rPr/>
        <w:t>#��#⮩ ��#��#��#���� � ���#��#</w:t>
      </w:r>
      <w:r>
        <w:rPr/>
        <w:t>祭</w:t>
      </w:r>
      <w:r>
        <w:rPr/>
        <w:t xml:space="preserve">#�� </w:t>
      </w:r>
      <w:r>
        <w:rPr/>
        <w:t>᪠</w:t>
      </w:r>
      <w:r>
        <w:rPr/>
        <w:t>#���: � � �� �#⥫ ��, ��#�� ��#� ���#��� ��#���#�� ��#�� �#��#⨢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#���#��� ����, ��#� ��#��#�#��#��,� </w:t>
      </w:r>
      <w:r>
        <w:rPr/>
        <w:t>᪠</w:t>
      </w:r>
      <w:r>
        <w:rPr/>
        <w:t>#��� ��#��#��, ���#��#���.� � �� �</w:t>
      </w:r>
      <w:r>
        <w:rPr/>
        <w:t>।</w:t>
      </w:r>
      <w:r>
        <w:rPr/>
        <w:t>#��#��� ��#</w:t>
      </w:r>
      <w:r>
        <w:rPr/>
        <w:t>訬 ��</w:t>
      </w:r>
      <w:r>
        <w:rPr/>
        <w:t>#��#�#��#��� ��#᫥ �#��, ��� ��#��� ���#⢥�#�#��#��� ��#</w:t>
      </w:r>
      <w:r>
        <w:rPr/>
        <w:t>稢</w:t>
      </w:r>
      <w:r>
        <w:rPr/>
        <w:t xml:space="preserve">#�#��#�� � ���#�� ��#� ��#��#�� </w:t>
      </w:r>
      <w:r>
        <w:rPr/>
        <w:t>㡨�</w:t>
      </w:r>
      <w:r>
        <w:rPr/>
        <w:t>#��#��, ��#��#����#�� � ���� � ��#</w:t>
      </w:r>
      <w:r>
        <w:rPr/>
        <w:t>५</w:t>
      </w:r>
      <w:r>
        <w:rPr/>
        <w:t>#���. ��� �� �</w:t>
      </w:r>
      <w:r>
        <w:rPr/>
        <w:t>।</w:t>
      </w:r>
      <w:r>
        <w:rPr/>
        <w:t>#��#��� �� ��#�� �� ��#</w:t>
      </w:r>
      <w:r>
        <w:rPr/>
        <w:t>ᬮ�</w:t>
      </w:r>
      <w:r>
        <w:rPr/>
        <w:t>#�#��� ��#</w:t>
      </w:r>
      <w:r>
        <w:rPr/>
        <w:t>ਨ ���</w:t>
      </w:r>
      <w:r>
        <w:rPr/>
        <w:t>#�� � ��#</w:t>
      </w:r>
      <w:r>
        <w:rPr/>
        <w:t>襩 ��</w:t>
      </w:r>
      <w:r>
        <w:rPr/>
        <w:t>#��#�#⥫�#��� �#��#���#��#</w:t>
      </w:r>
      <w:r>
        <w:rPr/>
        <w:t>樥� � ��</w:t>
      </w:r>
      <w:r>
        <w:rPr/>
        <w:t>#��#</w:t>
      </w:r>
      <w:r>
        <w:rPr/>
        <w:t>᪥ ��</w:t>
      </w:r>
      <w:r>
        <w:rPr/>
        <w:t>#��#�� ���#��#�#��. ��� ��#��� ��#�#���#�� � ��#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� ��#��#� ��#��#��, ��#��#��� ��#���,� ����� ��� ��#��#��� �� �⮩ ���#��#��#᪮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 ��#��#�� ��#�� ���#��#��#</w:t>
      </w:r>
      <w:r>
        <w:rPr/>
        <w:t>饭</w:t>
      </w:r>
      <w:r>
        <w:rPr/>
        <w:t>#��#��. ���� �� ���</w:t>
      </w:r>
      <w:r>
        <w:rPr/>
        <w:t>ண</w:t>
      </w:r>
      <w:r>
        <w:rPr/>
        <w:t xml:space="preserve">#�� � </w:t>
      </w:r>
      <w:r>
        <w:rPr/>
        <w:t>ᬥ�</w:t>
      </w:r>
      <w:r>
        <w:rPr/>
        <w:t xml:space="preserve">#⥫�#�� ��#����#��� � ���#�#��� ��#���#�#�� </w:t>
      </w:r>
      <w:r>
        <w:rPr/>
        <w:t>᢮� ��</w:t>
      </w:r>
      <w:r>
        <w:rPr/>
        <w:t>#�#��-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 ���#</w:t>
      </w:r>
      <w:r>
        <w:rPr/>
        <w:t>। ��</w:t>
      </w:r>
      <w:r>
        <w:rPr/>
        <w:t>#</w:t>
      </w:r>
      <w:r>
        <w:rPr/>
        <w:t>襫 ���</w:t>
      </w:r>
      <w:r>
        <w:rPr/>
        <w:t>#����, ��#��#�� ��#��#</w:t>
      </w:r>
      <w:r>
        <w:rPr/>
        <w:t>训</w:t>
      </w:r>
      <w:r>
        <w:rPr/>
        <w:t>, ��#�� ��#��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 </w:t>
      </w:r>
      <w:r>
        <w:rPr/>
        <w:t>᪠</w:t>
      </w:r>
      <w:r>
        <w:rPr/>
        <w:t>#����, ��#� ��#��#�#��#��? � �</w:t>
      </w:r>
      <w:r>
        <w:rPr/>
        <w:t>஬</w:t>
      </w:r>
      <w:r>
        <w:rPr/>
        <w:t>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-��#� ����#�����? � </w:t>
      </w:r>
      <w:r>
        <w:rPr/>
        <w:t>㤨�</w:t>
      </w:r>
      <w:r>
        <w:rPr/>
        <w:t>#���#�� ��#��#��#�� ��#��#��.� � �� ����, �� �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�� ��#���, �� �� �� �⮬ ���#�#�, ��#��#��. ��� ���, ��� �� </w:t>
      </w:r>
      <w:r>
        <w:rPr/>
        <w:t>㦥 ���</w:t>
      </w:r>
      <w:r>
        <w:rPr/>
        <w:t>#�� ���#��#�#��, ��#��� ���#��#�#�� ��#�#���#�� ��� ���#���#</w:t>
      </w:r>
      <w:r>
        <w:rPr/>
        <w:t>樥� ��</w:t>
      </w:r>
      <w:r>
        <w:rPr/>
        <w:t>#�#��. � ��� �#�� ��#�#��� �� ���#��� ����� ��#��#⥫� ��#�#�� � ��#�� ��#��#���� �#�#��� � �⮬ ��#᫥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#��,� </w:t>
      </w:r>
      <w:r>
        <w:rPr/>
        <w:t>१</w:t>
      </w:r>
      <w:r>
        <w:rPr/>
        <w:t xml:space="preserve">#�� ����#��� ��� ���#�#���. ��#⮬ �� ����#��#�� � ��#�#��, ��#�#�� � </w:t>
      </w:r>
      <w:r>
        <w:rPr/>
        <w:t>㤨�</w:t>
      </w:r>
      <w:r>
        <w:rPr/>
        <w:t>#��#��� ���#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�#�#��#��! � ��#</w:t>
      </w:r>
      <w:r>
        <w:rPr/>
        <w:t>砫 ���</w:t>
      </w:r>
      <w:r>
        <w:rPr/>
        <w:t>#�#���, ��#�#��#��� ��#</w:t>
      </w:r>
      <w:r>
        <w:rPr/>
        <w:t>। ��</w:t>
      </w:r>
      <w:r>
        <w:rPr/>
        <w:t xml:space="preserve">#��, ��#��#��� ��#�� �� </w:t>
      </w:r>
      <w:r>
        <w:rPr/>
        <w:t>ᯨ</w:t>
      </w:r>
      <w:r>
        <w:rPr/>
        <w:t>#��.� ��#���#�#���, �</w:t>
      </w:r>
      <w:r>
        <w:rPr/>
        <w:t>।�</w:t>
      </w:r>
      <w:r>
        <w:rPr/>
        <w:t>#�#��#�� ��#��#��#�� ���#��#��� �</w:t>
      </w:r>
      <w:r>
        <w:rPr/>
        <w:t>।�</w:t>
      </w:r>
      <w:r>
        <w:rPr/>
        <w:t>#�#��#���. ��#��#�� ��#��� �� ���#��#��� �#��#�� ��#��#��#�#�� � ��#��#��#�#���. � ��#��� ��#�#�� �� ���#�� ��#��#��-� ��#��#�� �� ��#��#��#��#�� ��#� � ���#��#�� ��#��#��#��#��, � ���#��� ��#�#�� � ��#��#��#�#�� � ��#����� ��#��#�� ��#�#</w:t>
      </w:r>
      <w:r>
        <w:rPr/>
        <w:t>३ ��</w:t>
      </w:r>
      <w:r>
        <w:rPr/>
        <w:t>#�� ��� ��#��#��, �#��#���, ��� ���� �</w:t>
      </w:r>
      <w:r>
        <w:rPr/>
        <w:t>ᥣ</w:t>
      </w:r>
      <w:r>
        <w:rPr/>
        <w:t xml:space="preserve">#�� ��#�� ��#� ���#��� �#���#���. � �#�� �� �#��#�� �#��#��#�� �#���#��� ��#��#���� ��#���#��#���? ��#�� �#��, �� ���� �� �� ��#��#�#�� ��#��#��#�� ���#⢥�#�#��#���, �� ��#���#��#��� ���#��#��#⥫�#�� ���#�� ��#�#�. ��#���#� �� �� ��#��� ��#�#���#�#�� � </w:t>
      </w:r>
      <w:r>
        <w:rPr/>
        <w:t>᢮</w:t>
      </w:r>
      <w:r>
        <w:rPr/>
        <w:t>#�� 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, ��� � </w:t>
      </w:r>
      <w:r>
        <w:rPr/>
        <w:t>㦥 㯮</w:t>
      </w:r>
      <w:r>
        <w:rPr/>
        <w:t xml:space="preserve">#��#��, ��#� ����#�����,� ��#��#⨫ ��#��#��,� � ��#᫠� </w:t>
      </w:r>
      <w:r>
        <w:rPr/>
        <w:t>᮫</w:t>
      </w:r>
      <w:r>
        <w:rPr/>
        <w:t xml:space="preserve">#��� ��#�#�� � ��#�#� </w:t>
      </w:r>
      <w:r>
        <w:rPr/>
        <w:t>᢮</w:t>
      </w:r>
      <w:r>
        <w:rPr/>
        <w:t xml:space="preserve">#�#�� </w:t>
      </w:r>
      <w:r>
        <w:rPr/>
        <w:t>ᮡ</w:t>
      </w:r>
      <w:r>
        <w:rPr/>
        <w:t xml:space="preserve">#��#���#��#�� ���#��#�� </w:t>
      </w:r>
      <w:r>
        <w:rPr/>
        <w:t>㢨</w:t>
      </w:r>
      <w:r>
        <w:rPr/>
        <w:t xml:space="preserve">#���� ��#�#� ��#���#��#���. � ⠪#�� ��#��#��� �� </w:t>
      </w:r>
      <w:r>
        <w:rPr/>
        <w:t>ࠧ</w:t>
      </w:r>
      <w:r>
        <w:rPr/>
        <w:t>#�</w:t>
      </w:r>
      <w:r>
        <w:rPr/>
        <w:t>᪠�� ��</w:t>
      </w:r>
      <w:r>
        <w:rPr/>
        <w:t>#</w:t>
      </w:r>
      <w:r>
        <w:rPr/>
        <w:t>饭</w:t>
      </w:r>
      <w:r>
        <w:rPr/>
        <w:t xml:space="preserve">#��#��� �� ���#�� ��#� ��#��#�� � ���#����#�� � ��#�� � ���#���. �� </w:t>
      </w:r>
      <w:r>
        <w:rPr/>
        <w:t>ᢨ</w:t>
      </w:r>
      <w:r>
        <w:rPr/>
        <w:t>#��#⥫�#��#�� �� ��#�#��#�� �� ��#��#��� 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� � ��#</w:t>
      </w:r>
      <w:r>
        <w:rPr/>
        <w:t>஬ �</w:t>
      </w:r>
      <w:r>
        <w:rPr/>
        <w:t>#���#</w:t>
      </w:r>
      <w:r>
        <w:rPr/>
        <w:t>ᨫ</w:t>
      </w:r>
      <w:r>
        <w:rPr/>
        <w:t>#�� ���#����.� ��#���#</w:t>
      </w:r>
      <w:r>
        <w:rPr/>
        <w:t>襭</w:t>
      </w:r>
      <w:r>
        <w:rPr/>
        <w:t xml:space="preserve">#�� ��#��#���. ��#��#�� � ��#���, �� ��#�� </w:t>
      </w:r>
      <w:r>
        <w:rPr/>
        <w:t>ᡥ</w:t>
      </w:r>
      <w:r>
        <w:rPr/>
        <w:t>#��� ��#� ��#��. �� ��#��, � ��#��� � �#��� �#��#��#��, ��#�#�� �� ��#���#</w:t>
      </w:r>
      <w:r>
        <w:rPr/>
        <w:t>।</w:t>
      </w:r>
      <w:r>
        <w:rPr/>
        <w:t xml:space="preserve">#��#���#�� </w:t>
      </w:r>
      <w:r>
        <w:rPr/>
        <w:t>ᢨ</w:t>
      </w:r>
      <w:r>
        <w:rPr/>
        <w:t>#��#�#��� ��#��#</w:t>
      </w:r>
      <w:r>
        <w:rPr/>
        <w:t>襤</w:t>
      </w:r>
      <w:r>
        <w:rPr/>
        <w:t xml:space="preserve">#�#�� � ���#�� ��#� ��#��#��. ��� </w:t>
      </w:r>
      <w:r>
        <w:rPr/>
        <w:t>ᢨ</w:t>
      </w:r>
      <w:r>
        <w:rPr/>
        <w:t>#��#⥫�#��#�� �� ��#���, ��� ��� ��#���#��, �� � ��#�� ��#����� �#���#���,� 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�#��#�#�� � ���� ��#� ��#��#��, ��#��#���#�� ��#��#�� ��#��#�� ���.� �� ��#���� �� �� ⠪ ��#��#��� ��#� ���#</w:t>
      </w:r>
      <w:r>
        <w:rPr/>
        <w:t>।</w:t>
      </w:r>
      <w:r>
        <w:rPr/>
        <w:t xml:space="preserve">, ���? � </w:t>
      </w:r>
      <w:r>
        <w:rPr/>
        <w:t>᪠</w:t>
      </w:r>
      <w:r>
        <w:rPr/>
        <w:t>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 ���#�� ��#�#⥩ ��#���#�� ��#��#��#��#��#����. ��� �</w:t>
      </w:r>
      <w:r>
        <w:rPr/>
        <w:t>।</w:t>
      </w:r>
      <w:r>
        <w:rPr/>
        <w:t xml:space="preserve">#�⠢#��#���, ��#��#���#��#�� �� </w:t>
      </w:r>
      <w:r>
        <w:rPr/>
        <w:t>ᡨ</w:t>
      </w:r>
      <w:r>
        <w:rPr/>
        <w:t>#���#��, � �� � ��#�#�� ��#</w:t>
      </w:r>
      <w:r>
        <w:rPr/>
        <w:t>ᠫ ��</w:t>
      </w:r>
      <w:r>
        <w:rPr/>
        <w:t xml:space="preserve">#��, ��#�#��� ��#���� �� �� ��� �#��#��#���#�� </w:t>
      </w:r>
      <w:r>
        <w:rPr/>
        <w:t>ᢨ</w:t>
      </w:r>
      <w:r>
        <w:rPr/>
        <w:t>#��#⥫� �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� �� ��#����� </w:t>
      </w:r>
      <w:r>
        <w:rPr/>
        <w:t>᢮� ��</w:t>
      </w:r>
      <w:r>
        <w:rPr/>
        <w:t xml:space="preserve">#�, ���? � </w:t>
      </w:r>
      <w:r>
        <w:rPr/>
        <w:t>ᯮ</w:t>
      </w:r>
      <w:r>
        <w:rPr/>
        <w:t xml:space="preserve">#���#�� </w:t>
      </w:r>
      <w:r>
        <w:rPr/>
        <w:t>᪠</w:t>
      </w:r>
      <w:r>
        <w:rPr/>
        <w:t>#��� ���#�#���, ���#�� ��#��� ��#��#</w:t>
      </w:r>
      <w:r>
        <w:rPr/>
        <w:t>襫 � ��</w:t>
      </w:r>
      <w:r>
        <w:rPr/>
        <w:t>#�� � ��⠫ ��#</w:t>
      </w:r>
      <w:r>
        <w:rPr/>
        <w:t>殬 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, ���#�� ��� ��#��#�� ��#��#</w:t>
      </w:r>
      <w:r>
        <w:rPr/>
        <w:t>训</w:t>
      </w:r>
      <w:r>
        <w:rPr/>
        <w:t>, �� ��� ��#� ��#����#�#��#�� 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! � </w:t>
      </w:r>
      <w:r>
        <w:rPr/>
        <w:t>㤨�</w:t>
      </w:r>
      <w:r>
        <w:rPr/>
        <w:t>#���#�� ��#�#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? � ��#</w:t>
      </w:r>
      <w:r>
        <w:rPr/>
        <w:t>ᨫ ���</w:t>
      </w:r>
      <w:r>
        <w:rPr/>
        <w:t>#��, �</w:t>
      </w:r>
      <w:r>
        <w:rPr/>
        <w:t>᪠</w:t>
      </w:r>
      <w:r>
        <w:rPr/>
        <w:t>#��#��� �� ��#�� � ��#���#</w:t>
      </w:r>
      <w:r>
        <w:rPr/>
        <w:t>᪨</w:t>
      </w:r>
      <w:r>
        <w:rPr/>
        <w:t xml:space="preserve">#��� </w:t>
      </w:r>
      <w:r>
        <w:rPr/>
        <w:t>᢮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��� ��#��, ��� ��#���,� </w:t>
      </w:r>
      <w:r>
        <w:rPr/>
        <w:t>᪠</w:t>
      </w:r>
      <w:r>
        <w:rPr/>
        <w:t>#��� ��#���, � ���#��#�� �� �� ��#�#</w:t>
      </w:r>
      <w:r>
        <w:rPr/>
        <w:t>७</w:t>
      </w:r>
      <w:r>
        <w:rPr/>
        <w:t xml:space="preserve">#��#�� �� </w:t>
      </w:r>
      <w:r>
        <w:rPr/>
        <w:t>㤨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 ��#�#�#��#��, ��#���? � ��#</w:t>
      </w:r>
      <w:r>
        <w:rPr/>
        <w:t>ᬥ</w:t>
      </w:r>
      <w:r>
        <w:rPr/>
        <w:t>#�#�� ���#��.� ��� ���#�#</w:t>
      </w:r>
      <w:r>
        <w:rPr/>
        <w:t>ࠢ</w:t>
      </w:r>
      <w:r>
        <w:rPr/>
        <w:t>#��#���! ��#���, �� ��#</w:t>
      </w:r>
      <w:r>
        <w:rPr/>
        <w:t>᪠</w:t>
      </w:r>
      <w:r>
        <w:rPr/>
        <w:t xml:space="preserve">#��#�, ��� ��� </w:t>
      </w:r>
      <w:r>
        <w:rPr/>
        <w:t>㤠</w:t>
      </w:r>
      <w:r>
        <w:rPr/>
        <w:t>#���� ��#��#���� ��#��� 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��� ��� ��#���#��, � ��#���#���#�� ��#�#���#�� �� �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?�� ��#��#��� ��, ��#⮬ ��#�� ��#���#</w:t>
      </w:r>
      <w:r>
        <w:rPr/>
        <w:t>५</w:t>
      </w:r>
      <w:r>
        <w:rPr/>
        <w:t>#�� �� ��#�#��� �, ��#��#���, ��� �#�� � ��#��.� ��#� ��#��#�#��#��! � �� ���#��� � ��#���#��#��� ����#��#��#�#��#��. ��#��, ��#��#� ��#��,� ��#� ��� ��#���#���� ��#�#</w:t>
      </w:r>
      <w:r>
        <w:rPr/>
        <w:t>ਭ</w:t>
      </w:r>
      <w:r>
        <w:rPr/>
        <w:t>#��#�� ��#� � ��, ��#���#��#��� � ��</w:t>
      </w:r>
      <w:r>
        <w:rPr/>
        <w:t>ࠦ</w:t>
      </w:r>
      <w:r>
        <w:rPr/>
        <w:t>#��#���, ����#�� ��#��#</w:t>
      </w:r>
      <w:r>
        <w:rPr/>
        <w:t>砫</w:t>
      </w:r>
      <w:r>
        <w:rPr/>
        <w:t>: � �</w:t>
      </w:r>
      <w:r>
        <w:rPr/>
        <w:t>墠</w:t>
      </w:r>
      <w:r>
        <w:rPr/>
        <w:t>#�#� ��� ���� ���#</w:t>
      </w:r>
      <w:r>
        <w:rPr/>
        <w:t>殢</w:t>
      </w:r>
      <w:r>
        <w:rPr/>
        <w:t xml:space="preserve">! � ��#��#�� </w:t>
      </w:r>
      <w:r>
        <w:rPr/>
        <w:t>㪠</w:t>
      </w:r>
      <w:r>
        <w:rPr/>
        <w:t xml:space="preserve">#��� �� ��#���#��#�� �� </w:t>
      </w:r>
      <w:r>
        <w:rPr/>
        <w:t>㦠</w:t>
      </w:r>
      <w:r>
        <w:rPr/>
        <w:t>#� ���#�#�� � ���#��. ��#᪮��#�� ��</w:t>
      </w:r>
      <w:r>
        <w:rPr/>
        <w:t>ࠦ</w:t>
      </w:r>
      <w:r>
        <w:rPr/>
        <w:t>#��#��� ���#�#�� �� � ��#��#�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#�#� �#��#�#��#��,� ��#</w:t>
      </w:r>
      <w:r>
        <w:rPr/>
        <w:t>襯</w:t>
      </w:r>
      <w:r>
        <w:rPr/>
        <w:t xml:space="preserve">#⠫ ���#�� ����#�#��.� ��#��� ��#�, �� �� ���� ��#��#���#�� �� �� ��#�#�� </w:t>
      </w:r>
      <w:r>
        <w:rPr/>
        <w:t>᮫</w:t>
      </w:r>
      <w:r>
        <w:rPr/>
        <w:t>#�#�? ��#���#��, �� ��� �</w:t>
      </w:r>
      <w:r>
        <w:rPr/>
        <w:t>쥩</w:t>
      </w:r>
      <w:r>
        <w:rPr/>
        <w:t>-��#��� 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⥫� ��#���#��� ��#�, ���#��. ��� ��#��� � ��#��� ��#��#�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᪠</w:t>
      </w:r>
      <w:r>
        <w:rPr/>
        <w:t>#��#� �� ���, �� � ���#��#��#⥫�#��#�� ��#����#�� � ��#</w:t>
      </w:r>
      <w:r>
        <w:rPr/>
        <w:t>襬 ���</w:t>
      </w:r>
      <w:r>
        <w:rPr/>
        <w:t xml:space="preserve">#��, ��� ��#���,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� ��#��#��, �� ��#�� ��#��#��#�� ��#��, ��#� ����#�����,� ��#</w:t>
      </w:r>
      <w:r>
        <w:rPr/>
        <w:t>砫 ��</w:t>
      </w:r>
      <w:r>
        <w:rPr/>
        <w:t>#���.� ��#��#�#</w:t>
      </w:r>
      <w:r>
        <w:rPr/>
        <w:t>஥ ��</w:t>
      </w:r>
      <w:r>
        <w:rPr/>
        <w:t>#�� ��#��� �� ��� ��#��#�� ��� ����#</w:t>
      </w:r>
      <w:r>
        <w:rPr/>
        <w:t>宪 � ��� ���</w:t>
      </w:r>
      <w:r>
        <w:rPr/>
        <w:t>#�� � ��#��#�#��#�� ��#��, �� ��#�� ��#��#��#���, ��#��#</w:t>
      </w:r>
      <w:r>
        <w:rPr/>
        <w:t>祭</w:t>
      </w:r>
      <w:r>
        <w:rPr/>
        <w:t>#��� � ��#</w:t>
      </w:r>
      <w:r>
        <w:rPr/>
        <w:t>ᯥ</w:t>
      </w:r>
      <w:r>
        <w:rPr/>
        <w:t>#� ��#�#</w:t>
      </w:r>
      <w:r>
        <w:rPr/>
        <w:t>३ ���</w:t>
      </w:r>
      <w:r>
        <w:rPr/>
        <w:t xml:space="preserve">#��#�#��, �#��#�#��#�� ��#��#���, ����#��#��� ��#�� ��#�#⥯#�#��#��#���, ��#���#���� � ��� ��#��� � </w:t>
      </w:r>
      <w:r>
        <w:rPr/>
        <w:t>㡨�� ��</w:t>
      </w:r>
      <w:r>
        <w:rPr/>
        <w:t xml:space="preserve">#�� � ��� </w:t>
      </w:r>
      <w:r>
        <w:rPr/>
        <w:t>ᥬ��</w:t>
      </w:r>
      <w:r>
        <w:rPr/>
        <w:t>. � �#��� ��� ��#��#�� ��#�� ��#��#�#�� ���#��#��#</w:t>
      </w:r>
      <w:r>
        <w:rPr/>
        <w:t>楢</w:t>
      </w:r>
      <w:r>
        <w:rPr/>
        <w:t>, �, ���#�� ��#�#��#���� �#��#����#��, ��� ����#</w:t>
      </w:r>
      <w:r>
        <w:rPr/>
        <w:t>宪 ��</w:t>
      </w:r>
      <w:r>
        <w:rPr/>
        <w:t>#��� ���#��� ��#�#</w:t>
      </w:r>
      <w:r>
        <w:rPr/>
        <w:t>३ ��</w:t>
      </w:r>
      <w:r>
        <w:rPr/>
        <w:t xml:space="preserve">#⨢ ��� � </w:t>
      </w:r>
      <w:r>
        <w:rPr/>
        <w:t>ࠧ</w:t>
      </w:r>
      <w:r>
        <w:rPr/>
        <w:t>#�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� ��#��� ��� ����#</w:t>
      </w:r>
      <w:r>
        <w:rPr/>
        <w:t>宪</w:t>
      </w:r>
      <w:r>
        <w:rPr/>
        <w:t>? � ��#</w:t>
      </w:r>
      <w:r>
        <w:rPr/>
        <w:t>ᨫ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襫 ���</w:t>
      </w:r>
      <w:r>
        <w:rPr/>
        <w:t>#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#�� ��#��#��#�� �� �⮬ ��#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</w:t>
      </w:r>
      <w:r>
        <w:rPr/>
        <w:t>襭</w:t>
      </w:r>
      <w:r>
        <w:rPr/>
        <w:t>#�� ��#</w:t>
      </w:r>
      <w:r>
        <w:rPr/>
        <w:t>砩</w:t>
      </w:r>
      <w:r>
        <w:rPr/>
        <w:t>#��, ��#� ��#��#�#��#��. � ��#</w:t>
      </w:r>
      <w:r>
        <w:rPr/>
        <w:t>砩</w:t>
      </w:r>
      <w:r>
        <w:rPr/>
        <w:t>#�� ��#��#</w:t>
      </w:r>
      <w:r>
        <w:rPr/>
        <w:t xml:space="preserve">蠫 </w:t>
      </w:r>
      <w:r>
        <w:rPr/>
        <w:t>ࠧ</w:t>
      </w:r>
      <w:r>
        <w:rPr/>
        <w:t>#��#���, ��#�#�#</w:t>
      </w:r>
      <w:r>
        <w:rPr/>
        <w:t>騩</w:t>
      </w:r>
      <w:r>
        <w:rPr/>
        <w:t>#�� ���. � ��#���#���#�� �#��#</w:t>
      </w:r>
      <w:r>
        <w:rPr/>
        <w:t>騫 �� �⮬ ���</w:t>
      </w:r>
      <w:r>
        <w:rPr/>
        <w:t>#�� ��#��#�#��, � �� ��#��#��� ��#�� ���#��#�� � ��� �</w:t>
      </w:r>
      <w:r>
        <w:rPr/>
        <w:t>।</w:t>
      </w:r>
      <w:r>
        <w:rPr/>
        <w:t>#��#�#�#��� �� �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஫� ��</w:t>
      </w:r>
      <w:r>
        <w:rPr/>
        <w:t>#��� ��⠫ � �#</w:t>
      </w:r>
      <w:r>
        <w:rPr/>
        <w:t>襫 � ���</w:t>
      </w:r>
      <w:r>
        <w:rPr/>
        <w:t>#��#�#���, �� ��#�#</w:t>
      </w:r>
      <w:r>
        <w:rPr/>
        <w:t>஬ ��</w:t>
      </w:r>
      <w:r>
        <w:rPr/>
        <w:t>#</w:t>
      </w:r>
      <w:r>
        <w:rPr/>
        <w:t>﫮 �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#���#��� � ���, ��� ��� ��#��#��,� </w:t>
      </w:r>
      <w:r>
        <w:rPr/>
        <w:t>᪠</w:t>
      </w:r>
      <w:r>
        <w:rPr/>
        <w:t>#��� �� ᫠#�� ��#��#</w:t>
      </w:r>
      <w:r>
        <w:rPr/>
        <w:t>ᮬ</w:t>
      </w:r>
      <w:r>
        <w:rPr/>
        <w:t>.� ��#� ��#��#��#��� ��#�� �#��#�� ���#�#��, � � ����#�� ��#��#��� ���. ���#��#� �� �� ��#�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 ��#��� ���, ��#� ��#��#�#��#��,� ��#��#⨫ ��#��#��.� �� �#��� ��#��#�#⥫�#��#��� � ��#���#��� �� ��#�� ⠪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஫� ��</w:t>
      </w:r>
      <w:r>
        <w:rPr/>
        <w:t>#�#�#�� ��� ��#�� ��#��#��#� � �</w:t>
      </w:r>
      <w:r>
        <w:rPr/>
        <w:t>९</w:t>
      </w:r>
      <w:r>
        <w:rPr/>
        <w:t>#�� 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 ���, ��� ����#</w:t>
      </w:r>
      <w:r>
        <w:rPr/>
        <w:t>宪</w:t>
      </w:r>
      <w:r>
        <w:rPr/>
        <w:t>,� ��#���#��� ��� ⥬ ��#</w:t>
      </w:r>
      <w:r>
        <w:rPr/>
        <w:t>஫� ��</w:t>
      </w:r>
      <w:r>
        <w:rPr/>
        <w:t>#���,� �� �#��#�� �� �� ��#</w:t>
      </w:r>
      <w:r>
        <w:rPr/>
        <w:t>砩</w:t>
      </w:r>
      <w:r>
        <w:rPr/>
        <w:t>#�� ��#��#�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#���� �� ���, ��#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�,� �����#�� ��#�� ��#</w:t>
      </w:r>
      <w:r>
        <w:rPr/>
        <w:t>஫�</w:t>
      </w:r>
      <w:r>
        <w:rPr/>
        <w:t>.� ��#��� ��#��#���#��, �� ��#��#��� ���� ��#��#�� ���#</w:t>
      </w:r>
      <w:r>
        <w:rPr/>
        <w:t>騥 �</w:t>
      </w:r>
      <w:r>
        <w:rPr/>
        <w:t xml:space="preserve">#��. ���� ����#��#��#�#���, ��#�#��� �� ��#��#��, ��#�#��, ⠪#�� �#��#��#�� �#�#��� ��#��#��#�, � � ��#�#��#���#�� ��#���� �� ��#��-� </w:t>
      </w:r>
      <w:r>
        <w:rPr/>
        <w:t>ᨣ</w:t>
      </w:r>
      <w:r>
        <w:rPr/>
        <w:t xml:space="preserve">#��#�� ���#�#�� ��#�� ��#���#���� � </w:t>
      </w:r>
      <w:r>
        <w:rPr/>
        <w:t>᢮��</w:t>
      </w:r>
      <w:r>
        <w:rPr/>
        <w:t>, ��#���#��, �#�#� ���#��#⮢#�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� ���� ��#</w:t>
      </w:r>
      <w:r>
        <w:rPr/>
        <w:t>諠 � ��� � ��</w:t>
      </w:r>
      <w:r>
        <w:rPr/>
        <w:t>#��#��, ��#� ��#��#�#��#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 �� �</w:t>
      </w:r>
      <w:r>
        <w:rPr/>
        <w:t>ᥬ �⨬ ��</w:t>
      </w:r>
      <w:r>
        <w:rPr/>
        <w:t>#��#��#</w:t>
      </w:r>
      <w:r>
        <w:rPr/>
        <w:t>஬</w:t>
      </w:r>
      <w:r>
        <w:rPr/>
        <w:t>? � ��#⨢ ��#�� �� �� � ���#��#��#⥫�#��#�� ��#�</w:t>
      </w:r>
      <w:r>
        <w:rPr/>
        <w:t>ࠢ</w:t>
      </w:r>
      <w:r>
        <w:rPr/>
        <w:t>#���? ���#���#��, ��#⨢ ��#� ��#��#��� ��� ��#�#�� 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 </w:t>
      </w:r>
      <w:r>
        <w:rPr/>
        <w:t>ࠧ�</w:t>
      </w:r>
      <w:r>
        <w:rPr/>
        <w:t xml:space="preserve">#��#���#��, ��#�� �� �� </w:t>
      </w:r>
      <w:r>
        <w:rPr/>
        <w:t>㡥</w:t>
      </w:r>
      <w:r>
        <w:rPr/>
        <w:t xml:space="preserve">#��� ⠪ ��#��#��#�#��� </w:t>
      </w:r>
      <w:r>
        <w:rPr/>
        <w:t>ᢨ</w:t>
      </w:r>
      <w:r>
        <w:rPr/>
        <w:t>#��#�#��� ��#����� ��� ���#�� ��#���, �� ��#�� ��#��#�#��� ��� ����#��#��#⥫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 ����,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#��� � ��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#��#��#</w:t>
      </w:r>
      <w:r>
        <w:rPr/>
        <w:t>饭</w:t>
      </w:r>
      <w:r>
        <w:rPr/>
        <w:t>#��#��.� ��#��#��, �� ��� ��#��� ��#���#��#���#����� �� �, ��#�� �� ���#�� ��#��#��� ��#� ���#�#�� � ��#��#��#��#�� ���#��. �� �� ��#��� ���#��#�� ����#�#��, ��#�� � ��#�� ��#��#�� ��#�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, ��#�� �� ��#⥫�#�� ��#�#��#��, ��#� ��#��#�#��#��,� ��#��#��#� ��#�#��#</w:t>
      </w:r>
      <w:r>
        <w:rPr/>
        <w:t>頫 ��</w:t>
      </w:r>
      <w:r>
        <w:rPr/>
        <w:t>#��#��. ��#���� ��#�#⮬ ��#��#�� �� ��</w:t>
      </w:r>
      <w:r>
        <w:rPr/>
        <w:t>ࠦ</w:t>
      </w:r>
      <w:r>
        <w:rPr/>
        <w:t xml:space="preserve">#��#���, �� �#� ��� ��� </w:t>
      </w:r>
      <w:r>
        <w:rPr/>
        <w:t>㪠</w:t>
      </w:r>
      <w:r>
        <w:rPr/>
        <w:t>#��#���, ��#᫥ �#�� ��, ᫥�#�� ��#����#���, ��#</w:t>
      </w:r>
      <w:r>
        <w:rPr/>
        <w:t>ᯥ</w:t>
      </w:r>
      <w:r>
        <w:rPr/>
        <w:t>#</w:t>
      </w:r>
      <w:r>
        <w:rPr/>
        <w:t>訫 ����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>,� ��#�#��#���#�� �����#�#�� ��#�#��,� ��� ��#�� ��#��#��#�� ��#��#����#�� � ��#��� � �� ��#��#���� ��� �� ����#���#�� ��#��#��#��#���. ��#�#�� �� ⠪ ��#�#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�#��, ��#�#��,� ��#�#��� �� ��#�� ���#��#��#</w:t>
      </w:r>
      <w:r>
        <w:rPr/>
        <w:t>饭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᪠ ���</w:t>
      </w:r>
      <w:r>
        <w:rPr/>
        <w:t>#���#�� ��#�#�� ��#��#���� ���#�#��#⮥ ��#� �</w:t>
      </w:r>
      <w:r>
        <w:rPr/>
        <w:t>ਭ</w:t>
      </w:r>
      <w:r>
        <w:rPr/>
        <w:t>#�-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᫥#��#��#�� �� ��#��#�� ��#��#��#��� ���#�� ��#��#�#��,� ���#��#���#�#⥫�#�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�#��� � ��#�#��#�� ��#���#��#�� 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�#��#� ��� ��#��#��#���, ��� ��#��#��,� ��#��#</w:t>
      </w:r>
      <w:r>
        <w:rPr/>
        <w:t>襭</w:t>
      </w:r>
      <w:r>
        <w:rPr/>
        <w:t>#�� ��#��#��� ��.� � �� ���#��� � ��#���#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#�#��� ���#��#��#</w:t>
      </w:r>
      <w:r>
        <w:rPr/>
        <w:t>饭</w:t>
      </w:r>
      <w:r>
        <w:rPr/>
        <w:t>#���,� ��#���#�� ��#��#⨫ ��#�����.� �� �� ��#�� �� ��#�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��, �� ��#��� ��� ��#��� ��#���#�#�� � �⨬ ��#���,� </w:t>
      </w:r>
      <w:r>
        <w:rPr/>
        <w:t>᪠</w:t>
      </w:r>
      <w:r>
        <w:rPr/>
        <w:t>#��� ���#����, ���#�� �� ��#��#�#�, ��#��#���#�#�� �� �#��, ��#�� ��#</w:t>
      </w:r>
      <w:r>
        <w:rPr/>
        <w:t>ঠ�� �</w:t>
      </w:r>
      <w:r>
        <w:rPr/>
        <w:t xml:space="preserve">#�� � ��#���.� �� ���#���, ��#��#��,� </w:t>
      </w:r>
      <w:r>
        <w:rPr/>
        <w:t>᪠</w:t>
      </w:r>
      <w:r>
        <w:rPr/>
        <w:t>#��� ���#�#��� ��#��#�,� ���#�� � ��#�� ��#���� ��#���� ��#</w:t>
      </w:r>
      <w:r>
        <w:rPr/>
        <w:t>ਨ � ��</w:t>
      </w:r>
      <w:r>
        <w:rPr/>
        <w:t>#</w:t>
      </w:r>
      <w:r>
        <w:rPr/>
        <w:t>५</w:t>
      </w:r>
      <w:r>
        <w:rPr/>
        <w:t>#��#�, � ��#��#�#���, �⮡ �� �� ��#���#��#�� � ����#�#⥫�#�� ���#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 ���, ��� ����#</w:t>
      </w:r>
      <w:r>
        <w:rPr/>
        <w:t>宪</w:t>
      </w:r>
      <w:r>
        <w:rPr/>
        <w:t>,� ��#</w:t>
      </w:r>
      <w:r>
        <w:rPr/>
        <w:t>ᨫ ��</w:t>
      </w:r>
      <w:r>
        <w:rPr/>
        <w:t>#</w:t>
      </w:r>
      <w:r>
        <w:rPr/>
        <w:t>஫� ��</w:t>
      </w:r>
      <w:r>
        <w:rPr/>
        <w:t>#���,� �� �� �#��#�� ��#��#�� �� ��#��#���#�� �� ��#��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��#����#��#�#�� ��#��, ���#�� ����, ��#� ��#��#�#��#��,� ��#��#⨫ ����#</w:t>
      </w:r>
      <w:r>
        <w:rPr/>
        <w:t>宪</w:t>
      </w:r>
      <w:r>
        <w:rPr/>
        <w:t>.� �� ᫠#��#�#�� ��#����, ��#�#�� �#��#��#�� ���#���#�� ��#�#�� ���#��#��#�, ��#���#��#�� ���#��#��. ����� ��#��� ��#�� ��#���#�� ��#��#��#��#��, � ���#��� � �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? � ��#��#</w:t>
      </w:r>
      <w:r>
        <w:rPr/>
        <w:t>ਢ</w:t>
      </w:r>
      <w:r>
        <w:rPr/>
        <w:t>#��� ��#�#��#</w:t>
      </w:r>
      <w:r>
        <w:rPr/>
        <w:t>ᨫ ��</w:t>
      </w:r>
      <w:r>
        <w:rPr/>
        <w:t>#���.� � ��� ��#�� ��#��#�#�� ��#��� � ���#��#</w:t>
      </w:r>
      <w:r>
        <w:rPr/>
        <w:t>஬</w:t>
      </w:r>
      <w:r>
        <w:rPr/>
        <w:t>, �� ��� ��#��#��� ��#���#�� ��� ᫨�#��� ���#�</w:t>
      </w:r>
      <w:r>
        <w:rPr/>
        <w:t>७</w:t>
      </w:r>
      <w:r>
        <w:rPr/>
        <w:t xml:space="preserve">#�� ��� </w:t>
      </w:r>
      <w:r>
        <w:rPr/>
        <w:t>७</w:t>
      </w:r>
      <w:r>
        <w:rPr/>
        <w:t xml:space="preserve">#���#᪮#�� </w:t>
      </w:r>
      <w:r>
        <w:rPr/>
        <w:t>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�#��#���� �#�� �#�� � ���#��#���#��� ��#��#��#��#��,� </w:t>
      </w:r>
      <w:r>
        <w:rPr/>
        <w:t>᪠</w:t>
      </w:r>
      <w:r>
        <w:rPr/>
        <w:t>#��� ���#��, ��#</w:t>
      </w:r>
      <w:r>
        <w:rPr/>
        <w:t>ঠ ᢮� ��</w:t>
      </w:r>
      <w:r>
        <w:rPr/>
        <w:t xml:space="preserve">#��� � ��#��#��#⮩ ��#��, ��#�� ��#�� ��� ��#���� ��#�� ��#��.� �� ��#��� � �⮬ ���? ���� ���#�#�-�� ��� ���#��� ��#��#��� ��� ���#��, �� </w:t>
      </w:r>
      <w:r>
        <w:rPr/>
        <w:t>ᥩ</w:t>
      </w:r>
      <w:r>
        <w:rPr/>
        <w:t>#�� � ⥬#��#� ���#��, ��#</w:t>
      </w:r>
      <w:r>
        <w:rPr/>
        <w:t>᪠</w:t>
      </w:r>
      <w:r>
        <w:rPr/>
        <w:t>#���� ��, �� ��� ���#�� �� ��#�#�#�#�#��� ��#�� 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 �� ����#��#�� ��#��#���� ��#�#���, ��#� ��#��#�#��#��,� ��#��#⨫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ᬥ�</w:t>
      </w:r>
      <w:r>
        <w:rPr/>
        <w:t>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 ��� ��#��#��#��� � ��#</w:t>
      </w:r>
      <w:r>
        <w:rPr/>
        <w:t>५</w:t>
      </w:r>
      <w:r>
        <w:rPr/>
        <w:t>#��#� ᫠#���#�� ���#�</w:t>
      </w:r>
      <w:r>
        <w:rPr/>
        <w:t>७</w:t>
      </w:r>
      <w:r>
        <w:rPr/>
        <w:t>#���#�#�� ���#��#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㦥 � ��</w:t>
      </w:r>
      <w:r>
        <w:rPr/>
        <w:t>#</w:t>
      </w:r>
      <w:r>
        <w:rPr/>
        <w:t>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� ��#���#</w:t>
      </w:r>
      <w:r>
        <w:rPr/>
        <w:t>砫 ���</w:t>
      </w:r>
      <w:r>
        <w:rPr/>
        <w:t xml:space="preserve">#��,� �� �� ��#�� </w:t>
      </w:r>
      <w:r>
        <w:rPr/>
        <w:t>ᢥ�</w:t>
      </w:r>
      <w:r>
        <w:rPr/>
        <w:t>#᪮#�� �#</w:t>
      </w:r>
      <w:r>
        <w:rPr/>
        <w:t>ࠪ</w:t>
      </w:r>
      <w:r>
        <w:rPr/>
        <w:t xml:space="preserve">#�#�. � ��#�#�#�� �� �� ���#��#�� ��#��#���#��#����, </w:t>
      </w:r>
      <w:r>
        <w:rPr/>
        <w:t>᢮�</w:t>
      </w:r>
      <w:r>
        <w:rPr/>
        <w:t xml:space="preserve">#��#���#��� ���#�#���. �, ��#��#���, �� </w:t>
      </w:r>
      <w:r>
        <w:rPr/>
        <w:t>᪫�</w:t>
      </w:r>
      <w:r>
        <w:rPr/>
        <w:t xml:space="preserve">#��� ��#��#����#��, ��#�� �� </w:t>
      </w:r>
      <w:r>
        <w:rPr/>
        <w:t>㣮</w:t>
      </w:r>
      <w:r>
        <w:rPr/>
        <w:t>#��#�#� ��� ���#�� ��#</w:t>
      </w:r>
      <w:r>
        <w:rPr/>
        <w:t>᪠</w:t>
      </w:r>
      <w:r>
        <w:rPr/>
        <w:t>#���� ��� �� ���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, �� �� ��#�#��#��#�#</w:t>
      </w:r>
      <w:r>
        <w:rPr/>
        <w:t>騩 ���</w:t>
      </w:r>
      <w:r>
        <w:rPr/>
        <w:t xml:space="preserve">#�� �� ��#��#�#�, ��#���#���#�� � </w:t>
      </w:r>
      <w:r>
        <w:rPr/>
        <w:t>᢮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, �� �� ��#�� ��#���#�#���� � ��#�#�� </w:t>
      </w:r>
      <w:r>
        <w:rPr/>
        <w:t>㤮�</w:t>
      </w:r>
      <w:r>
        <w:rPr/>
        <w:t>#���#��#�#���,� ��#���#�#��#</w:t>
      </w:r>
      <w:r>
        <w:rPr/>
        <w:t>ᨫ ��</w:t>
      </w:r>
      <w:r>
        <w:rPr/>
        <w:t xml:space="preserve">.� �� �#�� ⠪#��, �� ��#���� � </w:t>
      </w:r>
      <w:r>
        <w:rPr/>
        <w:t>ᬥ�</w:t>
      </w:r>
      <w:r>
        <w:rPr/>
        <w:t>#� ��#� ��#��#�� ���#���#�� ���#��#��#��#⥫�#��. � ⠪#�� ��#��, �� ��#᫥#��#��#��� ��#�� ��#��#���#��#�� ��#��#��#� ᫥#��#�� ��#��� ��#���#</w:t>
      </w:r>
      <w:r>
        <w:rPr/>
        <w:t>祭</w:t>
      </w:r>
      <w:r>
        <w:rPr/>
        <w:t xml:space="preserve">#��, �� �� ���, ��#�� ��#��� </w:t>
      </w:r>
      <w:r>
        <w:rPr/>
        <w:t>ᢨ</w:t>
      </w:r>
      <w:r>
        <w:rPr/>
        <w:t xml:space="preserve">#��#�#��� �� ��#��� </w:t>
      </w:r>
      <w:r>
        <w:rPr/>
        <w:t>ᢥ� �� ���</w:t>
      </w:r>
      <w:r>
        <w:rPr/>
        <w:t>#��#�� ��� ��#��#��#��#�#</w:t>
      </w:r>
      <w:r>
        <w:rPr/>
        <w:t>஢</w:t>
      </w:r>
      <w:r>
        <w:rPr/>
        <w:t>.� ��#�#�� ��#���#��#�� � ��#�#�� ��#��#</w:t>
      </w:r>
      <w:r>
        <w:rPr/>
        <w:t>ᨨ</w:t>
      </w:r>
      <w:r>
        <w:rPr/>
        <w:t xml:space="preserve">, ��#�� � ��#�#�#��.� �� ᫨�#��� ��#�#��#�#�� �� ��#��#��, ��#� ��#��#�#��#��. �� �� �� ��#��� ��#��#���� � </w:t>
      </w:r>
      <w:r>
        <w:rPr/>
        <w:t>᢮</w:t>
      </w:r>
      <w:r>
        <w:rPr/>
        <w:t xml:space="preserve">#�� ��#�#���#��#��� � </w:t>
      </w:r>
      <w:r>
        <w:rPr/>
        <w:t>᢮</w:t>
      </w:r>
      <w:r>
        <w:rPr/>
        <w:t>#�� ���#���#��#���� �� �#</w:t>
      </w:r>
      <w:r>
        <w:rPr/>
        <w:t>ࠢ</w:t>
      </w:r>
      <w:r>
        <w:rPr/>
        <w:t xml:space="preserve">#��#��� ���. ��#��#���, �� ��#��� � ���#��#���#��#���� ��#��#���� ���#�� ��#��#�#��, � �#�� ���#����#�� � </w:t>
      </w:r>
      <w:r>
        <w:rPr/>
        <w:t>᢮</w:t>
      </w:r>
      <w:r>
        <w:rPr/>
        <w:t>#�� ��#��#���#��#���#��� �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஥ ��</w:t>
      </w:r>
      <w:r>
        <w:rPr/>
        <w:t xml:space="preserve">#�#��� </w:t>
      </w:r>
      <w:r>
        <w:rPr/>
        <w:t>᪫�</w:t>
      </w:r>
      <w:r>
        <w:rPr/>
        <w:t>#��#�� ��#��#�� � ��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#� ����� ��#��#� ��#��#���� ���, ��� ��#��#��,� ���#�� </w:t>
      </w:r>
      <w:r>
        <w:rPr/>
        <w:t>᪠</w:t>
      </w:r>
      <w:r>
        <w:rPr/>
        <w:t>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#� ��#�#�#��#��,� ��#���#���#�� ��#��#��.� �� �� ��#�� ��#��#��#�� ��#���� ���.� �� ��#���#��#�� � ��#��#���#�� � ��#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#�, ��� ��#��#��,� </w:t>
      </w:r>
      <w:r>
        <w:rPr/>
        <w:t>᪠</w:t>
      </w:r>
      <w:r>
        <w:rPr/>
        <w:t>#��� ��#</w:t>
      </w:r>
      <w:r>
        <w:rPr/>
        <w:t>५</w:t>
      </w:r>
      <w:r>
        <w:rPr/>
        <w:t xml:space="preserve">#���, ��#����� ��#��#�� ���#�#�#��, </w:t>
      </w:r>
      <w:r>
        <w:rPr/>
        <w:t>蠣</w:t>
      </w:r>
      <w:r>
        <w:rPr/>
        <w:t>#�� ���#</w:t>
      </w:r>
      <w:r>
        <w:rPr/>
        <w:t>।</w:t>
      </w:r>
      <w:r>
        <w:rPr/>
        <w:t>.� ��#᪮��#�� ��#�#��#��#�� �#���� ��#</w:t>
      </w:r>
      <w:r>
        <w:rPr/>
        <w:t>३</w:t>
      </w:r>
      <w:r>
        <w:rPr/>
        <w:t>#��� � ��#����� ��� ��#��#���#��#���#���, �, ��� ��� ��#���#��, �, ��� ����#�� � ��� ��#�#�� �#�� ��#��� ��#��#���� ��� ��#��#�. �� �� ᫨�#��� ��#��#�#�� � ��#���#��#�� �#</w:t>
      </w:r>
      <w:r>
        <w:rPr/>
        <w:t>ࠢ</w:t>
      </w:r>
      <w:r>
        <w:rPr/>
        <w:t xml:space="preserve">#��#��� ��#��#���#��#��� � ��� �� </w:t>
      </w:r>
      <w:r>
        <w:rPr/>
        <w:t>ᬮ</w:t>
      </w:r>
      <w:r>
        <w:rPr/>
        <w:t>#��� ���#�� ��#���-��#��� ����� � ��#� ��#��#��#���, ��#� ��#��#�#��#��. ��#�� ��, �� ��#�#</w:t>
      </w:r>
      <w:r>
        <w:rPr/>
        <w:t>஥ ��</w:t>
      </w:r>
      <w:r>
        <w:rPr/>
        <w:t xml:space="preserve">#���#�� </w:t>
      </w:r>
      <w:r>
        <w:rPr/>
        <w:t>ᢥ� �</w:t>
      </w:r>
      <w:r>
        <w:rPr/>
        <w:t>#���#�� ��#</w:t>
      </w:r>
      <w:r>
        <w:rPr/>
        <w:t>஬</w:t>
      </w:r>
      <w:r>
        <w:rPr/>
        <w:t>, ��#��#�� ��#����#��#�� ��#��#� ���#�� ��#��#��#�#�� ��#��#��#��#�#�� ��#��#���, ⠪ ��� � � ��#��#</w:t>
      </w:r>
      <w:r>
        <w:rPr/>
        <w:t>饬</w:t>
      </w:r>
      <w:r>
        <w:rPr/>
        <w:t>, ��#���, �� ��#��� ���#���� ��#��#�#��� ��#��#���� ��#��#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 </w:t>
      </w:r>
      <w:r>
        <w:rPr/>
        <w:t>᪠</w:t>
      </w:r>
      <w:r>
        <w:rPr/>
        <w:t>#��#��,� ���#���#��� ��#</w:t>
      </w:r>
      <w:r>
        <w:rPr/>
        <w:t>५</w:t>
      </w:r>
      <w:r>
        <w:rPr/>
        <w:t>#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</w:t>
      </w:r>
      <w:r>
        <w:rPr/>
        <w:t>室</w:t>
      </w:r>
      <w:r>
        <w:rPr/>
        <w:t>#��� ����, ��#</w:t>
      </w:r>
      <w:r>
        <w:rPr/>
        <w:t>५</w:t>
      </w:r>
      <w:r>
        <w:rPr/>
        <w:t>#���,� �#���#</w:t>
      </w:r>
      <w:r>
        <w:rPr/>
        <w:t>ᨫ</w:t>
      </w:r>
      <w:r>
        <w:rPr/>
        <w:t xml:space="preserve">#�� ��#���.� �� ��#��� ��#�⨣#��#�� ���#�#��� �� </w:t>
      </w:r>
      <w:r>
        <w:rPr/>
        <w:t>ࠧ</w:t>
      </w:r>
      <w:r>
        <w:rPr/>
        <w:t>. � �� �� ��#��#��#� ��#�� ��#⮬ � �#���#�#�� ��#�� ��#�#��#��#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��#��#���� ��#��#����#�� �� ��#��, ��#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#�� ��� ��#��#��� ��#�#�#��#��#���� � ��#��#�#�� � �� ���#�� ��#</w:t>
      </w:r>
      <w:r>
        <w:rPr/>
        <w:t>諨 �� ��</w:t>
      </w:r>
      <w:r>
        <w:rPr/>
        <w:t>#�� ��#��#�. ��� ⮫�#�� ��� ���#��#���� � ��#�#��#�, ����#��, ��#����� ��#��#�� ��#��#��#�#��, ��#���#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</w:t>
      </w:r>
      <w:r>
        <w:rPr/>
        <w:t>#�#� ��#��#�#��,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>
          <w:rtl w:val="true"/>
        </w:rPr>
        <w:t>ࠤ</w:t>
      </w:r>
      <w:r>
        <w:rPr/>
        <w:t>, �� �#�� ��#��#��#����,� ��#���#��#�� � 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, �� ��� ��#��#�� � ��#� ��#���#�� � ��#�� ��#��#� �#��#��� ���#�� ���#���,� ��#����#�� ����#��.� ��#��#�#� ��, � ���#� ��#�� �� ��#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 ��#� ��#��, ��� ����#��,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#��#</w:t>
      </w:r>
      <w:r>
        <w:rPr/>
        <w:t>᪨� ��</w:t>
      </w:r>
      <w:r>
        <w:rPr/>
        <w:t>#����� ���#�#�#⥫�#�� ���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��� �� ��#���#�� ��#��#���� ��� �⨬,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? � � ��#��#�#⥫�#�� ���#᪮� � ���#��� ��#</w:t>
      </w:r>
      <w:r>
        <w:rPr/>
        <w:t>ᨫ ��</w:t>
      </w:r>
      <w:r>
        <w:rPr/>
        <w:t>.� � ⠪ ��#��, 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� ���#�� ��#��#��.� ��#��� ���#��#�#�� ��#�#�� ��� ��#���� � ��#��� ������ ��� ���#����. �� �#⥫ �#��� ��� � </w:t>
      </w:r>
      <w:r>
        <w:rPr/>
        <w:t>᢮�� ��</w:t>
      </w:r>
      <w:r>
        <w:rPr/>
        <w:t>#�#�� 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</w:t>
      </w:r>
      <w:r>
        <w:rPr/>
        <w:t>᪨� ��</w:t>
      </w:r>
      <w:r>
        <w:rPr/>
        <w:t>#��#�#�� �</w:t>
      </w:r>
      <w:r>
        <w:rPr/>
        <w:t>ᥣ</w:t>
      </w:r>
      <w:r>
        <w:rPr/>
        <w:t>#�� ��#�� ��#�#�#�#�� ���#�</w:t>
      </w:r>
      <w:r>
        <w:rPr/>
        <w:t>७</w:t>
      </w:r>
      <w:r>
        <w:rPr/>
        <w:t>#��� ��#�#�#��. ��, � ��#��#</w:t>
      </w:r>
      <w:r>
        <w:rPr/>
        <w:t>ᨨ</w:t>
      </w:r>
      <w:r>
        <w:rPr/>
        <w:t>, ��#�� ��#��� ���#��. ��� ��#��#�� ��#��#�#��#�� ���#��#��#</w:t>
      </w:r>
      <w:r>
        <w:rPr/>
        <w:t>饭</w:t>
      </w:r>
      <w:r>
        <w:rPr/>
        <w:t>#��#�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ন� � ��</w:t>
      </w:r>
      <w:r>
        <w:rPr/>
        <w:t>#��� ���� ��#�#���#</w:t>
      </w:r>
      <w:r>
        <w:rPr/>
        <w:t>᪨� ��</w:t>
      </w:r>
      <w:r>
        <w:rPr/>
        <w:t xml:space="preserve">#���, �, �#���-��-�#���, �#��#��#�� </w:t>
      </w:r>
      <w:r>
        <w:rPr/>
        <w:t>䠪</w:t>
      </w:r>
      <w:r>
        <w:rPr/>
        <w:t>#�#�#</w:t>
      </w:r>
      <w:r>
        <w:rPr/>
        <w:t>᪨� ��</w:t>
      </w:r>
      <w:r>
        <w:rPr/>
        <w:t>#��#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��#��� �</w:t>
      </w:r>
      <w:r>
        <w:rPr/>
        <w:t>஭ ��� 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. �� �</w:t>
      </w:r>
      <w:r>
        <w:rPr/>
        <w:t>।</w:t>
      </w:r>
      <w:r>
        <w:rPr/>
        <w:t>#��#�#�#�� �#</w:t>
      </w:r>
      <w:r>
        <w:rPr/>
        <w:t>ࠢ</w:t>
      </w:r>
      <w:r>
        <w:rPr/>
        <w:t>#���� �</w:t>
      </w:r>
      <w:r>
        <w:rPr/>
        <w:t>ᥬ</w:t>
      </w:r>
      <w:r>
        <w:rPr/>
        <w:t>, ��#�#��#��� �� ��#��#�#��. ��#��#�� �#�� ��#��#��� �</w:t>
      </w:r>
      <w:r>
        <w:rPr/>
        <w:t>஭ ��� ��</w:t>
      </w:r>
      <w:r>
        <w:rPr/>
        <w:t>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#��#⥫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#�� ��#��� ���� ��#�#���? ��#�� ���� ��#�� �� ���#��,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, ��#�#��, ��#�#��, �� ��#��� ����#� ��� ���#��. ���� ��#�� </w:t>
      </w:r>
      <w:r>
        <w:rPr/>
        <w:t>㦥 ��</w:t>
      </w:r>
      <w:r>
        <w:rPr/>
        <w:t xml:space="preserve">#�� ��#���#��, ���#�� ��#��#�� ���#� </w:t>
      </w:r>
      <w:r>
        <w:rPr/>
        <w:t>㡥</w:t>
      </w:r>
      <w:r>
        <w:rPr/>
        <w:t xml:space="preserve">#��� ��#�#�� ��#�#�#�#� � ⮬, �� �� ��#��� ��#�#�� ��#��#��#��#⥫�#��#��, ��#�� �� ��#���#�� �� </w:t>
      </w:r>
      <w:r>
        <w:rPr/>
        <w:t>ᮡ</w:t>
      </w:r>
      <w:r>
        <w:rPr/>
        <w:t>#��#���#��� �#�#�#�. ��� ��#�#��#��#�� ⮫�#�� ���#�#⥫�#��#�� ��#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� ��#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蠫</w:t>
      </w:r>
      <w:r>
        <w:rPr/>
        <w:t>, �� ��#��#�� ��#�� �� ��#�#� ��#�#��#��#�? � ��#�#⨫#�� ��#����� ��#��#�� ��#�#��� ��#�#�� � ���#�#��#�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#��#�� ��#��#��� ��#�,� ��#�� ��#��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#��� ��#</w:t>
      </w:r>
      <w:r>
        <w:rPr/>
        <w:t>砩 ��</w:t>
      </w:r>
      <w:r>
        <w:rPr/>
        <w:t>#��� ���� ��#��� ��#���#��#��#�� ��� ��#��. ��#�� ��� �� � ����#�#��#�� ��#��#��#�� � �#��#��#��, ��#���#�� ��#��#���#�#�� �#�� � �#��� ���#��#᪮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 ��#�#��#�� � ��#�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, ��� ��#���� ��#��� ��#⠫�#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�#���#�����,� ���#�� </w:t>
      </w:r>
      <w:r>
        <w:rPr/>
        <w:t>᪠</w:t>
      </w:r>
      <w:r>
        <w:rPr/>
        <w:t xml:space="preserve">#��� ���#����.� � </w:t>
      </w:r>
      <w:r>
        <w:rPr/>
        <w:t xml:space="preserve">ᠬ ��� </w:t>
      </w:r>
      <w:r>
        <w:rPr/>
        <w:t>童� ��</w:t>
      </w:r>
      <w:r>
        <w:rPr/>
        <w:t>#</w:t>
      </w:r>
      <w:r>
        <w:rPr/>
        <w:t>ਨ ��� �� ��</w:t>
      </w:r>
      <w:r>
        <w:rPr/>
        <w:t xml:space="preserve">#�� ���#���� �� ��� ��#���-��#��� </w:t>
      </w:r>
      <w:r>
        <w:rPr/>
        <w:t>䠪</w:t>
      </w:r>
      <w:r>
        <w:rPr/>
        <w:t>#��. � ���#��� ��#�� �#��#��� ��� �</w:t>
      </w:r>
      <w:r>
        <w:rPr/>
        <w:t>ࠢ</w:t>
      </w:r>
      <w:r>
        <w:rPr/>
        <w:t>#�� ��#��#�� ��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#��#�� ��#��#��#���,� ���#��#�� </w:t>
      </w:r>
      <w:r>
        <w:rPr/>
        <w:t>᪠</w:t>
      </w:r>
      <w:r>
        <w:rPr/>
        <w:t>#��� ��#</w:t>
      </w:r>
      <w:r>
        <w:rPr/>
        <w:t>५</w:t>
      </w:r>
      <w:r>
        <w:rPr/>
        <w:t>#��� ��#��#�#��.� ��#��#��� �� ��#�</w:t>
      </w:r>
      <w:r>
        <w:rPr/>
        <w:t>ࠢ</w:t>
      </w:r>
      <w:r>
        <w:rPr/>
        <w:t>#��� ��#⨢ �#�� � ⢮#�#�� ��#��#��, �� �� ��#�#��#�� � ��� ���. ���#��#�#</w:t>
      </w:r>
      <w:r>
        <w:rPr/>
        <w:t xml:space="preserve">騩 </w:t>
      </w:r>
      <w:r>
        <w:rPr/>
        <w:t>ࠧ �� ��</w:t>
      </w:r>
      <w:r>
        <w:rPr/>
        <w:t xml:space="preserve">#��� ��#���#�� � ��#�� �� ���. ���� ���-��#��� ����� </w:t>
      </w:r>
      <w:r>
        <w:rPr/>
        <w:t>ᯮ</w:t>
      </w:r>
      <w:r>
        <w:rPr/>
        <w:t>#���#��� ��#�#�, ��� �� ���#�� �� 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 � ��#�#��#��� ��#�� ��#�#��,� ��#��#⨫ ��#��#��.� � ��#�� ��#</w:t>
      </w:r>
      <w:r>
        <w:rPr/>
        <w:t>࠭</w:t>
      </w:r>
      <w:r>
        <w:rPr/>
        <w:t xml:space="preserve">#�#�#���� � ⠬ ��� �� ��#��#�� </w:t>
      </w:r>
      <w:r>
        <w:rPr/>
        <w:t>诨</w:t>
      </w:r>
      <w:r>
        <w:rPr/>
        <w:t>#�#�� ���#��#��#</w:t>
      </w:r>
      <w:r>
        <w:rPr/>
        <w:t>饭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 ��#��#��#�� �� ����#�#��� ��#��, ����#</w:t>
      </w:r>
      <w:r>
        <w:rPr/>
        <w:t>宪 ��</w:t>
      </w:r>
      <w:r>
        <w:rPr/>
        <w:t>-� �</w:t>
      </w:r>
      <w:r>
        <w:rPr/>
        <w:t>ᯮ�</w:t>
      </w:r>
      <w:r>
        <w:rPr/>
        <w:t>#��� � ���#�� � ���#�#��� ��#�#��#���#�� � ��#���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�#�� ��#���#���#��. ��� ��#�� ��#��#��#��� ��� � ⥬ ��#</w:t>
      </w:r>
      <w:r>
        <w:rPr/>
        <w:t>騬 ��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#�� ��#���#��#��#�� ��#⨢ ��#��#�. ����#� ��#��#��#</w:t>
      </w:r>
      <w:r>
        <w:rPr/>
        <w:t>஢ ��� �</w:t>
      </w:r>
      <w:r>
        <w:rPr/>
        <w:t xml:space="preserve">#��#�� ��#��#��� ��#��#�� ��#�� �� �� </w:t>
      </w:r>
      <w:r>
        <w:rPr/>
        <w:t>ࠧ � ���</w:t>
      </w:r>
      <w:r>
        <w:rPr/>
        <w:t>#��. ���#���#�� ��� ��#�#��� ��#���� �#�� ��#���-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 �� �� �#��, ��� ��� ��#��#�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</w:t>
      </w:r>
      <w:r>
        <w:rPr/>
        <w:t>祬 �� �� �</w:t>
      </w:r>
      <w:r>
        <w:rPr/>
        <w:t xml:space="preserve">#��� � ��� ��#��#��#���? � � ��#��#� ���#�#�� ��#�#���� </w:t>
      </w:r>
      <w:r>
        <w:rPr/>
        <w:t>ࠧ</w:t>
      </w:r>
      <w:r>
        <w:rPr/>
        <w:t>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� ��#᫥#��#���� ��#��#�,� ��#��#⨫ ����#</w:t>
      </w:r>
      <w:r>
        <w:rPr/>
        <w:t>宪 � ��</w:t>
      </w:r>
      <w:r>
        <w:rPr/>
        <w:t xml:space="preserve">#��#�#���#�� �����#�� �� ���#��#���#�.� � �� �� </w:t>
      </w:r>
      <w:r>
        <w:rPr/>
        <w:t>ᮡ</w:t>
      </w:r>
      <w:r>
        <w:rPr/>
        <w:t>#��#���#�� �#�� ⠪ �����#��#��#��? ��#� � �#�� �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, ��#�#��,� ��#� ��#��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 �� ��#� ��#���#��� �� ⮬ �� �#��� ��#�#�, ��� � ��#�#��� ��� ����#</w:t>
      </w:r>
      <w:r>
        <w:rPr/>
        <w:t>宪</w:t>
      </w:r>
      <w:r>
        <w:rPr/>
        <w:t xml:space="preserve">. �� ��#⠫#�� � ��#�� </w:t>
      </w:r>
      <w:r>
        <w:rPr>
          <w:rtl w:val="true"/>
        </w:rPr>
        <w:t>ࢠ</w:t>
      </w:r>
      <w:r>
        <w:rPr/>
        <w:t>#�� ���� � ��#��� 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ᯥ</w:t>
      </w:r>
      <w:r>
        <w:rPr/>
        <w:t>#</w:t>
      </w:r>
      <w:r>
        <w:rPr/>
        <w:t>訫</w:t>
      </w:r>
      <w:r>
        <w:rPr/>
        <w:t>#�� � ���� �#��� �� ��#��#�� � ��#</w:t>
      </w:r>
      <w:r>
        <w:rPr/>
        <w:t>砫 ��</w:t>
      </w:r>
      <w:r>
        <w:rPr/>
        <w:t>#���� ���, �� ���#��#��#��#�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#⥫ ��� </w:t>
      </w:r>
      <w:r>
        <w:rPr/>
        <w:t>᪠</w:t>
      </w:r>
      <w:r>
        <w:rPr/>
        <w:t>#����? � �#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#���, �� ��#�#�� �� ��#᫠� ��#�� ᫥#������ ��#</w:t>
      </w:r>
      <w:r>
        <w:rPr/>
        <w:t>砫 ��</w:t>
      </w:r>
      <w:r>
        <w:rPr/>
        <w:t>#��.� ��#���, ��#���#��, ��� ���. �� ��#��#�� ���#��� � � �� ��#��, �� � ��, �� ��#⮬ ���#��#��. ��#���#�� �#</w:t>
      </w:r>
      <w:r>
        <w:rPr/>
        <w:t>१ ��</w:t>
      </w:r>
      <w:r>
        <w:rPr/>
        <w:t>#��#��. � ��� �� �� ���� �#��#��� � ��#�#�� � �#��#�� ��#��#�#��. ��#�� �� ���#� � �� �� ���. ��� ��#</w:t>
      </w:r>
      <w:r>
        <w:rPr/>
        <w:t>諨 � �� ���</w:t>
      </w:r>
      <w:r>
        <w:rPr/>
        <w:t>, ��� ��#��� ��#</w:t>
      </w:r>
      <w:r>
        <w:rPr/>
        <w:t>஭</w:t>
      </w:r>
      <w:r>
        <w:rPr/>
        <w:t>, ��#�#�� ⠪ ��#��� ��#����#��� ����#�#���. ��� ��#�#��#���� ⠬ ��#᪮��#�� �#</w:t>
      </w:r>
      <w:r>
        <w:rPr/>
        <w:t>ᮢ</w:t>
      </w:r>
      <w:r>
        <w:rPr/>
        <w:t>, � ��#⮬ ����� ��#�� �� ��#�#��. � �� ����#�� �� ���, ���#�� ��� ��#��#��#�� �#</w:t>
      </w:r>
      <w:r>
        <w:rPr/>
        <w:t>१ ��</w:t>
      </w:r>
      <w:r>
        <w:rPr/>
        <w:t>#�#��#�� ��#�#� � ��#</w:t>
      </w:r>
      <w:r>
        <w:rPr/>
        <w:t>蠫</w:t>
      </w:r>
      <w:r>
        <w:rPr/>
        <w:t xml:space="preserve">, ��� ��� </w:t>
      </w:r>
      <w:r>
        <w:rPr/>
        <w:t>ࠧ</w:t>
      </w:r>
      <w:r>
        <w:rPr/>
        <w:t>#��#��#�#��#�� � ����#�#��� ���#���. ���#�� ��</w:t>
      </w:r>
      <w:r>
        <w:rPr/>
        <w:t>ࠦ</w:t>
      </w:r>
      <w:r>
        <w:rPr/>
        <w:t>#��#�� ��#�#�� ��, ��#�� ��� ��#�</w:t>
      </w:r>
      <w:r>
        <w:rPr/>
        <w:t>ࠢ</w:t>
      </w:r>
      <w:r>
        <w:rPr/>
        <w:t xml:space="preserve">#��#��#��, ��� </w:t>
      </w:r>
      <w:r>
        <w:rPr/>
        <w:t>᪠</w:t>
      </w:r>
      <w:r>
        <w:rPr/>
        <w:t>#��#��, 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#��,� ��#</w:t>
      </w:r>
      <w:r>
        <w:rPr/>
        <w:t>墠</w:t>
      </w:r>
      <w:r>
        <w:rPr/>
        <w:t>#��� ��� ����#</w:t>
      </w:r>
      <w:r>
        <w:rPr/>
        <w:t>宪</w:t>
      </w:r>
      <w:r>
        <w:rPr/>
        <w:t>, ��#�� � ���#�� ��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#�,� ��#��� ���#�#�� ��#��, ��#�#��#��� ��#��#�� �� ��#��#��,� </w:t>
      </w:r>
      <w:r>
        <w:rPr/>
        <w:t>ᯠ</w:t>
      </w:r>
      <w:r>
        <w:rPr/>
        <w:t>#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 �#��#</w:t>
      </w:r>
      <w:r>
        <w:rPr/>
        <w:t>騫 �� �⮬ ��</w:t>
      </w:r>
      <w:r>
        <w:rPr/>
        <w:t xml:space="preserve">#���#��#�� � ��#�#�#��#� �� </w:t>
      </w:r>
      <w:r>
        <w:rPr/>
        <w:t>㫨</w:t>
      </w:r>
      <w:r>
        <w:rPr/>
        <w:t>#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⨬ ��#�#⮬ ᫥#���, � � �#</w:t>
      </w:r>
      <w:r>
        <w:rPr/>
        <w:t>訫 �� �</w:t>
      </w:r>
      <w:r>
        <w:rPr/>
        <w:t>#�#��#����,� ��#�� ��#</w:t>
      </w:r>
      <w:r>
        <w:rPr/>
        <w:t>ᬮ�</w:t>
      </w:r>
      <w:r>
        <w:rPr/>
        <w:t>#</w:t>
      </w:r>
      <w:r>
        <w:rPr/>
        <w:t>५ �</w:t>
      </w:r>
      <w:r>
        <w:rPr/>
        <w:t>#</w:t>
      </w:r>
      <w:r>
        <w:rPr/>
        <w:t>१ ���</w:t>
      </w:r>
      <w:r>
        <w:rPr/>
        <w:t xml:space="preserve">#� ��#�#�� � </w:t>
      </w:r>
      <w:r>
        <w:rPr/>
        <w:t>᪠</w:t>
      </w:r>
      <w:r>
        <w:rPr/>
        <w:t>#���: � ��#���, ���#</w:t>
      </w:r>
      <w:r>
        <w:rPr/>
        <w:t>ਪ</w:t>
      </w:r>
      <w:r>
        <w:rPr/>
        <w:t>. ��-� ���#�� 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#� ��� ���#��? � </w:t>
      </w:r>
      <w:r>
        <w:rPr/>
        <w:t>㤨</w:t>
      </w:r>
      <w:r>
        <w:rPr/>
        <w:t>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</w:t>
      </w:r>
      <w:r>
        <w:rPr/>
        <w:t>।</w:t>
      </w:r>
      <w:r>
        <w:rPr/>
        <w:t xml:space="preserve">#��#���� �#�� �� ��#����, ��� ���#�� �� ���#�� ��� ���#��,� </w:t>
      </w:r>
      <w:r>
        <w:rPr/>
        <w:t>᪠</w:t>
      </w:r>
      <w:r>
        <w:rPr/>
        <w:t xml:space="preserve">#��� ��#��, ��#��#�� ��#��#��� </w:t>
      </w:r>
      <w:r>
        <w:rPr/>
        <w:t>ᬥ</w:t>
      </w:r>
      <w:r>
        <w:rPr/>
        <w:t>#</w:t>
      </w:r>
      <w:r>
        <w:rPr/>
        <w:t>蠢</w:t>
      </w:r>
      <w:r>
        <w:rPr/>
        <w:t>#�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#��,� </w:t>
      </w:r>
      <w:r>
        <w:rPr/>
        <w:t>१</w:t>
      </w:r>
      <w:r>
        <w:rPr/>
        <w:t xml:space="preserve">#�� </w:t>
      </w:r>
      <w:r>
        <w:rPr/>
        <w:t>᪠</w:t>
      </w:r>
      <w:r>
        <w:rPr/>
        <w:t>#��� ���#��#��#��. ��#⮬, ��#�#���, � �#�#�#��#��� ���#��� � ��#��#� ��#��#���: � ��� ��#��#��#�� ⢮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. � ��#�� ��#��#���� �, �� ��#��#�� � � �#��, �� �� �� ��#��� ��#�� �� ��#��#�� �, � ��#</w:t>
      </w:r>
      <w:r>
        <w:rPr/>
        <w:t>饬</w:t>
      </w:r>
      <w:r>
        <w:rPr/>
        <w:t>-� ��#�� � 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 �� �#�</w:t>
      </w:r>
      <w:r>
        <w:rPr/>
        <w:t>ᥬ ��</w:t>
      </w:r>
      <w:r>
        <w:rPr/>
        <w:t xml:space="preserve">#��#��� � </w:t>
      </w:r>
      <w:r>
        <w:rPr/>
        <w:t>祬 ��� ��</w:t>
      </w:r>
      <w:r>
        <w:rPr/>
        <w:t>#��? � ��#</w:t>
      </w:r>
      <w:r>
        <w:rPr/>
        <w:t>稢 ��</w:t>
      </w:r>
      <w:r>
        <w:rPr/>
        <w:t>#��� ���#</w:t>
      </w:r>
      <w:r>
        <w:rPr/>
        <w:t>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#��#�� �#</w:t>
      </w:r>
      <w:r>
        <w:rPr/>
        <w:t>ࠪ</w:t>
      </w:r>
      <w:r>
        <w:rPr/>
        <w:t>#�#�,� ��#��#⨫ ���#</w:t>
      </w:r>
      <w:r>
        <w:rPr/>
        <w:t>ਪ � ᭮</w:t>
      </w:r>
      <w:r>
        <w:rPr/>
        <w:t xml:space="preserve">#�� ��#���#��#�� � ����#�#��.� �� �� ��#��#��� �����, �� </w:t>
      </w:r>
      <w:r>
        <w:rPr/>
        <w:t>㫨</w:t>
      </w:r>
      <w:r>
        <w:rPr/>
        <w:t>#�? � �</w:t>
      </w:r>
      <w:r>
        <w:rPr/>
        <w:t>஧</w:t>
      </w:r>
      <w:r>
        <w:rPr/>
        <w:t>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�#��, ���#</w:t>
      </w:r>
      <w:r>
        <w:rPr/>
        <w:t>ਪ</w:t>
      </w:r>
      <w:r>
        <w:rPr/>
        <w:t xml:space="preserve">. �� �� ��#����,� </w:t>
      </w:r>
      <w:r>
        <w:rPr/>
        <w:t>᪠</w:t>
      </w:r>
      <w:r>
        <w:rPr/>
        <w:t>#��� ��#���#�� ��#��#</w:t>
      </w:r>
      <w:r>
        <w:rPr/>
        <w:t>ᮬ ��</w:t>
      </w:r>
      <w:r>
        <w:rPr/>
        <w:t xml:space="preserve">#��, ��#��#��#��� </w:t>
      </w:r>
      <w:r>
        <w:rPr/>
        <w:t>᢮� ���</w:t>
      </w:r>
      <w:r>
        <w:rPr/>
        <w:t xml:space="preserve">#��.� ��� ���#�� ��� </w:t>
      </w:r>
      <w:r>
        <w:rPr/>
        <w:t>ࠧ ��� ��</w:t>
      </w:r>
      <w:r>
        <w:rPr/>
        <w:t>#��. ��#��� ��#���� ��-��#��� �� ��#</w:t>
      </w:r>
      <w:r>
        <w:rPr/>
        <w:t>ன �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 �#�� � ��#���#��� </w:t>
      </w:r>
      <w:r>
        <w:rPr/>
        <w:t>誮</w:t>
      </w:r>
      <w:r>
        <w:rPr/>
        <w:t>#��, ����#</w:t>
      </w:r>
      <w:r>
        <w:rPr/>
        <w:t>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⠬ ��#�� ���#��#��#⥫�#�� �</w:t>
      </w:r>
      <w:r>
        <w:rPr/>
        <w:t>祭� �</w:t>
      </w:r>
      <w:r>
        <w:rPr/>
        <w:t xml:space="preserve">#�#�! ��� </w:t>
      </w:r>
      <w:r>
        <w:rPr/>
        <w:t>४</w:t>
      </w:r>
      <w:r>
        <w:rPr/>
        <w:t>#�� ��#��#</w:t>
      </w:r>
      <w:r>
        <w:rPr/>
        <w:t>ਫ ��� �� �� �� �</w:t>
      </w:r>
      <w:r>
        <w:rPr/>
        <w:t xml:space="preserve">#�� �� ���, � ��#���#���. �� � ���#��� ��#��#��#��#�#�� ��� �#�#�#���, � ���#���#�� � ��#��#��. � � �� ��#�� ��#��#��, ��#�#�#�� � ��#�#�#��#�� � ���#��� </w:t>
      </w:r>
      <w:r>
        <w:rPr/>
        <w:t>誮</w:t>
      </w:r>
      <w:r>
        <w:rPr/>
        <w:t xml:space="preserve">#��,� ��#�� ���#⨭#�� </w:t>
      </w:r>
      <w:r>
        <w:rPr/>
        <w:t>㪠</w:t>
      </w:r>
      <w:r>
        <w:rPr/>
        <w:t xml:space="preserve">#��� �� </w:t>
      </w:r>
      <w:r>
        <w:rPr/>
        <w:t>㫨</w:t>
      </w:r>
      <w:r>
        <w:rPr/>
        <w:t>#��.� ��� ��� ����#�#��� ���#��#�. ��#���#��? ����#��� ��#�� ��#</w:t>
      </w:r>
      <w:r>
        <w:rPr/>
        <w:t>ࠧ</w:t>
      </w:r>
      <w:r>
        <w:rPr/>
        <w:t>#�� ��#���#��� �#��#�#</w:t>
      </w:r>
      <w:r>
        <w:rPr/>
        <w:t>䨨</w:t>
      </w:r>
      <w:r>
        <w:rPr/>
        <w:t xml:space="preserve">, �#�#�#�� ��� ��#���-��#��� � ���#� � ���#��� �#�#��#���. ��#�� � ��#�� ��#���#��, � </w:t>
      </w:r>
      <w:r>
        <w:rPr/>
        <w:t>ᬮ</w:t>
      </w:r>
      <w:r>
        <w:rPr/>
        <w:t xml:space="preserve">#�� ��#���� �#�� </w:t>
      </w:r>
      <w:r>
        <w:rPr/>
        <w:t>᢮� ᮡ</w:t>
      </w:r>
      <w:r>
        <w:rPr/>
        <w:t>#��#���#�� �#�#�#��� ��� �� ��-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� ��#��#���� �#��, ��#��,� ��#��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? � ��#��#⨫ ����#</w:t>
      </w:r>
      <w:r>
        <w:rPr/>
        <w:t>稪</w:t>
      </w:r>
      <w:r>
        <w:rPr/>
        <w:t>, �#�#�� ��#��� ���#��.� �� �� ��</w:t>
      </w:r>
      <w:r>
        <w:rPr/>
        <w:t>࠭</w:t>
      </w:r>
      <w:r>
        <w:rPr/>
        <w:t>#�� ��#� �� ��#��#���? � ��#</w:t>
      </w:r>
      <w:r>
        <w:rPr/>
        <w:t>ᬥ</w:t>
      </w:r>
      <w:r>
        <w:rPr/>
        <w:t xml:space="preserve">#�#�� ��.� ��#�� �#��, �#�� ��#���#�� </w:t>
      </w:r>
      <w:r>
        <w:rPr/>
        <w:t>᭠</w:t>
      </w:r>
      <w:r>
        <w:rPr/>
        <w:t>#�#�� ���#���� ��#��, � � �</w:t>
      </w:r>
      <w:r>
        <w:rPr/>
        <w:t>祭� �</w:t>
      </w:r>
      <w:r>
        <w:rPr/>
        <w:t xml:space="preserve">#�#� ��#���. �� ��#�� ���#�� ��#�� ��#��� � ���� ��#��� </w:t>
      </w:r>
      <w:r>
        <w:rPr/>
        <w:t>誮</w:t>
      </w:r>
      <w:r>
        <w:rPr/>
        <w:t>#��. ��#��� ��#</w:t>
      </w:r>
      <w:r>
        <w:rPr/>
        <w:t>ᬮ�</w:t>
      </w:r>
      <w:r>
        <w:rPr/>
        <w:t>#���, ��� � ��� ��#�#</w:t>
      </w:r>
      <w:r>
        <w:rPr/>
        <w:t>稫</w:t>
      </w:r>
      <w:r>
        <w:rPr/>
        <w:t>? � ��#�� ���#</w:t>
      </w:r>
      <w:r>
        <w:rPr/>
        <w:t>墠</w:t>
      </w:r>
      <w:r>
        <w:rPr/>
        <w:t xml:space="preserve">#⨫ </w:t>
      </w:r>
      <w:r>
        <w:rPr/>
        <w:t>᢮� ��</w:t>
      </w:r>
      <w:r>
        <w:rPr/>
        <w:t xml:space="preserve">#�#��� � ���#�� � � ��� ��� ��#��#�� ����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? � </w:t>
      </w:r>
      <w:r>
        <w:rPr/>
        <w:t>㤨�</w:t>
      </w:r>
      <w:r>
        <w:rPr/>
        <w:t>#���#�� ��#</w:t>
      </w:r>
      <w:r>
        <w:rPr/>
        <w:t>ᨫ ���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᪠</w:t>
      </w:r>
      <w:r>
        <w:rPr/>
        <w:t>#��� �#��, �� �� �� ⢮� 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祬 ��� ��</w:t>
      </w:r>
      <w:r>
        <w:rPr/>
        <w:t>-� ���#���� ��� �� ���#��, ���#</w:t>
      </w:r>
      <w:r>
        <w:rPr/>
        <w:t>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</w:t>
      </w:r>
      <w:r>
        <w:rPr/>
        <w:t>९</w:t>
      </w:r>
      <w:r>
        <w:rPr/>
        <w:t>#���� �</w:t>
      </w:r>
      <w:r>
        <w:rPr/>
        <w:t>ᥬ �� �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? ��� ��#�� ��#��#���#��. � ��#���#�� �� ���� �� �⮩ ��#�#�� ⢮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#��#�#��#��� ��#���#��, ��#᪮��#�� ��� 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� ��#��#���#�� </w:t>
      </w:r>
      <w:r>
        <w:rPr/>
        <w:t>ᯮ</w:t>
      </w:r>
      <w:r>
        <w:rPr/>
        <w:t>#</w:t>
      </w:r>
      <w:r>
        <w:rPr/>
        <w:t>ᮡ ��</w:t>
      </w:r>
      <w:r>
        <w:rPr/>
        <w:t>#</w:t>
      </w:r>
      <w:r>
        <w:rPr/>
        <w:t>᪠</w:t>
      </w:r>
      <w:r>
        <w:rPr/>
        <w:t>#��#���� � ��#��#���� 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�#��� ��� ⢮#�� ��#�#��#��#��#�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#�� �� �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. �� ��#��#�� ���� ��#�, ��#�� � ��#</w:t>
      </w:r>
      <w:r>
        <w:rPr/>
        <w:t>᪠</w:t>
      </w:r>
      <w:r>
        <w:rPr/>
        <w:t>#�� �� �� �⮬. � �</w:t>
      </w:r>
      <w:r>
        <w:rPr/>
        <w:t>ᥣ</w:t>
      </w:r>
      <w:r>
        <w:rPr/>
        <w:t>#�� ���#</w:t>
      </w:r>
      <w:r>
        <w:rPr/>
        <w:t>砫 �� �⮬</w:t>
      </w:r>
      <w:r>
        <w:rPr/>
        <w:t>, 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#�� ��#��#���,� ��#��#</w:t>
      </w:r>
      <w:r>
        <w:rPr/>
        <w:t>ਫ ��� ����</w:t>
      </w:r>
      <w:r>
        <w:rPr/>
        <w:t>#</w:t>
      </w:r>
      <w:r>
        <w:rPr/>
        <w:t>宪</w:t>
      </w:r>
      <w:r>
        <w:rPr/>
        <w:t>.� � ��, ���� ��#��#�� ��#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��</w:t>
      </w:r>
      <w:r>
        <w:rPr/>
        <w:t>#�� � ��� ��#� 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</w:t>
      </w:r>
      <w:r>
        <w:rPr/>
        <w:t>ᥬ</w:t>
      </w:r>
      <w:r>
        <w:rPr/>
        <w:t>#���#���, � ��� ��#�� ��� ��#</w:t>
      </w:r>
      <w:r>
        <w:rPr/>
        <w:t>ᥭ</w:t>
      </w:r>
      <w:r>
        <w:rPr/>
        <w:t xml:space="preserve">#��� ��#�. � ��#�#�� �� </w:t>
      </w:r>
      <w:r>
        <w:rPr/>
        <w:t>ᬮ� ��</w:t>
      </w:r>
      <w:r>
        <w:rPr/>
        <w:t>#��#���� � �#���, ����#</w:t>
      </w:r>
      <w:r>
        <w:rPr/>
        <w:t>宪</w:t>
      </w:r>
      <w:r>
        <w:rPr/>
        <w:t>. � ��#�� ��#��#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�#�� �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, �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>#��� ��.� �� ��#� �#��. �� ��#� �� ��� ��#��#���� ��#⠫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��, ��#����� ��#��#�� ��#�#��� ��#�#���#��#�� ��#�#�, ��#� � ��#��#��#� ���#�� ��#��#�#�� � ��#��#��#�#���#��#�� ��#��#��#�� ���#��#�#�#�� ��#��, ��#�#��#�#�� �� ���#���. �� �� �</w:t>
      </w:r>
      <w:r>
        <w:rPr/>
        <w:t>९</w:t>
      </w:r>
      <w:r>
        <w:rPr/>
        <w:t xml:space="preserve">#�� </w:t>
      </w:r>
      <w:r>
        <w:rPr/>
        <w:t>ᡨ</w:t>
      </w:r>
      <w:r>
        <w:rPr/>
        <w:t>#�� ��#�#�� ��� �#�#�#��#��#� � �#��#�� ��#��#�#��, ���#��#�� ��#</w:t>
      </w:r>
      <w:r>
        <w:rPr/>
        <w:t>殬</w:t>
      </w:r>
      <w:r>
        <w:rPr/>
        <w:t>, ��#��#</w:t>
      </w:r>
      <w:r>
        <w:rPr/>
        <w:t>஦</w:t>
      </w:r>
      <w:r>
        <w:rPr/>
        <w:t>#���#�� ���#�#��#�� � ���#��#�� ��#�#���#��#�� ���#��#��. ��#�#��� � ��#</w:t>
      </w:r>
      <w:r>
        <w:rPr/>
        <w:t>箬 � 諥� �� ��</w:t>
      </w:r>
      <w:r>
        <w:rPr/>
        <w:t>, �� �� �� ��#�#���#�� � ��#</w:t>
      </w:r>
      <w:r>
        <w:rPr/>
        <w:t>ᯥ</w:t>
      </w:r>
      <w:r>
        <w:rPr/>
        <w:t>#�� � ����#��-��#��#��� ���#�. �� �� �#�� ���#</w:t>
      </w:r>
      <w:r>
        <w:rPr/>
        <w:t>訬 �� �</w:t>
      </w:r>
      <w:r>
        <w:rPr/>
        <w:t>#��#�� ��#��#��#</w:t>
      </w:r>
      <w:r>
        <w:rPr/>
        <w:t>஢</w:t>
      </w:r>
      <w:r>
        <w:rPr/>
        <w:t>, � ��� �</w:t>
      </w:r>
      <w:r>
        <w:rPr/>
        <w:t>ᥣ</w:t>
      </w:r>
      <w:r>
        <w:rPr/>
        <w:t>#�� ���#�#⥫�#�� ��#��#�#��#���� � ��� ��#��#��#�, ��#�#�� �� ���� ��#���#�� ��#��#���� ��#��#��#���#�� � �#�#���#��, ��� � �� �#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㢥</w:t>
      </w:r>
      <w:r>
        <w:rPr/>
        <w:t>#</w:t>
      </w:r>
      <w:r>
        <w:rPr/>
        <w:t>७</w:t>
      </w:r>
      <w:r>
        <w:rPr/>
        <w:t>, �� ���#�� �� ��� ��#��#�� �#�� ��#�� � ⮬, �� ��#��#�#��� �����, � ���#���,� ��#</w:t>
      </w:r>
      <w:r>
        <w:rPr/>
        <w:t>砫 ��</w:t>
      </w:r>
      <w:r>
        <w:rPr/>
        <w:t xml:space="preserve">#�#��,� ��, ��� ��� ��#���#��, ��#�#��#���#�� ��#���#�� ��#��#�� ��#��#�#�#�� </w:t>
      </w:r>
      <w:r>
        <w:rPr/>
        <w:t>ࠧ�</w:t>
      </w:r>
      <w:r>
        <w:rPr/>
        <w:t>#��#��#���. �� �� ��#���� ���#�#����, ��#�� �� ��#��#��� �#�� ��#᪮��#�� ���#�#</w:t>
      </w:r>
      <w:r>
        <w:rPr/>
        <w:t>ᮢ</w:t>
      </w:r>
      <w:r>
        <w:rPr/>
        <w:t>,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ᥬ ���</w:t>
      </w:r>
      <w:r>
        <w:rPr/>
        <w:t>,� ��#��#⨫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 � ��#</w:t>
      </w:r>
      <w:r>
        <w:rPr/>
        <w:t>諮� ���</w:t>
      </w:r>
      <w:r>
        <w:rPr/>
        <w:t xml:space="preserve">#�� ��#�#�� ��#��#��#�� ��#�#���� </w:t>
      </w:r>
      <w:r>
        <w:rPr/>
        <w:t>ࠧ</w:t>
      </w:r>
      <w:r>
        <w:rPr/>
        <w:t xml:space="preserve">#��#���#��, ��� ���, �� </w:t>
      </w:r>
      <w:r>
        <w:rPr/>
        <w:t>ᥩ</w:t>
      </w:r>
      <w:r>
        <w:rPr/>
        <w:t>#�� �� �� ���#�#�� ���� ��#��#�. ��#���#�� ��� �</w:t>
      </w:r>
      <w:r>
        <w:rPr/>
        <w:t>ᥬ ���</w:t>
      </w:r>
      <w:r>
        <w:rPr/>
        <w:t>#�� ��� ���#�� ����#� ����� �� �⮬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�#��#��#�� �� </w:t>
      </w:r>
      <w:r>
        <w:rPr/>
        <w:t>ᯨ�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�#��#��#</w:t>
      </w:r>
      <w:r>
        <w:rPr/>
        <w:t>楬</w:t>
      </w:r>
      <w:r>
        <w:rPr/>
        <w:t xml:space="preserve">,� </w:t>
      </w:r>
      <w:r>
        <w:rPr/>
        <w:t>᪠</w:t>
      </w:r>
      <w:r>
        <w:rPr/>
        <w:t>#��� �� � ��#���� � ��#��#�,� �� ��� ��#</w:t>
      </w:r>
      <w:r>
        <w:rPr/>
        <w:t>諮�� ��</w:t>
      </w:r>
      <w:r>
        <w:rPr/>
        <w:t>#����� �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᫨�#��� � </w:t>
      </w:r>
      <w:r>
        <w:rPr/>
        <w:t>ᦠ</w:t>
      </w:r>
      <w:r>
        <w:rPr/>
        <w:t xml:space="preserve">#�� </w:t>
      </w:r>
      <w:r>
        <w:rPr/>
        <w:t>ᢥ</w:t>
      </w:r>
      <w:r>
        <w:rPr/>
        <w:t xml:space="preserve">#��#���, ��#��#��,� </w:t>
      </w:r>
      <w:r>
        <w:rPr/>
        <w:t>᪠</w:t>
      </w:r>
      <w:r>
        <w:rPr/>
        <w:t>#��� ����#��. � ��#��#</w:t>
      </w:r>
      <w:r>
        <w:rPr/>
        <w:t>稥 �� ���</w:t>
      </w:r>
      <w:r>
        <w:rPr/>
        <w:t>#��� ��#��#��#</w:t>
      </w:r>
      <w:r>
        <w:rPr/>
        <w:t>஢</w:t>
      </w:r>
      <w:r>
        <w:rPr/>
        <w:t>, �� ����#�#� ��#�� ����#��#��, � �� ��#��#�� ��#��. ��� � �� �#��#</w:t>
      </w:r>
      <w:r>
        <w:rPr/>
        <w:t>ᨩ</w:t>
      </w:r>
      <w:r>
        <w:rPr/>
        <w:t xml:space="preserve">#��, �� �� ����#��#���, ���#��#�� ��#�� ��#��#��#�� ��� ��#�� </w:t>
      </w:r>
      <w:r>
        <w:rPr/>
        <w:t>ᢨ</w:t>
      </w:r>
      <w:r>
        <w:rPr/>
        <w:t>#�#��� ��#�#��#���. ��#��#��, �� ��#</w:t>
      </w:r>
      <w:r>
        <w:rPr/>
        <w:t>ࠫ ��</w:t>
      </w:r>
      <w:r>
        <w:rPr/>
        <w:t>#</w:t>
      </w:r>
      <w:r>
        <w:rPr/>
        <w:t>ᮬ ᢮</w:t>
      </w:r>
      <w:r>
        <w:rPr/>
        <w:t>#�#�� �#�#��#�� ��#�, ��#��#�#�� ��#</w:t>
      </w:r>
      <w:r>
        <w:rPr/>
        <w:t>। ��� �� ��</w:t>
      </w:r>
      <w:r>
        <w:rPr/>
        <w:t>#��.� ��� � ��� �#�� ���#�� �</w:t>
      </w:r>
      <w:r>
        <w:rPr/>
        <w:t>।</w:t>
      </w:r>
      <w:r>
        <w:rPr/>
        <w:t>#�⠢#��#�� ��� ��� �#��� ����#�����, ��� ��#�� ����� � ��� ��� ���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�� �� ���#�� ��#�� ��#�#</w:t>
      </w:r>
      <w:r>
        <w:rPr/>
        <w:t>३</w:t>
      </w:r>
      <w:r>
        <w:rPr/>
        <w:t>,� �#� ��#��#��#�#�� ���#�#���, �#���#�� � ��#��� �� � ��#��� � ��#��#��.� ��#���#�� ��#��#</w:t>
      </w:r>
      <w:r>
        <w:rPr/>
        <w:t>ᥭ �� �� � ��</w:t>
      </w:r>
      <w:r>
        <w:rPr/>
        <w:t>#���#��� ��#���, ��, � ��#���, � ��#��#�� ��� 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�#</w:t>
      </w:r>
      <w:r>
        <w:rPr/>
        <w:t>訬 ��</w:t>
      </w:r>
      <w:r>
        <w:rPr/>
        <w:t>#�#�#</w:t>
      </w:r>
      <w:r>
        <w:rPr/>
        <w:t>஬ � ��</w:t>
      </w:r>
      <w:r>
        <w:rPr/>
        <w:t>#�#�#��� � ����#��,� ��#</w:t>
      </w:r>
      <w:r>
        <w:rPr/>
        <w:t>砫�</w:t>
      </w:r>
      <w:r>
        <w:rPr/>
        <w:t>#�� ��#���#��� ���#��.� �� �</w:t>
      </w:r>
      <w:r>
        <w:rPr/>
        <w:t>ᥣ</w:t>
      </w:r>
      <w:r>
        <w:rPr/>
        <w:t>#�� ��#��#��� ��#�� � ��#�� �� ��#��#�#���#��� ��#��. ���#���#�� ����#��#���#��, �� ��� ��#�#��#��#��� ���, 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� ���#�� �� �� ��#���#</w:t>
      </w:r>
      <w:r>
        <w:rPr/>
        <w:t>஡</w:t>
      </w:r>
      <w:r>
        <w:rPr/>
        <w:t>#��� ��#</w:t>
      </w:r>
      <w:r>
        <w:rPr/>
        <w:t>᪠</w:t>
      </w:r>
      <w:r>
        <w:rPr/>
        <w:t xml:space="preserve">#���� � ��� ��#��#���? � </w:t>
      </w:r>
      <w:r>
        <w:rPr/>
        <w:t>᪠</w:t>
      </w:r>
      <w:r>
        <w:rPr/>
        <w:t>#��� ��#</w:t>
      </w:r>
      <w:r>
        <w:rPr/>
        <w:t>५</w:t>
      </w:r>
      <w:r>
        <w:rPr/>
        <w:t xml:space="preserve">#���. � </w:t>
      </w:r>
      <w:r>
        <w:rPr/>
        <w:t>᢮� ���</w:t>
      </w:r>
      <w:r>
        <w:rPr/>
        <w:t>#� ����#��#��� ��� ��#����� ��#��#�� ���#�#�#�� � ��#� �#��#��� #�#��� ��</w:t>
      </w:r>
      <w:r>
        <w:rPr/>
        <w:t>ன</w:t>
      </w:r>
      <w:r>
        <w:rPr/>
        <w:t>#����� �#��#�� � ���#</w:t>
      </w:r>
      <w:r>
        <w:rPr/>
        <w:t>ᨢ</w:t>
      </w:r>
      <w:r>
        <w:rPr/>
        <w:t>#�� ��#</w:t>
      </w:r>
      <w:r>
        <w:rPr/>
        <w:t>ᯥ</w:t>
      </w:r>
      <w:r>
        <w:rPr/>
        <w:t>#� ��#���#��#�� �� ��� ��#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⮢ ��#�#��#�� ��#�#��#��#�� ���#��#���#��� ���#��#��#��. ��#��#�#�� �� ��� ��#��#��#�� ��#��� � �� ��#</w:t>
      </w:r>
      <w:r>
        <w:rPr/>
        <w:t>騥 ��</w:t>
      </w:r>
      <w:r>
        <w:rPr/>
        <w:t>#���#��#��� � ��#��#�#</w:t>
      </w:r>
      <w:r>
        <w:rPr/>
        <w:t>᪨� ��</w:t>
      </w:r>
      <w:r>
        <w:rPr/>
        <w:t>#��#��. ���#�� ��#����#�� ��#�#�#� ���#</w:t>
      </w:r>
      <w:r>
        <w:rPr/>
        <w:t>稫 ��</w:t>
      </w:r>
      <w:r>
        <w:rPr/>
        <w:t>. �� �� ���#���#��� ��#���� ��#��� ��#�� ��� ��#����#��� � ����#��� ��#��#�� ��#��� ���#���#���. ��#��#�� ��#�#</w:t>
      </w:r>
      <w:r>
        <w:rPr/>
        <w:t>३ ��</w:t>
      </w:r>
      <w:r>
        <w:rPr/>
        <w:t xml:space="preserve">#�� � </w:t>
      </w:r>
      <w:r>
        <w:rPr/>
        <w:t>᢮� ᥪ</w:t>
      </w:r>
      <w:r>
        <w:rPr/>
        <w:t>#�#��, �� �� ��#�#��#�� �⮩ ��#��#��. ���#���, ��#��#</w:t>
      </w:r>
      <w:r>
        <w:rPr/>
        <w:t>騥 �� ��</w:t>
      </w:r>
      <w:r>
        <w:rPr/>
        <w:t>#⮩ ���#���#��� ��#���, �� ��#��� ��#��#��� �</w:t>
      </w:r>
      <w:r>
        <w:rPr/>
        <w:t>ࠪ</w:t>
      </w:r>
      <w:r>
        <w:rPr/>
        <w:t>#�#�#</w:t>
      </w:r>
      <w:r>
        <w:rPr/>
        <w:t>᪨� �</w:t>
      </w:r>
      <w:r>
        <w:rPr/>
        <w:t>#��, �� ��#��#�� � �#��#�� �#��#��, ��#�#�� ����#�� ��� ��� �#�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#� ����#�� ��� ��� �#���#</w:t>
      </w:r>
      <w:r>
        <w:rPr/>
        <w:t>楢</w:t>
      </w:r>
      <w:r>
        <w:rPr/>
        <w:t xml:space="preserve">, ��� ���#��#��,� </w:t>
      </w:r>
      <w:r>
        <w:rPr/>
        <w:t>᪠</w:t>
      </w:r>
      <w:r>
        <w:rPr/>
        <w:t xml:space="preserve">#��� ��.� � </w:t>
      </w:r>
      <w:r>
        <w:rPr/>
        <w:t>ᠬ ���</w:t>
      </w:r>
      <w:r>
        <w:rPr/>
        <w:t>#</w:t>
      </w:r>
      <w:r>
        <w:rPr/>
        <w:t>ᠫ</w:t>
      </w:r>
      <w:r>
        <w:rPr/>
        <w:t xml:space="preserve">#�� �� </w:t>
      </w:r>
      <w:r>
        <w:rPr/>
        <w:t>᢮�</w:t>
      </w:r>
      <w:r>
        <w:rPr/>
        <w:t xml:space="preserve">, ���#�� ���#�� </w:t>
      </w:r>
      <w:r>
        <w:rPr/>
        <w:t>ࠧ ��</w:t>
      </w:r>
      <w:r>
        <w:rPr/>
        <w:t>#�#⨫#�� � �</w:t>
      </w:r>
      <w:r>
        <w:rPr/>
        <w:t>஫</w:t>
      </w:r>
      <w:r>
        <w:rPr/>
        <w:t>#��-��#���. ��#��#�� ���� � �#�#�� �� ��#��#��#�� ��#�� ���#��� ��#�� ��#᫥ ��#��. ��#�� ��#��#���� ��� ��� ���#�� ���� � �#��� ��#�, ��#�� ��� ����� �� ᫥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� </w:t>
      </w:r>
      <w:r>
        <w:rPr/>
        <w:t>᭮</w:t>
      </w:r>
      <w:r>
        <w:rPr/>
        <w:t xml:space="preserve">#�� �����#��#�� ���#�#���.� �� �� </w:t>
      </w:r>
      <w:r>
        <w:rPr/>
        <w:t>ࠧ ��</w:t>
      </w:r>
      <w:r>
        <w:rPr/>
        <w:t>#�#��� �� ��� � ����#��� ��#��#��� ��� � ��#���#�� �#��#��#��. �� �� �</w:t>
      </w:r>
      <w:r>
        <w:rPr/>
        <w:t>祭� �</w:t>
      </w:r>
      <w:r>
        <w:rPr/>
        <w:t xml:space="preserve">#�� � �⮬. � ��#��#��#��#�� ���, ��#���#��, �� ��#�#��#��#�� ��#���#��#��-��#�#��, ⠪ �� ��� � ��#���#��#��-���#��#��#��. ���#�� �#���#�� � ��#��#⮩ </w:t>
      </w:r>
      <w:r>
        <w:rPr/>
        <w:t>ᥬ� � ��� �</w:t>
      </w:r>
      <w:r>
        <w:rPr/>
        <w:t>#�#� ��#���#��� �� ��#�� 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#��� �� ��? � ��#</w:t>
      </w:r>
      <w:r>
        <w:rPr/>
        <w:t>ᨫ ��</w:t>
      </w:r>
      <w:r>
        <w:rPr/>
        <w:t>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</w:t>
      </w:r>
      <w:r>
        <w:rPr/>
        <w:t>堫 �� ���</w:t>
      </w:r>
      <w:r>
        <w:rPr/>
        <w:t xml:space="preserve">#��#� � ��#���. �� ��#�� ��� </w:t>
      </w:r>
      <w:r>
        <w:rPr/>
        <w:t>ࠧ ��</w:t>
      </w:r>
      <w:r>
        <w:rPr/>
        <w:t>#��#���#�� �� �#��, ��� ��#</w:t>
      </w:r>
      <w:r>
        <w:rPr/>
        <w:t>஫� ��</w:t>
      </w:r>
      <w:r>
        <w:rPr/>
        <w:t>#�#�#�� �#᫠� ��#�� � ���#���. ��� ���� ��#����#</w:t>
      </w:r>
      <w:r>
        <w:rPr/>
        <w:t>让 ���</w:t>
      </w:r>
      <w:r>
        <w:rPr/>
        <w:t xml:space="preserve">, �� ��#�� �� ��#��#��� �� ��#��#�. ��� </w:t>
      </w:r>
      <w:r>
        <w:rPr/>
        <w:t>ᬥ�</w:t>
      </w:r>
      <w:r>
        <w:rPr/>
        <w:t xml:space="preserve">#��#����, ���#�� � ��#��#��� ⠬ � </w:t>
      </w:r>
      <w:r>
        <w:rPr/>
        <w:t>㢨</w:t>
      </w:r>
      <w:r>
        <w:rPr/>
        <w:t>#��� �� ��#</w:t>
      </w:r>
      <w:r>
        <w:rPr/>
        <w:t>ॢ�</w:t>
      </w:r>
      <w:r>
        <w:rPr/>
        <w:t>#�#�� ��</w:t>
      </w:r>
      <w:r>
        <w:rPr/>
        <w:t>࠭</w:t>
      </w:r>
      <w:r>
        <w:rPr/>
        <w:t xml:space="preserve">#�� </w:t>
      </w:r>
      <w:r>
        <w:rPr/>
        <w:t>ᢥ�</w:t>
      </w:r>
      <w:r>
        <w:rPr/>
        <w:t xml:space="preserve">. � </w:t>
      </w:r>
      <w:r>
        <w:rPr/>
        <w:t>ᢥ�</w:t>
      </w:r>
      <w:r>
        <w:rPr/>
        <w:t xml:space="preserve">#�� � ��#�#��, ��#�� �#���� � </w:t>
      </w:r>
      <w:r>
        <w:rPr/>
        <w:t>祬 ��</w:t>
      </w:r>
      <w:r>
        <w:rPr/>
        <w:t xml:space="preserve">#��, � </w:t>
      </w:r>
      <w:r>
        <w:rPr/>
        <w:t>㢨</w:t>
      </w:r>
      <w:r>
        <w:rPr/>
        <w:t>#��� ���#��#��. �� ��#���� ��#���-� ��#��#�#</w:t>
      </w:r>
      <w:r>
        <w:rPr/>
        <w:t>饥 ��</w:t>
      </w:r>
      <w:r>
        <w:rPr/>
        <w:t>#���#��#�� ��#��� ���#��#��� �#���#���. ���� ��� �� ⠪ �</w:t>
      </w:r>
      <w:r>
        <w:rPr/>
        <w:t>ப</w:t>
      </w:r>
      <w:r>
        <w:rPr/>
        <w:t>, �� � �� ��� ��#</w:t>
      </w:r>
      <w:r>
        <w:rPr/>
        <w:t>ᬮ�</w:t>
      </w:r>
      <w:r>
        <w:rPr/>
        <w:t>#���, �� �� 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 �� �#�� �#�#���� ��#</w:t>
      </w:r>
      <w:r>
        <w:rPr/>
        <w:t>ᬮ�</w:t>
      </w:r>
      <w:r>
        <w:rPr/>
        <w:t xml:space="preserve">#��� ���, ��#���#�� </w:t>
      </w:r>
      <w:r>
        <w:rPr/>
        <w:t>㢨</w:t>
      </w:r>
      <w:r>
        <w:rPr/>
        <w:t>#���� ��� ��#�,� �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 �� � ⠪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� ��#�#� ��#��#��, ���#�� ��#��� ��#�� ��#�#��#�� ��#���-� ��#��� �� ��#</w:t>
      </w:r>
      <w:r>
        <w:rPr/>
        <w:t>ਪ</w:t>
      </w:r>
      <w:r>
        <w:rPr/>
        <w:t>#᪮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⮬ �� ��� ��#�#�� ��#���#��#��,� </w:t>
      </w:r>
      <w:r>
        <w:rPr/>
        <w:t>᪠</w:t>
      </w:r>
      <w:r>
        <w:rPr/>
        <w:t>#��� ����#��.� �</w:t>
      </w:r>
      <w:r>
        <w:rPr/>
        <w:t>ᥬ ��� ��</w:t>
      </w:r>
      <w:r>
        <w:rPr/>
        <w:t>#�� �� ��#��#�� ��#�#��#�� ��#��#���� ��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#�</w:t>
      </w:r>
      <w:r>
        <w:rPr/>
        <w:t>ᥬ ���</w:t>
      </w:r>
      <w:r>
        <w:rPr/>
        <w:t>, ��� ����#��,� ���#�#��#�� ���#�#���.� �� �� ��#���. ���#</w:t>
      </w:r>
      <w:r>
        <w:rPr/>
        <w:t>訥 ��</w:t>
      </w:r>
      <w:r>
        <w:rPr/>
        <w:t>#�� ��#�#��#�� �#���#�� �� ��� ��#���#��#�#��� �� ��#��#���. ��#���#�� ��#��#��#�� �</w:t>
      </w:r>
      <w:r>
        <w:rPr/>
        <w:t>१</w:t>
      </w:r>
      <w:r>
        <w:rPr/>
        <w:t>#��#</w:t>
      </w:r>
      <w:r>
        <w:rPr/>
        <w:t>砩</w:t>
      </w:r>
      <w:r>
        <w:rPr/>
        <w:t xml:space="preserve">#�� ��#��#�#��#���, �� ��#�#�� ��#�. ��#�� ��#��#��#�� �� �� ���#���, ��#�#�� �� ��#�� ��#����� �#��#��#�� � ��#�#� �� ���#�#��� � � ���#�#��#�� </w:t>
      </w:r>
      <w:r>
        <w:rPr/>
        <w:t>᢮�� ��</w:t>
      </w:r>
      <w:r>
        <w:rPr/>
        <w:t xml:space="preserve">#��. ��#���#�� </w:t>
      </w:r>
      <w:r>
        <w:rPr/>
        <w:t>ᤥ</w:t>
      </w:r>
      <w:r>
        <w:rPr/>
        <w:t xml:space="preserve">#���� �� </w:t>
      </w:r>
      <w:r>
        <w:rPr/>
        <w:t>ᬥ�</w:t>
      </w:r>
      <w:r>
        <w:rPr/>
        <w:t>#�#��#�� � �#���#</w:t>
      </w:r>
      <w:r>
        <w:rPr/>
        <w:t>襭</w:t>
      </w:r>
      <w:r>
        <w:rPr/>
        <w:t xml:space="preserve">#��� ���#��#��#��#��. �� ���� </w:t>
      </w:r>
      <w:r>
        <w:rPr/>
        <w:t>ᬥ�</w:t>
      </w:r>
      <w:r>
        <w:rPr/>
        <w:t>#�#�� �� ��#��� �#</w:t>
      </w:r>
      <w:r>
        <w:rPr/>
        <w:t>ࠢ</w:t>
      </w:r>
      <w:r>
        <w:rPr/>
        <w:t xml:space="preserve">#���� ��#���#���. ��, �� </w:t>
      </w:r>
      <w:r>
        <w:rPr/>
        <w:t>ᤥ</w:t>
      </w:r>
      <w:r>
        <w:rPr/>
        <w:t>#��� ���#��, ���#���#� ��#��#�#�� ����#�#�� ��#�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</w:t>
      </w:r>
      <w:r>
        <w:rPr/>
        <w:t>訥 ��</w:t>
      </w:r>
      <w:r>
        <w:rPr/>
        <w:t>#��? � ��#</w:t>
      </w:r>
      <w:r>
        <w:rPr/>
        <w:t>ᨫ ��</w:t>
      </w:r>
      <w:r>
        <w:rPr/>
        <w:t>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#��� ��� ��#��#��� � ⮫�#�� ���#�#�� 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#���,� ��#��#⨫ ���#����,� ���#�� � �#��#��. ���#���#��, �� �� ��#��#��#�� �#�� ���#���#�� �#���#���� ��#��#�� ��#��� ��#�#��#��. ��#��� ����, �� ��#��#� ��#���#�� � ��#�#��#���� ��#�#</w:t>
      </w:r>
      <w:r>
        <w:rPr/>
        <w:t>३ ��</w:t>
      </w:r>
      <w:r>
        <w:rPr/>
        <w:t>#�� �#��� ���#��#��, ��� ��#��� ��#�#���,� ��#��#�#�� ��#��#��#</w:t>
      </w:r>
      <w:r>
        <w:rPr/>
        <w:t>ਫ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�� � ��#�#��#���� ��#�#</w:t>
      </w:r>
      <w:r>
        <w:rPr/>
        <w:t>३ ��</w:t>
      </w:r>
      <w:r>
        <w:rPr/>
        <w:t xml:space="preserve">#�� ��#���� � ��#�� ��#��#� ��#��� ��#��#�#�� ��� ��#���, ��#� ����#�����,� </w:t>
      </w:r>
      <w:r>
        <w:rPr/>
        <w:t>᪠</w:t>
      </w:r>
      <w:r>
        <w:rPr/>
        <w:t>#��� ��#�#��, ���#�#�� � ��#��.� � ��#�� �� ��#�#� ��#��#�� ��#��#��� �� ��#�� ��#��#�#�� � ��#���, ���#��#��, ��#�#��#��, ����#��#�� �� ��#��#�� � ⮩ ���#�� 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, ���#���#��,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� </w:t>
      </w:r>
      <w:r>
        <w:rPr/>
        <w:t>᢮� ��</w:t>
      </w:r>
      <w:r>
        <w:rPr/>
        <w:t>#</w:t>
      </w:r>
      <w:r>
        <w:rPr/>
        <w:t>᪠�</w:t>
      </w:r>
      <w:r>
        <w:rPr/>
        <w:t>, ����#</w:t>
      </w:r>
      <w:r>
        <w:rPr/>
        <w:t>宪</w:t>
      </w:r>
      <w:r>
        <w:rPr/>
        <w:t>,� ��#</w:t>
      </w:r>
      <w:r>
        <w:rPr>
          <w:rtl w:val="true"/>
        </w:rPr>
        <w:t>ࢠ</w:t>
      </w:r>
      <w:r>
        <w:rPr/>
        <w:t>� �� ᯮ�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�#�� � �� ����, �� ���� ��#���#��, �� ��#��, � � ��#�� ��#�� ��#���#���. ���#�� ��#�#��#�� ��#</w:t>
      </w:r>
      <w:r>
        <w:rPr/>
        <w:t>祧</w:t>
      </w:r>
      <w:r>
        <w:rPr/>
        <w:t>#��, � ����#�</w:t>
      </w:r>
      <w:r>
        <w:rPr/>
        <w:t>堫 � ���</w:t>
      </w:r>
      <w:r>
        <w:rPr/>
        <w:t>#��#�� ��#��#��#���. �� ��#�� ����#�#��, � � �#⥫ ��#��#�#���� ��� �� ����#��#�� ��� ���#��#���, �� ��, ��#��#����, ��#�� ���#��#���. � ��#�� �� ��#�#��#���� ��#��#��#�� ��#��#� � � ��#�#</w:t>
      </w:r>
      <w:r>
        <w:rPr/>
        <w:t>堫 � ��� ��</w:t>
      </w:r>
      <w:r>
        <w:rPr/>
        <w:t>#��� � ��#��#� � ��#</w:t>
      </w:r>
      <w:r>
        <w:rPr/>
        <w:t>᪠</w:t>
      </w:r>
      <w:r>
        <w:rPr/>
        <w:t xml:space="preserve">#��� �� </w:t>
      </w:r>
      <w:r>
        <w:rPr/>
        <w:t>㢨</w:t>
      </w:r>
      <w:r>
        <w:rPr/>
        <w:t>#���#��� ��#��#�#�� � ���#�#���. ���#�#��� ��#</w:t>
      </w:r>
      <w:r>
        <w:rPr/>
        <w:t>᪠</w:t>
      </w:r>
      <w:r>
        <w:rPr/>
        <w:t xml:space="preserve">#��#�� ���, �� �� �� ��#�#��#�� � ��� ����#�� ��#⠢#���� ��� �� </w:t>
      </w:r>
      <w:r>
        <w:rPr/>
        <w:t>᢮</w:t>
      </w:r>
      <w:r>
        <w:rPr/>
        <w:t>#��#�� � ��#</w:t>
      </w:r>
      <w:r>
        <w:rPr/>
        <w:t>襬 ��</w:t>
      </w:r>
      <w:r>
        <w:rPr/>
        <w:t xml:space="preserve">#�. ��#��#�� ��#��#��� ��� � ��#᪮��#��#�� ���#�� ����� ���#��#�� � ��#��#���� � ��#��� ��� </w:t>
      </w:r>
      <w:r>
        <w:rPr/>
        <w:t>ࠧ</w:t>
      </w:r>
      <w:r>
        <w:rPr/>
        <w:t>#��#��#�. ���#�� ��#</w:t>
      </w:r>
      <w:r>
        <w:rPr/>
        <w:t>襫 � ��</w:t>
      </w:r>
      <w:r>
        <w:rPr/>
        <w:t xml:space="preserve">#��� �����, ���#�� �� ��#���#��#���� � ��#��, � ��#��#��#�� � </w:t>
      </w:r>
      <w:r>
        <w:rPr/>
        <w:t>᢮</w:t>
      </w:r>
      <w:r>
        <w:rPr/>
        <w:t>#�#�� ��#��. �� � ⠪ ��#��#</w:t>
      </w:r>
      <w:r>
        <w:rPr/>
        <w:t>砫</w:t>
      </w:r>
      <w:r>
        <w:rPr/>
        <w:t>#�� ��#�� �#</w:t>
      </w:r>
      <w:r>
        <w:rPr/>
        <w:t>ࠪ</w:t>
      </w:r>
      <w:r>
        <w:rPr/>
        <w:t>#�#</w:t>
      </w:r>
      <w:r>
        <w:rPr/>
        <w:t>஬</w:t>
      </w:r>
      <w:r>
        <w:rPr/>
        <w:t>, � ��� ��#��#��� ��#��#�� ��� ��#����� �� ��#��#��. � ��#�#�� ���� ����#��� ���#��� � ⮩ �</w:t>
      </w:r>
      <w:r>
        <w:rPr/>
        <w:t>墠�</w:t>
      </w:r>
      <w:r>
        <w:rPr/>
        <w:t>#��, ��, � ���#� ���#</w:t>
      </w:r>
      <w:r>
        <w:rPr/>
        <w:t>殢</w:t>
      </w:r>
      <w:r>
        <w:rPr/>
        <w:t>, �� ���#��#�� ��� � ��#�#�#�� � ��#��� 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�, �� ᪮��#�� � ��#���,� </w:t>
      </w:r>
      <w:r>
        <w:rPr/>
        <w:t>᪠</w:t>
      </w:r>
      <w:r>
        <w:rPr/>
        <w:t>#��� ���#��.� ����#</w:t>
      </w:r>
      <w:r>
        <w:rPr/>
        <w:t>宪 ��</w:t>
      </w:r>
      <w:r>
        <w:rPr/>
        <w:t xml:space="preserve">#��#�� ��#����#�� �#���, ���#�� </w:t>
      </w:r>
      <w:r>
        <w:rPr/>
        <w:t>ࠧ</w:t>
      </w:r>
      <w:r>
        <w:rPr/>
        <w:t xml:space="preserve">#��#���,� ��#��#�� �� </w:t>
      </w:r>
      <w:r>
        <w:rPr/>
        <w:t>᢮</w:t>
      </w:r>
      <w:r>
        <w:rPr/>
        <w:t>#�#�� ���#��.� ��� �� �� ��#��#��� �⨬ � ���#��#�� ���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#���#�� ��#��#��, � �� ��#⠫#��. �� </w:t>
      </w:r>
      <w:r>
        <w:rPr/>
        <w:t>㡨� ���� ��</w:t>
      </w:r>
      <w:r>
        <w:rPr/>
        <w:t>#�� ����#��� ���#���, ��#�</w:t>
      </w:r>
      <w:r>
        <w:rPr/>
        <w:t>ॢ ��</w:t>
      </w:r>
      <w:r>
        <w:rPr/>
        <w:t>#��#᪮� ���#��#�� �#�� ��#���#��#�� ��#��#�#��#��, � � �#⥫ ���� ��� ��� ���#�� ����#� ��#</w:t>
      </w:r>
      <w:r>
        <w:rPr/>
        <w:t>稭 ��</w:t>
      </w:r>
      <w:r>
        <w:rPr/>
        <w:t xml:space="preserve">#���� ��� ��#��� ��#᫥ </w:t>
      </w:r>
      <w:r>
        <w:rPr/>
        <w:t>ࠧ</w:t>
      </w:r>
      <w:r>
        <w:rPr/>
        <w:t>#��#��#� 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� ��#���#��� ��#</w:t>
      </w:r>
      <w:r>
        <w:rPr/>
        <w:t>᪠� �</w:t>
      </w:r>
      <w:r>
        <w:rPr/>
        <w:t xml:space="preserve">#���� </w:t>
      </w:r>
      <w:r>
        <w:rPr/>
        <w:t>㦥 ��</w:t>
      </w:r>
      <w:r>
        <w:rPr/>
        <w:t xml:space="preserve">#��#��,� ���#�� ��� ��#��#�� ���#��#�� � ��#���, � ���� � ��� </w:t>
      </w:r>
      <w:r>
        <w:rPr/>
        <w:t>ࠧ</w:t>
      </w:r>
      <w:r>
        <w:rPr/>
        <w:t>#��#���. �� ��#�� �� ��#⠫#�� ��#�#��� ��� ��#��#��#���. � ��#��#��� ��� ��#���#���#�� �� ��#��#���� ����#� ��#���#��� ��#���, �� �� ���#��� ��� ��#���#⮥ ��#��#��#��#��#���. � ��#�� �� ��#�#��#���� ��#��#��#�� ��#��#�, ��#�� ��� ��#����� ��� �� ��#��#��. � ��#</w:t>
      </w:r>
      <w:r>
        <w:rPr/>
        <w:t>訫 ��� ��</w:t>
      </w:r>
      <w:r>
        <w:rPr/>
        <w:t>#��#᪮#�� ���#���, ��#</w:t>
      </w:r>
      <w:r>
        <w:rPr/>
        <w:t>ᯥ</w:t>
      </w:r>
      <w:r>
        <w:rPr/>
        <w:t>#</w:t>
      </w:r>
      <w:r>
        <w:rPr/>
        <w:t>客 � � ��</w:t>
      </w:r>
      <w:r>
        <w:rPr/>
        <w:t>#��#</w:t>
      </w:r>
      <w:r>
        <w:rPr/>
        <w:t>஬ ��</w:t>
      </w:r>
      <w:r>
        <w:rPr/>
        <w:t>#���� ��� �#</w:t>
      </w:r>
      <w:r>
        <w:rPr/>
        <w:t>१ ����</w:t>
      </w:r>
      <w:r>
        <w:rPr/>
        <w:t>#�� ��#�#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#�� �</w:t>
      </w:r>
      <w:r>
        <w:rPr/>
        <w:t>訡</w:t>
      </w:r>
      <w:r>
        <w:rPr/>
        <w:t>#���,� ��#���#</w:t>
      </w:r>
      <w:r>
        <w:rPr/>
        <w:t>砫 ����</w:t>
      </w:r>
      <w:r>
        <w:rPr/>
        <w:t xml:space="preserve">#��.� � �� </w:t>
      </w:r>
      <w:r>
        <w:rPr/>
        <w:t>㡨� ���</w:t>
      </w:r>
      <w:r>
        <w:rPr/>
        <w:t>. �� ��#᫥ ��#���#��� ��#���#��� ��#��#���� �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 ��#��#��,� �� ���#�#��� ���#���#�� � ����#</w:t>
      </w:r>
      <w:r>
        <w:rPr/>
        <w:t>訬 ��</w:t>
      </w:r>
      <w:r>
        <w:rPr/>
        <w:t>#��� ��#�#��#��, � ��� ��#���#�� ��#���#�� �� ��#�#�� ��#�, ��#��#�� ��#</w:t>
      </w:r>
      <w:r>
        <w:rPr/>
        <w:t>訢 ���</w:t>
      </w:r>
      <w:r>
        <w:rPr/>
        <w:t>#��#�� ���#�#⥫�#��� �#�#� ��� ��#��#�#��#��. �� �</w:t>
      </w:r>
      <w:r>
        <w:rPr/>
        <w:t>襫</w:t>
      </w:r>
      <w:r>
        <w:rPr/>
        <w:t>, ��#���#��� ��#�����. ���#�� �� �� ���#</w:t>
      </w:r>
      <w:r>
        <w:rPr/>
        <w:t>ᥭ</w:t>
      </w:r>
      <w:r>
        <w:rPr/>
        <w:t xml:space="preserve">, ��, � ��#����, </w:t>
      </w:r>
      <w:r>
        <w:rPr/>
        <w:t>㦥 �� ��</w:t>
      </w:r>
      <w:r>
        <w:rPr/>
        <w:t xml:space="preserve">#��� ��#��#���� ��#��#��� </w:t>
      </w:r>
      <w:r>
        <w:rPr/>
        <w:t>㦠</w:t>
      </w:r>
      <w:r>
        <w:rPr/>
        <w:t>#</w:t>
      </w:r>
      <w:r>
        <w:rPr/>
        <w:t>ᮢ �� ��</w:t>
      </w:r>
      <w:r>
        <w:rPr/>
        <w:t>#���#��� ��#</w:t>
      </w:r>
      <w:r>
        <w:rPr/>
        <w:t>஢</w:t>
      </w:r>
      <w:r>
        <w:rPr/>
        <w:t xml:space="preserve">. �� ��#�#��� ���#��� � ��#᫥�#��� ��#���� ��� ��#��#�� </w:t>
      </w:r>
      <w:r>
        <w:rPr/>
        <w:t>᢮� ��� � ࠧ</w:t>
      </w:r>
      <w:r>
        <w:rPr/>
        <w:t>#��� �#�#��� ��#� �#��, �� ����#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�, �� ����#�� ��#��#���? � </w:t>
      </w:r>
      <w:r>
        <w:rPr/>
        <w:t>᪠</w:t>
      </w:r>
      <w:r>
        <w:rPr/>
        <w:t>#��� ��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 ����#��, ��� ���,� ���#�#��� ����#</w:t>
      </w:r>
      <w:r>
        <w:rPr/>
        <w:t>宪</w:t>
      </w:r>
      <w:r>
        <w:rPr/>
        <w:t>.� � ��#�� � ��#��#� ���#��� ��#��#�� ���#��#��#� � �� ��� �� ���� ��#�� ���#�� ��#�#</w:t>
      </w:r>
      <w:r>
        <w:rPr/>
        <w:t>३</w:t>
      </w:r>
      <w:r>
        <w:rPr/>
        <w:t>. � �� �</w:t>
      </w:r>
      <w:r>
        <w:rPr/>
        <w:t>祭� 㬥�</w:t>
      </w:r>
      <w:r>
        <w:rPr/>
        <w:t>. � ��#�� �#�#��� ��#�� � ��#��#��#��#�� �� �</w:t>
      </w:r>
      <w:r>
        <w:rPr/>
        <w:t>ᥩ �����</w:t>
      </w:r>
      <w:r>
        <w:rPr/>
        <w:t>. ���#�� ��#��� �#���� �#��� ��#��� � ��#�� ��#���� � �� �� �</w:t>
      </w:r>
      <w:r>
        <w:rPr/>
        <w:t>ࠩ</w:t>
      </w:r>
      <w:r>
        <w:rPr/>
        <w:t xml:space="preserve">#��#�� ��#�#⮪. ��� ��#�� ��� </w:t>
      </w:r>
      <w:r>
        <w:rPr/>
        <w:t>㦥 ��</w:t>
      </w:r>
      <w:r>
        <w:rPr/>
        <w:t>#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 �� �#��? � ��#��#�#�#�#���#�� ��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᪮��#�� ���#���, </w:t>
      </w:r>
      <w:r>
        <w:rPr/>
        <w:t>祬 �</w:t>
      </w:r>
      <w:r>
        <w:rPr/>
        <w:t>।</w:t>
      </w:r>
      <w:r>
        <w:rPr/>
        <w:t xml:space="preserve">#��� </w:t>
      </w:r>
      <w:r>
        <w:rPr/>
        <w:t>ࠧ</w:t>
      </w:r>
      <w:r>
        <w:rPr/>
        <w:t>#��#</w:t>
      </w:r>
      <w:r>
        <w:rPr/>
        <w:t>஢</w:t>
      </w:r>
      <w:r>
        <w:rPr/>
        <w:t>,� ��#��#⨫ ���#��.� ��#���#�� ��#�� � ����#�#��� ���. � ��#�� �#���#</w:t>
      </w:r>
      <w:r>
        <w:rPr/>
        <w:t>襭</w:t>
      </w:r>
      <w:r>
        <w:rPr/>
        <w:t>#�� 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#�� ᫥#����, �� ��#�#���#�� �� ��,� </w:t>
      </w:r>
      <w:r>
        <w:rPr/>
        <w:t>᪠</w:t>
      </w:r>
      <w:r>
        <w:rPr/>
        <w:t>#��� ��#�#��.� � �� ��, ���#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? �� ��#�� ��#��#⭮�,� </w:t>
      </w:r>
      <w:r>
        <w:rPr/>
        <w:t>᪠</w:t>
      </w:r>
      <w:r>
        <w:rPr/>
        <w:t xml:space="preserve">#��� ���#��.� ��#᫥ ��#���#��� �� ��#��#�� ���#�� ��#�� ��� � �� ��#��#�#�� ��#��#� � ��#�#��#�� ���#���#��� � </w:t>
      </w:r>
      <w:r>
        <w:rPr/>
        <w:t>᢮</w:t>
      </w:r>
      <w:r>
        <w:rPr/>
        <w:t xml:space="preserve">#�� ⥬#��� ��#���. ���� � ��#��#��#��, � ��#���. ���, ��#��� ����, ��#���#��#��. �� ��#�� </w:t>
      </w:r>
      <w:r>
        <w:rPr/>
        <w:t>㬥</w:t>
      </w:r>
      <w:r>
        <w:rPr/>
        <w:t xml:space="preserve">#�� </w:t>
      </w:r>
      <w:r>
        <w:rPr/>
        <w:t>ࠧ</w:t>
      </w:r>
      <w:r>
        <w:rPr/>
        <w:t>#��#��#�#����, ��#�#�#�� ��#��#�� ��#�#��#���� ��� ��#��#���. �� ���#���#</w:t>
      </w:r>
      <w:r>
        <w:rPr/>
        <w:t>訩 ��</w:t>
      </w:r>
      <w:r>
        <w:rPr/>
        <w:t>#����, ��#</w:t>
      </w:r>
      <w:r>
        <w:rPr/>
        <w:t>襭</w:t>
      </w:r>
      <w:r>
        <w:rPr/>
        <w:t>#�� ���#��� �#��#��#�#</w:t>
      </w:r>
      <w:r>
        <w:rPr/>
        <w:t>᪨� ����</w:t>
      </w:r>
      <w:r>
        <w:rPr/>
        <w:t xml:space="preserve">. �� �#��#��#��, </w:t>
      </w:r>
      <w:r>
        <w:rPr/>
        <w:t>㡨</w:t>
      </w:r>
      <w:r>
        <w:rPr/>
        <w:t xml:space="preserve">#��� ��#��� ���#���#��� </w:t>
      </w:r>
      <w:r>
        <w:rPr/>
        <w:t>ᬥ�</w:t>
      </w:r>
      <w:r>
        <w:rPr/>
        <w:t>#���, � �� �</w:t>
      </w:r>
      <w:r>
        <w:rPr/>
        <w:t>祭� ��</w:t>
      </w:r>
      <w:r>
        <w:rPr/>
        <w:t>#��#��� 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, ��#���? � ��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᫠#�� �#��#���, �� � ���#��#��. ����#�#�� ��#��#��, ��#��#��#⥫�#��#��, ��#</w:t>
      </w:r>
      <w:r>
        <w:rPr/>
        <w:t>襭</w:t>
      </w:r>
      <w:r>
        <w:rPr/>
        <w:t xml:space="preserve">#��#�#��#�� � �� �� </w:t>
      </w:r>
      <w:r>
        <w:rPr/>
        <w:t>㬥</w:t>
      </w:r>
      <w:r>
        <w:rPr/>
        <w:t>#��,� ��#��#⨫ ����#</w:t>
      </w:r>
      <w:r>
        <w:rPr/>
        <w:t>宪</w:t>
      </w:r>
      <w:r>
        <w:rPr/>
        <w:t>,� ���#�� ��#��#��#�� ��� ��#��#�, � ��#�#��� ���� ��#�#�� 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#�� ��#��#�#� � ���#��#��? � ��#</w:t>
      </w:r>
      <w:r>
        <w:rPr/>
        <w:t>ᨫ ��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 ��#�#��, ��#�� ��#���, ��� ���,� ��#��� ���#�#�� ����#</w:t>
      </w:r>
      <w:r>
        <w:rPr/>
        <w:t>宪</w:t>
      </w:r>
      <w:r>
        <w:rPr/>
        <w:t>.� ���#��, ��#</w:t>
      </w:r>
      <w:r>
        <w:rPr/>
        <w:t>襭</w:t>
      </w:r>
      <w:r>
        <w:rPr/>
        <w:t xml:space="preserve">#�� ��#��� �� � �� ��#�� </w:t>
      </w:r>
      <w:r>
        <w:rPr/>
        <w:t>㡥�</w:t>
      </w:r>
      <w:r>
        <w:rPr/>
        <w:t xml:space="preserve">#��#���, ��#��-��#��#�� ��#��#�� </w:t>
      </w:r>
      <w:r>
        <w:rPr/>
        <w:t>᢮� ��</w:t>
      </w:r>
      <w:r>
        <w:rPr/>
        <w:t xml:space="preserve">#��#��� ��#���#��#��. ��#��� ��#�, �� �� ᪮#��� </w:t>
      </w:r>
      <w:r>
        <w:rPr/>
        <w:t>㦥 ��</w:t>
      </w:r>
      <w:r>
        <w:rPr/>
        <w:t>#��� ��#��#� ��#⮢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</w:t>
      </w:r>
      <w:r>
        <w:rPr/>
        <w:t>ࠢ</w:t>
      </w:r>
      <w:r>
        <w:rPr/>
        <w:t xml:space="preserve">,� </w:t>
      </w:r>
      <w:r>
        <w:rPr/>
        <w:t>१</w:t>
      </w:r>
      <w:r>
        <w:rPr/>
        <w:t xml:space="preserve">#�� </w:t>
      </w:r>
      <w:r>
        <w:rPr/>
        <w:t>᪠</w:t>
      </w:r>
      <w:r>
        <w:rPr/>
        <w:t xml:space="preserve">#��� ����#��.� ��#�� ᫥#��#��#�� </w:t>
      </w:r>
      <w:r>
        <w:rPr/>
        <w:t>㡨�� ���</w:t>
      </w:r>
      <w:r>
        <w:rPr/>
        <w:t>,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।</w:t>
      </w:r>
      <w:r>
        <w:rPr/>
        <w:t>#��#���,� ��#��#⨫ ����#</w:t>
      </w:r>
      <w:r>
        <w:rPr/>
        <w:t>宪</w:t>
      </w:r>
      <w:r>
        <w:rPr/>
        <w:t>,� �� ��#��#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#�� �� � ��#�#��,� </w:t>
      </w:r>
      <w:r>
        <w:rPr/>
        <w:t>᪠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, � ��#</w:t>
      </w:r>
      <w:r>
        <w:rPr/>
        <w:t>襩 ��</w:t>
      </w:r>
      <w:r>
        <w:rPr/>
        <w:t xml:space="preserve">#�� ��#���, ���#�#��� �� </w:t>
      </w:r>
      <w:r>
        <w:rPr/>
        <w:t>䠪�</w:t>
      </w:r>
      <w:r>
        <w:rPr/>
        <w:t xml:space="preserve">, �� ��#�� ��#��#��#���, ��#��#���#�� ��#��� ��#� ��#��#��, ��#�� ���#�� </w:t>
      </w:r>
      <w:r>
        <w:rPr/>
        <w:t>७</w:t>
      </w:r>
      <w:r>
        <w:rPr/>
        <w:t>#���#</w:t>
      </w:r>
      <w:r>
        <w:rPr/>
        <w:t>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 � ���,� ��#��#⨫ ����#</w:t>
      </w:r>
      <w:r>
        <w:rPr/>
        <w:t>宪</w:t>
      </w:r>
      <w:r>
        <w:rPr/>
        <w:t>.� � ��#���#�� �� ���#��#�, ⠬ ���� ��#��#��#��, ⠪ ��, ��� � � ��#��#���, ��#���#���#�� � ���#��#</w:t>
      </w:r>
      <w:r>
        <w:rPr/>
        <w:t>ਨ</w:t>
      </w:r>
      <w:r>
        <w:rPr/>
        <w:t>. ���#�� ��#��#��#�� ��� ��#���, ���#�� ��� ��#��#��#��#��. ���#���#</w:t>
      </w:r>
      <w:r>
        <w:rPr/>
        <w:t>᪨� ��</w:t>
      </w:r>
      <w:r>
        <w:rPr/>
        <w:t xml:space="preserve">#��#��#�� �� ���#�� ��#���-��#�� �#��� �#��#��#��#��� </w:t>
      </w:r>
      <w:r>
        <w:rPr/>
        <w:t>㡥�</w:t>
      </w:r>
      <w:r>
        <w:rPr/>
        <w:t>#��#��� � �</w:t>
      </w:r>
      <w:r>
        <w:rPr/>
        <w:t>蠭</w:t>
      </w:r>
      <w:r>
        <w:rPr/>
        <w:t>#��#��#</w:t>
      </w:r>
      <w:r>
        <w:rPr/>
        <w:t>᪨� ��� ��</w:t>
      </w:r>
      <w:r>
        <w:rPr/>
        <w:t>#���-��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 �� � ��� ��#��#��#⥫��� ��#�� ��#��#�#�, ��#�� ��#���#���� � ��#�� ��#</w:t>
      </w:r>
      <w:r>
        <w:rPr/>
        <w:t>। ��</w:t>
      </w:r>
      <w:r>
        <w:rPr/>
        <w:t>#</w:t>
      </w:r>
      <w:r>
        <w:rPr/>
        <w:t>ਥ� � ��</w:t>
      </w:r>
      <w:r>
        <w:rPr/>
        <w:t>#</w:t>
      </w:r>
      <w:r>
        <w:rPr/>
        <w:t>५</w:t>
      </w:r>
      <w:r>
        <w:rPr/>
        <w:t>#��#�? � ��#</w:t>
      </w:r>
      <w:r>
        <w:rPr/>
        <w:t>ᨫ ��</w:t>
      </w:r>
      <w:r>
        <w:rPr/>
        <w:t>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,� </w:t>
      </w:r>
      <w:r>
        <w:rPr/>
        <w:t>᪠</w:t>
      </w:r>
      <w:r>
        <w:rPr/>
        <w:t>#��� ���#����.� ��#��#�� ��#��� ���#�� ��#��#</w:t>
      </w:r>
      <w:r>
        <w:rPr/>
        <w:t>ᮢ � ��</w:t>
      </w:r>
      <w:r>
        <w:rPr/>
        <w:t>#�</w:t>
      </w:r>
      <w:r>
        <w:rPr/>
        <w:t>襬 ��</w:t>
      </w:r>
      <w:r>
        <w:rPr/>
        <w:t xml:space="preserve">#��#� ��#�#��. ��#�� ��#��#���� ��� � </w:t>
      </w:r>
      <w:r>
        <w:rPr/>
        <w:t>祬</w:t>
      </w:r>
      <w:r>
        <w:rPr/>
        <w:t xml:space="preserve">-�, �� ���#�#�� ����� ��#�#���#�� ��#��#���#�� </w:t>
      </w:r>
      <w:r>
        <w:rPr/>
        <w:t>ᢨ</w:t>
      </w:r>
      <w:r>
        <w:rPr/>
        <w:t xml:space="preserve">#��#⥫�#��#��. � ��, �� � ��� ���� </w:t>
      </w:r>
      <w:r>
        <w:rPr/>
        <w:t>ᥩ</w:t>
      </w:r>
      <w:r>
        <w:rPr/>
        <w:t>#�� � �� ���#��#</w:t>
      </w:r>
      <w:r>
        <w:rPr/>
        <w:t>蠭</w:t>
      </w:r>
      <w:r>
        <w:rPr/>
        <w:t xml:space="preserve">#�� </w:t>
      </w:r>
      <w:r>
        <w:rPr/>
        <w:t>ࠧ</w:t>
      </w:r>
      <w:r>
        <w:rPr/>
        <w:t>#��#��� ���#�� ��#��#</w:t>
      </w:r>
      <w:r>
        <w:rPr/>
        <w:t>஬ � ��</w:t>
      </w:r>
      <w:r>
        <w:rPr/>
        <w:t xml:space="preserve">#�#��� ���#��#�#���. � �� ��#�� ��#��#�#�� ���#�� </w:t>
      </w:r>
      <w:r>
        <w:rPr/>
        <w:t>㢨��</w:t>
      </w:r>
      <w:r>
        <w:rPr/>
        <w:t>#���� � ��� ��#�� ��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 ��#��#��#�� �� </w:t>
      </w:r>
      <w:r>
        <w:rPr/>
        <w:t>ᯨ�</w:t>
      </w:r>
      <w:r>
        <w:rPr/>
        <w:t>#�� ���#�� � ��#�</w:t>
      </w:r>
      <w:r>
        <w:rPr/>
        <w:t>ॡ ���</w:t>
      </w:r>
      <w:r>
        <w:rPr/>
        <w:t>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, ���#�#��� ��#��#�� </w:t>
      </w:r>
      <w:r>
        <w:rPr/>
        <w:t>ᥩ</w:t>
      </w:r>
      <w:r>
        <w:rPr/>
        <w:t xml:space="preserve">#�� �#��� ���� ��#���#��. ��� � ��#��#�� ��#��#�⨫ ��#�� � �#��#���#��#�� ���#���, �� </w:t>
      </w:r>
      <w:r>
        <w:rPr/>
        <w:t>ᬮ</w:t>
      </w:r>
      <w:r>
        <w:rPr/>
        <w:t xml:space="preserve">#��� ��#���#���� ���#�� </w:t>
      </w:r>
      <w:r>
        <w:rPr/>
        <w:t>᢮� ��</w:t>
      </w:r>
      <w:r>
        <w:rPr/>
        <w:t>#�#�#�� � ��#��#���� ���#���#�#�� ��#</w:t>
      </w:r>
      <w:r>
        <w:rPr/>
        <w:t>ਨ</w:t>
      </w:r>
      <w:r>
        <w:rPr/>
        <w:t xml:space="preserve">. ��#�� �� �� ��#��� ��#���#�#⥫�#��, �� ��#��� �#�� � ��#�#� ��#�#��#��#�. � ⠪ ��� �� ��, ��#��#��, ���#��#�� �� ��� ��#�, � ���#���, �� �� </w:t>
      </w:r>
      <w:r>
        <w:rPr/>
        <w:t>ᤥ</w:t>
      </w:r>
      <w:r>
        <w:rPr/>
        <w:t xml:space="preserve">#��#�� � �� ��#��#��� �� �#��#� ��#��#��#��#�#�� ��#��#��. ��#�#��#��#�� �� </w:t>
      </w:r>
      <w:r>
        <w:rPr/>
        <w:t>ᯮ</w:t>
      </w:r>
      <w:r>
        <w:rPr/>
        <w:t>#</w:t>
      </w:r>
      <w:r>
        <w:rPr/>
        <w:t>ᮡ ��</w:t>
      </w:r>
      <w:r>
        <w:rPr/>
        <w:t>#�#���� ��� ��#��� � �⨬ �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� ��#��#</w:t>
      </w:r>
      <w:r>
        <w:rPr/>
        <w:t>砫 ��</w:t>
      </w:r>
      <w:r>
        <w:rPr/>
        <w:t>#��#��� ��#��#��.� � ��#�� � ��#��� ���� ��#�#���#</w:t>
      </w:r>
      <w:r>
        <w:rPr/>
        <w:t>᪨� ��</w:t>
      </w:r>
      <w:r>
        <w:rPr/>
        <w:t>#���, ��#�� ��#� ��#���#᪮#��, � ��� ����#</w:t>
      </w:r>
      <w:r>
        <w:rPr/>
        <w:t>設</w:t>
      </w:r>
      <w:r>
        <w:rPr/>
        <w:t>#��#��� ��#��#</w:t>
      </w:r>
      <w:r>
        <w:rPr/>
        <w:t>ᮢ ��</w:t>
      </w:r>
      <w:r>
        <w:rPr/>
        <w:t>#��� ��� �⮫�#�� ��#���, ᪮��#�� ��� ��#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#��#��? � ��#</w:t>
      </w:r>
      <w:r>
        <w:rPr/>
        <w:t>ᨫ ��</w:t>
      </w:r>
      <w:r>
        <w:rPr/>
        <w:t>#</w:t>
      </w:r>
      <w:r>
        <w:rPr/>
        <w:t>५</w:t>
      </w:r>
      <w:r>
        <w:rPr/>
        <w:t>#���.� �� � �� �#�� ��#</w:t>
      </w:r>
      <w:r>
        <w:rPr/>
        <w:t>ঠ� � ��</w:t>
      </w:r>
      <w:r>
        <w:rPr/>
        <w:t>#���, � ���� � ��#�� �� �� ���, ��#�� ��� �� 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᪮��#��,� ��#��#⨫ ��#��#��.� ��#�#�#�� �� ᫠#�� ��#�#���. �� ��#��� ��, �� </w:t>
      </w:r>
      <w:r>
        <w:rPr/>
        <w:t>᪠</w:t>
      </w:r>
      <w:r>
        <w:rPr/>
        <w:t>#��� ��� ��#��#��.� ���#�� � �#�</w:t>
      </w:r>
      <w:r>
        <w:rPr/>
        <w:t>ᥬ ���</w:t>
      </w:r>
      <w:r>
        <w:rPr/>
        <w:t>#��� ��#��, ��� ��#��#��#��� ���#��#��#</w:t>
      </w:r>
      <w:r>
        <w:rPr/>
        <w:t>饭</w:t>
      </w:r>
      <w:r>
        <w:rPr/>
        <w:t xml:space="preserve">#��#��.� �� ��#��� ���#�#��.� �� ��#�#��#�� ����#��, � � ��#��#�#� ���#��#���� </w:t>
      </w:r>
      <w:r>
        <w:rPr/>
        <w:t>ࠧ</w:t>
      </w:r>
      <w:r>
        <w:rPr/>
        <w:t>#��#��#�� ��#��, �� �� ��� ��#�� ��� 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��#�#��#��#�� </w:t>
      </w:r>
      <w:r>
        <w:rPr/>
        <w:t>ᠬ �</w:t>
      </w:r>
      <w:r>
        <w:rPr/>
        <w:t xml:space="preserve">#���, ��� ���,� </w:t>
      </w:r>
      <w:r>
        <w:rPr/>
        <w:t>᪠</w:t>
      </w:r>
      <w:r>
        <w:rPr/>
        <w:t>#��� ��#�#��, ��#��#�#�� ��#�#��#��� �� ���#��#�.� �� ���#�#�� ���#�#��#���� ��#��� � ��#�</w:t>
      </w:r>
      <w:r>
        <w:rPr/>
        <w:t>᪠� ��</w:t>
      </w:r>
      <w:r>
        <w:rPr/>
        <w:t>#���#��#��, ��#�#</w:t>
      </w:r>
      <w:r>
        <w:rPr/>
        <w:t>஥ ��</w:t>
      </w:r>
      <w:r>
        <w:rPr/>
        <w:t>#�#��� ��#�� �� ��#��#�#��#�� ��#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</w:t>
      </w:r>
      <w:r>
        <w:rPr/>
        <w:t>祭� �</w:t>
      </w:r>
      <w:r>
        <w:rPr/>
        <w:t>#��,� ��#��#⨫ ��#</w:t>
      </w:r>
      <w:r>
        <w:rPr/>
        <w:t>५</w:t>
      </w:r>
      <w:r>
        <w:rPr/>
        <w:t xml:space="preserve">#���, ��#���#��#��� ����#�#�� �� ��#��#�#���#��� ��#���#�#��#�� ��#��.� ��� ��#��� ��#���#�� ��#����, ��#��� �#�#��� �� ��#���, � ��#��#���#�� ��� ���#�#�#���#��#��#����. ��#�� �� �#��#��, �� �� </w:t>
      </w:r>
      <w:r>
        <w:rPr/>
        <w:t>ࠧ</w:t>
      </w:r>
      <w:r>
        <w:rPr/>
        <w:t>#�</w:t>
      </w:r>
      <w:r>
        <w:rPr/>
        <w:t>᪠</w:t>
      </w:r>
      <w:r>
        <w:rPr/>
        <w:t>#�� ��#���#��#��, �� ���#���#�� �� ��� �#�#��� ����� 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 � �� ��</w:t>
      </w:r>
      <w:r>
        <w:rPr/>
        <w:t xml:space="preserve">#���, ��� ���,� </w:t>
      </w:r>
      <w:r>
        <w:rPr/>
        <w:t>᪠</w:t>
      </w:r>
      <w:r>
        <w:rPr/>
        <w:t>#��� ��#��#��.� �� ��#��#�� ��#����#��. ��#���#��, ��#�� � 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#���-��#��� ��#��#� � ��#�</w:t>
      </w:r>
      <w:r>
        <w:rPr/>
        <w:t>᪠� ��</w:t>
      </w:r>
      <w:r>
        <w:rPr/>
        <w:t>#���#��#��, ��#��#��? � ��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#�� ��#��#�� ���#</w:t>
      </w:r>
      <w:r>
        <w:rPr/>
        <w:t>ᨫ�</w:t>
      </w:r>
      <w:r>
        <w:rPr/>
        <w:t>#��. � ��#��#��� ��#���#�#��� � ���#��� ���#�� ��#��#��#�� ��#</w:t>
      </w:r>
      <w:r>
        <w:rPr/>
        <w:t>砬</w:t>
      </w:r>
      <w:r>
        <w:rPr/>
        <w:t>, �� ��#�� �� ���#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 �</w:t>
      </w:r>
      <w:r>
        <w:rPr/>
        <w:t>ᥣ</w:t>
      </w:r>
      <w:r>
        <w:rPr/>
        <w:t>#�� ��#��#��#�� �� ���#��� ����#��,� ��#��#⨫ ��#�#��.� ��#���#�� �� ��#�#��#��#��, ���#�� ���#�� ��#�#���#᪮#�� ��#��#� �#�</w:t>
      </w:r>
      <w:r>
        <w:rPr/>
        <w:t>ᥬ �� ��</w:t>
      </w:r>
      <w:r>
        <w:rPr/>
        <w:t>#��#�#�#�#��� � ��#���#</w:t>
      </w:r>
      <w:r>
        <w:rPr/>
        <w:t>஢</w:t>
      </w:r>
      <w:r>
        <w:rPr/>
        <w:t>#��#��� ��#�#��#��. � �#�#��#���#</w:t>
      </w:r>
      <w:r>
        <w:rPr/>
        <w:t>楢 ���</w:t>
      </w:r>
      <w:r>
        <w:rPr/>
        <w:t>#�� ��#��� � ���#��#</w:t>
      </w:r>
      <w:r>
        <w:rPr/>
        <w:t>ਥ�</w:t>
      </w:r>
      <w:r>
        <w:rPr/>
        <w:t>. ��#��� ����, ���#�� ��� ��#���#� ��#�#��#�� �� ��#��#</w:t>
      </w:r>
      <w:r>
        <w:rPr/>
        <w:t>樭</w:t>
      </w:r>
      <w:r>
        <w:rPr/>
        <w:t>#��� ��#</w:t>
      </w:r>
      <w:r>
        <w:rPr/>
        <w:t>䥤</w:t>
      </w:r>
      <w:r>
        <w:rPr/>
        <w:t>#�� ���#��#᪮#�� ���#���#�#�#�? ��� ��#�#��#�� �</w:t>
      </w:r>
      <w:r>
        <w:rPr/>
        <w:t xml:space="preserve">祭� </w:t>
      </w:r>
      <w:r>
        <w:rPr/>
        <w:t>ᢥ</w:t>
      </w:r>
      <w:r>
        <w:rPr/>
        <w:t>#��#�#�� ����#�� � �#��� ��#��#�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� </w:t>
      </w:r>
      <w:r>
        <w:rPr/>
        <w:t>ࠧ</w:t>
      </w:r>
      <w:r>
        <w:rPr/>
        <w:t>#��#��� ��#�⠫�, � ��#�#�� ��#���#�#�� ��#�#��#��,� ��#���#���� ���#�#���.� ���#�� �� ��, �� �#��#��#�� �� �����. ��#�#��#�� �� ��#�#��#��� ��#�#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 �� ��#��, ��#���,� ���#�� ��#����� ��#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⮫�#�� ��,� ��#��#��� ��#��#��.� ��#��#�� ��� �� ��#���#��� ��� ��#���� ���#�� 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 ��#��#�#��#�� ���#��, ��#���#</w:t>
      </w:r>
      <w:r>
        <w:rPr/>
        <w:t>砫 � ��</w:t>
      </w:r>
      <w:r>
        <w:rPr/>
        <w:t xml:space="preserve">#��#�� � </w:t>
      </w:r>
      <w:r>
        <w:rPr/>
        <w:t>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#�� ���#��� ����. ��#���#��, ���#�, ���#�� ��#��� �� ��#��� ��#���#��� ��#�#��#�, �� ��#᪮��#�� ��� ��#��#�#��, � �</w:t>
      </w:r>
      <w:r>
        <w:rPr/>
        <w:t>ࠩ</w:t>
      </w:r>
      <w:r>
        <w:rPr/>
        <w:t>#��� ��#</w:t>
      </w:r>
      <w:r>
        <w:rPr/>
        <w:t>砥 ���</w:t>
      </w:r>
      <w:r>
        <w:rPr/>
        <w:t xml:space="preserve">#�� ����#��� � ��� ��#��. ��#��#��#�� ����#�� ��� ��#��� �#��#����#��, � </w:t>
      </w:r>
      <w:r>
        <w:rPr/>
        <w:t>祬 ��</w:t>
      </w:r>
      <w:r>
        <w:rPr/>
        <w:t xml:space="preserve">#��, � �� ��#��#��#�� ��#⠫�#��#�� ���#�#��� </w:t>
      </w:r>
      <w:r>
        <w:rPr/>
        <w:t>ᨬ</w:t>
      </w:r>
      <w:r>
        <w:rPr/>
        <w:t>#�#�#���. ��� ��� �</w:t>
      </w:r>
      <w:r>
        <w:rPr/>
        <w:t>।</w:t>
      </w:r>
      <w:r>
        <w:rPr/>
        <w:t>#��#��#���, ��#��#��. ���#� ����#���#�� � ��� ���#�� ���#</w:t>
      </w:r>
      <w:r>
        <w:rPr/>
        <w:t>஡</w:t>
      </w:r>
      <w:r>
        <w:rPr/>
        <w:t xml:space="preserve">#��� �� </w:t>
      </w:r>
      <w:r>
        <w:rPr/>
        <w:t>ᨬ</w:t>
      </w:r>
      <w:r>
        <w:rPr/>
        <w:t>#�#�#�� ��#��#��#��#��� ��#�#��#�� ���#�� � ��#�</w:t>
      </w:r>
      <w:r>
        <w:rPr/>
        <w:t>ࠢ� � �⨬ ���</w:t>
      </w:r>
      <w:r>
        <w:rPr/>
        <w:t>#�#��#�� ��#��-��#�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ᤥ</w:t>
      </w:r>
      <w:r>
        <w:rPr/>
        <w:t xml:space="preserve">#��� ��,� �#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�#�� ���� ���#�� ��#�#�� ��#���� ᪮#</w:t>
      </w:r>
      <w:r>
        <w:rPr/>
        <w:t>३</w:t>
      </w:r>
      <w:r>
        <w:rPr/>
        <w:t>#�#�� ��#���#</w:t>
      </w:r>
      <w:r>
        <w:rPr/>
        <w:t>஢</w:t>
      </w:r>
      <w:r>
        <w:rPr/>
        <w:t>#��#��� ��#�#��#��. ��#�� �#��, ���#�� � ���#��#</w:t>
      </w:r>
      <w:r>
        <w:rPr/>
        <w:t>ਨ</w:t>
      </w:r>
      <w:r>
        <w:rPr/>
        <w:t>, �� �</w:t>
      </w:r>
      <w:r>
        <w:rPr/>
        <w:t>ࠩ</w:t>
      </w:r>
      <w:r>
        <w:rPr/>
        <w:t>#��� ��#�, �#��#</w:t>
      </w:r>
      <w:r>
        <w:rPr/>
        <w:t>ࠫ</w:t>
      </w:r>
      <w:r>
        <w:rPr/>
        <w:t>#�� ��#�� ����, � ��� � ��� ��#��#�#��#�� ���-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�#�#��#�� ���#��� ��#���#��,� ��#���#��� ��#�#��.� � ���#��#</w:t>
      </w:r>
      <w:r>
        <w:rPr/>
        <w:t xml:space="preserve">ਨ </w:t>
      </w:r>
      <w:r>
        <w:rPr/>
        <w:t xml:space="preserve">⢮#���#�� ���#��#��#��. ��-� ��#�#��#�� ��#����� ��#�� ⠬. �� �� �#��� </w:t>
      </w:r>
      <w:r>
        <w:rPr/>
        <w:t>ᯮ</w:t>
      </w:r>
      <w:r>
        <w:rPr/>
        <w:t>#���#��� ��#�#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 </w:t>
      </w:r>
      <w:r>
        <w:rPr/>
        <w:t>᪠</w:t>
      </w:r>
      <w:r>
        <w:rPr/>
        <w:t>#��#�� �� ��#� ���#᪮� ��#��#� ���#�� ��#��#��#��? � ��#�#⨫#�� ����#�� � ���#��� ��#��#��#</w:t>
      </w:r>
      <w:r>
        <w:rPr/>
        <w:t>ࠬ</w:t>
      </w:r>
      <w:r>
        <w:rPr/>
        <w:t xml:space="preserve">, ��#�#���#��� </w:t>
      </w:r>
      <w:r>
        <w:rPr/>
        <w:t>ࠧ</w:t>
      </w:r>
      <w:r>
        <w:rPr/>
        <w:t>#��#��#��#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 � ��#��? � ��#</w:t>
      </w:r>
      <w:r>
        <w:rPr/>
        <w:t>ᨫ ��</w:t>
      </w:r>
      <w:r>
        <w:rPr/>
        <w:t>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 </w:t>
      </w:r>
      <w:r>
        <w:rPr/>
        <w:t>᪠</w:t>
      </w:r>
      <w:r>
        <w:rPr/>
        <w:t xml:space="preserve">#����, �� �� �� ��#��#�#�#�#��#�� � �⮬. ��#� ��#�� </w:t>
      </w:r>
      <w:r>
        <w:rPr/>
        <w:t>楫� � ⮬</w:t>
      </w:r>
      <w:r>
        <w:rPr/>
        <w:t>, ��#�� �� ��#��#���� ��#��#�#� �� �</w:t>
      </w:r>
      <w:r>
        <w:rPr/>
        <w:t>஭ ��</w:t>
      </w:r>
      <w:r>
        <w:rPr/>
        <w:t>#�#��#��#�. � ��#�� ��#��#��� ���� ��#�#�, ��#���#�#��#</w:t>
      </w:r>
      <w:r>
        <w:rPr/>
        <w:t>騥 �</w:t>
      </w:r>
      <w:r>
        <w:rPr/>
        <w:t>#��#�#</w:t>
      </w:r>
      <w:r>
        <w:rPr/>
        <w:t>饩 � ��</w:t>
      </w:r>
      <w:r>
        <w:rPr/>
        <w:t>#�#��#��#�� � �</w:t>
      </w:r>
      <w:r>
        <w:rPr/>
        <w:t>ࠡ</w:t>
      </w:r>
      <w:r>
        <w:rPr/>
        <w:t xml:space="preserve">#�#��. � ��#���, ��#�� �� �� ���#� ���#��#�� ��#��#�� ��#���� �� ��#��#�� �#��#�� ��#�#��, ��#�� ��� ��#�#�#��#��#���� � ��#�� ����#�#�� � ��� ��#�#�#��#��� � ���#��#��. ��#���� ��� �� ��#��#���, �, ��#�� �#��, �� ��#��#��� ��#��, �� �� ��#�#� ��#�� ��#��#�� </w:t>
      </w:r>
      <w:r>
        <w:rPr/>
        <w:t>ᥩ</w:t>
      </w:r>
      <w:r>
        <w:rPr/>
        <w:t xml:space="preserve">#��, � �� ��#�� </w:t>
      </w:r>
      <w:r>
        <w:rPr/>
        <w:t>ࠧ</w:t>
      </w:r>
      <w:r>
        <w:rPr/>
        <w:t>#�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</w:t>
      </w:r>
      <w:r>
        <w:rPr/>
        <w:t>#�#�, ����#��,� �#���#</w:t>
      </w:r>
      <w:r>
        <w:rPr/>
        <w:t>ᨫ</w:t>
      </w:r>
      <w:r>
        <w:rPr/>
        <w:t>#�� ��#</w:t>
      </w:r>
      <w:r>
        <w:rPr/>
        <w:t>५</w:t>
      </w:r>
      <w:r>
        <w:rPr/>
        <w:t>#���.� � �#�#��� ��#᪮��#��� ��#</w:t>
      </w:r>
      <w:r>
        <w:rPr/>
        <w:t>襤</w:t>
      </w:r>
      <w:r>
        <w:rPr/>
        <w:t xml:space="preserve">#�� ��#��� � ��#��#��#��#�#�� ��#��#��� �#�#� ��#�#���� </w:t>
      </w:r>
      <w:r>
        <w:rPr/>
        <w:t>ࠧ</w:t>
      </w:r>
      <w:r>
        <w:rPr/>
        <w:t xml:space="preserve">#��#���#��, � ��#�� ��#��#�� �#����, �� �� </w:t>
      </w:r>
      <w:r>
        <w:rPr/>
        <w:t>ࠧ</w:t>
      </w:r>
      <w:r>
        <w:rPr/>
        <w:t>#��#�#��.� �� ��#���#��#�� � ��#�#�#�� � ��#</w:t>
      </w:r>
      <w:r>
        <w:rPr/>
        <w:t>ᨫ</w:t>
      </w:r>
      <w:r>
        <w:rPr/>
        <w:t>: � ���#��, � �#�� ���� �</w:t>
      </w:r>
      <w:r>
        <w:rPr/>
        <w:t>।</w:t>
      </w:r>
      <w:r>
        <w:rPr/>
        <w:t>#��#��#��#���, �� ��#�� �� ��#�� ��#�� ���#��#��#��#�� � ���#��#</w:t>
      </w:r>
      <w:r>
        <w:rPr/>
        <w:t>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</w:t>
      </w:r>
      <w:r>
        <w:rPr/>
        <w:t>।</w:t>
      </w:r>
      <w:r>
        <w:rPr/>
        <w:t>#��#��#��#��, �� �� ���,� ��#��#⨫ �#�#��#��#��.� ��#᫥�#��� ���� ��#��#</w:t>
      </w:r>
      <w:r>
        <w:rPr/>
        <w:t>楢 ��� ��</w:t>
      </w:r>
      <w:r>
        <w:rPr/>
        <w:t>#���#��#��� ��#��#��#��#�� �� ��� ��#���#��� ��#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</w:t>
      </w:r>
      <w:r>
        <w:rPr/>
        <w:t>।</w:t>
      </w:r>
      <w:r>
        <w:rPr/>
        <w:t xml:space="preserve">#��#��#���,� </w:t>
      </w:r>
      <w:r>
        <w:rPr/>
        <w:t>᪠</w:t>
      </w:r>
      <w:r>
        <w:rPr/>
        <w:t>#��� ����#��,� �� � ���� ��#���#�� ���� ��� ��#���#�� �</w:t>
      </w:r>
      <w:r>
        <w:rPr/>
        <w:t>।</w:t>
      </w:r>
      <w:r>
        <w:rPr/>
        <w:t>#��#���� ��#⨢ ��#� ��-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�#�� �� �#��� � ��#���#��#��� ��#⨢ ���#�,� </w:t>
      </w:r>
      <w:r>
        <w:rPr/>
        <w:t>᪠</w:t>
      </w:r>
      <w:r>
        <w:rPr/>
        <w:t>#��#�� ���#�#���.� � � �� ��#���, �� �� ��#�#⨬ �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</w:t>
      </w:r>
      <w:r>
        <w:rPr/>
        <w:t>訥 ��</w:t>
      </w:r>
      <w:r>
        <w:rPr/>
        <w:t>#�� ��#�#��#�� ��#��� ���#�#�#���#��#��#���� ���? � ��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#�� �� ��#���� ��#��. ���#�� ���#�� ���#�� � �� ���#�, �� ���#�� ���#�� ��#��#�� � �#��� </w:t>
      </w:r>
      <w:r>
        <w:rPr/>
        <w:t>㦠�</w:t>
      </w:r>
      <w:r>
        <w:rPr/>
        <w:t>#��� ����, ��#�#��� ���#�� �#�� �</w:t>
      </w:r>
      <w:r>
        <w:rPr/>
        <w:t>।</w:t>
      </w:r>
      <w:r>
        <w:rPr/>
        <w:t xml:space="preserve">#��#����.� ���#�#��� �����#��#�� �� ���#���#� � </w:t>
      </w:r>
      <w:r>
        <w:rPr/>
        <w:t>᪠</w:t>
      </w:r>
      <w:r>
        <w:rPr/>
        <w:t>#��#��: � ��� �#���#</w:t>
      </w:r>
      <w:r>
        <w:rPr/>
        <w:t>楢 ��</w:t>
      </w:r>
      <w:r>
        <w:rPr/>
        <w:t>#�#��#�� ��#��#��#</w:t>
      </w:r>
      <w:r>
        <w:rPr/>
        <w:t>騬</w:t>
      </w:r>
      <w:r>
        <w:rPr/>
        <w:t>. �� ��#��� �� ���#���� ���#����� � ��#��, ��#�� �� ��#�#��#��#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, �� �� ���#���#��,� ��#��#⨫ ���#�#���.� ����#��#���#��� ���#��#��� ��#���#�#��#�� � ⮬, �� ���#���� �� ��#��#</w:t>
      </w:r>
      <w:r>
        <w:rPr/>
        <w:t>᪠</w:t>
      </w:r>
      <w:r>
        <w:rPr/>
        <w:t>#�� ���#���#��#�� ��#�#��#��#��#��� ���#�, ��� � ��#⠫�#��� ��#��� ��#�#��#��. ��#��#�� ���#��� 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� ���#�#���,� </w:t>
      </w:r>
      <w:r>
        <w:rPr/>
        <w:t>᪠</w:t>
      </w:r>
      <w:r>
        <w:rPr/>
        <w:t xml:space="preserve">#��� ��,� � ��#���, �� ���#���, �� �� �� ��#���#��#�� �� ��#�#�� </w:t>
      </w:r>
      <w:r>
        <w:rPr/>
        <w:t>㬠 �</w:t>
      </w:r>
      <w:r>
        <w:rPr/>
        <w:t>#��#��#�#᪮#��. �� �� �#��#�� � ��#�#��� ��#�� �</w:t>
      </w:r>
      <w:r>
        <w:rPr/>
        <w:t>ࠢ</w:t>
      </w:r>
      <w:r>
        <w:rPr/>
        <w:t>#��, � ��#</w:t>
      </w:r>
      <w:r>
        <w:rPr/>
        <w:t>ন�</w:t>
      </w:r>
      <w:r>
        <w:rPr/>
        <w:t>#�� �� ���, ��#���#��� ���#�� �� �� ��#⠫�#���. �� ��#��#��#�� ��#��#���� ���#��#��#�� � ���#���.� ���#�#��� �����#�� �� ���#�#��� � ��#��#���#��#���: � ���#�� ���, ���#�#���, ��#��#�� �� ��#�#</w:t>
      </w:r>
      <w:r>
        <w:rPr/>
        <w:t>᪨� ��</w:t>
      </w:r>
      <w:r>
        <w:rPr/>
        <w:t>#��� �� ��#���#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�#��#�� ��#���#���� ��#�� ��� �#��#���,� ���#��#�� ��#��#�#�� ���#�#���.� ����#��#���#���, �� � ��#�� �#�� </w:t>
      </w:r>
      <w:r>
        <w:rPr/>
        <w:t>᪠</w:t>
      </w:r>
      <w:r>
        <w:rPr/>
        <w:t>#����, �� �� �� ���. � 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-��#��#��#��? ��#��� ��#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� ��#�#��, ���#����. ���#�#�� ��#�#��� �� ����#�� ��#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-� ��, �� ��� ��#��#�#��#�� �����, ��#��#��? � ��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� �</w:t>
      </w:r>
      <w:r>
        <w:rPr/>
        <w:t xml:space="preserve">ᥬ </w:t>
      </w:r>
      <w:r>
        <w:rPr/>
        <w:t xml:space="preserve">㦥 </w:t>
      </w:r>
      <w:r>
        <w:rPr/>
        <w:t>᪠</w:t>
      </w:r>
      <w:r>
        <w:rPr/>
        <w:t>#��#��, ����#��,� ��#��#⨫ ��#����� ���#��#�#�� 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� ��#��� ����, �� �#��� ��-��#��� ��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</w:t>
      </w:r>
      <w:r>
        <w:rPr/>
        <w:t>砫 ��</w:t>
      </w:r>
      <w:r>
        <w:rPr/>
        <w:t>#��#��� ����#</w:t>
      </w:r>
      <w:r>
        <w:rPr/>
        <w:t>宪</w:t>
      </w:r>
      <w:r>
        <w:rPr/>
        <w:t>.� ��� ��#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#��� �#�� ��#�#��, �� ��#᫠� �� ��� </w:t>
      </w:r>
      <w:r>
        <w:rPr/>
        <w:t>᮫</w:t>
      </w:r>
      <w:r>
        <w:rPr/>
        <w:t>#��� ��#�#��? � ��#�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㦥 � ��</w:t>
      </w:r>
      <w:r>
        <w:rPr/>
        <w:t>#�� �� ��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>.� �� ��#�#���� ��#��#���#�� �� �#��, ��� � ���#��#</w:t>
      </w:r>
      <w:r>
        <w:rPr/>
        <w:t xml:space="preserve">蠫 </w:t>
      </w:r>
      <w:r>
        <w:rPr/>
        <w:t>ࠧ</w:t>
      </w:r>
      <w:r>
        <w:rPr/>
        <w:t>#��#��� ��#��#� � ���#��#�#��. ���#�� � � ��#�� ��#⥫�#�� ��#�#���#�� � ��#��#��#�#��#��, �� ⠬ �� ��#</w:t>
      </w:r>
      <w:r>
        <w:rPr/>
        <w:t>ਪ</w:t>
      </w:r>
      <w:r>
        <w:rPr/>
        <w:t>, ��#�#�� ���#�� �#��� ��� �#</w:t>
      </w:r>
      <w:r>
        <w:rPr/>
        <w:t>१ ��� ��</w:t>
      </w:r>
      <w:r>
        <w:rPr/>
        <w:t>#�#��#</w:t>
      </w:r>
      <w:r>
        <w:rPr/>
        <w:t>஢</w:t>
      </w:r>
      <w:r>
        <w:rPr/>
        <w:t>#��. � �᪮#� ��#᫥ ��#�� �� ��� ��#��#�� ��#�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, �� ���#�� ��#�� �#��#�#�#�� ���� ���? � ��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. ��#</w:t>
      </w:r>
      <w:r>
        <w:rPr/>
        <w:t>ਪ ᫥</w:t>
      </w:r>
      <w:r>
        <w:rPr/>
        <w:t>#��� �� ���� ��#᪮��#�� ���� ��#</w:t>
      </w:r>
      <w:r>
        <w:rPr/>
        <w:t>। �⨬</w:t>
      </w:r>
      <w:r>
        <w:rPr/>
        <w:t xml:space="preserve">, � 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, �� ����#�� �� </w:t>
      </w:r>
      <w:r>
        <w:rPr/>
        <w:t>㪠</w:t>
      </w:r>
      <w:r>
        <w:rPr/>
        <w:t xml:space="preserve">#��� </w:t>
      </w:r>
      <w:r>
        <w:rPr/>
        <w:t>᮫</w:t>
      </w:r>
      <w:r>
        <w:rPr/>
        <w:t>#��#⠬ ��#�� � ���#��#��. � �� ��#�� ��#�#��#��, �� �� ��#��� � ��#��#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 ���#��� ���, ����#</w:t>
      </w:r>
      <w:r>
        <w:rPr/>
        <w:t>宪</w:t>
      </w:r>
      <w:r>
        <w:rPr/>
        <w:t>. �</w:t>
      </w:r>
      <w:r>
        <w:rPr/>
        <w:t>ᥬ ��</w:t>
      </w:r>
      <w:r>
        <w:rPr/>
        <w:t xml:space="preserve">#��#��#�� </w:t>
      </w:r>
      <w:r>
        <w:rPr/>
        <w:t>ᨫ�</w:t>
      </w:r>
      <w:r>
        <w:rPr/>
        <w:t>#��� �</w:t>
      </w:r>
      <w:r>
        <w:rPr/>
        <w:t>।</w:t>
      </w:r>
      <w:r>
        <w:rPr/>
        <w:t>#</w:t>
      </w:r>
      <w:r>
        <w:rPr/>
        <w:t>㡥�</w:t>
      </w:r>
      <w:r>
        <w:rPr/>
        <w:t>#��#��� ��#��#�#� ��#⨢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 ��#�⮫�#�� </w:t>
      </w:r>
      <w:r>
        <w:rPr/>
        <w:t>ᨫ�</w:t>
      </w:r>
      <w:r>
        <w:rPr/>
        <w:t>#���, ��#�� ��#��#��#����#�� �� �� ��#��#�, ��#�� ��� ��� ��#��#�#��#��. ��� �#�� � ���#��� ��� �� ��#����#��#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饭</w:t>
      </w:r>
      <w:r>
        <w:rPr/>
        <w:t>#���? � ��#�#�#���#�� ���#����.� �� �� �� ���#���#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#��#��� �� </w:t>
      </w:r>
      <w:r>
        <w:rPr/>
        <w:t>㡨�</w:t>
      </w:r>
      <w:r>
        <w:rPr/>
        <w:t>#��#�� ��#� ��#��#��, ��#� ����#�����? �� ��#���, ��#�� ��#��#�� �</w:t>
      </w:r>
      <w:r>
        <w:rPr/>
        <w:t>।</w:t>
      </w:r>
      <w:r>
        <w:rPr/>
        <w:t>#���� ��#��#��� ����#</w:t>
      </w:r>
      <w:r>
        <w:rPr/>
        <w:t>讥 ���</w:t>
      </w:r>
      <w:r>
        <w:rPr/>
        <w:t>#�#���. �� �� �#��� � ��#���#�� ���, �� ��-� ���#��� �� ���#��� ��� ��#��. � �� �� 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५</w:t>
      </w:r>
      <w:r>
        <w:rPr/>
        <w:t xml:space="preserve">#��� </w:t>
      </w:r>
      <w:r>
        <w:rPr/>
        <w:t>ᯫ�� ᢮� ⮭</w:t>
      </w:r>
      <w:r>
        <w:rPr/>
        <w:t>#��� ����#�� �� ��#�� ��#</w:t>
      </w:r>
      <w:r>
        <w:rPr/>
        <w:t>। 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. ��� ��#�#�� � ⠬ ��#�#��,� ���#��#��#���#���#�� ��#��#⨫ ��.� ��� </w:t>
      </w:r>
      <w:r>
        <w:rPr/>
        <w:t>᪠</w:t>
      </w:r>
      <w:r>
        <w:rPr/>
        <w:t xml:space="preserve">#��� ��#�#��, � ��#���#��� ��#�#���#��#�� ��#��#�#�� </w:t>
      </w:r>
      <w:r>
        <w:rPr/>
        <w:t>㢥</w:t>
      </w:r>
      <w:r>
        <w:rPr/>
        <w:t>#��#�#��� ��#⨢#��#�� ��#�#���. ���#��� �� ��� ��#</w:t>
      </w:r>
      <w:r>
        <w:rPr/>
        <w:t>諨 �� ���</w:t>
      </w:r>
      <w:r>
        <w:rPr/>
        <w:t>#��. ��#�� ��#��#�� ��#</w:t>
      </w:r>
      <w:r>
        <w:rPr/>
        <w:t>襫 ��</w:t>
      </w:r>
      <w:r>
        <w:rPr/>
        <w:t>#�#�� ��#�#�� ��#��#⨫ ��� � ⠩#�� ��#���, � �� ��� ���� ��#</w:t>
      </w:r>
      <w:r>
        <w:rPr/>
        <w:t>ਪ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�#�#�� �� ��#���#��#�#�, ��� ��#</w:t>
      </w:r>
      <w:r>
        <w:rPr/>
        <w:t>५</w:t>
      </w:r>
      <w:r>
        <w:rPr/>
        <w:t xml:space="preserve">#���,� </w:t>
      </w:r>
      <w:r>
        <w:rPr/>
        <w:t>᪠</w:t>
      </w:r>
      <w:r>
        <w:rPr/>
        <w:t>#��� ���#����.� ��#�� ��#��#�� �� ��#��� ����� ��� � 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 ��#���#��, �� �#��� �</w:t>
      </w:r>
      <w:r>
        <w:rPr/>
        <w:t>।</w:t>
      </w:r>
      <w:r>
        <w:rPr/>
        <w:t>#��#��#��#��� �� ᫥#��#�� ⠪ � 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#��,� �#� </w:t>
      </w:r>
      <w:r>
        <w:rPr/>
        <w:t>᪠</w:t>
      </w:r>
      <w:r>
        <w:rPr/>
        <w:t>#��#�� ���#�#���.� �</w:t>
      </w:r>
      <w:r>
        <w:rPr/>
        <w:t>ᯮ�</w:t>
      </w:r>
      <w:r>
        <w:rPr/>
        <w:t>#��#�, �� ��#�#���� �#���#�� ��#</w:t>
      </w:r>
      <w:r>
        <w:rPr/>
        <w:t>஬</w:t>
      </w:r>
      <w:r>
        <w:rPr/>
        <w:t>.� �� ��#�� �� �� ���#��#�� � ��#���#��#��� ����#�� ��#���#��#�� ��#��#��#��#�#�� ���#��#��#</w:t>
      </w:r>
      <w:r>
        <w:rPr/>
        <w:t>饭</w:t>
      </w:r>
      <w:r>
        <w:rPr/>
        <w:t>#��#�� ��#��#�#�? ��� ��#�� ���#��#��, ��#�#���#��#���#��#��, ��#�� ��#�</w:t>
      </w:r>
      <w:r>
        <w:rPr/>
        <w:t>᪨</w:t>
      </w:r>
      <w:r>
        <w:rPr/>
        <w:t>#��. ��, �#���#��, ⮭#���, ��#�� ��#��. ��#�� �� ��#� �� �� ��#�� ��#��#��#��#��, �� ��#�� ��#</w:t>
      </w:r>
      <w:r>
        <w:rPr/>
        <w:t>ᬥ</w:t>
      </w:r>
      <w:r>
        <w:rPr/>
        <w:t>#�#���� �� ��� ��#�#��#��#�� ��#���#��#�� ��#��#�#� ����#���� ���#��#��#</w:t>
      </w:r>
      <w:r>
        <w:rPr/>
        <w:t>楢</w:t>
      </w:r>
      <w:r>
        <w:rPr/>
        <w:t xml:space="preserve">. �� �� ��#�� �� </w:t>
      </w:r>
      <w:r>
        <w:rPr/>
        <w:t>ᤥ</w:t>
      </w:r>
      <w:r>
        <w:rPr/>
        <w:t>#��#��, ��� � ��#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#�� �� �� ���#����, ���#�#���? � ��#</w:t>
      </w:r>
      <w:r>
        <w:rPr/>
        <w:t>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</w:t>
      </w:r>
      <w:r>
        <w:rPr/>
        <w:t>᪠</w:t>
      </w:r>
      <w:r>
        <w:rPr/>
        <w:t>#����, ��� ��� ��#���#��, ��#��#�#�� �#��#�#��#���, ��#���#�� � ���#���, ��#</w:t>
      </w:r>
      <w:r>
        <w:rPr/>
        <w:t>᪠</w:t>
      </w:r>
      <w:r>
        <w:rPr/>
        <w:t>#���#��� ���#��� ��#</w:t>
      </w:r>
      <w:r>
        <w:rPr/>
        <w:t>५</w:t>
      </w:r>
      <w:r>
        <w:rPr/>
        <w:t>#��#���. ��, ��#���#���, ��#��#�#��, �� �#���#�� ��#</w:t>
      </w:r>
      <w:r>
        <w:rPr/>
        <w:t>஬ ��</w:t>
      </w:r>
      <w:r>
        <w:rPr/>
        <w:t>#��#��, ����#�� ��#��#��#��#��, ��� ����, ���� ���#�� � ���#��#��#���#��. ��, ��#�#�� � ��#�� ��#���, � ��#</w:t>
      </w:r>
      <w:r>
        <w:rPr/>
        <w:t>訬 ���</w:t>
      </w:r>
      <w:r>
        <w:rPr/>
        <w:t xml:space="preserve">#��#��� �� ��#�� ��#��#�� ���#��, ��#�� </w:t>
      </w:r>
      <w:r>
        <w:rPr/>
        <w:t>㡥</w:t>
      </w:r>
      <w:r>
        <w:rPr/>
        <w:t xml:space="preserve">#���� ��� � </w:t>
      </w:r>
      <w:r>
        <w:rPr/>
        <w:t>祬</w:t>
      </w:r>
      <w:r>
        <w:rPr/>
        <w:t>-�. ��, �#���#��, ��#</w:t>
      </w:r>
      <w:r>
        <w:rPr/>
        <w:t>ࠧ</w:t>
      </w:r>
      <w:r>
        <w:rPr/>
        <w:t xml:space="preserve">#�� ��#��� </w:t>
      </w:r>
      <w:r>
        <w:rPr/>
        <w:t>᪥�</w:t>
      </w:r>
      <w:r>
        <w:rPr/>
        <w:t>#�#��, ��� �� ⠪ ���#�� ���#�� � ��#���#��#���, ��#���#��, ��#�� ��-� �� ��#��� �⠩#�� ��#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#���#���#�� ���#</w:t>
      </w:r>
      <w:r>
        <w:rPr/>
        <w:t>।</w:t>
      </w:r>
      <w:r>
        <w:rPr/>
        <w:t>, ���#��#�� ���#�� 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 �#�� �#��#��, � ���#��#��#��, ���#</w:t>
      </w:r>
      <w:r>
        <w:rPr/>
        <w:t>饭</w:t>
      </w:r>
      <w:r>
        <w:rPr/>
        <w:t>#�� � �#�#��#��#�#</w:t>
      </w:r>
      <w:r>
        <w:rPr/>
        <w:t>᪨� ���</w:t>
      </w:r>
      <w:r>
        <w:rPr/>
        <w:t>#��#��. ��#�#�� �� �� �� ⠪ ��� � ���#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� �� ��#��#</w:t>
      </w:r>
      <w:r>
        <w:rPr/>
        <w:t>ਫ ��</w:t>
      </w:r>
      <w:r>
        <w:rPr/>
        <w:t xml:space="preserve">#��#��, ���#����. �� </w:t>
      </w:r>
      <w:r>
        <w:rPr/>
        <w:t>ᤥ</w:t>
      </w:r>
      <w:r>
        <w:rPr/>
        <w:t xml:space="preserve">#��� �� �� ⠪, ��� </w:t>
      </w:r>
      <w:r>
        <w:rPr/>
        <w:t>ᤥ</w:t>
      </w:r>
      <w:r>
        <w:rPr/>
        <w:t>#��� �� ���#��-��#</w:t>
      </w:r>
      <w:r>
        <w:rPr/>
        <w:t>ਪ</w:t>
      </w:r>
      <w:r>
        <w:rPr/>
        <w:t xml:space="preserve">: ��#��#��� �� � ��#����, ��#�� ��#��#⨢#��� ��#�#��#��#��, ���#��#���� ��#��#��#��� �� </w:t>
      </w:r>
      <w:r>
        <w:rPr/>
        <w:t>᢮� ��</w:t>
      </w:r>
      <w:r>
        <w:rPr/>
        <w:t>#���, ��#�⠢#��#�#��� ��#��#��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�#�� ��#</w:t>
      </w:r>
      <w:r>
        <w:rPr/>
        <w:t>஬ ��</w:t>
      </w:r>
      <w:r>
        <w:rPr/>
        <w:t>-� ��#����#��#��� ��#��#���� ��#��� � ��#�� ��#��#�? � ��#</w:t>
      </w:r>
      <w:r>
        <w:rPr/>
        <w:t>ᨫ ��</w:t>
      </w:r>
      <w:r>
        <w:rPr/>
        <w:t>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-��#�#��, �� ��#��#���� ᫨�#��� ��#��#�� � </w:t>
      </w:r>
      <w:r>
        <w:rPr/>
        <w:t>᢮</w:t>
      </w:r>
      <w:r>
        <w:rPr/>
        <w:t xml:space="preserve">#�� ��#��#��#��#��,� </w:t>
      </w:r>
      <w:r>
        <w:rPr/>
        <w:t>᪠</w:t>
      </w:r>
      <w:r>
        <w:rPr/>
        <w:t xml:space="preserve">#��� ����#��.� ���#�� ��#� ����#��� ��#��#� � �� </w:t>
      </w:r>
      <w:r>
        <w:rPr/>
        <w:t>᭠</w:t>
      </w:r>
      <w:r>
        <w:rPr/>
        <w:t>#��#���� ��#� ����#�#�� � ����, � ���#�#��. ��� ��#�#�#</w:t>
      </w:r>
      <w:r>
        <w:rPr/>
        <w:t>॥ �� ࠧ</w:t>
      </w:r>
      <w:r>
        <w:rPr/>
        <w:t>#�</w:t>
      </w:r>
      <w:r>
        <w:rPr/>
        <w:t>饬 ��</w:t>
      </w:r>
      <w:r>
        <w:rPr/>
        <w:t>#���#��#�� ��� ��#�#��#�� ���#��, ⥬ ��#�#�#</w:t>
      </w:r>
      <w:r>
        <w:rPr/>
        <w:t>॥ ᬮ</w:t>
      </w:r>
      <w:r>
        <w:rPr/>
        <w:t>#��� ��#�#�#���� �#�#��, ��#�#��#��� �� ��#��#�#�. ��#�� �� �� ��#�#��� ��� ��#��� � ���#�� ���#���, �� ��#��� � ����#� ⢮#���, �� ��� �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 �#��#���#�� � ��#�#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#��#��.� � � ��#�� ���#�� </w:t>
      </w:r>
      <w:r>
        <w:rPr/>
        <w:t>ᨬ</w:t>
      </w:r>
      <w:r>
        <w:rPr/>
        <w:t>#�#�#�� ��#��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, ��#��#��,� ��#</w:t>
      </w:r>
      <w:r>
        <w:rPr>
          <w:rtl w:val="true"/>
        </w:rPr>
        <w:t>ࢠ</w:t>
      </w:r>
      <w:r>
        <w:rPr/>
        <w:t>#�� ��� ���#�#���.� � ���� �� ��#</w:t>
      </w:r>
      <w:r>
        <w:rPr/>
        <w:t>ࠧ</w:t>
      </w:r>
      <w:r>
        <w:rPr/>
        <w:t xml:space="preserve">#�� ���#��, </w:t>
      </w:r>
      <w:r>
        <w:rPr/>
        <w:t>祬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 ��#���� ��#���, ���#�#���,� ��#���#��� 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 ��#��#��#��#��, ��#��#��,� ��#��#���#�� ��#��#�#�� ���#�#��.� � �#�� ��� �</w:t>
      </w:r>
      <w:r>
        <w:rPr/>
        <w:t>ᥬ ��</w:t>
      </w:r>
      <w:r>
        <w:rPr/>
        <w:t>#</w:t>
      </w:r>
      <w:r>
        <w:rPr/>
        <w:t>᪠</w:t>
      </w:r>
      <w:r>
        <w:rPr/>
        <w:t>#�� ��#</w:t>
      </w:r>
      <w:r>
        <w:rPr/>
        <w:t>砬 � �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� ���#�� � ����#�#���? � </w:t>
      </w:r>
      <w:r>
        <w:rPr/>
        <w:t>㤨�</w:t>
      </w:r>
      <w:r>
        <w:rPr/>
        <w:t>#���#�� ��#</w:t>
      </w:r>
      <w:r>
        <w:rPr/>
        <w:t>ᬮ�</w:t>
      </w:r>
      <w:r>
        <w:rPr/>
        <w:t>#</w:t>
      </w:r>
      <w:r>
        <w:rPr/>
        <w:t>५ �� ��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� ��#��#��#��#�� ��� ��#����, ���#�� �� ��#��#��#�� �� ���#��#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� � ��#��,� ��#�#��� ���#��.� ��#�� ����#</w:t>
      </w:r>
      <w:r>
        <w:rPr/>
        <w:t>宪 ����</w:t>
      </w:r>
      <w:r>
        <w:rPr/>
        <w:t>#��#�� � ���#��#��� � ���#��#</w:t>
      </w:r>
      <w:r>
        <w:rPr/>
        <w:t>ਨ</w:t>
      </w:r>
      <w:r>
        <w:rPr/>
        <w:t xml:space="preserve">, � �#�� ���� ⠬, ��#�� ��#��#��#����#�� �� ��� ����#��,� �� ��#���#��#�� </w:t>
      </w:r>
      <w:r>
        <w:rPr/>
        <w:t>᢮</w:t>
      </w:r>
      <w:r>
        <w:rPr/>
        <w:t>#�#�� ���#�� � �</w:t>
      </w:r>
      <w:r>
        <w:rPr/>
        <w:t>।</w:t>
      </w:r>
      <w:r>
        <w:rPr/>
        <w:t>#��#���: � �, ⠪ � ����, ��#⠢#�� �#�� ���#��#��, ��#�� �� ��� ��#��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�#�� � ⢮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 � ���#�#�� ��#��#� ��#��#���� �#</w:t>
      </w:r>
      <w:r>
        <w:rPr/>
        <w:t>१ ��</w:t>
      </w:r>
      <w:r>
        <w:rPr/>
        <w:t>#</w:t>
      </w:r>
      <w:r>
        <w:rPr/>
        <w:t>५</w:t>
      </w:r>
      <w:r>
        <w:rPr/>
        <w:t xml:space="preserve">#���. ��#��#��, � � ��#�#�� � ��#��,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 ��#��� ����#�� ����, ��#� ����#�����,� ��#���#���#�� ����#</w:t>
      </w:r>
      <w:r>
        <w:rPr/>
        <w:t>宪 �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</w:t>
      </w:r>
      <w:r>
        <w:rPr/>
        <w:t>#� ��#��#��.� ��#��� ����, � �� ��#�#�#� ��#�#�#��#����#�� � 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�#�#�� ��� �� ��, ��� ����#</w:t>
      </w:r>
      <w:r>
        <w:rPr/>
        <w:t>宪</w:t>
      </w:r>
      <w:r>
        <w:rPr/>
        <w:t>. � ���#��#�#��� � ��#�#� � ���#��#��#��� � ���#��� 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 ��#���#��#���� �#��, ����#</w:t>
      </w:r>
      <w:r>
        <w:rPr/>
        <w:t>宪</w:t>
      </w:r>
      <w:r>
        <w:rPr/>
        <w:t>,� ��#��#</w:t>
      </w:r>
      <w:r>
        <w:rPr/>
        <w:t>ਢ</w:t>
      </w:r>
      <w:r>
        <w:rPr/>
        <w:t>#��� ��#��#��� ����#��,� �� ��#</w:t>
      </w:r>
      <w:r>
        <w:rPr/>
        <w:t>५</w:t>
      </w:r>
      <w:r>
        <w:rPr/>
        <w:t>#��� �</w:t>
      </w:r>
      <w:r>
        <w:rPr/>
        <w:t>ࠢ</w:t>
      </w:r>
      <w:r>
        <w:rPr/>
        <w:t>. ��#��#�� ��� �</w:t>
      </w:r>
      <w:r>
        <w:rPr/>
        <w:t>।</w:t>
      </w:r>
      <w:r>
        <w:rPr/>
        <w:t>#��#��#����, ��#��� ��#��� ��� ᫥#��#�#</w:t>
      </w:r>
      <w:r>
        <w:rPr/>
        <w:t>騩 蠣</w:t>
      </w:r>
      <w:r>
        <w:rPr/>
        <w:t xml:space="preserve">. � ����� �� ⠪ � ���#�� �#��� </w:t>
      </w:r>
      <w:r>
        <w:rPr/>
        <w:t>㭨</w:t>
      </w:r>
      <w:r>
        <w:rPr/>
        <w:t>#���#�#�#⮢, ��� ���#��#</w:t>
      </w:r>
      <w:r>
        <w:rPr/>
        <w:t>᪨�</w:t>
      </w:r>
      <w:r>
        <w:rPr/>
        <w:t xml:space="preserve">. ����#�� ���#���#��, �� ���#�� </w:t>
      </w:r>
      <w:r>
        <w:rPr/>
        <w:t>㦥 � ���</w:t>
      </w:r>
      <w:r>
        <w:rPr/>
        <w:t>#��#</w:t>
      </w:r>
      <w:r>
        <w:rPr/>
        <w:t>ਨ � ��</w:t>
      </w:r>
      <w:r>
        <w:rPr/>
        <w:t>#��#</w:t>
      </w:r>
      <w:r>
        <w:rPr/>
        <w:t>稫 ��</w:t>
      </w:r>
      <w:r>
        <w:rPr/>
        <w:t>#��� �� ��#��#�#� ��#�� ��#⥬ ��#��#��� �#�� ��#����#�� �� ���#�#��. � ��#���, ��#��� ���#�, ��#�� �� ��#�����#�� � ��#</w:t>
      </w:r>
      <w:r>
        <w:rPr/>
        <w:t>५</w:t>
      </w:r>
      <w:r>
        <w:rPr/>
        <w:t>#��#�, ��#�� � �#�� ��#�#�#��#���#�� ��#�#� 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��,� </w:t>
      </w:r>
      <w:r>
        <w:rPr/>
        <w:t>᪠</w:t>
      </w:r>
      <w:r>
        <w:rPr/>
        <w:t>#��� ��#��#��.� ����� ��#⠫�#�� ��#�#�#��#���#�� � ��#�� � ���#�� ��#��#�� ���#��#�#�� � ��#</w:t>
      </w:r>
      <w:r>
        <w:rPr/>
        <w:t>५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, ⮣#�� ��#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 �� �����#�� �� ���#�#��� � ��#</w:t>
      </w:r>
      <w:r>
        <w:rPr/>
        <w:t>ᨫ</w:t>
      </w:r>
      <w:r>
        <w:rPr/>
        <w:t>: � �� ��#�#���� ����#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#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</w:t>
      </w:r>
      <w:r>
        <w:rPr/>
        <w:t>ࠢ</w:t>
      </w:r>
      <w:r>
        <w:rPr/>
        <w:t>#��#��#�� � ����#��� ��#�#�#��#���,� ��#��#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ᬮ</w:t>
      </w:r>
      <w:r>
        <w:rPr/>
        <w:t>#�� �� ��#�#���, ��#��, ��#���#��, �� ��#��#��#��#�� ��� ��#�#�. ��#�� �#��, �� �#�#��� ��#���#��#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, �#�� ��#���#�� </w:t>
      </w:r>
      <w:r>
        <w:rPr/>
        <w:t>ࠧ</w:t>
      </w:r>
      <w:r>
        <w:rPr/>
        <w:t xml:space="preserve">#��#��#�#���� � ���#�#����,� </w:t>
      </w:r>
      <w:r>
        <w:rPr/>
        <w:t>᪠</w:t>
      </w:r>
      <w:r>
        <w:rPr/>
        <w:t xml:space="preserve">#��� ���#�� ����#�#��.� ��-�#�� ��#���-��#��#��� �#��#� ��� ���#���, ���#�� ��#�#���#�� </w:t>
      </w:r>
      <w:r>
        <w:rPr/>
        <w:t>ࠧ</w:t>
      </w:r>
      <w:r>
        <w:rPr/>
        <w:t>#��#����, 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⨫ �� ��#�� �</w:t>
      </w:r>
      <w:r>
        <w:rPr/>
        <w:t>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, ���#�� ����#</w:t>
      </w:r>
      <w:r>
        <w:rPr/>
        <w:t>宪 � ��� ���</w:t>
      </w:r>
      <w:r>
        <w:rPr/>
        <w:t xml:space="preserve">#��#�� �� ���#� ���#�� �#��#�#���� </w:t>
      </w:r>
      <w:r>
        <w:rPr/>
        <w:t>㦥 ����</w:t>
      </w:r>
      <w:r>
        <w:rPr/>
        <w:t>#���#�� �� ��#���, � ��� ��#��#</w:t>
      </w:r>
      <w:r>
        <w:rPr/>
        <w:t>襫 ��</w:t>
      </w:r>
      <w:r>
        <w:rPr/>
        <w:t>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#�� ��#���-� ��#��� ��#</w:t>
      </w:r>
      <w:r>
        <w:rPr/>
        <w:t>騩 ����</w:t>
      </w:r>
      <w:r>
        <w:rPr/>
        <w:t>#</w:t>
      </w:r>
      <w:r>
        <w:rPr/>
        <w:t>稪</w:t>
      </w:r>
      <w:r>
        <w:rPr/>
        <w:t>, ��� ���,� ��#�#⨫#�� �� � ����#�#��.� �� ��#��#��, �� � ��#�� ���� ��-� ���#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#</w:t>
      </w:r>
      <w:r>
        <w:rPr/>
        <w:t>襭</w:t>
      </w:r>
      <w:r>
        <w:rPr/>
        <w:t>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 ��#�� ����#�#��,� ���#��#��� ����#</w:t>
      </w:r>
      <w:r>
        <w:rPr/>
        <w:t>宪</w:t>
      </w:r>
      <w:r>
        <w:rPr/>
        <w:t>.� �� �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, 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� ᫨�#��� ����#�� � ��#�� ����#��#��. � ��#�� ��</w:t>
      </w:r>
      <w:r>
        <w:rPr/>
        <w:t>࠭</w:t>
      </w:r>
      <w:r>
        <w:rPr/>
        <w:t>#�� ��#����#��#��, � �� ��#��� ��#�#���� ⢮� ���#��#��, �� ��#��#��� �� � ���#��� �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�� �� � ��#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᪮��#�� ��#��� �� ���#� ��#�#���#�� ��#�� � �#��#���#��#�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#�� ����#</w:t>
      </w:r>
      <w:r>
        <w:rPr/>
        <w:t>訥 ���</w:t>
      </w:r>
      <w:r>
        <w:rPr/>
        <w:t>#��#��, ����#</w:t>
      </w:r>
      <w:r>
        <w:rPr/>
        <w:t>宪</w:t>
      </w:r>
      <w:r>
        <w:rPr/>
        <w:t>,� � �#�� 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 ��#��� ���#��#��#</w:t>
      </w:r>
      <w:r>
        <w:rPr/>
        <w:t>饭</w:t>
      </w:r>
      <w:r>
        <w:rPr/>
        <w:t>#��#�� ��#��#��#���, �� � ��#��#��� �#��. � �#���� ��� ���� ��#�� �� 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</w:t>
      </w:r>
      <w:r>
        <w:rPr/>
        <w:t>ਫ �</w:t>
      </w:r>
      <w:r>
        <w:rPr/>
        <w:t>#��, �� �� ���#��-��#��� ��#���#��#���#��,� ��#��#</w:t>
      </w:r>
      <w:r>
        <w:rPr/>
        <w:t>砫 �� ��</w:t>
      </w:r>
      <w:r>
        <w:rPr/>
        <w:t>#�� ���#</w:t>
      </w:r>
      <w:r>
        <w:rPr/>
        <w:t>ਪ</w:t>
      </w:r>
      <w:r>
        <w:rPr/>
        <w:t>. ���#��#��#�� ��#���#��#�� � ����#�#�� � ��#</w:t>
      </w:r>
      <w:r>
        <w:rPr/>
        <w:t>ᨫ</w:t>
      </w:r>
      <w:r>
        <w:rPr/>
        <w:t>: � �� �� �#���� ��#��� ��#����? � �� �#��, ��#�� �� ���� � ��#���-��#��� ⥬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</w:t>
      </w:r>
      <w:r>
        <w:rPr/>
        <w:t>祭</w:t>
      </w:r>
      <w:r>
        <w:rPr/>
        <w:t>#�� ��#�� �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�#�� �� ����� ��� � �#���. �� �</w:t>
      </w:r>
      <w:r>
        <w:rPr/>
        <w:t>ࠩ</w:t>
      </w:r>
      <w:r>
        <w:rPr/>
        <w:t>#��� ��#� �� ��#��#�,� �� ��#���#��#�� � ��#��#���: � ��� �� ��#��� ��#�#���� ��� � ��#��#��� � �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 �� ��, ����#</w:t>
      </w:r>
      <w:r>
        <w:rPr/>
        <w:t>宪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-� ��#���, �� �#�� ��#��#��� � ���#�#�#��� ��� �</w:t>
      </w:r>
      <w:r>
        <w:rPr/>
        <w:t>।</w:t>
      </w:r>
      <w:r>
        <w:rPr/>
        <w:t>#��#��#���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�#��#��� �</w:t>
      </w:r>
      <w:r>
        <w:rPr/>
        <w:t>।</w:t>
      </w:r>
      <w:r>
        <w:rPr/>
        <w:t>#��#��#��� �� ���, �� � ��#</w:t>
      </w:r>
      <w:r>
        <w:rPr/>
        <w:t xml:space="preserve">蠫 � </w:t>
      </w:r>
      <w:r>
        <w:rPr/>
        <w:t>᢮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� �� �#��� ��#���#��#���� ��� � �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�#�� � ��#�#�? � �</w:t>
      </w:r>
      <w:r>
        <w:rPr/>
        <w:t>஧</w:t>
      </w:r>
      <w:r>
        <w:rPr/>
        <w:t>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⠢#��#��� ��#�� �#��#�#�#��#��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#��� �#��#�#�#��#���, ��� ����#</w:t>
      </w:r>
      <w:r>
        <w:rPr/>
        <w:t>稪</w:t>
      </w:r>
      <w:r>
        <w:rPr/>
        <w:t>. � �#���� ��#�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᪮#� ��#᫥ ��#��#��� ����#</w:t>
      </w:r>
      <w:r>
        <w:rPr/>
        <w:t>宪 � ��� ���</w:t>
      </w:r>
      <w:r>
        <w:rPr/>
        <w:t xml:space="preserve">#��#�� ��#��#�� �� ���#���#��#�� ��#�#�� � ��#�#�#�� �� ��#�#�� � ��#���. ��#�� ���#� ��#�#��#����, � � ��#��#��#�� ��#��#��#��� ⮫�#�� ��#��#��#��� ��#��. ��#�#�� �� ���#��#� � ��#��� ��#�� �#��� ����#���#��� � ���#���. �� � ��#�� ��#�#�#�� �� ��� ��#���#�� � �#��#��, </w:t>
      </w:r>
      <w:r>
        <w:rPr/>
        <w:t>諨 �� ��</w:t>
      </w:r>
      <w:r>
        <w:rPr/>
        <w:t>#�� � ���#��� ��#���#�#�� � ��#��#��� ��#���#��� �� ���#��. ����#</w:t>
      </w:r>
      <w:r>
        <w:rPr/>
        <w:t>宪 �堫 ���</w:t>
      </w:r>
      <w:r>
        <w:rPr/>
        <w:t xml:space="preserve">#�#�� ��#����#��#�� � �����#�� ���#��#�� ��#���#��#����, ��#��� ��� ��#�#��. ��#�� </w:t>
      </w:r>
      <w:r>
        <w:rPr/>
        <w:t>᭮</w:t>
      </w:r>
      <w:r>
        <w:rPr/>
        <w:t>#�� ��#��#</w:t>
      </w:r>
      <w:r>
        <w:rPr/>
        <w:t>५ ᢮� ���</w:t>
      </w:r>
      <w:r>
        <w:rPr/>
        <w:t xml:space="preserve">#���#�� ��� � </w:t>
      </w:r>
      <w:r>
        <w:rPr/>
        <w:t xml:space="preserve">襫 </w:t>
      </w:r>
      <w:r>
        <w:rPr/>
        <w:t>஢</w:t>
      </w:r>
      <w:r>
        <w:rPr/>
        <w:t>#��� ��#�#�#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#��#��� ����, ����#</w:t>
      </w:r>
      <w:r>
        <w:rPr/>
        <w:t>宪</w:t>
      </w:r>
      <w:r>
        <w:rPr/>
        <w:t>,� ��#��#⨫ ���#����, ��#�#��� � ��#��#�� 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#�#��#�� ��� � 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#�� ��#�#��, �� ⠪ �� ���#��#��#�� ���#��#</w:t>
      </w:r>
      <w:r>
        <w:rPr/>
        <w:t>砩</w:t>
      </w:r>
      <w:r>
        <w:rPr/>
        <w:t>#</w:t>
      </w:r>
      <w:r>
        <w:rPr/>
        <w:t>襥 ���</w:t>
      </w:r>
      <w:r>
        <w:rPr/>
        <w:t>#��#��#��� �� ��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</w:t>
      </w:r>
      <w:r>
        <w:rPr/>
        <w:t>㡨</w:t>
      </w:r>
      <w:r>
        <w:rPr/>
        <w:t>#��#�� ��#��, ��#��#��#���, ��#�� ��� ���#���#���#�� ��#</w:t>
      </w:r>
      <w:r>
        <w:rPr/>
        <w:t>砩 ��</w:t>
      </w:r>
      <w:r>
        <w:rPr/>
        <w:t>#��� ��#��-��#���,� ��#</w:t>
      </w:r>
      <w:r>
        <w:rPr/>
        <w:t>ᬥ</w:t>
      </w:r>
      <w:r>
        <w:rPr/>
        <w:t>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 �� ⠪ ���#���? � ��#��#���#�� </w:t>
      </w:r>
      <w:r>
        <w:rPr/>
        <w:t>㤨</w:t>
      </w:r>
      <w:r>
        <w:rPr/>
        <w:t>#�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�#� ��#��� �#�#</w:t>
      </w:r>
      <w:r>
        <w:rPr/>
        <w:t>襩 ���</w:t>
      </w:r>
      <w:r>
        <w:rPr/>
        <w:t>#��� ��#�#��, ��#� ����#�����,� ���#��#��� ����#</w:t>
      </w:r>
      <w:r>
        <w:rPr/>
        <w:t>宪</w:t>
      </w:r>
      <w:r>
        <w:rPr/>
        <w:t>.� � � ��#��#�� �� �� ��#</w:t>
      </w:r>
      <w:r>
        <w:rPr/>
        <w:t>諮 �� ��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��-��#��� ��#</w:t>
      </w:r>
      <w:r>
        <w:rPr/>
        <w:t>ᠫ 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 � ⮣#�� ���#��#��� ���, �� ��� �� �� �#�#����, ��#�� ��</w:t>
      </w:r>
      <w:r>
        <w:rPr/>
        <w:t>।� �� ��</w:t>
      </w:r>
      <w:r>
        <w:rPr/>
        <w:t>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</w:t>
      </w:r>
      <w:r>
        <w:rPr/>
        <w:t>ࠢ</w:t>
      </w:r>
      <w:r>
        <w:rPr/>
        <w:t>#�� �� ��� ��#��#� �</w:t>
      </w:r>
      <w:r>
        <w:rPr/>
        <w:t>९</w:t>
      </w:r>
      <w:r>
        <w:rPr/>
        <w:t>#��� ���#��. �� ��#� �� �</w:t>
      </w:r>
      <w:r>
        <w:rPr/>
        <w:t>墠</w:t>
      </w:r>
      <w:r>
        <w:rPr/>
        <w:t>#⨫ ��� �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 </w:t>
      </w:r>
      <w:r>
        <w:rPr/>
        <w:t>ᬮ</w:t>
      </w:r>
      <w:r>
        <w:rPr/>
        <w:t>#��� �#���#�� ��#��#�� ����, ����#</w:t>
      </w:r>
      <w:r>
        <w:rPr/>
        <w:t>宪</w:t>
      </w:r>
      <w:r>
        <w:rPr/>
        <w:t>,� �</w:t>
      </w:r>
      <w:r>
        <w:rPr/>
        <w:t>ਪ</w:t>
      </w:r>
      <w:r>
        <w:rPr/>
        <w:t>#�� ���#</w:t>
      </w:r>
      <w:r>
        <w:rPr/>
        <w:t>ਪ �� ���</w:t>
      </w:r>
      <w:r>
        <w:rPr/>
        <w:t>#��#���#�� �� ��#��#</w:t>
      </w:r>
      <w:r>
        <w:rPr/>
        <w:t>ᨨ</w:t>
      </w:r>
      <w:r>
        <w:rPr/>
        <w:t>, ��� �� �</w:t>
      </w:r>
      <w:r>
        <w:rPr/>
        <w:t>堫</w:t>
      </w:r>
      <w:r>
        <w:rPr/>
        <w:t>, ��#�� � ��#��#�� ���� ����#��� ��#�#���.� �� ᫨�#��� ���#�#�� ��#�#�#��. ����� ��#��#��#��#�� ���� ��#�� ��#�#�#��#�, ��#��� ���� ��� ��#�� ��#�#��#����#�� ⠬, ��� ᫥#��#�� ��#</w:t>
      </w:r>
      <w:r>
        <w:rPr/>
        <w:t>ᯠ��</w:t>
      </w:r>
      <w:r>
        <w:rPr/>
        <w:t>#�� ����� � ��#�#��� ��#��� ��#</w:t>
      </w:r>
      <w:r>
        <w:rPr/>
        <w:t>࠭�</w:t>
      </w:r>
      <w:r>
        <w:rPr/>
        <w:t>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� �</w:t>
      </w:r>
      <w:r>
        <w:rPr/>
        <w:t>।</w:t>
      </w:r>
      <w:r>
        <w:rPr/>
        <w:t>#��#��#���, ����#</w:t>
      </w:r>
      <w:r>
        <w:rPr/>
        <w:t>宪</w:t>
      </w:r>
      <w:r>
        <w:rPr/>
        <w:t xml:space="preserve">,� ���#���#��� ��� ���#��.� ��-� ��� �� �#��#�� </w:t>
      </w:r>
      <w:r>
        <w:rPr/>
        <w:t>᭮</w:t>
      </w:r>
      <w:r>
        <w:rPr/>
        <w:t xml:space="preserve">#�� </w:t>
      </w:r>
      <w:r>
        <w:rPr/>
        <w:t>ᯠ�� �� ��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#��,� �#���#</w:t>
      </w:r>
      <w:r>
        <w:rPr/>
        <w:t>ᨫ</w:t>
      </w:r>
      <w:r>
        <w:rPr/>
        <w:t>#�� ����#</w:t>
      </w:r>
      <w:r>
        <w:rPr/>
        <w:t>宪 � �����</w:t>
      </w:r>
      <w:r>
        <w:rPr/>
        <w:t>#�� �� ��#��#��, �</w:t>
      </w:r>
      <w:r>
        <w:rPr/>
        <w:t>堢</w:t>
      </w:r>
      <w:r>
        <w:rPr/>
        <w:t>#�#�� �� ��#�#��#�� ��#�� ���#��� ��#��� � ��#����#</w:t>
      </w:r>
      <w:r>
        <w:rPr/>
        <w:t>让 ��</w:t>
      </w:r>
      <w:r>
        <w:rPr/>
        <w:t>#��� ��#</w:t>
      </w:r>
      <w:r>
        <w:rPr/>
        <w:t>蠤</w:t>
      </w:r>
      <w:r>
        <w:rPr/>
        <w:t>#��� ���#�#���. ����#</w:t>
      </w:r>
      <w:r>
        <w:rPr/>
        <w:t>稪 ��</w:t>
      </w:r>
      <w:r>
        <w:rPr/>
        <w:t>#</w:t>
      </w:r>
      <w:r>
        <w:rPr/>
        <w:t>ᬠ�</w:t>
      </w:r>
      <w:r>
        <w:rPr/>
        <w:t xml:space="preserve">#�#��� ����#�� ��#��� ���#�� ��#��#�� �����#���.� �� ��-� ��#��#��#⥫�#�� ��,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� �� ��#��#��#�� ���#��� � ��#���#��#��� ���#��, ����#</w:t>
      </w:r>
      <w:r>
        <w:rPr/>
        <w:t>宪</w:t>
      </w:r>
      <w:r>
        <w:rPr/>
        <w:t>,� ��#��#</w:t>
      </w:r>
      <w:r>
        <w:rPr/>
        <w:t>饭</w:t>
      </w:r>
      <w:r>
        <w:rPr/>
        <w:t>#�� ��#��#⨫ ����#</w:t>
      </w:r>
      <w:r>
        <w:rPr/>
        <w:t>稪</w:t>
      </w:r>
      <w:r>
        <w:rPr/>
        <w:t xml:space="preserve">.� �� ��#�� �� ��#���#��� ��#���, ��#��#��#��� ���� � </w:t>
      </w:r>
      <w:r>
        <w:rPr/>
        <w:t>誮</w:t>
      </w:r>
      <w:r>
        <w:rPr/>
        <w:t>#��, ��#�� ��#�#��#��� ��#�� ���#</w:t>
      </w:r>
      <w:r>
        <w:rPr/>
        <w:t>ਪ</w:t>
      </w:r>
      <w:r>
        <w:rPr/>
        <w:t>. � ��#�#��� ᫥#��#���� �⨬ ��#��#���, ���#�� ��� �� ��#��#��� ��� ᫨�#��� ���#�� ��#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� ��#</w:t>
      </w:r>
      <w:r>
        <w:rPr/>
        <w:t>৪�� ��</w:t>
      </w:r>
      <w:r>
        <w:rPr/>
        <w:t>#��#��� �#��#���,� ��#��#⨫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 ��#�#���, ��#� ����#�����,� ��#��#�#��� ���#��, ���#��#��#��� ��#��#��.� ��#</w:t>
      </w:r>
      <w:r>
        <w:rPr/>
        <w:t>ন</w:t>
      </w:r>
      <w:r>
        <w:rPr/>
        <w:t xml:space="preserve">#��� �� ��#�� ��#����#�, ��#�� � ��� ���� �� �#�� ��-��#��� </w:t>
      </w:r>
      <w:r>
        <w:rPr/>
        <w:t>業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�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#��, �� ���#���� ��#�#���#�#⥫�#�� ��#��#��#�� � ��#</w:t>
      </w:r>
      <w:r>
        <w:rPr/>
        <w:t>஢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��#�� ��#��,� � ����. ���#���� �� ��#���#��#�� � ��#��#��� ��#</w:t>
      </w:r>
      <w:r>
        <w:rPr/>
        <w:t>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#��� �� </w:t>
      </w:r>
      <w:r>
        <w:rPr/>
        <w:t>᢮</w:t>
      </w:r>
      <w:r>
        <w:rPr/>
        <w:t>#�� ��#���, ��#��! � ��#�</w:t>
      </w:r>
      <w:r>
        <w:rPr/>
        <w:t>ਪ</w:t>
      </w:r>
      <w:r>
        <w:rPr/>
        <w:t>#�� �� 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, ���#</w:t>
      </w:r>
      <w:r>
        <w:rPr/>
        <w:t>ਪ</w:t>
      </w:r>
      <w:r>
        <w:rPr/>
        <w:t>. �� ��#�� 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</w:t>
      </w:r>
      <w:r>
        <w:rPr/>
        <w:t>祭</w:t>
      </w:r>
      <w:r>
        <w:rPr/>
        <w:t xml:space="preserve">#����� ����#�#�� ����#�� ���#��#��#��,� ��#��#��#⥫�#�� </w:t>
      </w:r>
      <w:r>
        <w:rPr/>
        <w:t>᪠</w:t>
      </w:r>
      <w:r>
        <w:rPr/>
        <w:t>#��� ���#����.� ��� �� ��-��#��� ���#��#�� ��#��#���#�� ���#��#�#��#�� ��� �</w:t>
      </w:r>
      <w:r>
        <w:rPr/>
        <w:t>ࠢ</w:t>
      </w:r>
      <w:r>
        <w:rPr/>
        <w:t xml:space="preserve">#��#���#��#��.� ���#�#��� �����#��.� �� ���#��� ��#��#��#�� ��#� </w:t>
      </w:r>
      <w:r>
        <w:rPr/>
        <w:t>㫨</w:t>
      </w:r>
      <w:r>
        <w:rPr/>
        <w:t>#�� ⠪ �� ��#���#��#</w:t>
      </w:r>
      <w:r>
        <w:rPr/>
        <w:t>饭</w:t>
      </w:r>
      <w:r>
        <w:rPr/>
        <w:t xml:space="preserve">#��, ��� � ��#�#��,� </w:t>
      </w:r>
      <w:r>
        <w:rPr/>
        <w:t>᪠</w:t>
      </w:r>
      <w:r>
        <w:rPr/>
        <w:t>#��� �� � ��#��#�� ��#��#�� ���#�#���, �</w:t>
      </w:r>
      <w:r>
        <w:rPr/>
        <w:t>堢</w:t>
      </w:r>
      <w:r>
        <w:rPr/>
        <w:t>#</w:t>
      </w:r>
      <w:r>
        <w:rPr/>
        <w:t>襩</w:t>
      </w:r>
      <w:r>
        <w:rPr/>
        <w:t>, ��#</w:t>
      </w:r>
      <w:r>
        <w:rPr/>
        <w:t>ঠ ���</w:t>
      </w:r>
      <w:r>
        <w:rPr/>
        <w:t>#�#�� �#�� ����#��, ��#⠭#��� � 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#��#⥫�#��#��, ��#� ����#�����,� �� �#���#</w:t>
      </w:r>
      <w:r>
        <w:rPr/>
        <w:t>ᨫ</w:t>
      </w:r>
      <w:r>
        <w:rPr/>
        <w:t xml:space="preserve">#�� ��#��,� � �#��#���#�� ��#�#�� ��#�� � ��#�#��, ��#��� ���#��#��� </w:t>
      </w:r>
      <w:r>
        <w:rPr/>
        <w:t>㤥</w:t>
      </w:r>
      <w:r>
        <w:rPr/>
        <w:t>#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㤨�</w:t>
      </w:r>
      <w:r>
        <w:rPr/>
        <w:t xml:space="preserve">#��#��,� </w:t>
      </w:r>
      <w:r>
        <w:rPr/>
        <w:t>᪠</w:t>
      </w:r>
      <w:r>
        <w:rPr/>
        <w:t>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���,� </w:t>
      </w:r>
      <w:r>
        <w:rPr/>
        <w:t>᪠</w:t>
      </w:r>
      <w:r>
        <w:rPr/>
        <w:t>#��� ��#��,� ���#��� ��#�� �#��� � ��#����. ��#� � ��#���#�#��#��#��#�#�� ��#�� � �#�� ���#�� ���#���#��#�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�#�� ���#�#��� ��#���#</w:t>
      </w:r>
      <w:r>
        <w:rPr/>
        <w:t>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#��#� �� �� � �#��� ��#�� ��#���, ��#� ����#�����,� ��#</w:t>
      </w:r>
      <w:r>
        <w:rPr/>
        <w:t>砫 ��</w:t>
      </w:r>
      <w:r>
        <w:rPr/>
        <w:t>#�� � ��#⢮�#��� ���#��#��#����.� ���#���� ��#��#��#��#�� ����#�� ��#�� ���#���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 ���� �� ���. � ��#�� ��#�� ��� ��#��, ���#�� �#� ��#�#��� ��#�� ��#��. �� </w:t>
      </w:r>
      <w:r>
        <w:rPr/>
        <w:t>ᡥ</w:t>
      </w:r>
      <w:r>
        <w:rPr/>
        <w:t>#�#��#�� ��#�#�� �� ��#��#</w:t>
      </w:r>
      <w:r>
        <w:rPr/>
        <w:t>業</w:t>
      </w:r>
      <w:r>
        <w:rPr/>
        <w:t>#��� ��#�� � ��#���#��#�� �� �� ��#��#�#��#��#�� ��#���� ��#��, ��#�� ��#���� ��� ����#��. ��� ��#���#��, ���#�� � ��#�� ���� ��#��-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� ��#�� ���#��#��#��� ���#���� � ��#��#�#��#��� </w:t>
      </w:r>
      <w:r>
        <w:rPr/>
        <w:t>ᬮ�</w:t>
      </w:r>
      <w:r>
        <w:rPr/>
        <w:t>#</w:t>
      </w:r>
      <w:r>
        <w:rPr/>
        <w:t>५ �� </w:t>
      </w:r>
      <w:r>
        <w:rPr/>
        <w:t>#�� �#��#�#�, � ��#⮬ ���#���#�� �</w:t>
      </w:r>
      <w:r>
        <w:rPr/>
        <w:t>஬</w:t>
      </w:r>
      <w:r>
        <w:rPr/>
        <w:t>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᪮��#�� ���� ���#��#�� ��#⪭�#���� �� ��#����#��� ���#�#�� ��#��� � ��#��#⪠#��� ��#</w:t>
      </w:r>
      <w:r>
        <w:rPr/>
        <w:t>ਪ</w:t>
      </w:r>
      <w:r>
        <w:rPr/>
        <w:t>#</w:t>
      </w:r>
      <w:r>
        <w:rPr/>
        <w:t>᪨� ����</w:t>
      </w:r>
      <w:r>
        <w:rPr/>
        <w:t>#���. ��#��#��� ����#�#�� � ��#⠫�#���, ��� � ���#� ��#��#���� ��#���� � ��#��#</w:t>
      </w:r>
      <w:r>
        <w:rPr/>
        <w:t>஦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 ⠪ ��#��#��#����? � ���#��#</w:t>
      </w:r>
      <w:r>
        <w:rPr/>
        <w:t>祭</w:t>
      </w:r>
      <w:r>
        <w:rPr/>
        <w:t>#�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#�#�#� ��#��#��#�#��#��#�� � ��#�#��#��,� </w:t>
      </w:r>
      <w:r>
        <w:rPr/>
        <w:t>᪠</w:t>
      </w:r>
      <w:r>
        <w:rPr/>
        <w:t>#��#�� ���#�#���.� � �� ��#᫥�#��� ��#�� ��#����#�� ���#�� �#��#��, �� ��#��� ��#��#���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 ��#</w:t>
      </w:r>
      <w:r>
        <w:rPr/>
        <w:t>᪠</w:t>
      </w:r>
      <w:r>
        <w:rPr/>
        <w:t>#��� ��� � ⮬, �� ��#����#�� � ��#</w:t>
      </w:r>
      <w:r>
        <w:rPr/>
        <w:t>ॢ</w:t>
      </w:r>
      <w:r>
        <w:rPr/>
        <w:t>#�� ��#�#��� � ��#�#�#��. ��#�� ��#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</w:t>
      </w:r>
      <w:r>
        <w:rPr/>
        <w:t>㦠�</w:t>
      </w:r>
      <w:r>
        <w:rPr/>
        <w:t>! � ��#�#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� </w:t>
      </w:r>
      <w:r>
        <w:rPr/>
        <w:t>㦥 ��</w:t>
      </w:r>
      <w:r>
        <w:rPr/>
        <w:t>#�� ��� ��#��#�� � �#��#�� ����#��#��#��,� ��#</w:t>
      </w:r>
      <w:r>
        <w:rPr/>
        <w:t>砫�</w:t>
      </w:r>
      <w:r>
        <w:rPr/>
        <w:t xml:space="preserve">#�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��, � �⮩ �#�#� ��#�#�#�� ����#� �� ��#��#��#�� 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� � ��#᫠� ��#᪮��#��� �#��#��� �#��#����#�� � �#��, �� �� </w:t>
      </w:r>
      <w:r>
        <w:rPr/>
        <w:t>ᤥ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� ��? � ��#��#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� �� ��#���#��#�� ��� </w:t>
      </w:r>
      <w:r>
        <w:rPr/>
        <w:t>ᤥ</w:t>
      </w:r>
      <w:r>
        <w:rPr/>
        <w:t>#���� ��#��, ��#�#�#�� ��� ��#�� ��#��#�#�� �� �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 ��#�� �� � �#���. �� ��#���#�� ��#�#��#�� �</w:t>
      </w:r>
      <w:r>
        <w:rPr/>
        <w:t>祭� ����</w:t>
      </w:r>
      <w:r>
        <w:rPr/>
        <w:t xml:space="preserve">#��#�� � ���#��#�� � ��#�#�#��. � ��#��� </w:t>
      </w:r>
      <w:r>
        <w:rPr/>
        <w:t>᢮</w:t>
      </w:r>
      <w:r>
        <w:rPr/>
        <w:t>#�� ��#�� ���#��#�� ��#��#���� 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, �� ��#�� </w:t>
      </w:r>
      <w:r>
        <w:rPr/>
        <w:t>㦥 ��</w:t>
      </w:r>
      <w:r>
        <w:rPr/>
        <w:t xml:space="preserve">#᪮��#�� �#��#���,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ன �� ����</w:t>
      </w:r>
      <w:r>
        <w:rPr/>
        <w:t>#�� ���#�#��#�� ��#�, ��#� ����#�����. ��#�#�� �</w:t>
      </w:r>
      <w:r>
        <w:rPr/>
        <w:t>ᥣ</w:t>
      </w:r>
      <w:r>
        <w:rPr/>
        <w:t>#�� ��#�� ����#�#�� ��#�#</w:t>
      </w:r>
      <w:r>
        <w:rPr/>
        <w:t>३ ��</w:t>
      </w:r>
      <w:r>
        <w:rPr/>
        <w:t>#��, � ��� �</w:t>
      </w:r>
      <w:r>
        <w:rPr/>
        <w:t>祭� �� ��</w:t>
      </w:r>
      <w:r>
        <w:rPr/>
        <w:t>#���#��, ���#�� � ��#�#�� ����#�#�� ��#�#���#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� ���#��� </w:t>
      </w:r>
      <w:r>
        <w:rPr/>
        <w:t>᮫</w:t>
      </w:r>
      <w:r>
        <w:rPr/>
        <w:t>#�#� ���#���� �� �#���#�� ���#���#�� ��#��#���, ��#��#</w:t>
      </w:r>
      <w:r>
        <w:rPr/>
        <w:t>騬 ��� ��</w:t>
      </w:r>
      <w:r>
        <w:rPr/>
        <w:t>#�#���#⮬, ���#�� ���#��#�� ����#��#�� � ��#��#</w:t>
      </w:r>
      <w:r>
        <w:rPr/>
        <w:t>஦</w:t>
      </w:r>
      <w:r>
        <w:rPr/>
        <w:t>#��#�� ��#��#�#��#�� ���#��. � ��#</w:t>
      </w:r>
      <w:r>
        <w:rPr/>
        <w:t>祢</w:t>
      </w:r>
      <w:r>
        <w:rPr/>
        <w:t>#�� �� ��#���#��#�� ��#��#⥩#��#��� ��#</w:t>
      </w:r>
      <w:r>
        <w:rPr/>
        <w:t>饩</w:t>
      </w:r>
      <w:r>
        <w:rPr/>
        <w:t>: ���#��� ��#</w:t>
      </w:r>
      <w:r>
        <w:rPr/>
        <w:t>嫥�</w:t>
      </w:r>
      <w:r>
        <w:rPr/>
        <w:t>#��� � ���#��#�� ��#�#��#�� ��#�#��#��. ��#�#��#���, ��� �#�� ��#��#��#���� �� ��#���. ���#��#�#</w:t>
      </w:r>
      <w:r>
        <w:rPr/>
        <w:t>饥 ��</w:t>
      </w:r>
      <w:r>
        <w:rPr/>
        <w:t>#� ����#�#�� �� ��#��� � �#���#��� ��#��#���. ��#�#�� ��#���#���� ��#��#��� �</w:t>
      </w:r>
      <w:r>
        <w:rPr/>
        <w:t>줠</w:t>
      </w:r>
      <w:r>
        <w:rPr/>
        <w:t xml:space="preserve">, ��#�� ��#��#��#�� �� ����. ��#��� </w:t>
      </w:r>
      <w:r>
        <w:rPr/>
        <w:t>᮫</w:t>
      </w:r>
      <w:r>
        <w:rPr/>
        <w:t>#�#� ���#� �#�</w:t>
      </w:r>
      <w:r>
        <w:rPr/>
        <w:t>ᥬ �� ��</w:t>
      </w:r>
      <w:r>
        <w:rPr/>
        <w:t xml:space="preserve">#��. ��#�#�� ��#᫨ </w:t>
      </w:r>
      <w:r>
        <w:rPr/>
        <w:t>᢮</w:t>
      </w:r>
      <w:r>
        <w:rPr/>
        <w:t xml:space="preserve">#�� ��#���#��#��#�� � ���#� �#��#��� ���#��� ��#��#���. ��#�#�� ��#��#��#�� �� </w:t>
      </w:r>
      <w:r>
        <w:rPr/>
        <w:t>宫</w:t>
      </w:r>
      <w:r>
        <w:rPr/>
        <w:t xml:space="preserve">#��� </w:t>
      </w:r>
      <w:r>
        <w:rPr/>
        <w:t>業</w:t>
      </w:r>
      <w:r>
        <w:rPr/>
        <w:t>#�#</w:t>
      </w:r>
      <w:r>
        <w:rPr/>
        <w:t>ࠫ�</w:t>
      </w:r>
      <w:r>
        <w:rPr/>
        <w:t>#��� ���#���, �#</w:t>
      </w:r>
      <w:r>
        <w:rPr/>
        <w:t>१ ��</w:t>
      </w:r>
      <w:r>
        <w:rPr/>
        <w:t>#��, ��#��#</w:t>
      </w:r>
      <w:r>
        <w:rPr/>
        <w:t>騥 ��� ��</w:t>
      </w:r>
      <w:r>
        <w:rPr/>
        <w:t>#</w:t>
      </w:r>
      <w:r>
        <w:rPr/>
        <w:t>஬</w:t>
      </w:r>
      <w:r>
        <w:rPr/>
        <w:t>. ����#</w:t>
      </w:r>
      <w:r>
        <w:rPr/>
        <w:t>宪 ��</w:t>
      </w:r>
      <w:r>
        <w:rPr/>
        <w:t xml:space="preserve">#��#���#�� ���#��. �� ��#�� ��#�#� ��� � ���#��#�� ��#��⢠, � �� </w:t>
      </w:r>
      <w:r>
        <w:rPr/>
        <w:t>᭮</w:t>
      </w:r>
      <w:r>
        <w:rPr/>
        <w:t xml:space="preserve">#�� ��#�#� ��#�#��#��� ��#��#�� ���#��#⨢#�#��#�� ��#��� ��#᫥ ���#��� </w:t>
      </w:r>
      <w:r>
        <w:rPr/>
        <w:t>ࠧ</w:t>
      </w:r>
      <w:r>
        <w:rPr/>
        <w:t>#��#�� �#��#��#��. ��#</w:t>
      </w:r>
      <w:r>
        <w:rPr/>
        <w:t>客</w:t>
      </w:r>
      <w:r>
        <w:rPr/>
        <w:t>#�� ��#��#⨧�, ��#</w:t>
      </w:r>
      <w:r>
        <w:rPr/>
        <w:t>訩 ��</w:t>
      </w:r>
      <w:r>
        <w:rPr/>
        <w:t xml:space="preserve">#���#��#��#��� �#�#��� ���#��#�#��� ��#�#�� ���#��#�#��, ����#�� ��#�⠢#�� ����#�#�� ��#���#���� </w:t>
      </w:r>
      <w:r>
        <w:rPr/>
        <w:t>᢮� �</w:t>
      </w:r>
      <w:r>
        <w:rPr/>
        <w:t>#</w:t>
      </w:r>
      <w:r>
        <w:rPr/>
        <w:t>樨</w:t>
      </w:r>
      <w:r>
        <w:rPr/>
        <w:t>, �� ��� �� �� ��#</w:t>
      </w:r>
      <w:r>
        <w:rPr/>
        <w:t>ࠫ</w:t>
      </w:r>
      <w:r>
        <w:rPr/>
        <w:t>#��, ���-�� ��#</w:t>
      </w:r>
      <w:r>
        <w:rPr/>
        <w:t>ன ��</w:t>
      </w:r>
      <w:r>
        <w:rPr/>
        <w:t>#��#�� ��� �� ���#��#�� ��#�. ���#��� ��#��#�#</w:t>
      </w:r>
      <w:r>
        <w:rPr/>
        <w:t>஥ ��</w:t>
      </w:r>
      <w:r>
        <w:rPr/>
        <w:t>#�� ���#</w:t>
      </w:r>
      <w:r>
        <w:rPr/>
        <w:t>ਪ ���</w:t>
      </w:r>
      <w:r>
        <w:rPr/>
        <w:t>#���#�� ��#���#�� �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#���-� �</w:t>
      </w:r>
      <w:r>
        <w:rPr/>
        <w:t>ᠤ</w:t>
      </w:r>
      <w:r>
        <w:rPr/>
        <w:t>#���,� �#��#</w:t>
      </w:r>
      <w:r>
        <w:rPr/>
        <w:t>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 ��#����� � ��#��#�#⨫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! � </w:t>
      </w:r>
      <w:r>
        <w:rPr/>
        <w:t>᪠</w:t>
      </w:r>
      <w:r>
        <w:rPr/>
        <w:t xml:space="preserve">#��� �� </w:t>
      </w:r>
      <w:r>
        <w:rPr/>
        <w:t>१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� ���#�� ��, ��#��#��#��� ����, ��#�� ��#��#��#���� ��#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ᤥ</w:t>
      </w:r>
      <w:r>
        <w:rPr/>
        <w:t>#��� � �� �#���, � ��� ����#�� ���#�#�#�� �#��� �� �� ��#��� �� ��#�#��, ��#�� ��#�#</w:t>
      </w:r>
      <w:r>
        <w:rPr/>
        <w:t>墠</w:t>
      </w:r>
      <w:r>
        <w:rPr/>
        <w:t>#��� ��#���#��#�#�#��#�� �</w:t>
      </w:r>
      <w:r>
        <w:rPr/>
        <w:t>ᠤ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��#</w:t>
      </w:r>
      <w:r>
        <w:rPr/>
        <w:t>஦</w:t>
      </w:r>
      <w:r>
        <w:rPr/>
        <w:t xml:space="preserve">#��#�� �� ��� </w:t>
      </w:r>
      <w:r>
        <w:rPr/>
        <w:t>ࠧ ���</w:t>
      </w:r>
      <w:r>
        <w:rPr/>
        <w:t>#��#���� ��#���#��#��: �� �� ��#��. �� ��� �� ���� ���#��#���#��#�� ��#�#��#��#��, ��#��, ��#</w:t>
      </w:r>
      <w:r>
        <w:rPr/>
        <w:t>ঠ</w:t>
      </w:r>
      <w:r>
        <w:rPr/>
        <w:t>#</w:t>
      </w:r>
      <w:r>
        <w:rPr/>
        <w:t>騥 ��</w:t>
      </w:r>
      <w:r>
        <w:rPr/>
        <w:t>#����� ��#���#��#�� �� ��#</w:t>
      </w:r>
      <w:r>
        <w:rPr/>
        <w:t>७</w:t>
      </w:r>
      <w:r>
        <w:rPr/>
        <w:t>#��#�� �#��#��. ��#</w:t>
      </w:r>
      <w:r>
        <w:rPr/>
        <w:t>蠤� ��� ��</w:t>
      </w:r>
      <w:r>
        <w:rPr/>
        <w:t>#�� ����#��#�� � ��#�#��#�� ��#</w:t>
      </w:r>
      <w:r>
        <w:rPr/>
        <w:t>஬</w:t>
      </w:r>
      <w:r>
        <w:rPr/>
        <w:t>. ��#</w:t>
      </w:r>
      <w:r>
        <w:rPr/>
        <w:t>ࠢ</w:t>
      </w:r>
      <w:r>
        <w:rPr/>
        <w:t>#��#��� � ����#�#��� � ���#��#���, �� ��#�#��#��� ��#�#��� ��#��#⭮� �, ��#��#�� ��#� ��#��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᫠#��� ��� ��� �� ���#�� ��#��#�#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#</w:t>
      </w:r>
      <w:r>
        <w:rPr/>
        <w:t>᪨� ��</w:t>
      </w:r>
      <w:r>
        <w:rPr/>
        <w:t xml:space="preserve">#��� </w:t>
      </w:r>
      <w:r>
        <w:rPr/>
        <w:t>㧠</w:t>
      </w:r>
      <w:r>
        <w:rPr/>
        <w:t>#��#��� ��#��� �</w:t>
      </w:r>
      <w:r>
        <w:rPr/>
        <w:t>ਭ</w:t>
      </w:r>
      <w:r>
        <w:rPr/>
        <w:t>#� ��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ᤥ</w:t>
      </w:r>
      <w:r>
        <w:rPr/>
        <w:t>#��#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#�� ��#��#</w:t>
      </w:r>
      <w:r>
        <w:rPr/>
        <w:t>ᨨ</w:t>
      </w:r>
      <w:r>
        <w:rPr/>
        <w:t>, ��#�� � ��#�#�#�� �#</w:t>
      </w:r>
      <w:r>
        <w:rPr/>
        <w:t>諨�� �� ⮬</w:t>
      </w:r>
      <w:r>
        <w:rPr/>
        <w:t>, �� ��#�#�� �� ��#��� ���� �</w:t>
      </w:r>
      <w:r>
        <w:rPr/>
        <w:t>ਭ</w:t>
      </w:r>
      <w:r>
        <w:rPr/>
        <w:t>#</w:t>
      </w:r>
      <w:r>
        <w:rPr/>
        <w:t>楬</w:t>
      </w:r>
      <w:r>
        <w:rPr/>
        <w:t>-��#���#⮬, ��#��#�� �#���� ��#�#���#</w:t>
      </w:r>
      <w:r>
        <w:rPr/>
        <w:t>᪨� ��</w:t>
      </w:r>
      <w:r>
        <w:rPr/>
        <w:t>#��� � ��� ���#�#��#�� ��#�#�#� ��#���#��#</w:t>
      </w:r>
      <w:r>
        <w:rPr/>
        <w:t>஦</w:t>
      </w:r>
      <w:r>
        <w:rPr/>
        <w:t>#���#�� � ���#��#��#</w:t>
      </w:r>
      <w:r>
        <w:rPr/>
        <w:t>饭</w:t>
      </w:r>
      <w:r>
        <w:rPr/>
        <w:t>#��� �</w:t>
      </w:r>
      <w:r>
        <w:rPr/>
        <w:t>।�</w:t>
      </w:r>
      <w:r>
        <w:rPr/>
        <w:t>#� ��#��#����, ���#⢥�#�#��#�#</w:t>
      </w:r>
      <w:r>
        <w:rPr/>
        <w:t>騩</w:t>
      </w:r>
      <w:r>
        <w:rPr/>
        <w:t>, �� �</w:t>
      </w:r>
      <w:r>
        <w:rPr/>
        <w:t>ਭ</w:t>
      </w:r>
      <w:r>
        <w:rPr/>
        <w:t>#��#� ��#�#� ��#�� ��#��#��� �� ���#�#��� ��#��#��� �� ���#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! � �</w:t>
      </w:r>
      <w:r>
        <w:rPr/>
        <w:t>᪨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#�� � ��� ��#��#��. ��#��#���� ��#���#��� ��#��#���#��, � ���#</w:t>
      </w:r>
      <w:r>
        <w:rPr/>
        <w:t>殣 ��</w:t>
      </w:r>
      <w:r>
        <w:rPr/>
        <w:t xml:space="preserve">#�� </w:t>
      </w:r>
      <w:r>
        <w:rPr/>
        <w:t>㬥� ��</w:t>
      </w:r>
      <w:r>
        <w:rPr/>
        <w:t xml:space="preserve">#᪮��#�� ��� ��#��� � ��#��#�� ��#�� ��#�#���#�#���� </w:t>
      </w:r>
      <w:r>
        <w:rPr/>
        <w:t>ᢨ</w:t>
      </w:r>
      <w:r>
        <w:rPr/>
        <w:t>#��#⥫�#��#�� ��#��#�#�. ��� ��#�� ���#��#⥫�#���#</w:t>
      </w:r>
      <w:r>
        <w:rPr/>
        <w:t>訬 ��</w:t>
      </w:r>
      <w:r>
        <w:rPr/>
        <w:t>#�#��� ���#</w:t>
      </w:r>
      <w:r>
        <w:rPr/>
        <w:t>稫 ���</w:t>
      </w:r>
      <w:r>
        <w:rPr/>
        <w:t>#��#����, �� � ���#� ���#</w:t>
      </w:r>
      <w:r>
        <w:rPr/>
        <w:t>殢 ��</w:t>
      </w:r>
      <w:r>
        <w:rPr/>
        <w:t>#�� �� �� ��#��#��� ��#��#��#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� ���#�#�� ��#��#��,� </w:t>
      </w:r>
      <w:r>
        <w:rPr/>
        <w:t>᪠</w:t>
      </w:r>
      <w:r>
        <w:rPr/>
        <w:t xml:space="preserve">#��� ���#��.� �� �� </w:t>
      </w:r>
      <w:r>
        <w:rPr/>
        <w:t>㡥�</w:t>
      </w:r>
      <w:r>
        <w:rPr/>
        <w:t>#���#�� �#��#���. � �#�� �� �� ��#��#</w:t>
      </w:r>
      <w:r>
        <w:rPr/>
        <w:t>ࠫ ���</w:t>
      </w:r>
      <w:r>
        <w:rPr/>
        <w:t>#</w:t>
      </w:r>
      <w:r>
        <w:rPr/>
        <w:t>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-� ��#�#����? � ��#</w:t>
      </w:r>
      <w:r>
        <w:rPr/>
        <w:t>ᨫ ���</w:t>
      </w:r>
      <w:r>
        <w:rPr/>
        <w:t>#����, ����#��#��� � ��� ���#�� � ���#�#����, ���#�#��� 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#</w:t>
      </w:r>
      <w:r>
        <w:rPr/>
        <w:t>᪨� ��</w:t>
      </w:r>
      <w:r>
        <w:rPr/>
        <w:t>#��� ��#���� ��#�#�#� ��#���#��#</w:t>
      </w:r>
      <w:r>
        <w:rPr/>
        <w:t>஦</w:t>
      </w:r>
      <w:r>
        <w:rPr/>
        <w:t>#���#��,� ���#��#��� ���#��.� ��#��#�� �</w:t>
      </w:r>
      <w:r>
        <w:rPr/>
        <w:t>।</w:t>
      </w:r>
      <w:r>
        <w:rPr/>
        <w:t>#��#��� ��#��#��, ��� ��#��#��#��, �� �</w:t>
      </w:r>
      <w:r>
        <w:rPr/>
        <w:t>ਭ</w:t>
      </w:r>
      <w:r>
        <w:rPr/>
        <w:t>#��#� ��#�#� 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࠭</w:t>
      </w:r>
      <w:r>
        <w:rPr/>
        <w:t xml:space="preserve">#��,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 ��#�,� ��#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 ��#��#���� ���� </w:t>
      </w:r>
      <w:r>
        <w:rPr/>
        <w:t>䠫�</w:t>
      </w:r>
      <w:r>
        <w:rPr/>
        <w:t>#�#��? � ��#</w:t>
      </w:r>
      <w:r>
        <w:rPr/>
        <w:t>ᨫ �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�</w:t>
      </w:r>
      <w:r>
        <w:rPr/>
        <w:t xml:space="preserve">#��, ��#� ����#�����,� </w:t>
      </w:r>
      <w:r>
        <w:rPr/>
        <w:t>᪠</w:t>
      </w:r>
      <w:r>
        <w:rPr/>
        <w:t>#��� ��#��.� � ���� � ���#��#� ��#��#�� �#��#��#��, ��#�#�� ��#���, ��#�� �� ��#�#�#�, ��#��#��#���� ��� ��#</w:t>
      </w:r>
      <w:r>
        <w:rPr/>
        <w:t>祬 �� ��</w:t>
      </w:r>
      <w:r>
        <w:rPr/>
        <w:t>#��#�#�#</w:t>
      </w:r>
      <w:r>
        <w:rPr/>
        <w:t>騩</w:t>
      </w:r>
      <w:r>
        <w:rPr/>
        <w:t xml:space="preserve">#�� �� ��#��#�#�#�� ��#��#����, </w:t>
      </w:r>
      <w:r>
        <w:rPr/>
        <w:t>㤮</w:t>
      </w:r>
      <w:r>
        <w:rPr/>
        <w:t>#��#��#��#�#</w:t>
      </w:r>
      <w:r>
        <w:rPr/>
        <w:t>騩</w:t>
      </w:r>
      <w:r>
        <w:rPr/>
        <w:t>, �� � ��#�#��#��#� ���#��#��#� ��#���� ���, ��#�� �� ��#�#��� � �</w:t>
      </w:r>
      <w:r>
        <w:rPr/>
        <w:t>஫</w:t>
      </w:r>
      <w:r>
        <w:rPr/>
        <w:t>#��#�, � �� ��#�� � ��#��#���#�-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⠬ �� ��#��#�, �� ��#�#����,� </w:t>
      </w:r>
      <w:r>
        <w:rPr/>
        <w:t>᪠</w:t>
      </w:r>
      <w:r>
        <w:rPr/>
        <w:t>#��� ����#</w:t>
      </w:r>
      <w:r>
        <w:rPr/>
        <w:t>宪 ��</w:t>
      </w:r>
      <w:r>
        <w:rPr/>
        <w:t xml:space="preserve">#�.� � �� ��#���#��#�� ��#�#�#� �� </w:t>
      </w:r>
      <w:r>
        <w:rPr/>
        <w:t>蠣 ���</w:t>
      </w:r>
      <w:r>
        <w:rPr/>
        <w:t>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���#��, ��#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#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#�#�� ��#�</w:t>
      </w:r>
      <w:r>
        <w:rPr/>
        <w:t>ॡ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 �#���#���#�� � ��#��#���#� � ��#��#�. ��#�� ��#��#�� ��#���#�� ��#��#��� </w:t>
      </w:r>
      <w:r>
        <w:rPr/>
        <w:t>᢮� ��</w:t>
      </w:r>
      <w:r>
        <w:rPr/>
        <w:t>#��� ��#�#���, ���, ��#���#��, �� ���#�� ��,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� ��#��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� ��#��� ���#��. ��#�#� ���#��#�� � �</w:t>
      </w:r>
      <w:r>
        <w:rPr/>
        <w:t>ᥬ ���</w:t>
      </w:r>
      <w:r>
        <w:rPr/>
        <w:t>#��#</w:t>
      </w:r>
      <w:r>
        <w:rPr/>
        <w:t>஬</w:t>
      </w:r>
      <w:r>
        <w:rPr/>
        <w:t>, � ��#�� �</w:t>
      </w:r>
      <w:r>
        <w:rPr/>
        <w:t>祭� ���</w:t>
      </w:r>
      <w:r>
        <w:rPr/>
        <w:t xml:space="preserve">#�� ⥬, �� ��#��#�� �� �� </w:t>
      </w:r>
      <w:r>
        <w:rPr/>
        <w:t>᢮�� ��</w:t>
      </w:r>
      <w:r>
        <w:rPr/>
        <w:t xml:space="preserve">#��, ��#���#�� �� ��#��#��� � ��#�#��, ��#��#�, ��#� ����#�����. � ��#��� ��#���#�� ��#��� ��#��#���� �� ���#��#��� ��#��#�� � ⮬, �� ��� ��#���#�� �� ��#�� ��#��#���. ��#��#��� �� �#��� </w:t>
      </w:r>
      <w:r>
        <w:rPr/>
        <w:t>室 ��</w:t>
      </w:r>
      <w:r>
        <w:rPr/>
        <w:t>#��#��� ��#�� ���#��#��#</w:t>
      </w:r>
      <w:r>
        <w:rPr/>
        <w:t>饭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</w:t>
      </w:r>
      <w:r>
        <w:rPr/>
        <w:t>襫 �</w:t>
      </w:r>
      <w:r>
        <w:rPr/>
        <w:t>#��#�� �#��#��#��, ����#</w:t>
      </w:r>
      <w:r>
        <w:rPr/>
        <w:t>宪</w:t>
      </w:r>
      <w:r>
        <w:rPr/>
        <w:t>? � ��#�#�#���#�� ���#��.� �� �� ��#�� �#��#��#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-� �#</w:t>
      </w:r>
      <w:r>
        <w:rPr/>
        <w:t>ய</w:t>
      </w:r>
      <w:r>
        <w:rPr/>
        <w:t>#��#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</w:t>
      </w:r>
      <w:r>
        <w:rPr/>
        <w:t>஦</w:t>
      </w:r>
      <w:r>
        <w:rPr/>
        <w:t>#���#��, ��#��#���#��#</w:t>
      </w:r>
      <w:r>
        <w:rPr/>
        <w:t>஦</w:t>
      </w:r>
      <w:r>
        <w:rPr/>
        <w:t>#���#�� � �� �� ��#�� ���#</w:t>
      </w:r>
      <w:r>
        <w:rPr/>
        <w:t>᪨�</w:t>
      </w:r>
      <w:r>
        <w:rPr/>
        <w:t>, ��#���#�� � ��#��#�� ��#᫥#��#��#��� � ⠪ ��#���, � ��� �#�#��#��� ��#��#�#�#�#��� �#��#��#�� �#��#��#��#�� ��#⮬, ⠪ ����, ��#� ��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</w:t>
      </w:r>
      <w:r>
        <w:rPr/>
        <w:t>㤠</w:t>
      </w:r>
      <w:r>
        <w:rPr/>
        <w:t>#��#�� ��#��#��� ��#��#��, � ��#�#</w:t>
      </w:r>
      <w:r>
        <w:rPr/>
        <w:t>ன ��</w:t>
      </w:r>
      <w:r>
        <w:rPr/>
        <w:t>#��#</w:t>
      </w:r>
      <w:r>
        <w:rPr/>
        <w:t>ਫ ���</w:t>
      </w:r>
      <w:r>
        <w:rPr/>
        <w:t>#</w:t>
      </w:r>
      <w:r>
        <w:rPr/>
        <w:t>ਪ</w:t>
      </w:r>
      <w:r>
        <w:rPr/>
        <w:t xml:space="preserve">, </w:t>
      </w:r>
      <w:r>
        <w:rPr/>
        <w:t>ᬮ</w:t>
      </w:r>
      <w:r>
        <w:rPr/>
        <w:t>#��� �� ���#���� ��#��#��#���� ��#��#���� � �� ��#��#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#���#</w:t>
      </w:r>
      <w:r>
        <w:rPr/>
        <w:t>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#�� �� � ��#�</w:t>
      </w:r>
      <w:r>
        <w:rPr/>
        <w:t>襩 ��</w:t>
      </w:r>
      <w:r>
        <w:rPr/>
        <w:t>#��#�� ��</w:t>
      </w:r>
      <w:r>
        <w:rPr/>
        <w:t>࠭</w:t>
      </w: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��#��? � � </w:t>
      </w:r>
      <w:r>
        <w:rPr/>
        <w:t>㤠</w:t>
      </w:r>
      <w:r>
        <w:rPr/>
        <w:t>#�#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�#���� ��#��� ��#��#���� ��#��#�#�� ��#���� ��#��� </w:t>
      </w:r>
      <w:r>
        <w:rPr/>
        <w:t>᢮� ��</w:t>
      </w:r>
      <w:r>
        <w:rPr/>
        <w:t>#��#��#⥫�#�� ��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ᮬ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#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㭠�</w:t>
      </w:r>
      <w:r>
        <w:rPr/>
        <w:t>#��#��#��� ���#��#��� � �#�� ���#�#�� ��#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�. ���#���#</w:t>
      </w:r>
      <w:r>
        <w:rPr/>
        <w:t>訩</w:t>
      </w:r>
      <w:r>
        <w:rPr/>
        <w:t>, � ��#�, �</w:t>
      </w:r>
      <w:r>
        <w:rPr/>
        <w:t>ᥫ</w:t>
      </w:r>
      <w:r>
        <w:rPr/>
        <w:t xml:space="preserve">. �� ⠪ </w:t>
      </w:r>
      <w:r>
        <w:rPr/>
        <w:t>ᨫ�</w:t>
      </w:r>
      <w:r>
        <w:rPr/>
        <w:t>#�� ��#���#</w:t>
      </w:r>
      <w:r>
        <w:rPr/>
        <w:t>ᥭ ᢮�� ���</w:t>
      </w:r>
      <w:r>
        <w:rPr/>
        <w:t>#</w:t>
      </w:r>
      <w:r>
        <w:rPr/>
        <w:t>殣</w:t>
      </w:r>
      <w:r>
        <w:rPr/>
        <w:t>#᪮� ��#�#���, �� ��#</w:t>
      </w:r>
      <w:r>
        <w:rPr/>
        <w:t>᪠</w:t>
      </w:r>
      <w:r>
        <w:rPr/>
        <w:t>#�� ����#�� ��#</w:t>
      </w:r>
      <w:r>
        <w:rPr/>
        <w:t>ࠧ</w:t>
      </w:r>
      <w:r>
        <w:rPr/>
        <w:t>#�� ��#�#�#</w:t>
      </w:r>
      <w:r>
        <w:rPr/>
        <w:t xml:space="preserve">॥ </w:t>
      </w:r>
      <w:r>
        <w:rPr/>
        <w:t>祬 ��� ��</w:t>
      </w:r>
      <w:r>
        <w:rPr/>
        <w:t>#�#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#���, �� �� </w:t>
      </w:r>
      <w:r>
        <w:rPr/>
        <w:t>᪠</w:t>
      </w:r>
      <w:r>
        <w:rPr/>
        <w:t>#���, ��#�� �#��#��, �� ��#</w:t>
      </w:r>
      <w:r>
        <w:rPr/>
        <w:t>襭 ��</w:t>
      </w:r>
      <w:r>
        <w:rPr/>
        <w:t>#᫥�#��#�� � �� ��� ���#��#��� � �#�� ��#�#�#��� � ��#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#�� ��#��� 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� ��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� ��#��#�� �#�#�#��#�� ���� � ���#��#��#�#�, �� ��#�� ��#��� ��� </w:t>
      </w:r>
      <w:r>
        <w:rPr/>
        <w:t>ࠧ ��� ��</w:t>
      </w:r>
      <w:r>
        <w:rPr/>
        <w:t>#��. ��#�� ���#</w:t>
      </w:r>
      <w:r>
        <w:rPr/>
        <w:t>殣 ��</w:t>
      </w:r>
      <w:r>
        <w:rPr/>
        <w:t>#���� � �� � ��#��#��� ��#�� �� ��#�� ���#�#��, ��#��#��#��� ��#��#��, ���#⢥�#�#��#�#</w:t>
      </w:r>
      <w:r>
        <w:rPr/>
        <w:t>饥 ��� ��</w:t>
      </w:r>
      <w:r>
        <w:rPr/>
        <w:t>#��#��#���, ��#�� ��#��� �#�#�� � �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 �� ��#��� ��#��#�,� ��#�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ࠧ</w:t>
      </w:r>
      <w:r>
        <w:rPr/>
        <w:t xml:space="preserve">#�� �� �� </w:t>
      </w:r>
      <w:r>
        <w:rPr/>
        <w:t>ᯮ</w:t>
      </w:r>
      <w:r>
        <w:rPr/>
        <w:t>#</w:t>
      </w:r>
      <w:r>
        <w:rPr/>
        <w:t>ᮡ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� </w:t>
      </w:r>
      <w:r>
        <w:rPr/>
        <w:t>ࠧ</w:t>
      </w:r>
      <w:r>
        <w:rPr/>
        <w:t>#��#��� ���#���� ��#��#���#�#�#</w:t>
      </w:r>
      <w:r>
        <w:rPr/>
        <w:t>᪨ ��</w:t>
      </w:r>
      <w:r>
        <w:rPr/>
        <w:t>#���#��, �� ���� ��� ��#� ��#��#�� ���#��#�#��#��-���#��#��� 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-�� ��#�#�#���#�� � ��#���, ��#�#��� �����,� �</w:t>
      </w:r>
      <w:r>
        <w:rPr/>
        <w:t>।</w:t>
      </w:r>
      <w:r>
        <w:rPr/>
        <w:t>#��#��� ��.� � ��#��#��� �#�� ���#���#�� ��� ���#�� ��#�#�#</w:t>
      </w:r>
      <w:r>
        <w:rPr/>
        <w:t>॥ ��</w:t>
      </w:r>
      <w:r>
        <w:rPr/>
        <w:t>#��#��#��#���� 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ᥣ</w:t>
      </w:r>
      <w:r>
        <w:rPr/>
        <w:t xml:space="preserve">#�� ��#���, �� ��#�� � �#�� ��#��#��#��#�� ��#�� � ��#�,� </w:t>
      </w:r>
      <w:r>
        <w:rPr/>
        <w:t>᪠</w:t>
      </w:r>
      <w:r>
        <w:rPr/>
        <w:t>#��� ��#��.� �� �� �</w:t>
      </w:r>
      <w:r>
        <w:rPr/>
        <w:t>ࠢ</w:t>
      </w:r>
      <w:r>
        <w:rPr/>
        <w:t>#��#��� � ������ � ��#</w:t>
      </w:r>
      <w:r>
        <w:rPr/>
        <w:t>饭</w:t>
      </w:r>
      <w:r>
        <w:rPr/>
        <w:t>#��#��#�� �� � ��#�� ��#��#��#��-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, ��� ���#⨬ </w:t>
      </w:r>
      <w:r>
        <w:rPr/>
        <w:t>ࠧ</w:t>
      </w:r>
      <w:r>
        <w:rPr/>
        <w:t>#�#</w:t>
      </w:r>
      <w:r>
        <w:rPr/>
        <w:t>訫 �� ��</w:t>
      </w:r>
      <w:r>
        <w:rPr/>
        <w:t>#��#���� �#��#�#��? � ��#��#�#�#�#���#�� ���#��, ���#�� ��� ����� ��#��#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 ��#�#��� ��#�#�#�,� ��#��� ���#�#�� ��#��.� ���� ���#�#�� ��#�#��#�� �� ��#��� ��#᫥#��#���� �</w:t>
      </w:r>
      <w:r>
        <w:rPr/>
        <w:t>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⮬ ���� ��#�#��#��� ��#���#</w:t>
      </w:r>
      <w:r>
        <w:rPr/>
        <w:t>।</w:t>
      </w:r>
      <w:r>
        <w:rPr/>
        <w:t>#��#���#��#��, ��#�#</w:t>
      </w:r>
      <w:r>
        <w:rPr/>
        <w:t>஥ ��� �</w:t>
      </w:r>
      <w:r>
        <w:rPr/>
        <w:t>祭� ��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 �#��� ��#�#�� ��#���#�� ��#�</w:t>
      </w:r>
      <w:r>
        <w:rPr/>
        <w:t>।</w:t>
      </w:r>
      <w:r>
        <w:rPr/>
        <w:t xml:space="preserve">#��#��� </w:t>
      </w:r>
      <w:r>
        <w:rPr/>
        <w:t>㡨�</w:t>
      </w:r>
      <w:r>
        <w:rPr/>
        <w:t>#��#��, ���#��,� ��#�#���#�#⥫�#�� ��#��#��#</w:t>
      </w:r>
      <w:r>
        <w:rPr/>
        <w:t>ਫ �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#� ����#�����? � �� ��#��#</w:t>
      </w:r>
      <w:r>
        <w:rPr/>
        <w:t xml:space="preserve">ਫ �� </w:t>
      </w:r>
      <w:r>
        <w:rPr/>
        <w:t>㡨�</w:t>
      </w:r>
      <w:r>
        <w:rPr/>
        <w:t xml:space="preserve">#��#��. ��#�#� ��#�� �#��#��#�� </w:t>
      </w:r>
      <w:r>
        <w:rPr/>
        <w:t>᮫</w:t>
      </w:r>
      <w:r>
        <w:rPr/>
        <w:t xml:space="preserve">#��#�#�� ��#��, � ��#�� ��� ��#��#��#��#�� �� </w:t>
      </w:r>
      <w:r>
        <w:rPr/>
        <w:t>㡨�� ��</w:t>
      </w:r>
      <w:r>
        <w:rPr/>
        <w:t xml:space="preserve">#��-�, �� ��� ��#��, � �� </w:t>
      </w:r>
      <w:r>
        <w:rPr/>
        <w:t>㡨�</w:t>
      </w:r>
      <w:r>
        <w:rPr/>
        <w:t>#��#��. ���� ��#��� ���� �#���, �� ���#���� �� ���</w:t>
      </w:r>
      <w:r>
        <w:rPr/>
        <w:t>쥩 ��</w:t>
      </w:r>
      <w:r>
        <w:rPr/>
        <w:t>#�� ��#��#�� ��� � ����#�#�� ��#��#����#�� � ��#�#�#</w:t>
      </w:r>
      <w:r>
        <w:rPr/>
        <w:t>ᮬ</w:t>
      </w:r>
      <w:r>
        <w:rPr/>
        <w:t>, ��#��#�#</w:t>
      </w:r>
      <w:r>
        <w:rPr/>
        <w:t>ᮬ � ��</w:t>
      </w:r>
      <w:r>
        <w:rPr/>
        <w:t>#⮬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 ��#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� �</w:t>
      </w:r>
      <w:r>
        <w:rPr/>
        <w:t>।</w:t>
      </w:r>
      <w:r>
        <w:rPr/>
        <w:t>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� ���? � � ��#��#���#��#��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, ����#</w:t>
      </w:r>
      <w:r>
        <w:rPr/>
        <w:t>稪</w:t>
      </w:r>
      <w:r>
        <w:rPr/>
        <w:t>? � ��#</w:t>
      </w:r>
      <w:r>
        <w:rPr/>
        <w:t>ᨫ �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</w:t>
      </w:r>
      <w:r>
        <w:rPr/>
        <w:t>㫨</w:t>
      </w:r>
      <w:r>
        <w:rPr/>
        <w:t>#� �� ���#��� �� ��#��� �� ��#��#�#�#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, 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 ��#⠫#�� � </w:t>
      </w:r>
      <w:r>
        <w:rPr/>
        <w:t>誮</w:t>
      </w:r>
      <w:r>
        <w:rPr/>
        <w:t>#��, ��#�� � �#�� ��#�#��#���, �� �� ���� ��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#��� ���, ���#</w:t>
      </w:r>
      <w:r>
        <w:rPr/>
        <w:t>ਪ</w:t>
      </w:r>
      <w:r>
        <w:rPr/>
        <w:t>. ��� ⠬ ��#��#�#�� �#�� ��#��#��, ���#�� ��#�� ����#��. � ��#᫥ �#��, ��� � ��#�#</w:t>
      </w:r>
      <w:r>
        <w:rPr/>
        <w:t>稫</w:t>
      </w:r>
      <w:r>
        <w:rPr/>
        <w:t>#�� ��#��� ��� ���, ���, ��-��#�#�� �� ��#�� �� ��#⠫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#�� �� � �� ���#���, ��� ��#�#���#�� ��#��� � ��#�#�� ��� ��#��� ���#����#�� ⥬, �� ��#�� �� ��#���� 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-�, ��#�� � ��#�� �� ����, �#�� </w:t>
      </w:r>
      <w:r>
        <w:rPr/>
        <w:t>㡨�� 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 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#��#��� � �#��#��, ��#�� ��, ��#���#��, �� 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�#�#�� �� ���� � ����,� ��#��#⨫ ���#��.� ��#��-��#��� ᫥#��#��#�� ��#�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#���#��#�, ��� ���#��,� </w:t>
      </w:r>
      <w:r>
        <w:rPr/>
        <w:t>᪠</w:t>
      </w:r>
      <w:r>
        <w:rPr/>
        <w:t>#��� ��#��, ��#⥫�#�� ���#��#�� ᫮#��, �-�� ��#���#��#��� ���#�#��#�� � ��#��#��� ����#</w:t>
      </w:r>
      <w:r>
        <w:rPr/>
        <w:t>宪</w:t>
      </w:r>
      <w:r>
        <w:rPr/>
        <w:t xml:space="preserve">,� � ��� �� ��#����#�� �⨬, ���� ��#� �� </w:t>
      </w:r>
      <w:r>
        <w:rPr/>
        <w:t>ᥩ</w:t>
      </w:r>
      <w:r>
        <w:rPr/>
        <w:t xml:space="preserve">#�� ��#��#�� ���#���#�#�� ��#��#���#��#���#��#�� ��#��#��. � ���� ��#�#�� �� ����#�, </w:t>
      </w:r>
      <w:r>
        <w:rPr/>
        <w:t>祬 ��</w:t>
      </w:r>
      <w:r>
        <w:rPr/>
        <w:t xml:space="preserve">#��� ���#��� ��#���#���, ��, </w:t>
      </w:r>
      <w:r>
        <w:rPr/>
        <w:t>ᬥ� ��</w:t>
      </w:r>
      <w:r>
        <w:rPr/>
        <w:t>#��#���#��, �� ��#�� ��#���#��� ��#��#���, ��#�� ��#��#���� ��#�� ����#��#�� ��#�⥩#</w:t>
      </w:r>
      <w:r>
        <w:rPr/>
        <w:t>訥 � �</w:t>
      </w:r>
      <w:r>
        <w:rPr/>
        <w:t>ᥬ ��</w:t>
      </w:r>
      <w:r>
        <w:rPr/>
        <w:t>#�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, ��� ��#��#�� ��� ��#��#��� �#��#���,� �#��#</w:t>
      </w:r>
      <w:r>
        <w:rPr/>
        <w:t>騫 ���</w:t>
      </w:r>
      <w:r>
        <w:rPr/>
        <w:t>#��,� �#�#���#����� ��� �#� ��#�⠢#��#�� ��#�� ��#��#��� 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#��? � ���#��#</w:t>
      </w:r>
      <w:r>
        <w:rPr/>
        <w:t>饭</w:t>
      </w:r>
      <w:r>
        <w:rPr/>
        <w:t>#�� ��#�#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, �� ��#��#�� �</w:t>
      </w:r>
      <w:r>
        <w:rPr/>
        <w:t>஢��</w:t>
      </w:r>
      <w:r>
        <w:rPr/>
        <w:t xml:space="preserve">, ���#���#�� ⮫#�#��� ��#��� ��#��#�� �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 �</w:t>
      </w:r>
      <w:r>
        <w:rPr/>
        <w:t>ப</w:t>
      </w:r>
      <w:r>
        <w:rPr/>
        <w:t xml:space="preserve">, ��#��#��� �#��#���, �� ���#�#��� </w:t>
      </w:r>
      <w:r>
        <w:rPr/>
        <w:t>㢠</w:t>
      </w:r>
      <w:r>
        <w:rPr/>
        <w:t xml:space="preserve">#��#��� � </w:t>
      </w:r>
      <w:r>
        <w:rPr/>
        <w:t>᢮</w:t>
      </w:r>
      <w:r>
        <w:rPr/>
        <w:t>#�#�� ��#�#��. ��#���#��#�, �� ��#���#�� �� ���#�#�� ���#���#���� �#���#��� ��� 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᪮#</w:t>
      </w:r>
      <w:r>
        <w:rPr/>
        <w:t>稫</w:t>
      </w:r>
      <w:r>
        <w:rPr/>
        <w:t>, ��#���#��#��#��� �� ��#</w:t>
      </w:r>
      <w:r>
        <w:rPr/>
        <w:t>஦</w:t>
      </w:r>
      <w:r>
        <w:rPr/>
        <w:t xml:space="preserve">#��� ��#��. � ��� ��#��#�� ����#�� ��#����#��� ���#���. ��#�� </w:t>
      </w:r>
      <w:r>
        <w:rPr/>
        <w:t>᪫�</w:t>
      </w:r>
      <w:r>
        <w:rPr/>
        <w:t xml:space="preserve">#���#�� � </w:t>
      </w:r>
      <w:r>
        <w:rPr/>
        <w:t>ᥤ</w:t>
      </w:r>
      <w:r>
        <w:rPr/>
        <w:t>#�� � ��#��#</w:t>
      </w:r>
      <w:r>
        <w:rPr/>
        <w:t>ᨫ ��� �</w:t>
      </w:r>
      <w:r>
        <w:rPr/>
        <w:t>#���#�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� ��#���#�� ��#��#��� </w:t>
      </w:r>
      <w:r>
        <w:rPr/>
        <w:t>ᯮ</w:t>
      </w:r>
      <w:r>
        <w:rPr/>
        <w:t>#</w:t>
      </w:r>
      <w:r>
        <w:rPr/>
        <w:t>ᮡ ���</w:t>
      </w:r>
      <w:r>
        <w:rPr/>
        <w:t>#�#���? � ��#</w:t>
      </w:r>
      <w:r>
        <w:rPr/>
        <w:t>ᨫ � ����</w:t>
      </w:r>
      <w:r>
        <w:rPr/>
        <w:t>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#���� �� ��#</w:t>
      </w:r>
      <w:r>
        <w:rPr/>
        <w:t>蠤�</w:t>
      </w:r>
      <w:r>
        <w:rPr/>
        <w:t xml:space="preserve">,� ⢥�#�� </w:t>
      </w:r>
      <w:r>
        <w:rPr/>
        <w:t>᪠</w:t>
      </w:r>
      <w:r>
        <w:rPr/>
        <w:t>#��� ��#��.� � ��� ���#��#�#���. � ��#�� ��#�� �� ��#��#�� ��#��#���� �#��. ��� �#�� ��#��� ���#�, ��#�� ⢮� ��#��#�� 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, �#��#�#���#�� ��#���#���� ��� ��#���� ��? � � </w:t>
      </w:r>
      <w:r>
        <w:rPr/>
        <w:t>㦠</w:t>
      </w:r>
      <w:r>
        <w:rPr/>
        <w:t xml:space="preserve">#� ���#���� ��#�� � </w:t>
      </w:r>
      <w:r>
        <w:rPr/>
        <w:t>᢮</w:t>
      </w:r>
      <w:r>
        <w:rPr/>
        <w:t>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�#��#��,� ��#��#��#���#�� ��#��, ����#�#��� � </w:t>
      </w:r>
      <w:r>
        <w:rPr/>
        <w:t>ᥤ</w:t>
      </w:r>
      <w:r>
        <w:rPr/>
        <w:t xml:space="preserve">#��. �� ��#�� </w:t>
      </w:r>
      <w:r>
        <w:rPr/>
        <w:t>᢮� ��</w:t>
      </w:r>
      <w:r>
        <w:rPr/>
        <w:t>#��#�#�#</w:t>
      </w:r>
      <w:r>
        <w:rPr/>
        <w:t>騩 ���</w:t>
      </w:r>
      <w:r>
        <w:rPr/>
        <w:t xml:space="preserve">.� �� ��#����, �� �� </w:t>
      </w:r>
      <w:r>
        <w:rPr/>
        <w:t>ᤥ</w:t>
      </w:r>
      <w:r>
        <w:rPr/>
        <w:t>#���? � ��#��#��� 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#���#��#��� ��#�,� ��#�#��#�#��� ��� ��#��.� � �� </w:t>
      </w:r>
      <w:r>
        <w:rPr/>
        <w:t>ࠧ</w:t>
      </w:r>
      <w:r>
        <w:rPr/>
        <w:t xml:space="preserve">#��#��#�#��� ��� </w:t>
      </w:r>
      <w:r>
        <w:rPr/>
        <w:t>ࠧ</w:t>
      </w:r>
      <w:r>
        <w:rPr/>
        <w:t>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? � </w:t>
      </w:r>
      <w:r>
        <w:rPr/>
        <w:t>᪥�</w:t>
      </w:r>
      <w:r>
        <w:rPr/>
        <w:t>#�#�#</w:t>
      </w:r>
      <w:r>
        <w:rPr/>
        <w:t>᪨ ��</w:t>
      </w:r>
      <w:r>
        <w:rPr/>
        <w:t>#�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#�#��#�#� 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#�#�,� �#</w:t>
      </w:r>
      <w:r>
        <w:rPr/>
        <w:t>ய</w:t>
      </w:r>
      <w:r>
        <w:rPr/>
        <w:t>#��#�� �#���#</w:t>
      </w:r>
      <w:r>
        <w:rPr/>
        <w:t>ᨫ</w:t>
      </w:r>
      <w:r>
        <w:rPr/>
        <w:t>#�� ��#��.� ��#�#���, � �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</w:t>
      </w:r>
      <w:r>
        <w:rPr/>
        <w:t>ᥣ</w:t>
      </w:r>
      <w:r>
        <w:rPr/>
        <w:t xml:space="preserve">#�� �#��#�� ���#�� ��#���#��� � ��#��#��#��,� ��#�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��#�#�� � ��#��� ��#�#���� ���#�#��� ��#��#��. ���#�#�� �� �� �#�� � ��#���#��� � �#��, �� �#</w:t>
      </w:r>
      <w:r>
        <w:rPr/>
        <w:t>१ ��</w:t>
      </w:r>
      <w:r>
        <w:rPr/>
        <w:t>#�� �#</w:t>
      </w:r>
      <w:r>
        <w:rPr/>
        <w:t>ᮢ ��</w:t>
      </w:r>
      <w:r>
        <w:rPr/>
        <w:t>#</w:t>
      </w:r>
      <w:r>
        <w:rPr/>
        <w:t>᪠� ��</w:t>
      </w:r>
      <w:r>
        <w:rPr/>
        <w:t>#�#� ��#</w:t>
      </w:r>
      <w:r>
        <w:rPr/>
        <w:t>砫 ��</w:t>
      </w:r>
      <w:r>
        <w:rPr/>
        <w:t>#</w:t>
      </w:r>
      <w:r>
        <w:rPr/>
        <w:t>墠</w:t>
      </w:r>
      <w:r>
        <w:rPr/>
        <w:t>#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�#���? � � ���#� ���#</w:t>
      </w:r>
      <w:r>
        <w:rPr/>
        <w:t>殢 ��</w:t>
      </w:r>
      <w:r>
        <w:rPr/>
        <w:t>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#⨫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</w:t>
      </w:r>
      <w:r>
        <w:rPr/>
        <w:t>᪠</w:t>
      </w:r>
      <w:r>
        <w:rPr/>
        <w:t>#���, �� ⮣#�� �� ��#�� ��#��#��� ��#�#�����, � ⮫�#�� ���#</w:t>
      </w:r>
      <w:r>
        <w:rPr/>
        <w:t>殣</w:t>
      </w:r>
      <w:r>
        <w:rPr/>
        <w:t>#��#��, ���#��#��#�� � ��#</w:t>
      </w:r>
      <w:r>
        <w:rPr/>
        <w:t>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� ��� ��#�� �� ��#�� </w:t>
      </w:r>
      <w:r>
        <w:rPr/>
        <w:t>ᬮ� ��</w:t>
      </w:r>
      <w:r>
        <w:rPr/>
        <w:t>#��#�#���� ��� ���#��? ���#�� ���#��� ���#�� �� ��#��#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 � ��#���#��� ��#� ��#�� ��#���#�� ��#�� � ��� ���#᪮ ��#�� ��#�#��#��#�� �⠫�#��#�� ��#</w:t>
      </w:r>
      <w:r>
        <w:rPr/>
        <w:t>ᯥ</w:t>
      </w:r>
      <w:r>
        <w:rPr/>
        <w:t>#�#��, � � ��#���, ��#�#�� ��#��#���� � ���, ��#�� ⮫�#�� �</w:t>
      </w:r>
      <w:r>
        <w:rPr/>
        <w:t>஭</w:t>
      </w:r>
      <w:r>
        <w:rPr/>
        <w:t>#��, � � � ⮫�#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 ⮣#�� �#�</w:t>
      </w:r>
      <w:r>
        <w:rPr/>
        <w:t>ᥬ ���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⠫ ���#��#�#��� �</w:t>
      </w:r>
      <w:r>
        <w:rPr/>
        <w:t>ᥩ ��</w:t>
      </w:r>
      <w:r>
        <w:rPr/>
        <w:t xml:space="preserve">#��, �� ��#�#⨫ </w:t>
      </w:r>
      <w:r>
        <w:rPr/>
        <w:t>᢮� ���� �� �</w:t>
      </w:r>
      <w:r>
        <w:rPr/>
        <w:t xml:space="preserve">, ��#��, ��� </w:t>
      </w:r>
      <w:r>
        <w:rPr/>
        <w:t>ᥩ</w:t>
      </w:r>
      <w:r>
        <w:rPr/>
        <w:t>#�� ��#�#���#�� ���#���. ��� ��#��#��#��#���� �� ⠪ � ���#�� ��#��#��, ��#�� ��#��#�#���� ���� ��� �</w:t>
      </w:r>
      <w:r>
        <w:rPr/>
        <w:t>ࠩ</w:t>
      </w:r>
      <w:r>
        <w:rPr/>
        <w:t xml:space="preserve">. ��#⥬ ��#�� ���#��#�� � ��#�#�, � ⠬ ��#��#�#���� �#�� �#���. ��#᫥ ��#�� ��� ��#���#�� ��#�#�#���� �� </w:t>
      </w:r>
      <w:r>
        <w:rPr/>
        <w:t>業</w:t>
      </w:r>
      <w:r>
        <w:rPr/>
        <w:t>#�#</w:t>
      </w:r>
      <w:r>
        <w:rPr/>
        <w:t>ࠫ�</w:t>
      </w:r>
      <w:r>
        <w:rPr/>
        <w:t>#��� �����: ���#��#��, ��#���#���� 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�#�#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. ��� </w:t>
      </w:r>
      <w:r>
        <w:rPr/>
        <w:t>ࠧ � �� ��</w:t>
      </w:r>
      <w:r>
        <w:rPr/>
        <w:t>#�� � ���#��#� ���#��#���� �</w:t>
      </w:r>
      <w:r>
        <w:rPr/>
        <w:t>蠭</w:t>
      </w:r>
      <w:r>
        <w:rPr/>
        <w:t>#��#��#</w:t>
      </w:r>
      <w:r>
        <w:rPr/>
        <w:t>᪠� ����</w:t>
      </w:r>
      <w:r>
        <w:rPr/>
        <w:t xml:space="preserve">. � ���#���� </w:t>
      </w:r>
      <w:r>
        <w:rPr/>
        <w:t>᪫�</w:t>
      </w:r>
      <w:r>
        <w:rPr/>
        <w:t>#��#�� ��#�#� ��#����#�� �� ��#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蠫 �� �蠭</w:t>
      </w:r>
      <w:r>
        <w:rPr/>
        <w:t>#��#���,� ���#��� ��#��,� �� ��#���#�� �� ��#��#��� ⮫#���, �� 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蠭� ���</w:t>
      </w:r>
      <w:r>
        <w:rPr/>
        <w:t>#��#��� ��#⨢ ��#���#��� ����#</w:t>
      </w:r>
      <w:r>
        <w:rPr/>
        <w:t>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#�� �� ���#��#��#</w:t>
      </w:r>
      <w:r>
        <w:rPr/>
        <w:t>饭</w:t>
      </w:r>
      <w:r>
        <w:rPr/>
        <w:t>#��#���, ���#�#��#</w:t>
      </w:r>
      <w:r>
        <w:rPr/>
        <w:t>客 � ��</w:t>
      </w:r>
      <w:r>
        <w:rPr/>
        <w:t>#�#��#��#�. �</w:t>
      </w:r>
      <w:r>
        <w:rPr/>
        <w:t>蠭� ��</w:t>
      </w:r>
      <w:r>
        <w:rPr/>
        <w:t>#��#���, �� ��#��� ��#</w:t>
      </w:r>
      <w:r>
        <w:rPr/>
        <w:t>饭</w:t>
      </w:r>
      <w:r>
        <w:rPr/>
        <w:t xml:space="preserve">#��#�� ���#�#�� �#�� �#��� �� ��#�� </w:t>
      </w:r>
      <w:r>
        <w:rPr/>
        <w:t>᢮�� ��</w:t>
      </w:r>
      <w:r>
        <w:rPr/>
        <w:t>#�#�#��, � ��#�� ���#�#�� ��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#���#��, ��#�#�� ���#���� ⠪ ��#����#��#�� �</w:t>
      </w:r>
      <w:r>
        <w:rPr/>
        <w:t>蠭</w:t>
      </w:r>
      <w:r>
        <w:rPr/>
        <w:t>#��#�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, ��#�� �#�</w:t>
      </w:r>
      <w:r>
        <w:rPr/>
        <w:t>ࠫ ��</w:t>
      </w:r>
      <w:r>
        <w:rPr/>
        <w:t>#</w:t>
      </w:r>
      <w:r>
        <w:rPr/>
        <w:t>஬</w:t>
      </w:r>
      <w:r>
        <w:rPr/>
        <w:t xml:space="preserve">#��� ��#��� � ��#���#��� � </w:t>
      </w:r>
      <w:r>
        <w:rPr/>
        <w:t>業</w:t>
      </w:r>
      <w:r>
        <w:rPr/>
        <w:t>#�#</w:t>
      </w:r>
      <w:r>
        <w:rPr/>
        <w:t>ࠫ�</w:t>
      </w:r>
      <w:r>
        <w:rPr/>
        <w:t>#��� ����� � ���#�� �� �� ���#���. �� ��#⠫, �� ���#��#��#�� �� ��#�� ���</w:t>
      </w:r>
      <w:r>
        <w:rPr/>
        <w:t>쥩</w:t>
      </w:r>
      <w:r>
        <w:rPr/>
        <w:t>, � ���#�� ���#</w:t>
      </w:r>
      <w:r>
        <w:rPr/>
        <w:t>ᠫ�</w:t>
      </w:r>
      <w:r>
        <w:rPr/>
        <w:t>#�� ��#�� � ���#�#�� ��#��#�#�� � ��#�� �⠫�#�� ��#</w:t>
      </w:r>
      <w:r>
        <w:rPr/>
        <w:t>ᯥ</w:t>
      </w:r>
      <w:r>
        <w:rPr/>
        <w:t xml:space="preserve">#�, ��#��, �� �� ᫮#���, ���#� ��#�#���� � ��#�#��#��, �� �� ��#��#��� � ���#���#��� ��#��#⥫�#��#��, � ��� </w:t>
      </w:r>
      <w:r>
        <w:rPr/>
        <w:t>᢮� �</w:t>
      </w:r>
      <w:r>
        <w:rPr/>
        <w:t>#���#</w:t>
      </w:r>
      <w:r>
        <w:rPr/>
        <w:t>ᨥ</w:t>
      </w:r>
      <w:r>
        <w:rPr/>
        <w:t>. ��#�� ��#᪮��#�� ��#��#���, � ��#⮬ ��#��#�� ��#�#� ��#��#����. ��#��#</w:t>
      </w:r>
      <w:r>
        <w:rPr/>
        <w:t>稢 ���</w:t>
      </w:r>
      <w:r>
        <w:rPr/>
        <w:t>#��#����#�� �⠫�#�� ��#</w:t>
      </w:r>
      <w:r>
        <w:rPr/>
        <w:t>ᯥ</w:t>
      </w:r>
      <w:r>
        <w:rPr/>
        <w:t xml:space="preserve">#�, ����� ��#��#�� �� ��#�#�#�� ����#� ���#��� ��#��#⥩ ��#�#��. ���#��� � ��#�#� ���#�#��#�� �#�� ��#��#��#�#��#��, ���#��#��, ��#���#���� � ��#��#��� ���#�#��#��#���� � </w:t>
      </w:r>
      <w:r>
        <w:rPr/>
        <w:t>ᨫ�</w:t>
      </w:r>
      <w:r>
        <w:rPr/>
        <w:t xml:space="preserve">#�� ��#�#���#��#��, � </w:t>
      </w:r>
      <w:r>
        <w:rPr/>
        <w:t>ᠬ ��</w:t>
      </w:r>
      <w:r>
        <w:rPr/>
        <w:t>#�� ��#��� � ���#�� � �</w:t>
      </w:r>
      <w:r>
        <w:rPr/>
        <w:t>蠭</w:t>
      </w:r>
      <w:r>
        <w:rPr/>
        <w:t>#��#��#�� � �#��� ���#��#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 �� ���#�� ��#��#�#��� 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</w:t>
      </w:r>
      <w:r>
        <w:rPr/>
        <w:t>᢮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��#�� 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, �� �</w:t>
      </w:r>
      <w:r>
        <w:rPr/>
        <w:t>祭� ��</w:t>
      </w:r>
      <w:r>
        <w:rPr/>
        <w:t>#�#��#��� ��#�#��. ��#�#�� �� �� ��#</w:t>
      </w:r>
      <w:r>
        <w:rPr/>
        <w:t>᪠</w:t>
      </w:r>
      <w:r>
        <w:rPr/>
        <w:t xml:space="preserve">#��#��#�� � ⮩ </w:t>
      </w:r>
      <w:r>
        <w:rPr/>
        <w:t>誮</w:t>
      </w:r>
      <w:r>
        <w:rPr/>
        <w:t>#��, ��#�� �� ��#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, ��#�#��, �� �� �� ��#���#���#�� ⠬ � �� ��#����#��, ���#�� ��� �� </w:t>
      </w:r>
      <w:r>
        <w:rPr/>
        <w:t>ᤥ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, ��#��#�� �� �� ��#��#�? � ��#</w:t>
      </w:r>
      <w:r>
        <w:rPr/>
        <w:t>ᨫ ���</w:t>
      </w:r>
      <w:r>
        <w:rPr/>
        <w:t xml:space="preserve">#��, ��#���� �� ��#᫥#��#��#���#��� </w:t>
      </w:r>
      <w:r>
        <w:rPr/>
        <w:t>᮫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�#���,� ��#��#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 ��� �� �� �� �� ��#��#���� ��� ����. ���� ���-��#��� ��#��#��#�� ��#���-��#��� �#���#�� ��� ��#��#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� ��#</w:t>
      </w:r>
      <w:r>
        <w:rPr/>
        <w:t>ॢ</w:t>
      </w:r>
      <w:r>
        <w:rPr/>
        <w:t>#��, � � ��� ��#��#�#�� ����.� ��� �� ��#��#���#�� � �#��� ����, ����#</w:t>
      </w:r>
      <w:r>
        <w:rPr/>
        <w:t>宪</w:t>
      </w:r>
      <w:r>
        <w:rPr/>
        <w:t>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�, ��#�� ��#�#��#����#��. �� ���, �� ��#</w:t>
      </w:r>
      <w:r>
        <w:rPr/>
        <w:t>訬 ��</w:t>
      </w:r>
      <w:r>
        <w:rPr/>
        <w:t xml:space="preserve">#�#�� �� ��#��� ��#�#�� �#�#�#�� �� </w:t>
      </w:r>
      <w:r>
        <w:rPr/>
        <w:t>᪠�</w:t>
      </w:r>
      <w:r>
        <w:rPr/>
        <w:t>#�� � �#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</w:t>
      </w:r>
      <w:r>
        <w:rPr/>
        <w:t>᮫</w:t>
      </w:r>
      <w:r>
        <w:rPr/>
        <w:t>#�#� ��#�#�� ���#����#�� � ��#��#��, ��� ���#��#���� �� ��#���� ��#</w:t>
      </w:r>
      <w:r>
        <w:rPr/>
        <w:t>஬</w:t>
      </w:r>
      <w:r>
        <w:rPr/>
        <w:t xml:space="preserve">#��#�� </w:t>
      </w:r>
      <w:r>
        <w:rPr/>
        <w:t>宫</w:t>
      </w:r>
      <w:r>
        <w:rPr/>
        <w:t>#��, ���#��#�#�#�#��#�� ��� ��#</w:t>
      </w:r>
      <w:r>
        <w:rPr/>
        <w:t>ॢ</w:t>
      </w:r>
      <w:r>
        <w:rPr/>
        <w:t>#���. ��#��#��� ��#�� ��#����#</w:t>
      </w:r>
      <w:r>
        <w:rPr/>
        <w:t>讥 � �</w:t>
      </w:r>
      <w:r>
        <w:rPr/>
        <w:t>#��#�#�� �� ��#����#��� ��#���#��� ��#��#���, ���#��� ��#��#��#���, ��#�� ���#��#�� ��� � ���#��. ��#��#�#�� ����, ��#�#</w:t>
      </w:r>
      <w:r>
        <w:rPr/>
        <w:t>訩 �� ����</w:t>
      </w:r>
      <w:r>
        <w:rPr/>
        <w:t>#��� ��� ��#</w:t>
      </w:r>
      <w:r>
        <w:rPr/>
        <w:t>ॢ</w:t>
      </w:r>
      <w:r>
        <w:rPr/>
        <w:t>#��, �� ��#�� �� ����#� ����#��#�� ��#���#��. ��#��#�#�� ���#</w:t>
      </w:r>
      <w:r>
        <w:rPr/>
        <w:t>஬ ��� ��</w:t>
      </w:r>
      <w:r>
        <w:rPr/>
        <w:t>#��#�� ���� ��#᪮��#�� ���#��� ��� ��#�#⥩ �� ��#</w:t>
      </w:r>
      <w:r>
        <w:rPr/>
        <w:t>஬ ��</w:t>
      </w:r>
      <w:r>
        <w:rPr/>
        <w:t xml:space="preserve">#��. ��#��#�� </w:t>
      </w:r>
      <w:r>
        <w:rPr/>
        <w:t>㦨�</w:t>
      </w:r>
      <w:r>
        <w:rPr/>
        <w:t>, ��#���#�� �����, �� ��#</w:t>
      </w:r>
      <w:r>
        <w:rPr/>
        <w:t>ࠧ</w:t>
      </w:r>
      <w:r>
        <w:rPr/>
        <w:t xml:space="preserve">#�� ���#�, </w:t>
      </w:r>
      <w:r>
        <w:rPr/>
        <w:t>祬 � ��</w:t>
      </w:r>
      <w:r>
        <w:rPr/>
        <w:t>#�#� ��#</w:t>
      </w:r>
      <w:r>
        <w:rPr/>
        <w:t>諮</w:t>
      </w:r>
      <w:r>
        <w:rPr/>
        <w:t>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 �� ��#��#���#�� � ����#�� ��#���? � ��#</w:t>
      </w:r>
      <w:r>
        <w:rPr/>
        <w:t>ᨫ ���</w:t>
      </w:r>
      <w:r>
        <w:rPr/>
        <w:t xml:space="preserve">#��, ���#�� ���#��#��� </w:t>
      </w:r>
      <w:r>
        <w:rPr/>
        <w:t>㦨</w:t>
      </w:r>
      <w:r>
        <w:rPr/>
        <w:t>#��#�� � ���#��� ��#���#</w:t>
      </w:r>
      <w:r>
        <w:rPr/>
        <w:t>祭</w:t>
      </w:r>
      <w:r>
        <w:rPr/>
        <w:t>#��� ���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#���#�� ᫥#���,� </w:t>
      </w:r>
      <w:r>
        <w:rPr/>
        <w:t>᪠</w:t>
      </w:r>
      <w:r>
        <w:rPr/>
        <w:t>#��� ��.� ��, �� �� �#��#���#��#�� ���#�#��#�, ��#</w:t>
      </w:r>
      <w:r>
        <w:rPr/>
        <w:t>ࠢ</w:t>
      </w:r>
      <w:r>
        <w:rPr/>
        <w:t>#��#��#�� ��#� ��#�#��#��� � ��#��#�, �� ��� �� �#�#���� ��, ��#�� ��-��#��� ��#��� ��#�� � ��� ����#�����, ���#�� �� ��#��#���#�� ��#��#��#��� � ��#�#</w:t>
      </w:r>
      <w:r>
        <w:rPr/>
        <w:t>ᮩ</w:t>
      </w:r>
      <w:r>
        <w:rPr/>
        <w:t xml:space="preserve">. ��#�� ��#��#�� ��� ��-� ��#��#���#��, �� </w:t>
      </w:r>
      <w:r>
        <w:rPr/>
        <w:t>ᤥ</w:t>
      </w:r>
      <w:r>
        <w:rPr/>
        <w:t>#��#�� ��, ��#�� ��� ��#��#���. ���#</w:t>
      </w:r>
      <w:r>
        <w:rPr/>
        <w:t>ਪ</w:t>
      </w:r>
      <w:r>
        <w:rPr/>
        <w:t xml:space="preserve">, � �#�� � ��#�� ���#���#�� </w:t>
      </w:r>
      <w:r>
        <w:rPr/>
        <w:t>᢮</w:t>
      </w:r>
      <w:r>
        <w:rPr/>
        <w:t>#���#��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�#��#�� � 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�#�� ��, ��#��#��, ��#��#�⨬ �#�� � ⢮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�� �</w:t>
      </w:r>
      <w:r>
        <w:rPr/>
        <w:t>祭� �</w:t>
      </w:r>
      <w:r>
        <w:rPr/>
        <w:t xml:space="preserve">#��,� </w:t>
      </w:r>
      <w:r>
        <w:rPr/>
        <w:t>᪠</w:t>
      </w:r>
      <w:r>
        <w:rPr/>
        <w:t>#��� ���#</w:t>
      </w:r>
      <w:r>
        <w:rPr/>
        <w:t>ਪ</w:t>
      </w:r>
      <w:r>
        <w:rPr/>
        <w:t>, �� ���#�� ��� ���#��#���#�� ��#��#��#��.� ���#�� ��� � �#��� ��#��#��#��� ��#�#��#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-�� ��#�� � ��#</w:t>
      </w:r>
      <w:r>
        <w:rPr/>
        <w:t>襫 � ���</w:t>
      </w:r>
      <w:r>
        <w:rPr/>
        <w:t xml:space="preserve">#�#��� � ����#��� </w:t>
      </w:r>
      <w:r>
        <w:rPr/>
        <w:t>㣮�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�� ����#�� ��#��#</w:t>
      </w:r>
      <w:r>
        <w:rPr/>
        <w:t>ਫ ��</w:t>
      </w:r>
      <w:r>
        <w:rPr/>
        <w:t>#��� �#��, ��#�� ��#�#���� ��#��#�� 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��#</w:t>
      </w:r>
      <w:r>
        <w:rPr/>
        <w:t>宪</w:t>
      </w:r>
      <w:r>
        <w:rPr/>
        <w:t>.� � �#�</w:t>
      </w:r>
      <w:r>
        <w:rPr/>
        <w:t>ᥬ �� �</w:t>
      </w:r>
      <w:r>
        <w:rPr/>
        <w:t>#��, ��#�� ��#��#�� ��#���#�#��#���� ��-�� ⢮#�#�� ���#��#�� ��#���#��#�#��#���. � � ��#��#�� ��#</w:t>
      </w:r>
      <w:r>
        <w:rPr/>
        <w:t>ᤥ�</w:t>
      </w:r>
      <w:r>
        <w:rPr/>
        <w:t xml:space="preserve">#���#�� �� � �� ��#��� </w:t>
      </w:r>
      <w:r>
        <w:rPr/>
        <w:t>ᡮ�</w:t>
      </w:r>
      <w:r>
        <w:rPr/>
        <w:t>#�#�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⮣#�� �� � ��� �#��#�#���#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#</w:t>
      </w:r>
      <w:r>
        <w:rPr/>
        <w:t>訫</w:t>
      </w:r>
      <w:r>
        <w:rPr/>
        <w:t>. ��#�� ��#</w:t>
      </w:r>
      <w:r>
        <w:rPr/>
        <w:t>ᬠ�</w:t>
      </w:r>
      <w:r>
        <w:rPr/>
        <w:t>#�#��#��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, ���#�� </w:t>
      </w:r>
      <w:r>
        <w:rPr/>
        <w:t>ࠧ � ���</w:t>
      </w:r>
      <w:r>
        <w:rPr/>
        <w:t>#�� ��#�� ��#⪭�#�� �� �#��#��#��, ��#�#�� �� �⠫ ��#���� ��� ��. ��� �</w:t>
      </w:r>
      <w:r>
        <w:rPr/>
        <w:t>ப</w:t>
      </w:r>
      <w:r>
        <w:rPr/>
        <w:t xml:space="preserve">, ��#��� ����, ���#���, </w:t>
      </w:r>
      <w:r>
        <w:rPr/>
        <w:t>祬 �� ���</w:t>
      </w:r>
      <w:r>
        <w:rPr/>
        <w:t>#��� �� ��#�#</w:t>
      </w:r>
      <w:r>
        <w:rPr/>
        <w:t>ਨ</w:t>
      </w:r>
      <w:r>
        <w:rPr/>
        <w:t>, ��#�#�� �� ��#��#</w:t>
      </w:r>
      <w:r>
        <w:rPr/>
        <w:t>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 ⠪ ��#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�#�� �� ��#���#��#��, </w:t>
      </w:r>
      <w:r>
        <w:rPr/>
        <w:t>㢠</w:t>
      </w:r>
      <w:r>
        <w:rPr/>
        <w:t xml:space="preserve">#��#⥫�#�� </w:t>
      </w:r>
      <w:r>
        <w:rPr/>
        <w:t>ࠧ</w:t>
      </w:r>
      <w:r>
        <w:rPr/>
        <w:t>#��#��#�#��#�#�#�� � ���#�#����.� �� ��#�#� ��#��� ��#��#���#�� �#�#</w:t>
      </w:r>
      <w:r>
        <w:rPr/>
        <w:t>訩 ���</w:t>
      </w:r>
      <w:r>
        <w:rPr/>
        <w:t>#��#�#���. � ��#�� ���� �#</w:t>
      </w:r>
      <w:r>
        <w:rPr/>
        <w:t>ࠪ</w:t>
      </w:r>
      <w:r>
        <w:rPr/>
        <w:t>#�� � �, � �� �#�#� ��#</w:t>
      </w:r>
      <w:r>
        <w:rPr/>
        <w:t>ঠ� �</w:t>
      </w:r>
      <w:r>
        <w:rPr/>
        <w:t>#�� � ⮩ �</w:t>
      </w:r>
      <w:r>
        <w:rPr/>
        <w:t>墠�</w:t>
      </w:r>
      <w:r>
        <w:rPr/>
        <w:t>#�� 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ࠫ</w:t>
      </w:r>
      <w:r>
        <w:rPr/>
        <w:t>#�� ��#</w:t>
      </w:r>
      <w:r>
        <w:rPr/>
        <w:t>訬</w:t>
      </w:r>
      <w:r>
        <w:rPr/>
        <w:t>. ��#�� ��#</w:t>
      </w:r>
      <w:r>
        <w:rPr/>
        <w:t>ᬮ�</w:t>
      </w:r>
      <w:r>
        <w:rPr/>
        <w:t>#���, ��#��� �� 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#</w:t>
      </w:r>
      <w:r>
        <w:rPr/>
        <w:t>饥 ��</w:t>
      </w:r>
      <w:r>
        <w:rPr/>
        <w:t>#� ����� ��#�� �#���#��, � �� ��#�#��� ��#��� ���, ���#���� � ��#</w:t>
      </w:r>
      <w:r>
        <w:rPr/>
        <w:t>஧</w:t>
      </w:r>
      <w:r>
        <w:rPr/>
        <w:t>#��� ���#��#�. ��#�</w:t>
      </w:r>
      <w:r>
        <w:rPr/>
        <w:t>堢 � ��</w:t>
      </w:r>
      <w:r>
        <w:rPr/>
        <w:t xml:space="preserve">#��, ��#�� ���#��#��#��� </w:t>
      </w:r>
      <w:r>
        <w:rPr/>
        <w:t>᢮� �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᪠</w:t>
      </w:r>
      <w:r>
        <w:rPr/>
        <w:t>#��-�� ��� ��� ��#�#�� �, �� �� ��#�#</w:t>
      </w:r>
      <w:r>
        <w:rPr/>
        <w:t>稫 ��</w:t>
      </w:r>
      <w:r>
        <w:rPr/>
        <w:t xml:space="preserve">#�,� </w:t>
      </w:r>
      <w:r>
        <w:rPr/>
        <w:t>᪠</w:t>
      </w:r>
      <w:r>
        <w:rPr/>
        <w:t>#�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#�� �� ��#⠭ � ��#�� �#�� ���� ���#�#��, �� �� </w:t>
      </w:r>
      <w:r>
        <w:rPr/>
        <w:t>ࠢ</w:t>
      </w:r>
      <w:r>
        <w:rPr/>
        <w:t>#�� ��#��� �� �#��#��, �� ��#</w:t>
      </w:r>
      <w:r>
        <w:rPr/>
        <w:t>ᬮ�</w:t>
      </w:r>
      <w:r>
        <w:rPr/>
        <w:t>#�� �� �� ��#����#�� ���#��#᫮�#�� ��#�#</w:t>
      </w:r>
      <w:r>
        <w:rPr/>
        <w:t>᪠</w:t>
      </w:r>
      <w:r>
        <w:rPr/>
        <w:t>#��� ��#�#�� �� ��#��#</w:t>
      </w:r>
      <w:r>
        <w:rPr/>
        <w:t>蠭</w:t>
      </w:r>
      <w:r>
        <w:rPr/>
        <w:t>#���. ��� ��#��#��#���� ����#�#��, ����#</w:t>
      </w:r>
      <w:r>
        <w:rPr/>
        <w:t>稪 ��</w:t>
      </w:r>
      <w:r>
        <w:rPr/>
        <w:t>#��#</w:t>
      </w:r>
      <w:r>
        <w:rPr/>
        <w:t>ਫ �� ᫮</w:t>
      </w:r>
      <w:r>
        <w:rPr/>
        <w:t>#�� � 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</w:t>
      </w:r>
      <w:r>
        <w:rPr/>
        <w:t>祭� �</w:t>
      </w:r>
      <w:r>
        <w:rPr/>
        <w:t>#�#�� ��#����, ��#��,� ��#</w:t>
      </w:r>
      <w:r>
        <w:rPr/>
        <w:t>墠</w:t>
      </w:r>
      <w:r>
        <w:rPr/>
        <w:t>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</w:t>
      </w:r>
      <w:r>
        <w:rPr/>
        <w:t>᭮</w:t>
      </w:r>
      <w:r>
        <w:rPr/>
        <w:t>#</w:t>
      </w:r>
      <w:r>
        <w:rPr/>
        <w:t>஢</w:t>
      </w:r>
      <w:r>
        <w:rPr/>
        <w:t>#��,� ��#��#���#�� �</w:t>
      </w:r>
      <w:r>
        <w:rPr/>
        <w:t>஬</w:t>
      </w:r>
      <w:r>
        <w:rPr/>
        <w:t>#�� ���#��#��� ��#��.� ��� ��#�#��#���� ��#���#���� ���-��#��� ��#��#�#��� ���#�#��, � � ��#�#</w:t>
      </w:r>
      <w:r>
        <w:rPr/>
        <w:t>稫</w:t>
      </w:r>
      <w:r>
        <w:rPr/>
        <w:t xml:space="preserve">#��, ��� ���#� ��#��#��#���� ��#�� ��� </w:t>
      </w:r>
      <w:r>
        <w:rPr/>
        <w:t>ᢥ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�#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#�� ��� � ���#��#�, �� �</w:t>
      </w:r>
      <w:r>
        <w:rPr/>
        <w:t>ࠩ</w:t>
      </w:r>
      <w:r>
        <w:rPr/>
        <w:t>#��� ��#� ��, �� �#�� ��� ��#⮫#�⥫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�#�� 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ᠬ ���</w:t>
      </w:r>
      <w:r>
        <w:rPr/>
        <w:t>, ��#��. �� �</w:t>
      </w:r>
      <w:r>
        <w:rPr/>
        <w:t>ॢ</w:t>
      </w:r>
      <w:r>
        <w:rPr/>
        <w:t>#��� � ��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</w:t>
      </w:r>
      <w:r>
        <w:rPr/>
        <w:t>ᬮ�</w:t>
      </w:r>
      <w:r>
        <w:rPr/>
        <w:t xml:space="preserve">#���. �� �� �� ��#�� ��#᫥ �#��, ��� </w:t>
      </w:r>
      <w:r>
        <w:rPr/>
        <w:t>㡨</w:t>
      </w:r>
      <w:r>
        <w:rPr/>
        <w:t>#�� ��#�#�� 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 �</w:t>
      </w:r>
      <w:r>
        <w:rPr/>
        <w:t>蠭</w:t>
      </w:r>
      <w:r>
        <w:rPr/>
        <w:t>#��#��#�� ��#</w:t>
      </w:r>
      <w:r>
        <w:rPr/>
        <w:t>諠 � ��</w:t>
      </w:r>
      <w:r>
        <w:rPr/>
        <w:t>#���. ��#��#�� �</w:t>
      </w:r>
      <w:r>
        <w:rPr/>
        <w:t>蠭</w:t>
      </w:r>
      <w:r>
        <w:rPr/>
        <w:t>#��#�⮢ ��#���#��#���� �� ��#�� ��#��#</w:t>
      </w:r>
      <w:r>
        <w:rPr/>
        <w:t>०�� ����</w:t>
      </w:r>
      <w:r>
        <w:rPr/>
        <w:t>#</w:t>
      </w:r>
      <w:r>
        <w:rPr/>
        <w:t>७</w:t>
      </w:r>
      <w:r>
        <w:rPr/>
        <w:t>#��#�� ��#��. �� �� ���#��#�#��� �� ���#�� ��#�#��� ����#</w:t>
      </w:r>
      <w:r>
        <w:rPr/>
        <w:t>७</w:t>
      </w:r>
      <w:r>
        <w:rPr/>
        <w:t>#��#�� ��#�� � ��#�#��#᪮#�� ��#��#�� ��#�� ��#��#�� �#�</w:t>
      </w:r>
      <w:r>
        <w:rPr/>
        <w:t>ᥬ ���</w:t>
      </w:r>
      <w:r>
        <w:rPr/>
        <w:t>#���. �</w:t>
      </w:r>
      <w:r>
        <w:rPr/>
        <w:t>蠭� 㬥�</w:t>
      </w:r>
      <w:r>
        <w:rPr/>
        <w:t>, � ��� ��#᫥#��#��#�#�� ��#�� �� �⮫� ���#��. ��#�� � ��#</w:t>
      </w:r>
      <w:r>
        <w:rPr/>
        <w:t>५</w:t>
      </w:r>
      <w:r>
        <w:rPr/>
        <w:t>#��#� ���#���#��#�� ����� �� ��#���#��#��� ���#��, �� �� ��#</w:t>
      </w:r>
      <w:r>
        <w:rPr/>
        <w:t>ࠧ</w:t>
      </w:r>
      <w:r>
        <w:rPr/>
        <w:t xml:space="preserve">#�� ����#� ��#�#�#�#��#�� ��#��#�#��, </w:t>
      </w:r>
      <w:r>
        <w:rPr/>
        <w:t>祬 �</w:t>
      </w:r>
      <w:r>
        <w:rPr/>
        <w:t>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 �� ��#���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 ��#��#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#��#�� ��#��#�#���� � ���#���. ��#�⮩, � ��� �� ��#�� ⮣#�� ��#�#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</w:t>
      </w:r>
      <w:r>
        <w:rPr/>
        <w:t>ࠧ ��</w:t>
      </w:r>
      <w:r>
        <w:rPr/>
        <w:t>#��#</w:t>
      </w:r>
      <w:r>
        <w:rPr/>
        <w:t>諨 � ��</w:t>
      </w:r>
      <w:r>
        <w:rPr/>
        <w:t>#��. ���#�� ��#�� ��#��, �� ����� ��#�#��#�� ���#��� ��#�� � ���#�� � �</w:t>
      </w:r>
      <w:r>
        <w:rPr/>
        <w:t>蠭</w:t>
      </w:r>
      <w:r>
        <w:rPr/>
        <w:t>#��#��#��, ��#�� �#��#���� � ��#</w:t>
      </w:r>
      <w:r>
        <w:rPr/>
        <w:t>५</w:t>
      </w:r>
      <w:r>
        <w:rPr/>
        <w:t>#��#�, ��#�� ���#� ��#���-� �#�#���. � ���#� ���#</w:t>
      </w:r>
      <w:r>
        <w:rPr/>
        <w:t>殢 �</w:t>
      </w:r>
      <w:r>
        <w:rPr/>
        <w:t>#</w:t>
      </w:r>
      <w:r>
        <w:rPr/>
        <w:t>諨�� �� ⮬</w:t>
      </w:r>
      <w:r>
        <w:rPr/>
        <w:t>, �� ��#�� �#����� ��#��#��#��#�#</w:t>
      </w:r>
      <w:r>
        <w:rPr/>
        <w:t>騥 ��</w:t>
      </w:r>
      <w:r>
        <w:rPr/>
        <w:t>#��#��, ��� ��#���#��#��� ����#��. ��#�#� �#��#�� ��#��#��� ���#�#���� ���#��#�� ��#���#��#�� ��#</w:t>
      </w:r>
      <w:r>
        <w:rPr/>
        <w:t>ࠧ</w:t>
      </w:r>
      <w:r>
        <w:rPr/>
        <w:t xml:space="preserve">#�� ���#�, </w:t>
      </w:r>
      <w:r>
        <w:rPr/>
        <w:t>祬 ����</w:t>
      </w:r>
      <w:r>
        <w:rPr/>
        <w:t xml:space="preserve">#�� ��#�#��, � � ��#��#��� ��#��#�#���� � </w:t>
      </w:r>
      <w:r>
        <w:rPr/>
        <w:t>ᥪ</w:t>
      </w:r>
      <w:r>
        <w:rPr/>
        <w:t>#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ᥪ</w:t>
      </w:r>
      <w:r>
        <w:rPr/>
        <w:t>#�#�� 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</w:t>
      </w:r>
      <w:r>
        <w:rPr/>
        <w:t>᪠</w:t>
      </w:r>
      <w:r>
        <w:rPr/>
        <w:t>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</w:t>
      </w:r>
      <w:r>
        <w:rPr/>
        <w:t>᪠</w:t>
      </w:r>
      <w:r>
        <w:rPr/>
        <w:t>#���. ��� ���#��#⥫�#�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#�#� ��#�� ��#��#�#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#�� ���� ���#���, � �</w:t>
      </w:r>
      <w:r>
        <w:rPr/>
        <w:t>蠭</w:t>
      </w:r>
      <w:r>
        <w:rPr/>
        <w:t>#��#��� � ���#� ���#</w:t>
      </w:r>
      <w:r>
        <w:rPr/>
        <w:t xml:space="preserve">殢 </w:t>
      </w:r>
      <w:r>
        <w:rPr/>
        <w:t>ᤠ</w:t>
      </w:r>
      <w:r>
        <w:rPr/>
        <w:t>#����. � ��#</w:t>
      </w:r>
      <w:r>
        <w:rPr/>
        <w:t>砫�</w:t>
      </w:r>
      <w:r>
        <w:rPr/>
        <w:t xml:space="preserve">#��� �#�� </w:t>
      </w:r>
      <w:r>
        <w:rPr/>
        <w:t>᢮</w:t>
      </w:r>
      <w:r>
        <w:rPr/>
        <w:t>#�#�� ��#�#��#��#��#��� ��#��#��#��#�#</w:t>
      </w:r>
      <w:r>
        <w:rPr/>
        <w:t>騥 ��</w:t>
      </w:r>
      <w:r>
        <w:rPr/>
        <w:t>#��#�� ��#�� ��#����#�� �#�#�#��#��#�� � ��#�#�� ��#���� ���#��� �� �#��#� �#�#�, ���#</w:t>
      </w:r>
      <w:r>
        <w:rPr/>
        <w:t>殣</w:t>
      </w:r>
      <w:r>
        <w:rPr/>
        <w:t>#��#��. �� ��#�#��#���#�� ��#</w:t>
      </w:r>
      <w:r>
        <w:rPr/>
        <w:t>諠 ��</w:t>
      </w:r>
      <w:r>
        <w:rPr/>
        <w:t>#</w:t>
      </w:r>
      <w:r>
        <w:rPr/>
        <w:t>ࠧ</w:t>
      </w:r>
      <w:r>
        <w:rPr/>
        <w:t>#�� ��#��� ����#��� ����#����� 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� �</w:t>
      </w:r>
      <w:r>
        <w:rPr/>
        <w:t>।</w:t>
      </w:r>
      <w:r>
        <w:rPr/>
        <w:t>#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 �� ��#��#��#�� ��#���#���� ��� ���#��#�� ��#��#</w:t>
      </w:r>
      <w:r>
        <w:rPr/>
        <w:t>०</w:t>
      </w:r>
      <w:r>
        <w:rPr/>
        <w:t>#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! � </w:t>
      </w:r>
      <w:r>
        <w:rPr/>
        <w:t>१</w:t>
      </w:r>
      <w:r>
        <w:rPr/>
        <w:t>#�� �</w:t>
      </w:r>
      <w:r>
        <w:rPr/>
        <w:t>ਪ</w:t>
      </w:r>
      <w:r>
        <w:rPr/>
        <w:t xml:space="preserve">#�� ���#��,� �����#�� ��#��! � �� </w:t>
      </w:r>
      <w:r>
        <w:rPr/>
        <w:t>㪠</w:t>
      </w:r>
      <w:r>
        <w:rPr/>
        <w:t xml:space="preserve">#��� �� ���#�#�� ����#��#��#�#�� </w:t>
      </w:r>
      <w:r>
        <w:rPr/>
        <w:t>宫</w:t>
      </w:r>
      <w:r>
        <w:rPr/>
        <w:t>#��. ��#��#�� ��#�#��#���#��� �</w:t>
      </w:r>
      <w:r>
        <w:rPr/>
        <w:t>ᠤ</w:t>
      </w:r>
      <w:r>
        <w:rPr/>
        <w:t>#��#��� ��#��#��� ��#᫠�� �� ��#�</w:t>
      </w:r>
      <w:r>
        <w:rPr/>
        <w:t>ࠢ</w:t>
      </w:r>
      <w:r>
        <w:rPr/>
        <w:t>#��#��� � ��� �#</w:t>
      </w:r>
      <w:r>
        <w:rPr/>
        <w:t>१ ��</w:t>
      </w:r>
      <w:r>
        <w:rPr/>
        <w:t>#��#�� ��#��#��#��#��-��#��#��. ����#</w:t>
      </w:r>
      <w:r>
        <w:rPr/>
        <w:t>宪 � ���</w:t>
      </w:r>
      <w:r>
        <w:rPr/>
        <w:t>#�� ��#��#��#�� ��#� � ���#��#�� ��#��� ��#����#�� ����#��#��. ����#��#��� ��#��� � ��� ��#�#�#��#���#�� ���#</w:t>
      </w:r>
      <w:r>
        <w:rPr/>
        <w:t>ਪ</w:t>
      </w:r>
      <w:r>
        <w:rPr/>
        <w:t xml:space="preserve">, ��#���#�� ��#��#���, ��#�#��� �� ����#�� ��#��� ��#��#���#��� � </w:t>
      </w:r>
      <w:r>
        <w:rPr/>
        <w:t>ᥤ</w:t>
      </w:r>
      <w:r>
        <w:rPr/>
        <w:t>#��. � ���#��� ��#�#�� ���#���#�� ��#�� � ��#��#�� ���#�� �#��#</w:t>
      </w:r>
      <w:r>
        <w:rPr/>
        <w:t>஬ 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#��#��#</w:t>
      </w:r>
      <w:r>
        <w:rPr/>
        <w:t>楢 ����</w:t>
      </w:r>
      <w:r>
        <w:rPr/>
        <w:t>#��#���� � �#��� ��#�� ��#��#��#�#��. ���#�� ����#�#�� ��#� ����#</w:t>
      </w:r>
      <w:r>
        <w:rPr/>
        <w:t xml:space="preserve">宪 </w:t>
      </w:r>
      <w:r>
        <w:rPr/>
        <w:t>ᢠ</w:t>
      </w:r>
      <w:r>
        <w:rPr/>
        <w:t xml:space="preserve">#��� ���#��, � �� ��#��#�� ��#��� ���#��, ��#��#�� ��#�� ��#᪮��#�� </w:t>
      </w:r>
      <w:r>
        <w:rPr/>
        <w:t>㤠</w:t>
      </w:r>
      <w:r>
        <w:rPr/>
        <w:t>#</w:t>
      </w:r>
      <w:r>
        <w:rPr/>
        <w:t>஢</w:t>
      </w:r>
      <w:r>
        <w:rPr/>
        <w:t>, �</w:t>
      </w:r>
      <w:r>
        <w:rPr/>
        <w:t>०</w:t>
      </w:r>
      <w:r>
        <w:rPr/>
        <w:t xml:space="preserve">#�� </w:t>
      </w:r>
      <w:r>
        <w:rPr/>
        <w:t>祬 �� ��</w:t>
      </w:r>
      <w:r>
        <w:rPr/>
        <w:t xml:space="preserve">#��� ����#����#��. ���#�#���#�� ��#�#�� �� ��#�#��� ��#�#�� ��#��#⠫#�� ��#�#��� � ��� </w:t>
      </w:r>
      <w:r>
        <w:rPr/>
        <w:t>ᡮ</w:t>
      </w:r>
      <w:r>
        <w:rPr/>
        <w:t xml:space="preserve">#��, �� </w:t>
      </w:r>
      <w:r>
        <w:rPr/>
        <w:t>㯠�</w:t>
      </w:r>
      <w:r>
        <w:rPr/>
        <w:t xml:space="preserve">, � ��#��#���, </w:t>
      </w:r>
      <w:r>
        <w:rPr/>
        <w:t>ࠧ</w:t>
      </w:r>
      <w:r>
        <w:rPr/>
        <w:t>#���#���#��� ��#��#��� ���#�#��. ����#</w:t>
      </w:r>
      <w:r>
        <w:rPr/>
        <w:t>宪 � ���</w:t>
      </w:r>
      <w:r>
        <w:rPr/>
        <w:t>#�� ���#��#���� � ��� ��#</w:t>
      </w:r>
      <w:r>
        <w:rPr/>
        <w:t>஭ ��</w:t>
      </w:r>
      <w:r>
        <w:rPr/>
        <w:t>#��#��#�� ��#��#�#�#��, � �� ��#��#�� ��#� ��#���#�� ����#�#�� � ���#</w:t>
      </w:r>
      <w:r>
        <w:rPr/>
        <w:t>᪠</w:t>
      </w:r>
      <w:r>
        <w:rPr/>
        <w:t xml:space="preserve">#����, ���#� ��#���, � </w:t>
      </w:r>
      <w:r>
        <w:rPr/>
        <w:t>᭠</w:t>
      </w:r>
      <w:r>
        <w:rPr/>
        <w:t xml:space="preserve">#��#�� � </w:t>
      </w:r>
      <w:r>
        <w:rPr/>
        <w:t>㦥 ��</w:t>
      </w:r>
      <w:r>
        <w:rPr/>
        <w:t>#�#���#</w:t>
      </w:r>
      <w:r>
        <w:rPr/>
        <w:t>訩 �� �</w:t>
      </w:r>
      <w:r>
        <w:rPr/>
        <w:t>ᠤ</w:t>
      </w:r>
      <w:r>
        <w:rPr/>
        <w:t xml:space="preserve">#��#��� ���#���#�� </w:t>
      </w:r>
      <w:r>
        <w:rPr/>
        <w:t>᢮</w:t>
      </w:r>
      <w:r>
        <w:rPr/>
        <w:t>#�� ��#��#�� �#��#</w:t>
      </w:r>
      <w:r>
        <w:rPr/>
        <w:t>஬ ��</w:t>
      </w:r>
      <w:r>
        <w:rPr/>
        <w:t xml:space="preserve">#��. �� �� </w:t>
      </w:r>
      <w:r>
        <w:rPr/>
        <w:t>ᬮ�</w:t>
      </w:r>
      <w:r>
        <w:rPr/>
        <w:t>#�� ���#�� ��#���#���� �#��#�� ��#��#� � ��#᪮��#�� ����#��#��� ��#��� ��#���#</w:t>
      </w:r>
      <w:r>
        <w:rPr/>
        <w:t>訥 ��</w:t>
      </w:r>
      <w:r>
        <w:rPr/>
        <w:t>#�#�#��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� �� �� ��? � ��#</w:t>
      </w:r>
      <w:r>
        <w:rPr/>
        <w:t>ᨫ ��</w:t>
      </w:r>
      <w:r>
        <w:rPr/>
        <w:t>#��#�� ��#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�#� ��� ��#����� ��#��#�� �� ��� � ��#��#���, ��� ���,� </w:t>
      </w:r>
      <w:r>
        <w:rPr/>
        <w:t>᪠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 ��#�#� �� ��#�#��#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 �� ��#��� ��#��#����#�� ��#� ���#�#����#</w:t>
      </w:r>
      <w:r>
        <w:rPr/>
        <w:t>楬</w:t>
      </w:r>
      <w:r>
        <w:rPr/>
        <w:t xml:space="preserve">,� ���#�� </w:t>
      </w:r>
      <w:r>
        <w:rPr/>
        <w:t>᪠</w:t>
      </w:r>
      <w:r>
        <w:rPr/>
        <w:t>#��� ���#</w:t>
      </w:r>
      <w:r>
        <w:rPr/>
        <w:t>ਪ</w:t>
      </w:r>
      <w:r>
        <w:rPr/>
        <w:t>,� �� �</w:t>
      </w:r>
      <w:r>
        <w:rPr/>
        <w:t>ࠩ</w:t>
      </w:r>
      <w:r>
        <w:rPr/>
        <w:t>#��� ��#� �� �#��, ��� �� ��#�#��#�� ��#���#�� ���#���� ��#�� ��#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⠪ �#�#� ���#��� ��, ���#</w:t>
      </w:r>
      <w:r>
        <w:rPr/>
        <w:t>ਪ</w:t>
      </w:r>
      <w:r>
        <w:rPr/>
        <w:t>,� ��#��#� ��#��#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#�#� ���#��#��� ��, � ���#� ���#��#�� �� ��#��,� ��#��#��� ��� �� ���#</w:t>
      </w:r>
      <w:r>
        <w:rPr/>
        <w:t>ਪ</w:t>
      </w:r>
      <w:r>
        <w:rPr/>
        <w:t xml:space="preserve">.� �� ᫨�#��� �#�#�� </w:t>
      </w:r>
      <w:r>
        <w:rPr/>
        <w:t>ࠧ</w:t>
      </w:r>
      <w:r>
        <w:rPr/>
        <w:t xml:space="preserve">#��#�#��#���#��, ��#��, � ��#�#���#�� ��#���#�� ��� ��#���#��#�� </w:t>
      </w:r>
      <w:r>
        <w:rPr/>
        <w:t>㤠</w:t>
      </w:r>
      <w:r>
        <w:rPr/>
        <w:t>#�. ���#�� �� ��#���� � ��� ��� � ��#��#�, � ���, ��#��#��, �#�� ��#᪮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! � �</w:t>
      </w:r>
      <w:r>
        <w:rPr/>
        <w:t>ਪ</w:t>
      </w:r>
      <w:r>
        <w:rPr/>
        <w:t xml:space="preserve">#��#�� ���#�#���, ��#�#���#�#�#�� � ���#��#��� </w:t>
      </w:r>
      <w:r>
        <w:rPr/>
        <w:t>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#�#⨫ ��#��#�� � </w:t>
      </w:r>
      <w:r>
        <w:rPr/>
        <w:t>㢨</w:t>
      </w:r>
      <w:r>
        <w:rPr/>
        <w:t>#���, ��� �� ��#��#</w:t>
      </w:r>
      <w:r>
        <w:rPr/>
        <w:t>஦</w:t>
      </w:r>
      <w:r>
        <w:rPr/>
        <w:t>#��� ��#�#⮢ �� ��#�</w:t>
      </w:r>
      <w:r>
        <w:rPr/>
        <w:t>ࠢ</w:t>
      </w:r>
      <w:r>
        <w:rPr/>
        <w:t>#��#��� � ���#�#���, ���#���#�� � ��#��#�� ��#��� ��#�#� �#��#��� � ���#��� ����#��� ��#�#���. �� ��#��#���#�� � ��#</w:t>
      </w:r>
      <w:r>
        <w:rPr/>
        <w:t>诮</w:t>
      </w:r>
      <w:r>
        <w:rPr/>
        <w:t>#</w:t>
      </w:r>
      <w:r>
        <w:rPr/>
        <w:t>ਫ ��</w:t>
      </w:r>
      <w:r>
        <w:rPr/>
        <w:t xml:space="preserve">#��. ��#�#�#� ��#�� ��#��, �� �� ��#�� ����#�� ���#�#��� � ����#�. ��#��#�� � ��#�� ���#��� ���#�#�� �� ��#�� ���#� ���#��#��#���: ���� �� ��#�#��� </w:t>
      </w:r>
      <w:r>
        <w:rPr/>
        <w:t>㯠� �� ���</w:t>
      </w:r>
      <w:r>
        <w:rPr/>
        <w:t>#�� �, �</w:t>
      </w:r>
      <w:r>
        <w:rPr/>
        <w:t>஭</w:t>
      </w:r>
      <w:r>
        <w:rPr/>
        <w:t>#��#⥫�#�� ��#�, ��#��#�� ��#���#�� �� ���#��, ��#</w:t>
      </w:r>
      <w:r>
        <w:rPr/>
        <w:t>ঠ�� �� ��</w:t>
      </w:r>
      <w:r>
        <w:rPr/>
        <w:t xml:space="preserve">#���. ���#��� </w:t>
      </w:r>
      <w:r>
        <w:rPr/>
        <w:t>㯠� �� ��</w:t>
      </w:r>
      <w:r>
        <w:rPr/>
        <w:t>#��#��, ��#��#��� ���#</w:t>
      </w:r>
      <w:r>
        <w:rPr/>
        <w:t>祭</w:t>
      </w:r>
      <w:r>
        <w:rPr/>
        <w:t xml:space="preserve">#�� �� ��#�� ����#�� � ���#���. ��#⠢#�#�#�� ��#���#��#�� ��#���, </w:t>
      </w:r>
      <w:r>
        <w:rPr/>
        <w:t>㢨</w:t>
      </w:r>
      <w:r>
        <w:rPr/>
        <w:t>#��� ��#��#</w:t>
      </w:r>
      <w:r>
        <w:rPr/>
        <w:t>ᯥ�</w:t>
      </w:r>
      <w:r>
        <w:rPr/>
        <w:t xml:space="preserve">#�#�� ����#�#��. ����#�#�� ��� � ���� �� ��� </w:t>
      </w:r>
      <w:r>
        <w:rPr/>
        <w:t>㯠�</w:t>
      </w:r>
      <w:r>
        <w:rPr/>
        <w:t xml:space="preserve">, ����#�#���#���#��, � ���#��� ⥬ ��#��#��� </w:t>
      </w:r>
      <w:r>
        <w:rPr/>
        <w:t>㦥 ��</w:t>
      </w:r>
      <w:r>
        <w:rPr/>
        <w:t>#</w:t>
      </w:r>
      <w:r>
        <w:rPr/>
        <w:t>襫 � ���� ��</w:t>
      </w:r>
      <w:r>
        <w:rPr/>
        <w:t xml:space="preserve">#�#��. ��#᫥�#��� ��#��#⠫#�� </w:t>
      </w:r>
      <w:r>
        <w:rPr/>
        <w:t>㡥</w:t>
      </w:r>
      <w:r>
        <w:rPr/>
        <w:t>#����, �� ��#</w:t>
      </w:r>
      <w:r>
        <w:rPr/>
        <w:t>ᢨ</w:t>
      </w:r>
      <w:r>
        <w:rPr/>
        <w:t>#�#���#</w:t>
      </w:r>
      <w:r>
        <w:rPr/>
        <w:t>訩 � ��� ��</w:t>
      </w:r>
      <w:r>
        <w:rPr/>
        <w:t xml:space="preserve">#�� </w:t>
      </w:r>
      <w:r>
        <w:rPr/>
        <w:t>ᡨ� ��� � ��� � ��</w:t>
      </w:r>
      <w:r>
        <w:rPr/>
        <w:t xml:space="preserve">#����#�� �⮯#⠫ � ���#�� </w:t>
      </w:r>
      <w:r>
        <w:rPr/>
        <w:t>᢮</w:t>
      </w:r>
      <w:r>
        <w:rPr/>
        <w:t>#�#�� �⠫�#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���#�� </w:t>
      </w:r>
      <w:r>
        <w:rPr/>
        <w:t>᪠</w:t>
      </w:r>
      <w:r>
        <w:rPr/>
        <w:t xml:space="preserve">#��#�� ���#�#���, </w:t>
      </w:r>
      <w:r>
        <w:rPr/>
        <w:t>㪠</w:t>
      </w:r>
      <w:r>
        <w:rPr/>
        <w:t xml:space="preserve">#��#��� �� ���#�#�� </w:t>
      </w:r>
      <w:r>
        <w:rPr/>
        <w:t>宫</w:t>
      </w:r>
      <w:r>
        <w:rPr/>
        <w:t>#��. ��#���#��#��� � �#</w:t>
      </w:r>
      <w:r>
        <w:rPr/>
        <w:t>஬ ���</w:t>
      </w:r>
      <w:r>
        <w:rPr/>
        <w:t>#� � ��#��#�#���, ��#���#��#⮬ �� ��#�, ��#���#��� �� �</w:t>
      </w:r>
      <w:r>
        <w:rPr/>
        <w:t>ᥬ ��</w:t>
      </w:r>
      <w:r>
        <w:rPr/>
        <w:t>#��#�#��#</w:t>
      </w:r>
      <w:r>
        <w:rPr/>
        <w:t>騬</w:t>
      </w:r>
      <w:r>
        <w:rPr/>
        <w:t>, �#�� ���#</w:t>
      </w:r>
      <w:r>
        <w:rPr/>
        <w:t>宬 �� ����</w:t>
      </w:r>
      <w:r>
        <w:rPr/>
        <w:t>#��-�#</w:t>
      </w:r>
      <w:r>
        <w:rPr/>
        <w:t>ன ��</w:t>
      </w:r>
      <w:r>
        <w:rPr/>
        <w:t xml:space="preserve">#�#��. ���#�#��� </w:t>
      </w:r>
      <w:r>
        <w:rPr/>
        <w:t>ᯥ�</w:t>
      </w:r>
      <w:r>
        <w:rPr/>
        <w:t>#�� ��#��#���� ⢮#��� ��#���-� ��#���#��#���, �� ��#���#��#��� ��#���#�� ��#�� � ���#�� �� �</w:t>
      </w:r>
      <w:r>
        <w:rPr/>
        <w:t>ॡ</w:t>
      </w:r>
      <w:r>
        <w:rPr/>
        <w:t xml:space="preserve">#��� </w:t>
      </w:r>
      <w:r>
        <w:rPr/>
        <w:t>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? � ��#</w:t>
      </w:r>
      <w:r>
        <w:rPr/>
        <w:t>ᨫ ����</w:t>
      </w:r>
      <w:r>
        <w:rPr/>
        <w:t>#�</w:t>
      </w:r>
      <w:r>
        <w:rPr/>
        <w:t>堢</w:t>
      </w:r>
      <w:r>
        <w:rPr/>
        <w:t>#</w:t>
      </w:r>
      <w:r>
        <w:rPr/>
        <w:t>訩 � �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� ��#��#⨫ ����#</w:t>
      </w:r>
      <w:r>
        <w:rPr/>
        <w:t>宪</w:t>
      </w:r>
      <w:r>
        <w:rPr/>
        <w:t xml:space="preserve">.� �� � </w:t>
      </w:r>
      <w:r>
        <w:rPr/>
        <w:t>ᠬ ��� �� ��</w:t>
      </w:r>
      <w:r>
        <w:rPr/>
        <w:t>#����. �� �� ��#�#��#��#��� 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, �� </w:t>
      </w:r>
      <w:r>
        <w:rPr/>
        <w:t>宫</w:t>
      </w:r>
      <w:r>
        <w:rPr/>
        <w:t>#��, ��#�#��#�� �</w:t>
      </w:r>
      <w:r>
        <w:rPr/>
        <w:t>।</w:t>
      </w:r>
      <w:r>
        <w:rPr/>
        <w:t>#��#��#⥫�? � �</w:t>
      </w:r>
      <w:r>
        <w:rPr/>
        <w:t>।</w:t>
      </w:r>
      <w:r>
        <w:rPr/>
        <w:t>#��#��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</w:t>
      </w:r>
      <w:r>
        <w:rPr/>
        <w:t>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 �� ��#��� � ���. � �#��� ���#�#���, ��#�#��#</w:t>
      </w:r>
      <w:r>
        <w:rPr/>
        <w:t>饥 �� ��</w:t>
      </w:r>
      <w:r>
        <w:rPr/>
        <w:t xml:space="preserve">#��. ��#���#�� ��#�� ��#��#���� </w:t>
      </w:r>
      <w:r>
        <w:rPr/>
        <w:t>㦥 ��</w:t>
      </w:r>
      <w:r>
        <w:rPr/>
        <w:t>#�#���� ��#����� �� ��#����#��� ��#���#��, �� ��#�� ��#��#�#��. ���#�� ��� ��#����#��#��#�� ��#</w:t>
      </w:r>
      <w:r>
        <w:rPr/>
        <w:t>ࠧ</w:t>
      </w:r>
      <w:r>
        <w:rPr/>
        <w:t xml:space="preserve">#�� ��#��� ���#��� </w:t>
      </w:r>
      <w:r>
        <w:rPr/>
        <w:t>ᯮ</w:t>
      </w:r>
      <w:r>
        <w:rPr/>
        <w:t>#</w:t>
      </w:r>
      <w:r>
        <w:rPr/>
        <w:t>ᮡ</w:t>
      </w:r>
      <w:r>
        <w:rPr/>
        <w:t>.� ��#� ���#�#��� ��#�� ���#��#�� � ���#��#</w:t>
      </w:r>
      <w:r>
        <w:rPr/>
        <w:t>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#�� ���,� ��#�� ��#�#�#</w:t>
      </w:r>
      <w:r>
        <w:rPr/>
        <w:t>॥ ���� � ��</w:t>
      </w:r>
      <w:r>
        <w:rPr/>
        <w:t>#���. �����, �� ��#���#��� ��#�#��, ��#��#���#�� ᫨�#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 ��#��#��� �#��#���,� ��#����#�� ����#</w:t>
      </w:r>
      <w:r>
        <w:rPr/>
        <w:t>宪</w:t>
      </w:r>
      <w:r>
        <w:rPr/>
        <w:t>.� ��#���, ��� ���#�� ��-��#��� �� �⮬ ��#��#���#��� ��#�#��, ��#�#�� ⠪ ��#�#�#��#��#�� �#��� � ����#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 �� </w:t>
      </w:r>
      <w:r>
        <w:rPr/>
        <w:t>ᬮ</w:t>
      </w:r>
      <w:r>
        <w:rPr/>
        <w:t xml:space="preserve">#��� ��-��#��� </w:t>
      </w:r>
      <w:r>
        <w:rPr/>
        <w:t>᪠</w:t>
      </w:r>
      <w:r>
        <w:rPr/>
        <w:t xml:space="preserve">#���� �#��. ��#�� �� </w:t>
      </w:r>
      <w:r>
        <w:rPr/>
        <w:t>宫</w:t>
      </w:r>
      <w:r>
        <w:rPr/>
        <w:t>#�� ��#�� �, �� � ��#���, ��� ��#�� ��#�#�� �� �</w:t>
      </w:r>
      <w:r>
        <w:rPr/>
        <w:t>ᯮ�</w:t>
      </w:r>
      <w:r>
        <w:rPr/>
        <w:t>#�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⮣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#���#�� � ��#�#��, ���#�� �⮬#���#�� ���#��#�� ��#��#���� �� ��#��#��� ��#�� ���#�#��, ��#��#��#���#��� � �#��� �⥭ ��#��#�. ���#�� ��#�� ��#���#��, � ��#��</w:t>
      </w:r>
      <w:r>
        <w:rPr/>
        <w:t>ன</w:t>
      </w:r>
      <w:r>
        <w:rPr/>
        <w:t>#�� ��#��#��#�� � ��#�� ���#��, �� �#��#�� ��#��#��#�� � ��#�� ���#��#��, ��#�#�� ���#��#��� �� ���#��� ��#����. ����#</w:t>
      </w:r>
      <w:r>
        <w:rPr/>
        <w:t>让 ��</w:t>
      </w:r>
      <w:r>
        <w:rPr/>
        <w:t xml:space="preserve">#��� ��� �� ��#���#�� �� �#�#��� ��#���, ��#��#����#��� ��� � ���#�� ⠪, �� �� ���#�� ��#�� �#���. �� </w:t>
      </w:r>
      <w:r>
        <w:rPr/>
        <w:t>᪫�</w:t>
      </w:r>
      <w:r>
        <w:rPr/>
        <w:t xml:space="preserve">#�� </w:t>
      </w:r>
      <w:r>
        <w:rPr/>
        <w:t>宫</w:t>
      </w:r>
      <w:r>
        <w:rPr/>
        <w:t>#�� �� ��#��� ��#</w:t>
      </w:r>
      <w:r>
        <w:rPr/>
        <w:t>﫨 ���</w:t>
      </w:r>
      <w:r>
        <w:rPr/>
        <w:t>#�#�� ��#��</w:t>
      </w:r>
      <w:r>
        <w:rPr/>
        <w:t>ன</w:t>
      </w:r>
      <w:r>
        <w:rPr/>
        <w:t>#�� � ��#��#�� � ����#�⠦#��� ��#���#�� � �� ��#</w:t>
      </w:r>
      <w:r>
        <w:rPr/>
        <w:t>஬ ��</w:t>
      </w:r>
      <w:r>
        <w:rPr/>
        <w:t xml:space="preserve">#�� ��#��#��#���#�� �#��#��� � ���#�#⥫�#��� </w:t>
      </w:r>
      <w:r>
        <w:rPr/>
        <w:t>ࠧ</w:t>
      </w:r>
      <w:r>
        <w:rPr/>
        <w:t>#��#</w:t>
      </w:r>
      <w:r>
        <w:rPr/>
        <w:t>஢</w:t>
      </w:r>
      <w:r>
        <w:rPr/>
        <w:t>. ����#</w:t>
      </w:r>
      <w:r>
        <w:rPr/>
        <w:t>让 ���</w:t>
      </w:r>
      <w:r>
        <w:rPr/>
        <w:t>#</w:t>
      </w:r>
      <w:r>
        <w:rPr/>
        <w:t>த � ��</w:t>
      </w:r>
      <w:r>
        <w:rPr/>
        <w:t>#��#��#��#�� ���#��#�� ��#��#��� �</w:t>
      </w:r>
      <w:r>
        <w:rPr/>
        <w:t>९</w:t>
      </w:r>
      <w:r>
        <w:rPr/>
        <w:t>#��� ��#���. ��#��#��#�� � ��#�� �#��#��� ��#� � ��#��, ��#��#�#�� ���#�� �� ��#��#�#��� ���#���#��� ���#�� � ��#��#�� ��#�#��� ��#��#</w:t>
      </w:r>
      <w:r>
        <w:rPr/>
        <w:t>ॢ</w:t>
      </w:r>
      <w:r>
        <w:rPr/>
        <w:t>#</w:t>
      </w:r>
      <w:r>
        <w:rPr/>
        <w:t>訥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</w:t>
      </w:r>
      <w:r>
        <w:rPr/>
        <w:t>९</w:t>
      </w:r>
      <w:r>
        <w:rPr/>
        <w:t>#��� ��#�#��� #� ��#���#�� �� �� ���, �� � ��#��, ��#��#�� ��#�� �� ���#�, � ���� ���#���, ��#���#�, �#��#�� ���#�� ��#���#��. ����#�� �� ��#�� ��#� �� ���#��� ��#��#⪠#��� ��#�#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᫥� � ᥤ</w:t>
      </w:r>
      <w:r>
        <w:rPr/>
        <w:t>#�� � ��#��#</w:t>
      </w:r>
      <w:r>
        <w:rPr/>
        <w:t>襫 � ⥬ ���</w:t>
      </w:r>
      <w:r>
        <w:rPr/>
        <w:t>#��, �� ��#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 ��#᫥�#��� </w:t>
      </w:r>
      <w:r>
        <w:rPr/>
        <w:t>ࠧ �</w:t>
      </w:r>
      <w:r>
        <w:rPr/>
        <w:t>#�#�� �� �#��#��? � ��#��#� ��#��#�#�#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! � </w:t>
      </w:r>
      <w:r>
        <w:rPr/>
        <w:t>㤨�</w:t>
      </w:r>
      <w:r>
        <w:rPr/>
        <w:t>#���#�� ��#�#�#���#�� ���� �� #</w:t>
      </w:r>
      <w:r>
        <w:rPr/>
        <w:t>襩</w:t>
      </w:r>
      <w:r>
        <w:rPr/>
        <w:t>, �, ��#</w:t>
      </w:r>
      <w:r>
        <w:rPr/>
        <w:t>ᨢ ᢮� �</w:t>
      </w:r>
      <w:r>
        <w:rPr/>
        <w:t>#��� ���#��#��#� 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</w:t>
      </w:r>
      <w:r>
        <w:rPr/>
        <w:t>ਪ</w:t>
      </w:r>
      <w:r>
        <w:rPr/>
        <w:t xml:space="preserve">#�� ��-� </w:t>
      </w:r>
      <w:r>
        <w:rPr/>
        <w:t>᢮</w:t>
      </w:r>
      <w:r>
        <w:rPr/>
        <w:t xml:space="preserve">#�� ����#� �� ���#�, � � </w:t>
      </w:r>
      <w:r>
        <w:rPr/>
        <w:t>᪠</w:t>
      </w:r>
      <w:r>
        <w:rPr/>
        <w:t xml:space="preserve">#�#���� � ���#� ����#�⠦#��� ��#���#��, �� ᪮��#�� �� ��#��#���� � ���#���#��� </w:t>
      </w:r>
      <w:r>
        <w:rPr/>
        <w:t>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蠢 ��</w:t>
      </w:r>
      <w:r>
        <w:rPr/>
        <w:t>, �� ��#�� �#</w:t>
      </w:r>
      <w:r>
        <w:rPr/>
        <w:t>ய</w:t>
      </w:r>
      <w:r>
        <w:rPr/>
        <w:t>#��#�� ��#</w:t>
      </w:r>
      <w:r>
        <w:rPr/>
        <w:t>諠 ��</w:t>
      </w:r>
      <w:r>
        <w:rPr/>
        <w:t>#��#�� � ���#��� ���#�#�� � �#</w:t>
      </w:r>
      <w:r>
        <w:rPr/>
        <w:t>஬ ��</w:t>
      </w:r>
      <w:r>
        <w:rPr/>
        <w:t xml:space="preserve">#��#⪠#��� ����� � ��#��� ��#�#���#��. ��#��#�� �� ��#�#��� � ��� ��#�� ��#��#�� �#��#���, �� </w:t>
      </w:r>
      <w:r>
        <w:rPr>
          <w:rtl w:val="true"/>
        </w:rPr>
        <w:t>אַ</w:t>
      </w:r>
      <w:r>
        <w:rPr/>
        <w:t>�</w:t>
      </w:r>
      <w:r>
        <w:rPr/>
        <w:t>#�� �� �#��� ��#��#�� �� ��#� �#�</w:t>
      </w:r>
      <w:r>
        <w:rPr/>
        <w:t>ᥬ ��</w:t>
      </w:r>
      <w:r>
        <w:rPr/>
        <w:t>#��#��. ��� ��#���#�#�� ���#�#�� � ���#����, � �� ��#��#�#</w:t>
      </w:r>
      <w:r>
        <w:rPr/>
        <w:t>஥ ��</w:t>
      </w:r>
      <w:r>
        <w:rPr/>
        <w:t>#�� ���#</w:t>
      </w:r>
      <w:r>
        <w:rPr/>
        <w:t>ਪ ��</w:t>
      </w:r>
      <w:r>
        <w:rPr/>
        <w:t>#</w:t>
      </w:r>
      <w:r>
        <w:rPr/>
        <w:t xml:space="preserve">祧 �� </w:t>
      </w:r>
      <w:r>
        <w:rPr/>
        <w:t>ᯨ</w:t>
      </w:r>
      <w:r>
        <w:rPr/>
        <w:t>#��#�� ��#��#</w:t>
      </w:r>
      <w:r>
        <w:rPr/>
        <w:t>砤</w:t>
      </w:r>
      <w:r>
        <w:rPr/>
        <w:t>#</w:t>
      </w:r>
      <w:r>
        <w:rPr/>
        <w:t>楢</w:t>
      </w:r>
      <w:r>
        <w:rPr/>
        <w:t>. ����#</w:t>
      </w:r>
      <w:r>
        <w:rPr/>
        <w:t>宪 ��</w:t>
      </w:r>
      <w:r>
        <w:rPr/>
        <w:t>#���#��� ��� ��#�� � ��#�#��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�, ����#</w:t>
      </w:r>
      <w:r>
        <w:rPr/>
        <w:t>宪</w:t>
      </w:r>
      <w:r>
        <w:rPr/>
        <w:t>? � ��#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 ��#�� ��#���#�� ��#��, ���#�� �� �� ��#��#��, ��#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#��� ᫨�#��� ����#�� ��#���, ��#�� ��#��#��#����#�� ��#��� � ����#��, ���#�#���,� ��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 ��#��, �#�� �� �� �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#�� �#�</w:t>
      </w:r>
      <w:r>
        <w:rPr/>
        <w:t>ᥬ ��</w:t>
      </w:r>
      <w:r>
        <w:rPr/>
        <w:t>#</w:t>
      </w:r>
      <w:r>
        <w:rPr/>
        <w:t>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ᬮ�</w:t>
      </w:r>
      <w:r>
        <w:rPr/>
        <w:t>#</w:t>
      </w:r>
      <w:r>
        <w:rPr/>
        <w:t>ਬ</w:t>
      </w:r>
      <w:r>
        <w:rPr/>
        <w:t>,� ��#��#���#�� ��#��#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#�, ��#��#��,� ���#�#��� ���#�� ⥬ ���#</w:t>
      </w:r>
      <w:r>
        <w:rPr/>
        <w:t>ਪ ᢮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</w:t>
      </w:r>
      <w:r>
        <w:rPr/>
        <w:t>㣮�</w:t>
      </w:r>
      <w:r>
        <w:rPr/>
        <w:t>#��� ��#��#�� ��#��#�� ��#��#��#���#�#�#�� ᫥#��#�� �#��#�� ���#�� � ��#��#��#���� � �#�� ��#�#��, ��� ����#</w:t>
      </w:r>
      <w:r>
        <w:rPr/>
        <w:t>宪 � ��</w:t>
      </w:r>
      <w:r>
        <w:rPr/>
        <w:t>#⠫�#�� �� �� �#��#�� ���#</w:t>
      </w:r>
      <w:r>
        <w:rPr/>
        <w:t>宬 ��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�� � ��� ���,� ��#���#��#��#��#�� ��� ��. ��� ��#�#�� ��#</w:t>
      </w:r>
      <w:r>
        <w:rPr/>
        <w:t>। ����</w:t>
      </w:r>
      <w:r>
        <w:rPr/>
        <w:t>#�#��� � ���#��#��� � �#��#</w:t>
      </w:r>
      <w:r>
        <w:rPr/>
        <w:t>࠭</w:t>
      </w:r>
      <w:r>
        <w:rPr/>
        <w:t>#�. ��#��#�� ���#�� ���#�� �� ���#�� ��� ��#�� ����#�#��#��.� ��� ���#��,� ��#��#��#���#�� ��#��#��#�#�� ��� � ��#</w:t>
      </w:r>
      <w:r>
        <w:rPr/>
        <w:t>ᬥ</w:t>
      </w:r>
      <w:r>
        <w:rPr/>
        <w:t>#�#����.� � �� ᫥#���#�, �� ����! � ���#�#� ��#�� ��#��#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 � ��#��⢥, ��#��#��� �#�� ��#�#��#��#�� ����#��#��#��, ��� �#᪮#�#�� � ��#�#��� � ��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#� ��#���#����, ��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#�#��� </w:t>
      </w:r>
      <w:r>
        <w:rPr/>
        <w:t>᭮</w:t>
      </w:r>
      <w:r>
        <w:rPr/>
        <w:t xml:space="preserve">#�� ��#�#�� </w:t>
      </w:r>
      <w:r>
        <w:rPr/>
        <w:t>᢮� ��</w:t>
      </w:r>
      <w:r>
        <w:rPr/>
        <w:t>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 ���#��#���,� ��#</w:t>
      </w:r>
      <w:r>
        <w:rPr/>
        <w:t>ᬥ�</w:t>
      </w:r>
      <w:r>
        <w:rPr/>
        <w:t>#��#�� ��#��#�#�� ��#��#��, ����� ��#�#��� � ���#��� �#��#</w:t>
      </w:r>
      <w:r>
        <w:rPr/>
        <w:t>࠭</w:t>
      </w:r>
      <w:r>
        <w:rPr/>
        <w:t>#�. ��#��#�� ���#�� �� ᫨�#��� ���#��, ��#�� ��#��#���� ���#�#��� ���#��� ��#��#���. ��� ��#</w:t>
      </w:r>
      <w:r>
        <w:rPr/>
        <w:t>嫮</w:t>
      </w:r>
      <w:r>
        <w:rPr/>
        <w:t xml:space="preserve">#��#�� �� </w:t>
      </w:r>
      <w:r>
        <w:rPr/>
        <w:t>᢮</w:t>
      </w:r>
      <w:r>
        <w:rPr/>
        <w:t>#�� ��#��#�� ���#</w:t>
      </w:r>
      <w:r>
        <w:rPr/>
        <w:t>ࠬ</w:t>
      </w:r>
      <w:r>
        <w:rPr/>
        <w:t>,� � ⮫#���, ����#</w:t>
      </w:r>
      <w:r>
        <w:rPr/>
        <w:t>宪</w:t>
      </w:r>
      <w:r>
        <w:rPr/>
        <w:t xml:space="preserve">. ��#���#��, ��-�� �#��, �� �� ��#�� ��#��� �, �� ��#⮢#��. �� ���� ���#�#�� � </w:t>
      </w:r>
      <w:r>
        <w:rPr/>
        <w:t>㡥</w:t>
      </w:r>
      <w:r>
        <w:rPr/>
        <w:t>#����#��, �� ��#��#�#��#�� ���#��#��#⥫�#�� ����#��. � �� ��#���#���#��, ��#�� �� ��#��#��#���.� ��#⥬ ��� ��#���#��#���� � ���#�#���,� ��#�#���, ��#�#��� ���#�#���, �� ��#�� ⠪ 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� ���#��, ��#��#��,� ��#��#�#�� ���#�#���, </w:t>
      </w:r>
      <w:r>
        <w:rPr/>
        <w:t>ᯥ</w:t>
      </w:r>
      <w:r>
        <w:rPr/>
        <w:t xml:space="preserve">#�#��#��� � ��#��#��� ��. ��#⮬ ���#�#��� ��-� </w:t>
      </w:r>
      <w:r>
        <w:rPr/>
        <w:t>᪠</w:t>
      </w:r>
      <w:r>
        <w:rPr/>
        <w:t>#��#�� ��-��#</w:t>
      </w:r>
      <w:r>
        <w:rPr/>
        <w:t>ਪ</w:t>
      </w:r>
      <w:r>
        <w:rPr/>
        <w:t>#</w:t>
      </w:r>
      <w:r>
        <w:rPr/>
        <w:t>᪨ ����</w:t>
      </w:r>
      <w:r>
        <w:rPr/>
        <w:t>#�, � � ��#�⥭#�#�� ��#��#</w:t>
      </w:r>
      <w:r>
        <w:rPr/>
        <w:t>諠 � ��</w:t>
      </w:r>
      <w:r>
        <w:rPr/>
        <w:t>#��#�� � ��#�#��#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�#�� �#��#���,� ���#�#�#���� ��#��#�� � ��#��#�� �����#��#�� �� ���#�#���,� �� �� ���#�� �#��#��� ���, ��� ��#�#���. � �</w:t>
      </w:r>
      <w:r>
        <w:rPr/>
        <w:t>祭� �</w:t>
      </w:r>
      <w:r>
        <w:rPr/>
        <w:t>#�#�� ��#��#��#�. � �</w:t>
      </w:r>
      <w:r>
        <w:rPr/>
        <w:t>祭� ����</w:t>
      </w:r>
      <w:r>
        <w:rPr/>
        <w:t>, �� �� �� ��#�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</w:t>
      </w:r>
      <w:r>
        <w:rPr/>
        <w:t>㤨�</w:t>
      </w:r>
      <w:r>
        <w:rPr/>
        <w:t>#���#�� ��#</w:t>
      </w:r>
      <w:r>
        <w:rPr/>
        <w:t>ᬮ�</w:t>
      </w:r>
      <w:r>
        <w:rPr/>
        <w:t>#�#�� �� ��� � ��#</w:t>
      </w:r>
      <w:r>
        <w:rPr/>
        <w:t>ᬥ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</w:t>
      </w:r>
      <w:r>
        <w:rPr/>
        <w:t>ᥬ �</w:t>
      </w:r>
      <w:r>
        <w:rPr/>
        <w:t xml:space="preserve">, ��#��#��. ���#�� ��#���#��� � ���� ��#�#��#��#�� </w:t>
      </w:r>
      <w:r>
        <w:rPr/>
        <w:t>த</w:t>
      </w:r>
      <w:r>
        <w:rPr/>
        <w:t>#��#��, �� �#�</w:t>
      </w:r>
      <w:r>
        <w:rPr/>
        <w:t>ᥬ �� 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#��#���� 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 �� ��#��#��� � ��#�#��, ��#� ����#�����,� ��#��#���� ��� ���#�#��#��.� ���#���� ��#���#��� ��� ��#�� ���#�#⨥? ���#��� � �#��#��#</w:t>
      </w:r>
      <w:r>
        <w:rPr/>
        <w:t>७</w:t>
      </w:r>
      <w:r>
        <w:rPr/>
        <w:t>#���, ��#���#��. ���#���#�, � ��#�� ��� ��� ���� ���#�#</w:t>
      </w:r>
      <w:r>
        <w:rPr/>
        <w:t>ਧ</w:t>
      </w:r>
      <w:r>
        <w:rPr/>
        <w:t>. � ⮫�#�� �� ��#��#�� �� ��#� ��#� ��#��#�� ��#���#��, ��#���#�? ��� �� �#�</w:t>
      </w:r>
      <w:r>
        <w:rPr/>
        <w:t>ᥬ ��</w:t>
      </w:r>
      <w:r>
        <w:rPr/>
        <w:t>#��#</w:t>
      </w:r>
      <w:r>
        <w:rPr/>
        <w:t>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�#� ��#���#��#�� � �� �#</w:t>
      </w:r>
      <w:r>
        <w:rPr/>
        <w:t>ய</w:t>
      </w:r>
      <w:r>
        <w:rPr/>
        <w:t>#��#�� ᫥� � ��#�#��. ��#��#�� ��#��#�� ��� �� �� � ����#�� ��#�#��#��#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, �� ���#</w:t>
      </w:r>
      <w:r>
        <w:rPr/>
        <w:t>砫 ��� � ���</w:t>
      </w:r>
      <w:r>
        <w:rPr/>
        <w:t xml:space="preserve">#�#���,� </w:t>
      </w:r>
      <w:r>
        <w:rPr/>
        <w:t>᪠</w:t>
      </w:r>
      <w:r>
        <w:rPr/>
        <w:t>#��#�� 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#���, ���� � ��#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⠪ ���#� ��#��� �#�� �#�#��#���,� ��#���#��#�� ��#��#��.� � ��#�� �� </w:t>
      </w:r>
      <w:r>
        <w:rPr/>
        <w:t>㬥 ��</w:t>
      </w:r>
      <w:r>
        <w:rPr/>
        <w:t>#�� ���#��� � ��� ����,� ��#��#���� 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ᤥ�</w:t>
      </w:r>
      <w:r>
        <w:rPr/>
        <w:t xml:space="preserve">#��� ��#���#��, </w:t>
      </w:r>
      <w:r>
        <w:rPr/>
        <w:t>㢨</w:t>
      </w:r>
      <w:r>
        <w:rPr/>
        <w:t>#��� ��� ��#���#��#�� ��#� ��� ���#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#�#⥫�#�� �����#��#�� �� ��#�#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९</w:t>
      </w:r>
      <w:r>
        <w:rPr/>
        <w:t>#��� ��#</w:t>
      </w:r>
      <w:r>
        <w:rPr/>
        <w:t>७� � �� ��</w:t>
      </w:r>
      <w:r>
        <w:rPr/>
        <w:t>#��, ��#���#��� ��#��#�� ���#��#�#��,� ���#��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</w:t>
      </w:r>
      <w:r>
        <w:rPr/>
        <w:t>稪 ��� ���� ��</w:t>
      </w:r>
      <w:r>
        <w:rPr/>
        <w:t>#���,� ��#���#��#⠫ ���#</w:t>
      </w:r>
      <w:r>
        <w:rPr/>
        <w:t>ਪ</w:t>
      </w:r>
      <w:r>
        <w:rPr/>
        <w:t>.� � ���#�� ��� �� ���#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��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�� � �#���#</w:t>
      </w:r>
      <w:r>
        <w:rPr/>
        <w:t>襭</w:t>
      </w:r>
      <w:r>
        <w:rPr/>
        <w:t>#���#</w:t>
      </w:r>
      <w:r>
        <w:rPr/>
        <w:t>訩 ��</w:t>
      </w:r>
      <w:r>
        <w:rPr/>
        <w:t>#���, ���#</w:t>
      </w:r>
      <w:r>
        <w:rPr/>
        <w:t>ਪ</w:t>
      </w:r>
      <w:r>
        <w:rPr/>
        <w:t>,� ��#�#�#</w:t>
      </w:r>
      <w:r>
        <w:rPr/>
        <w:t>᪨ ᪠</w:t>
      </w:r>
      <w:r>
        <w:rPr/>
        <w:t>#��#�� ���,� �� � �� �� ��� ���#� ��� ��-��#��� ��#��#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#���#�� ��#�#�#��#���#�� � ���, ��#��#��,� �� ᫨�#��� ��#��#��#⥫�#�� ��#��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⠫�#�� �����#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, ���#</w:t>
      </w:r>
      <w:r>
        <w:rPr/>
        <w:t>ਪ</w:t>
      </w:r>
      <w:r>
        <w:rPr/>
        <w:t>, �� �</w:t>
      </w:r>
      <w:r>
        <w:rPr/>
        <w:t>祭� ��</w:t>
      </w:r>
      <w:r>
        <w:rPr/>
        <w:t>#</w:t>
      </w:r>
      <w:r>
        <w:rPr/>
        <w:t>宦 �� �</w:t>
      </w:r>
      <w:r>
        <w:rPr/>
        <w:t>#�� � 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</w:t>
      </w:r>
      <w:r>
        <w:rPr/>
        <w:t>#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�,� ��#���#��#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 ��#��#���, ���#�#���, � ��#</w:t>
      </w:r>
      <w:r>
        <w:rPr/>
        <w:t>ᬮ�</w:t>
      </w:r>
      <w:r>
        <w:rPr/>
        <w:t>#�#�� �#�� ���#�#��, ���#�� ��� ��#�� ��#�� ���� ���. ��� ��#</w:t>
      </w:r>
      <w:r>
        <w:rPr/>
        <w:t>諮�� ����� �</w:t>
      </w:r>
      <w:r>
        <w:rPr/>
        <w:t>#��� ��#����, �</w:t>
      </w:r>
      <w:r>
        <w:rPr/>
        <w:t>०</w:t>
      </w:r>
      <w:r>
        <w:rPr/>
        <w:t xml:space="preserve">#�� </w:t>
      </w:r>
      <w:r>
        <w:rPr/>
        <w:t>祬 � ��</w:t>
      </w:r>
      <w:r>
        <w:rPr/>
        <w:t>#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#��#��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 ��#�#��, ��#��. � ��#�� ���#�� ��#�� ����#�� ��#�� ��#��#���, �� ��#�#</w:t>
      </w:r>
      <w:r>
        <w:rPr/>
        <w:t>ன ��� ��</w:t>
      </w:r>
      <w:r>
        <w:rPr/>
        <w:t>#��#��. ��-��#��� ��#��#��#�� 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 ��#��#��, ���#�� �� ᫥#��� � ��#�#��, ��#�#��#���� ��</w:t>
      </w:r>
      <w:r>
        <w:rPr/>
        <w:t>࠭</w:t>
      </w:r>
      <w:r>
        <w:rPr/>
        <w:t>#��� ��#��#�#��� ��#�#��#��� � ����#</w:t>
      </w:r>
      <w:r>
        <w:rPr/>
        <w:t>宪 ��</w:t>
      </w:r>
      <w:r>
        <w:rPr/>
        <w:t xml:space="preserve">#�#� ���#⨫ �#��#��#��� � ��#���-� ��#��� </w:t>
      </w:r>
      <w:r>
        <w:rPr/>
        <w:t>ᨬ</w:t>
      </w:r>
      <w:r>
        <w:rPr/>
        <w:t xml:space="preserve">#��#�� � ��#�� � �� ��#��#���, �� ��#��#��#�� </w:t>
      </w:r>
      <w:r>
        <w:rPr/>
        <w:t>ᥩ</w:t>
      </w:r>
      <w:r>
        <w:rPr/>
        <w:t>#�� � ��#� � ��#�� ����#�� �#��#�� ��#</w:t>
      </w:r>
      <w:r>
        <w:rPr/>
        <w:t>৪�</w:t>
      </w:r>
      <w:r>
        <w:rPr/>
        <w:t>#�� � �#��#</w:t>
      </w:r>
      <w:r>
        <w:rPr/>
        <w:t>㢥</w:t>
      </w:r>
      <w:r>
        <w:rPr/>
        <w:t>#</w:t>
      </w:r>
      <w:r>
        <w:rPr/>
        <w:t>७</w:t>
      </w:r>
      <w:r>
        <w:rPr/>
        <w:t>#��#�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#�� � ����#��#�� 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#� ��#�#��� � ��#��#����� ���#�� </w:t>
      </w:r>
      <w:r>
        <w:rPr/>
        <w:t>ᥩ</w:t>
      </w:r>
      <w:r>
        <w:rPr/>
        <w:t>#��, ��#� ��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#���� ��#��#���� </w:t>
      </w:r>
      <w:r>
        <w:rPr/>
        <w:t>ᢥ</w:t>
      </w:r>
      <w:r>
        <w:rPr/>
        <w:t>#��� ��#��#</w:t>
      </w:r>
      <w:r>
        <w:rPr/>
        <w:t>稥 ��</w:t>
      </w:r>
      <w:r>
        <w:rPr/>
        <w:t>#���#�� ��#��#��? ��� ⢮� ���#��#���#�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ᬥ</w:t>
      </w:r>
      <w:r>
        <w:rPr/>
        <w:t>#�#��, � ���#�#��� ��#���#��#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��� ���#���#�� </w:t>
      </w:r>
      <w:r>
        <w:rPr/>
        <w:t>ᢥ</w:t>
      </w:r>
      <w:r>
        <w:rPr/>
        <w:t>#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⮥ ��#� ��#</w:t>
      </w:r>
      <w:r>
        <w:rPr/>
        <w:t>஬</w:t>
      </w:r>
      <w:r>
        <w:rPr/>
        <w:t>, ��#� ����#�����. � � ⮫�#�� �� ��#���#�� ���#�#</w:t>
      </w:r>
      <w:r>
        <w:rPr/>
        <w:t>祪 � ᫨</w:t>
      </w:r>
      <w:r>
        <w:rPr/>
        <w:t>#��#�� ��#</w:t>
      </w:r>
      <w:r>
        <w:rPr/>
        <w:t>७�</w:t>
      </w:r>
      <w:r>
        <w:rPr/>
        <w:t>#��, ��#�#</w:t>
      </w:r>
      <w:r>
        <w:rPr/>
        <w:t xml:space="preserve">஥ �� </w:t>
      </w:r>
      <w:r>
        <w:rPr/>
        <w:t>⠪ ��#��#�. �� � ����#</w:t>
      </w:r>
      <w:r>
        <w:rPr/>
        <w:t>宪</w:t>
      </w:r>
      <w:r>
        <w:rPr/>
        <w:t>, ��#���#�� �#��. �� �, ��#��� �� ���#��� 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#�� ��#��� ��#��� ����#��, ���#��� ��#��#�� �� ���#� ��#��#�� � ��#��#��#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ᥭ</w:t>
      </w:r>
      <w:r>
        <w:rPr/>
        <w:t>#�� ��#�#��#�� ��#��#�� ��#��#�����, � ��#�#</w:t>
      </w:r>
      <w:r>
        <w:rPr/>
        <w:t>஬ �</w:t>
      </w:r>
      <w:r>
        <w:rPr/>
        <w:t>#���#��#���� �</w:t>
      </w:r>
      <w:r>
        <w:rPr/>
        <w:t>ਭ</w:t>
      </w:r>
      <w:r>
        <w:rPr/>
        <w:t>#��#� ��#�#�, ��#�#���#�� �� ����#��� ��#�#�#�� ��#�#�� � ��#��#</w:t>
      </w:r>
      <w:r>
        <w:rPr/>
        <w:t>襩 ��</w:t>
      </w:r>
      <w:r>
        <w:rPr/>
        <w:t>#</w:t>
      </w:r>
      <w:r>
        <w:rPr/>
        <w:t>ॢ�</w:t>
      </w:r>
      <w:r>
        <w:rPr/>
        <w:t>#�#�� ��#�#��. ��#</w:t>
      </w:r>
      <w:r>
        <w:rPr/>
        <w:t>稭 �</w:t>
      </w:r>
      <w:r>
        <w:rPr/>
        <w:t>#��� ��#��#</w:t>
      </w:r>
      <w:r>
        <w:rPr/>
        <w:t>᪠</w:t>
      </w:r>
      <w:r>
        <w:rPr/>
        <w:t xml:space="preserve">#�� � ��� ��#�#��� ���#⥫� ���#�#��#�#��, �� ��#��#��#��� ���#���#� ��#��#�� ��� � ����#�#�� </w:t>
      </w:r>
      <w:r>
        <w:rPr/>
        <w:t>᢮</w:t>
      </w:r>
      <w:r>
        <w:rPr/>
        <w:t>#���#�� ��#��� ��#��. ��#����#��� ���#��#���#��#��� ��#���#�� ��#��#�� �� � �#��� � �#��� ��#�� ��#��#���#��, ��� ��� � ��#</w:t>
      </w:r>
      <w:r>
        <w:rPr/>
        <w:t>諨 �</w:t>
      </w:r>
      <w:r>
        <w:rPr/>
        <w:t>ਭ</w:t>
      </w:r>
      <w:r>
        <w:rPr/>
        <w:t>#��#�� ��#�#��, �#�#�#�� ��#���#��#�� ��#�#�� ��#�#�#�#�, �#��#</w:t>
      </w:r>
      <w:r>
        <w:rPr/>
        <w:t>饩 �� ��</w:t>
      </w:r>
      <w:r>
        <w:rPr/>
        <w:t xml:space="preserve">#�#��#��� </w:t>
      </w:r>
      <w:r>
        <w:rPr/>
        <w:t>᪠</w:t>
      </w:r>
      <w:r>
        <w:rPr/>
        <w:t>#���#�� � ��#</w:t>
      </w:r>
      <w:r>
        <w:rPr/>
        <w:t>஬</w:t>
      </w:r>
      <w:r>
        <w:rPr/>
        <w:t>#�� ��#���#�� �#��#��#⮬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#��#�� �</w:t>
      </w:r>
      <w:r>
        <w:rPr/>
        <w:t>ਭ</w:t>
      </w:r>
      <w:r>
        <w:rPr/>
        <w:t>#��#��, �� ����#�� ⥬#��-��#�� ��#��#�� ��-�</w:t>
      </w:r>
      <w:r>
        <w:rPr/>
        <w:t>०</w:t>
      </w:r>
      <w:r>
        <w:rPr/>
        <w:t xml:space="preserve">#��#�� ���#��#��, � </w:t>
      </w:r>
      <w:r>
        <w:rPr/>
        <w:t>ᢥ�</w:t>
      </w:r>
      <w:r>
        <w:rPr/>
        <w:t>#��-��#��#�� ���#�� ��#�� ��#�#�� �� ���#�� �� ���#��#��#��, ��#�#��#�� ���#��, � ���� ⥬#�� ���#�� ��� ��#�� ��#��#�#�� � ���#��� ���#</w:t>
      </w:r>
      <w:r>
        <w:rPr/>
        <w:t>ᮭ</w:t>
      </w:r>
      <w:r>
        <w:rPr/>
        <w:t xml:space="preserve">#��� ��#��, ��#���#���#��� ��#�#� � ��#��#��#��#���. �� ��#�#��� ⮭#��� �� ��#��#��#�� ��� ��#��#�� </w:t>
      </w:r>
      <w:r>
        <w:rPr/>
        <w:t>᪫��</w:t>
      </w:r>
      <w:r>
        <w:rPr/>
        <w:t>#�� ��#��#�#��#�� ��#��#����#��#�� � ��#�#��. ����#</w:t>
      </w:r>
      <w:r>
        <w:rPr/>
        <w:t>宪 ����</w:t>
      </w:r>
      <w:r>
        <w:rPr/>
        <w:t xml:space="preserve">, �� �� </w:t>
      </w:r>
      <w:r>
        <w:rPr/>
        <w:t>㦥 ��</w:t>
      </w:r>
      <w:r>
        <w:rPr/>
        <w:t>#���#�� �� �#</w:t>
      </w:r>
      <w:r>
        <w:rPr/>
        <w:t>ப</w:t>
      </w:r>
      <w:r>
        <w:rPr/>
        <w:t xml:space="preserve">, �� ��#���#��#�� ��� ��#��#��. ��� �� ��#�#�� ��#��#���#��#�� ��#��#�#�� ���#�#���, ���#�� ��#�� �� ��#�#� ��#�� ���#��� ����� �� ��#��� ��#��, � ��#��#�� �� ��#�� </w:t>
      </w:r>
      <w:r>
        <w:rPr/>
        <w:t>㢥�</w:t>
      </w:r>
      <w:r>
        <w:rPr/>
        <w:t>#�#�� ��#��#� �#�#</w:t>
      </w:r>
      <w:r>
        <w:rPr/>
        <w:t>襭</w:t>
      </w:r>
      <w:r>
        <w:rPr/>
        <w:t>#�� ���#�⮫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�#�� ��#</w:t>
      </w:r>
      <w:r>
        <w:rPr/>
        <w:t>訬 ��</w:t>
      </w:r>
      <w:r>
        <w:rPr/>
        <w:t xml:space="preserve">#��#⮬, ��� ���#��,� ��#� </w:t>
      </w:r>
      <w:r>
        <w:rPr/>
        <w:t>᪠</w:t>
      </w:r>
      <w:r>
        <w:rPr/>
        <w:t xml:space="preserve">#��#�� ���, �� ���#��� � </w:t>
      </w:r>
      <w:r>
        <w:rPr/>
        <w:t>᪠</w:t>
      </w:r>
      <w:r>
        <w:rPr/>
        <w:t>#���#��.� � ��#�� ⠪ ��#�� ��#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#�#��#��,� ��#���#���#�� ����#</w:t>
      </w:r>
      <w:r>
        <w:rPr/>
        <w:t>宪</w:t>
      </w:r>
      <w:r>
        <w:rPr/>
        <w:t>.� ��#��#���, ��� ����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 ���#��, ����#</w:t>
      </w:r>
      <w:r>
        <w:rPr/>
        <w:t>宪</w:t>
      </w:r>
      <w:r>
        <w:rPr/>
        <w:t>,� ��#��#�#�� ��#�#�, �, �����#�� �� ���#���#� �#��#⥫�#�� ��#��#�#��: � � �� ��#��#�#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 ���,� </w:t>
      </w:r>
      <w:r>
        <w:rPr/>
        <w:t>ᯮ</w:t>
      </w:r>
      <w:r>
        <w:rPr/>
        <w:t>#���#�� ��#��#⨫ ���#�#���.� ��#��#� �� �� ��� ���#��#᫮#��#���, �</w:t>
      </w:r>
      <w:r>
        <w:rPr/>
        <w:t>ਭ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 ���, ��#� ����#�����. ���#���� </w:t>
      </w:r>
      <w:r>
        <w:rPr/>
        <w:t>㦥 ��</w:t>
      </w:r>
      <w:r>
        <w:rPr/>
        <w:t xml:space="preserve">#��#��#�� </w:t>
      </w:r>
      <w:r>
        <w:rPr/>
        <w:t>ᤥ</w:t>
      </w:r>
      <w:r>
        <w:rPr/>
        <w:t>#��#�� ��� ��#��.� �</w:t>
      </w:r>
      <w:r>
        <w:rPr/>
        <w:t>ਭ</w:t>
      </w:r>
      <w:r>
        <w:rPr/>
        <w:t>#��#� ���#��#���#�#⥫�#�� ��#��#��#�� ��#��#���#</w:t>
      </w:r>
      <w:r>
        <w:rPr/>
        <w:t>訥 �� ��</w:t>
      </w:r>
      <w:r>
        <w:rPr/>
        <w:t xml:space="preserve">#��, ��, ��#��#����, ��#��#�#�� </w:t>
      </w:r>
      <w:r>
        <w:rPr/>
        <w:t>㤮�</w:t>
      </w:r>
      <w:r>
        <w:rPr/>
        <w:t>#���#��#�#��� �, �� ��� ��#��#��#���� �� ����#��#�� ���#��#᫮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,� </w:t>
      </w:r>
      <w:r>
        <w:rPr/>
        <w:t>᪠</w:t>
      </w:r>
      <w:r>
        <w:rPr/>
        <w:t>#��� ��.� �� �� ���#�� �� �#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�#��#�� ���#�� � ��#��#��#�� �� 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 ���#��#��#</w:t>
      </w:r>
      <w:r>
        <w:rPr/>
        <w:t>饭</w:t>
      </w:r>
      <w:r>
        <w:rPr/>
        <w:t>#��#�� ��#��#���,� ��#�#⠫ ��.� ��#�#�#⥫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��#�#��� ��#�� ��#��� </w:t>
      </w:r>
      <w:r>
        <w:rPr/>
        <w:t>祬 ��</w:t>
      </w:r>
      <w:r>
        <w:rPr/>
        <w:t xml:space="preserve">#�#�#�#���,� ��� ��#��#���� ��#�#�,� � ��#��#���, �� </w:t>
      </w:r>
      <w:r>
        <w:rPr/>
        <w:t>ᤥ</w:t>
      </w:r>
      <w:r>
        <w:rPr/>
        <w:t xml:space="preserve">#��� </w:t>
      </w:r>
      <w:r>
        <w:rPr/>
        <w:t>ᯥ</w:t>
      </w:r>
      <w:r>
        <w:rPr/>
        <w:t>#�#���#�� ��� ��#��. ����#� ��#�� ��#���#��#�� ��#�#���#�, ����#�#�� � ��#���#��#��� ��#��#�#⥫�#��#��, ��#�#��� ��#���#�#�� ���� ��#</w:t>
      </w:r>
      <w:r>
        <w:rPr/>
        <w:t>६</w:t>
      </w:r>
      <w:r>
        <w:rPr/>
        <w:t>#�#</w:t>
      </w:r>
      <w:r>
        <w:rPr/>
        <w:t>楩</w:t>
      </w:r>
      <w:r>
        <w:rPr/>
        <w:t>, ���#⠭ �#��� ᫠#��#���#��#��� ��#</w:t>
      </w:r>
      <w:r>
        <w:rPr/>
        <w:t>客 �� ���</w:t>
      </w:r>
      <w:r>
        <w:rPr/>
        <w:t>#��#</w:t>
      </w:r>
      <w:r>
        <w:rPr/>
        <w:t>ਨ</w:t>
      </w:r>
      <w:r>
        <w:rPr/>
        <w:t>. �� �#�#� �� ��#��#��� ��#᪮��#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#���#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</w:t>
      </w:r>
      <w:r>
        <w:rPr/>
        <w:t>ᯠ</w:t>
      </w:r>
      <w:r>
        <w:rPr/>
        <w:t>#�#��, �</w:t>
      </w:r>
      <w:r>
        <w:rPr/>
        <w:t>ਭ</w:t>
      </w:r>
      <w:r>
        <w:rPr/>
        <w:t xml:space="preserve">#��#�,� �#���#�� </w:t>
      </w:r>
      <w:r>
        <w:rPr/>
        <w:t>᪠</w:t>
      </w:r>
      <w:r>
        <w:rPr/>
        <w:t>#��� ��.� ��, � ��#��, �#�</w:t>
      </w:r>
      <w:r>
        <w:rPr/>
        <w:t>ᥬ �� ��</w:t>
      </w:r>
      <w:r>
        <w:rPr/>
        <w:t>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</w:t>
      </w:r>
      <w:r>
        <w:rPr/>
        <w:t>ᬥ�</w:t>
      </w:r>
      <w:r>
        <w:rPr/>
        <w:t>#��#�� ��#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�#</w:t>
      </w:r>
      <w:r>
        <w:rPr/>
        <w:t>稭 ��</w:t>
      </w:r>
      <w:r>
        <w:rPr/>
        <w:t>#��#����#��. ��#��#��#�� ��#��#�#⥫�#��#��, 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</w:t>
      </w:r>
      <w:r>
        <w:rPr/>
        <w:t>㦥 ��</w:t>
      </w:r>
      <w:r>
        <w:rPr/>
        <w:t>#�#��#�� ��#��#��#����, �</w:t>
      </w:r>
      <w:r>
        <w:rPr/>
        <w:t>ਭ</w:t>
      </w:r>
      <w:r>
        <w:rPr/>
        <w:t xml:space="preserve">#��#�, ��� ��#��� � ��� �� ��#�� </w:t>
      </w:r>
      <w:r>
        <w:rPr/>
        <w:t>ᢥ�</w:t>
      </w:r>
      <w:r>
        <w:rPr/>
        <w:t>#᪮#�� �#</w:t>
      </w:r>
      <w:r>
        <w:rPr/>
        <w:t>ࠪ</w:t>
      </w:r>
      <w:r>
        <w:rPr/>
        <w:t>#�#�. � ���#��#� ��#��#��#�#���#�� ���, �� ��#</w:t>
      </w:r>
      <w:r>
        <w:rPr/>
        <w:t>। ��</w:t>
      </w:r>
      <w:r>
        <w:rPr/>
        <w:t>#</w:t>
      </w:r>
      <w:r>
        <w:rPr/>
        <w:t>訬 ���</w:t>
      </w:r>
      <w:r>
        <w:rPr/>
        <w:t xml:space="preserve">#��#�#��#�� � ��#��#�����, �� </w:t>
      </w:r>
      <w:r>
        <w:rPr/>
        <w:t>ᥪ</w:t>
      </w:r>
      <w:r>
        <w:rPr/>
        <w:t>#��#�� ��#</w:t>
      </w:r>
      <w:r>
        <w:rPr/>
        <w:t>諨 ��</w:t>
      </w:r>
      <w:r>
        <w:rPr/>
        <w:t>#�� �� ���#�#�� ��#��#�� �� ���#��#��#�#�. ��#��#� �� �� ���#⢥�#���� ��� ��#�#���#�#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? � ��#</w:t>
      </w:r>
      <w:r>
        <w:rPr/>
        <w:t>ᬥ</w:t>
      </w:r>
      <w:r>
        <w:rPr/>
        <w:t>#�#���� ��#�#�.� ��� ��#��#</w:t>
      </w:r>
      <w:r>
        <w:rPr/>
        <w:t>襭</w:t>
      </w:r>
      <w:r>
        <w:rPr/>
        <w:t xml:space="preserve">#�� ��#�� ����? ��#��� ���#�#��, ��#�#���� � ���#��� </w:t>
      </w:r>
      <w:r>
        <w:rPr/>
        <w:t>㬥 ��</w:t>
      </w:r>
      <w:r>
        <w:rPr/>
        <w:t>#</w:t>
      </w:r>
      <w:r>
        <w:rPr/>
        <w:t>諠 �� �� �</w:t>
      </w:r>
      <w:r>
        <w:rPr/>
        <w:t>#��#�� ��#��? � ��#�� ��#</w:t>
      </w:r>
      <w:r>
        <w:rPr/>
        <w:t>稭 ��</w:t>
      </w:r>
      <w:r>
        <w:rPr/>
        <w:t>#��#��#�� � 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#�#�#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 ��#�#��. � </w:t>
      </w:r>
      <w:r>
        <w:rPr/>
        <w:t>饤</w:t>
      </w:r>
      <w:r>
        <w:rPr/>
        <w:t>#� �� �</w:t>
      </w:r>
      <w:r>
        <w:rPr/>
        <w:t>ᥬ ��</w:t>
      </w:r>
      <w:r>
        <w:rPr/>
        <w:t>#�#���, ���#</w:t>
      </w:r>
      <w:r>
        <w:rPr/>
        <w:t>祬</w:t>
      </w:r>
      <w:r>
        <w:rPr/>
        <w:t>, �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#� �� �� � �#��� ��#</w:t>
      </w:r>
      <w:r>
        <w:rPr/>
        <w:t>砥 ��</w:t>
      </w:r>
      <w:r>
        <w:rPr/>
        <w:t>#��#����, ���#�#��#�#</w:t>
      </w:r>
      <w:r>
        <w:rPr/>
        <w:t>騩 ��</w:t>
      </w:r>
      <w:r>
        <w:rPr/>
        <w:t>#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� �⮬,� ��� ��#</w:t>
      </w:r>
      <w:r>
        <w:rPr/>
        <w:t>ᬮ�</w:t>
      </w:r>
      <w:r>
        <w:rPr/>
        <w:t>#�#�� �� ����#�#��.� � �� �� ��#��#�#� � ���#���, ��� ��#���? � ��#��#��, ��� ��� �#᫠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� ��#���,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#�#�� </w:t>
      </w:r>
      <w:r>
        <w:rPr/>
        <w:t>ࠧ</w:t>
      </w:r>
      <w:r>
        <w:rPr/>
        <w:t>#�#�#��� ��#���#��#��#���� �� ��#�#�#��� ��#�#�� ��#�, �</w:t>
      </w:r>
      <w:r>
        <w:rPr/>
        <w:t>ਭ</w:t>
      </w:r>
      <w:r>
        <w:rPr/>
        <w:t>#��#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, ����#</w:t>
      </w:r>
      <w:r>
        <w:rPr/>
        <w:t>宪</w:t>
      </w:r>
      <w:r>
        <w:rPr/>
        <w:t xml:space="preserve">? ���#���� ��#��#��#���#�� ��#��#�#�� ��� �#��� �� ��� �� ��#��#��#��#��� ���#��#���#��#�� ��#�. ��� ���#�� ���#�� ��#�� ��#���#��� ��#����#�� ��#��#���#��, ��#�� � ��#�� � ��#�#���#᪮� ���#�#���,� ��#��#��#�#�� ��#�#�, ���#�� </w:t>
      </w:r>
      <w:r>
        <w:rPr/>
        <w:t>᢮� ����</w:t>
      </w:r>
      <w:r>
        <w:rPr/>
        <w:t>#�� ��#�#�� ���#�.� ������ ��#��#�� ��#�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#��#��#��#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#�� ���, ����#</w:t>
      </w:r>
      <w:r>
        <w:rPr/>
        <w:t>宪</w:t>
      </w:r>
      <w:r>
        <w:rPr/>
        <w:t xml:space="preserve">. �� </w:t>
      </w:r>
      <w:r>
        <w:rPr/>
        <w:t>ࠧ</w:t>
      </w:r>
      <w:r>
        <w:rPr/>
        <w:t>#�� ��#�. ��#⠢#��� ���, � �</w:t>
      </w:r>
      <w:r>
        <w:rPr/>
        <w:t>ᥣ</w:t>
      </w:r>
      <w:r>
        <w:rPr/>
        <w:t xml:space="preserve">#�� ���#�� ��#��� </w:t>
      </w:r>
      <w:r>
        <w:rPr/>
        <w:t>諠 � �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 ���#</w:t>
      </w:r>
      <w:r>
        <w:rPr/>
        <w:t>। ��</w:t>
      </w:r>
      <w:r>
        <w:rPr/>
        <w:t xml:space="preserve">#��, ��#��#��#��� �� ���#�⥭� �� </w:t>
      </w:r>
      <w:r>
        <w:rPr/>
        <w:t>᢮</w:t>
      </w:r>
      <w:r>
        <w:rPr/>
        <w:t>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砩</w:t>
      </w:r>
      <w:r>
        <w:rPr/>
        <w:t>#�� �� ��#��#�#��, �� �� �� ��#�� ��#�#�� ����#��� ��#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</w:t>
      </w:r>
      <w:r>
        <w:rPr/>
        <w:t>᪠</w:t>
      </w:r>
      <w:r>
        <w:rPr/>
        <w:t>#��#�� �</w:t>
      </w:r>
      <w:r>
        <w:rPr/>
        <w:t>ਭ</w:t>
      </w:r>
      <w:r>
        <w:rPr/>
        <w:t>#��#�, ᫥�#�� ��#��#����.� �� ��� �� ��#�� ���#��#��. ���#���#��, ��� ��#�</w:t>
      </w:r>
      <w:r>
        <w:rPr/>
        <w:t>४</w:t>
      </w:r>
      <w:r>
        <w:rPr/>
        <w:t xml:space="preserve">#��#��� ���#�� ���#��#�� ����#�, ���#�� �� </w:t>
      </w:r>
      <w:r>
        <w:rPr/>
        <w:t>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#�� ����#</w:t>
      </w:r>
      <w:r>
        <w:rPr/>
        <w:t>宪</w:t>
      </w:r>
      <w:r>
        <w:rPr/>
        <w:t>,� ��#</w:t>
      </w:r>
      <w:r>
        <w:rPr/>
        <w:t>ᬥ�</w:t>
      </w:r>
      <w:r>
        <w:rPr/>
        <w:t xml:space="preserve">#��#�� </w:t>
      </w:r>
      <w:r>
        <w:rPr/>
        <w:t>᪠</w:t>
      </w:r>
      <w:r>
        <w:rPr/>
        <w:t>#��#�� ��#�#�.� ��#��� �� �� �� ��#�#�� ��� �</w:t>
      </w:r>
      <w:r>
        <w:rPr/>
        <w:t>ࠢ</w:t>
      </w:r>
      <w:r>
        <w:rPr/>
        <w:t>#�� � ��#</w:t>
      </w:r>
      <w:r>
        <w:rPr/>
        <w:t>襩 ��</w:t>
      </w:r>
      <w:r>
        <w:rPr/>
        <w:t>#��#</w:t>
      </w:r>
      <w:r>
        <w:rPr/>
        <w:t>業</w:t>
      </w:r>
      <w:r>
        <w:rPr/>
        <w:t xml:space="preserve">#��� ���#��? ��, ��#��#��, ⠪ </w:t>
      </w:r>
      <w:r>
        <w:rPr/>
        <w:t>ᬥ</w:t>
      </w:r>
      <w:r>
        <w:rPr/>
        <w:t>#�#���� ��� ��#</w:t>
      </w:r>
      <w:r>
        <w:rPr/>
        <w:t>襩 ��</w:t>
      </w:r>
      <w:r>
        <w:rPr/>
        <w:t xml:space="preserve">#��#���#��#���� � ���, ���#�� ��� ��#�� �� �#���#���. ��, ���� ��#���, ��#�#�� ��#���-��#��� ��#���#��, ��� ��#��#��#���#�� ��#��� ��#�#��#��? � ��#��#�� �� �� ��#�#�#��� ��#�. ��� </w:t>
      </w:r>
      <w:r>
        <w:rPr/>
        <w:t>㦥 ����</w:t>
      </w:r>
      <w:r>
        <w:rPr/>
        <w:t>#� �� �#��#���, ����#</w:t>
      </w:r>
      <w:r>
        <w:rPr/>
        <w:t>宪</w:t>
      </w:r>
      <w:r>
        <w:rPr/>
        <w:t>. ��#���� � ��� ���� � ���#� � ����, ��� � ��#��#�#</w:t>
      </w:r>
      <w:r>
        <w:rPr/>
        <w:t>饩 ���</w:t>
      </w:r>
      <w:r>
        <w:rPr/>
        <w:t>#�#��. �� ��� �#���� ��#���#�#�� � ��#�⠫�, �� �� ���#��� ⥯#��� �#��, ⠪ �� �� � ����#</w:t>
      </w:r>
      <w:r>
        <w:rPr/>
        <w:t xml:space="preserve">楬 �� </w:t>
      </w:r>
      <w:r>
        <w:rPr/>
        <w:t>ᬮ</w:t>
      </w:r>
      <w:r>
        <w:rPr/>
        <w:t>#��#� ��#��#��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, ��� �� ��#�� ��#���#���� </w:t>
      </w:r>
      <w:r>
        <w:rPr/>
        <w:t>ࠧ</w:t>
      </w:r>
      <w:r>
        <w:rPr/>
        <w:t xml:space="preserve">#��#��� �� ��� �#��, ��#�#�,� </w:t>
      </w:r>
      <w:r>
        <w:rPr/>
        <w:t>᪠</w:t>
      </w:r>
      <w:r>
        <w:rPr/>
        <w:t>#��� ����#</w:t>
      </w:r>
      <w:r>
        <w:rPr/>
        <w:t>宪 �</w:t>
      </w:r>
      <w:r>
        <w:rPr/>
        <w:t>#���#��.� �� ��� ��#�#�� ��#��? � ��#�#��#���#�� ��#</w:t>
      </w:r>
      <w:r>
        <w:rPr/>
        <w:t>ᨫ ��</w:t>
      </w:r>
      <w:r>
        <w:rPr/>
        <w:t>, ��#�#��� � ��#����� ���#���#��#�� ��#��#���� �� ��� �</w:t>
      </w:r>
      <w:r>
        <w:rPr/>
        <w:t>ࠢ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 ��� �����? � </w:t>
      </w:r>
      <w:r>
        <w:rPr/>
        <w:t>ᬥ</w:t>
      </w:r>
      <w:r>
        <w:rPr/>
        <w:t xml:space="preserve">#��� ��#��#�#�� ��#�#�.� ��#᫥ </w:t>
      </w:r>
      <w:r>
        <w:rPr/>
        <w:t>ᢠ��</w:t>
      </w:r>
      <w:r>
        <w:rPr/>
        <w:t xml:space="preserve">#�� ��#�#�� ��#� � ��#��#��#���� </w:t>
      </w:r>
      <w:r>
        <w:rPr/>
        <w:t>ࠧ</w:t>
      </w:r>
      <w:r>
        <w:rPr/>
        <w:t>#���#����#�� � ��#�#��#���#�� ��#��#��#��� � ���#��#�,� ��� ��#��#�#�� ���#��,� �� ��#�� ��#�#�� � ��#</w:t>
      </w:r>
      <w:r>
        <w:rPr/>
        <w:t>室</w:t>
      </w:r>
      <w:r>
        <w:rPr/>
        <w:t xml:space="preserve">#��. � ��#�#��#�#�� ��#�� ��#���. ���#��� ��#���#�� ⠬ ᫨�#��� �#�� �#��� � ��#��#�#�� ���#�� �� �#��, �� � ��#�#�#� ��#��#��, �� </w:t>
      </w:r>
      <w:r>
        <w:rPr/>
        <w:t>ᥪ</w:t>
      </w:r>
      <w:r>
        <w:rPr/>
        <w:t>#�� ���#��#�#��#�#��� � ⮬, ��#�� ��#���� �#�� ���#�</w:t>
      </w:r>
      <w:r>
        <w:rPr/>
        <w:t>襢</w:t>
      </w:r>
      <w:r>
        <w:rPr/>
        <w:t>#��, �� ��#����#�,� ��� ��� ��#</w:t>
      </w:r>
      <w:r>
        <w:rPr/>
        <w:t>ᬮ�</w:t>
      </w:r>
      <w:r>
        <w:rPr/>
        <w:t>#�#�� �� ���#���#� � ��#��#��#��: � ��#�� ��#�� ��#�#��, �� ��#��#��#��#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�#�#��#� ��#�� ��#�#�#��� � ��#�#� ��#</w:t>
      </w:r>
      <w:r>
        <w:rPr/>
        <w:t>ᬥ�</w:t>
      </w:r>
      <w:r>
        <w:rPr/>
        <w:t>#��#�� ��#</w:t>
      </w:r>
      <w:r>
        <w:rPr/>
        <w:t>ᬥ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</w:t>
      </w:r>
      <w:r>
        <w:rPr/>
        <w:t>ਭ</w:t>
      </w:r>
      <w:r>
        <w:rPr/>
        <w:t xml:space="preserve">#��#�,� ⢥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 ��#��#� �� �� �#�� �� �</w:t>
      </w:r>
      <w:r>
        <w:rPr/>
        <w:t>।</w:t>
      </w:r>
      <w:r>
        <w:rPr/>
        <w:t>#��#��#����, �� �� ��� ���#����#�� ��#</w:t>
      </w:r>
      <w:r>
        <w:rPr/>
        <w:t>殬 ��</w:t>
      </w:r>
      <w:r>
        <w:rPr/>
        <w:t xml:space="preserve">#�#�� ��#�#��#��? � ��#�#�#� ���#�� </w:t>
      </w:r>
      <w:r>
        <w:rPr/>
        <w:t>᪠</w:t>
      </w:r>
      <w:r>
        <w:rPr/>
        <w:t>#��� ��, ��#��#��� ��#����� � ��� ��#���-��#��� ��#</w:t>
      </w:r>
      <w:r>
        <w:rPr/>
        <w:t>砩</w:t>
      </w:r>
      <w:r>
        <w:rPr/>
        <w:t>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#�� �� ����#���� ����#��#�� ���#���, �� ��#�#��#��� �� ��#�#�#� </w:t>
      </w:r>
      <w:r>
        <w:rPr/>
        <w:t>ᬥ</w:t>
      </w:r>
      <w:r>
        <w:rPr/>
        <w:t>#��#���� � ��� ��#</w:t>
      </w:r>
      <w:r>
        <w:rPr/>
        <w:t>ᬮ�</w:t>
      </w:r>
      <w:r>
        <w:rPr/>
        <w:t>#�#�� �� ��#�� ��#</w:t>
      </w:r>
      <w:r>
        <w:rPr/>
        <w:t>ᬥ�</w:t>
      </w:r>
      <w:r>
        <w:rPr/>
        <w:t>#��#�� ��#��#</w:t>
      </w:r>
      <w:r>
        <w:rPr/>
        <w:t>७</w:t>
      </w:r>
      <w:r>
        <w:rPr/>
        <w:t>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#��, ���#�� �⨬ �� ��#��#��#����, �� �#�#�#�� ��#��#��#���� </w:t>
      </w:r>
      <w:r>
        <w:rPr/>
        <w:t>ᥩ</w:t>
      </w:r>
      <w:r>
        <w:rPr/>
        <w:t>#��. �� �#�#� �� ��#��#��#���� ��#��, ���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#�#�,� ��#��#⨫ ����#</w:t>
      </w:r>
      <w:r>
        <w:rPr/>
        <w:t xml:space="preserve">宪 </w:t>
      </w:r>
      <w:r>
        <w:rPr/>
        <w:t>஢</w:t>
      </w:r>
      <w:r>
        <w:rPr/>
        <w:t>#�� ��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#�#� ��#��#��#��� �#��#⨫�#����� ��#</w:t>
      </w:r>
      <w:r>
        <w:rPr/>
        <w:t xml:space="preserve">襩 </w:t>
      </w:r>
      <w:r>
        <w:rPr/>
        <w:t>ᥬ�� ��</w:t>
      </w:r>
      <w:r>
        <w:rPr/>
        <w:t>#��� ���, ����#</w:t>
      </w:r>
      <w:r>
        <w:rPr/>
        <w:t>宪</w:t>
      </w:r>
      <w:r>
        <w:rPr/>
        <w:t>. �� ��#�#�#�#��#�� ��#�� �� ��#��#�� ��#�#</w:t>
      </w:r>
      <w:r>
        <w:rPr/>
        <w:t>६</w:t>
      </w:r>
      <w:r>
        <w:rPr/>
        <w:t xml:space="preserve">. ��#���� �� ��#�#��#�� </w:t>
      </w:r>
      <w:r>
        <w:rPr/>
        <w:t>᢮� ��</w:t>
      </w:r>
      <w:r>
        <w:rPr/>
        <w:t xml:space="preserve">#�#��#��, � ��� ��#�� ���� ��#���, </w:t>
      </w:r>
      <w:r>
        <w:rPr/>
        <w:t>ᨬ</w:t>
      </w:r>
      <w:r>
        <w:rPr/>
        <w:t xml:space="preserve">#��#��#��#�#���#�� ��� ���#�� ��#��. �� ���#�� �� ��, �� �� </w:t>
      </w:r>
      <w:r>
        <w:rPr/>
        <w:t>㦥 ����</w:t>
      </w:r>
      <w:r>
        <w:rPr/>
        <w:t xml:space="preserve">#� �� �� ��#���? ���#���#��, ��#�� ��� ��#���#�#��#��, �� </w:t>
      </w:r>
      <w:r>
        <w:rPr/>
        <w:t>ᬮ</w:t>
      </w:r>
      <w:r>
        <w:rPr/>
        <w:t xml:space="preserve">#��#� ��#���� �#�� � �� ��#��#�� </w:t>
      </w:r>
      <w:r>
        <w:rPr/>
        <w:t>㧠</w:t>
      </w:r>
      <w:r>
        <w:rPr/>
        <w:t>#��. � ��� ���� � ��� �</w:t>
      </w:r>
      <w:r>
        <w:rPr/>
        <w:t>஢�</w:t>
      </w:r>
      <w:r>
        <w:rPr/>
        <w:t>, � ��� ��#���#�� ⠪ �� ��#��#�. ��#�� �� ��#��#��#�#� ��#��, � ��� ��#��� ���#���#����� �</w:t>
      </w:r>
      <w:r>
        <w:rPr/>
        <w:t>ࠢ</w:t>
      </w:r>
      <w:r>
        <w:rPr/>
        <w:t>#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</w:t>
      </w:r>
      <w:r>
        <w:rPr/>
        <w:t>#��#�#��#�� ��#���#��#��, � ��� ��#</w:t>
      </w:r>
      <w:r>
        <w:rPr/>
        <w:t>ᬥ</w:t>
      </w:r>
      <w:r>
        <w:rPr/>
        <w:t xml:space="preserve">#�#���� </w:t>
      </w:r>
      <w:r>
        <w:rPr/>
        <w:t>᭮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#᫠�� �� ���#��#���#⮬ � ��#��#��#��, ��#�� �� ���#�� �#��#���� ��#��#��, �</w:t>
      </w:r>
      <w:r>
        <w:rPr/>
        <w:t>ਭ</w:t>
      </w:r>
      <w:r>
        <w:rPr/>
        <w:t>#��#� ��#�#�? � ��#</w:t>
      </w:r>
      <w:r>
        <w:rPr/>
        <w:t>ᨫ �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#����, �� ��#��. �� ��#���, ��#�#��#��, � ��#�#�#�� ��#�#��, � � �� �#�� �� ��#��#����. ��#�� ��#�� � ���#��#� ��#�#��#�� ��#� � ��#�� ��#��#��#��#��, � �� �#�� ��#��� �� �#��#����#��. ��� ��#�#��#�� ��#��, ��#�� �</w:t>
      </w:r>
      <w:r>
        <w:rPr/>
        <w:t>ࠢ</w:t>
      </w:r>
      <w:r>
        <w:rPr/>
        <w:t>#�� � ����� �#���� ��#��#��#�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 ��#᫥�#��� ᫮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 �� ��#��#���� </w:t>
      </w:r>
      <w:r>
        <w:rPr/>
        <w:t>᢮� �</w:t>
      </w:r>
      <w:r>
        <w:rPr/>
        <w:t>#�#���. ��� ����#</w:t>
      </w:r>
      <w:r>
        <w:rPr/>
        <w:t>宪 � ��</w:t>
      </w:r>
      <w:r>
        <w:rPr/>
        <w:t xml:space="preserve">#��� ��#��, � �� � ���#�#���. ��� ��#��#��#� ��� </w:t>
      </w:r>
      <w:r>
        <w:rPr/>
        <w:t>㣮</w:t>
      </w:r>
      <w:r>
        <w:rPr/>
        <w:t xml:space="preserve">#��#��� ��#��. � ��#�� �� ��#��� ��#��#���#��. ����#�� � ��#��� </w:t>
      </w:r>
      <w:r>
        <w:rPr/>
        <w:t>᢮� �</w:t>
      </w:r>
      <w:r>
        <w:rPr/>
        <w:t xml:space="preserve">#�#��� ��#�#�#�, ����#�� ���#���#�� � �� ��#��#�� �� �#��, �� </w:t>
      </w:r>
      <w:r>
        <w:rPr/>
        <w:t>㣮</w:t>
      </w:r>
      <w:r>
        <w:rPr/>
        <w:t>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 ��#���#�#�� ����� ��#� ��#��. ��#�� ��#��#��, �</w:t>
      </w:r>
      <w:r>
        <w:rPr/>
        <w:t>ਭ</w:t>
      </w:r>
      <w:r>
        <w:rPr/>
        <w:t xml:space="preserve">#��#�.� ���#���� </w:t>
      </w:r>
      <w:r>
        <w:rPr/>
        <w:t>ࠧ</w:t>
      </w:r>
      <w:r>
        <w:rPr/>
        <w:t>#���#��#�� � ��#�#��� ���� �� ��-���#��#�� ��#��#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</w:t>
      </w:r>
      <w:r>
        <w:rPr/>
        <w:t>頩</w:t>
      </w:r>
      <w:r>
        <w:rPr/>
        <w:t>#��� ���#��-��#��� ��� ��#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#�� ��#�#�,� �� ��#���#�� 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 ��#��#⨢, ����#</w:t>
      </w:r>
      <w:r>
        <w:rPr/>
        <w:t xml:space="preserve">宪 </w:t>
      </w:r>
      <w:r>
        <w:rPr/>
        <w:t>ࠧ</w:t>
      </w:r>
      <w:r>
        <w:rPr/>
        <w:t>#���#��#�� � ��#᫥#��#��� �� ���#�#��#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 ��#�� ��#�#��#�� ��#��,� ��#���#��#⠫ �� � ��#</w:t>
      </w:r>
      <w:r>
        <w:rPr/>
        <w:t>殬</w:t>
      </w:r>
      <w:r>
        <w:rPr/>
        <w:t>, ⥬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, ��� ����#</w:t>
      </w:r>
      <w:r>
        <w:rPr/>
        <w:t>稪</w:t>
      </w:r>
      <w:r>
        <w:rPr/>
        <w:t xml:space="preserve">,� </w:t>
      </w:r>
      <w:r>
        <w:rPr/>
        <w:t>ᯮ</w:t>
      </w:r>
      <w:r>
        <w:rPr/>
        <w:t xml:space="preserve">#���#�� ���#�#��� ���#�#���.� � </w:t>
      </w:r>
      <w:r>
        <w:rPr/>
        <w:t>᢮</w:t>
      </w:r>
      <w:r>
        <w:rPr/>
        <w:t>#�� ��#��#��� ���� ��� ���#�� �#��#⥫�#���, �</w:t>
      </w:r>
      <w:r>
        <w:rPr/>
        <w:t>ਭ</w:t>
      </w:r>
      <w:r>
        <w:rPr/>
        <w:t xml:space="preserve">#��#� ��#��#��#�� ���� ���#�� ��#���� ��#��#��#�#᪮#�� ��#��. ��� </w:t>
      </w:r>
      <w:r>
        <w:rPr/>
        <w:t>ᤥ</w:t>
      </w:r>
      <w:r>
        <w:rPr/>
        <w:t xml:space="preserve">#��#�� </w:t>
      </w:r>
      <w:r>
        <w:rPr/>
        <w:t>᢮</w:t>
      </w:r>
      <w:r>
        <w:rPr/>
        <w:t>#���#��� ��#���#��� � ��#���#��#��� ���� ��#</w:t>
      </w:r>
      <w:r>
        <w:rPr/>
        <w:t>客</w:t>
      </w:r>
      <w:r>
        <w:rPr/>
        <w:t>#��� ��� � �#�� � ��#��. ��#��#���� ��#���#��� ���#�� ��� �#�� ���#��#</w:t>
      </w:r>
      <w:r>
        <w:rPr/>
        <w:t>ᠭ</w:t>
      </w:r>
      <w:r>
        <w:rPr/>
        <w:t xml:space="preserve">#��#�� ��#��#���#�. �� ��� ��#��#��#��#�� ⮫�#�� ��#��#����, �� ��� ���#��#��#⥫�#�� </w:t>
      </w:r>
      <w:r>
        <w:rPr/>
        <w:t>᪠</w:t>
      </w:r>
      <w:r>
        <w:rPr/>
        <w:t>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�, �� �#�� ���#��#�#⥫�#�� �#��#��� �� ���, ��#�� � ��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>
          <w:rtl w:val="true"/>
        </w:rPr>
        <w:t>ࠤ</w:t>
      </w:r>
      <w:r>
        <w:rPr/>
        <w:t>, �� �� �� ��#��#⨫, �� ���,� 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</w:t>
      </w:r>
      <w:r>
        <w:rPr/>
        <w:t>஬ ᫥</w:t>
      </w:r>
      <w:r>
        <w:rPr/>
        <w:t>#��#�#�#�� ��� ��� ��#��#��#�� ��#�#⥯#�#��#�� ��� ���#�#��. ��#��#�� � ��#��#� ��#��#��� ��#</w:t>
      </w:r>
      <w:r>
        <w:rPr/>
        <w:t>﫨 �� ��</w:t>
      </w:r>
      <w:r>
        <w:rPr/>
        <w:t>#�#��, ��#�� �� �� ��#�#���. ���#</w:t>
      </w:r>
      <w:r>
        <w:rPr/>
        <w:t>ਪ �� �� ��</w:t>
      </w:r>
      <w:r>
        <w:rPr/>
        <w:t>#��#�#</w:t>
      </w:r>
      <w:r>
        <w:rPr/>
        <w:t>஥ ��</w:t>
      </w:r>
      <w:r>
        <w:rPr/>
        <w:t>#�� ��#�#���#�� ��#��, ��#�#��#</w:t>
      </w:r>
      <w:r>
        <w:rPr/>
        <w:t>頢 ��</w:t>
      </w:r>
      <w:r>
        <w:rPr/>
        <w:t>#����� ��#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 �#</w:t>
      </w:r>
      <w:r>
        <w:rPr/>
        <w:t>१ ��</w:t>
      </w:r>
      <w:r>
        <w:rPr/>
        <w:t>#</w:t>
      </w:r>
      <w:r>
        <w:rPr/>
        <w:t>த</w:t>
      </w:r>
      <w:r>
        <w:rPr/>
        <w:t>? � ��#</w:t>
      </w:r>
      <w:r>
        <w:rPr/>
        <w:t>ᨫ ����</w:t>
      </w:r>
      <w:r>
        <w:rPr/>
        <w:t>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�#�#�� ���#�� �#���#��� ��#�#�#��. �� ��#��, ��#���#��, ��#��� ᫥#����, ⠪ ��#��� �� ��#��� ��#���#�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</w:t>
      </w:r>
      <w:r>
        <w:rPr/>
        <w:t>蠩</w:t>
      </w:r>
      <w:r>
        <w:rPr/>
        <w:t>, ����#</w:t>
      </w:r>
      <w:r>
        <w:rPr/>
        <w:t>宪</w:t>
      </w:r>
      <w:r>
        <w:rPr/>
        <w:t xml:space="preserve">, �� �� ��#��� � ⮬, ��#�� ��#��#���� ���#�#�� � ��#�⠢#��? � ��#�#��#���#�� ��#�#��#��� �#�� ���#��.� �� ��#�#��, � ��� ��#��� ���� ���#� ��#�� �� ��#��#�� ��#⠢#�#�#�� ��#�� � ���#�� </w:t>
      </w:r>
      <w:r>
        <w:rPr/>
        <w:t>ᥬ�</w:t>
      </w:r>
      <w:r>
        <w:rPr/>
        <w:t xml:space="preserve">, </w:t>
      </w:r>
      <w:r>
        <w:rPr/>
        <w:t>祬 �</w:t>
      </w:r>
      <w:r>
        <w:rPr/>
        <w:t xml:space="preserve">#�#����#�� � �#��� �� ��#�� </w:t>
      </w:r>
      <w:r>
        <w:rPr/>
        <w:t>ᢥ</w:t>
      </w:r>
      <w:r>
        <w:rPr/>
        <w:t>#��. ��#�� �#��, ��#᪮��#�� � ����, �� ����#��#���#�� �� ��#�#</w:t>
      </w:r>
      <w:r>
        <w:rPr/>
        <w:t>३ ��</w:t>
      </w:r>
      <w:r>
        <w:rPr/>
        <w:t xml:space="preserve">#��, � ��#�� �� ���� </w:t>
      </w:r>
      <w:r>
        <w:rPr/>
        <w:t>᢮� ���</w:t>
      </w:r>
      <w:r>
        <w:rPr/>
        <w:t xml:space="preserve">#��#��#��. ��#⠫�#�� </w:t>
      </w:r>
      <w:r>
        <w:rPr/>
        <w:t>㦥 ���</w:t>
      </w:r>
      <w:r>
        <w:rPr/>
        <w:t>#�� ��#�#�#���� ��#�#���#�� ��� ���. ��#����� ��� �#�#��� ���#��, � ����� �� ��#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</w:t>
      </w:r>
      <w:r>
        <w:rPr/>
        <w:t>, ��#��#����, ��#</w:t>
      </w:r>
      <w:r>
        <w:rPr/>
        <w:t>ᬮ�</w:t>
      </w:r>
      <w:r>
        <w:rPr/>
        <w:t>#</w:t>
      </w:r>
      <w:r>
        <w:rPr/>
        <w:t>५ �� ᮫</w:t>
      </w:r>
      <w:r>
        <w:rPr/>
        <w:t xml:space="preserve">#�#�, ���#��#�#�#�� ��� ���#���#��� ��#�#��#�� </w:t>
      </w:r>
      <w:r>
        <w:rPr/>
        <w:t>宫</w:t>
      </w:r>
      <w:r>
        <w:rPr/>
        <w:t>#�� �� ��#�#�#�� 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 �</w:t>
      </w:r>
      <w:r>
        <w:rPr/>
        <w:t>ࠢ</w:t>
      </w:r>
      <w:r>
        <w:rPr/>
        <w:t xml:space="preserve">. �� ��� � ��#�� </w:t>
      </w:r>
      <w:r>
        <w:rPr/>
        <w:t>᪠</w:t>
      </w:r>
      <w:r>
        <w:rPr/>
        <w:t>#���� ��� �� �⮬? ��� ��� ��� ���#�#�� �� ��#�� �� ���#�� � �� ��#���#��#���. �� ��#��#</w:t>
      </w:r>
      <w:r>
        <w:rPr/>
        <w:t>樨 ��</w:t>
      </w:r>
      <w:r>
        <w:rPr/>
        <w:t>#��� ��#�#���#᪮#�� ��#�� ���#��� ���#��� ����� ���#��#���#�.� ����#</w:t>
      </w:r>
      <w:r>
        <w:rPr/>
        <w:t>宪 ��</w:t>
      </w:r>
      <w:r>
        <w:rPr/>
        <w:t>#�� ��#��#��.� �� ��#</w:t>
      </w:r>
      <w:r>
        <w:rPr/>
        <w:t>ਭ</w:t>
      </w:r>
      <w:r>
        <w:rPr/>
        <w:t>#�� ���#</w:t>
      </w:r>
      <w:r>
        <w:rPr/>
        <w:t>砩</w:t>
      </w:r>
      <w:r>
        <w:rPr/>
        <w:t>, � �� ��#��#��, ��#�� �� ��#�� ��� �����. �� � ���#</w:t>
      </w:r>
      <w:r>
        <w:rPr/>
        <w:t>ਪ ��� ����</w:t>
      </w:r>
      <w:r>
        <w:rPr/>
        <w:t xml:space="preserve">#� ���, </w:t>
      </w:r>
      <w:r>
        <w:rPr/>
        <w:t>祬 ���</w:t>
      </w:r>
      <w:r>
        <w:rPr/>
        <w:t>#��#��#��, � ��� �#�</w:t>
      </w:r>
      <w:r>
        <w:rPr/>
        <w:t>ᥬ �� �</w:t>
      </w:r>
      <w:r>
        <w:rPr/>
        <w:t>#��#�� ����#��� ��� � ��#��#���, �� �� ᫨�#��� ���, ��#�� ��#���� 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�� �� ��#��#��#�� �� ��#��#���#��, ��� �#���#��#���� ��#�#�. ��#� ��� ��#��#�#�� ��#�� �#��#��, �� ��#��#���#�� ���#� ��� ��#��#��#���� � �� ��#�� ����#�� ��#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#�#�� </w:t>
      </w:r>
      <w:r>
        <w:rPr/>
        <w:t>ᬮ�</w:t>
      </w:r>
      <w:r>
        <w:rPr/>
        <w:t>#</w:t>
      </w:r>
      <w:r>
        <w:rPr/>
        <w:t>५ �� ᢮</w:t>
      </w:r>
      <w:r>
        <w:rPr/>
        <w:t>#�#�� ���#��, ��#�#��� �</w:t>
      </w:r>
      <w:r>
        <w:rPr/>
        <w:t>।</w:t>
      </w:r>
      <w:r>
        <w:rPr/>
        <w:t>#��#���� ����� ��� ��#��, ��#⮬ ��#��#</w:t>
      </w:r>
      <w:r>
        <w:rPr/>
        <w:t>砫 ��</w:t>
      </w:r>
      <w:r>
        <w:rPr/>
        <w:t>#��#��� � �� ��#�� ��#�#���#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 ��#</w:t>
      </w:r>
      <w:r>
        <w:rPr/>
        <w:t>५</w:t>
      </w:r>
      <w:r>
        <w:rPr/>
        <w:t xml:space="preserve">#��� ��#�#��#�� �� </w:t>
      </w:r>
      <w:r>
        <w:rPr/>
        <w:t>墮�</w:t>
      </w:r>
      <w:r>
        <w:rPr/>
        <w:t xml:space="preserve">#��#�� ���#��#��#��#��#�� ��#��. ��#� </w:t>
      </w:r>
      <w:r>
        <w:rPr/>
        <w:t>᮫</w:t>
      </w:r>
      <w:r>
        <w:rPr/>
        <w:t>#�#� � ���#��� ��#��#��#�� �#�� ��#�#�� �#</w:t>
      </w:r>
      <w:r>
        <w:rPr/>
        <w:t>१ ����</w:t>
      </w:r>
      <w:r>
        <w:rPr/>
        <w:t xml:space="preserve">#��� ��#����, </w:t>
      </w:r>
      <w:r>
        <w:rPr/>
        <w:t>ࠧ</w:t>
      </w:r>
      <w:r>
        <w:rPr/>
        <w:t>#���#��#��� �� ���#�⨫#�� ����#</w:t>
      </w:r>
      <w:r>
        <w:rPr/>
        <w:t>襩 墮� ���</w:t>
      </w:r>
      <w:r>
        <w:rPr/>
        <w:t>#��� ���#�� ��#��#�. ���#��� � ��#�� �� ���#��� � �</w:t>
      </w:r>
      <w:r>
        <w:rPr/>
        <w:t>ப</w:t>
      </w:r>
      <w:r>
        <w:rPr/>
        <w:t>, ��� ��#��#�� � ��#</w:t>
      </w:r>
      <w:r>
        <w:rPr/>
        <w:t>஧</w:t>
      </w:r>
      <w:r>
        <w:rPr/>
        <w:t xml:space="preserve">#�� </w:t>
      </w:r>
      <w:r>
        <w:rPr/>
        <w:t>᮫</w:t>
      </w:r>
      <w:r>
        <w:rPr/>
        <w:t xml:space="preserve">#���#�� ����, �#�� ��#�#�� � �� ��#��. ����� ��#�� ���#��#��#��� </w:t>
      </w:r>
      <w:r>
        <w:rPr/>
        <w:t>᢮� ��</w:t>
      </w:r>
      <w:r>
        <w:rPr/>
        <w:t>#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 ��#�� ��#��#��#���� �#</w:t>
      </w:r>
      <w:r>
        <w:rPr/>
        <w:t>९</w:t>
      </w:r>
      <w:r>
        <w:rPr/>
        <w:t xml:space="preserve">#��#��#�� </w:t>
      </w:r>
      <w:r>
        <w:rPr/>
        <w:t>᢮</w:t>
      </w:r>
      <w:r>
        <w:rPr/>
        <w:t>#�#�� ���#��#�#��#�� ��� ���#��#</w:t>
      </w:r>
      <w:r>
        <w:rPr/>
        <w:t>஬</w:t>
      </w:r>
      <w:r>
        <w:rPr/>
        <w:t>, ���#�� �� ��#</w:t>
      </w:r>
      <w:r>
        <w:rPr/>
        <w:t>५</w:t>
      </w:r>
      <w:r>
        <w:rPr/>
        <w:t>#��#� ��#</w:t>
      </w:r>
      <w:r>
        <w:rPr/>
        <w:t>諠 ����� � ⮬</w:t>
      </w:r>
      <w:r>
        <w:rPr/>
        <w:t>, �� ��#��#�#�� ��� �#�</w:t>
      </w:r>
      <w:r>
        <w:rPr/>
        <w:t>ࠫ ��</w:t>
      </w:r>
      <w:r>
        <w:rPr/>
        <w:t>#</w:t>
      </w:r>
      <w:r>
        <w:rPr/>
        <w:t>஬</w:t>
      </w:r>
      <w:r>
        <w:rPr/>
        <w:t>#��� ��#��� � ���� � ��� ���#�� �� �� �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�#��,� ��#</w:t>
      </w:r>
      <w:r>
        <w:rPr>
          <w:rtl w:val="true"/>
        </w:rPr>
        <w:t>ࢠ</w:t>
      </w:r>
      <w:r>
        <w:rPr/>
        <w:t>� ��� ��</w:t>
      </w:r>
      <w:r>
        <w:rPr/>
        <w:t>#��,� � ���#�� �� 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#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 �� �#�� ���, � ��#�#</w:t>
      </w:r>
      <w:r>
        <w:rPr/>
        <w:t>஬ �� ��</w:t>
      </w:r>
      <w:r>
        <w:rPr/>
        <w:t>#��#</w:t>
      </w:r>
      <w:r>
        <w:rPr/>
        <w:t>ਫ �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 �� ���#�� 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 ��#��#��,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</w:t>
      </w:r>
      <w:r>
        <w:rPr/>
        <w:t>㦥 ��</w:t>
      </w:r>
      <w:r>
        <w:rPr/>
        <w:t xml:space="preserve">#���#��� ��#���#���#��� ��#��#⨩,� </w:t>
      </w:r>
      <w:r>
        <w:rPr/>
        <w:t>᪠</w:t>
      </w:r>
      <w:r>
        <w:rPr/>
        <w:t>#��#�� ���#�#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 �� �� ��#�#��, ��#��#�#�� ��#�#��, � �� </w:t>
      </w:r>
      <w:r>
        <w:rPr/>
        <w:t>᪠�</w:t>
      </w:r>
      <w:r>
        <w:rPr/>
        <w:t>#��,� ���#��#</w:t>
      </w:r>
      <w:r>
        <w:rPr/>
        <w:t>饭</w:t>
      </w:r>
      <w:r>
        <w:rPr/>
        <w:t>#�� ��#�#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 �� �� ����#�#���, ��� �#�� ���#</w:t>
      </w:r>
      <w:r>
        <w:rPr/>
        <w:t>訩 ��� ����</w:t>
      </w:r>
      <w:r>
        <w:rPr/>
        <w:t>. ���#</w:t>
      </w:r>
      <w:r>
        <w:rPr/>
        <w:t>訥 ��</w:t>
      </w:r>
      <w:r>
        <w:rPr/>
        <w:t>#�� ��#�#��#�� ��#��#��#�� ��#</w:t>
      </w:r>
      <w:r>
        <w:rPr/>
        <w:t>஬</w:t>
      </w:r>
      <w:r>
        <w:rPr/>
        <w:t>#��� ���#����, � ��� ��� ��� ��#��#��� ��#��#��� � ��#���. ���� �� ��#</w:t>
      </w:r>
      <w:r>
        <w:rPr/>
        <w:t>஢</w:t>
      </w:r>
      <w:r>
        <w:rPr/>
        <w:t xml:space="preserve">, ��#�#�� ��� ��#��� ���� </w:t>
      </w:r>
      <w:r>
        <w:rPr/>
        <w:t>᢮</w:t>
      </w:r>
      <w:r>
        <w:rPr/>
        <w:t xml:space="preserve">#�� ��#��#�#�� � �� </w:t>
      </w:r>
      <w:r>
        <w:rPr/>
        <w:t>ᨫ�</w:t>
      </w:r>
      <w:r>
        <w:rPr/>
        <w:t xml:space="preserve">#�� ��#����#��� �����. ��#�#�� ���#��� � </w:t>
      </w:r>
      <w:r>
        <w:rPr/>
        <w:t>᪫�</w:t>
      </w:r>
      <w:r>
        <w:rPr/>
        <w:t>#��#��#�� � 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ᬥ�</w:t>
      </w:r>
      <w:r>
        <w:rPr/>
        <w:t xml:space="preserve">#⨥? � </w:t>
      </w:r>
      <w:r>
        <w:rPr/>
        <w:t>᪥�</w:t>
      </w:r>
      <w:r>
        <w:rPr/>
        <w:t>#�#�#</w:t>
      </w:r>
      <w:r>
        <w:rPr/>
        <w:t>᪨ ��</w:t>
      </w:r>
      <w:r>
        <w:rPr/>
        <w:t>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��� ��� �� ��#��� ��#�#���� �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#���#</w:t>
      </w:r>
      <w:r>
        <w:rPr/>
        <w:t>楢 ��</w:t>
      </w:r>
      <w:r>
        <w:rPr/>
        <w:t>#���,� ���#��� ���#����.� � ���� � ��#�� ���#</w:t>
      </w:r>
      <w:r>
        <w:rPr/>
        <w:t>ᬥ�</w:t>
      </w:r>
      <w:r>
        <w:rPr/>
        <w:t>#⨥ ��#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�#</w:t>
      </w:r>
      <w:r>
        <w:rPr/>
        <w:t>訩 �</w:t>
      </w:r>
      <w:r>
        <w:rPr/>
        <w:t>#�#��#��#�#</w:t>
      </w:r>
      <w:r>
        <w:rPr/>
        <w:t>᪨� ���</w:t>
      </w:r>
      <w:r>
        <w:rPr/>
        <w:t>#��, ��#� ����#�����,� ��#��#���� ���#�#���.� ���#��-��#��� �� ���#</w:t>
      </w:r>
      <w:r>
        <w:rPr/>
        <w:t>஡</w:t>
      </w:r>
      <w:r>
        <w:rPr/>
        <w:t>#�� ��#��#��� ���. �� �� �,� ��#���#��#�� ���,� ���#�� ��� �#���#</w:t>
      </w:r>
      <w:r>
        <w:rPr/>
        <w:t>ᨫ</w:t>
      </w:r>
      <w:r>
        <w:rPr/>
        <w:t>#�� ��#���� ���#��, �� ��� ��� ��#</w:t>
      </w:r>
      <w:r>
        <w:rPr/>
        <w:t>஬</w:t>
      </w:r>
      <w:r>
        <w:rPr/>
        <w:t>#��� ��#��#�#��#��, � ��� � ���#� ���#</w:t>
      </w:r>
      <w:r>
        <w:rPr/>
        <w:t>殢 �</w:t>
      </w:r>
      <w:r>
        <w:rPr/>
        <w:t>⠫ ��#��#�#�#</w:t>
      </w:r>
      <w:r>
        <w:rPr/>
        <w:t>஬ ���</w:t>
      </w:r>
      <w:r>
        <w:rPr/>
        <w:t xml:space="preserve">#��. ��#�#�� � �#���#�� � ���#�� </w:t>
      </w:r>
      <w:r>
        <w:rPr/>
        <w:t>ᬥ</w:t>
      </w:r>
      <w:r>
        <w:rPr/>
        <w:t>#�#����, ⠪ �� ���#��#�� �� �#��#��#�� � ���#��#��#⥫�#��#�� �</w:t>
      </w:r>
      <w:r>
        <w:rPr/>
        <w:t>।</w:t>
      </w:r>
      <w:r>
        <w:rPr/>
        <w:t>#��#��#�#��#�� ��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ᬥ</w:t>
      </w:r>
      <w:r>
        <w:rPr/>
        <w:t>#�#��� �� ��#��#��#⨢#��,� ��#��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ਪ</w:t>
      </w:r>
      <w:r>
        <w:rPr/>
        <w:t>#</w:t>
      </w:r>
      <w:r>
        <w:rPr/>
        <w:t>᪨� ��</w:t>
      </w:r>
      <w:r>
        <w:rPr/>
        <w:t xml:space="preserve">#�� �#�� �� ��#���#��#��#�� ���,� �#���#�#���� ���#�#���, � </w:t>
      </w:r>
      <w:r>
        <w:rPr/>
        <w:t>᭮</w:t>
      </w:r>
      <w:r>
        <w:rPr/>
        <w:t xml:space="preserve">#�� ��#�#�#���� � ��#��#��: � ��#�� ��#����, �� ���� ��� � ��#���, ��#�� ��#���� �#��#�� ���#�. ���� � ⥬#�� ���, �#��� ���#��� ���#��#�#��� ��� � �⮬ ��#�. ��#��#�#�� ��#���#��#��� ��� </w:t>
      </w:r>
      <w:r>
        <w:rPr/>
        <w:t>㦠�</w:t>
      </w:r>
      <w:r>
        <w:rPr/>
        <w:t>#��, �� ��#᫠�#��#��#�� ��#�#��#�#��, �</w:t>
      </w:r>
      <w:r>
        <w:rPr/>
        <w:t>஢�� � ���</w:t>
      </w:r>
      <w:r>
        <w:rPr/>
        <w:t xml:space="preserve">#���� ��#��#�#��� ����. � </w:t>
      </w:r>
      <w:r>
        <w:rPr/>
        <w:t>᢮</w:t>
      </w:r>
      <w:r>
        <w:rPr/>
        <w:t xml:space="preserve">#�� ��#���#��#��� ���#�� ���#��#�� ��#�� ��#��� </w:t>
      </w:r>
      <w:r>
        <w:rPr/>
        <w:t>祬 ���</w:t>
      </w:r>
      <w:r>
        <w:rPr/>
        <w:t xml:space="preserve">#�#��#���#��, � �� ���#��#��� � ��#���#���� �#��#���#��#���� ��#��#�#��#��� ��#�#�#��#����. ��#��#�� ��#�� �� ��#�� ���#�#��#�� ��#�� ⮫�#�� ���#��#��, �� ���#�� ��#�� �� ��#��#��� ����#��#�� �#��#��. �� ���� �#�#��� �� </w:t>
      </w:r>
      <w:r>
        <w:rPr/>
        <w:t>᢮</w:t>
      </w:r>
      <w:r>
        <w:rPr/>
        <w:t>#�#�� ��#�#���#</w:t>
      </w:r>
      <w:r>
        <w:rPr/>
        <w:t>᪨</w:t>
      </w:r>
      <w:r>
        <w:rPr/>
        <w:t>#�� �#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? � �� ��#�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</w:t>
      </w:r>
      <w:r>
        <w:rPr/>
        <w:t xml:space="preserve">. �� ���#�� </w:t>
      </w:r>
      <w:r>
        <w:rPr/>
        <w:t>᪠</w:t>
      </w:r>
      <w:r>
        <w:rPr/>
        <w:t>#���� � ⠪. ���#�� �� ��#� ��#</w:t>
      </w:r>
      <w:r>
        <w:rPr/>
        <w:t>᪠</w:t>
      </w:r>
      <w:r>
        <w:rPr/>
        <w:t>#��#���� � ���� ��#���#��� ��� ��#�� ����#</w:t>
      </w:r>
      <w:r>
        <w:rPr/>
        <w:t>襬 ��</w:t>
      </w:r>
      <w:r>
        <w:rPr/>
        <w:t>#��#�#��#�� ��#��� ���#��� ��#�#��, ��#�#�� ���#�#��#��#�� ���#��. ��� �� �#�� ��#���#�� �� ��#� 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�#�, ⥬ ����#� �� ��#�#�� ��#�#�� �� </w:t>
      </w:r>
      <w:r>
        <w:rPr/>
        <w:t>᪠�</w:t>
      </w:r>
      <w:r>
        <w:rPr/>
        <w:t xml:space="preserve">#��, � � </w:t>
      </w:r>
      <w:r>
        <w:rPr/>
        <w:t>㦥 �� �</w:t>
      </w:r>
      <w:r>
        <w:rPr/>
        <w:t>#��#���, ��#�� ��#��� ��#</w:t>
      </w:r>
      <w:r>
        <w:rPr/>
        <w:t>᪠</w:t>
      </w:r>
      <w:r>
        <w:rPr/>
        <w:t>#�� � ���#��� ���#��#�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᢮� ��</w:t>
      </w:r>
      <w:r>
        <w:rPr/>
        <w:t xml:space="preserve">#�� �� �� ���#���� � ��#��#���, �� �� �� </w:t>
      </w:r>
      <w:r>
        <w:rPr/>
        <w:t>᪠�</w:t>
      </w:r>
      <w:r>
        <w:rPr/>
        <w:t xml:space="preserve">#��,� </w:t>
      </w:r>
      <w:r>
        <w:rPr/>
        <w:t>᪠</w:t>
      </w:r>
      <w:r>
        <w:rPr/>
        <w:t xml:space="preserve">#��#�� ���#�#���.� ��#���#��� </w:t>
      </w:r>
      <w:r>
        <w:rPr/>
        <w:t>᢮� ��</w:t>
      </w:r>
      <w:r>
        <w:rPr/>
        <w:t>#</w:t>
      </w:r>
      <w:r>
        <w:rPr/>
        <w:t>᪠�</w:t>
      </w:r>
      <w:r>
        <w:rPr/>
        <w:t>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�� ���#��#��. ��#�⨣#�� ��#�#�� </w:t>
      </w:r>
      <w:r>
        <w:rPr/>
        <w:t>ᨫ</w:t>
      </w:r>
      <w:r>
        <w:rPr/>
        <w:t>, ���#�#��#�� � ��#���#����, ���#���� ��#���#�� �� ���#��#� ��#�#</w:t>
      </w:r>
      <w:r>
        <w:rPr/>
        <w:t>३ ��</w:t>
      </w:r>
      <w:r>
        <w:rPr/>
        <w:t>#��. ��#��#�� ��#��#�� ��#��#��� ��#�� ���#�</w:t>
      </w:r>
      <w:r>
        <w:rPr/>
        <w:t>९</w:t>
      </w:r>
      <w:r>
        <w:rPr/>
        <w:t xml:space="preserve">#��#�� ����#��#�� ��#�#��#�� � </w:t>
      </w:r>
      <w:r>
        <w:rPr/>
        <w:t>᮫</w:t>
      </w:r>
      <w:r>
        <w:rPr/>
        <w:t>#��#�#�� ⠪, ��#�� ��� ��#�� �⮫� �� ���#��#��#���#��, ��� � ���#�#�#�#�� � ��#���#���� ��#�� ���#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#��? � � ��#�#�#</w:t>
      </w:r>
      <w:r>
        <w:rPr/>
        <w:t>ᮬ ��</w:t>
      </w:r>
      <w:r>
        <w:rPr/>
        <w:t>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</w:t>
      </w:r>
      <w:r>
        <w:rPr/>
        <w:t>砩</w:t>
      </w:r>
      <w:r>
        <w:rPr/>
        <w:t>#�� ���#�� �� �</w:t>
      </w:r>
      <w:r>
        <w:rPr/>
        <w:t>ᥩ ��</w:t>
      </w:r>
      <w:r>
        <w:rPr/>
        <w:t>#�#</w:t>
      </w:r>
      <w:r>
        <w:rPr/>
        <w:t>ਨ</w:t>
      </w:r>
      <w:r>
        <w:rPr/>
        <w:t>,� ��#��#⨫ ��#��.� ��� ��#</w:t>
      </w:r>
      <w:r>
        <w:rPr/>
        <w:t>஬</w:t>
      </w:r>
      <w:r>
        <w:rPr/>
        <w:t>#��� �#� �#</w:t>
      </w:r>
      <w:r>
        <w:rPr/>
        <w:t xml:space="preserve">諨�� �� </w:t>
      </w:r>
      <w:r>
        <w:rPr/>
        <w:t>ࠢ</w:t>
      </w:r>
      <w:r>
        <w:rPr/>
        <w:t>#��#��� ��#���#���#�� � ���#� ���#��#�. ���#�� ��#��� ��#�� ��#</w:t>
      </w:r>
      <w:r>
        <w:rPr/>
        <w:t>஬</w:t>
      </w:r>
      <w:r>
        <w:rPr/>
        <w:t>#��, �� �� �� �� ����#</w:t>
      </w:r>
      <w:r>
        <w:rPr/>
        <w:t>襩 ��</w:t>
      </w:r>
      <w:r>
        <w:rPr/>
        <w:t>#�� ���#�� ��#��#�#</w:t>
      </w:r>
      <w:r>
        <w:rPr/>
        <w:t>᪠�</w:t>
      </w:r>
      <w:r>
        <w:rPr/>
        <w:t>. ���#�� ��� � ��#</w:t>
      </w:r>
      <w:r>
        <w:rPr/>
        <w:t>஬</w:t>
      </w:r>
      <w:r>
        <w:rPr/>
        <w:t xml:space="preserve">#�� </w:t>
      </w:r>
      <w:r>
        <w:rPr/>
        <w:t>ᯮ</w:t>
      </w:r>
      <w:r>
        <w:rPr/>
        <w:t>#��#� ���#��#�� ��#��#�#�� �� ��#��, ���#��� ��#��#���� � ��#��, ��� �</w:t>
      </w:r>
      <w:r>
        <w:rPr>
          <w:rtl w:val="true"/>
        </w:rPr>
        <w:t>ࠤ</w:t>
      </w:r>
      <w:r>
        <w:rPr/>
        <w:t xml:space="preserve">, �#�� ��#��� ��#���#�#���� ���#���#�� </w:t>
      </w:r>
      <w:r>
        <w:rPr/>
        <w:t>ࠧ</w:t>
      </w:r>
      <w:r>
        <w:rPr/>
        <w:t>#���#��#�#�#��#�� ���#���#�� ��� ᣮ#�#�� � ��#��� � �#�#���#᪮� ���#��#��. ���#�� ����#����, � ��� ��#��� ��#��-��#�� ��#�� �</w:t>
      </w:r>
      <w:r>
        <w:rPr/>
        <w:t>஬</w:t>
      </w:r>
      <w:r>
        <w:rPr/>
        <w:t>, ��� ��#� ⠬ �#��#���� ��#��#� �</w:t>
      </w:r>
      <w:r>
        <w:rPr/>
        <w:t>஧</w:t>
      </w:r>
      <w:r>
        <w:rPr/>
        <w:t>. ��#��� ���#��#</w:t>
      </w:r>
      <w:r>
        <w:rPr/>
        <w:t>᪨� ��</w:t>
      </w:r>
      <w:r>
        <w:rPr/>
        <w:t>#</w:t>
      </w:r>
      <w:r>
        <w:rPr/>
        <w:t>殢 ��</w:t>
      </w:r>
      <w:r>
        <w:rPr/>
        <w:t>#�#��#��#�#�� ��#��� ��#�#</w:t>
      </w:r>
      <w:r>
        <w:rPr/>
        <w:t>३ ��</w:t>
      </w:r>
      <w:r>
        <w:rPr/>
        <w:t xml:space="preserve">#��. �� ��� ���#���� ���#��, � ���#��#�� ��#�� ��#��#�#�� ��#���. ��#�� ��#�, ����#�#⥫�#�� </w:t>
      </w:r>
      <w:r>
        <w:rPr/>
        <w:t>ࠧ</w:t>
      </w:r>
      <w:r>
        <w:rPr/>
        <w:t xml:space="preserve">#��#��, ���#��#��#���#�� ��#��#�� � </w:t>
      </w:r>
      <w:r>
        <w:rPr/>
        <w:t>᢮</w:t>
      </w:r>
      <w:r>
        <w:rPr/>
        <w:t>#�� ��#��#</w:t>
      </w:r>
      <w:r>
        <w:rPr/>
        <w:t>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#�#�! � ��#�#�#���#�� ��#�� ���#��#���#��.� � ��#⮬ ��#� ��#��� ���#�#���� 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 ᫨�#��� ��#�#�#��,� </w:t>
      </w:r>
      <w:r>
        <w:rPr/>
        <w:t>᪠</w:t>
      </w:r>
      <w:r>
        <w:rPr/>
        <w:t>#��� ��#��.� ��� ��#��#��#��#�� ���#��, �� ����#</w:t>
      </w:r>
      <w:r>
        <w:rPr/>
        <w:t>襩 �</w:t>
      </w:r>
      <w:r>
        <w:rPr/>
        <w:t>#���. ����#� ��#��#��#�� ��#�#</w:t>
      </w:r>
      <w:r>
        <w:rPr/>
        <w:t>३ ��</w:t>
      </w:r>
      <w:r>
        <w:rPr/>
        <w:t>#�� ��#�#���� �� ��#�� ���#��, � ��#��� �#���#</w:t>
      </w:r>
      <w:r>
        <w:rPr/>
        <w:t>᪨� ��</w:t>
      </w:r>
      <w:r>
        <w:rPr/>
        <w:t xml:space="preserve">#�#��� ��#�� ��� </w:t>
      </w:r>
      <w:r>
        <w:rPr/>
        <w:t>᢮</w:t>
      </w:r>
      <w:r>
        <w:rPr/>
        <w:t>#�� ���#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 �� ��� </w:t>
      </w:r>
      <w:r>
        <w:rPr/>
        <w:t>ᤥ</w:t>
      </w:r>
      <w:r>
        <w:rPr/>
        <w:t>#���� ��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 </w:t>
      </w:r>
      <w:r>
        <w:rPr/>
        <w:t>᢮</w:t>
      </w:r>
      <w:r>
        <w:rPr/>
        <w:t>#�� �#��#��� � �#�#��#�� ���#�#���. � ��#⮬ �#��#</w:t>
      </w:r>
      <w:r>
        <w:rPr/>
        <w:t>諨�� �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? �� �� �� �� ��#�#��, ��#�� ��� ⠪ ��� ���#�#��#��,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#⥫�#��#�� ��#�� �#��#��, �� ��� �� ���#�� ��#� ����#�. �� ��#�#�� ��#���#��� ��#�#����� ��#�� ��#����#�� � ���#��#�#�� � ��#�#��#�� </w:t>
      </w:r>
      <w:r>
        <w:rPr/>
        <w:t>᢮� ��</w:t>
      </w:r>
      <w:r>
        <w:rPr/>
        <w:t>#�� � ��#�� ��� ��#</w:t>
      </w:r>
      <w:r>
        <w:rPr/>
        <w:t>ᬮ�</w:t>
      </w:r>
      <w:r>
        <w:rPr/>
        <w:t>#�. ��#���#��#���� ��#��, � ��#��� ��� ��#�����, ⮣#�� �� ��#</w:t>
      </w:r>
      <w:r>
        <w:rPr/>
        <w:t>砫</w:t>
      </w:r>
      <w:r>
        <w:rPr/>
        <w:t xml:space="preserve">#�� ��#���. ��#�� ��#�� </w:t>
      </w:r>
      <w:r>
        <w:rPr/>
        <w:t>ᢥ</w:t>
      </w:r>
      <w:r>
        <w:rPr/>
        <w:t xml:space="preserve">#�� ���#�� � ���#�#�� �⮩ ��#���, � </w:t>
      </w:r>
      <w:r>
        <w:rPr/>
        <w:t>㡨</w:t>
      </w:r>
      <w:r>
        <w:rPr/>
        <w:t>#��� � ��#��#��#</w:t>
      </w:r>
      <w:r>
        <w:rPr/>
        <w:t>祭</w:t>
      </w:r>
      <w:r>
        <w:rPr/>
        <w:t xml:space="preserve">#��� ��#�� �⮫�#��, �� ��#��#�� ��#�� �#��� </w:t>
      </w:r>
      <w:r>
        <w:rPr/>
        <w:t>嫥� ᫥</w:t>
      </w:r>
      <w:r>
        <w:rPr/>
        <w:t>#��#�#</w:t>
      </w:r>
      <w:r>
        <w:rPr/>
        <w:t>饩 ���</w:t>
      </w:r>
      <w:r>
        <w:rPr/>
        <w:t xml:space="preserve">#���, � �� ��#��#��, � � ���#��. ��� �� ��#��� �� </w:t>
      </w:r>
      <w:r>
        <w:rPr/>
        <w:t>ࠢ</w:t>
      </w:r>
      <w:r>
        <w:rPr/>
        <w:t>#�� ��#</w:t>
      </w:r>
      <w:r>
        <w:rPr/>
        <w:t>稫</w:t>
      </w:r>
      <w:r>
        <w:rPr/>
        <w:t>#��. ��#��� ��#��#⨥ �� �</w:t>
      </w:r>
      <w:r>
        <w:rPr/>
        <w:t>ᥩ ����� ⮫�</w:t>
      </w:r>
      <w:r>
        <w:rPr/>
        <w:t>#�� � ��#��#��, �� � ��#��#�#���. ��#� � ����� ��#�� ��#��#��#�� � ��#�#��, � ���#��� ��#�#��� ��#�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�#��� ��#�#�#�� ��#�#��-� ��#���#�� �� ��#</w:t>
      </w:r>
      <w:r>
        <w:rPr/>
        <w:t>᪠</w:t>
      </w:r>
      <w:r>
        <w:rPr/>
        <w:t>#��#��#�� � ⮬, �� �#��� ��#��#�� ��#᫥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 ��#�� ⮫�#�� </w:t>
      </w:r>
      <w:r>
        <w:rPr/>
        <w:t>᪠�</w:t>
      </w:r>
      <w:r>
        <w:rPr/>
        <w:t xml:space="preserve">#��,� </w:t>
      </w:r>
      <w:r>
        <w:rPr/>
        <w:t>᪠</w:t>
      </w:r>
      <w:r>
        <w:rPr/>
        <w:t>#��� ��#�� � � �� ��#</w:t>
      </w:r>
      <w:r>
        <w:rPr/>
        <w:t>᪠� � ��</w:t>
      </w:r>
      <w:r>
        <w:rPr/>
        <w:t>#</w:t>
      </w:r>
      <w:r>
        <w:rPr/>
        <w:t>稢</w:t>
      </w:r>
      <w:r>
        <w:rPr/>
        <w:t>#</w:t>
      </w:r>
      <w:r>
        <w:rPr/>
        <w:t>襬</w:t>
      </w:r>
      <w:r>
        <w:rPr/>
        <w:t>#�� �� �#��� ��#��. �� ���#�� � ��#</w:t>
      </w:r>
      <w:r>
        <w:rPr/>
        <w:t>稢</w:t>
      </w:r>
      <w:r>
        <w:rPr/>
        <w:t>#</w:t>
      </w:r>
      <w:r>
        <w:rPr/>
        <w:t>訩</w:t>
      </w:r>
      <w:r>
        <w:rPr/>
        <w:t>#�� ��#᫥ ��� ��#��� ��#���#�� � ����� ����� ����#</w:t>
      </w:r>
      <w:r>
        <w:rPr/>
        <w:t>訥 ��</w:t>
      </w:r>
      <w:r>
        <w:rPr/>
        <w:t>#��#��#���. ��#�#� ��#��#��#��#�#�� ��#��#��� ���#��#���� ⮣#�� �� ��#��� ���#�� � ��#��. ��#��#�� ��#�� ��#��#���#�� ��#��#����#�� �� ���#�#��. ��#��#�, ��#� ����#�����, �� ��#�� ⮣#�� ��#�� ���#��#��#⥫�#�� ᫨�#��� ��#��#�� �� �</w:t>
      </w:r>
      <w:r>
        <w:rPr/>
        <w:t>㦤 ��</w:t>
      </w:r>
      <w:r>
        <w:rPr/>
        <w:t>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�#��#���, ��#��,� ��#</w:t>
      </w:r>
      <w:r>
        <w:rPr/>
        <w:t>砫�</w:t>
      </w:r>
      <w:r>
        <w:rPr/>
        <w:t xml:space="preserve">#�� </w:t>
      </w:r>
      <w:r>
        <w:rPr/>
        <w:t>᪠</w:t>
      </w:r>
      <w:r>
        <w:rPr/>
        <w:t xml:space="preserve">#��� ���#�#���.� ���#���� ��#���#�� </w:t>
      </w:r>
      <w:r>
        <w:rPr/>
        <w:t>᢮� �</w:t>
      </w:r>
      <w:r>
        <w:rPr/>
        <w:t>訡</w:t>
      </w:r>
      <w:r>
        <w:rPr/>
        <w:t>#�� 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</w:t>
      </w:r>
      <w:r>
        <w:rPr/>
        <w:t>砫�</w:t>
      </w:r>
      <w:r>
        <w:rPr/>
        <w:t>#�� ��#</w:t>
      </w:r>
      <w:r>
        <w:rPr/>
        <w:t>ਥ� ��</w:t>
      </w:r>
      <w:r>
        <w:rPr/>
        <w:t xml:space="preserve">#�� ��#��#��#��, �� ��#�#� ��#��� ��� �� ��#�#��#���#��#�� ��#��#�#��, � ��#��� ���� � </w:t>
      </w:r>
      <w:r>
        <w:rPr/>
        <w:t>᢮</w:t>
      </w:r>
      <w:r>
        <w:rPr/>
        <w:t>#�� ���#�#���, ���#�� �� ��#��#��#��. �� ���#��#��#</w:t>
      </w:r>
      <w:r>
        <w:rPr/>
        <w:t>砫�</w:t>
      </w:r>
      <w:r>
        <w:rPr/>
        <w:t>#�� ��#��#���#��� ��#��#���#�� ��#��#��#����. ��#᫥ ����#��� ��#��� �� ��#�� ���#�� ��#�� ��#�� ��#���� ��#�� ��#��#��#�� ��#���#��#��� ��#��� ��#�#</w:t>
      </w:r>
      <w:r>
        <w:rPr/>
        <w:t>३ ��</w:t>
      </w:r>
      <w:r>
        <w:rPr/>
        <w:t>#��. ��#��#��#�� ��#��#��� ��#��#��#���� � ��#</w:t>
      </w:r>
      <w:r>
        <w:rPr/>
        <w:t>५</w:t>
      </w:r>
      <w:r>
        <w:rPr/>
        <w:t>#��� � �</w:t>
      </w:r>
      <w:r>
        <w:rPr/>
        <w:t>।</w:t>
      </w:r>
      <w:r>
        <w:rPr/>
        <w:t>#��#�� � �⨬ ���#�#</w:t>
      </w:r>
      <w:r>
        <w:rPr/>
        <w:t>ᮬ ��</w:t>
      </w:r>
      <w:r>
        <w:rPr/>
        <w:t>#</w:t>
      </w:r>
      <w:r>
        <w:rPr/>
        <w:t>। ��</w:t>
      </w:r>
      <w:r>
        <w:rPr/>
        <w:t>#</w:t>
      </w:r>
      <w:r>
        <w:rPr/>
        <w:t>ਥ�</w:t>
      </w:r>
      <w:r>
        <w:rPr/>
        <w:t>. ��#���#�� ���#�#</w:t>
      </w:r>
      <w:r>
        <w:rPr/>
        <w:t>ᮬ �� ���� ���</w:t>
      </w:r>
      <w:r>
        <w:rPr/>
        <w:t>#��#��. �� ��#��#�#��� ��#��#��#</w:t>
      </w:r>
      <w:r>
        <w:rPr/>
        <w:t>஢ �� ��</w:t>
      </w:r>
      <w:r>
        <w:rPr/>
        <w:t>#��#�� ��#�� ��#�#��, � ��#�#�� ��#���#��#�� ���� ��� � ����� ��#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, ����#</w:t>
      </w:r>
      <w:r>
        <w:rPr/>
        <w:t>宪</w:t>
      </w:r>
      <w:r>
        <w:rPr/>
        <w:t>? � ��#�#��#���#�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��#⨫ ��#�⮫�#�� ���#��� ���#�#��, ��#�� ��� �#���#�#���� ���#� �� ��#��,� ��#</w:t>
      </w:r>
      <w:r>
        <w:rPr/>
        <w:t>ᬥ</w:t>
      </w:r>
      <w:r>
        <w:rPr/>
        <w:t>#�#�� ���#��.� �� ��#�� ��#�#��, � ��#�� ��#��#�#⥫�#�� �#</w:t>
      </w:r>
      <w:r>
        <w:rPr/>
        <w:t>ࠪ</w:t>
      </w:r>
      <w:r>
        <w:rPr/>
        <w:t>#�� � ��#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#�#��#�� ��, ��#��� ��#�#</w:t>
      </w:r>
      <w:r>
        <w:rPr/>
        <w:t>ਨ</w:t>
      </w:r>
      <w:r>
        <w:rPr/>
        <w:t>? � ��#�#�#</w:t>
      </w:r>
      <w:r>
        <w:rPr/>
        <w:t>᪨ ᪠</w:t>
      </w:r>
      <w:r>
        <w:rPr/>
        <w:t>#��� ��.� ��#�#�� ��#�#�� ���#�#�� ���#���#�� ⠪: � � �� ��� ��#��#�� ��� ��#��#��#�� � ��#�� ��� ����-��#��#���� � ��#�� ��#��#�����. � ⢮� ��#�#�� ��#���-� ��#��#���#</w:t>
      </w:r>
      <w:r>
        <w:rPr/>
        <w:t>祭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#���#�� � �� ���#�#��#��, ��#��, ��� �</w:t>
      </w:r>
      <w:r>
        <w:rPr/>
        <w:t>ᥣ</w:t>
      </w:r>
      <w:r>
        <w:rPr/>
        <w:t>#�� ��#���#��#��#��. ��#��#��#��#�#</w:t>
      </w:r>
      <w:r>
        <w:rPr/>
        <w:t>騥 ��</w:t>
      </w:r>
      <w:r>
        <w:rPr/>
        <w:t xml:space="preserve">#��#�� �#���� ⠪ �� ���#��#�#�� � ��#��#�#��, ⠪ � � ��#���#�� ��#��. � ��#�� �� ��#��� </w:t>
      </w:r>
      <w:r>
        <w:rPr/>
        <w:t>᪠</w:t>
      </w:r>
      <w:r>
        <w:rPr/>
        <w:t>#����, �� ��#��#�#�� ��� ��� ���#��� � ��#��#</w:t>
      </w:r>
      <w:r>
        <w:rPr/>
        <w:t>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</w:t>
      </w:r>
      <w:r>
        <w:rPr/>
        <w:t>ࠢ</w:t>
      </w:r>
      <w:r>
        <w:rPr/>
        <w:t xml:space="preserve">#��,� �����#�� ���#����.� ��� �� �#�#����, ��#�� �� ��#�� ��-���#��#��, �� � ��#�� </w:t>
      </w:r>
      <w:r>
        <w:rPr/>
        <w:t>᢮� ��</w:t>
      </w:r>
      <w:r>
        <w:rPr/>
        <w:t>#�#�� �</w:t>
      </w:r>
      <w:r>
        <w:rPr/>
        <w:t>।</w:t>
      </w:r>
      <w:r>
        <w:rPr/>
        <w:t>#��#�#��#���� �#��#�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#�,� </w:t>
      </w:r>
      <w:r>
        <w:rPr/>
        <w:t>᪠</w:t>
      </w:r>
      <w:r>
        <w:rPr/>
        <w:t>#��� ��#��,� �� ��� �#�#�� ��#</w:t>
      </w:r>
      <w:r>
        <w:rPr/>
        <w:t>᪠</w:t>
      </w:r>
      <w:r>
        <w:rPr/>
        <w:t xml:space="preserve">#���� �� ��#� �� ���#��. �� ���#�� � ��� ��#�� ⠪ ���#��, ��#�#�� �� </w:t>
      </w:r>
      <w:r>
        <w:rPr/>
        <w:t>ᥩ</w:t>
      </w:r>
      <w:r>
        <w:rPr/>
        <w:t>#�� ���#�#�� ���#��#��#���#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᭮</w:t>
      </w:r>
      <w:r>
        <w:rPr/>
        <w:t xml:space="preserve">#�� �#��#�#�� 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᫥#��� �� ���. ��#�� �� </w:t>
      </w:r>
      <w:r>
        <w:rPr/>
        <w:t>᭮</w:t>
      </w:r>
      <w:r>
        <w:rPr/>
        <w:t xml:space="preserve">#�� ��#���, �� ����#⨬ ��� ⠪#��, ��� � � ��#�� </w:t>
      </w:r>
      <w:r>
        <w:rPr/>
        <w:t>ࠧ</w:t>
      </w:r>
      <w:r>
        <w:rPr/>
        <w:t>.� 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�</w:t>
      </w:r>
      <w:r>
        <w:rPr/>
        <w:t xml:space="preserve">#��� ��#��, ���#�⥢#��� � ��#�� </w:t>
      </w:r>
      <w:r>
        <w:rPr/>
        <w:t>㦥 ��</w:t>
      </w:r>
      <w:r>
        <w:rPr/>
        <w:t xml:space="preserve">#�#��#�� </w:t>
      </w:r>
      <w:r>
        <w:rPr/>
        <w:t>᮫</w:t>
      </w:r>
      <w:r>
        <w:rPr/>
        <w:t>#�#�.� ��#�� �� �#⨬ ��#�#��� �� ��#</w:t>
      </w:r>
      <w:r>
        <w:rPr/>
        <w:t>५</w:t>
      </w:r>
      <w:r>
        <w:rPr/>
        <w:t>#��#� �� ���#� ��#��#�, �� ���#�#�� ��#�#</w:t>
      </w:r>
      <w:r>
        <w:rPr>
          <w:rtl w:val="true"/>
        </w:rPr>
        <w:t>࠯</w:t>
      </w:r>
      <w:r>
        <w:rPr/>
        <w:t>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��� ��#�� ��#���#���#�� �� ��#�#⮪, ��#�#���#��#��#��� �� ���� �� ��#��#</w:t>
      </w:r>
      <w:r>
        <w:rPr/>
        <w:t>஦</w:t>
      </w:r>
      <w:r>
        <w:rPr/>
        <w:t>#��� ��#��#�#��� ���#��. ����#</w:t>
      </w:r>
      <w:r>
        <w:rPr/>
        <w:t>宪 � ���</w:t>
      </w:r>
      <w:r>
        <w:rPr/>
        <w:t>#�� ��#</w:t>
      </w:r>
      <w:r>
        <w:rPr/>
        <w:t>ᥫ�</w:t>
      </w:r>
      <w:r>
        <w:rPr/>
        <w:t>#�� ��#���#��� ��� ��#��, ��#�#��#</w:t>
      </w:r>
      <w:r>
        <w:rPr/>
        <w:t>襢</w:t>
      </w:r>
      <w:r>
        <w:rPr/>
        <w:t>#���#�� ��#</w:t>
      </w:r>
      <w:r>
        <w:rPr/>
        <w:t>᪠</w:t>
      </w:r>
      <w:r>
        <w:rPr/>
        <w:t xml:space="preserve">#��� ��#�#�, ����#�#���#��#��#�� ���#��� ��#�#�� ��#�#��#��#�. �� ��#⨩ ���� ��#᫥ ��#��#��� ��� ��#�#�� �� ��#�#��� </w:t>
      </w:r>
      <w:r>
        <w:rPr/>
        <w:t>宫�</w:t>
      </w:r>
      <w:r>
        <w:rPr/>
        <w:t xml:space="preserve">, ��#�� ��#��#��#����#�� </w:t>
      </w:r>
      <w:r>
        <w:rPr/>
        <w:t>ᢥ�</w:t>
      </w:r>
      <w:r>
        <w:rPr/>
        <w:t>#�� �� �#�#�� ��#��#��#</w:t>
      </w:r>
      <w:r>
        <w:rPr/>
        <w:t>訩</w:t>
      </w:r>
      <w:r>
        <w:rPr/>
        <w:t>#�� ��#</w:t>
      </w:r>
      <w:r>
        <w:rPr/>
        <w:t>५</w:t>
      </w:r>
      <w:r>
        <w:rPr/>
        <w:t>#��� � ��#��#�� �#���#᪮� ��#�#��. ��#</w:t>
      </w:r>
      <w:r>
        <w:rPr/>
        <w:t>த ��</w:t>
      </w:r>
      <w:r>
        <w:rPr/>
        <w:t>#�#���#�� �� � ��#���-� ��#��� ��#�#���#��#��, � �� ��#�#�#�#��� ��#��� ���#���, ��#�#�#��, ���#��#</w:t>
      </w:r>
      <w:r>
        <w:rPr/>
        <w:t>ਨ</w:t>
      </w:r>
      <w:r>
        <w:rPr/>
        <w:t>, ��#���#���#�� � ��#��#���. �� �� �#�� ����#</w:t>
      </w:r>
      <w:r>
        <w:rPr/>
        <w:t>让 ��</w:t>
      </w:r>
      <w:r>
        <w:rPr/>
        <w:t>#</w:t>
      </w:r>
      <w:r>
        <w:rPr/>
        <w:t>த �� �ᥩ �����</w:t>
      </w:r>
      <w:r>
        <w:rPr/>
        <w:t xml:space="preserve">. ��#��#� ��#�#�� ��#�� ��#�#�� </w:t>
      </w:r>
      <w:r>
        <w:rPr/>
        <w:t>诨</w:t>
      </w:r>
      <w:r>
        <w:rPr/>
        <w:t>#��#�� � ��#��#��#�� ��#���, � ���#��� � ��#�#��#���#�� �#�� ��#���#��#�� ��#��#� ��#��� ��#��#��#���, ��#��#�� ��#��#�#�� �� ��#���#��. ��#��#�� ��#��#��� ��#</w:t>
      </w:r>
      <w:r>
        <w:rPr/>
        <w:t>த</w:t>
      </w:r>
      <w:r>
        <w:rPr/>
        <w:t>, ⥬ ��#��� �#��� ����#</w:t>
      </w:r>
      <w:r>
        <w:rPr/>
        <w:t>让</w:t>
      </w:r>
      <w:r>
        <w:rPr/>
        <w:t>, �� ��#��� ���� �#��#��� ��#��� ��� ��#�#�� � � ��#��#�� � ��#</w:t>
      </w:r>
      <w:r>
        <w:rPr/>
        <w:t>饭</w:t>
      </w:r>
      <w:r>
        <w:rPr/>
        <w:t>#��� ��#�#�� ��#</w:t>
      </w:r>
      <w:r>
        <w:rPr/>
        <w:t>梥</w:t>
      </w:r>
      <w:r>
        <w:rPr/>
        <w:t>#�#�� ��#</w:t>
      </w:r>
      <w:r>
        <w:rPr/>
        <w:t>ࠢ</w:t>
      </w:r>
      <w:r>
        <w:rPr/>
        <w:t>#�� � �#��#����, ����#�� ��#��#��� ��#��#�#��#⮢ �#���#��#�#�� � ����#�#�� ���#�#��#</w:t>
      </w:r>
      <w:r>
        <w:rPr/>
        <w:t>客 ��</w:t>
      </w:r>
      <w:r>
        <w:rPr/>
        <w:t>#�#�� � ��#��#��#��#��� � ���#��#��. ���#�#</w:t>
      </w:r>
      <w:r>
        <w:rPr/>
        <w:t>楬 ��</w:t>
      </w:r>
      <w:r>
        <w:rPr/>
        <w:t>#</w:t>
      </w:r>
      <w:r>
        <w:rPr/>
        <w:t>५</w:t>
      </w:r>
      <w:r>
        <w:rPr/>
        <w:t>#��#� ��#�� ��� ��#��#��#�� � ��#</w:t>
      </w:r>
      <w:r>
        <w:rPr/>
        <w:t>஬</w:t>
      </w:r>
      <w:r>
        <w:rPr/>
        <w:t xml:space="preserve">#�� </w:t>
      </w:r>
      <w:r>
        <w:rPr/>
        <w:t>㢥�</w:t>
      </w:r>
      <w:r>
        <w:rPr/>
        <w:t>#</w:t>
      </w:r>
      <w:r>
        <w:rPr/>
        <w:t>砭</w:t>
      </w:r>
      <w:r>
        <w:rPr/>
        <w:t xml:space="preserve">#�� ��#��#��� �#��� �� </w:t>
      </w:r>
      <w:r>
        <w:rPr/>
        <w:t>ᢥ�</w:t>
      </w:r>
      <w:r>
        <w:rPr/>
        <w:t xml:space="preserve">#��#�#�#�� �� </w:t>
      </w:r>
      <w:r>
        <w:rPr/>
        <w:t>᮫</w:t>
      </w:r>
      <w:r>
        <w:rPr/>
        <w:t>#�#� ��#��#�. ��#��#�#��#�� ��#�#��#</w:t>
      </w:r>
      <w:r>
        <w:rPr/>
        <w:t>饥 �� ��</w:t>
      </w:r>
      <w:r>
        <w:rPr/>
        <w:t>#��#��#�� � ��#�#� �#��#��� �#���#</w:t>
      </w:r>
      <w:r>
        <w:rPr/>
        <w:t>楢 � ��</w:t>
      </w:r>
      <w:r>
        <w:rPr/>
        <w:t>#�� ��#</w:t>
      </w:r>
      <w:r>
        <w:rPr/>
        <w:t>஬</w:t>
      </w:r>
      <w:r>
        <w:rPr/>
        <w:t>#��, ��� ���#</w:t>
      </w:r>
      <w:r>
        <w:rPr/>
        <w:t>頫 �� �</w:t>
      </w:r>
      <w:r>
        <w:rPr/>
        <w:t>#�� ���#�� �#��#�� �� ��#</w:t>
      </w:r>
      <w:r>
        <w:rPr/>
        <w:t>᭥</w:t>
      </w:r>
      <w:r>
        <w:rPr/>
        <w:t>#���#��� ��#�#��� �#���#��� ��#��#</w:t>
      </w:r>
      <w:r>
        <w:rPr/>
        <w:t>ᨨ �� ��</w:t>
      </w:r>
      <w:r>
        <w:rPr/>
        <w:t>#��#���#��� ���#���#</w:t>
      </w:r>
      <w:r>
        <w:rPr/>
        <w:t>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, �� �� ��� �� �#�� �� ��#��#���#</w:t>
      </w:r>
      <w:r>
        <w:rPr/>
        <w:t>訩 ���</w:t>
      </w:r>
      <w:r>
        <w:rPr/>
        <w:t xml:space="preserve">#��#�, ��#��� ��, </w:t>
      </w:r>
      <w:r>
        <w:rPr/>
        <w:t>ᬮ�</w:t>
      </w:r>
      <w:r>
        <w:rPr/>
        <w:t>#</w:t>
      </w:r>
      <w:r>
        <w:rPr/>
        <w:t>५ �� ��</w:t>
      </w:r>
      <w:r>
        <w:rPr/>
        <w:t>#��#</w:t>
      </w:r>
      <w:r>
        <w:rPr/>
        <w:t>騩 ��</w:t>
      </w:r>
      <w:r>
        <w:rPr/>
        <w:t>#</w:t>
      </w:r>
      <w:r>
        <w:rPr/>
        <w:t>। ��� ��</w:t>
      </w:r>
      <w:r>
        <w:rPr/>
        <w:t>#</w:t>
      </w:r>
      <w:r>
        <w:rPr/>
        <w:t>஬</w:t>
      </w:r>
      <w:r>
        <w:rPr/>
        <w:t>#�� ��#</w:t>
      </w:r>
      <w:r>
        <w:rPr/>
        <w:t>த</w:t>
      </w:r>
      <w:r>
        <w:rPr/>
        <w:t>, ��#�� ��#��#</w:t>
      </w:r>
      <w:r>
        <w:rPr/>
        <w:t>饭</w:t>
      </w:r>
      <w:r>
        <w:rPr/>
        <w:t xml:space="preserve">#�� ���#��� </w:t>
      </w:r>
      <w:r>
        <w:rPr/>
        <w:t>᮫</w:t>
      </w:r>
      <w:r>
        <w:rPr/>
        <w:t>#�#</w:t>
      </w:r>
      <w:r>
        <w:rPr/>
        <w:t>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�#��,� ���#�#</w:t>
      </w:r>
      <w:r>
        <w:rPr/>
        <w:t>饭</w:t>
      </w:r>
      <w:r>
        <w:rPr/>
        <w:t>#�� ��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 ��#��#���,� </w:t>
      </w:r>
      <w:r>
        <w:rPr/>
        <w:t>᪠</w:t>
      </w:r>
      <w:r>
        <w:rPr/>
        <w:t>#��� ���#����.� � ��#</w:t>
      </w:r>
      <w:r>
        <w:rPr/>
        <w:t>५</w:t>
      </w:r>
      <w:r>
        <w:rPr/>
        <w:t>#��� � ��#��#��#���#���#</w:t>
      </w:r>
      <w:r>
        <w:rPr/>
        <w:t xml:space="preserve">襥 �� ��� </w:t>
      </w:r>
      <w:r>
        <w:rPr/>
        <w:t>⢮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�#��, ��#��#��, ��#��#�#��#���#��� ��#��#�#�� �� ��#��#��#�� ���#��#��#��� � ��� ��#��#�� </w:t>
      </w:r>
      <w:r>
        <w:rPr/>
        <w:t>ᢨ</w:t>
      </w:r>
      <w:r>
        <w:rPr/>
        <w:t>#</w:t>
      </w:r>
      <w:r>
        <w:rPr/>
        <w:t>५� � ��</w:t>
      </w:r>
      <w:r>
        <w:rPr/>
        <w:t>#��#�#�� ���#��� ��#</w:t>
      </w:r>
      <w:r>
        <w:rPr/>
        <w:t>ᬥ�</w:t>
      </w:r>
      <w:r>
        <w:rPr/>
        <w:t>#��#��� ��#</w:t>
      </w:r>
      <w:r>
        <w:rPr/>
        <w:t>ᥭ</w:t>
      </w:r>
      <w:r>
        <w:rPr/>
        <w:t>#��, ��#��#�#��#��#��� �� �� ��#���#��#�#�#�� ��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#�#��� ��#�#��� ��#�� � ��#��#��#��, ��#� ����#�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�#����.� ��#�#�#��#��� ��#�� ᫨�#��� ��#��#⥫�#��, � ��� ��#�� ��#��� ���� ��#�#��, �</w:t>
      </w:r>
      <w:r>
        <w:rPr/>
        <w:t>।</w:t>
      </w:r>
      <w:r>
        <w:rPr/>
        <w:t>#�⠢#��� �� ��#�� ��#</w:t>
      </w:r>
      <w:r>
        <w:rPr/>
        <w:t>। ��</w:t>
      </w:r>
      <w:r>
        <w:rPr/>
        <w:t>#</w:t>
      </w:r>
      <w:r>
        <w:rPr/>
        <w:t>ਥ�</w:t>
      </w:r>
      <w:r>
        <w:rPr/>
        <w:t>. � ��#��#�#� ���#�� �#�#��#��� � ��#�</w:t>
      </w:r>
      <w:r>
        <w:rPr/>
        <w:t>襬 ��</w:t>
      </w:r>
      <w:r>
        <w:rPr/>
        <w:t>#��#� ��#�#��, � �� �� ��#��#���#�� �, �� � 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� �� ��#</w:t>
      </w:r>
      <w:r>
        <w:rPr/>
        <w:t>ᬥ</w:t>
      </w:r>
      <w:r>
        <w:rPr/>
        <w:t>#�� �#���#����#�� � ��#�� ᫮#�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, �� ��� ��#��#�#��#�� ���-��#��� ��#�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#�� ��#���#��� �#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#���� ��#��� ����� ����#</w:t>
      </w:r>
      <w:r>
        <w:rPr/>
        <w:t>襥 ���</w:t>
      </w:r>
      <w:r>
        <w:rPr/>
        <w:t xml:space="preserve">#���#��#���, ��#�� � ��#�� ��#��� ��#���-��#��� ���#⢥�#�#��#���,� </w:t>
      </w:r>
      <w:r>
        <w:rPr/>
        <w:t>᪠</w:t>
      </w:r>
      <w:r>
        <w:rPr/>
        <w:t>#��� ��.� ����#</w:t>
      </w:r>
      <w:r>
        <w:rPr/>
        <w:t>宪</w:t>
      </w:r>
      <w:r>
        <w:rPr/>
        <w:t>, �� ���#����#�� ��#��#��#��� �#�� ��#�� ᪮�#��#�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#�� �� ��#��� ���#����#��#����#�� �� �⮬ </w:t>
      </w:r>
      <w:r>
        <w:rPr/>
        <w:t>᢮</w:t>
      </w:r>
      <w:r>
        <w:rPr/>
        <w:t>#�� ��#</w:t>
      </w:r>
      <w:r>
        <w:rPr/>
        <w:t>箬</w:t>
      </w:r>
      <w:r>
        <w:rPr/>
        <w:t>,� ��#��#⨫ �� ��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� </w:t>
      </w:r>
      <w:r>
        <w:rPr/>
        <w:t>ᤥ�</w:t>
      </w:r>
      <w:r>
        <w:rPr/>
        <w:t>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� ��#</w:t>
      </w:r>
      <w:r>
        <w:rPr/>
        <w:t>஬ �� ��� ��</w:t>
      </w:r>
      <w:r>
        <w:rPr/>
        <w:t>#�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.� �� ���#�� ��#��#��� ⢮� </w:t>
      </w:r>
      <w:r>
        <w:rPr/>
        <w:t>ᢨ</w:t>
      </w:r>
      <w:r>
        <w:rPr/>
        <w:t>#��#⥫�#</w:t>
      </w:r>
      <w:r>
        <w:rPr/>
        <w:t>᪨� ��</w:t>
      </w:r>
      <w:r>
        <w:rPr/>
        <w:t>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 ��#���#��, ��#� ��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� � ��#�� ��#</w:t>
      </w:r>
      <w:r>
        <w:rPr/>
        <w:t>砥 �� �</w:t>
      </w:r>
      <w:r>
        <w:rPr/>
        <w:t>#��#�#��� ��#�⠢#���� �#�� ����� ��#</w:t>
      </w:r>
      <w:r>
        <w:rPr/>
        <w:t>। ��</w:t>
      </w:r>
      <w:r>
        <w:rPr/>
        <w:t>#</w:t>
      </w:r>
      <w:r>
        <w:rPr/>
        <w:t>ਥ�</w:t>
      </w:r>
      <w:r>
        <w:rPr/>
        <w:t>. ��#�� � �� �#��, ��#�� �� ��#���#��� ��� ��#���-��#��� ���#�#</w:t>
      </w:r>
      <w:r>
        <w:rPr/>
        <w:t>ਧ</w:t>
      </w:r>
      <w:r>
        <w:rPr/>
        <w:t>. � ��#���� �� ��#�� �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� ����#���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�#�� ���� �� ��#�#�� � ��#</w:t>
      </w:r>
      <w:r>
        <w:rPr/>
        <w:t>஬</w:t>
      </w:r>
      <w:r>
        <w:rPr/>
        <w:t>#�� �</w:t>
      </w:r>
      <w:r>
        <w:rPr/>
        <w:t>஭</w:t>
      </w:r>
      <w:r>
        <w:rPr/>
        <w:t>#��#�� ��#�#⠬ ��#</w:t>
      </w:r>
      <w:r>
        <w:rPr/>
        <w:t>५</w:t>
      </w:r>
      <w:r>
        <w:rPr/>
        <w:t xml:space="preserve">#��#�. ���#�� � ��#�� ���#�#⥫�#�� ��#���#��#��#��#�� ���#�#��#� � ��#��#��#�� ��� ��� ���#��#��� ���#��#���#��#���#��. �� ��#�#�#�� ��#�#��#���� �#�#��� </w:t>
      </w:r>
      <w:r>
        <w:rPr/>
        <w:t>㫨</w:t>
      </w:r>
      <w:r>
        <w:rPr/>
        <w:t>#�. ��#</w:t>
      </w:r>
      <w:r>
        <w:rPr/>
        <w:t>஬</w:t>
      </w:r>
      <w:r>
        <w:rPr/>
        <w:t>#�� ��#��, ��#��#����, ��#⠫#��#��#�� ��� ���#�� ���#���� ��#����� ���#��#��� ��#�#��#�� � ��#�#���� ���. ���#��� ��#�#��� ��#�� � ��#�⮩ �#��#</w:t>
      </w:r>
      <w:r>
        <w:rPr/>
        <w:t>祩 ����</w:t>
      </w:r>
      <w:r>
        <w:rPr/>
        <w:t xml:space="preserve">#��, �� �� �� �� </w:t>
      </w:r>
      <w:r>
        <w:rPr/>
        <w:t>㫨</w:t>
      </w:r>
      <w:r>
        <w:rPr/>
        <w:t>#� ��#��#��#��#�� ��#�� ��#</w:t>
      </w:r>
      <w:r>
        <w:rPr/>
        <w:t>饭</w:t>
      </w:r>
      <w:r>
        <w:rPr/>
        <w:t>#��#�#</w:t>
      </w:r>
      <w:r>
        <w:rPr/>
        <w:t>᪨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, ���#�� �#��#��� � ��#</w:t>
      </w:r>
      <w:r>
        <w:rPr/>
        <w:t>饭</w:t>
      </w:r>
      <w:r>
        <w:rPr/>
        <w:t>#���? � ��#</w:t>
      </w:r>
      <w:r>
        <w:rPr/>
        <w:t>ᨫ ��</w:t>
      </w:r>
      <w:r>
        <w:rPr/>
        <w:t>#��. ����#</w:t>
      </w:r>
      <w:r>
        <w:rPr/>
        <w:t>稪 �� �� ��</w:t>
      </w:r>
      <w:r>
        <w:rPr/>
        <w:t>#���#��� ��#�#���. ����#�� � ���#�� �� ����#⨫ ��#��, ���#�� �� �� �� �� ��� ��#��#⥫�#�� ��#�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�,� ��#��#⨫ ���#��.� ��#�� � ��#</w:t>
      </w:r>
      <w:r>
        <w:rPr/>
        <w:t>५</w:t>
      </w:r>
      <w:r>
        <w:rPr/>
        <w:t xml:space="preserve">#��#� ����#� </w:t>
      </w:r>
      <w:r>
        <w:rPr/>
        <w:t>㢠</w:t>
      </w:r>
      <w:r>
        <w:rPr/>
        <w:t>#��#�� �#��#��#��, ��#�� �� ���-� ��#��� � ���#�����, ��#�#�#�� ����� 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</w:t>
      </w:r>
      <w:r>
        <w:rPr/>
        <w:t>।</w:t>
      </w:r>
      <w:r>
        <w:rPr/>
        <w:t>#��#</w:t>
      </w:r>
      <w:r>
        <w:rPr/>
        <w:t>祫 ��</w:t>
      </w:r>
      <w:r>
        <w:rPr/>
        <w:t xml:space="preserve">#���� �� </w:t>
      </w:r>
      <w:r>
        <w:rPr/>
        <w:t>㫨</w:t>
      </w:r>
      <w:r>
        <w:rPr/>
        <w:t>#�� ��#</w:t>
      </w:r>
      <w:r>
        <w:rPr/>
        <w:t>५</w:t>
      </w:r>
      <w:r>
        <w:rPr/>
        <w:t xml:space="preserve">#��#� ����#� </w:t>
      </w:r>
      <w:r>
        <w:rPr/>
        <w:t>梥</w:t>
      </w:r>
      <w:r>
        <w:rPr/>
        <w:t xml:space="preserve">#⮢,� </w:t>
      </w:r>
      <w:r>
        <w:rPr/>
        <w:t>᪠</w:t>
      </w:r>
      <w:r>
        <w:rPr/>
        <w:t>#��� ���#����,� ��� ��#��#�#�� ��#�� ��#�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 ���#�� ���#�� ��#�� ���#</w:t>
      </w:r>
      <w:r>
        <w:rPr/>
        <w:t>砩</w:t>
      </w:r>
      <w:r>
        <w:rPr/>
        <w:t>, ��#� ����#�����,� �</w:t>
      </w:r>
      <w:r>
        <w:rPr/>
        <w:t>।</w:t>
      </w:r>
      <w:r>
        <w:rPr/>
        <w:t>#��#��� ���#��.� ��#�#�� �� ��� �� �</w:t>
      </w:r>
      <w:r>
        <w:rPr/>
        <w:t>।</w:t>
      </w:r>
      <w:r>
        <w:rPr/>
        <w:t>#���� ��#</w:t>
      </w:r>
      <w:r>
        <w:rPr/>
        <w:t>। ��</w:t>
      </w:r>
      <w:r>
        <w:rPr/>
        <w:t>#</w:t>
      </w:r>
      <w:r>
        <w:rPr/>
        <w:t>ਥ� � ��</w:t>
      </w:r>
      <w:r>
        <w:rPr/>
        <w:t xml:space="preserve">#��-�#��#��� ��#�#�� ��� � ���#��#��-��#��#���? ��� ���#��#⥫�#�� ���#��� ��#��#�� </w:t>
      </w:r>
      <w:r>
        <w:rPr/>
        <w:t>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#�� � </w:t>
      </w:r>
      <w:r>
        <w:rPr/>
        <w:t>ᤥ</w:t>
      </w:r>
      <w:r>
        <w:rPr/>
        <w:t>#��� ��, ��#��#��#�� ��#��#��#��,� ��#�� ��#�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�#�, � ��#��#</w:t>
      </w:r>
      <w:r>
        <w:rPr/>
        <w:t>稥 �� ��</w:t>
      </w:r>
      <w:r>
        <w:rPr/>
        <w:t>#��� ����#</w:t>
      </w:r>
      <w:r>
        <w:rPr/>
        <w:t>設</w:t>
      </w:r>
      <w:r>
        <w:rPr/>
        <w:t>#��#�� ���#</w:t>
      </w:r>
      <w:r>
        <w:rPr/>
        <w:t>客</w:t>
      </w:r>
      <w:r>
        <w:rPr/>
        <w:t xml:space="preserve">#��#�� ��#�#���#��#��, �� ��#⠫#�� ��#�#���� �� </w:t>
      </w:r>
      <w:r>
        <w:rPr/>
        <w:t>ࠧ</w:t>
      </w:r>
      <w:r>
        <w:rPr/>
        <w:t xml:space="preserve">#��#�#��, �� ��#��#��#��#��#��. �� ��#�#���#�� � ��#�#�� �� ����#���#��� </w:t>
      </w:r>
      <w:r>
        <w:rPr/>
        <w:t>㫨�</w:t>
      </w:r>
      <w:r>
        <w:rPr/>
        <w:t>, ��#��#�#���#�� �� ��#�#�� ��#���#��#�� ��#���#��� ��#��#</w:t>
      </w:r>
      <w:r>
        <w:rPr/>
        <w:t>த�� � ��</w:t>
      </w:r>
      <w:r>
        <w:rPr/>
        <w:t>#�#��� �� ��#�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 �� ��#��#���#�� � ��� ��#���, ��#� ����#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#�� ��� ��#�#��#��#���� � ��#�� ��#�� �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�#�� ���#�#���,� � ��� 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#����, � ����#</w:t>
      </w:r>
      <w:r>
        <w:rPr/>
        <w:t>宪 ��</w:t>
      </w:r>
      <w:r>
        <w:rPr/>
        <w:t xml:space="preserve">#��� </w:t>
      </w:r>
      <w:r>
        <w:rPr/>
        <w:t>᢮</w:t>
      </w:r>
      <w:r>
        <w:rPr/>
        <w:t xml:space="preserve">#�� ���#��#��� ����#�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</w:t>
      </w:r>
      <w:r>
        <w:rPr/>
        <w:t>訩 �</w:t>
      </w:r>
      <w:r>
        <w:rPr/>
        <w:t xml:space="preserve">#��#���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�#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� ��#��#��#�� ���#����, �� 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�#��#�#�� � ��#</w:t>
      </w:r>
      <w:r>
        <w:rPr/>
        <w:t>५</w:t>
      </w:r>
      <w:r>
        <w:rPr/>
        <w:t>#��#� �</w:t>
      </w:r>
      <w:r>
        <w:rPr/>
        <w:t>।</w:t>
      </w:r>
      <w:r>
        <w:rPr/>
        <w:t>#�⠢#�� �� �#�� ���#��� ��#���#��� ���#�#��� �� �#</w:t>
      </w:r>
      <w:r>
        <w:rPr/>
        <w:t>宩 ��</w:t>
      </w:r>
      <w:r>
        <w:rPr/>
        <w:t xml:space="preserve">#���#��#��#��� </w:t>
      </w:r>
      <w:r>
        <w:rPr/>
        <w:t>㫨</w:t>
      </w:r>
      <w:r>
        <w:rPr/>
        <w:t xml:space="preserve">#�. �� �� �� ��#��#��� </w:t>
      </w:r>
      <w:r>
        <w:rPr>
          <w:rtl w:val="true"/>
        </w:rPr>
        <w:t>ࢮ</w:t>
      </w:r>
      <w:r>
        <w:rPr/>
        <w:t>�</w:t>
      </w:r>
      <w:r>
        <w:rPr/>
        <w:t>, ��� ��#��� � ���#��#�, �� � ��� ��#��#��#�� ��#�#��� ��#��#���#��� ��#���#��� ��#�� � ��#</w:t>
      </w:r>
      <w:r>
        <w:rPr/>
        <w:t>஬</w:t>
      </w:r>
      <w:r>
        <w:rPr/>
        <w:t>#��#�� ��#�#�#��. ����#</w:t>
      </w:r>
      <w:r>
        <w:rPr/>
        <w:t>宪 ��</w:t>
      </w:r>
      <w:r>
        <w:rPr/>
        <w:t>#</w:t>
      </w:r>
      <w:r>
        <w:rPr/>
        <w:t>襫 �</w:t>
      </w:r>
      <w:r>
        <w:rPr/>
        <w:t>#</w:t>
      </w:r>
      <w:r>
        <w:rPr/>
        <w:t>१ �</w:t>
      </w:r>
      <w:r>
        <w:rPr/>
        <w:t>#��#��, ��#�#</w:t>
      </w:r>
      <w:r>
        <w:rPr/>
        <w:t>騩 ��</w:t>
      </w:r>
      <w:r>
        <w:rPr/>
        <w:t xml:space="preserve">#�� ��#����� � ��#���, � � </w:t>
      </w:r>
      <w:r>
        <w:rPr/>
        <w:t>᢮</w:t>
      </w:r>
      <w:r>
        <w:rPr/>
        <w:t>#�� ���#��#��#�� ��#</w:t>
      </w:r>
      <w:r>
        <w:rPr/>
        <w:t>堫 �� ����</w:t>
      </w:r>
      <w:r>
        <w:rPr/>
        <w:t xml:space="preserve">, ��� �� </w:t>
      </w:r>
      <w:r>
        <w:rPr/>
        <w:t>ᯥ</w:t>
      </w:r>
      <w:r>
        <w:rPr/>
        <w:t>#�#����. ��#����#�� �� �#</w:t>
      </w:r>
      <w:r>
        <w:rPr/>
        <w:t>ய</w:t>
      </w:r>
      <w:r>
        <w:rPr/>
        <w:t>#��#�� ��#</w:t>
      </w:r>
      <w:r>
        <w:rPr/>
        <w:t>襫 ��</w:t>
      </w:r>
      <w:r>
        <w:rPr/>
        <w:t>#</w:t>
      </w:r>
      <w:r>
        <w:rPr/>
        <w:t>蠭</w:t>
      </w:r>
      <w:r>
        <w:rPr/>
        <w:t>, ��#�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#�� ��#��#�� ����#�� ����,� </w:t>
      </w:r>
      <w:r>
        <w:rPr/>
        <w:t>᪠</w:t>
      </w:r>
      <w:r>
        <w:rPr/>
        <w:t>#��� �� ��#��#��� ��#�� ����#�#��.� ��� ��#�� 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㤠</w:t>
      </w:r>
      <w:r>
        <w:rPr/>
        <w:t xml:space="preserve">#���� �� ��#�� ��#��� ��#��#�#� ��� </w:t>
      </w:r>
      <w:r>
        <w:rPr/>
        <w:t>冷</w:t>
      </w:r>
      <w:r>
        <w:rPr/>
        <w:t>#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, ��� �� ��#��#��#����? � ��#</w:t>
      </w:r>
      <w:r>
        <w:rPr/>
        <w:t>ᨫ</w:t>
      </w:r>
      <w:r>
        <w:rPr/>
        <w:t>, ��#��#���, ��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#��� </w:t>
      </w:r>
      <w:r>
        <w:rPr/>
        <w:t>ࠧ</w:t>
      </w:r>
      <w:r>
        <w:rPr/>
        <w:t>#��#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#���,� </w:t>
      </w:r>
      <w:r>
        <w:rPr/>
        <w:t>᪠</w:t>
      </w:r>
      <w:r>
        <w:rPr/>
        <w:t>#��� ��#</w:t>
      </w:r>
      <w:r>
        <w:rPr/>
        <w:t>蠭 � ����</w:t>
      </w:r>
      <w:r>
        <w:rPr/>
        <w:t>#��#�� � ���#�#���.� ��#�� ��#��#��#����, ��#���#��,� ��#���#��#��#��� �� ��, �#�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蠭</w:t>
      </w:r>
      <w:r>
        <w:rPr/>
        <w:t>,� ���#��#�� ��#��#�#�� ���#�#���,� � �#�� ��-�</w:t>
      </w:r>
      <w:r>
        <w:rPr/>
        <w:t>०</w:t>
      </w:r>
      <w:r>
        <w:rPr/>
        <w:t>#��#�� ��#��#�#⥫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� ��#</w:t>
      </w:r>
      <w:r>
        <w:rPr/>
        <w:t>ᬥ</w:t>
      </w:r>
      <w:r>
        <w:rPr/>
        <w:t>#�#�� � ��#</w:t>
      </w:r>
      <w:r>
        <w:rPr/>
        <w:t>嫮</w:t>
      </w:r>
      <w:r>
        <w:rPr/>
        <w:t>#��� 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 �#��#��#�� ��#��#�#��#�� ����� �#�� �� ��#�� ��#�#���,� </w:t>
      </w:r>
      <w:r>
        <w:rPr/>
        <w:t>᪠</w:t>
      </w:r>
      <w:r>
        <w:rPr/>
        <w:t>#��� ��.� �� �� �, ��#��#� ��! � ���#�#�#���#��� ��#�#</w:t>
      </w:r>
      <w:r>
        <w:rPr/>
        <w:t>騫 � ��</w:t>
      </w:r>
      <w:r>
        <w:rPr/>
        <w:t xml:space="preserve">#��� ���#�� ���#��#�� ��#�#��#᪮#��, �� ���#�� </w:t>
      </w:r>
      <w:r>
        <w:rPr/>
        <w:t>᢮</w:t>
      </w:r>
      <w:r>
        <w:rPr/>
        <w:t>#�#�� ��#��#��, �#��#��#��#��. �� ��� �</w:t>
      </w:r>
      <w:r>
        <w:rPr/>
        <w:t xml:space="preserve">ᥬ </w:t>
      </w:r>
      <w:r>
        <w:rPr/>
        <w:t>墠</w:t>
      </w:r>
      <w:r>
        <w:rPr/>
        <w:t>#�� �� ��#�� ��� 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��#��,� </w:t>
      </w:r>
      <w:r>
        <w:rPr/>
        <w:t>᪠</w:t>
      </w:r>
      <w:r>
        <w:rPr/>
        <w:t>#��� ���#�� ����#�#��.� ��#��#��#�� ���#�� � ��#���#���, ��#�� �� 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 ��#��#</w:t>
      </w:r>
      <w:r>
        <w:rPr/>
        <w:t>஢</w:t>
      </w:r>
      <w:r>
        <w:rPr/>
        <w:t>#�� � ��#��#��#� ��#�#�� ��#�� ��#���#��#�� � ���#��� �#���, � ��� �#��#</w:t>
      </w:r>
      <w:r>
        <w:rPr/>
        <w:t>稩 �⮫ �</w:t>
      </w:r>
      <w:r>
        <w:rPr/>
        <w:t>#�#</w:t>
      </w:r>
      <w:r>
        <w:rPr/>
        <w:t xml:space="preserve">襭 </w:t>
      </w:r>
      <w:r>
        <w:rPr/>
        <w:t>१�</w:t>
      </w:r>
      <w:r>
        <w:rPr/>
        <w:t>#���, ��#��#⮬ � ���#��#�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#�#�,� ���#��#��� ��, ���#�� ��#��� �� ��� ��� �#�#����.� � ��#</w:t>
      </w:r>
      <w:r>
        <w:rPr/>
        <w:t>५</w:t>
      </w:r>
      <w:r>
        <w:rPr/>
        <w:t xml:space="preserve">#��#� �� ��#��#��#�� ��#���� ��#��#�� ����#��� </w:t>
      </w:r>
      <w:r>
        <w:rPr/>
        <w:t>᪫��</w:t>
      </w:r>
      <w:r>
        <w:rPr/>
        <w:t>#��#�� � ���#��#��, ���#� ��� �� ��#��� ��#��#�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ࠢ</w:t>
      </w:r>
      <w:r>
        <w:rPr/>
        <w:t>#��#���#��, ��#</w:t>
      </w:r>
      <w:r>
        <w:rPr/>
        <w:t>蠭</w:t>
      </w:r>
      <w:r>
        <w:rPr/>
        <w:t>,� ��#��#���� ���#�#���. ��#�� �� ��#��#�#�� � ��#���#��#�� ���#�� �� �� �</w:t>
      </w:r>
      <w:r>
        <w:rPr/>
        <w:t>஬</w:t>
      </w:r>
      <w:r>
        <w:rPr/>
        <w:t>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�#��� ��#��#���#�� � ����#��� ��#�#�� ��#��,� �����#�� ��#���#���.� ��#�#�� �� ��#�� ��#��#���#�� � � � ����#�� � ��#�#</w:t>
      </w:r>
      <w:r>
        <w:rPr/>
        <w:t>頫</w:t>
      </w:r>
      <w:r>
        <w:rPr/>
        <w:t>#�� �</w:t>
      </w:r>
      <w:r>
        <w:rPr/>
        <w:t>ᥣ</w:t>
      </w:r>
      <w:r>
        <w:rPr/>
        <w:t>#�� ��#�</w:t>
      </w:r>
      <w:r>
        <w:rPr/>
        <w:t>।</w:t>
      </w:r>
      <w:r>
        <w:rPr/>
        <w:t>#��#���#��, � ����#</w:t>
      </w:r>
      <w:r>
        <w:rPr/>
        <w:t>設</w:t>
      </w:r>
      <w:r>
        <w:rPr/>
        <w:t xml:space="preserve">#��#�� ��#���#��#��� � ��#�� </w:t>
      </w:r>
      <w:r>
        <w:rPr/>
        <w:t>ࠧ</w:t>
      </w:r>
      <w:r>
        <w:rPr/>
        <w:t>#��#��#��#��#�� �� ���-��#�,� �� ��#��#���#�� ���#��,� �� �#���#���� ��� ��� � ��#��#�� � ��#��. � �#�� �� � �#�#� ���� ���#����, �� ��#��#�#�� � ��#�#�#��, � �� �⮩ ��#�� ��� ��#���� ��#��#�� � ���#�� ��#��#�#�� ��#</w:t>
      </w:r>
      <w:r>
        <w:rPr/>
        <w:t>ࠧ</w:t>
      </w:r>
      <w:r>
        <w:rPr/>
        <w:t xml:space="preserve">#�� ���#�, </w:t>
      </w:r>
      <w:r>
        <w:rPr/>
        <w:t>祬 �� ��</w:t>
      </w:r>
      <w:r>
        <w:rPr/>
        <w:t>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, �� ��#���,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.� ���#��#��, �� ��� ��#��� ��#� ���#</w:t>
      </w:r>
      <w:r>
        <w:rPr/>
        <w:t>訥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砫�</w:t>
      </w:r>
      <w:r>
        <w:rPr/>
        <w:t>#��, ��#</w:t>
      </w:r>
      <w:r>
        <w:rPr/>
        <w:t>蠭</w:t>
      </w:r>
      <w:r>
        <w:rPr/>
        <w:t xml:space="preserve">,� </w:t>
      </w:r>
      <w:r>
        <w:rPr/>
        <w:t>᪠</w:t>
      </w:r>
      <w:r>
        <w:rPr/>
        <w:t>#��#�� ���#�#���.� ��� �#���#</w:t>
      </w:r>
      <w:r>
        <w:rPr/>
        <w:t>楢 ����</w:t>
      </w:r>
      <w:r>
        <w:rPr/>
        <w:t>, � �� ��#��#��� ��,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#���� ���#�� �#�#���#��#�� ��#�� ��#���#��#�, � �� ��#���#��� ��#��� �#</w:t>
      </w:r>
      <w:r>
        <w:rPr/>
        <w:t>ॡ</w:t>
      </w:r>
      <w:r>
        <w:rPr/>
        <w:t xml:space="preserve">#��#�� ��#�� � ���#�� ��#�#��#᪮#��. ���#�#���#�� ��� ���#�#��� �� ��#��� </w:t>
      </w:r>
      <w:r>
        <w:rPr/>
        <w:t>砩</w:t>
      </w:r>
      <w:r>
        <w:rPr/>
        <w:t>, � ��#��#�� � ��� ����#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#��#��� �� �⮬ ��#��#�#��,� </w:t>
      </w:r>
      <w:r>
        <w:rPr/>
        <w:t>襯</w:t>
      </w:r>
      <w:r>
        <w:rPr/>
        <w:t>#�� ��#</w:t>
      </w:r>
      <w:r>
        <w:rPr/>
        <w:t>蠭 ����</w:t>
      </w:r>
      <w:r>
        <w:rPr/>
        <w:t>#�#��, ��#��#��� ��#�� �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 �⮬ � ���#�#�� ᫮#�� �� ��#��#����, ��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�#��#��� </w:t>
      </w:r>
      <w:r>
        <w:rPr/>
        <w:t>᢮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⠪,� </w:t>
      </w:r>
      <w:r>
        <w:rPr/>
        <w:t>᪠</w:t>
      </w:r>
      <w:r>
        <w:rPr/>
        <w:t>#��� ���#��,� ��� ���� ��#�� ����� � ��#</w:t>
      </w:r>
      <w:r>
        <w:rPr/>
        <w:t>५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#��, ���#��,� ��#��#⨫ ��#</w:t>
      </w:r>
      <w:r>
        <w:rPr/>
        <w:t>蠭</w:t>
      </w:r>
      <w:r>
        <w:rPr/>
        <w:t>,� ���#�� ��#��#��. ��#�#��#��� ��#�#��, � ���� ��#</w:t>
      </w:r>
      <w:r>
        <w:rPr/>
        <w:t>த ��</w:t>
      </w:r>
      <w:r>
        <w:rPr/>
        <w:t xml:space="preserve">#�#�� ��#�#��� � ���#��#��� ��� </w:t>
      </w:r>
      <w:r>
        <w:rPr/>
        <w:t>ᬥ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 �� ��#�#� ��#��#�� ��#�#��#��#�? � ��#��#�#�#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 �� ��#��� ��#�#�� </w:t>
      </w:r>
      <w:r>
        <w:rPr/>
        <w:t>᪠</w:t>
      </w:r>
      <w:r>
        <w:rPr/>
        <w:t xml:space="preserve">#����. ���#��#��� </w:t>
      </w:r>
      <w:r>
        <w:rPr/>
        <w:t>㦥 �� � �</w:t>
      </w:r>
      <w:r>
        <w:rPr/>
        <w:t>#��#�#��� ��#���#��� ��#��#��#��, � ��#��#�� �� ���#��#� ��#�� ��#</w:t>
      </w:r>
      <w:r>
        <w:rPr/>
        <w:t>஬</w:t>
      </w:r>
      <w:r>
        <w:rPr/>
        <w:t>#�� ����#��, ��#�� ��#���� �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�� ���#���#�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᫨�#��� ��#���. �� ��#�⮫�#�� ��#��#⨫ �#�� ��#�#��, �� ��#�#�� ���#��� �#�#�#��#���, � ��� ��#�� �#��, �� ���#���#�� � ��#��#�#�� ��#�� � ��#��#��#��. � �� ⮫�#�� �� � �� ��#��#�#�� ��#��#��#�� �#�� ��#��� </w:t>
      </w:r>
      <w:r>
        <w:rPr/>
        <w:t>᢮�� �</w:t>
      </w:r>
      <w:r>
        <w:rPr/>
        <w:t>#�#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� ���#� �� ⠪ ���#�,� ��#���#��#�� ���#��.� ��#�� �� �� ��#�� ��#���, ��#</w:t>
      </w:r>
      <w:r>
        <w:rPr/>
        <w:t>祬 �� ⮣</w:t>
      </w:r>
      <w:r>
        <w:rPr/>
        <w:t>#�� ��#�� ��#�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蠭 �����</w:t>
      </w:r>
      <w:r>
        <w:rPr/>
        <w:t>#�� 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#�� ��-� ��#�#��#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५</w:t>
      </w:r>
      <w:r>
        <w:rPr/>
        <w:t>#��� ��#����#�� ��#���#��� ��#�#��#��,� ��#��#⨫ ��#���#���.� ��� ��#��#���, �� ��#</w:t>
      </w:r>
      <w:r>
        <w:rPr/>
        <w:t>諨 ����</w:t>
      </w:r>
      <w:r>
        <w:rPr/>
        <w:t>#�� �#���#᪮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-� ��#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</w:t>
      </w:r>
      <w:r>
        <w:rPr/>
        <w:t xml:space="preserve">ᠬ </w:t>
      </w:r>
      <w:r>
        <w:rPr/>
        <w:t xml:space="preserve">⠪ ��#���. ���#���� </w:t>
      </w:r>
      <w:r>
        <w:rPr/>
        <w:t>㦥 �� ��</w:t>
      </w:r>
      <w:r>
        <w:rPr/>
        <w:t xml:space="preserve">#��#�#��#�� ��#�#��#�� ��#�#��� ��#�#���, � �#���� ���� ��� �#�� �� </w:t>
      </w:r>
      <w:r>
        <w:rPr/>
        <w:t>ᮡ</w:t>
      </w:r>
      <w:r>
        <w:rPr/>
        <w:t>#��#���#��� ��#�� �#��#�� ⮫#��#�� ��#�#��� � ��#</w:t>
      </w:r>
      <w:r>
        <w:rPr/>
        <w:t>५</w:t>
      </w:r>
      <w:r>
        <w:rPr/>
        <w:t>#��� �� �⨬ �#�� ��#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�#����#�� ��#</w:t>
      </w:r>
      <w:r>
        <w:rPr/>
        <w:t>ਪ �� ��</w:t>
      </w:r>
      <w:r>
        <w:rPr/>
        <w:t>#��� ��#�� ��#����. ��#� ��#�� �#���#�� � ��#�#�� ��#��#��#��#�� ��#���#��#�#��#��. � ���#�� ��-��#���, ��#��#�� ��#</w:t>
      </w:r>
      <w:r>
        <w:rPr/>
        <w:t>諨 �� ��</w:t>
      </w:r>
      <w:r>
        <w:rPr/>
        <w:t>#��#��#�#</w:t>
      </w:r>
      <w:r>
        <w:rPr/>
        <w:t>饭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 ��#�� ��� � ���#��#�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�, ��� ��#</w:t>
      </w:r>
      <w:r>
        <w:rPr/>
        <w:t>諨 �� ��</w:t>
      </w:r>
      <w:r>
        <w:rPr/>
        <w:t>#�� ��#</w:t>
      </w:r>
      <w:r>
        <w:rPr/>
        <w:t>ࠧ</w:t>
      </w:r>
      <w:r>
        <w:rPr/>
        <w:t xml:space="preserve">#�� ��#��� ��#��#���, </w:t>
      </w:r>
      <w:r>
        <w:rPr/>
        <w:t>祬 �</w:t>
      </w:r>
      <w:r>
        <w:rPr/>
        <w:t>#�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, �� ���#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㦥 ��</w:t>
      </w:r>
      <w:r>
        <w:rPr/>
        <w:t>#���#��� ��� ��#�#��#�� ��#���#����. ��#���� ��#</w:t>
      </w:r>
      <w:r>
        <w:rPr/>
        <w:t>।� �� ��</w:t>
      </w:r>
      <w:r>
        <w:rPr/>
        <w:t>#</w:t>
      </w:r>
      <w:r>
        <w:rPr/>
        <w:t>५</w:t>
      </w:r>
      <w:r>
        <w:rPr/>
        <w:t>#��#</w:t>
      </w:r>
      <w:r>
        <w:rPr/>
        <w:t>ᮬ � ��</w:t>
      </w:r>
      <w:r>
        <w:rPr/>
        <w:t>#�#</w:t>
      </w:r>
      <w:r>
        <w:rPr/>
        <w:t>楬 ��</w:t>
      </w:r>
      <w:r>
        <w:rPr/>
        <w:t>#� �#���#</w:t>
      </w:r>
      <w:r>
        <w:rPr/>
        <w:t>楢</w:t>
      </w:r>
      <w:r>
        <w:rPr/>
        <w:t>, ��#��, �� ��#</w:t>
      </w:r>
      <w:r>
        <w:rPr/>
        <w:t>५</w:t>
      </w:r>
      <w:r>
        <w:rPr/>
        <w:t xml:space="preserve">#��� � ����#��� </w:t>
      </w:r>
      <w:r>
        <w:rPr/>
        <w:t>楫� 诨</w:t>
      </w:r>
      <w:r>
        <w:rPr/>
        <w:t xml:space="preserve">#�#��� � ���#���#��� ��#�. � </w:t>
      </w:r>
      <w:r>
        <w:rPr/>
        <w:t>ࠧ � ��� ��</w:t>
      </w:r>
      <w:r>
        <w:rPr/>
        <w:t>#���#�� ����� ��#��#����#�� ��#�#</w:t>
      </w:r>
      <w:r>
        <w:rPr/>
        <w:t>३</w:t>
      </w:r>
      <w:r>
        <w:rPr/>
        <w:t>, ��#᫠�#��� ���#��#�� ��#��#��#��, � ��#���#� ��#��#��� �� ��#�� ��#��#</w:t>
      </w:r>
      <w:r>
        <w:rPr/>
        <w:t>஬</w:t>
      </w:r>
      <w:r>
        <w:rPr/>
        <w:t>, ��#��#�#��#�� �#����, �� �� ��</w:t>
      </w:r>
      <w:r>
        <w:rPr/>
        <w:t>࠭</w:t>
      </w:r>
      <w:r>
        <w:rPr/>
        <w:t>#�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, �� � �� ��#�� ��#���� � �⮬ 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� ��#��#�� � ��#�� </w:t>
      </w:r>
      <w:r>
        <w:rPr/>
        <w:t>ᥩ</w:t>
      </w:r>
      <w:r>
        <w:rPr/>
        <w:t xml:space="preserve">#�� ��#��#� ���#���. ��� � ��� ���#��#�� ��#��#����, � </w:t>
      </w:r>
      <w:r>
        <w:rPr/>
        <w:t>ᥩ</w:t>
      </w:r>
      <w:r>
        <w:rPr/>
        <w:t>#�� ����#��� � ���#���� ���#�� �� �</w:t>
      </w:r>
      <w:r>
        <w:rPr/>
        <w:t>஭ � ᯠ</w:t>
      </w:r>
      <w:r>
        <w:rPr/>
        <w:t>#�� ���#�� 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��#</w:t>
      </w:r>
      <w:r>
        <w:rPr/>
        <w:t>宪</w:t>
      </w:r>
      <w:r>
        <w:rPr/>
        <w:t xml:space="preserve">, ⢮� ᫮#�� ��#���#��#��,� </w:t>
      </w:r>
      <w:r>
        <w:rPr/>
        <w:t>᪠</w:t>
      </w:r>
      <w:r>
        <w:rPr/>
        <w:t xml:space="preserve">#��#�� ���#�#���.� �� �� �� � ����#�� � �#��� ���#��#��, � �� ��#��#��#�� ��-��#��� </w:t>
      </w:r>
      <w:r>
        <w:rPr/>
        <w:t>ࠧ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⮪ ��� ���#�� ��#⥪ � �#</w:t>
      </w:r>
      <w:r>
        <w:rPr/>
        <w:t>宩 ��</w:t>
      </w:r>
      <w:r>
        <w:rPr/>
        <w:t>#�#��. �� ᫥#��#�#</w:t>
      </w:r>
      <w:r>
        <w:rPr/>
        <w:t>饥 ��</w:t>
      </w:r>
      <w:r>
        <w:rPr/>
        <w:t>#� ����#</w:t>
      </w:r>
      <w:r>
        <w:rPr/>
        <w:t>宪 � ���</w:t>
      </w:r>
      <w:r>
        <w:rPr/>
        <w:t>#��� ����#��#�� ��� ��#��� ���#</w:t>
      </w:r>
      <w:r>
        <w:rPr/>
        <w:t>鮬 � ��</w:t>
      </w:r>
      <w:r>
        <w:rPr/>
        <w:t xml:space="preserve">#��#�#��� ��#��#���#�� � ��#�� ���#���#�. ��� </w:t>
      </w:r>
      <w:r>
        <w:rPr/>
        <w:t>㦥 ���� ���</w:t>
      </w:r>
      <w:r>
        <w:rPr/>
        <w:t>, � ��� ����#�� ���#</w:t>
      </w:r>
      <w:r>
        <w:rPr/>
        <w:t>஡</w:t>
      </w:r>
      <w:r>
        <w:rPr/>
        <w:t>#�� ��#��#��#�� ��, �� ��#����#�� � ���#��#� 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</w:t>
      </w:r>
      <w:r>
        <w:rPr/>
        <w:t>ࠩ</w:t>
      </w:r>
      <w:r>
        <w:rPr/>
        <w:t xml:space="preserve">#�� ��#��#���#�#⥫�#�� ��#���#���� ���#�� ��#��#��#��� ��#⨢ ��#��#�#�, ��#�#�#�� ���#� ���#���� ���#��� ���#�� �� ��#�� ��� �� ���#��#�#��,� </w:t>
      </w:r>
      <w:r>
        <w:rPr/>
        <w:t>᪠</w:t>
      </w:r>
      <w:r>
        <w:rPr/>
        <w:t>#��� ���#����.� �</w:t>
      </w:r>
      <w:r>
        <w:rPr/>
        <w:t>।</w:t>
      </w:r>
      <w:r>
        <w:rPr/>
        <w:t>#��#��� �� ��#�� ��� ��#��#��� ��#⨢ ��#��#�� ���#��#�#�� � ��#�#��� ��#</w:t>
      </w:r>
      <w:r>
        <w:rPr/>
        <w:t>ਨ ��</w:t>
      </w:r>
      <w:r>
        <w:rPr/>
        <w:t>#��#��� �#�#���,� ���#�#��� ᫠#�� ��#��#��.� �</w:t>
      </w:r>
      <w:r>
        <w:rPr/>
        <w:t>। ��</w:t>
      </w:r>
      <w:r>
        <w:rPr/>
        <w:t>#��#�#�� �� ��#��#</w:t>
      </w:r>
      <w:r>
        <w:rPr/>
        <w:t xml:space="preserve">ᥬ </w:t>
      </w:r>
      <w:r>
        <w:rPr/>
        <w:t xml:space="preserve">㦥 </w:t>
      </w:r>
      <w:r>
        <w:rPr/>
        <w:t>⠬, �� ��#���#�� ��#��#��� ��� �� ��#</w:t>
      </w:r>
      <w:r>
        <w:rPr/>
        <w:t>ᬥ</w:t>
      </w:r>
      <w:r>
        <w:rPr/>
        <w:t>#�#�. � �� ��#���#��� ���#��� � ��#</w:t>
      </w:r>
      <w:r>
        <w:rPr/>
        <w:t>ਨ</w:t>
      </w:r>
      <w:r>
        <w:rPr/>
        <w:t>, ���#�� ��#���#�� ��#��#��� ��#��#�� ��#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⠪. ���#</w:t>
      </w:r>
      <w:r>
        <w:rPr/>
        <w:t>᪠</w:t>
      </w:r>
      <w:r>
        <w:rPr/>
        <w:t>#��� �� �� � ⠪ ��#��#��#�#��� ��#��#��#��#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. �� ���� �� ��#�⮫�#�� ���#���, ��#�� ��#��� ��#�� ��#���� �� ��#�� ��#��#�� ��#���-� �#�#���. ��#��#����, ��#�#���#��#�#</w:t>
      </w:r>
      <w:r>
        <w:rPr/>
        <w:t>騩 䠪� ��</w:t>
      </w:r>
      <w:r>
        <w:rPr/>
        <w:t xml:space="preserve">#��#��#��#�� ��#�#�� ���#��� ��#�#���� �� ���#��#��#��#᪮#�� ���#�#��#� � ���� ����#�� ⠬, </w:t>
      </w:r>
      <w:r>
        <w:rPr/>
        <w:t>类</w:t>
      </w:r>
      <w:r>
        <w:rPr/>
        <w:t>#��, ��#��#�#��#�� �#�#��#���. ��#�� �#��, ���#�#��� ���#��#��#�#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஥ �</w:t>
      </w:r>
      <w:r>
        <w:rPr/>
        <w:t>#�#�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� ���#�� �� ���#�#�� �</w:t>
      </w:r>
      <w:r>
        <w:rPr/>
        <w:t>।</w:t>
      </w:r>
      <w:r>
        <w:rPr/>
        <w:t>#���� ��#</w:t>
      </w:r>
      <w:r>
        <w:rPr/>
        <w:t>। ��</w:t>
      </w:r>
      <w:r>
        <w:rPr/>
        <w:t>#</w:t>
      </w:r>
      <w:r>
        <w:rPr/>
        <w:t>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#</w:t>
      </w:r>
      <w:r>
        <w:rPr/>
        <w:t>஬</w:t>
      </w:r>
      <w:r>
        <w:rPr/>
        <w:t>. �� ��#�� ����#� ��#���� � �⨬, ⠪ �� ��#��� ����#� ��#��#�#� � ��#��#��#�� ���#��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#��� ��#��� �</w:t>
      </w:r>
      <w:r>
        <w:rPr/>
        <w:t>਩</w:t>
      </w:r>
      <w:r>
        <w:rPr/>
        <w:t>#� ��#�� � ���#�� � ��#�� ��#��#����#�� � 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#��� ��#</w:t>
      </w:r>
      <w:r>
        <w:rPr/>
        <w:t>஧��</w:t>
      </w:r>
      <w:r>
        <w:rPr/>
        <w:t>. �� ��#�� ��#���� �� ��#���#�#�� ��#��#�� �� �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#� </w:t>
      </w:r>
      <w:r>
        <w:rPr/>
        <w:t>ࠧ</w:t>
      </w:r>
      <w:r>
        <w:rPr/>
        <w:t>#��#�#�#��� � ��#��#�#�#</w:t>
      </w:r>
      <w:r>
        <w:rPr/>
        <w:t>᪨� ��</w:t>
      </w:r>
      <w:r>
        <w:rPr/>
        <w:t>#�#�#���, ��#� ����#�����,� ��#���#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. ��� ��, �� ��#��#���, � </w:t>
      </w:r>
      <w:r>
        <w:rPr/>
        <w:t>ᬮ� �� ���� ���</w:t>
      </w:r>
      <w:r>
        <w:rPr/>
        <w:t>#�#��#</w:t>
      </w:r>
      <w:r>
        <w:rPr/>
        <w:t>宬 ��� ��</w:t>
      </w:r>
      <w:r>
        <w:rPr/>
        <w:t xml:space="preserve">#��? ��#��#��� � ��#��#��#�� � ����#�#�� �#�� ��#᫥ ���#�#�� </w:t>
      </w:r>
      <w:r>
        <w:rPr/>
        <w:t>᮫</w:t>
      </w:r>
      <w:r>
        <w:rPr/>
        <w:t>#�#�. � ��#�� �#�� � ��#��� �</w:t>
      </w:r>
      <w:r>
        <w:rPr/>
        <w:t>।</w:t>
      </w:r>
      <w:r>
        <w:rPr/>
        <w:t xml:space="preserve">#��#���� </w:t>
      </w:r>
      <w:r>
        <w:rPr/>
        <w:t>᢮� ᮡ</w:t>
      </w:r>
      <w:r>
        <w:rPr/>
        <w:t>#��#���#�� ��#���� � ��#��#��� �� ���#�#�� � ���#�#��#���, ��#�#�� ���#��#⥫�#��, ��#���� ���, ���#���#��� � ���#��� ��#��#�#� � ��#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�#� ����#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#��� ��#���, ����#</w:t>
      </w:r>
      <w:r>
        <w:rPr/>
        <w:t>宪</w:t>
      </w:r>
      <w:r>
        <w:rPr/>
        <w:t xml:space="preserve">. ��� ���#��#⥫�#�� ��#��#�#��#�� ���#��#���� �#�� �� </w:t>
      </w:r>
      <w:r>
        <w:rPr/>
        <w:t>祬</w:t>
      </w:r>
      <w:r>
        <w:rPr/>
        <w:t>-��#���. � �#�� ��#��, ��#</w:t>
      </w:r>
      <w:r>
        <w:rPr/>
        <w:t>ন �</w:t>
      </w:r>
      <w:r>
        <w:rPr/>
        <w:t>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#�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#</w:t>
      </w:r>
      <w:r>
        <w:rPr/>
        <w:t>騬 ��</w:t>
      </w:r>
      <w:r>
        <w:rPr/>
        <w:t>#</w:t>
      </w:r>
      <w:r>
        <w:rPr/>
        <w:t>஬ ����</w:t>
      </w:r>
      <w:r>
        <w:rPr/>
        <w:t>#</w:t>
      </w:r>
      <w:r>
        <w:rPr/>
        <w:t>宪 㤥</w:t>
      </w:r>
      <w:r>
        <w:rPr/>
        <w:t xml:space="preserve">#��� ��#��� ���#��#��� </w:t>
      </w:r>
      <w:r>
        <w:rPr/>
        <w:t>᢮</w:t>
      </w:r>
      <w:r>
        <w:rPr/>
        <w:t>#�#�� ��#��#�#��� � ��#��#��#�� ��#�� ��#</w:t>
      </w:r>
      <w:r>
        <w:rPr/>
        <w:t>ᯥ</w:t>
      </w:r>
      <w:r>
        <w:rPr/>
        <w:t>#� ���#��#��, ��#�#��#�#�� ��#��#</w:t>
      </w:r>
      <w:r>
        <w:rPr/>
        <w:t>࠭</w:t>
      </w:r>
      <w:r>
        <w:rPr/>
        <w:t>#��� � ��#���#���#��� �#</w:t>
      </w:r>
      <w:r>
        <w:rPr/>
        <w:t>ॡ</w:t>
      </w:r>
      <w:r>
        <w:rPr/>
        <w:t>#�#�⮩ ��#���#���. ��#�� �� ��#��#��� �� �#��#�#�� � ��#� ��� ��#�� �� ���#</w:t>
      </w:r>
      <w:r>
        <w:rPr/>
        <w:t>᪠ ��</w:t>
      </w:r>
      <w:r>
        <w:rPr/>
        <w:t xml:space="preserve">#�#�#��, � </w:t>
      </w:r>
      <w:r>
        <w:rPr/>
        <w:t>ᬠ</w:t>
      </w:r>
      <w:r>
        <w:rPr/>
        <w:t>#���#�� ���#��� ���#��#�� �����#</w:t>
      </w:r>
      <w:r>
        <w:rPr/>
        <w:t>᪨</w:t>
      </w:r>
      <w:r>
        <w:rPr/>
        <w:t xml:space="preserve">#��#�� �� </w:t>
      </w:r>
      <w:r>
        <w:rPr/>
        <w:t>᮫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 ��#����� �#�� � </w:t>
      </w:r>
      <w:r>
        <w:rPr/>
        <w:t>㣮�</w:t>
      </w:r>
      <w:r>
        <w:rPr/>
        <w:t>, ����#</w:t>
      </w:r>
      <w:r>
        <w:rPr/>
        <w:t>宪</w:t>
      </w:r>
      <w:r>
        <w:rPr/>
        <w:t xml:space="preserve">,� ��#���#��#��#��� ��� ���#��, ���#�� � ���#�#��� ��#��#��� ��#����#�� � </w:t>
      </w:r>
      <w:r>
        <w:rPr/>
        <w:t>ᥤ</w:t>
      </w:r>
      <w:r>
        <w:rPr/>
        <w:t>#��.� �� �� ��#�</w:t>
      </w:r>
      <w:r>
        <w:rPr/>
        <w:t>襥 ��</w:t>
      </w:r>
      <w:r>
        <w:rPr/>
        <w:t>#�#���#��#�� �#��� ��#��#�� ���#⨨, �� ⮫�#�� ��#</w:t>
      </w:r>
      <w:r>
        <w:rPr/>
        <w:t>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#�#���,� ��#�#��#</w:t>
      </w:r>
      <w:r>
        <w:rPr/>
        <w:t>頫 ����</w:t>
      </w:r>
      <w:r>
        <w:rPr/>
        <w:t>#</w:t>
      </w:r>
      <w:r>
        <w:rPr/>
        <w:t>宪</w:t>
      </w:r>
      <w:r>
        <w:rPr/>
        <w:t xml:space="preserve">, ��#�� ��#����� � ��#��� ��#��#��. ��#��, ���#�� ���#�� ���#�� ��#��#��, ��#�#��#��#��� </w:t>
      </w:r>
      <w:r>
        <w:rPr/>
        <w:t>᪢��� ��</w:t>
      </w:r>
      <w:r>
        <w:rPr/>
        <w:t xml:space="preserve">#�#� ���#�� � ����#��� �� </w:t>
      </w:r>
      <w:r>
        <w:rPr/>
        <w:t>㫨</w:t>
      </w:r>
      <w:r>
        <w:rPr/>
        <w:t>#�� ��#</w:t>
      </w:r>
      <w:r>
        <w:rPr/>
        <w:t>饭</w:t>
      </w:r>
      <w:r>
        <w:rPr/>
        <w:t>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#��#�� ���#��#</w:t>
      </w:r>
      <w:r>
        <w:rPr/>
        <w:t>蠫</w:t>
      </w:r>
      <w:r>
        <w:rPr/>
        <w:t xml:space="preserve">#�� ��� ��#�#���, </w:t>
      </w:r>
      <w:r>
        <w:rPr/>
        <w:t>ᢥ�</w:t>
      </w:r>
      <w:r>
        <w:rPr/>
        <w:t xml:space="preserve">#��� � ��#�� ���#��#�� </w:t>
      </w:r>
      <w:r>
        <w:rPr/>
        <w:t>᮫</w:t>
      </w:r>
      <w:r>
        <w:rPr/>
        <w:t>#�#� �� �#�� ����#��� ��#���. ���#�� � �</w:t>
      </w:r>
      <w:r>
        <w:rPr/>
        <w:t>஭</w:t>
      </w:r>
      <w:r>
        <w:rPr/>
        <w:t>#��#��� ��#���#��#�� ���#�#⥫�#�� ��#���#��#��#��#�� ��#�#�� ���#��#�#��, � ����#</w:t>
      </w:r>
      <w:r>
        <w:rPr/>
        <w:t xml:space="preserve">宪 </w:t>
      </w:r>
      <w:r>
        <w:rPr/>
        <w:t>ᯥ</w:t>
      </w:r>
      <w:r>
        <w:rPr/>
        <w:t>#</w:t>
      </w:r>
      <w:r>
        <w:rPr/>
        <w:t>訫</w:t>
      </w:r>
      <w:r>
        <w:rPr/>
        <w:t>#�� ��#</w:t>
      </w:r>
      <w:r>
        <w:rPr/>
        <w:t>। �</w:t>
      </w:r>
      <w:r>
        <w:rPr/>
        <w:t>#�#��� ��#���#��� ��#�#�#��#</w:t>
      </w:r>
      <w:r>
        <w:rPr/>
        <w:t>楩</w:t>
      </w:r>
      <w:r>
        <w:rPr/>
        <w:t>, ���#��#��#�#</w:t>
      </w:r>
      <w:r>
        <w:rPr/>
        <w:t>饩</w:t>
      </w:r>
      <w:r>
        <w:rPr/>
        <w:t>#�� � ��#</w:t>
      </w:r>
      <w:r>
        <w:rPr/>
        <w:t>஬</w:t>
      </w:r>
      <w:r>
        <w:rPr/>
        <w:t>#�� ���#�� ��#��#��#��. ���#</w:t>
      </w:r>
      <w:r>
        <w:rPr/>
        <w:t>稢 ��</w:t>
      </w:r>
      <w:r>
        <w:rPr/>
        <w:t xml:space="preserve">#����� ��#��#�� ���#��#���#�#�� ��#��, �� ��#�#��#��#��� ����� �� ���#����#���, ���#��� �� �� ��#��#�� </w:t>
      </w:r>
      <w:r>
        <w:rPr/>
        <w:t>诮</w:t>
      </w:r>
      <w:r>
        <w:rPr/>
        <w:t>#�#��. �� ���#�� ��#��#��� ��#</w:t>
      </w:r>
      <w:r>
        <w:rPr/>
        <w:t>饭</w:t>
      </w:r>
      <w:r>
        <w:rPr/>
        <w:t>#��� � ��#��� ��#�#�� ��#��#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! �� ��#��#��#�� ��#���� ��#�#��#���#�� 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��, ��#� ��#��#��#���,� ���#�#��� ����#</w:t>
      </w:r>
      <w:r>
        <w:rPr/>
        <w:t>宪</w:t>
      </w:r>
      <w:r>
        <w:rPr/>
        <w:t>.� �� ��#��#�� �� ��#��#��#�� � ��#�#�� ��#��#��#��#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 �� ��#</w:t>
      </w:r>
      <w:r>
        <w:rPr/>
        <w:t>蠫 � ��</w:t>
      </w:r>
      <w:r>
        <w:rPr/>
        <w:t>#���-��#�� ��#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#���� ��#��#�#��. � �� �#⥫ �� ��#��#���� ��� ��#��#��� ��#��#��#��#�⥩, �� � ��#���� ���#�#��#</w:t>
      </w:r>
      <w:r>
        <w:rPr/>
        <w:t>宬 ���</w:t>
      </w:r>
      <w:r>
        <w:rPr/>
        <w:t>#���#⮬ � �#��#�#��� ���#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� ��#</w:t>
      </w:r>
      <w:r>
        <w:rPr/>
        <w:t>஬</w:t>
      </w:r>
      <w:r>
        <w:rPr/>
        <w:t>#��� ���#��#�#�#��, ��#� ��#��#��#���. ��� ��#�� ��#����#�� � �</w:t>
      </w:r>
      <w:r>
        <w:rPr/>
        <w:t>ॢ</w:t>
      </w:r>
      <w:r>
        <w:rPr/>
        <w:t>#��� ��#��#�#</w:t>
      </w:r>
      <w:r>
        <w:rPr/>
        <w:t>ਯ</w:t>
      </w:r>
      <w:r>
        <w:rPr/>
        <w:t>#�� � ��#��#���� � ��#��#�� ��#��#��. � �#���� ��#��#��#�-�� ��#��.� �� ��#���#��� �#��#��#�� � ��#��� ��#�#�� � ��#</w:t>
      </w:r>
      <w:r>
        <w:rPr/>
        <w:t>襫 � ���</w:t>
      </w:r>
      <w:r>
        <w:rPr/>
        <w:t>#��#��� ���#</w:t>
      </w:r>
      <w:r>
        <w:rPr/>
        <w:t>ன � ��</w:t>
      </w:r>
      <w:r>
        <w:rPr/>
        <w:t>#��#��� ��#</w:t>
      </w:r>
      <w:r>
        <w:rPr/>
        <w:t>嫠</w:t>
      </w:r>
      <w:r>
        <w:rPr/>
        <w:t>#�� �#��#�. ��#���#���#��� �#�#</w:t>
      </w:r>
      <w:r>
        <w:rPr/>
        <w:t>襭</w:t>
      </w:r>
      <w:r>
        <w:rPr/>
        <w:t>#��#�� �#��#</w:t>
      </w:r>
      <w:r>
        <w:rPr/>
        <w:t>梥</w:t>
      </w:r>
      <w:r>
        <w:rPr/>
        <w:t>#�#�� ��#�#��, ����#</w:t>
      </w:r>
      <w:r>
        <w:rPr/>
        <w:t>宪 ��</w:t>
      </w:r>
      <w:r>
        <w:rPr/>
        <w:t xml:space="preserve">#�#��� � </w:t>
      </w:r>
      <w:r>
        <w:rPr/>
        <w:t>業</w:t>
      </w:r>
      <w:r>
        <w:rPr/>
        <w:t>#�#</w:t>
      </w:r>
      <w:r>
        <w:rPr/>
        <w:t>ࠫ�</w:t>
      </w:r>
      <w:r>
        <w:rPr/>
        <w:t>#�� ��� ��#��, ��#��#</w:t>
      </w:r>
      <w:r>
        <w:rPr/>
        <w:t>饭</w:t>
      </w:r>
      <w:r>
        <w:rPr/>
        <w:t xml:space="preserve">#�� ��#��#�� � </w:t>
      </w:r>
      <w:r>
        <w:rPr/>
        <w:t>ࠧ</w:t>
      </w:r>
      <w:r>
        <w:rPr/>
        <w:t>#��#</w:t>
      </w:r>
      <w:r>
        <w:rPr/>
        <w:t>梥�</w:t>
      </w:r>
      <w:r>
        <w:rPr/>
        <w:t>#��#�� �⥪#��#��. ��#</w:t>
      </w:r>
      <w:r>
        <w:rPr/>
        <w:t>। ��</w:t>
      </w:r>
      <w:r>
        <w:rPr/>
        <w:t>#�#</w:t>
      </w:r>
      <w:r>
        <w:rPr/>
        <w:t>६ ��</w:t>
      </w:r>
      <w:r>
        <w:rPr/>
        <w:t xml:space="preserve">#�#⨫#�� </w:t>
      </w:r>
      <w:r>
        <w:rPr/>
        <w:t>ਧ</w:t>
      </w:r>
      <w:r>
        <w:rPr/>
        <w:t>#��#</w:t>
      </w:r>
      <w:r>
        <w:rPr/>
        <w:t>稩</w:t>
      </w:r>
      <w:r>
        <w:rPr/>
        <w:t>, ��#��#��� �#</w:t>
      </w:r>
      <w:r>
        <w:rPr/>
        <w:t>ॡ</w:t>
      </w:r>
      <w:r>
        <w:rPr/>
        <w:t>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஥ ��</w:t>
      </w:r>
      <w:r>
        <w:rPr/>
        <w:t xml:space="preserve">#�, ���,� �#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</w:t>
      </w:r>
      <w:r>
        <w:rPr/>
        <w:t>稩 ���</w:t>
      </w:r>
      <w:r>
        <w:rPr/>
        <w:t>#᪮#</w:t>
      </w:r>
      <w:r>
        <w:rPr/>
        <w:t>稫 �� ��</w:t>
      </w:r>
      <w:r>
        <w:rPr/>
        <w:t>#�#��#���#��#��, ��#�� �� ��#�#�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#�� ��#��, ��� ��#���,� ���#�#�� ��#��#���, </w:t>
      </w:r>
      <w:r>
        <w:rPr/>
        <w:t>᪠</w:t>
      </w:r>
      <w:r>
        <w:rPr/>
        <w:t>#��� ��.� � � �� ��#</w:t>
      </w:r>
      <w:r>
        <w:rPr/>
        <w:t>蠫 ��� �� ��</w:t>
      </w:r>
      <w:r>
        <w:rPr/>
        <w:t>#��#</w:t>
      </w:r>
      <w:r>
        <w:rPr/>
        <w:t>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 �� ��#�#��#�� ���#�#��, � �� ���#�� ��� �#���. � ⠪ ��#��#���, �� </w:t>
      </w:r>
      <w:r>
        <w:rPr/>
        <w:t>童</w:t>
      </w:r>
      <w:r>
        <w:rPr/>
        <w:t>#�� ��#</w:t>
      </w:r>
      <w:r>
        <w:rPr/>
        <w:t xml:space="preserve">ਨ </w:t>
      </w:r>
      <w:r>
        <w:rPr/>
        <w:t>㦥 � �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</w:t>
      </w:r>
      <w:r>
        <w:rPr/>
        <w:t>稩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� ���#���� ��#���� ��#�� </w:t>
      </w:r>
      <w:r>
        <w:rPr/>
        <w:t>ᢨ</w:t>
      </w:r>
      <w:r>
        <w:rPr/>
        <w:t>#��#⥫�#��#��#���� �� ��� ��#���#��. �� ���#</w:t>
      </w:r>
      <w:r>
        <w:rPr/>
        <w:t>᪠</w:t>
      </w:r>
      <w:r>
        <w:rPr/>
        <w:t>#��#� �� ��, ���, ��� ��#��#�#��� 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, � ��#�#��#��#�, � ��#��#��� ��#��#�. ��� ��#��#���� ���, 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 ���. � ����, ��� ��,� ����#</w:t>
      </w:r>
      <w:r>
        <w:rPr/>
        <w:t>宪 ��</w:t>
      </w:r>
      <w:r>
        <w:rPr/>
        <w:t xml:space="preserve">#��#���#�� � ����#��� ��#��� ��#� � ⠬ </w:t>
      </w:r>
      <w:r>
        <w:rPr/>
        <w:t>ᢥ�</w:t>
      </w:r>
      <w:r>
        <w:rPr/>
        <w:t xml:space="preserve">#�� � ��#��� ��#���#�� ��#�#���. �� �� </w:t>
      </w:r>
      <w:r>
        <w:rPr/>
        <w:t>諥� � ��� ��� �� �</w:t>
      </w:r>
      <w:r>
        <w:rPr/>
        <w:t>#���#⮩ ��#��. � ���#� ��#�#��#� ��#���#���� ���#��#�, � ��#�#</w:t>
      </w:r>
      <w:r>
        <w:rPr/>
        <w:t>ன �� ��</w:t>
      </w:r>
      <w:r>
        <w:rPr/>
        <w:t>#��#�� �#��#�� ���#���#��� ��#</w:t>
      </w:r>
      <w:r>
        <w:rPr/>
        <w:t>饭</w:t>
      </w:r>
      <w:r>
        <w:rPr/>
        <w:t>#��#���, ��#��#��� � ��#</w:t>
      </w:r>
      <w:r>
        <w:rPr/>
        <w:t>஬</w:t>
      </w:r>
      <w:r>
        <w:rPr/>
        <w:t xml:space="preserve">#��� ���#��� ��#���. ���� �� ��� ���#�� ���#�� � </w:t>
      </w:r>
      <w:r>
        <w:rPr/>
        <w:t>㢨</w:t>
      </w:r>
      <w:r>
        <w:rPr/>
        <w:t>#��� ����#�#�� � �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</w:t>
      </w:r>
      <w:r>
        <w:rPr/>
        <w:t>㣮�</w:t>
      </w:r>
      <w:r>
        <w:rPr/>
        <w:t>#��, ��� ��#���? � ���#��#���, ��#</w:t>
      </w:r>
      <w:r>
        <w:rPr/>
        <w:t>ᨫ ��</w:t>
      </w:r>
      <w:r>
        <w:rPr/>
        <w:t>. ���#</w:t>
      </w:r>
      <w:r>
        <w:rPr/>
        <w:t>饭</w:t>
      </w:r>
      <w:r>
        <w:rPr/>
        <w:t>#��� ��� �� ���#� ���, � ⮫�#�� ���#�� ��#��� ��� ��#�� ��#��#��#��#�� ����� ��#��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��#</w:t>
      </w:r>
      <w:r>
        <w:rPr/>
        <w:t>宪</w:t>
      </w:r>
      <w:r>
        <w:rPr/>
        <w:t>, ��#� ��#��#��#���. ���#�#��� ���#���� ��#�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. ��� ��, ��� ��. ���#�#��� ��#��#�#���, �� ���#��#�� ���. � ���#�� ��#��#���� ���, �� �� ��#��#��. �� ��#��#�#� �� ��#�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#� ��#��#��#���, � ��#���. �� �</w:t>
      </w:r>
      <w:r>
        <w:rPr/>
        <w:t>祭� 㤮�</w:t>
      </w:r>
      <w:r>
        <w:rPr/>
        <w:t>#�� �#����, ���#�� 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饭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, ��� ��#���. � ���� ��#���#�� �� ��#</w:t>
      </w:r>
      <w:r>
        <w:rPr/>
        <w:t>ᨫ ��</w:t>
      </w:r>
      <w:r>
        <w:rPr/>
        <w:t xml:space="preserve">#�.� �� ��#���#��#�� � ��#��� </w:t>
      </w:r>
      <w:r>
        <w:rPr/>
        <w:t>ᠭ</w:t>
      </w:r>
      <w:r>
        <w:rPr/>
        <w:t>#��#��#�#�� �� ��#���#�� ���#⠬ ��#�� ��#��#���#�� � ���#� �� ����#��� ���#� ���#��#��. ��#���#�� ��#��� �� ����� ��#�#���#�� � ���#��#�.� ���#�#��� ��#���#</w:t>
      </w:r>
      <w:r>
        <w:rPr/>
        <w:t>ᨫ ���</w:t>
      </w:r>
      <w:r>
        <w:rPr/>
        <w:t xml:space="preserve">#� ��� ���#�� </w:t>
      </w:r>
      <w:r>
        <w:rPr/>
        <w:t>ᥩ</w:t>
      </w:r>
      <w:r>
        <w:rPr/>
        <w:t>#��. ��#�#��#��� ��#�#���#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 � � ��#</w:t>
      </w:r>
      <w:r>
        <w:rPr/>
        <w:t>蠫</w:t>
      </w:r>
      <w:r>
        <w:rPr/>
        <w:t>, 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� �� �� �#���� ����, ���#�� �� � �#��#�#��� ���#����#��.� ���#</w:t>
      </w:r>
      <w:r>
        <w:rPr/>
        <w:t>饭</w:t>
      </w:r>
      <w:r>
        <w:rPr/>
        <w:t>#��� ��#��#��� � ���#� ��#��#��� ��#��#�� � ��#��� �� ��#</w:t>
      </w:r>
      <w:r>
        <w:rPr/>
        <w:t>। �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#��#� �</w:t>
      </w:r>
      <w:r>
        <w:rPr/>
        <w:t>।</w:t>
      </w:r>
      <w:r>
        <w:rPr/>
        <w:t xml:space="preserve">#�⠢#��#�� �#��� ��� �� ���#�� ��#�#��� ��#�#�#�� ���#�#�� ��#��#��#��#���� ��#�� </w:t>
      </w:r>
      <w:r>
        <w:rPr/>
        <w:t>᪠</w:t>
      </w:r>
      <w:r>
        <w:rPr/>
        <w:t>#���. �� ��#�#� �� ��� ��#�� ��#��#�� ��#��#��#�� ��#</w:t>
      </w:r>
      <w:r>
        <w:rPr/>
        <w:t>饭</w:t>
      </w:r>
      <w:r>
        <w:rPr/>
        <w:t>#��#��#�� � ��#��� ��#�� � �� � ��#�� ��#�� �#���#᪮� ��#�#��. � ����#��� ���#� ���#��#�� ��#��#⨢ ���#</w:t>
      </w:r>
      <w:r>
        <w:rPr/>
        <w:t>३ �� ���</w:t>
      </w:r>
      <w:r>
        <w:rPr/>
        <w:t>#��#�#��� ��#� ��#��#⮩ �</w:t>
      </w:r>
      <w:r>
        <w:rPr/>
        <w:t>஭</w:t>
      </w:r>
      <w:r>
        <w:rPr/>
        <w:t>, �� ��#�#</w:t>
      </w:r>
      <w:r>
        <w:rPr/>
        <w:t>஬</w:t>
      </w:r>
      <w:r>
        <w:rPr/>
        <w:t xml:space="preserve">, ���#�� ���#�#��#���, � ��#��� </w:t>
      </w:r>
      <w:r>
        <w:rPr/>
        <w:t>襫</w:t>
      </w:r>
      <w:r>
        <w:rPr/>
        <w:t>#��#��� ����#��� � ��#��#⮩ ���#�, �#��� ��#�#��#��� ���#��#���. � �#�#��#�� ���#��#�� �� ��#��#� ���#�#</w:t>
      </w:r>
      <w:r>
        <w:rPr/>
        <w:t>襭</w:t>
      </w:r>
      <w:r>
        <w:rPr/>
        <w:t>#��� ��#</w:t>
      </w:r>
      <w:r>
        <w:rPr/>
        <w:t>䥤</w:t>
      </w:r>
      <w:r>
        <w:rPr/>
        <w:t>#� ��#</w:t>
      </w:r>
      <w:r>
        <w:rPr/>
        <w:t>। ���</w:t>
      </w:r>
      <w:r>
        <w:rPr/>
        <w:t xml:space="preserve">#��#���#�#�� </w:t>
      </w:r>
      <w:r>
        <w:rPr/>
        <w:t>ᢨ�</w:t>
      </w:r>
      <w:r>
        <w:rPr/>
        <w:t>#��� �� ��#����#��� ��#���#� ��#� ���#�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 ����#</w:t>
      </w:r>
      <w:r>
        <w:rPr/>
        <w:t>宪</w:t>
      </w:r>
      <w:r>
        <w:rPr/>
        <w:t xml:space="preserve">! � </w:t>
      </w:r>
      <w:r>
        <w:rPr/>
        <w:t>᪠</w:t>
      </w:r>
      <w:r>
        <w:rPr/>
        <w:t>#��� ��.� ��#�#�, �� �� ��#</w:t>
      </w:r>
      <w:r>
        <w:rPr/>
        <w:t>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#�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,� ��#�#⨫#�� ���#���� � ��#</w:t>
      </w:r>
      <w:r>
        <w:rPr/>
        <w:t>ਨ</w:t>
      </w:r>
      <w:r>
        <w:rPr/>
        <w:t>.� ���� ���� �</w:t>
      </w:r>
      <w:r>
        <w:rPr/>
        <w:t>।</w:t>
      </w:r>
      <w:r>
        <w:rPr/>
        <w:t>#��#���� ��� ��#�#�� ��#��#�� ���#��#�#�� ��#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#���� ��#��� � ��#� ����#�#��,� �#���#�� </w:t>
      </w:r>
      <w:r>
        <w:rPr/>
        <w:t>᪠</w:t>
      </w:r>
      <w:r>
        <w:rPr/>
        <w:t>#��� ���� �� ���#�#��#</w:t>
      </w:r>
      <w:r>
        <w:rPr/>
        <w:t>客</w:t>
      </w:r>
      <w:r>
        <w:rPr/>
        <w:t>, ��#��#��� �#��#��� � ��#��#</w:t>
      </w:r>
      <w:r>
        <w:rPr/>
        <w:t>訬</w:t>
      </w:r>
      <w:r>
        <w:rPr/>
        <w:t>#�� ��#</w:t>
      </w:r>
      <w:r>
        <w:rPr/>
        <w:t>殬</w:t>
      </w:r>
      <w:r>
        <w:rPr/>
        <w:t>, �#��#</w:t>
      </w:r>
      <w:r>
        <w:rPr/>
        <w:t xml:space="preserve">騩 �� </w:t>
      </w:r>
      <w:r>
        <w:rPr/>
        <w:t>᪠�� � ���</w:t>
      </w:r>
      <w:r>
        <w:rPr/>
        <w:t>#��� ��#��.� ��� �#�� �� �����, �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</w:t>
      </w:r>
      <w:r>
        <w:rPr/>
        <w:t>।</w:t>
      </w:r>
      <w:r>
        <w:rPr/>
        <w:t xml:space="preserve">#��#���� </w:t>
      </w:r>
      <w:r>
        <w:rPr/>
        <w:t>ᢨ</w:t>
      </w:r>
      <w:r>
        <w:rPr/>
        <w:t>#��#⥫�#��#�� � ��#�#�� ��#���#��, ��#��#��,� ��#� ��#��#⨫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㦥 ��</w:t>
      </w:r>
      <w:r>
        <w:rPr/>
        <w:t>#��#��#�� ��#</w:t>
      </w:r>
      <w:r>
        <w:rPr/>
        <w:t>蠫 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 �� �#��, ��#��#��,� ��#��#</w:t>
      </w:r>
      <w:r>
        <w:rPr/>
        <w:t>ᨫ ���</w:t>
      </w:r>
      <w:r>
        <w:rPr/>
        <w:t>#��#�#��#��#��#�� ��#�� ⮫#��� � ��#��#�� ���#�.� ��#��#��#��#�#</w:t>
      </w:r>
      <w:r>
        <w:rPr/>
        <w:t>騥 ��</w:t>
      </w:r>
      <w:r>
        <w:rPr/>
        <w:t>#��#�� � ��#��� ��#�� ��#�#��, � �� �</w:t>
      </w:r>
      <w:r>
        <w:rPr/>
        <w:t>ᥣ</w:t>
      </w:r>
      <w:r>
        <w:rPr/>
        <w:t>#�� �#�� ��#���� �� ��#�#</w:t>
      </w:r>
      <w:r>
        <w:rPr/>
        <w:t>३ �� ᢮</w:t>
      </w:r>
      <w:r>
        <w:rPr/>
        <w:t>#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 ��� ����#</w:t>
      </w:r>
      <w:r>
        <w:rPr/>
        <w:t>宪 ����</w:t>
      </w:r>
      <w:r>
        <w:rPr/>
        <w:t xml:space="preserve">#�� �� �#��#���, ��#�#�� ��#��#��#��� � ����#�#�#��� ��#��#���,� </w:t>
      </w:r>
      <w:r>
        <w:rPr/>
        <w:t>ᯮ</w:t>
      </w:r>
      <w:r>
        <w:rPr/>
        <w:t xml:space="preserve">#���#�� </w:t>
      </w:r>
      <w:r>
        <w:rPr/>
        <w:t>᪠</w:t>
      </w:r>
      <w:r>
        <w:rPr/>
        <w:t xml:space="preserve">#��� ���#����,� ��� </w:t>
      </w:r>
      <w:r>
        <w:rPr/>
        <w:t>ᢨ</w:t>
      </w:r>
      <w:r>
        <w:rPr/>
        <w:t xml:space="preserve">#��#⥫�#��#�� ��#��� ��#���� </w:t>
      </w:r>
      <w:r>
        <w:rPr/>
        <w:t>ᢥ� ��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#���#� �� ᪮#</w:t>
      </w:r>
      <w:r>
        <w:rPr/>
        <w:t>॥ ��</w:t>
      </w:r>
      <w:r>
        <w:rPr/>
        <w:t xml:space="preserve">#��#�#�� ���,� </w:t>
      </w:r>
      <w:r>
        <w:rPr/>
        <w:t>ࠧ</w:t>
      </w:r>
      <w:r>
        <w:rPr/>
        <w:t xml:space="preserve">#��#���#�� </w:t>
      </w:r>
      <w:r>
        <w:rPr/>
        <w:t>᪠</w:t>
      </w:r>
      <w:r>
        <w:rPr/>
        <w:t>#��� ��#��#��,� � ��� ���� ���#��#��#�� ��#��� ���#��� �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� ���#��#</w:t>
      </w:r>
      <w:r>
        <w:rPr/>
        <w:t>㢠</w:t>
      </w:r>
      <w:r>
        <w:rPr/>
        <w:t xml:space="preserve">#��#�#�� ���#�#��� ��#��,� </w:t>
      </w:r>
      <w:r>
        <w:rPr/>
        <w:t>᪫�</w:t>
      </w:r>
      <w:r>
        <w:rPr/>
        <w:t>#��� ��#��#�� ���#����.� ��� ����#</w:t>
      </w:r>
      <w:r>
        <w:rPr/>
        <w:t>宪</w:t>
      </w:r>
      <w:r>
        <w:rPr/>
        <w:t>, ���#��#��� �� �� ᫮#��� ��#�#�� ��#�� ��#��#��� �</w:t>
      </w:r>
      <w:r>
        <w:rPr/>
        <w:t>ࠢ</w:t>
      </w:r>
      <w:r>
        <w:rPr/>
        <w:t>#�� � ⮫�#�� �</w:t>
      </w:r>
      <w:r>
        <w:rPr/>
        <w:t>ࠢ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᪠</w:t>
      </w:r>
      <w:r>
        <w:rPr/>
        <w:t>#��#� �#��#���, ��� �� �#��#�� �� �⮬ ��#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 ����#�����,� ��#���#���#�� ����#</w:t>
      </w:r>
      <w:r>
        <w:rPr/>
        <w:t>宪 � ��</w:t>
      </w:r>
      <w:r>
        <w:rPr/>
        <w:t>#�#</w:t>
      </w:r>
      <w:r>
        <w:rPr/>
        <w:t>᪠</w:t>
      </w:r>
      <w:r>
        <w:rPr/>
        <w:t xml:space="preserve">#��� �#��#��� </w:t>
      </w:r>
      <w:r>
        <w:rPr/>
        <w:t>ࠧ</w:t>
      </w:r>
      <w:r>
        <w:rPr/>
        <w:t>#��#��� ���#�� ��#��#</w:t>
      </w:r>
      <w:r>
        <w:rPr/>
        <w:t>஬ � ���</w:t>
      </w:r>
      <w:r>
        <w:rPr/>
        <w:t>#��#�#���, ���#</w:t>
      </w:r>
      <w:r>
        <w:rPr/>
        <w:t>᪠� �� ���</w:t>
      </w:r>
      <w:r>
        <w:rPr/>
        <w:t>#�� � ��, �� ��#�#���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 �#�#� ���#��#�#��#�#� �#�#�#�� ��#�#��? � ��#</w:t>
      </w:r>
      <w:r>
        <w:rPr/>
        <w:t>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 �� ��#�#��#�� ���#����#��#�� ��#�#�� � ��#��#���#��#��, ��#� ����#�����. � ��#��#��� ��#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. � � ��#��#��, �� �� ��#��� ��#�#��#�� ���#���. �� �� </w:t>
      </w:r>
      <w:r>
        <w:rPr/>
        <w:t>ࠧ</w:t>
      </w:r>
      <w:r>
        <w:rPr/>
        <w:t>#��#��#�#� ��#���� � ��#��#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#�� �#��� ��#�#��#��#�� ��� ���#�� � ���#�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 </w:t>
      </w:r>
      <w:r>
        <w:rPr/>
        <w:t>᪠</w:t>
      </w:r>
      <w:r>
        <w:rPr/>
        <w:t>#��#��, ��� ����#</w:t>
      </w:r>
      <w:r>
        <w:rPr/>
        <w:t>宪</w:t>
      </w:r>
      <w:r>
        <w:rPr/>
        <w:t>,� ����#</w:t>
      </w:r>
      <w:r>
        <w:rPr/>
        <w:t>ਫ ��� ᫮</w:t>
      </w:r>
      <w:r>
        <w:rPr/>
        <w:t>#�� ���#��#�#��#��#�� ⮫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 ��#���#���#�� � ��#</w:t>
      </w:r>
      <w:r>
        <w:rPr/>
        <w:t>襯</w:t>
      </w:r>
      <w:r>
        <w:rPr/>
        <w:t>#⠫ ��-� ���#�#��#�#�� ��#���#���#��#�� ��#�� �#��#��#��, �#��#�#�� ��#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ᤥ</w:t>
      </w:r>
      <w:r>
        <w:rPr/>
        <w:t>#��#��, �#��� � ��#��#��#�? � ��#���#��� ��� ⥬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� ��#�#</w:t>
      </w:r>
      <w:r>
        <w:rPr/>
        <w:t>३ ��</w:t>
      </w:r>
      <w:r>
        <w:rPr/>
        <w:t>#��#�� � ��#��#��#���� � ��#�#�, ��#�� ��#��#��� ��#��#��#��� �#���#��� ��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 ��� ��#�� �� �#��#��� ��� �</w:t>
      </w:r>
      <w:r>
        <w:rPr/>
        <w:t>ᥬ ���</w:t>
      </w:r>
      <w:r>
        <w:rPr/>
        <w:t>#��#��#</w:t>
      </w:r>
      <w:r>
        <w:rPr/>
        <w:t>饭</w:t>
      </w:r>
      <w:r>
        <w:rPr/>
        <w:t>#��#�� ��#��#�#��? � ��#</w:t>
      </w:r>
      <w:r>
        <w:rPr/>
        <w:t>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#��#��� ���#�#�� ��#�� ��#���#�� � ��#�#�#��, ��#� ����#�����, � ������ ���#��#��#</w:t>
      </w:r>
      <w:r>
        <w:rPr/>
        <w:t>饭</w:t>
      </w:r>
      <w:r>
        <w:rPr/>
        <w:t>#��#�� ��#��#�#� ��#�� �� ��#��#��#�#��#��#��. ��� �� ���#��#��#</w:t>
      </w:r>
      <w:r>
        <w:rPr/>
        <w:t>饭</w:t>
      </w:r>
      <w:r>
        <w:rPr/>
        <w:t>#��� �� ���� � ��#�� ��#��#��#�� ��#�#⥫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#�� ���#��#��#��, ��#��#��. ��#�#�� �� ��� ��#�� ��#�� �� ��#��#�#���� ��#�#</w:t>
      </w:r>
      <w:r>
        <w:rPr/>
        <w:t>३ ��</w:t>
      </w:r>
      <w:r>
        <w:rPr/>
        <w:t xml:space="preserve">#�#��#�� � � �� ��#�#���� �� </w:t>
      </w:r>
      <w:r>
        <w:rPr/>
        <w:t>ࠧ</w:t>
      </w:r>
      <w:r>
        <w:rPr/>
        <w:t xml:space="preserve">#��#���#�� � �⨬ ��#���? � </w:t>
      </w:r>
      <w:r>
        <w:rPr/>
        <w:t>᪠</w:t>
      </w:r>
      <w:r>
        <w:rPr/>
        <w:t>#��� ��#��#��, �#��#��#����#�� ��#��#��#��#��� ���#��, ��� ��#� ��#</w:t>
      </w:r>
      <w:r>
        <w:rPr/>
        <w:t>᪠</w:t>
      </w:r>
      <w:r>
        <w:rPr/>
        <w:t xml:space="preserve">#��� ��#�� </w:t>
      </w:r>
      <w:r>
        <w:rPr/>
        <w:t>㡨�</w:t>
      </w:r>
      <w:r>
        <w:rPr/>
        <w:t>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� ��#�</w:t>
      </w:r>
      <w:r>
        <w:rPr/>
        <w:t>ࠢ</w:t>
      </w:r>
      <w:r>
        <w:rPr/>
        <w:t>#��� �� ���#��#��� ��#��#�� ���#��#�#��, � �� �#�#��, �� �� ��#��#��#��� ��#�#��, ��#�� �#��� ���#���#�� � �� ��#��, ��#� ����#�����. ��#�� �#��, � �#�#��#���#</w:t>
      </w:r>
      <w:r>
        <w:rPr/>
        <w:t xml:space="preserve">楢 </w:t>
      </w:r>
      <w:r>
        <w:rPr/>
        <w:t>᢮� ��</w:t>
      </w:r>
      <w:r>
        <w:rPr/>
        <w:t>#��#��, � �� �� �#�#�� ���#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#���� ��#���, ��� ����#</w:t>
      </w:r>
      <w:r>
        <w:rPr/>
        <w:t>宪</w:t>
      </w:r>
      <w:r>
        <w:rPr/>
        <w:t>? � ��#</w:t>
      </w:r>
      <w:r>
        <w:rPr/>
        <w:t>ᨫ �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⠪, ��� � ��#��#��#��, ��#� ����#�����. �� ��#��#�#��#�� ��#� ��#��#�� � ��#⮬, ���#�� #���� ��#��#��#��, ��#��#��#�� �� � ��#��. ���� ��#���#��� �� ��� </w:t>
      </w:r>
      <w:r>
        <w:rPr/>
        <w:t>㤠</w:t>
      </w:r>
      <w:r>
        <w:rPr/>
        <w:t xml:space="preserve">#���� </w:t>
      </w:r>
      <w:r>
        <w:rPr/>
        <w:t>ᯠ</w:t>
      </w:r>
      <w:r>
        <w:rPr/>
        <w:t>#�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#�� �� </w:t>
      </w:r>
      <w:r>
        <w:rPr/>
        <w:t>᧠</w:t>
      </w:r>
      <w:r>
        <w:rPr/>
        <w:t>#��, ��� ��#��#</w:t>
      </w:r>
      <w:r>
        <w:rPr/>
        <w:t>०</w:t>
      </w:r>
      <w:r>
        <w:rPr/>
        <w:t xml:space="preserve">#��#���? � � ���#�� ���#��#�#��#�� ��#�#�#���#�� ��#��#��.� ��� ��, </w:t>
      </w:r>
      <w:r>
        <w:rPr/>
        <w:t>墠</w:t>
      </w:r>
      <w:r>
        <w:rPr/>
        <w:t>#��#�� ��#�#��� ���#��#��#</w:t>
      </w:r>
      <w:r>
        <w:rPr/>
        <w:t>楢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�#��, ��#��#��,� </w:t>
      </w:r>
      <w:r>
        <w:rPr/>
        <w:t>ࠧ</w:t>
      </w:r>
      <w:r>
        <w:rPr/>
        <w:t>#���#�� ��� ⮫#���#�� � ��#��#�� ���#�.� ��� ��#��#</w:t>
      </w:r>
      <w:r>
        <w:rPr/>
        <w:t>業</w:t>
      </w:r>
      <w:r>
        <w:rPr/>
        <w:t>#�� ��#��#�� ��#��#��� �#�� ���#�� ��#�#���. ���#� �#�� ��#��#��� ��#��#�#���� ��#��#��#��� �#�� ᫠�#��#�� ��#�#�� � ��#��#���#�� � ��� ᫮#���,� �� ��#��#</w:t>
      </w:r>
      <w:r>
        <w:rPr/>
        <w:t>ਢ</w:t>
      </w:r>
      <w:r>
        <w:rPr/>
        <w:t>#��� �����#�� �� ����#�#��.� � �� �� ��#��#��#��� � ��#�� �</w:t>
      </w:r>
      <w:r>
        <w:rPr/>
        <w:t>।</w:t>
      </w:r>
      <w:r>
        <w:rPr/>
        <w:t>#��#��#��#��#�#�� � ����#��#��#�#�� ��#�� ��#��#��#�, ���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#���� ����� �� ��� �#��, ��#�� ��#��� ���#��� </w:t>
      </w:r>
      <w:r>
        <w:rPr/>
        <w:t>ᯫ��</w:t>
      </w:r>
      <w:r>
        <w:rPr/>
        <w:t>#��,� ����� ��#��#��.� ���#��#⥫� ���#��� ��#</w:t>
      </w:r>
      <w:r>
        <w:rPr/>
        <w:t>᪠</w:t>
      </w:r>
      <w:r>
        <w:rPr/>
        <w:t xml:space="preserve">#��#���� ���� � ⮬, �� �� ���#��, ��#���, � ��#��� �� � </w:t>
      </w:r>
      <w:r>
        <w:rPr/>
        <w:t>᢮</w:t>
      </w:r>
      <w:r>
        <w:rPr/>
        <w:t>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 ��#��#�� �</w:t>
      </w:r>
      <w:r>
        <w:rPr/>
        <w:t>ࠢ</w:t>
      </w:r>
      <w:r>
        <w:rPr/>
        <w:t xml:space="preserve">, ��#� ����#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�#���#�� ��#��#��� ⮫�#�� �</w:t>
      </w:r>
      <w:r>
        <w:rPr/>
        <w:t>ࠢ</w:t>
      </w:r>
      <w:r>
        <w:rPr/>
        <w:t>#��, � �</w:t>
      </w:r>
      <w:r>
        <w:rPr/>
        <w:t>।</w:t>
      </w:r>
      <w:r>
        <w:rPr/>
        <w:t>#��#��#��#��� ��#��� ���#����#�� ��#��#�� �� ���. ��#��� ���#��#�#�� ��#��� �#�� ��#��#�� ��#��� �� ��#��#</w:t>
      </w:r>
      <w:r>
        <w:rPr/>
        <w:t>訥 ��</w:t>
      </w:r>
      <w:r>
        <w:rPr/>
        <w:t>#��. �� ����#�� ��#��#�� �</w:t>
      </w:r>
      <w:r>
        <w:rPr/>
        <w:t>祭� �</w:t>
      </w:r>
      <w:r>
        <w:rPr/>
        <w:t xml:space="preserve">#��#��#�� � ��#ᣮ#���#�#��#��, � ���#��� �� � ��� �� �� ��#��, � ��#�� ��#��#����� </w:t>
      </w:r>
      <w:r>
        <w:rPr/>
        <w:t>㬨</w:t>
      </w:r>
      <w:r>
        <w:rPr/>
        <w:t>#�#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 ����#</w:t>
      </w:r>
      <w:r>
        <w:rPr/>
        <w:t>宪</w:t>
      </w:r>
      <w:r>
        <w:rPr/>
        <w:t>,� �#���#</w:t>
      </w:r>
      <w:r>
        <w:rPr/>
        <w:t>ᨫ</w:t>
      </w:r>
      <w:r>
        <w:rPr/>
        <w:t>#�� ��#���. � � ��#�� ��#��#��� � ��#��#��#��� ��#��, � �#��#�� � ��#ᣮ#���#�#�� ���#��#��#�� ��#��#��#�� � ��#�� ��#</w:t>
      </w:r>
      <w:r>
        <w:rPr/>
        <w:t>ࠧ</w:t>
      </w:r>
      <w:r>
        <w:rPr/>
        <w:t xml:space="preserve">#�� ����#� ��#��#��, </w:t>
      </w:r>
      <w:r>
        <w:rPr/>
        <w:t>祬 ��</w:t>
      </w:r>
      <w:r>
        <w:rPr/>
        <w:t xml:space="preserve">#��#�#��, �� ��#�#��� � ��#�� </w:t>
      </w:r>
      <w:r>
        <w:rPr/>
        <w:t>㪠</w:t>
      </w:r>
      <w:r>
        <w:rPr/>
        <w:t xml:space="preserve">#����. �� �� ⮫�#�� ��#�� ��#��#����� </w:t>
      </w:r>
      <w:r>
        <w:rPr/>
        <w:t>㬨</w:t>
      </w:r>
      <w:r>
        <w:rPr/>
        <w:t>#�#�� � ���#���. � ��#��#</w:t>
      </w:r>
      <w:r>
        <w:rPr/>
        <w:t>蠭 � ⮬</w:t>
      </w:r>
      <w:r>
        <w:rPr/>
        <w:t>, �� ��#��#�#��� � ���#���, � ��� �� ⠪ � ���#�� ��#����, ��#�� ��#�� �� �� ��#�� �#��� ���#�#��� ���#��#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#���#�� ��#��#���� ���#��#��#</w:t>
      </w:r>
      <w:r>
        <w:rPr/>
        <w:t>饭</w:t>
      </w:r>
      <w:r>
        <w:rPr/>
        <w:t>#��#�� ��#��#�#�?! � � ��#��#</w:t>
      </w:r>
      <w:r>
        <w:rPr/>
        <w:t>祭</w:t>
      </w:r>
      <w:r>
        <w:rPr/>
        <w:t>#��#�� ���#��#�� ��#��#</w:t>
      </w:r>
      <w:r>
        <w:rPr/>
        <w:t>砫 ��</w:t>
      </w:r>
      <w:r>
        <w:rPr/>
        <w:t>#��#��, �</w:t>
      </w:r>
      <w:r>
        <w:rPr/>
        <w:t>᪠</w:t>
      </w:r>
      <w:r>
        <w:rPr/>
        <w:t>#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, ��#��#��,� � ��#��#�#��#�� ��#��#��#</w:t>
      </w:r>
      <w:r>
        <w:rPr/>
        <w:t>ਫ ��</w:t>
      </w:r>
      <w:r>
        <w:rPr/>
        <w:t>#���.� �� ��#���#�#��#��� ��� ��#��� ⮫�#�� ��#���#��#��#��. �</w:t>
      </w:r>
      <w:r>
        <w:rPr/>
        <w:t>ᥬ ����� ��</w:t>
      </w:r>
      <w:r>
        <w:rPr/>
        <w:t>#��#��#��, �� �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, �� ��#���#⨫ �� ⢮� ��#�� ���#��, ��#��#��? ��#�� ��� ��#�� ��#��� �� ��#⠫#�� ��#���� � ��#�� ��#���, � </w:t>
      </w:r>
      <w:r>
        <w:rPr/>
        <w:t>ᥩ</w:t>
      </w:r>
      <w:r>
        <w:rPr/>
        <w:t xml:space="preserve">#�� �� �� � </w:t>
      </w:r>
      <w:r>
        <w:rPr/>
        <w:t>祬 �� ��</w:t>
      </w:r>
      <w:r>
        <w:rPr/>
        <w:t>#��#���#��. ��#��#�� �� �#��� ���#��#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�� ��� �</w:t>
      </w:r>
      <w:r>
        <w:rPr/>
        <w:t>ਪ</w:t>
      </w:r>
      <w:r>
        <w:rPr/>
        <w:t xml:space="preserve">? � </w:t>
      </w:r>
      <w:r>
        <w:rPr/>
        <w:t>ࠧ</w:t>
      </w:r>
      <w:r>
        <w:rPr/>
        <w:t>#���#�� ���#���#�� ᫠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�</w:t>
      </w:r>
      <w:r>
        <w:rPr/>
        <w:t>#��#��#�� �� ��#��#⮬ ��#��. ��#�#��#��� ���#��#��� ��#��#�� � �#���� ᪮�#��#���#�� ��#��� ���#��#��, ��#��#��#��#��� ���#��. ��#��#�� ��� ���#�#</w:t>
      </w:r>
      <w:r>
        <w:rPr/>
        <w:t>᪨ ����</w:t>
      </w:r>
      <w:r>
        <w:rPr/>
        <w:t xml:space="preserve">#���� �� ⮭#��� </w:t>
      </w:r>
      <w:r>
        <w:rPr/>
        <w:t>襥 � ���� ��</w:t>
      </w:r>
      <w:r>
        <w:rPr/>
        <w:t>#��#���#�� 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#�#</w:t>
      </w:r>
      <w:r>
        <w:rPr/>
        <w:t>᪨� ���</w:t>
      </w:r>
      <w:r>
        <w:rPr/>
        <w:t>#���, ���#⥩#</w:t>
      </w:r>
      <w:r>
        <w:rPr/>
        <w:t>訩</w:t>
      </w:r>
      <w:r>
        <w:rPr/>
        <w:t xml:space="preserve">,� ��#�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#</w:t>
      </w:r>
      <w:r>
        <w:rPr/>
        <w:t>諨��</w:t>
      </w:r>
      <w:r>
        <w:rPr/>
        <w:t xml:space="preserve">, � </w:t>
      </w:r>
      <w:r>
        <w:rPr/>
        <w:t>ࠧ</w:t>
      </w:r>
      <w:r>
        <w:rPr/>
        <w:t xml:space="preserve">#��#��#�� ��#��,� </w:t>
      </w:r>
      <w:r>
        <w:rPr/>
        <w:t>㪮</w:t>
      </w:r>
      <w:r>
        <w:rPr/>
        <w:t>#</w:t>
      </w:r>
      <w:r>
        <w:rPr/>
        <w:t>ਧ</w:t>
      </w:r>
      <w:r>
        <w:rPr/>
        <w:t xml:space="preserve">#���#�� </w:t>
      </w:r>
      <w:r>
        <w:rPr/>
        <w:t>᪠</w:t>
      </w:r>
      <w:r>
        <w:rPr/>
        <w:t xml:space="preserve">#��� ��#��.� � � ��#��� �#��� ��#��#�#⥫�#�� </w:t>
      </w:r>
      <w:r>
        <w:rPr/>
        <w:t>ᮭ�� ��</w:t>
      </w:r>
      <w:r>
        <w:rPr/>
        <w:t>#</w:t>
      </w:r>
      <w:r>
        <w:rPr/>
        <w:t>ᨢ � ��</w:t>
      </w:r>
      <w:r>
        <w:rPr/>
        <w:t xml:space="preserve">#��#�� ���#��, ��#�#��#���, ��#�� ��#�� � ��#��#��#�� �� </w:t>
      </w:r>
      <w:r>
        <w:rPr/>
        <w:t>ᯨ�</w:t>
      </w:r>
      <w:r>
        <w:rPr/>
        <w:t>#�� ��#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� ���#⥩#</w:t>
      </w:r>
      <w:r>
        <w:rPr/>
        <w:t>訩 �</w:t>
      </w:r>
      <w:r>
        <w:rPr/>
        <w:t>#���� ���� ��#��#���#�#��#�� ���#�#�? � ��#</w:t>
      </w:r>
      <w:r>
        <w:rPr/>
        <w:t>ᨫ �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#���,� ���#�#�� ���#��#���, ��#�#�#���. ��#⮬ ���#���#�� ����#�� ��#���#���#�� � ��#�#���: � � �#��, ��#�� �� ��#��#�� �#�#����. ���� �� �� �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童</w:t>
      </w:r>
      <w:r>
        <w:rPr/>
        <w:t>#�� ��#</w:t>
      </w:r>
      <w:r>
        <w:rPr/>
        <w:t>ਨ ���</w:t>
      </w:r>
      <w:r>
        <w:rPr/>
        <w:t>#��#���� �� ��#�� � ��#�#��#</w:t>
      </w:r>
      <w:r>
        <w:rPr/>
        <w:t>楩 ��</w:t>
      </w:r>
      <w:r>
        <w:rPr/>
        <w:t>#��#��#���� � ��#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, ���#����! � ��#���#��� ��#�#���� ��#�#��#���.� � ��#</w:t>
      </w:r>
      <w:r>
        <w:rPr/>
        <w:t>諨</w:t>
      </w:r>
      <w:r>
        <w:rPr/>
        <w:t>#� ��� �#�#�#�� ����#��. ��� ��#�� ��#��#���#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#�, ���#⥩#</w:t>
      </w:r>
      <w:r>
        <w:rPr/>
        <w:t>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 ��#��#��� ��#��#�� ����#</w:t>
      </w:r>
      <w:r>
        <w:rPr/>
        <w:t>宪 ��</w:t>
      </w:r>
      <w:r>
        <w:rPr/>
        <w:t>#�#��� ��#��� � ��#���#</w:t>
      </w:r>
      <w:r>
        <w:rPr/>
        <w:t>᪨� ���</w:t>
      </w:r>
      <w:r>
        <w:rPr/>
        <w:t>#�#��#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 �#�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#��� � ���. ��� ��#��#��� ��#��#���#�� </w:t>
      </w:r>
      <w:r>
        <w:rPr/>
        <w:t>㣠</w:t>
      </w:r>
      <w:r>
        <w:rPr/>
        <w:t xml:space="preserve">#�#�� </w:t>
      </w:r>
      <w:r>
        <w:rPr/>
        <w:t>㦥 ���</w:t>
      </w:r>
      <w:r>
        <w:rPr/>
        <w:t>#��, �� ⮫�#�� � �#�#��� ��#᫥�#��#�� ��#�� ��#�#��� ��#�⮫�#�� �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#�#�#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, ��#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, �� ��#�#��#��� ���� � ��#��⢮, ���#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#���#��, �#��� ��#�, �� �� ��#�#��#�� ��#</w:t>
      </w:r>
      <w:r>
        <w:rPr/>
        <w:t>ঠ�� ��� ��</w:t>
      </w:r>
      <w:r>
        <w:rPr/>
        <w:t xml:space="preserve">#⨭#��� �#��#�#��� � </w:t>
      </w:r>
      <w:r>
        <w:rPr/>
        <w:t>ᥪ</w:t>
      </w:r>
      <w:r>
        <w:rPr/>
        <w:t xml:space="preserve">#�#�,� </w:t>
      </w:r>
      <w:r>
        <w:rPr/>
        <w:t>᭮</w:t>
      </w:r>
      <w:r>
        <w:rPr/>
        <w:t xml:space="preserve">#�� �����#�� ���#����.� �� </w:t>
      </w:r>
      <w:r>
        <w:rPr/>
        <w:t>ᬮ�</w:t>
      </w:r>
      <w:r>
        <w:rPr/>
        <w:t xml:space="preserve">#� �� ��#�� �#���, ��#��� �� ���� </w:t>
      </w:r>
      <w:r>
        <w:rPr/>
        <w:t>ᥩ</w:t>
      </w:r>
      <w:r>
        <w:rPr/>
        <w:t>#��, ����#</w:t>
      </w:r>
      <w:r>
        <w:rPr/>
        <w:t>宪</w:t>
      </w:r>
      <w:r>
        <w:rPr/>
        <w:t>. ���#�� �� �� ��#��#��, �� �� �#�#�#��#�� ��#�� ��#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. �� ��� ��-�#�� ��� ���#</w:t>
      </w:r>
      <w:r>
        <w:rPr/>
        <w:t>஢� ᥩ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. �� �</w:t>
      </w:r>
      <w:r>
        <w:rPr/>
        <w:t>祭� ��</w:t>
      </w:r>
      <w:r>
        <w:rPr/>
        <w:t>#��� � ��� �� 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 ����#�� ��#�#�#�� ��#��#�� ⠪ ��#��#�#⨫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�#�� �� 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#��#�� �#���#</w:t>
      </w:r>
      <w:r>
        <w:rPr/>
        <w:t>ᨫ</w:t>
      </w:r>
      <w:r>
        <w:rPr/>
        <w:t>#�� ���#����.� � �� ��#�� ���#�� 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 ��� ��#�#�#��#���#�� �� ���� ��#</w:t>
      </w:r>
      <w:r>
        <w:rPr/>
        <w:t>饭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�#����,� </w:t>
      </w:r>
      <w:r>
        <w:rPr/>
        <w:t>᪠</w:t>
      </w:r>
      <w:r>
        <w:rPr/>
        <w:t>#��� ��.� �</w:t>
      </w:r>
      <w:r>
        <w:rPr/>
        <w:t>祭� ��</w:t>
      </w:r>
      <w:r>
        <w:rPr/>
        <w:t>#�#��#��� ��#�. � ���#��#�� ��� ��#��#�� ��#��#</w:t>
      </w:r>
      <w:r>
        <w:rPr/>
        <w:t>蠭 � �⮬ ���</w:t>
      </w:r>
      <w:r>
        <w:rPr/>
        <w:t>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-��#� ��#�#�� �� ��#��#</w:t>
      </w:r>
      <w:r>
        <w:rPr/>
        <w:t>ਫ � ���</w:t>
      </w:r>
      <w:r>
        <w:rPr/>
        <w:t>#��#��#</w:t>
      </w:r>
      <w:r>
        <w:rPr/>
        <w:t>饭</w:t>
      </w:r>
      <w:r>
        <w:rPr/>
        <w:t>#��#�� ���#��#�, ��#��,� ��#��#�#��#��� ���#���� � ��#��#</w:t>
      </w:r>
      <w:r>
        <w:rPr/>
        <w:t>࠭</w:t>
      </w:r>
      <w:r>
        <w:rPr/>
        <w:t>#��� ��#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 ��, �� �� � ⠪ ��#��. � ��� �� ��#����#�#��#�� �� ��#��-��#��� 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�#�#��#� ���#��#��#�#�, ����#</w:t>
      </w:r>
      <w:r>
        <w:rPr/>
        <w:t>宪</w:t>
      </w:r>
      <w:r>
        <w:rPr/>
        <w:t>? � ��#</w:t>
      </w:r>
      <w:r>
        <w:rPr/>
        <w:t>ᨫ �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#�#���� ��#᪮��#�� </w:t>
      </w:r>
      <w:r>
        <w:rPr/>
        <w:t>ࠧ</w:t>
      </w:r>
      <w:r>
        <w:rPr/>
        <w:t>,� ��#��#⨫ ����#</w:t>
      </w:r>
      <w:r>
        <w:rPr/>
        <w:t>宪</w:t>
      </w:r>
      <w:r>
        <w:rPr/>
        <w:t>.� ��#� ����#�����,� ᫥�#�� ��#��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� �#�� </w:t>
      </w:r>
      <w:r>
        <w:rPr/>
        <w:t>᭮</w:t>
      </w:r>
      <w:r>
        <w:rPr/>
        <w:t>#��,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#��.� ��� ��#�� 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#��#⥫�#�� ��#��#��� ��#��#�#��, �� ��#����#�� ����� �#���#�� 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 �#��#</w:t>
      </w:r>
      <w:r>
        <w:rPr/>
        <w:t>ࠫ</w:t>
      </w:r>
      <w:r>
        <w:rPr/>
        <w:t>#�� ��#</w:t>
      </w:r>
      <w:r>
        <w:rPr/>
        <w:t>ঠ�� �� � ᥪ</w:t>
      </w:r>
      <w:r>
        <w:rPr/>
        <w:t>#�#�. ��#��#�� ��#��#��� �#�� ��#���, �, ��#��#��� ��� ��</w:t>
      </w:r>
      <w:r>
        <w:rPr/>
        <w:t>६</w:t>
      </w:r>
      <w:r>
        <w:rPr/>
        <w:t>#��#���, �� ��#�#�� ��� ���#��#�� � ��#�</w:t>
      </w:r>
      <w:r>
        <w:rPr/>
        <w:t>襩 ��</w:t>
      </w:r>
      <w:r>
        <w:rPr/>
        <w:t>#��#�� ��#��#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⠪, ���#����, ��#��#�� �#���#�� ��#</w:t>
      </w:r>
      <w:r>
        <w:rPr/>
        <w:t>஬ �� ��</w:t>
      </w:r>
      <w:r>
        <w:rPr/>
        <w:t>#��� �� 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#���#�� �� ��#��#��� ��#��. ���#�, �� �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�#�� ���#��#��#</w:t>
      </w:r>
      <w:r>
        <w:rPr/>
        <w:t>饭</w:t>
      </w:r>
      <w:r>
        <w:rPr/>
        <w:t>#��#�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 ��#��� ��#</w:t>
      </w:r>
      <w:r>
        <w:rPr/>
        <w:t>砥 ��</w:t>
      </w:r>
      <w:r>
        <w:rPr/>
        <w:t>#�� ��#��#�#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</w:t>
      </w:r>
      <w:r>
        <w:rPr/>
        <w:t>ࠧ � ���</w:t>
      </w:r>
      <w:r>
        <w:rPr/>
        <w:t>#��#��, �� �� �#��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�� ��#���#��� �� </w:t>
      </w:r>
      <w:r>
        <w:rPr/>
        <w:t>ᥩ ࠧ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।</w:t>
      </w:r>
      <w:r>
        <w:rPr/>
        <w:t xml:space="preserve">#��#��� </w:t>
      </w:r>
      <w:r>
        <w:rPr/>
        <w:t>䠫�</w:t>
      </w:r>
      <w:r>
        <w:rPr/>
        <w:t>#�#��� ��#��#�� � ��#��#�#�#�#��� ��#�#���#᪮#�� ��#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�#��#�� ��#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ਭ</w:t>
      </w:r>
      <w:r>
        <w:rPr/>
        <w:t>#��#� ��#�#� � ���#</w:t>
      </w:r>
      <w:r>
        <w:rPr/>
        <w:t>殣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 </w:t>
      </w:r>
      <w:r>
        <w:rPr/>
        <w:t>ᬥ�</w:t>
      </w:r>
      <w:r>
        <w:rPr/>
        <w:t>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 �� �#��� </w:t>
      </w:r>
      <w:r>
        <w:rPr/>
        <w:t>᪠</w:t>
      </w:r>
      <w:r>
        <w:rPr/>
        <w:t>#��#�� ��� 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#���#���#�� � �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�#�� � ��#��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� 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 ��#�� </w:t>
      </w:r>
      <w:r>
        <w:rPr/>
        <w:t>ᤥ</w:t>
      </w:r>
      <w:r>
        <w:rPr/>
        <w:t xml:space="preserve">#��#�� � </w:t>
      </w:r>
      <w:r>
        <w:rPr/>
        <w:t>楫�� 㧠</w:t>
      </w:r>
      <w:r>
        <w:rPr/>
        <w:t>#��#���� ��#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� </w:t>
      </w:r>
      <w:r>
        <w:rPr/>
        <w:t>᭮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#�� </w:t>
      </w:r>
      <w:r>
        <w:rPr/>
        <w:t>ࠧ</w:t>
      </w:r>
      <w:r>
        <w:rPr/>
        <w:t>#��#��� ��� ���#��. ���#���#�, ��#��#��#</w:t>
      </w:r>
      <w:r>
        <w:rPr/>
        <w:t>ਬ � ��</w:t>
      </w:r>
      <w:r>
        <w:rPr/>
        <w:t xml:space="preserve">#�� </w:t>
      </w:r>
      <w:r>
        <w:rPr/>
        <w:t>ᥪ</w:t>
      </w:r>
      <w:r>
        <w:rPr/>
        <w:t>#�#�#</w:t>
      </w:r>
      <w:r>
        <w:rPr/>
        <w:t>६ �� ᬮ</w:t>
      </w:r>
      <w:r>
        <w:rPr/>
        <w:t>#��� �#��#���� ��#��#�#��#�� ��#��#����,� ���#�#��� ���#��#��#�#� ��#</w:t>
      </w:r>
      <w:r>
        <w:rPr/>
        <w:t>ᬥ</w:t>
      </w:r>
      <w:r>
        <w:rPr/>
        <w:t xml:space="preserve">#�#�� � </w:t>
      </w:r>
      <w:r>
        <w:rPr/>
        <w:t>᪠</w:t>
      </w:r>
      <w:r>
        <w:rPr/>
        <w:t xml:space="preserve">#���: � � ��#��#�#�, ��#�#��, ��#�⠫ ��#�� ��#���. ��#���� </w:t>
      </w:r>
      <w:r>
        <w:rPr/>
        <w:t>㦥 ��� ��� ��</w:t>
      </w:r>
      <w:r>
        <w:rPr/>
        <w:t>#��#��#� ��#��� ��#��#��#��. � ��� �#�� ��#��� �#��#�#�#���� ⢮� ���, ��� ����#</w:t>
      </w:r>
      <w:r>
        <w:rPr/>
        <w:t>宪</w:t>
      </w:r>
      <w:r>
        <w:rPr/>
        <w:t>.� �� �����#�� �� ���#��#��#�.� ��#</w:t>
      </w:r>
      <w:r>
        <w:rPr/>
        <w:t>ন ��</w:t>
      </w:r>
      <w:r>
        <w:rPr/>
        <w:t>#��#�#�� ���, ��� ����#</w:t>
      </w:r>
      <w:r>
        <w:rPr/>
        <w:t>稪</w:t>
      </w:r>
      <w:r>
        <w:rPr/>
        <w:t xml:space="preserve">. ��#��#�� ��#���#��#�� ��#�#�� ��#���#��#��#��� �#�� ���#����#�� </w:t>
      </w:r>
      <w:r>
        <w:rPr/>
        <w:t>㤠</w:t>
      </w:r>
      <w:r>
        <w:rPr/>
        <w:t>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 </w:t>
      </w:r>
      <w:r>
        <w:rPr/>
        <w:t>᢮</w:t>
      </w:r>
      <w:r>
        <w:rPr/>
        <w:t>#�� ��#��#��#��#��, ����#</w:t>
      </w:r>
      <w:r>
        <w:rPr/>
        <w:t>宪 � ���</w:t>
      </w:r>
      <w:r>
        <w:rPr/>
        <w:t>#���� ��#��#��#�� ��#�#� � ��#�#��#�� �� ��#���#��#�� ��#�#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�� �� ��#��#�#�, ��#�#�� � ��#</w:t>
      </w:r>
      <w:r>
        <w:rPr/>
        <w:t>५</w:t>
      </w:r>
      <w:r>
        <w:rPr/>
        <w:t>#��#� ⠪ ���#�� 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</w:t>
      </w:r>
      <w:r>
        <w:rPr/>
        <w:t>蠫 �� �⮬</w:t>
      </w:r>
      <w:r>
        <w:rPr/>
        <w:t>. ��#��#��� ��#�� � ⮬, �� ��� ���� ��#�#�#�� ���#���#�� �#���#᪮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 ��#�� ��#</w:t>
      </w:r>
      <w:r>
        <w:rPr/>
        <w:t>ᬥ</w:t>
      </w:r>
      <w:r>
        <w:rPr/>
        <w:t>#�#����, ���#�� ��#��#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, ��� ��#��. � ���#���#�� ��� �⨬ ���#��� ��#��, �� ��� ⠪ � �� </w:t>
      </w:r>
      <w:r>
        <w:rPr/>
        <w:t>㤠</w:t>
      </w:r>
      <w:r>
        <w:rPr/>
        <w:t>#���� ��#�#��� �� 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᫨�#��� ��#��#��#�� � </w:t>
      </w:r>
      <w:r>
        <w:rPr/>
        <w:t>᢮</w:t>
      </w:r>
      <w:r>
        <w:rPr/>
        <w:t>#�� ��#���. ���#�� ��#�#��� � ��� ��#��� ��#�#��#��#�� ����#���, ���#� �� ���#�� ��#��#�#���, � ��� ��� ᫨�#��� ��#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㯮</w:t>
      </w:r>
      <w:r>
        <w:rPr/>
        <w:t xml:space="preserve">#��#�� �� �⮬, ���#�� ��#�� ��#��#��� � ���. � </w:t>
      </w:r>
      <w:r>
        <w:rPr/>
        <w:t>㢥</w:t>
      </w:r>
      <w:r>
        <w:rPr/>
        <w:t>#</w:t>
      </w:r>
      <w:r>
        <w:rPr/>
        <w:t>७</w:t>
      </w:r>
      <w:r>
        <w:rPr/>
        <w:t>, �� ��#��� ⢮� ���#���,� ��#���#��#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#��#�#���#�� ��#��#����#�� � ���#�#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१ ��</w:t>
      </w:r>
      <w:r>
        <w:rPr/>
        <w:t>#᪮��#�� ����. ���#���� �� ��#�� �</w:t>
      </w:r>
      <w:r>
        <w:rPr/>
        <w:t>࠭</w:t>
      </w:r>
      <w:r>
        <w:rPr/>
        <w:t>#��#��� ��#�� ���#�� �#��, �� �� ��#����#�� �� ��#</w:t>
      </w:r>
      <w:r>
        <w:rPr/>
        <w:t>५</w:t>
      </w:r>
      <w:r>
        <w:rPr/>
        <w:t xml:space="preserve">#��#�, � � ���#��� �� ��#�����#��. �� ���#��#��� � ��#���#���� </w:t>
      </w:r>
      <w:r>
        <w:rPr/>
        <w:t>㦠�</w:t>
      </w:r>
      <w:r>
        <w:rPr/>
        <w:t xml:space="preserve">#�� </w:t>
      </w:r>
      <w:r>
        <w:rPr/>
        <w:t>ࠧ</w:t>
      </w:r>
      <w:r>
        <w:rPr/>
        <w:t>#��#��#�#���, �� ��#��� �� ��� � ��#</w:t>
      </w:r>
      <w:r>
        <w:rPr/>
        <w:t>祬 �� ��</w:t>
      </w:r>
      <w:r>
        <w:rPr/>
        <w:t xml:space="preserve">#��#����. ��#��, ��#���, ��#�� ��#��#���� ����� �� </w:t>
      </w:r>
      <w:r>
        <w:rPr/>
        <w:t>㫨</w:t>
      </w:r>
      <w:r>
        <w:rPr/>
        <w:t>#</w:t>
      </w:r>
      <w:r>
        <w:rPr/>
        <w:t>栬</w:t>
      </w:r>
      <w:r>
        <w:rPr/>
        <w:t>? �� ��#�#�� �</w:t>
      </w:r>
      <w:r>
        <w:rPr/>
        <w:t>祭� ��� ��</w:t>
      </w:r>
      <w:r>
        <w:rPr/>
        <w:t>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#��� �� </w:t>
      </w:r>
      <w:r>
        <w:rPr/>
        <w:t>㫨</w:t>
      </w:r>
      <w:r>
        <w:rPr/>
        <w:t>#�� ��#</w:t>
      </w:r>
      <w:r>
        <w:rPr/>
        <w:t>५</w:t>
      </w:r>
      <w:r>
        <w:rPr/>
        <w:t>#��#�, ����#</w:t>
      </w:r>
      <w:r>
        <w:rPr/>
        <w:t>宪</w:t>
      </w:r>
      <w:r>
        <w:rPr/>
        <w:t>,� ���#��#�� ��#�#��#�#��� ���#����.� ��� ��#��� ���� �</w:t>
      </w:r>
      <w:r>
        <w:rPr/>
        <w:t>祭� �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� �⠫ ���#</w:t>
      </w:r>
      <w:r>
        <w:rPr/>
        <w:t>ᥭ � ��</w:t>
      </w:r>
      <w:r>
        <w:rPr/>
        <w:t xml:space="preserve">#᫥�#��� ��#��. ��#� ����#�����. � �#��#�� ���, � </w:t>
      </w:r>
      <w:r>
        <w:rPr/>
        <w:t xml:space="preserve">祬 � </w:t>
      </w:r>
      <w:r>
        <w:rPr/>
        <w:t>ᬮ</w:t>
      </w:r>
      <w:r>
        <w:rPr/>
        <w:t xml:space="preserve">#�� </w:t>
      </w:r>
      <w:r>
        <w:rPr/>
        <w:t>ࠧ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#�� � ��#��#���, ���#�� ����#</w:t>
      </w:r>
      <w:r>
        <w:rPr/>
        <w:t>宪 ��</w:t>
      </w:r>
      <w:r>
        <w:rPr/>
        <w:t>#��#���#�� �� ��#��#��#�� ��#���, � ���#��. �� ���#���#�� �</w:t>
      </w:r>
      <w:r>
        <w:rPr/>
        <w:t>堫 ��</w:t>
      </w:r>
      <w:r>
        <w:rPr/>
        <w:t xml:space="preserve">#��#�� </w:t>
      </w:r>
      <w:r>
        <w:rPr/>
        <w:t>㫨</w:t>
      </w:r>
      <w:r>
        <w:rPr/>
        <w:t>#�#�� ��#</w:t>
      </w:r>
      <w:r>
        <w:rPr/>
        <w:t>饭</w:t>
      </w:r>
      <w:r>
        <w:rPr/>
        <w:t xml:space="preserve">#��#�� ��#�#��, �� ��#�#�� ���#��#��� �� ⮫#��#��#�� ���#�� ��#���. ��#��#� ����#�#�� � ��#��⢮ ���#� ���#��#��#� ��#�#��#�� ���. ����#� �� ��#�� ��#�#��#�� ��#�, �� �#����, </w:t>
      </w:r>
      <w:r>
        <w:rPr/>
        <w:t>㢨</w:t>
      </w:r>
      <w:r>
        <w:rPr/>
        <w:t xml:space="preserve">#��� �� </w:t>
      </w:r>
      <w:r>
        <w:rPr/>
        <w:t>ᮡ</w:t>
      </w:r>
      <w:r>
        <w:rPr/>
        <w:t>#��#���#��#�� ���#��#��, �� �� ���#��#�� ��#���#</w:t>
      </w:r>
      <w:r>
        <w:rPr/>
        <w:t>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#� ���#�� ��� </w:t>
      </w:r>
      <w:r>
        <w:rPr/>
        <w:t>㦥 ���</w:t>
      </w:r>
      <w:r>
        <w:rPr/>
        <w:t>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? ��� �� ��#</w:t>
      </w:r>
      <w:r>
        <w:rPr/>
        <w:t>諮</w:t>
      </w:r>
      <w:r>
        <w:rPr/>
        <w:t>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, �#�� �� ��#��#����� �� ���#�#��#�, �� ��#�� �� ��#��#�#�, ⠪ � ��#�#���� �� ��� ��#�#��, �, �� ��#⨢ � �#�� ��#�#���� �� </w:t>
      </w:r>
      <w:r>
        <w:rPr/>
        <w:t>᢮</w:t>
      </w:r>
      <w:r>
        <w:rPr/>
        <w:t>#�� ���#���, � ���#�#</w:t>
      </w:r>
      <w:r>
        <w:rPr/>
        <w:t>ࠫ�</w:t>
      </w:r>
      <w:r>
        <w:rPr/>
        <w:t>#�� � ���#�#</w:t>
      </w:r>
      <w:r>
        <w:rPr/>
        <w:t>ࠫ�</w:t>
      </w:r>
      <w:r>
        <w:rPr/>
        <w:t>#�� ��-�</w:t>
      </w:r>
      <w:r>
        <w:rPr/>
        <w:t>०</w:t>
      </w:r>
      <w:r>
        <w:rPr/>
        <w:t xml:space="preserve">#��#��,� ��#��#�� ᫥#��� � ��#�#�� � </w:t>
      </w:r>
      <w:r>
        <w:rPr/>
        <w:t>᭨</w:t>
      </w:r>
      <w:r>
        <w:rPr/>
        <w:t xml:space="preserve">#��� </w:t>
      </w:r>
      <w:r>
        <w:rPr/>
        <w:t>諥�</w:t>
      </w:r>
      <w:r>
        <w:rPr/>
        <w:t>,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 ��#�� ��#�#�� ��#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#�� ��. �⠢ ��#</w:t>
      </w:r>
      <w:r>
        <w:rPr/>
        <w:t>ᬥ</w:t>
      </w:r>
      <w:r>
        <w:rPr/>
        <w:t>#�#</w:t>
      </w:r>
      <w:r>
        <w:rPr/>
        <w:t>饬 � ���</w:t>
      </w:r>
      <w:r>
        <w:rPr/>
        <w:t>#��� �</w:t>
      </w:r>
      <w:r>
        <w:rPr/>
        <w:t>ᥩ ��</w:t>
      </w:r>
      <w:r>
        <w:rPr/>
        <w:t>#</w:t>
      </w:r>
      <w:r>
        <w:rPr/>
        <w:t>ਨ</w:t>
      </w:r>
      <w:r>
        <w:rPr/>
        <w:t>, ��� ���#��� ��#��� ��#����� �� �</w:t>
      </w:r>
      <w:r>
        <w:rPr/>
        <w:t>஭ ��</w:t>
      </w:r>
      <w:r>
        <w:rPr/>
        <w:t>#�#��#��#� � ��#��#��#��� �#�� ��#��� ��#</w:t>
      </w:r>
      <w:r>
        <w:rPr/>
        <w:t>஭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 ��#���-� ���#��, ����#</w:t>
      </w:r>
      <w:r>
        <w:rPr/>
        <w:t>宪</w:t>
      </w:r>
      <w:r>
        <w:rPr/>
        <w:t>. �����#���. �� ⠬ �#��� ��#�#����, � 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? ��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᪢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</w:t>
      </w:r>
      <w:r>
        <w:rPr/>
        <w:t>ᥬ�</w:t>
      </w:r>
      <w:r>
        <w:rPr/>
        <w:t>#��#��� ���� ���, ����#</w:t>
      </w:r>
      <w:r>
        <w:rPr/>
        <w:t>宪</w:t>
      </w:r>
      <w:r>
        <w:rPr/>
        <w:t xml:space="preserve">. �� ��, ���#��#�� </w:t>
      </w:r>
      <w:r>
        <w:rPr/>
        <w:t>㢨</w:t>
      </w:r>
      <w:r>
        <w:rPr/>
        <w:t xml:space="preserve">#���� ��� </w:t>
      </w:r>
      <w:r>
        <w:rPr/>
        <w:t>梥</w:t>
      </w:r>
      <w:r>
        <w:rPr/>
        <w:t>#��#</w:t>
      </w:r>
      <w:r>
        <w:rPr/>
        <w:t>騬 </w:t>
      </w:r>
      <w:r>
        <w:rPr/>
        <w:t>#</w:t>
      </w:r>
      <w:r>
        <w:rPr/>
        <w:t>襩</w:t>
      </w:r>
      <w:r>
        <w:rPr/>
        <w:t>? 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 ����#��#�� �#��. �� ��#��#⨫#�� � ��#��#��, ���#��. ���#���� ��#��#��, �� �� ���#��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� ��� ��#��#��#</w:t>
      </w:r>
      <w:r>
        <w:rPr/>
        <w:t>॥ ���</w:t>
      </w:r>
      <w:r>
        <w:rPr/>
        <w:t>#����#�� � �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��#���,� � ���#��� ��#���#��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 ��#�� ⮣#�� ��#��#����#�� ���#</w:t>
      </w:r>
      <w:r>
        <w:rPr/>
        <w:t>।</w:t>
      </w:r>
      <w:r>
        <w:rPr/>
        <w:t>? � ��#</w:t>
      </w:r>
      <w:r>
        <w:rPr/>
        <w:t>訬 ��</w:t>
      </w:r>
      <w:r>
        <w:rPr/>
        <w:t xml:space="preserve">#���#��#��� �� ���#��� ��#��#��� ��#�#��� </w:t>
      </w:r>
      <w:r>
        <w:rPr/>
        <w:t>㪠</w:t>
      </w:r>
      <w:r>
        <w:rPr/>
        <w:t>#��#��� �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⥫ �� � </w:t>
      </w:r>
      <w:r>
        <w:rPr/>
        <w:t>ᤥ</w:t>
      </w:r>
      <w:r>
        <w:rPr/>
        <w:t>#���� ⠪. ��� ���#� �� �� ��#� �#���� �����, ���#�� ���#�� ⠬, � �</w:t>
      </w:r>
      <w:r>
        <w:rPr/>
        <w:t>஭</w:t>
      </w:r>
      <w:r>
        <w:rPr/>
        <w:t>#��� ��#��, ��#��� �� ��#���#�� ��#��#�����, � �#�#��#���� ��� ����#��. �� � ����#�� �� �</w:t>
      </w:r>
      <w:r>
        <w:rPr/>
        <w:t>ࠢ</w:t>
      </w:r>
      <w:r>
        <w:rPr/>
        <w:t>, ���#�� ��#��#</w:t>
      </w:r>
      <w:r>
        <w:rPr/>
        <w:t>ਫ � ⮬</w:t>
      </w:r>
      <w:r>
        <w:rPr/>
        <w:t xml:space="preserve">, �� ��� ��#�� ��#��#���� </w:t>
      </w:r>
      <w:r>
        <w:rPr/>
        <w:t>᢮� ����</w:t>
      </w:r>
      <w:r>
        <w:rPr/>
        <w:t xml:space="preserve">#��#��. � ��#�� �� </w:t>
      </w:r>
      <w:r>
        <w:rPr/>
        <w:t>㥤��</w:t>
      </w:r>
      <w:r>
        <w:rPr/>
        <w:t>, � ��#��� �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�� ��#�#��? �� � ���#���#⮬ ��#��#��#�#�� � �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� ���#��#��#�#� </w:t>
      </w:r>
      <w:r>
        <w:rPr/>
        <w:t>㫠</w:t>
      </w:r>
      <w:r>
        <w:rPr/>
        <w:t>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-�#�� ���� ��#</w:t>
      </w:r>
      <w:r>
        <w:rPr/>
        <w:t>襫 �� ���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 ��#��#���� ��� ���#��,� </w:t>
      </w:r>
      <w:r>
        <w:rPr/>
        <w:t>᪠</w:t>
      </w:r>
      <w:r>
        <w:rPr/>
        <w:t xml:space="preserve">#��� ��, ��#���#��#��� �� ��#���#��#�� </w:t>
      </w:r>
      <w:r>
        <w:rPr/>
        <w:t>᢮</w:t>
      </w:r>
      <w:r>
        <w:rPr/>
        <w:t>#�� ��#</w:t>
      </w:r>
      <w:r>
        <w:rPr/>
        <w:t>ᯥ</w:t>
      </w:r>
      <w:r>
        <w:rPr/>
        <w:t>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-� ��#</w:t>
      </w:r>
      <w:r>
        <w:rPr/>
        <w:t>ᥤ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�� �� ��#��� ��#��� �#���#��. � ��� �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 �#�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, ����� �</w:t>
      </w:r>
      <w:r>
        <w:rPr/>
        <w:t>ᥤ</w:t>
      </w:r>
      <w:r>
        <w:rPr/>
        <w:t>#��#�� �� ��#</w:t>
      </w:r>
      <w:r>
        <w:rPr/>
        <w:t>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#��-� �#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,� ��#��#⨫ ����#</w:t>
      </w:r>
      <w:r>
        <w:rPr/>
        <w:t>宪 � ��</w:t>
      </w:r>
      <w:r>
        <w:rPr/>
        <w:t>#</w:t>
      </w:r>
      <w:r>
        <w:rPr/>
        <w:t>襫 �� ���</w:t>
      </w:r>
      <w:r>
        <w:rPr/>
        <w:t>#��#��, ��#��#</w:t>
      </w:r>
      <w:r>
        <w:rPr/>
        <w:t>騬 � ��</w:t>
      </w:r>
      <w:r>
        <w:rPr/>
        <w:t>#�� � ���#��� ���#��. ��#</w:t>
      </w:r>
      <w:r>
        <w:rPr/>
        <w:t>१ ��</w:t>
      </w:r>
      <w:r>
        <w:rPr/>
        <w:t xml:space="preserve">#����� �#� �� </w:t>
      </w:r>
      <w:r>
        <w:rPr/>
        <w:t>㦥 ���</w:t>
      </w:r>
      <w:r>
        <w:rPr/>
        <w:t>#</w:t>
      </w:r>
      <w:r>
        <w:rPr/>
        <w:t>砫</w:t>
      </w:r>
      <w:r>
        <w:rPr/>
        <w:t xml:space="preserve">#�� � ����� ���#�#���, </w:t>
      </w:r>
      <w:r>
        <w:rPr/>
        <w:t>ᬥ</w:t>
      </w:r>
      <w:r>
        <w:rPr/>
        <w:t>#��� ��#��#�� ��#</w:t>
      </w:r>
      <w:r>
        <w:rPr/>
        <w:t>ᯥ</w:t>
      </w:r>
      <w:r>
        <w:rPr/>
        <w:t xml:space="preserve">#� �� ����#��#�� � ��#��#���#�� �#�� ����.� �� �, ���#�#���,� </w:t>
      </w:r>
      <w:r>
        <w:rPr/>
        <w:t>᪠</w:t>
      </w:r>
      <w:r>
        <w:rPr/>
        <w:t>#��� �� �#</w:t>
      </w:r>
      <w:r>
        <w:rPr/>
        <w:t>१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� ����� � ��#</w:t>
      </w:r>
      <w:r>
        <w:rPr/>
        <w:t>襫</w:t>
      </w:r>
      <w:r>
        <w:rPr/>
        <w:t xml:space="preserve">. ���#�#��� �#��#�� �� �#�#��� ��#��� � ����#⮩ �� ��#��#���. ��#���#�� </w:t>
      </w:r>
      <w:r>
        <w:rPr/>
        <w:t>ᯠ</w:t>
      </w:r>
      <w:r>
        <w:rPr/>
        <w:t xml:space="preserve">#�� � </w:t>
      </w:r>
      <w:r>
        <w:rPr/>
        <w:t>㤮�</w:t>
      </w:r>
      <w:r>
        <w:rPr/>
        <w:t>#���#��#</w:t>
      </w:r>
      <w:r>
        <w:rPr/>
        <w:t>७</w:t>
      </w:r>
      <w:r>
        <w:rPr/>
        <w:t>#��� ��#�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#�� �� ���#����#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᪠</w:t>
      </w:r>
      <w:r>
        <w:rPr/>
        <w:t>#����, �� � ⠪. �� ����#��#�� � ���#�� �#��� �� ���#</w:t>
      </w:r>
      <w:r>
        <w:rPr/>
        <w:t>ࠧ</w:t>
      </w:r>
      <w:r>
        <w:rPr/>
        <w:t xml:space="preserve">#���#���, � </w:t>
      </w:r>
      <w:r>
        <w:rPr/>
        <w:t>祬 ��</w:t>
      </w:r>
      <w:r>
        <w:rPr/>
        <w:t>#��#��� �� ��#��#�. ��, � �� � ���#��#���? ���#�#��#�� 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�#��#�� ���#�#���.� ��� �� �</w:t>
      </w:r>
      <w:r>
        <w:rPr/>
        <w:t>ꥧ</w:t>
      </w:r>
      <w:r>
        <w:rPr/>
        <w:t>#��#��#�� � ��#��� ����#�#�� � ��#�#��#��� ��#��. ��� ���-� ���� ���� �� �� �� �#��#�� ��#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, ��#�#��� � ���#</w:t>
      </w:r>
      <w:r>
        <w:rPr/>
        <w:t>饬 ���</w:t>
      </w:r>
      <w:r>
        <w:rPr/>
        <w:t>. � �� ��#�� �#���� �� ��#��� ��#�#�,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 ��#�#��#�� �� �� ��#⠫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</w:t>
      </w:r>
      <w:r>
        <w:rPr/>
        <w:t>॥ �� � ���� � ���</w:t>
      </w:r>
      <w:r>
        <w:rPr/>
        <w:t xml:space="preserve">#�#��. ��� ��#�� ��#���� �#�� </w:t>
      </w:r>
      <w:r>
        <w:rPr/>
        <w:t>祬</w:t>
      </w:r>
      <w:r>
        <w:rPr/>
        <w:t>-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�, ���#�� ���#�� �� ��#�� ����#��, � ��#��#��#�� ��#��� ��#���#�� �� ��#����. � ��#��#</w:t>
      </w:r>
      <w:r>
        <w:rPr/>
        <w:t>砩</w:t>
      </w:r>
      <w:r>
        <w:rPr/>
        <w:t>#</w:t>
      </w:r>
      <w:r>
        <w:rPr/>
        <w:t>襩 ��</w:t>
      </w:r>
      <w:r>
        <w:rPr/>
        <w:t>#�#</w:t>
      </w:r>
      <w:r>
        <w:rPr/>
        <w:t>஦</w:t>
      </w:r>
      <w:r>
        <w:rPr/>
        <w:t xml:space="preserve">#��#���� ��� �#��#�� ����#�� �#�� ��#���#�� ���#�#���, �� � �� �� ��#��#�#��#�� </w:t>
      </w:r>
      <w:r>
        <w:rPr/>
        <w:t>᢮� ⥬</w:t>
      </w:r>
      <w:r>
        <w:rPr/>
        <w:t xml:space="preserve">#�� ���#��. �����#�� �� </w:t>
      </w:r>
      <w:r>
        <w:rPr/>
        <w:t>᪫�</w:t>
      </w:r>
      <w:r>
        <w:rPr/>
        <w:t xml:space="preserve">#���#��#�#�� ��� ��� ���#�#���, ��� ��#��#���� � </w:t>
      </w:r>
      <w:r>
        <w:rPr/>
        <w:t>᭮</w:t>
      </w:r>
      <w:r>
        <w:rPr/>
        <w:t>#�� ��#��#��. ���#�#��� �#� ��#�#��#��#�� �� � ��#���#��#���� 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#���? � </w:t>
      </w:r>
      <w:r>
        <w:rPr/>
        <w:t>᪠</w:t>
      </w:r>
      <w:r>
        <w:rPr/>
        <w:t>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</w:t>
      </w:r>
      <w:r>
        <w:rPr/>
        <w:t>祭� ��</w:t>
      </w:r>
      <w:r>
        <w:rPr/>
        <w:t>#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, ���#�� ��� ����#�� </w:t>
      </w:r>
      <w:r>
        <w:rPr/>
        <w:t>諨 �� ��</w:t>
      </w:r>
      <w:r>
        <w:rPr/>
        <w:t>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 �� ��#</w:t>
      </w:r>
      <w:r>
        <w:rPr/>
        <w:t>ࠧ</w:t>
      </w:r>
      <w:r>
        <w:rPr/>
        <w:t xml:space="preserve">#�� ᫮�#��� � ���#��, </w:t>
      </w:r>
      <w:r>
        <w:rPr/>
        <w:t>祬 ��</w:t>
      </w:r>
      <w:r>
        <w:rPr/>
        <w:t>#�� ��#����. ���#��-��#��� 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#�� �� ��#</w:t>
      </w:r>
      <w:r>
        <w:rPr/>
        <w:t>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�� � ��#�#��#��� ��#�� ��#��� ��#�#��� ��#�. ��#</w:t>
      </w:r>
      <w:r>
        <w:rPr/>
        <w:t>ᨫ�</w:t>
      </w:r>
      <w:r>
        <w:rPr/>
        <w:t>#</w:t>
      </w:r>
      <w:r>
        <w:rPr/>
        <w:t>騪</w:t>
      </w:r>
      <w:r>
        <w:rPr/>
        <w:t>, ��#�#�� ��#��� ��#��#��, ���#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 ��#��#�#�� ��� ��� ᫥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#��#�� ��#�</w:t>
      </w:r>
      <w:r>
        <w:rPr/>
        <w:t>᪠�� ��� ᥩ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�#���#�� � �����#�� � �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#�� �#���� ��� � �, �� �� �� �#��� ��#��#��#����, ���#�#���, �� </w:t>
      </w:r>
      <w:r>
        <w:rPr/>
        <w:t>᪠</w:t>
      </w:r>
      <w:r>
        <w:rPr/>
        <w:t xml:space="preserve">#��, </w:t>
      </w:r>
      <w:r>
        <w:rPr/>
        <w:t>ᬮ</w:t>
      </w:r>
      <w:r>
        <w:rPr/>
        <w:t>#���� �� �� ��#��#��� ��#��#�� ��#�#���#᪮#�� ��#�#�� �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#�� ⮫�#�� ��� �</w:t>
      </w:r>
      <w:r>
        <w:rPr/>
        <w:t>祭� �� ��</w:t>
      </w:r>
      <w:r>
        <w:rPr/>
        <w:t xml:space="preserve">#��#�#��#�� ����� </w:t>
      </w:r>
      <w:r>
        <w:rPr/>
        <w:t>᢮� ���</w:t>
      </w:r>
      <w:r>
        <w:rPr/>
        <w:t>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 ����</w:t>
      </w:r>
      <w:r>
        <w:rPr/>
        <w:t>, ��� ���#�� ���#��#��� �� � ��#��#��� � ��#��� ��#</w:t>
      </w:r>
      <w:r>
        <w:rPr/>
        <w:t>蠤�� ���</w:t>
      </w:r>
      <w:r>
        <w:rPr/>
        <w:t>#�#���. �� ��#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⨢#</w:t>
      </w:r>
      <w:r>
        <w:rPr/>
        <w:t>訩 ��� ��</w:t>
      </w:r>
      <w:r>
        <w:rPr/>
        <w:t>#</w:t>
      </w:r>
      <w:r>
        <w:rPr/>
        <w:t>ᨫ ��</w:t>
      </w:r>
      <w:r>
        <w:rPr/>
        <w:t>#��, ����#</w:t>
      </w:r>
      <w:r>
        <w:rPr/>
        <w:t>宪</w:t>
      </w:r>
      <w:r>
        <w:rPr/>
        <w:t>! � 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�� � �� ��#�� � ��#�� ��#��#�#�#����#�� </w:t>
      </w:r>
      <w:r>
        <w:rPr/>
        <w:t>ᯨ</w:t>
      </w:r>
      <w:r>
        <w:rPr/>
        <w:t>#���. 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� ��#�� �� </w:t>
      </w:r>
      <w:r>
        <w:rPr/>
        <w:t>墠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⮣#�� �� ��#�� ��#��#��#��� � �#���. �� �#��� ��#�� �� 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#��#��#��,� ��#���#��#�� ���#��.� ��#���#��#� �� �� ��� �#��#���#���� ���? � �#�#���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� �#�#���� �� ��#���#�� ��#��#��#</w:t>
      </w:r>
      <w:r>
        <w:rPr/>
        <w:t>祭</w:t>
      </w:r>
      <w:r>
        <w:rPr/>
        <w:t>#��#��, � � �#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��#� ��#�� ��#���#�� � �#��, ����#</w:t>
      </w:r>
      <w:r>
        <w:rPr/>
        <w:t>宪</w:t>
      </w:r>
      <w:r>
        <w:rPr/>
        <w:t>, ⠪ �� ⢮� ���#��#��#</w:t>
      </w:r>
      <w:r>
        <w:rPr/>
        <w:t>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 ���#��� ��#��#��� ⮫�#�� �</w:t>
      </w:r>
      <w:r>
        <w:rPr/>
        <w:t>ࠢ</w:t>
      </w:r>
      <w:r>
        <w:rPr/>
        <w:t>#��, ���#��. � ⥬ ��#��� ��#��#��#��#�� ����� � ��� ��#��,� ��#��#⨫ ����#</w:t>
      </w:r>
      <w:r>
        <w:rPr/>
        <w:t>宪</w:t>
      </w:r>
      <w:r>
        <w:rPr/>
        <w:t xml:space="preserve">, ��#��#��� ���#�#��� ��#����#�� � </w:t>
      </w:r>
      <w:r>
        <w:rPr/>
        <w:t>ᥤ</w:t>
      </w:r>
      <w:r>
        <w:rPr/>
        <w:t>#��.� �� ���#���#�� �� ⥬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 ��#��, � ��#��#� �� �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 ����#</w:t>
      </w:r>
      <w:r>
        <w:rPr/>
        <w:t>宪 ��</w:t>
      </w:r>
      <w:r>
        <w:rPr/>
        <w:t xml:space="preserve">#�#�#�� �� ���#�� � </w:t>
      </w:r>
      <w:r>
        <w:rPr/>
        <w:t>ᢥ�</w:t>
      </w:r>
      <w:r>
        <w:rPr/>
        <w:t xml:space="preserve">#��#�� � ��#��#��� </w:t>
      </w:r>
      <w:r>
        <w:rPr/>
        <w:t>㫨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#�#��#�� � ���#��,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</w:t>
      </w:r>
      <w:r>
        <w:rPr/>
        <w:t>ᬥ</w:t>
      </w:r>
      <w:r>
        <w:rPr/>
        <w:t>#��#�� ��� ���#��� � �#��#�� ��#��⢠. �� �� � 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 �� ���#��#��#�� </w:t>
      </w:r>
      <w:r>
        <w:rPr/>
        <w:t>㫨</w:t>
      </w:r>
      <w:r>
        <w:rPr/>
        <w:t>#</w:t>
      </w:r>
      <w:r>
        <w:rPr/>
        <w:t>栬 ��</w:t>
      </w:r>
      <w:r>
        <w:rPr/>
        <w:t>#</w:t>
      </w:r>
      <w:r>
        <w:rPr/>
        <w:t>५</w:t>
      </w:r>
      <w:r>
        <w:rPr/>
        <w:t>#��#�. � ��#</w:t>
      </w:r>
      <w:r>
        <w:rPr/>
        <w:t>饭</w:t>
      </w:r>
      <w:r>
        <w:rPr/>
        <w:t>#��� ��#�#�� ��#�� ��#��#�� ���#��#���� � ��#��#�#</w:t>
      </w:r>
      <w:r>
        <w:rPr/>
        <w:t>᪨� ����</w:t>
      </w:r>
      <w:r>
        <w:rPr/>
        <w:t>#��, � ��#��#��#�� ��#�� ���#�� ��#�� �#���� �� ����#��. ��#���#�� ��#��#�#���� ��#�#� �� ���#��#</w:t>
      </w:r>
      <w:r>
        <w:rPr/>
        <w:t>ਨ</w:t>
      </w:r>
      <w:r>
        <w:rPr/>
        <w:t xml:space="preserve">, ���#�� � </w:t>
      </w:r>
      <w:r>
        <w:rPr/>
        <w:t>᢮� ���</w:t>
      </w:r>
      <w:r>
        <w:rPr/>
        <w:t xml:space="preserve">#��#��#�� ��#��� </w:t>
      </w:r>
      <w:r>
        <w:rPr/>
        <w:t>襫</w:t>
      </w:r>
      <w:r>
        <w:rPr/>
        <w:t>#��, �� �#��#�#</w:t>
      </w:r>
      <w:r>
        <w:rPr/>
        <w:t>騥 ��</w:t>
      </w:r>
      <w:r>
        <w:rPr/>
        <w:t>#��#�� ��#</w:t>
      </w:r>
      <w:r>
        <w:rPr/>
        <w:t>᮪ �� �� ��</w:t>
      </w:r>
      <w:r>
        <w:rPr/>
        <w:t xml:space="preserve">#��, �� �� </w:t>
      </w:r>
      <w:r>
        <w:rPr/>
        <w:t>᮫</w:t>
      </w:r>
      <w:r>
        <w:rPr/>
        <w:t>#�#�, 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�#���#��� ���#��� ���#�� ��#�� �� ��#���#� 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</w:t>
      </w:r>
      <w:r>
        <w:rPr/>
        <w:t>諠 ��</w:t>
      </w:r>
      <w:r>
        <w:rPr/>
        <w:t>#�� ��#���#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ਪ</w:t>
      </w:r>
      <w:r>
        <w:rPr/>
        <w:t>#</w:t>
      </w:r>
      <w:r>
        <w:rPr/>
        <w:t>᪠� ���</w:t>
      </w:r>
      <w:r>
        <w:rPr/>
        <w:t xml:space="preserve">#��, ���#��� ��, ��#����#�� </w:t>
      </w:r>
      <w:r>
        <w:rPr/>
        <w:t>ᨫ�</w:t>
      </w:r>
      <w:r>
        <w:rPr/>
        <w:t xml:space="preserve">#�� ��#��#�#��#�� �� �#���#᪮�, � ��� ��#����#��#�� ��#��#�#�� ��#��#��, ��#�#�� �� �#�#� </w:t>
      </w:r>
      <w:r>
        <w:rPr/>
        <w:t>㢨</w:t>
      </w:r>
      <w:r>
        <w:rPr/>
        <w:t>#���� � �#���#</w:t>
      </w:r>
      <w:r>
        <w:rPr/>
        <w:t>楢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�-��#� ��#��#��#�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#��, ����#</w:t>
      </w:r>
      <w:r>
        <w:rPr/>
        <w:t>宪</w:t>
      </w:r>
      <w:r>
        <w:rPr/>
        <w:t>. ���#���#�� �� ��#�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#�� ���#�� � ���#��� ���#�� ��#��,� </w:t>
      </w:r>
      <w:r>
        <w:rPr/>
        <w:t>᪠</w:t>
      </w:r>
      <w:r>
        <w:rPr/>
        <w:t>#��#�� ���#�#���.� ��#</w:t>
      </w:r>
      <w:r>
        <w:rPr/>
        <w:t>ᨫ�</w:t>
      </w:r>
      <w:r>
        <w:rPr/>
        <w:t>#</w:t>
      </w:r>
      <w:r>
        <w:rPr/>
        <w:t>騪 ��</w:t>
      </w:r>
      <w:r>
        <w:rPr/>
        <w:t>#��� �#�� ��#��#����#��. ��#</w:t>
      </w:r>
      <w:r>
        <w:rPr/>
        <w:t>ᬮ�</w:t>
      </w:r>
      <w:r>
        <w:rPr/>
        <w:t>#� �� ���� ��#</w:t>
      </w:r>
      <w:r>
        <w:rPr/>
        <w:t>蠤��</w:t>
      </w:r>
      <w:r>
        <w:rPr/>
        <w:t>.� ��� ���#�#�� ��� ��#����� � ��#��#��#���� � ���#��. ��#</w:t>
      </w:r>
      <w:r>
        <w:rPr/>
        <w:t>१ ��</w:t>
      </w:r>
      <w:r>
        <w:rPr/>
        <w:t>#��#�#</w:t>
      </w:r>
      <w:r>
        <w:rPr/>
        <w:t>஥ ��</w:t>
      </w:r>
      <w:r>
        <w:rPr/>
        <w:t>#�� ���#�#��� ��#</w:t>
      </w:r>
      <w:r>
        <w:rPr/>
        <w:t>諠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-�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#��#��� �� ���� �� ��#</w:t>
      </w:r>
      <w:r>
        <w:rPr/>
        <w:t>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� ��#���. � ��#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�#�#�#�� ��#</w:t>
      </w:r>
      <w:r>
        <w:rPr/>
        <w:t>ᬮ�</w:t>
      </w:r>
      <w:r>
        <w:rPr/>
        <w:t>#</w:t>
      </w:r>
      <w:r>
        <w:rPr/>
        <w:t>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#����. � ����#�#�� ���#���#�� �᪮#���#��#���� ⥯#��� ��#��#�� � �⮩ ��#����#��� ���#�#��. �� ��� �� ��#�� � </w:t>
      </w:r>
      <w:r>
        <w:rPr/>
        <w:t>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#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��,� </w:t>
      </w:r>
      <w:r>
        <w:rPr/>
        <w:t>ᯮ</w:t>
      </w:r>
      <w:r>
        <w:rPr/>
        <w:t xml:space="preserve">#���#�� </w:t>
      </w:r>
      <w:r>
        <w:rPr/>
        <w:t>᪠</w:t>
      </w:r>
      <w:r>
        <w:rPr/>
        <w:t>#��#�� ���,� �#�� ��#��#��, �� �� ��#��#��� �� ����.� ���#�#��� ��#��#���� ��#���#��#��� ��#���, ��#���#���#</w:t>
      </w:r>
      <w:r>
        <w:rPr/>
        <w:t>襩 ����</w:t>
      </w:r>
      <w:r>
        <w:rPr/>
        <w:t>#�#�� ����#��.� ��� �#�� �</w:t>
      </w:r>
      <w:r>
        <w:rPr/>
        <w:t>ப �� ��</w:t>
      </w:r>
      <w:r>
        <w:rPr/>
        <w:t>#��#</w:t>
      </w:r>
      <w:r>
        <w:rPr/>
        <w:t>饥</w:t>
      </w:r>
      <w:r>
        <w:rPr/>
        <w:t>, ����#</w:t>
      </w:r>
      <w:r>
        <w:rPr/>
        <w:t>宪</w:t>
      </w:r>
      <w:r>
        <w:rPr/>
        <w:t>. ���� ��#�� � ���#�#���, �� ��#��#� ��#��� ᫨�#��� 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 �#���#</w:t>
      </w:r>
      <w:r>
        <w:rPr/>
        <w:t>᪨� ���</w:t>
      </w:r>
      <w:r>
        <w:rPr/>
        <w:t>#�#��� 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 �� �</w:t>
      </w:r>
      <w:r>
        <w:rPr/>
        <w:t>ᥬ ���</w:t>
      </w:r>
      <w:r>
        <w:rPr/>
        <w:t>#�#���, ����#</w:t>
      </w:r>
      <w:r>
        <w:rPr/>
        <w:t>宪</w:t>
      </w:r>
      <w:r>
        <w:rPr/>
        <w:t>. ���#�#�� ��#�#��#�� ���#�#���, ��#</w:t>
      </w:r>
      <w:r>
        <w:rPr/>
        <w:t>ਪ ��� ��� 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 �#</w:t>
      </w:r>
      <w:r>
        <w:rPr/>
        <w:t>१ ��</w:t>
      </w:r>
      <w:r>
        <w:rPr/>
        <w:t>#���#��� ���#</w:t>
      </w:r>
      <w:r>
        <w:rPr/>
        <w:t>頤� � �</w:t>
      </w:r>
      <w:r>
        <w:rPr/>
        <w:t>#��#��#���� � ����#⠫, ��#��#��#�#</w:t>
      </w:r>
      <w:r>
        <w:rPr/>
        <w:t>騩 � ��</w:t>
      </w:r>
      <w:r>
        <w:rPr/>
        <w:t>#�#��#�� ��#�#⠬. ��, ��#���#��, ��#�� �� ���#���#</w:t>
      </w:r>
      <w:r>
        <w:rPr/>
        <w:t>᪨� ���</w:t>
      </w:r>
      <w:r>
        <w:rPr/>
        <w:t>#�#��, �� ���#��#�� ����� ��#���#�� ��#�#��#��#����. ����#�� ��#�#��� � �#�</w:t>
      </w:r>
      <w:r>
        <w:rPr/>
        <w:t>ᥬ �� �</w:t>
      </w:r>
      <w:r>
        <w:rPr/>
        <w:t xml:space="preserve">#��#��#�� ���� � �� </w:t>
      </w:r>
      <w:r>
        <w:rPr/>
        <w:t>ᬥ</w:t>
      </w:r>
      <w:r>
        <w:rPr/>
        <w:t>#�� ��#��#�� ��#</w:t>
      </w:r>
      <w:r>
        <w:rPr/>
        <w:t>襫 ����</w:t>
      </w:r>
      <w:r>
        <w:rPr/>
        <w:t xml:space="preserve">#��-�#�� </w:t>
      </w:r>
      <w:r>
        <w:rPr/>
        <w:t>梥�</w:t>
      </w:r>
      <w:r>
        <w:rPr/>
        <w:t>, � ��#�� ��#��#�� ��#᪮��#��� ��#</w:t>
      </w:r>
      <w:r>
        <w:rPr/>
        <w:t>殢</w:t>
      </w:r>
      <w:r>
        <w:rPr/>
        <w:t xml:space="preserve">, ����#�#��#�� � ⮫#��, ��#�� ��#���-� ��#��#��, �#�� �� ��#�� � ��#�� ��#��#�#�� ����#��� ��� ��#���#�� �#᫮#��� ���#�����. � ���#� </w:t>
      </w:r>
      <w:r>
        <w:rPr/>
        <w:t>㫨</w:t>
      </w:r>
      <w:r>
        <w:rPr/>
        <w:t>#�� ����#</w:t>
      </w:r>
      <w:r>
        <w:rPr/>
        <w:t>宪 ��</w:t>
      </w:r>
      <w:r>
        <w:rPr/>
        <w:t>#��#⨫ �#��#��#�� � ���#��� ��#��#⪠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�#�� � ��#��#��#�� ��#��#</w:t>
      </w:r>
      <w:r>
        <w:rPr/>
        <w:t xml:space="preserve">训 </w:t>
      </w:r>
      <w:r>
        <w:rPr/>
        <w:t>⠪, ��#�� �� ��#��� �� ��#�. ����#</w:t>
      </w:r>
      <w:r>
        <w:rPr/>
        <w:t>宪 ��</w:t>
      </w:r>
      <w:r>
        <w:rPr/>
        <w:t xml:space="preserve">#���#���#�� � </w:t>
      </w:r>
      <w:r>
        <w:rPr/>
        <w:t>ᥤ</w:t>
      </w:r>
      <w:r>
        <w:rPr/>
        <w:t xml:space="preserve">#�� � </w:t>
      </w:r>
      <w:r>
        <w:rPr/>
        <w:t>ᤥ</w:t>
      </w:r>
      <w:r>
        <w:rPr/>
        <w:t>#��� ��#�#��#���#��-</w:t>
      </w:r>
      <w:r>
        <w:rPr/>
        <w:t>᭨�</w:t>
      </w:r>
      <w:r>
        <w:rPr/>
        <w:t>#�#��#⥫�#��� ��#�, ��#��� ����#�� ��#��#�� � �� �</w:t>
      </w:r>
      <w:r>
        <w:rPr/>
        <w:t>祭� ���</w:t>
      </w:r>
      <w:r>
        <w:rPr/>
        <w:t>#��� ���#���. ��� ��� � ��#��#�� ��#�� ��#�#��, ��#�#</w:t>
      </w:r>
      <w:r>
        <w:rPr/>
        <w:t>஦</w:t>
      </w:r>
      <w:r>
        <w:rPr/>
        <w:t>#�� ��#��#�#���#�#��#��, �� �� ��#�#⨢#�#�� �� ��� ��#��#�� ���#��#���. ��� � �� ��#�#��, ��� �� ����#��#��� � ⥬#��#��#���. ��#��#�#�#�#�� ��#�#� ��#� ��#��#��#�� ��� ��#���-� ��#��#���#</w:t>
      </w:r>
      <w:r>
        <w:rPr/>
        <w:t>襭</w:t>
      </w:r>
      <w:r>
        <w:rPr/>
        <w:t>#�����. ��#�#⮬ �� �� ��#�� ��#��#��#�#�� ��� �#�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�#�� ��#</w:t>
      </w:r>
      <w:r>
        <w:rPr/>
        <w:t>ਪ ��</w:t>
      </w:r>
      <w:r>
        <w:rPr/>
        <w:t>#⠫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</w:t>
      </w:r>
      <w:r>
        <w:rPr/>
        <w:t>᪠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 �� � ��#��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</w:t>
      </w:r>
      <w:r>
        <w:rPr/>
        <w:t>ࠧ</w:t>
      </w:r>
      <w:r>
        <w:rPr/>
        <w:t>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 </w:t>
      </w:r>
      <w:r>
        <w:rPr/>
        <w:t>᪠</w:t>
      </w:r>
      <w:r>
        <w:rPr/>
        <w:t>#����, ����#</w:t>
      </w:r>
      <w:r>
        <w:rPr/>
        <w:t>宪</w:t>
      </w:r>
      <w:r>
        <w:rPr/>
        <w:t>. ��#��� ����, �� ����#�� ���#��� ��#</w:t>
      </w:r>
      <w:r>
        <w:rPr/>
        <w:t>ਪ</w:t>
      </w:r>
      <w:r>
        <w:rPr/>
        <w:t xml:space="preserve">, � ��#�#�#�� � ��#��#�� ⮫�#�� ���#�� � </w:t>
      </w:r>
      <w:r>
        <w:rPr/>
        <w:t>嫥</w:t>
      </w:r>
      <w:r>
        <w:rPr/>
        <w:t>#�� ��#���#���, � ��#��� � ��#���#�� ���, ���#��#�#</w:t>
      </w:r>
      <w:r>
        <w:rPr/>
        <w:t xml:space="preserve">騩 </w:t>
      </w:r>
      <w:r>
        <w:rPr/>
        <w:t>᢮� ���</w:t>
      </w:r>
      <w:r>
        <w:rPr/>
        <w:t>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#��#��#�� �� ⠪ ���#��, ��� � 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� ��#�#�#�� ����#�, ��#</w:t>
      </w:r>
      <w:r>
        <w:rPr/>
        <w:t>ᬮ�</w:t>
      </w:r>
      <w:r>
        <w:rPr/>
        <w:t>#</w:t>
      </w:r>
      <w:r>
        <w:rPr/>
        <w:t>ਬ</w:t>
      </w:r>
      <w:r>
        <w:rPr/>
        <w:t xml:space="preserve">, �� �� ���#�� </w:t>
      </w:r>
      <w:r>
        <w:rPr/>
        <w:t>ࠧ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, </w:t>
      </w:r>
      <w:r>
        <w:rPr/>
        <w:t>㪠</w:t>
      </w:r>
      <w:r>
        <w:rPr/>
        <w:t>#���#�� ��#���#��, ��#� � ���#� ��#�#�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 ��#���#���� �� ��#��#�� � ��#�#����#�� ��#��#��#</w:t>
      </w:r>
      <w:r>
        <w:rPr/>
        <w:t>祭</w:t>
      </w:r>
      <w:r>
        <w:rPr/>
        <w:t xml:space="preserve">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#�� ��� ��#�#�� � ��#��#</w:t>
      </w:r>
      <w:r>
        <w:rPr/>
        <w:t>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#�#��#��#⥫�#��. ���#�#�� ��#��#��#</w:t>
      </w:r>
      <w:r>
        <w:rPr/>
        <w:t>ਬ � �</w:t>
      </w:r>
      <w:r>
        <w:rPr/>
        <w:t>#���#��#�#��� ��#���#�� ⠬,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�-��#��� ��#���� 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 ��#����, ����#</w:t>
      </w:r>
      <w:r>
        <w:rPr/>
        <w:t>宪</w:t>
      </w:r>
      <w:r>
        <w:rPr/>
        <w:t xml:space="preserve">. ����#��#��� ��#���#��, � �� �� </w:t>
      </w:r>
      <w:r>
        <w:rPr/>
        <w:t>㢨</w:t>
      </w:r>
      <w:r>
        <w:rPr/>
        <w:t xml:space="preserve">#����.� ��� �#᪮��#�#��#�� � </w:t>
      </w:r>
      <w:r>
        <w:rPr/>
        <w:t>ᥤ</w:t>
      </w:r>
      <w:r>
        <w:rPr/>
        <w:t>#�� � ��#��#��#�� ��#</w:t>
      </w:r>
      <w:r>
        <w:rPr/>
        <w:t>蠤� � �⮫</w:t>
      </w:r>
      <w:r>
        <w:rPr/>
        <w:t>#�� ��#��� � ��#���#���.� � ��#��#���, ��#�� �� ��#��#���, ��#�� ��-��#��� �#</w:t>
      </w:r>
      <w:r>
        <w:rPr/>
        <w:t>ࠫ ��� �</w:t>
      </w:r>
      <w:r>
        <w:rPr/>
        <w:t xml:space="preserve">'���? � ���#�#��� ��#�#��#�� ��#��#��#�� </w:t>
      </w:r>
      <w:r>
        <w:rPr/>
        <w:t>宫</w:t>
      </w:r>
      <w:r>
        <w:rPr/>
        <w:t xml:space="preserve">#�� </w:t>
      </w:r>
      <w:r>
        <w:rPr/>
        <w:t>᢮�� ��</w:t>
      </w:r>
      <w:r>
        <w:rPr/>
        <w:t>#��� ��#</w:t>
      </w:r>
      <w:r>
        <w:rPr/>
        <w:t>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,� ���#�� </w:t>
      </w:r>
      <w:r>
        <w:rPr/>
        <w:t>᪠</w:t>
      </w:r>
      <w:r>
        <w:rPr/>
        <w:t>#��� ����#</w:t>
      </w:r>
      <w:r>
        <w:rPr/>
        <w:t xml:space="preserve">宪 </w:t>
      </w:r>
      <w:r>
        <w:rPr/>
        <w:t>᢮</w:t>
      </w:r>
      <w:r>
        <w:rPr/>
        <w:t>#�#�� �#��#��,� �⮩ ����� � ��#�#�� ��� ��#��#��.� ��#�� ��#</w:t>
      </w:r>
      <w:r>
        <w:rPr/>
        <w:t>ঠ�</w:t>
      </w:r>
      <w:r>
        <w:rPr/>
        <w:t>, ��#���#�#�� ��#��#��� ��. ����#</w:t>
      </w:r>
      <w:r>
        <w:rPr/>
        <w:t>宪 ��</w:t>
      </w:r>
      <w:r>
        <w:rPr/>
        <w:t>#</w:t>
      </w:r>
      <w:r>
        <w:rPr/>
        <w:t>ᬥ</w:t>
      </w:r>
      <w:r>
        <w:rPr/>
        <w:t>#�#��.� �� ����#</w:t>
      </w:r>
      <w:r>
        <w:rPr/>
        <w:t>让 ��</w:t>
      </w:r>
      <w:r>
        <w:rPr/>
        <w:t>#�� ��#�#�#��.� � ��#��� ��#�� ��#��#�� ����#��#�� ���#�� ��� �</w:t>
      </w:r>
      <w:r>
        <w:rPr/>
        <w:t>宬 � ����</w:t>
      </w:r>
      <w:r>
        <w:rPr/>
        <w:t>#�#��.� ��� �#�#</w:t>
      </w:r>
      <w:r>
        <w:rPr/>
        <w:t>訬</w:t>
      </w:r>
      <w:r>
        <w:rPr/>
        <w:t>,� ��#</w:t>
      </w:r>
      <w:r>
        <w:rPr/>
        <w:t>襯</w:t>
      </w:r>
      <w:r>
        <w:rPr/>
        <w:t>#⠫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���#�� ��#�#��� ��#�����. ���#�#��� ��#��#�� ��#�</w:t>
      </w:r>
      <w:r>
        <w:rPr/>
        <w:t>᪨</w:t>
      </w:r>
      <w:r>
        <w:rPr/>
        <w:t>#��#�#</w:t>
      </w:r>
      <w:r>
        <w:rPr/>
        <w:t>騩 � ��</w:t>
      </w:r>
      <w:r>
        <w:rPr/>
        <w:t>#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#��#��,� ��#�#�� ���,� �� ��#��� ��#��#�� �</w:t>
      </w:r>
      <w:r>
        <w:rPr/>
        <w:t>祭� ���</w:t>
      </w:r>
      <w:r>
        <w:rPr/>
        <w:t>#��#�� ���#��#��#�� �� ��#��#���, ��#�</w:t>
      </w:r>
      <w:r>
        <w:rPr/>
        <w:t>堢</w:t>
      </w:r>
      <w:r>
        <w:rPr/>
        <w:t>#�#�� � ��#�</w:t>
      </w:r>
      <w:r>
        <w:rPr/>
        <w:t>᪠� ��</w:t>
      </w:r>
      <w:r>
        <w:rPr/>
        <w:t>#�#��� ��#� � ��� ��#</w:t>
      </w:r>
      <w:r>
        <w:rPr/>
        <w:t>饭</w:t>
      </w:r>
      <w:r>
        <w:rPr/>
        <w:t>#�� ��#</w:t>
      </w:r>
      <w:r>
        <w:rPr/>
        <w:t>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� ��� � ��#�#��#��,� ��#</w:t>
      </w:r>
      <w:r>
        <w:rPr/>
        <w:t>ᨫ ��</w:t>
      </w:r>
      <w:r>
        <w:rPr/>
        <w:t xml:space="preserve">#���, ��#��#� �����#�� �� ���#�#���.� ����#��� ���#�� </w:t>
      </w:r>
      <w:r>
        <w:rPr/>
        <w:t>ࠧ</w:t>
      </w:r>
      <w:r>
        <w:rPr/>
        <w:t>#��#���� ��� ���#��#��� � ��#</w:t>
      </w:r>
      <w:r>
        <w:rPr/>
        <w:t>५</w:t>
      </w:r>
      <w:r>
        <w:rPr/>
        <w:t>#��#�,� �� ��� ��#� ��#�#��#���� ��#���#��#�#�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��#��, ��#���,� ��#�</w:t>
      </w:r>
      <w:r>
        <w:rPr/>
        <w:t>ਪ</w:t>
      </w:r>
      <w:r>
        <w:rPr/>
        <w:t>#�� ����#</w:t>
      </w:r>
      <w:r>
        <w:rPr/>
        <w:t>宪</w:t>
      </w:r>
      <w:r>
        <w:rPr/>
        <w:t>, ���#��#��#��� ��#��#���#</w:t>
      </w:r>
      <w:r>
        <w:rPr/>
        <w:t>᪨� ��</w:t>
      </w:r>
      <w:r>
        <w:rPr/>
        <w:t>#��#���.� �� ��#��-� ��� �� ����, � � ��� �� �#�</w:t>
      </w:r>
      <w:r>
        <w:rPr/>
        <w:t>ᥬ �� ��</w:t>
      </w:r>
      <w:r>
        <w:rPr/>
        <w:t xml:space="preserve">#���#�. ��#�� � ��#��#��#��#⥫�#��#�� ��#�#�� �#��#�#�� ��#��#��#�� ����#��� � </w:t>
      </w:r>
      <w:r>
        <w:rPr/>
        <w:t>㢠</w:t>
      </w:r>
      <w:r>
        <w:rPr/>
        <w:t>#��#��#��, ��#���� �� ��#�#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� �</w:t>
      </w:r>
      <w:r>
        <w:rPr/>
        <w:t>஧</w:t>
      </w:r>
      <w:r>
        <w:rPr/>
        <w:t>#�� ��#</w:t>
      </w:r>
      <w:r>
        <w:rPr/>
        <w:t>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墠</w:t>
      </w:r>
      <w:r>
        <w:rPr/>
        <w:t xml:space="preserve">#⨫ �� ��#�� ��#��#��� ⠪, �� ��#���#��#� </w:t>
      </w:r>
      <w:r>
        <w:rPr/>
        <w:t>ࠧ</w:t>
      </w:r>
      <w:r>
        <w:rPr/>
        <w:t xml:space="preserve">#��#�#���� � </w:t>
      </w:r>
      <w:r>
        <w:rPr/>
        <w:t>饯</w:t>
      </w:r>
      <w:r>
        <w:rPr/>
        <w:t>#��. �</w:t>
      </w:r>
      <w:r>
        <w:rPr/>
        <w:t>墠</w:t>
      </w:r>
      <w:r>
        <w:rPr/>
        <w:t>#⨢ ��#��#� �� ��#��, �� ���#�#</w:t>
      </w:r>
      <w:r>
        <w:rPr/>
        <w:t>騫 ��� � �</w:t>
      </w:r>
      <w:r>
        <w:rPr/>
        <w:t xml:space="preserve">#�� � � </w:t>
      </w:r>
      <w:r>
        <w:rPr/>
        <w:t>㯮� �����</w:t>
      </w:r>
      <w:r>
        <w:rPr/>
        <w:t>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��� �� ��#�� ��#��? � �</w:t>
      </w:r>
      <w:r>
        <w:rPr/>
        <w:t>ਯ</w:t>
      </w:r>
      <w:r>
        <w:rPr/>
        <w:t>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 ��#��,� ��</w:t>
      </w:r>
      <w:r>
        <w:rPr>
          <w:rtl w:val="true"/>
        </w:rPr>
        <w:t>ࠤ</w:t>
      </w:r>
      <w:r>
        <w:rPr/>
        <w:t xml:space="preserve">#�#�� </w:t>
      </w:r>
      <w:r>
        <w:rPr/>
        <w:t>᪠</w:t>
      </w:r>
      <w:r>
        <w:rPr/>
        <w:t xml:space="preserve">#��#�� ���#�#���,� �� </w:t>
      </w:r>
      <w:r>
        <w:rPr/>
        <w:t>㤮�</w:t>
      </w:r>
      <w:r>
        <w:rPr/>
        <w:t xml:space="preserve">#��� ���#��#� � ��#��#�� �� </w:t>
      </w:r>
      <w:r>
        <w:rPr/>
        <w:t>㫨</w:t>
      </w:r>
      <w:r>
        <w:rPr/>
        <w:t>#��, ��#��� �#��#��. ��� ���#��#��� ��#��� ��#��#����#�� � ��#�� �� ��#�#���.� ���#�#��� �</w:t>
      </w:r>
      <w:r>
        <w:rPr/>
        <w:t>஬</w:t>
      </w:r>
      <w:r>
        <w:rPr/>
        <w:t>#�� ���#��#�� �#</w:t>
      </w:r>
      <w:r>
        <w:rPr/>
        <w:t>᭨</w:t>
      </w:r>
      <w:r>
        <w:rPr/>
        <w:t>#��.� ���� � ��� �#��� ��#�#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#�� � ��#��#�#⥫�#��#�� ��#���� ��#���#��#�� � ��#</w:t>
      </w:r>
      <w:r>
        <w:rPr/>
        <w:t>砫 ����</w:t>
      </w:r>
      <w:r>
        <w:rPr/>
        <w:t>#���#�� �� ���#��#�� � ���#�#��� �⠦. ���#��� ���#��#�� ��#���#�� ����#� ��#�� ��#��#��#��#�� ���#�#�� ��#��. ���#��-� ���#��-���#�� ��#�� �� ��#�� ��#��#�#��, �� �#���� ��#</w:t>
      </w:r>
      <w:r>
        <w:rPr/>
        <w:t>梥�</w:t>
      </w:r>
      <w:r>
        <w:rPr/>
        <w:t>#�� ��#��#��� ��#</w:t>
      </w:r>
      <w:r>
        <w:rPr/>
        <w:t>᪠ �����</w:t>
      </w:r>
      <w:r>
        <w:rPr/>
        <w:t xml:space="preserve">#�#�� </w:t>
      </w:r>
      <w:r>
        <w:rPr/>
        <w:t>ᢨ</w:t>
      </w:r>
      <w:r>
        <w:rPr/>
        <w:t>#�#�� � �⥭. ��#��#�� ����#�#�� � ���#�#��� �#�</w:t>
      </w:r>
      <w:r>
        <w:rPr/>
        <w:t>ᥬ �� ��</w:t>
      </w:r>
      <w:r>
        <w:rPr/>
        <w:t xml:space="preserve">#�#�� </w:t>
      </w:r>
      <w:r>
        <w:rPr/>
        <w:t>㡮</w:t>
      </w:r>
      <w:r>
        <w:rPr/>
        <w:t>#��� ��#��#���#��. � ���#��#� ��#�� �, �� ��#�� � ���#��� ����#�� � ��#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 � ��#�� ��� �</w:t>
      </w:r>
      <w:r>
        <w:rPr/>
        <w:t>।</w:t>
      </w:r>
      <w:r>
        <w:rPr/>
        <w:t xml:space="preserve">#��#����,� </w:t>
      </w:r>
      <w:r>
        <w:rPr/>
        <w:t>㦥 ��</w:t>
      </w:r>
      <w:r>
        <w:rPr/>
        <w:t xml:space="preserve">#��� </w:t>
      </w:r>
      <w:r>
        <w:rPr/>
        <w:t>㢠</w:t>
      </w:r>
      <w:r>
        <w:rPr/>
        <w:t>#��#⥫�#�� ��#��#��#</w:t>
      </w:r>
      <w:r>
        <w:rPr/>
        <w:t>ਫ �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 ��#���#</w:t>
      </w:r>
      <w:r>
        <w:rPr/>
        <w:t>ਬ</w:t>
      </w:r>
      <w:r>
        <w:rPr/>
        <w:t xml:space="preserve">, ��#��� �#��#��,� </w:t>
      </w:r>
      <w:r>
        <w:rPr/>
        <w:t>᪠</w:t>
      </w:r>
      <w:r>
        <w:rPr/>
        <w:t>#��#�� ���#�#���, ��#���.� ��-��#�#�� � ��#�� �#�� ��#��#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� </w:t>
      </w:r>
      <w:r>
        <w:rPr/>
        <w:t>ᬮ�</w:t>
      </w:r>
      <w:r>
        <w:rPr/>
        <w:t>#�#�� � ��#��#��#�� ��#</w:t>
      </w:r>
      <w:r>
        <w:rPr/>
        <w:t>ᯥ</w:t>
      </w:r>
      <w:r>
        <w:rPr/>
        <w:t>#</w:t>
      </w:r>
      <w:r>
        <w:rPr/>
        <w:t>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 ��� � ����#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⥪#�� 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#���� �� ��#�� </w:t>
      </w:r>
      <w:r>
        <w:rPr/>
        <w:t>᢮</w:t>
      </w:r>
      <w:r>
        <w:rPr/>
        <w:t>#�#�� ���#�, ��#�� ��#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,� ��#�#�#� ��#�#��#��#�� ��� ���#�#���.� � ��#�#��� �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</w:t>
      </w:r>
      <w:r>
        <w:rPr/>
        <w:t>ᬮ�</w:t>
      </w:r>
      <w:r>
        <w:rPr/>
        <w:t>#</w:t>
      </w:r>
      <w:r>
        <w:rPr/>
        <w:t>ਬ �</w:t>
      </w:r>
      <w:r>
        <w:rPr/>
        <w:t>#</w:t>
      </w:r>
      <w:r>
        <w:rPr/>
        <w:t xml:space="preserve">१ </w:t>
      </w:r>
      <w:r>
        <w:rPr/>
        <w:t>饫�</w:t>
      </w:r>
      <w:r>
        <w:rPr/>
        <w:t>. ���#�� �#���#</w:t>
      </w:r>
      <w:r>
        <w:rPr/>
        <w:t>楢 �� ��</w:t>
      </w:r>
      <w:r>
        <w:rPr/>
        <w:t>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 ���#� ��#��#�� �� ��#����#�� ��#���#</w:t>
      </w:r>
      <w:r>
        <w:rPr/>
        <w:t>祭 �� ��� � ���</w:t>
      </w:r>
      <w:r>
        <w:rPr/>
        <w:t>#�� �⠦ ���-��� ᫮#��� �� ��#</w:t>
      </w:r>
      <w:r>
        <w:rPr/>
        <w:t>஬</w:t>
      </w:r>
      <w:r>
        <w:rPr/>
        <w:t>#��� ��#��#���, ��#</w:t>
      </w:r>
      <w:r>
        <w:rPr/>
        <w:t>ன � �� ���</w:t>
      </w:r>
      <w:r>
        <w:rPr/>
        <w:t>#�� ��#</w:t>
      </w:r>
      <w:r>
        <w:rPr/>
        <w:t>ᠭ</w:t>
      </w:r>
      <w:r>
        <w:rPr/>
        <w:t>#��� ��#���. ��#� �� ����-���� � ��#�#�� �� ���#���, �</w:t>
      </w:r>
      <w:r>
        <w:rPr/>
        <w:t>ᮡ</w:t>
      </w:r>
      <w:r>
        <w:rPr/>
        <w:t xml:space="preserve">#��#���. ��� </w:t>
      </w:r>
      <w:r>
        <w:rPr/>
        <w:t>㢨</w:t>
      </w:r>
      <w:r>
        <w:rPr/>
        <w:t>#��#��, ��� ��#</w:t>
      </w:r>
      <w:r>
        <w:rPr/>
        <w:t>ਪ � ���</w:t>
      </w:r>
      <w:r>
        <w:rPr/>
        <w:t>#���#��� ���#�#��� ��#�#</w:t>
      </w:r>
      <w:r>
        <w:rPr/>
        <w:t>஦</w:t>
      </w:r>
      <w:r>
        <w:rPr/>
        <w:t>#�� ��#��#</w:t>
      </w:r>
      <w:r>
        <w:rPr/>
        <w:t>襫 � ��</w:t>
      </w:r>
      <w:r>
        <w:rPr/>
        <w:t>#�� � ���. ��#</w:t>
      </w:r>
      <w:r>
        <w:rPr/>
        <w:t>। ⥬</w:t>
      </w:r>
      <w:r>
        <w:rPr/>
        <w:t>, ��� ��#</w:t>
      </w:r>
      <w:r>
        <w:rPr/>
        <w:t>祧</w:t>
      </w:r>
      <w:r>
        <w:rPr/>
        <w:t>#���� �� ������, �� �#</w:t>
      </w:r>
      <w:r>
        <w:rPr>
          <w:rtl w:val="true"/>
        </w:rPr>
        <w:t>ࠤ</w:t>
      </w:r>
      <w:r>
        <w:rPr/>
        <w:t>#��� ��#�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? � �#</w:t>
      </w:r>
      <w:r>
        <w:rPr/>
        <w:t>ய</w:t>
      </w:r>
      <w:r>
        <w:rPr/>
        <w:t>#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 ����. �� �� ��#�⮩ ��#</w:t>
      </w:r>
      <w:r>
        <w:rPr/>
        <w:t>ਪ</w:t>
      </w:r>
      <w:r>
        <w:rPr/>
        <w:t>, � �� �</w:t>
      </w:r>
      <w:r>
        <w:rPr/>
        <w:t xml:space="preserve">祭� </w:t>
      </w:r>
      <w:r>
        <w:rPr/>
        <w:t>ᨫ�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 ���#�� 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⥬#��#��, �� ����#�,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諮 ��</w:t>
      </w:r>
      <w:r>
        <w:rPr/>
        <w:t>#᪮��#�� ���#��� ��#��#��#</w:t>
      </w:r>
      <w:r>
        <w:rPr/>
        <w:t>ࠧ</w:t>
      </w:r>
      <w:r>
        <w:rPr/>
        <w:t>#��� �#</w:t>
      </w:r>
      <w:r>
        <w:rPr/>
        <w:t>ᮢ</w:t>
      </w:r>
      <w:r>
        <w:rPr/>
        <w:t xml:space="preserve">. ��#��#��� �� </w:t>
      </w:r>
      <w:r>
        <w:rPr/>
        <w:t>㫨</w:t>
      </w:r>
      <w:r>
        <w:rPr/>
        <w:t xml:space="preserve">#� ��#��#��#���� ��#���-� ���#��#��� � ��#����#�� ����#�� ���#��#��� ��#�#��� ���#�� � ���. ���#�� </w:t>
      </w:r>
      <w:r>
        <w:rPr/>
        <w:t>᮫</w:t>
      </w:r>
      <w:r>
        <w:rPr/>
        <w:t>#�#� ��#�#�� ��#���#����#�� �� �</w:t>
      </w:r>
      <w:r>
        <w:rPr/>
        <w:t>᪫�</w:t>
      </w:r>
      <w:r>
        <w:rPr/>
        <w:t>#��#</w:t>
      </w:r>
      <w:r>
        <w:rPr/>
        <w:t>祭</w:t>
      </w:r>
      <w:r>
        <w:rPr/>
        <w:t xml:space="preserve">#�� ���#�� ��#��#��� ��� ��#���#�� ��#�#���#⮬, ��#�� ��#��#���� � ���#���. ���#��#�#�� � ��#��-���#⮬ </w:t>
      </w:r>
      <w:r>
        <w:rPr/>
        <w:t>襫</w:t>
      </w:r>
      <w:r>
        <w:rPr/>
        <w:t>#�� ��#��#</w:t>
      </w:r>
      <w:r>
        <w:rPr/>
        <w:t>襫 � ��</w:t>
      </w:r>
      <w:r>
        <w:rPr/>
        <w:t xml:space="preserve">#�� � ��#�#�#� ���#�� � �����. ��#���#���#��� � </w:t>
      </w:r>
      <w:r>
        <w:rPr/>
        <w:t>ᢥ�</w:t>
      </w:r>
      <w:r>
        <w:rPr/>
        <w:t>#��#�#</w:t>
      </w:r>
      <w:r>
        <w:rPr/>
        <w:t>饩 ��</w:t>
      </w:r>
      <w:r>
        <w:rPr/>
        <w:t xml:space="preserve">#�#� ��#�#��#���#�� ��#�#��#��#��� �� </w:t>
      </w:r>
      <w:r>
        <w:rPr/>
        <w:t>㫨</w:t>
      </w:r>
      <w:r>
        <w:rPr/>
        <w:t>#� � �#��#���#��#��� ���� ��, ��#�#��#���#��� ��#��#��#�#��, � �#�� �� ��� ��#���#��#��� ��#��#</w:t>
      </w:r>
      <w:r>
        <w:rPr/>
        <w:t>饭 � ���</w:t>
      </w:r>
      <w:r>
        <w:rPr/>
        <w:t xml:space="preserve">. ��#⮬ � �#���#��� ���#��� ��#�#�� ��#�#��#���� �#��#� ���#�#�� � �#�#��#�#��� ����#���. ��#��#�� ��� ��#��#�� ���#��� ���#�#���#�� ��#�#�� � ���#�#�� � ��#��� �� ��#��#��#��� ��#��, ��#��� ����#�� ��#�#�� ��#��#���#��. ���#��#��� ���#�#�� ��#�� </w:t>
      </w:r>
      <w:r>
        <w:rPr/>
        <w:t>१</w:t>
      </w:r>
      <w:r>
        <w:rPr/>
        <w:t>#�� � ��#��#��#���, �� ��#� ��#���#�� ��#�#�� �#��#��#��� 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࠭</w:t>
      </w:r>
      <w:r>
        <w:rPr/>
        <w:t>#�� ��#�#�#�#�� � ��#�� ��#�#���,� 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 ��#��#��� �� ⥬#��#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���� </w:t>
      </w:r>
      <w:r>
        <w:rPr/>
        <w:t>ᢥ</w:t>
      </w:r>
      <w:r>
        <w:rPr/>
        <w:t>#��? � �</w:t>
      </w:r>
      <w:r>
        <w:rPr/>
        <w:t>।</w:t>
      </w:r>
      <w:r>
        <w:rPr/>
        <w:t>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. ��� ��#���#��#�� ��#���#��#�� �� </w:t>
      </w:r>
      <w:r>
        <w:rPr/>
        <w:t>㫨</w:t>
      </w:r>
      <w:r>
        <w:rPr/>
        <w:t>#</w:t>
      </w:r>
      <w:r>
        <w:rPr/>
        <w:t>楩 � ���</w:t>
      </w:r>
      <w:r>
        <w:rPr/>
        <w:t xml:space="preserve">#�#��#�� ��#�� </w:t>
      </w:r>
      <w:r>
        <w:rPr/>
        <w:t>᢮</w:t>
      </w:r>
      <w:r>
        <w:rPr/>
        <w:t>#�#�� ��#��,� ���#�#��� ��#���#��#���� � ��#�� � ��#</w:t>
      </w:r>
      <w:r>
        <w:rPr/>
        <w:t>襯</w:t>
      </w:r>
      <w:r>
        <w:rPr/>
        <w:t>#�#��: � �� ��� �� ����� ��#�� �� ��#��? � ��#����#�� ��#��� ⥬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</w:t>
      </w:r>
      <w:r>
        <w:rPr/>
        <w:t>ᦨ</w:t>
      </w:r>
      <w:r>
        <w:rPr/>
        <w:t xml:space="preserve">#��� </w:t>
      </w:r>
      <w:r>
        <w:rPr/>
        <w:t>᢮�� ����</w:t>
      </w:r>
      <w:r>
        <w:rPr/>
        <w:t>#</w:t>
      </w:r>
      <w:r>
        <w:rPr/>
        <w:t>让 ��</w:t>
      </w:r>
      <w:r>
        <w:rPr/>
        <w:t>#����� �� ��#�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 ��#�#��#�� �� � ��#����� �#�, ���#��, ��� ⥬#��#�� �� </w:t>
      </w:r>
      <w:r>
        <w:rPr/>
        <w:t>㫨</w:t>
      </w:r>
      <w:r>
        <w:rPr/>
        <w:t>#�. ���#���#�� ���#�#��� ���</w:t>
      </w:r>
      <w:r>
        <w:rPr/>
        <w:t>ண</w:t>
      </w:r>
      <w:r>
        <w:rPr/>
        <w:t>#��#��, ��#�� �� �� ��#�� �</w:t>
      </w:r>
      <w:r>
        <w:rPr/>
        <w:t>९</w:t>
      </w:r>
      <w:r>
        <w:rPr/>
        <w:t xml:space="preserve">#�� </w:t>
      </w:r>
      <w:r>
        <w:rPr/>
        <w:t>ᦠ</w:t>
      </w:r>
      <w:r>
        <w:rPr/>
        <w:t xml:space="preserve">#�� ��#���� ����#�#��. ��#��#���� �� </w:t>
      </w:r>
      <w:r>
        <w:rPr/>
        <w:t>墠</w:t>
      </w:r>
      <w:r>
        <w:rPr/>
        <w:t>#�#�� ��#�#⥫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? �� � �#���? � ����#��#�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#�� �� ��#��#�#��. ��� � ���#��� ���#�� � ���#��#�� ��#�� � ��#���#��#�� ����� ��#��#��#��. ��#</w:t>
      </w:r>
      <w:r>
        <w:rPr/>
        <w:t>। ��� �� ��</w:t>
      </w:r>
      <w:r>
        <w:rPr/>
        <w:t>#��, ���#��#��#�#�#�� ���#��#��, ���#���#�� ��#���#��� �#��#�, � �#�#�� ��#��#��#��#��, ��� � ���#�#��� ��#��#��, ���#�� ��#�#��#�� ��#��#��#���� ᫠#��� �#��. ���#���#�� ���#��#��#��, ��#� ��#���#��#��� ���#��� ��#��, ��#�</w:t>
      </w:r>
      <w:r>
        <w:rPr/>
        <w:t>ࠪ ��</w:t>
      </w:r>
      <w:r>
        <w:rPr/>
        <w:t>#��#�� ��#�� ���#</w:t>
      </w:r>
      <w:r>
        <w:rPr/>
        <w:t>।</w:t>
      </w:r>
      <w:r>
        <w:rPr/>
        <w:t>, � ���#�#�#</w:t>
      </w:r>
      <w:r>
        <w:rPr/>
        <w:t>騥 �</w:t>
      </w:r>
      <w:r>
        <w:rPr/>
        <w:t xml:space="preserve">#�#��� ���-��#� ��#��#����, ��#⮬ ����#��#�� ��#���#��#�� ��#��� ����#��� � ��#���#�� ⢥�#��� </w:t>
      </w:r>
      <w:r>
        <w:rPr/>
        <w:t>ᢥ</w:t>
      </w:r>
      <w:r>
        <w:rPr/>
        <w:t>#��#</w:t>
      </w:r>
      <w:r>
        <w:rPr/>
        <w:t>饩</w:t>
      </w:r>
      <w:r>
        <w:rPr/>
        <w:t>#�� ��#��#</w:t>
      </w:r>
      <w:r>
        <w:rPr/>
        <w:t>ᮩ</w:t>
      </w:r>
      <w:r>
        <w:rPr/>
        <w:t xml:space="preserve">. ��#���#��� �#��#�� ��#���#��#�� ����, � ��� ��#��#���#�� ��#�#�� ��#⢮#����#�� �� ����. ���#�#��� ����#�#��#�� </w:t>
      </w:r>
      <w:r>
        <w:rPr/>
        <w:t>㯠</w:t>
      </w:r>
      <w:r>
        <w:rPr/>
        <w:t xml:space="preserve">#�� �� </w:t>
      </w:r>
      <w:r>
        <w:rPr/>
        <w:t>᢮� ���</w:t>
      </w:r>
      <w:r>
        <w:rPr/>
        <w:t xml:space="preserve">, </w:t>
      </w:r>
      <w:r>
        <w:rPr/>
        <w:t>ᦨ</w:t>
      </w:r>
      <w:r>
        <w:rPr/>
        <w:t>#��� � ��#��� ��#���-� ����#�� ��#���#</w:t>
      </w:r>
      <w:r>
        <w:rPr/>
        <w:t>᪨</w:t>
      </w:r>
      <w:r>
        <w:rPr/>
        <w:t>#��#�#</w:t>
      </w:r>
      <w:r>
        <w:rPr/>
        <w:t>騩 �</w:t>
      </w:r>
      <w:r>
        <w:rPr/>
        <w:t>।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, �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��#���#�#� ��#���,� ��#��#�#�� ��� ��#��#</w:t>
      </w:r>
      <w:r>
        <w:rPr/>
        <w:t>ᮬ</w:t>
      </w:r>
      <w:r>
        <w:rPr/>
        <w:t>, ����#� ��#�#��� �� �⮭.� ��� ��� ��� � �� ��#�� ���� ��#��#�� 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? � � ���#</w:t>
      </w:r>
      <w:r>
        <w:rPr/>
        <w:t>宬 ��</w:t>
      </w:r>
      <w:r>
        <w:rPr/>
        <w:t>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 ���#�#��� ���#��#��#�� � ⥬#��#� </w:t>
      </w:r>
      <w:r>
        <w:rPr/>
        <w:t>㧮� �� ��</w:t>
      </w:r>
      <w:r>
        <w:rPr/>
        <w:t>#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</w:t>
      </w:r>
      <w:r>
        <w:rPr/>
        <w:t>᪠</w:t>
      </w:r>
      <w:r>
        <w:rPr/>
        <w:t>#��#�� ���.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-�#�#�#��#��� ��#��#�� </w:t>
      </w:r>
      <w:r>
        <w:rPr/>
        <w:t>ᦠ</w:t>
      </w:r>
      <w:r>
        <w:rPr/>
        <w:t>#�� ��#�#� ����#�#��. ��#��� �� ��#��� �� ��#</w:t>
      </w:r>
      <w:r>
        <w:rPr/>
        <w:t>३</w:t>
      </w:r>
      <w:r>
        <w:rPr/>
        <w:t>#�� ���#��#��#</w:t>
      </w:r>
      <w:r>
        <w:rPr/>
        <w:t>楢</w:t>
      </w:r>
      <w:r>
        <w:rPr/>
        <w:t>. �� ��#�#� ��#��#��#��� ����#�#�� ��#�#�#�� �#��#�� � ���#�� �#��#��#�� ��#�#�#�� ��� ��#�#�� � ���#��. ���#�#��� ��#�#��#���� ��#</w:t>
      </w:r>
      <w:r>
        <w:rPr/>
        <w:t>殬 � ���</w:t>
      </w:r>
      <w:r>
        <w:rPr/>
        <w:t>#� ����#�#�� 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� �� ����#�#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�#���#�� � ��#���,� ��#�� </w:t>
      </w:r>
      <w:r>
        <w:rPr/>
        <w:t>᪠</w:t>
      </w:r>
      <w:r>
        <w:rPr/>
        <w:t>#��� ��.� ���#�� �</w:t>
      </w:r>
      <w:r>
        <w:rPr/>
        <w:t>਩</w:t>
      </w:r>
      <w:r>
        <w:rPr/>
        <w:t>#� ��#�� � 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�#�� ��#��#�� � ��#��#�� ᫥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 xml:space="preserve">,� ⢥�#�� </w:t>
      </w:r>
      <w:r>
        <w:rPr/>
        <w:t>᪠</w:t>
      </w:r>
      <w:r>
        <w:rPr/>
        <w:t>#��#�� ���.� ��-� ��#��#�� �#���#�� � �⮬ ��#��, ��-� �#���, �� �� ��#��#��#�� � 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� ��#�� �� </w:t>
      </w:r>
      <w:r>
        <w:rPr/>
        <w:t>᪠</w:t>
      </w:r>
      <w:r>
        <w:rPr/>
        <w:t xml:space="preserve">#���� ��-�, �� ���� ��#��#��#��#��� ��� ��#���-� �#�� </w:t>
      </w:r>
      <w:r>
        <w:rPr/>
        <w:t>ᤠ</w:t>
      </w:r>
      <w:r>
        <w:rPr/>
        <w:t xml:space="preserve">#��#�� ��� ��#��#���, ���-��#� ��-� </w:t>
      </w:r>
      <w:r>
        <w:rPr/>
        <w:t>ᨫ�</w:t>
      </w:r>
      <w:r>
        <w:rPr/>
        <w:t>#�� ��#�� �</w:t>
      </w:r>
      <w:r>
        <w:rPr/>
        <w:t>墠</w:t>
      </w:r>
      <w:r>
        <w:rPr/>
        <w:t>#�#�� ��� ��#��#�� �</w:t>
      </w:r>
      <w:r>
        <w:rPr/>
        <w:t>襩 � ⮫</w:t>
      </w:r>
      <w:r>
        <w:rPr/>
        <w:t>#��#�� ���#</w:t>
      </w:r>
      <w:r>
        <w:rPr/>
        <w:t>।</w:t>
      </w:r>
      <w:r>
        <w:rPr/>
        <w:t xml:space="preserve">. ���#�#��� </w:t>
      </w:r>
      <w:r>
        <w:rPr/>
        <w:t>᪫�</w:t>
      </w:r>
      <w:r>
        <w:rPr/>
        <w:t>#��#���� � ���#� ��#�#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� ���#�,� �#</w:t>
      </w:r>
      <w:r>
        <w:rPr/>
        <w:t>१ �</w:t>
      </w:r>
      <w:r>
        <w:rPr/>
        <w:t>#�� ��#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#� � ��� ���#���#��? 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#��#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>.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? ��� �� �� ⠬ ᫨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 ⮫#�� ��#���, ��#�� �� </w:t>
      </w:r>
      <w:r>
        <w:rPr/>
        <w:t>ᥩ</w:t>
      </w:r>
      <w:r>
        <w:rPr/>
        <w:t xml:space="preserve">#�� ���#����#�� � ��� � ��#��#���� ⠬ ��� �� ��#�#��? ��#���� � </w:t>
      </w:r>
      <w:r>
        <w:rPr/>
        <w:t>ᬮ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#���, ���#�#���. �� �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⠢� �� </w:t>
      </w:r>
      <w:r>
        <w:rPr/>
        <w:t>᢮� ����</w:t>
      </w:r>
      <w:r>
        <w:rPr/>
        <w:t>#��. �� ��, �� ��#��#��#���, �� ����� �� ��#</w:t>
      </w:r>
      <w:r>
        <w:rPr/>
        <w:t>ࠧ</w:t>
      </w:r>
      <w:r>
        <w:rPr/>
        <w:t>#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ᥫ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#��? � ����#��#��#��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#�� </w:t>
      </w:r>
      <w:r>
        <w:rPr/>
        <w:t>᪠</w:t>
      </w:r>
      <w:r>
        <w:rPr/>
        <w:t>#��#��,� ��#��#��#�� ��#��#�#�� ���#�#���,� ��� ��#��#��#�� ��� ���#�. � �� ��#��� ��#��#�� ��#��#�� � 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 ⠬ �#���#��? ���#��#�#��, ��#���#��#�� � ��#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, ��#��#�#�� </w:t>
      </w:r>
      <w:r>
        <w:rPr/>
        <w:t>㪠</w:t>
      </w:r>
      <w:r>
        <w:rPr/>
        <w:t>#��#���. ���#��#�� ��#</w:t>
      </w:r>
      <w:r>
        <w:rPr/>
        <w:t>諨 ��</w:t>
      </w:r>
      <w:r>
        <w:rPr/>
        <w:t>#�� �� ����#��, ��� ��#</w:t>
      </w:r>
      <w:r>
        <w:rPr/>
        <w:t>諨 ����</w:t>
      </w:r>
      <w:r>
        <w:rPr/>
        <w:t>, � ��#�#�� ��� �� ��#�#��. �� �� ��#</w:t>
      </w:r>
      <w:r>
        <w:rPr/>
        <w:t>ࠧ</w:t>
      </w:r>
      <w:r>
        <w:rPr/>
        <w:t xml:space="preserve">#�� ����#��� � ���#��#���, </w:t>
      </w:r>
      <w:r>
        <w:rPr/>
        <w:t>祬 �� ��</w:t>
      </w:r>
      <w:r>
        <w:rPr/>
        <w:t>#���� �#�� ��#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 ��#�#��. ��#��� �#���� � �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᭮</w:t>
      </w:r>
      <w:r>
        <w:rPr/>
        <w:t xml:space="preserve">#�� ��#��#��#��#��� ��#��#��� </w:t>
      </w:r>
      <w:r>
        <w:rPr/>
        <w:t>墠�</w:t>
      </w:r>
      <w:r>
        <w:rPr/>
        <w:t xml:space="preserve">#�� �� </w:t>
      </w:r>
      <w:r>
        <w:rPr/>
        <w:t>᢮</w:t>
      </w:r>
      <w:r>
        <w:rPr/>
        <w:t>#�� ��#��#�� � ��#���#��� ��#��#��#��#��� ��#��#��#�� 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#��#�#�� ��,� �#� </w:t>
      </w:r>
      <w:r>
        <w:rPr/>
        <w:t>᪠</w:t>
      </w:r>
      <w:r>
        <w:rPr/>
        <w:t xml:space="preserve">#��#�� ���#�#���.� ��#���� �� ���#�#�� ��#�#���#�� � ��#��#���#�� �� � </w:t>
      </w:r>
      <w:r>
        <w:rPr/>
        <w:t>祬 �� ��</w:t>
      </w:r>
      <w:r>
        <w:rPr/>
        <w:t>#����. ���#� ���� ��#��� ��#��#��#��#���� ���, ��#�� �</w:t>
      </w:r>
      <w:r>
        <w:rPr/>
        <w:t>ࠦ</w:t>
      </w:r>
      <w:r>
        <w:rPr/>
        <w:t>#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#���#�� ��#��#��#�� ��#�⨥ � ��#��#��� ��#���#��#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</w:t>
      </w:r>
      <w:r>
        <w:rPr/>
        <w:t>頫 �� ��</w:t>
      </w:r>
      <w:r>
        <w:rPr/>
        <w:t>-�, ��#���#��. ���#</w:t>
      </w:r>
      <w:r>
        <w:rPr/>
        <w:t>訥 ��</w:t>
      </w:r>
      <w:r>
        <w:rPr/>
        <w:t xml:space="preserve">#�� </w:t>
      </w:r>
      <w:r>
        <w:rPr/>
        <w:t>饤</w:t>
      </w:r>
      <w:r>
        <w:rPr/>
        <w:t>#��, ���#�� �� ��-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#�� ��#��� ��#��#��� ��#��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���, ���#���#��, ����#��, ������. ��� ��#�#� � ��� ���#�#��.� ��#��� ����, � ���-�� ���#���, �� ���#� �� �⮬ �� ��#��#���. ���� �#��, �� ��#��#��#��#�� ��� ��, �� ��� ��#���#��#��#��, ��� ⮫�#�� ��� ��#�#��#�� ��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 ��#</w:t>
      </w:r>
      <w:r>
        <w:rPr/>
        <w:t>襫 �</w:t>
      </w:r>
      <w:r>
        <w:rPr/>
        <w:t>#���#���#��� � ��#�#��#</w:t>
      </w:r>
      <w:r>
        <w:rPr/>
        <w:t>饩 ��</w:t>
      </w:r>
      <w:r>
        <w:rPr/>
        <w:t xml:space="preserve">#���, ��#��#�� �#�� ���� �#��#���. �� ��� �� �#���#�� ��#���#���#�� �#��� � ���#��� ��� � ��#���#�� �#��� ��� ��#��� � ���#��, �, ��#��#��� ����� �� </w:t>
      </w:r>
      <w:r>
        <w:rPr/>
        <w:t>᢮</w:t>
      </w:r>
      <w:r>
        <w:rPr/>
        <w:t>#�#�� �#��#��, ��#��#�#⠫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� ��#</w:t>
      </w:r>
      <w:r>
        <w:rPr/>
        <w:t>襯</w:t>
      </w:r>
      <w:r>
        <w:rPr/>
        <w:t xml:space="preserve">#�#�� ���#�#���,� �#���� ��� ���#� ��#��� </w:t>
      </w:r>
      <w:r>
        <w:rPr/>
        <w:t>ࠧ</w:t>
      </w:r>
      <w:r>
        <w:rPr/>
        <w:t>#���#���� ��, ���#�� ��� ��#��� 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 �� </w:t>
      </w:r>
      <w:r>
        <w:rPr/>
        <w:t>㦥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#���� ��� ��#��� �</w:t>
      </w:r>
      <w:r>
        <w:rPr/>
        <w:t>।</w:t>
      </w:r>
      <w:r>
        <w:rPr/>
        <w:t>#�⠢#���� �� �#�� �#�</w:t>
      </w:r>
      <w:r>
        <w:rPr/>
        <w:t>ᥬ ���</w:t>
      </w:r>
      <w:r>
        <w:rPr/>
        <w:t>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 ����� ��#</w:t>
      </w:r>
      <w:r>
        <w:rPr/>
        <w:t>ਪ</w:t>
      </w:r>
      <w:r>
        <w:rPr/>
        <w:t xml:space="preserve">#᪮#�� ��#�� ��#⢮#�#���� � ��#��#���#�� � </w:t>
      </w:r>
      <w:r>
        <w:rPr/>
        <w:t>᢮</w:t>
      </w:r>
      <w:r>
        <w:rPr/>
        <w:t xml:space="preserve">#�� ���#��� </w:t>
      </w:r>
      <w:r>
        <w:rPr/>
        <w:t>襫</w:t>
      </w:r>
      <w:r>
        <w:rPr/>
        <w:t xml:space="preserve">#��� ���#��#�#��. � ���#�� </w:t>
      </w:r>
      <w:r>
        <w:rPr/>
        <w:t>ᢥ</w:t>
      </w:r>
      <w:r>
        <w:rPr/>
        <w:t>#� �� �#��#�� ��#�� ���#��, �� ��#� ��� ����#�� ���#�#���#��� ����#��#����, � � ��#�#</w:t>
      </w:r>
      <w:r>
        <w:rPr/>
        <w:t>७</w:t>
      </w:r>
      <w:r>
        <w:rPr/>
        <w:t xml:space="preserve">#��� ���#��� ��#��� </w:t>
      </w:r>
      <w:r>
        <w:rPr/>
        <w:t>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� ��#�� �� ��#���,� ��#</w:t>
      </w:r>
      <w:r>
        <w:rPr/>
        <w:t>襯</w:t>
      </w:r>
      <w:r>
        <w:rPr/>
        <w:t xml:space="preserve">#�#�� ���#�#���.� ��#��� ��� �� ��#⮬ ��� ����� ��#��#���, ���#���� ��#��#���� </w:t>
      </w:r>
      <w:r>
        <w:rPr/>
        <w:t>᢮� ��</w:t>
      </w:r>
      <w:r>
        <w:rPr/>
        <w:t>#��#��� ��#����#�� �</w:t>
      </w:r>
      <w:r>
        <w:rPr/>
        <w:t>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᪮��#�� ��#��� ��#��� � ���#�� </w:t>
      </w:r>
      <w:r>
        <w:rPr/>
        <w:t>ᢥ</w:t>
      </w:r>
      <w:r>
        <w:rPr/>
        <w:t>#� ��#��#���#�� ��#���#��#��. �� ��#�#��#</w:t>
      </w:r>
      <w:r>
        <w:rPr/>
        <w:t>襭</w:t>
      </w:r>
      <w:r>
        <w:rPr/>
        <w:t>#��� ��#� ���#�� ��� ��#�#�� ��#���#᪮� ��#�#�#��#����. ��� ��#��#���#�#��, �#��#���#��#�#</w:t>
      </w:r>
      <w:r>
        <w:rPr/>
        <w:t>騥 ���</w:t>
      </w:r>
      <w:r>
        <w:rPr/>
        <w:t>, ��#�#���� ���#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� ���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.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쥩 �� ��</w:t>
      </w:r>
      <w:r>
        <w:rPr/>
        <w:t>#�� ��#</w:t>
      </w:r>
      <w:r>
        <w:rPr/>
        <w:t>諠 ��</w:t>
      </w:r>
      <w:r>
        <w:rPr/>
        <w:t>#��#���#��. �� �#�#��#�#��� ���#�#��� ��#�</w:t>
      </w:r>
      <w:r>
        <w:rPr/>
        <w:t>०</w:t>
      </w:r>
      <w:r>
        <w:rPr/>
        <w:t xml:space="preserve">#�� </w:t>
      </w:r>
      <w:r>
        <w:rPr/>
        <w:t>ᢨ</w:t>
      </w:r>
      <w:r>
        <w:rPr/>
        <w:t xml:space="preserve">#�#�� � ����, ��#���#��#⮥ ���#�#��. ��� ��� ��� ��#�� ��#��#���#���. �� </w:t>
      </w:r>
      <w:r>
        <w:rPr/>
        <w:t>ᢥ</w:t>
      </w:r>
      <w:r>
        <w:rPr/>
        <w:t>#�� ��#�� ���#�� �� ��#⥪#��#���#</w:t>
      </w:r>
      <w:r>
        <w:rPr/>
        <w:t>訥 ���</w:t>
      </w:r>
      <w:r>
        <w:rPr/>
        <w:t xml:space="preserve">#�� � ���#�� ��#�� �� ��#��#���#��� �#��. �� ��#���#�� ��#�� </w:t>
      </w:r>
      <w:r>
        <w:rPr/>
        <w:t>ᤥ</w:t>
      </w:r>
      <w:r>
        <w:rPr/>
        <w:t xml:space="preserve">#��� ��#�#��#��� ��#���#�� ��#���#���� �� ����#��, �� ��� ��#�#��#�� �� ��#��, ��#��#�#�� ��� ��#�� � ��#�#��#�� �� </w:t>
      </w:r>
      <w:r>
        <w:rPr/>
        <w:t>㫨</w:t>
      </w:r>
      <w:r>
        <w:rPr/>
        <w:t xml:space="preserve">#�, ���#���#�� ��#�⠢#��� �� ��#��� </w:t>
      </w:r>
      <w:r>
        <w:rPr/>
        <w:t>᢮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� ��#�#��#��,� ��#</w:t>
      </w:r>
      <w:r>
        <w:rPr/>
        <w:t>襯</w:t>
      </w:r>
      <w:r>
        <w:rPr/>
        <w:t>#�#�� ���#�#���.� ��� �#���� ��#��� �� � �</w:t>
      </w:r>
      <w:r>
        <w:rPr/>
        <w:t>祭� ����</w:t>
      </w:r>
      <w:r>
        <w:rPr/>
        <w:t>#��. ���� ��#��� � ��� ⥬#��� ��#��#�#��#��.� ���#�#��� ��#��#�#����.� ��� �#��#�� �</w:t>
      </w:r>
      <w:r>
        <w:rPr/>
        <w:t>।</w:t>
      </w:r>
      <w:r>
        <w:rPr/>
        <w:t>#��#����, ��#�� �� ��#</w:t>
      </w:r>
      <w:r>
        <w:rPr/>
        <w:t>諨 �� ��� � 㡨</w:t>
      </w:r>
      <w:r>
        <w:rPr/>
        <w:t>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, </w:t>
      </w:r>
      <w:r>
        <w:rPr/>
        <w:t>ᬮ</w:t>
      </w:r>
      <w:r>
        <w:rPr/>
        <w:t xml:space="preserve">#�� �� � </w:t>
      </w:r>
      <w:r>
        <w:rPr/>
        <w:t>㡨�� ���</w:t>
      </w:r>
      <w:r>
        <w:rPr/>
        <w:t>#�#��,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��� </w:t>
      </w:r>
      <w:r>
        <w:rPr/>
        <w:t>㦥 �� ���</w:t>
      </w:r>
      <w:r>
        <w:rPr/>
        <w:t>#�#��. �� ���#�#�� ��#�� �� ����#�#��#���� ��. �� �� ��#��� ��#����� ����#</w:t>
      </w:r>
      <w:r>
        <w:rPr/>
        <w:t>讥 ���</w:t>
      </w:r>
      <w:r>
        <w:rPr/>
        <w:t>#��#���#��#�� � ��#</w:t>
      </w:r>
      <w:r>
        <w:rPr/>
        <w:t>५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#��#����. ����#�#��#����, ����#</w:t>
      </w:r>
      <w:r>
        <w:rPr/>
        <w:t>宪</w:t>
      </w:r>
      <w:r>
        <w:rPr/>
        <w:t xml:space="preserve">. �� ����#��#���#�� </w:t>
      </w:r>
      <w:r>
        <w:rPr/>
        <w:t>ᯮ</w:t>
      </w:r>
      <w:r>
        <w:rPr/>
        <w:t>#</w:t>
      </w:r>
      <w:r>
        <w:rPr/>
        <w:t>ᮡ</w:t>
      </w:r>
      <w:r>
        <w:rPr/>
        <w:t xml:space="preserve">, ��#�� �#��� ���� </w:t>
      </w:r>
      <w:r>
        <w:rPr/>
        <w:t>㢥</w:t>
      </w:r>
      <w:r>
        <w:rPr/>
        <w:t>#</w:t>
      </w:r>
      <w:r>
        <w:rPr/>
        <w:t>७</w:t>
      </w:r>
      <w:r>
        <w:rPr/>
        <w:t>, �� ��� ���#��#��#⥫�#�� ���#�#��. ��#���#�� �� ��#��#�� ��#��#��#��. ��#��� ���#��#⨬#�� � ��#��� � ��#��#��#</w:t>
      </w:r>
      <w:r>
        <w:rPr/>
        <w:t>ਬ � ��</w:t>
      </w:r>
      <w:r>
        <w:rPr/>
        <w:t>#�#���. ��#��� ��#�� ��#</w:t>
      </w:r>
      <w:r>
        <w:rPr/>
        <w:t>᪠</w:t>
      </w:r>
      <w:r>
        <w:rPr/>
        <w:t>#���� ��� �</w:t>
      </w:r>
      <w:r>
        <w:rPr/>
        <w:t>ᥬ ���</w:t>
      </w:r>
      <w:r>
        <w:rPr/>
        <w:t>#���#��. ���#���� ���#��, ��� ��#���#���� � �#��� ��#�#��.� ���#�#��� 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� ��� ��#��#�� ��� �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 xml:space="preserve">. �� �#���� ��� ��#��, � ��� ��#�� ���,� ��� ���#�#�� ��� ��#��#� � </w:t>
      </w:r>
      <w:r>
        <w:rPr/>
        <w:t>᪫��</w:t>
      </w:r>
      <w:r>
        <w:rPr/>
        <w:t>#��� ����#�� � ��#��#��#��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�� � ���#��. ��#����#�� ��, ��#�#�� ��#��, ��#</w:t>
      </w:r>
      <w:r>
        <w:rPr/>
        <w:t>ᯥ</w:t>
      </w:r>
      <w:r>
        <w:rPr/>
        <w:t>#</w:t>
      </w:r>
      <w:r>
        <w:rPr/>
        <w:t>訫 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� ��#��#��#��#�� ��#</w:t>
      </w:r>
      <w:r>
        <w:rPr/>
        <w:t>ᨫ ��</w:t>
      </w:r>
      <w:r>
        <w:rPr/>
        <w:t>.� �� ��#�#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�#</w:t>
      </w:r>
      <w:r>
        <w:rPr/>
        <w:t>襭</w:t>
      </w:r>
      <w:r>
        <w:rPr/>
        <w:t>#�� ��#��#���#��,� ��#��#��#⥫�#�� ���#�#��#�� ���#�#���.� ��� �#��#�� � �#��#�� �� ��#��� ��#</w:t>
      </w:r>
      <w:r>
        <w:rPr/>
        <w:t>ঠ�� � �</w:t>
      </w:r>
      <w:r>
        <w:rPr/>
        <w:t>#��� ��#�#�.� ��#� �� ��#�� ��#��� ��#�� � ��� �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-�� ��#��#��#</w:t>
      </w:r>
      <w:r>
        <w:rPr/>
        <w:t>३ �����</w:t>
      </w:r>
      <w:r>
        <w:rPr/>
        <w:t xml:space="preserve">, ��#�⥫�,� ��#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� ���#�� ��#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⠬ ⠪ ���#�� ��#��#��, ��#�����#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</w:t>
      </w:r>
      <w:r>
        <w:rPr/>
        <w:t>#���#��� ��#�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, � ��#����, ��#��#�� ᣫ��#��, ��#��#��#�� � ���#�, ��#��#��� �� ���#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३ ��</w:t>
      </w:r>
      <w:r>
        <w:rPr/>
        <w:t>#</w:t>
      </w:r>
      <w:r>
        <w:rPr/>
        <w:t>஬</w:t>
      </w:r>
      <w:r>
        <w:rPr/>
        <w:t>#��� ⥭�� ���#��#</w:t>
      </w:r>
      <w:r>
        <w:rPr/>
        <w:t>蠫</w:t>
      </w:r>
      <w:r>
        <w:rPr/>
        <w:t>#�� ��#��, ��� �� ��#���#��� �#��� ��#</w:t>
      </w:r>
      <w:r>
        <w:rPr/>
        <w:t>蠤</w:t>
      </w:r>
      <w:r>
        <w:rPr/>
        <w:t>#�� ���#�#��� �� ���#��#�� �#��#�� � ���. ��� ��� ��#��#�� ��#��#⮬ � �#��#�⮩ ���#��#��� �� ��#�#�#��� ��#��#�� ��#�</w:t>
      </w:r>
      <w:r>
        <w:rPr/>
        <w:t>࠭</w:t>
      </w:r>
      <w:r>
        <w:rPr/>
        <w:t>#�� ��#</w:t>
      </w:r>
      <w:r>
        <w:rPr/>
        <w:t>᮪ ���</w:t>
      </w:r>
      <w:r>
        <w:rPr/>
        <w:t>#��� ��#�#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#�#����, ��#�� ��� �� ��#��? � ��#</w:t>
      </w:r>
      <w:r>
        <w:rPr/>
        <w:t>ᨫ ���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 ��#</w:t>
      </w:r>
      <w:r>
        <w:rPr/>
        <w:t>ᬥ�</w:t>
      </w:r>
      <w:r>
        <w:rPr/>
        <w:t>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 ��</w:t>
      </w:r>
      <w:r>
        <w:rPr/>
        <w:t>? � �#� ��#�#�� ���#�#���, ���#�� ����#</w:t>
      </w:r>
      <w:r>
        <w:rPr/>
        <w:t>宪 ��</w:t>
      </w:r>
      <w:r>
        <w:rPr/>
        <w:t>#��#��� �� ��#����#�� �� ��#</w:t>
      </w:r>
      <w:r>
        <w:rPr/>
        <w:t>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#⠫#�� �#���� ⢮� ��#</w:t>
      </w:r>
      <w:r>
        <w:rPr/>
        <w:t>蠤�</w:t>
      </w:r>
      <w:r>
        <w:rPr/>
        <w:t>. � ��#�� ��#��#��#</w:t>
      </w:r>
      <w:r>
        <w:rPr/>
        <w:t>ਫ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</w:t>
      </w:r>
      <w:r>
        <w:rPr/>
        <w:t>ࠢ</w:t>
      </w:r>
      <w:r>
        <w:rPr/>
        <w:t xml:space="preserve">#�� ��#���� </w:t>
      </w:r>
      <w:r>
        <w:rPr/>
        <w:t>ࠧ</w:t>
      </w:r>
      <w:r>
        <w:rPr/>
        <w:t>#��#��#�#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-��#��� </w:t>
      </w:r>
      <w:r>
        <w:rPr/>
        <w:t>㫠�</w:t>
      </w:r>
      <w:r>
        <w:rPr/>
        <w:t>#��#��� ��� ���#��. �� ���� ���#�� ��� ���#�� ���#��.� ����#</w:t>
      </w:r>
      <w:r>
        <w:rPr/>
        <w:t>宪 ����</w:t>
      </w:r>
      <w:r>
        <w:rPr/>
        <w:t xml:space="preserve">#�� � </w:t>
      </w:r>
      <w:r>
        <w:rPr/>
        <w:t>ᥤ</w:t>
      </w:r>
      <w:r>
        <w:rPr/>
        <w:t>#�� � ��� ��#��#��#�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� ��#��#�� ��#���#�� � ���-��#�� �� </w:t>
      </w:r>
      <w:r>
        <w:rPr/>
        <w:t>㫨</w:t>
      </w:r>
      <w:r>
        <w:rPr/>
        <w:t>#</w:t>
      </w:r>
      <w:r>
        <w:rPr/>
        <w:t>栬 ��</w:t>
      </w:r>
      <w:r>
        <w:rPr/>
        <w:t>#�#��, ����#�#�� ���#���#�� ��#��#�#�� ��#��#�� ����#��� ����#��#��. ��#��#��#��� ��#�#⨭#�#��, �� ��#��#�� ��#����� ��#��#�� ⠪, �� ��, ��#���#��#���, ⮫#�#�� ���#</w:t>
      </w:r>
      <w:r>
        <w:rPr/>
        <w:t>箬 ��</w:t>
      </w:r>
      <w:r>
        <w:rPr/>
        <w:t>#����#��� ��#</w:t>
      </w:r>
      <w:r>
        <w:rPr/>
        <w:t>蠤</w:t>
      </w:r>
      <w:r>
        <w:rPr/>
        <w:t xml:space="preserve">#�� ���#�#���, ��#��#��� �� ��#��#���#�� �#��#����#�� � ��#�#��. � ��� �� � ���#��� ⥬#��#� </w:t>
      </w:r>
      <w:r>
        <w:rPr/>
        <w:t>ᢨ</w:t>
      </w:r>
      <w:r>
        <w:rPr/>
        <w:t>#��#��#�� ��#��#���#��� ���#��, ��#��#⥢ ⠬, ��� ����#���� ��#��� 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�#�#���! � �</w:t>
      </w:r>
      <w:r>
        <w:rPr/>
        <w:t>ਪ</w:t>
      </w:r>
      <w:r>
        <w:rPr/>
        <w:t>#�� ����#</w:t>
      </w:r>
      <w:r>
        <w:rPr/>
        <w:t>宪</w:t>
      </w:r>
      <w:r>
        <w:rPr/>
        <w:t>. ���#�#�� ��� ���#�� ��#��#�� ��#�#�� �� ��#���#��� ��#�� ��#��#��-� ��#��. �� ��#</w:t>
      </w:r>
      <w:r>
        <w:rPr/>
        <w:t>墠</w:t>
      </w:r>
      <w:r>
        <w:rPr/>
        <w:t xml:space="preserve">#⨫ ��� � ��#��#��#�� ��#���, �� ��#���#���#�� ��#�� </w:t>
      </w:r>
      <w:r>
        <w:rPr/>
        <w:t>ࠧ</w:t>
      </w:r>
      <w:r>
        <w:rPr/>
        <w:t>#���#���� ��-� � ��#���#��� ���#��� �</w:t>
      </w:r>
      <w:r>
        <w:rPr/>
        <w:t>쬥</w:t>
      </w:r>
      <w:r>
        <w:rPr/>
        <w:t>. ���#�#��� ��#�#�#�� �'��� ��#�#�#�� ��#��#���, � ����#</w:t>
      </w:r>
      <w:r>
        <w:rPr/>
        <w:t>宪 ��</w:t>
      </w:r>
      <w:r>
        <w:rPr/>
        <w:t>#</w:t>
      </w:r>
      <w:r>
        <w:rPr/>
        <w:t>᪠</w:t>
      </w:r>
      <w:r>
        <w:rPr/>
        <w:t xml:space="preserve">#��� �� ���, ��#���#��� �� </w:t>
      </w:r>
      <w:r>
        <w:rPr/>
        <w:t>᧠</w:t>
      </w:r>
      <w:r>
        <w:rPr/>
        <w:t xml:space="preserve">#�� </w:t>
      </w:r>
      <w:r>
        <w:rPr/>
        <w:t>ᮡ</w:t>
      </w:r>
      <w:r>
        <w:rPr/>
        <w:t>#��#���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堢 ��</w:t>
      </w:r>
      <w:r>
        <w:rPr/>
        <w:t xml:space="preserve">#᪮��#�� </w:t>
      </w:r>
      <w:r>
        <w:rPr/>
        <w:t>㫨�</w:t>
      </w:r>
      <w:r>
        <w:rPr/>
        <w:t xml:space="preserve">, ���#�#��� ��#���#��#�� ��� </w:t>
      </w:r>
      <w:r>
        <w:rPr/>
        <w:t>᢮�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�? � ��#�#�� ���. � �� ��#�� ��#���#</w:t>
      </w:r>
      <w:r>
        <w:rPr/>
        <w:t>᪨</w:t>
      </w:r>
      <w:r>
        <w:rPr/>
        <w:t>#��� 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� ���, �� ��#�� </w:t>
      </w:r>
      <w:r>
        <w:rPr/>
        <w:t>᪠</w:t>
      </w:r>
      <w:r>
        <w:rPr/>
        <w:t>#����, �� �� � ��#���#��#��. ��#�� ����#� �� ����#��#��#�� ��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, �� �� � ��#�� 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. � ��� ���� ��� ��-��#��� �� ��#�#��� ��#��#��� ⢮� ��#���#��#��� 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��#�� ����. ���#�� ���#��� ��#�� � ���#�#�� ��#��#��, ��#�#�� ����#�� </w:t>
      </w:r>
      <w:r>
        <w:rPr/>
        <w:t>᪠</w:t>
      </w:r>
      <w:r>
        <w:rPr/>
        <w:t xml:space="preserve">#���� ��#���#���. ��#��#�� �� �#���, �� �� ��� </w:t>
      </w:r>
      <w:r>
        <w:rPr/>
        <w:t>ᥩ</w:t>
      </w:r>
      <w:r>
        <w:rPr/>
        <w:t>#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. � ����#�� ��#��#��� ��#�</w:t>
      </w:r>
      <w:r>
        <w:rPr/>
        <w:t>ࠢ</w:t>
      </w:r>
      <w:r>
        <w:rPr/>
        <w:t>#���#��� �� 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</w:t>
      </w:r>
      <w:r>
        <w:rPr/>
        <w:t>ᥩ</w:t>
      </w:r>
      <w:r>
        <w:rPr/>
        <w:t>#�� ��#�� ��#�</w:t>
      </w:r>
      <w:r>
        <w:rPr/>
        <w:t>ࠢ</w:t>
      </w:r>
      <w:r>
        <w:rPr/>
        <w:t>#��#�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 � ��,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� �� ��#���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#�� ��#��#��#��� � ��#�#���, ��#�� ���#�</w:t>
      </w:r>
      <w:r>
        <w:rPr/>
        <w:t>᪠� �</w:t>
      </w:r>
      <w:r>
        <w:rPr/>
        <w:t>#�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</w:t>
      </w:r>
      <w:r>
        <w:rPr/>
        <w:t>㬠 �</w:t>
      </w:r>
      <w:r>
        <w:rPr/>
        <w:t>#</w:t>
      </w:r>
      <w:r>
        <w:rPr/>
        <w:t>襫</w:t>
      </w:r>
      <w:r>
        <w:rPr/>
        <w:t>, ����#</w:t>
      </w:r>
      <w:r>
        <w:rPr/>
        <w:t>宪</w:t>
      </w:r>
      <w:r>
        <w:rPr/>
        <w:t xml:space="preserve">,� ��#��#�#��#��#�� ���#�#���.� � �� ��#��#�� ��#� �� </w:t>
      </w:r>
      <w:r>
        <w:rPr/>
        <w:t>ᢠ</w:t>
      </w:r>
      <w:r>
        <w:rPr/>
        <w:t xml:space="preserve">#���� � ���, �� ��#��#�� </w:t>
      </w:r>
      <w:r>
        <w:rPr/>
        <w:t>㦥 �� 㦠�</w:t>
      </w:r>
      <w:r>
        <w:rPr/>
        <w:t>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��#���� ��#����� � ��#���, </w:t>
      </w:r>
      <w:r>
        <w:rPr/>
        <w:t>祬 ��</w:t>
      </w:r>
      <w:r>
        <w:rPr/>
        <w:t>#��#��� ���#�� ��� ��#��#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 xml:space="preserve">, � �� </w:t>
      </w:r>
      <w:r>
        <w:rPr/>
        <w:t>㣮</w:t>
      </w:r>
      <w:r>
        <w:rPr/>
        <w:t>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</w:t>
      </w:r>
      <w:r>
        <w:rPr/>
        <w:t>ᬮ�</w:t>
      </w:r>
      <w:r>
        <w:rPr/>
        <w:t>#</w:t>
      </w:r>
      <w:r>
        <w:rPr/>
        <w:t>ਬ</w:t>
      </w:r>
      <w:r>
        <w:rPr/>
        <w:t>. ��#��� ��#�#��� ��#��#��#</w:t>
      </w:r>
      <w:r>
        <w:rPr/>
        <w:t>॥</w:t>
      </w:r>
      <w:r>
        <w:rPr/>
        <w:t xml:space="preserve">. ��#�� ��#�� ��#���#����, �� � ���#�� �� ���#����#�� � ���#��, � ���#����#��#��, ��� ��#��� ���-� </w:t>
      </w:r>
      <w:r>
        <w:rPr/>
        <w:t>ᯮ</w:t>
      </w:r>
      <w:r>
        <w:rPr/>
        <w:t>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஬ ᫥</w:t>
      </w:r>
      <w:r>
        <w:rPr/>
        <w:t>#��#�#�#�� ��� � ��#�#⠬ ���#�� ��#�� ��#᫠#��� ��#��#�� ��#�#��� � ��#�#�#�� ��� ����#��. ��#</w:t>
      </w:r>
      <w:r>
        <w:rPr/>
        <w:t>ᯥ</w:t>
      </w:r>
      <w:r>
        <w:rPr/>
        <w:t>#� ��� �#�#�� �#</w:t>
      </w:r>
      <w:r>
        <w:rPr/>
        <w:t>ॡ</w:t>
      </w:r>
      <w:r>
        <w:rPr/>
        <w:t>#��#�� ���#᪮�, � ���� ��#</w:t>
      </w:r>
      <w:r>
        <w:rPr/>
        <w:t>ᯠ</w:t>
      </w:r>
      <w:r>
        <w:rPr/>
        <w:t>#��#�� ��#��� ��#���#��. ���� �� ��� ��#��#��, �� ��#���#�� ��#��#��#�� ��#���#��#�� �#��, � ���#��#���#��� �⠫�#��� ��#��#</w:t>
      </w:r>
      <w:r>
        <w:rPr/>
        <w:t>᪠ � ���</w:t>
      </w:r>
      <w:r>
        <w:rPr/>
        <w:t xml:space="preserve">. �� </w:t>
      </w:r>
      <w:r>
        <w:rPr/>
        <w:t>ᯥ</w:t>
      </w:r>
      <w:r>
        <w:rPr/>
        <w:t>#</w:t>
      </w:r>
      <w:r>
        <w:rPr/>
        <w:t>訫</w:t>
      </w:r>
      <w:r>
        <w:rPr/>
        <w:t xml:space="preserve">#�� �� ���#� ���#��, ��#��#��� �� � </w:t>
      </w:r>
      <w:r>
        <w:rPr/>
        <w:t>᢮� ���</w:t>
      </w:r>
      <w:r>
        <w:rPr/>
        <w:t xml:space="preserve">#��� �#��� ��#��#��� � ��#�� </w:t>
      </w:r>
      <w:r>
        <w:rPr/>
        <w:t>ᥤ</w:t>
      </w:r>
      <w:r>
        <w:rPr/>
        <w:t xml:space="preserve">#�� � �� </w:t>
      </w:r>
      <w:r>
        <w:rPr/>
        <w:t>諥�</w:t>
      </w:r>
      <w:r>
        <w:rPr/>
        <w:t>. �� �� ���#��, ��#�� ��� ��#�#��#�� ���#�� ���#�#�#�� ��#��#�� ��#</w:t>
      </w:r>
      <w:r>
        <w:rPr/>
        <w:t>ࠬ</w:t>
      </w:r>
      <w:r>
        <w:rPr/>
        <w:t>#��#�� ����#��#��-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蠭</w:t>
      </w:r>
      <w:r>
        <w:rPr/>
        <w:t>, ����#</w:t>
      </w:r>
      <w:r>
        <w:rPr/>
        <w:t>宪 � ���</w:t>
      </w:r>
      <w:r>
        <w:rPr/>
        <w:t>#�� ��#��#���� �� ���� ��#���#��#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#�� ���#��#�� ����#�� ����,� �#�#���#�� </w:t>
      </w:r>
      <w:r>
        <w:rPr/>
        <w:t>᪠</w:t>
      </w:r>
      <w:r>
        <w:rPr/>
        <w:t>#��� ��#</w:t>
      </w:r>
      <w:r>
        <w:rPr/>
        <w:t>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 </w:t>
      </w:r>
      <w:r>
        <w:rPr/>
        <w:t>ᤥ�</w:t>
      </w:r>
      <w:r>
        <w:rPr/>
        <w:t>#��#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. ��#����� ��#�#�� ��#��#�� ��#�#��#�� ��� </w:t>
      </w:r>
      <w:r>
        <w:rPr/>
        <w:t>᢮� ��</w:t>
      </w:r>
      <w:r>
        <w:rPr/>
        <w:t>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#��, ��� ����#��,� � ⮭ ��� ��#��#⨫ ��#</w:t>
      </w:r>
      <w:r>
        <w:rPr/>
        <w:t>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 xml:space="preserve">,� </w:t>
      </w:r>
      <w:r>
        <w:rPr/>
        <w:t>᭮</w:t>
      </w:r>
      <w:r>
        <w:rPr/>
        <w:t>#�� ��#���#�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� ���#��, �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� ���#</w:t>
      </w:r>
      <w:r>
        <w:rPr/>
        <w:t>ᠫ ��� �</w:t>
      </w:r>
      <w:r>
        <w:rPr/>
        <w:t>#��, ��� ����#</w:t>
      </w:r>
      <w:r>
        <w:rPr/>
        <w:t>宪</w:t>
      </w:r>
      <w:r>
        <w:rPr/>
        <w:t>, � ⢮#�#�� ���#��, ��#� ���#��#��. ���#��� ��#�#� �� 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</w:t>
      </w:r>
      <w:r>
        <w:rPr/>
        <w:t>砫 ��</w:t>
      </w:r>
      <w:r>
        <w:rPr/>
        <w:t>#��#��� ����#</w:t>
      </w:r>
      <w:r>
        <w:rPr/>
        <w:t>宪</w:t>
      </w:r>
      <w:r>
        <w:rPr/>
        <w:t>.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, ��� ����#��,� </w:t>
      </w:r>
      <w:r>
        <w:rPr/>
        <w:t>᪠</w:t>
      </w:r>
      <w:r>
        <w:rPr/>
        <w:t>#��� ��#</w:t>
      </w:r>
      <w:r>
        <w:rPr/>
        <w:t>蠭</w:t>
      </w:r>
      <w:r>
        <w:rPr/>
        <w:t>.� ��#�� ��#��#��� ⢮� �����, � � ��#�� ��#��#��#���� ��#��� ��#��#</w:t>
      </w:r>
      <w:r>
        <w:rPr/>
        <w:t>祩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, ��� ��#���#���, �� </w:t>
      </w:r>
      <w:r>
        <w:rPr/>
        <w:t>᭠</w:t>
      </w:r>
      <w:r>
        <w:rPr/>
        <w:t>#�#�� �� ��#��#��#� �� �� ��#�� � �#�#���? � �� � ��#�#�� ��#᪮��#�� ���� � ��#��#��� ��#��#�#��#����� ��#�#���#�� � ��#���#��#�� 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#⨫ ��#</w:t>
      </w:r>
      <w:r>
        <w:rPr/>
        <w:t>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#⨬#�� � ⢮�� ��#�#��,� </w:t>
      </w:r>
      <w:r>
        <w:rPr/>
        <w:t>᪠</w:t>
      </w:r>
      <w:r>
        <w:rPr/>
        <w:t>#��� ����#</w:t>
      </w:r>
      <w:r>
        <w:rPr/>
        <w:t>宪 ��</w:t>
      </w:r>
      <w:r>
        <w:rPr/>
        <w:t>#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#��,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��#��, ᫥�#�� ��#���#��� ��#��#�� � ��#��#���#�� �᫥� �� ��#�#��� ����� �� ��#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#��#�� ���#��,� �� ��#��� ��#�#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#��#��#���#��, ��#�#��#��� ���� �#��� 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-� ���. ��#��#���, �#�#��#���#�� �</w:t>
      </w:r>
      <w:r>
        <w:rPr/>
        <w:t>ᥣ</w:t>
      </w:r>
      <w:r>
        <w:rPr/>
        <w:t>#�� ��#��#�#��#�� �</w:t>
      </w:r>
      <w:r>
        <w:rPr/>
        <w:t>१</w:t>
      </w:r>
      <w:r>
        <w:rPr/>
        <w:t>#���#��� �#�#���#��#����, �� � ��#�� ��#��#��#�� �#��#��#��, ��#���, �� ��#</w:t>
      </w:r>
      <w:r>
        <w:rPr/>
        <w:t>諮 ᫨�</w:t>
      </w:r>
      <w:r>
        <w:rPr/>
        <w:t xml:space="preserve">#��� ��#��#��,� </w:t>
      </w:r>
      <w:r>
        <w:rPr/>
        <w:t>᪠</w:t>
      </w:r>
      <w:r>
        <w:rPr/>
        <w:t>#��� ���#��, ��#</w:t>
      </w:r>
      <w:r>
        <w:rPr/>
        <w:t>楯</w:t>
      </w:r>
      <w:r>
        <w:rPr/>
        <w:t xml:space="preserve">#��� ��#��#��� �� </w:t>
      </w:r>
      <w:r>
        <w:rPr/>
        <w:t>ᥤ</w:t>
      </w:r>
      <w:r>
        <w:rPr/>
        <w:t>#��.� �� ��#���� �#�� �</w:t>
      </w:r>
      <w:r>
        <w:rPr/>
        <w:t>।</w:t>
      </w:r>
      <w:r>
        <w:rPr/>
        <w:t>#��#����, ��� ��#���#�� �#��� ���#���? � � �#��#� ��#�� ��#��#��� ����#��#�#��� ���#��� � ��#�#� ��#�#</w:t>
      </w:r>
      <w:r>
        <w:rPr/>
        <w:t>祭</w:t>
      </w:r>
      <w:r>
        <w:rPr/>
        <w:t>#�� ��#�#�� � ��#�� ��#�#�#��#��� ���#⥩, ���#</w:t>
      </w:r>
      <w:r>
        <w:rPr/>
        <w:t>砢</w:t>
      </w:r>
      <w:r>
        <w:rPr/>
        <w:t>#</w:t>
      </w:r>
      <w:r>
        <w:rPr/>
        <w:t>襥 ��</w:t>
      </w:r>
      <w:r>
        <w:rPr/>
        <w:t>#�#��#��� ��#��#��� ��#� ��#⮢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� 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 ��#����-�� ��� �� ��#�#�, ��#�#�� ��#��� ��#�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</w:t>
      </w:r>
      <w:r>
        <w:rPr/>
        <w:t>᭮</w:t>
      </w:r>
      <w:r>
        <w:rPr/>
        <w:t>#�� ����#�#���� � ����#�#</w:t>
      </w:r>
      <w:r>
        <w:rPr/>
        <w:t>஬ � ��</w:t>
      </w:r>
      <w:r>
        <w:rPr/>
        <w:t xml:space="preserve">#��#��#� ��#�#��. ����#�� </w:t>
      </w:r>
      <w:r>
        <w:rPr/>
        <w:t>㦥 ��</w:t>
      </w:r>
      <w:r>
        <w:rPr/>
        <w:t>#���#</w:t>
      </w:r>
      <w:r>
        <w:rPr/>
        <w:t>稫 � ��</w:t>
      </w:r>
      <w:r>
        <w:rPr/>
        <w:t>#���#��#�� � ��#��#��#���#�� �� ��#</w:t>
      </w:r>
      <w:r>
        <w:rPr/>
        <w:t>ᯥ</w:t>
      </w:r>
      <w:r>
        <w:rPr/>
        <w:t>#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㦥 ��</w:t>
      </w:r>
      <w:r>
        <w:rPr/>
        <w:t>#��, ��� ����#��? � ��#��#�#�#�#���#�� ��#</w:t>
      </w:r>
      <w:r>
        <w:rPr/>
        <w:t>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⮬ ��� ��#��#�#��#��#��, ��� ��#���#���. ��#�� �� ��#���#��#�, � ��#�#�#��#���� �� �</w:t>
      </w:r>
      <w:r>
        <w:rPr/>
        <w:t>ᥬ � ��</w:t>
      </w:r>
      <w:r>
        <w:rPr/>
        <w:t>#���#��� 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#⨫ ��#</w:t>
      </w:r>
      <w:r>
        <w:rPr/>
        <w:t>蠭</w:t>
      </w:r>
      <w:r>
        <w:rPr/>
        <w:t>,� �� � �#��#���� ��#���#�#�� �#�� ��#�#�#��#����#�� � ���, 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</w:t>
      </w:r>
      <w:r>
        <w:rPr/>
        <w:t>।</w:t>
      </w:r>
      <w:r>
        <w:rPr/>
        <w:t>#��#��� ����#�#� ���#�#���. ��#��#��� �#��#��� ���#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⠢#��#�� �</w:t>
      </w:r>
      <w:r>
        <w:rPr/>
        <w:t>祭� 㢠</w:t>
      </w:r>
      <w:r>
        <w:rPr/>
        <w:t>#��#�� ���,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 ��#��� ��, ���, �#�� � ��#�� ��#���#��#�� ��� ��#�#�� ��#�#���#��#��, �� �� � ��#�� �</w:t>
      </w:r>
      <w:r>
        <w:rPr/>
        <w:t>ࠪ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#��#��? ��#���, �� � ��#���#�� ���#� ��#��, ��� �</w:t>
      </w:r>
      <w:r>
        <w:rPr/>
        <w:t>ਤ</w:t>
      </w:r>
      <w:r>
        <w:rPr/>
        <w:t>#��� ��� ��#���#���#�� �� ���� �#</w:t>
      </w:r>
      <w:r>
        <w:rPr/>
        <w:t>१ ��</w:t>
      </w:r>
      <w:r>
        <w:rPr/>
        <w:t>#᪮��#�� ��#��#</w:t>
      </w:r>
      <w:r>
        <w:rPr/>
        <w:t>楢</w:t>
      </w:r>
      <w:r>
        <w:rPr/>
        <w:t xml:space="preserve">. ��#��#��� ��#��#��#�� �� ��#��#�� ��#�#�� ��#�, � ���#�� �#��#�� </w:t>
      </w:r>
      <w:r>
        <w:rPr/>
        <w:t>᢮</w:t>
      </w:r>
      <w:r>
        <w:rPr/>
        <w:t>#�� ���#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⥯#�� ��#��#���� ��� � ��#�#�#</w:t>
      </w:r>
      <w:r>
        <w:rPr/>
        <w:t>᪨ �����</w:t>
      </w:r>
      <w:r>
        <w:rPr/>
        <w:t>#��#�� �� ���#��#�� 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, �� ���#��#�� ᫮#��� ��#� ����#�#�? �</w:t>
      </w:r>
      <w:r>
        <w:rPr/>
        <w:t>ப ��</w:t>
      </w:r>
      <w:r>
        <w:rPr/>
        <w:t>#���#�#��#��, ��#���#��#</w:t>
      </w:r>
      <w:r>
        <w:rPr/>
        <w:t>ᥭ</w:t>
      </w:r>
      <w:r>
        <w:rPr/>
        <w:t>#�� ��, ��#��� �� ���#��� �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ᥣ</w:t>
      </w:r>
      <w:r>
        <w:rPr/>
        <w:t>#�� ��#�� ���� ᫠#��� ��#�#���,� �����#��, ��#�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� ��#��#��� �� �� ��#�� ��#�#�� ���#���#��#��,� </w:t>
      </w:r>
      <w:r>
        <w:rPr/>
        <w:t>᪠</w:t>
      </w:r>
      <w:r>
        <w:rPr/>
        <w:t>#��#�� ���#�#���.� ����#�, ��#��#�� �� ��#�#� ��� ���#��! � ��#�#�#���#��#�� ���, � ��#��#��#�� ��#᪮��#�� ��#�: � �� ᪮��#�� ���#�� �#�� ��#���, ��#���#�� �� 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᪮��#�� ���� �� ���� ��#��#�� �� ��#��. ��#��#�, ���#�#���#��, ���#��#��#�� ��#��#⥫� ��#</w:t>
      </w:r>
      <w:r>
        <w:rPr/>
        <w:t>ᬥ</w:t>
      </w:r>
      <w:r>
        <w:rPr/>
        <w:t>#���#��, � ���#�� ��#</w:t>
      </w:r>
      <w:r>
        <w:rPr/>
        <w:t>ᮬ � ��</w:t>
      </w:r>
      <w:r>
        <w:rPr/>
        <w:t>#</w:t>
      </w:r>
      <w:r>
        <w:rPr/>
        <w:t>஬</w:t>
      </w:r>
      <w:r>
        <w:rPr/>
        <w:t>#��#�� ���#�#�� � �� ���#��� ��� ��#��#�� ���#�� � ��#</w:t>
      </w:r>
      <w:r>
        <w:rPr/>
        <w:t>࠭</w:t>
      </w:r>
      <w:r>
        <w:rPr/>
        <w:t>#</w:t>
      </w:r>
      <w:r>
        <w:rPr/>
        <w:t>᪨� ��</w:t>
      </w:r>
      <w:r>
        <w:rPr/>
        <w:t>#</w:t>
      </w:r>
      <w:r>
        <w:rPr/>
        <w:t>ᯥ</w:t>
      </w:r>
      <w:r>
        <w:rPr/>
        <w:t>#��, �#��� ��#��#��� �� �</w:t>
      </w:r>
      <w:r>
        <w:rPr/>
        <w:t>ᥩ �����</w:t>
      </w:r>
      <w:r>
        <w:rPr/>
        <w:t>. ��#</w:t>
      </w:r>
      <w:r>
        <w:rPr/>
        <w:t>ᯥ</w:t>
      </w:r>
      <w:r>
        <w:rPr/>
        <w:t>#� �� ��#���#��� ��#���#��-��#��#��� ����. ����, ��#��� ��#��#��#�#��, ��#���#��, ��#���#�� ��#�#��#��� ��#��, ��#�#�� ��#�#���#��, ��� � ��� �#����� � ��#��#</w:t>
      </w:r>
      <w:r>
        <w:rPr/>
        <w:t>ᨨ</w:t>
      </w:r>
      <w:r>
        <w:rPr/>
        <w:t>, ��� ��� � �� ��� ��#�� ����#��#�� � ��#�⮩ ��#��#�#</w:t>
      </w:r>
      <w:r>
        <w:rPr/>
        <w:t xml:space="preserve">᪨� </w:t>
      </w:r>
      <w:r>
        <w:rPr/>
        <w:t>諥�</w:t>
      </w:r>
      <w:r>
        <w:rPr/>
        <w:t xml:space="preserve">, �� ���#� ��#��#��� ��#��#�� ����. ���#�� �� � ���#��� �#��� ��#���#�#�� ��� </w:t>
      </w:r>
      <w:r>
        <w:rPr/>
        <w:t>᭠</w:t>
      </w:r>
      <w:r>
        <w:rPr/>
        <w:t>#��#��#���. �� �� ��#��#</w:t>
      </w:r>
      <w:r>
        <w:rPr/>
        <w:t>稢 � ��</w:t>
      </w:r>
      <w:r>
        <w:rPr/>
        <w:t>#��#</w:t>
      </w:r>
      <w:r>
        <w:rPr/>
        <w:t>ਫ �</w:t>
      </w:r>
      <w:r>
        <w:rPr/>
        <w:t xml:space="preserve">#��� � ��#�#��#��. ����#�� ��#��#�� </w:t>
      </w:r>
      <w:r>
        <w:rPr/>
        <w:t>ᯠ</w:t>
      </w:r>
      <w:r>
        <w:rPr/>
        <w:t xml:space="preserve">#��#�� ��-��� </w:t>
      </w:r>
      <w:r>
        <w:rPr/>
        <w:t>諥</w:t>
      </w:r>
      <w:r>
        <w:rPr/>
        <w:t xml:space="preserve">#�� �� </w:t>
      </w:r>
      <w:r>
        <w:rPr/>
        <w:t>ᯨ</w:t>
      </w:r>
      <w:r>
        <w:rPr/>
        <w:t>#��, ���#�� � ��� ��#��� ��#�#��#���#��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��� ���, ��� ���#��! � ��#���#���#�� ���#���#</w:t>
      </w:r>
      <w:r>
        <w:rPr/>
        <w:t>ᨫ ��</w:t>
      </w:r>
      <w:r>
        <w:rPr/>
        <w:t xml:space="preserve">#��#�, </w:t>
      </w:r>
      <w:r>
        <w:rPr/>
        <w:t>ᯥ</w:t>
      </w:r>
      <w:r>
        <w:rPr/>
        <w:t>#�#��#��� �� ���#� ���#��. �� ��#�⠫�#�� ��#��#��� ����#�#�#��.� ��, ��#���#��, ��� ����#</w:t>
      </w:r>
      <w:r>
        <w:rPr/>
        <w:t>宪</w:t>
      </w:r>
      <w:r>
        <w:rPr/>
        <w:t xml:space="preserve">. ��� ��#����� </w:t>
      </w:r>
      <w:r>
        <w:rPr/>
        <w:t>᪠</w:t>
      </w:r>
      <w:r>
        <w:rPr/>
        <w:t>#��� ���, �� � �#�� ���#��-� �� ᫮#��� ���.� ��#��#� ��#���#��#��.� �� ��#</w:t>
      </w:r>
      <w:r>
        <w:rPr/>
        <w:t>砫�</w:t>
      </w:r>
      <w:r>
        <w:rPr/>
        <w:t>#��, ��� ����#</w:t>
      </w:r>
      <w:r>
        <w:rPr/>
        <w:t>宪</w:t>
      </w:r>
      <w:r>
        <w:rPr/>
        <w:t>, ᫮#���#�� ��� �� ��#��#� �#�� �#�� ��#�#��, ��#��� ��#��#��� 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 ��� ��#����#��,� �#��#⮬ �#��#</w:t>
      </w:r>
      <w:r>
        <w:rPr/>
        <w:t>騫 ����</w:t>
      </w:r>
      <w:r>
        <w:rPr/>
        <w:t>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, ���#��, ��� ���#��,� </w:t>
      </w:r>
      <w:r>
        <w:rPr/>
        <w:t>᪠</w:t>
      </w:r>
      <w:r>
        <w:rPr/>
        <w:t>#��� ��#��#�, ��#��#��#��� ��#��, ��#�#��� ���#�� � ��#</w:t>
      </w:r>
      <w:r>
        <w:rPr/>
        <w:t>஬ �</w:t>
      </w:r>
      <w:r>
        <w:rPr/>
        <w:t>墠</w:t>
      </w:r>
      <w:r>
        <w:rPr/>
        <w:t>#⨫, �� ��#��#⨢ ���#⠭#��� � ��#��#�� ���#�#��#� ��#��� ����. � ��#��#���#�� ��#��#⥫�#��#��� �� ��#���#�� ��#��, � ��#��#� ��#�#� ��#�#�#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 ��#��#���#�� � 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 ��#��#�,� �</w:t>
      </w:r>
      <w:r>
        <w:rPr/>
        <w:t>।</w:t>
      </w:r>
      <w:r>
        <w:rPr/>
        <w:t xml:space="preserve">#��#��� </w:t>
      </w:r>
      <w:r>
        <w:rPr/>
        <w:t>ᠬ �</w:t>
      </w:r>
      <w:r>
        <w:rPr/>
        <w:t>#�� ���#�#�#���.� � ��#�#�� ���#�#��#��#�� ���#�� � ���� �� ��#��#</w:t>
      </w:r>
      <w:r>
        <w:rPr/>
        <w:t>ᨨ</w:t>
      </w:r>
      <w:r>
        <w:rPr/>
        <w:t xml:space="preserve">. �� ��#���� ��#�� ��#᪮��#�� ���� ��#���, � � �� ��� </w:t>
      </w:r>
      <w:r>
        <w:rPr/>
        <w:t>᪠</w:t>
      </w:r>
      <w:r>
        <w:rPr/>
        <w:t>#��� �� ����#� ��#���#�� 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 ��#��#</w:t>
      </w:r>
      <w:r>
        <w:rPr/>
        <w:t>ਫ �� ��� ���</w:t>
      </w:r>
      <w:r>
        <w:rPr/>
        <w:t xml:space="preserve">#��,� ��#���#��#�� ����, ᫥#���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⨭#��� �</w:t>
      </w:r>
      <w:r>
        <w:rPr/>
        <w:t>ࠢ</w:t>
      </w:r>
      <w:r>
        <w:rPr/>
        <w:t>#��,� ��#��#��� �#���#</w:t>
      </w:r>
      <w:r>
        <w:rPr/>
        <w:t>ᨫ</w:t>
      </w:r>
      <w:r>
        <w:rPr/>
        <w:t xml:space="preserve">#�� ��#��#�.� ���� � ��#�� �#��� ��� � ��#���#��#�#�#�� ��#���� � ���#��� </w:t>
      </w:r>
      <w:r>
        <w:rPr/>
        <w:t>ᮡ</w:t>
      </w:r>
      <w:r>
        <w:rPr/>
        <w:t>#��#���#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��#��#�� </w:t>
      </w:r>
      <w:r>
        <w:rPr/>
        <w:t>᢮� ��</w:t>
      </w:r>
      <w:r>
        <w:rPr/>
        <w:t>#</w:t>
      </w:r>
      <w:r>
        <w:rPr/>
        <w:t>஬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#</w:t>
      </w:r>
      <w:r>
        <w:rPr/>
        <w:t>宪</w:t>
      </w:r>
      <w:r>
        <w:rPr/>
        <w:t xml:space="preserve">? 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? � ��#��#�#�#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 ��#��#�� ��#�� �#��#�#��#� � ��� ��#��#�� ��� ���#�� ��#��. ��#⮬ �� ���#��#�#���#�� � ���#��#���, � �� ��#��#� ��#��#��#���� ����� �� ���#��#�� �� 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�#�� </w:t>
      </w:r>
      <w:r>
        <w:rPr/>
        <w:t>㦥 ��</w:t>
      </w:r>
      <w:r>
        <w:rPr/>
        <w:t>#��? � ��#</w:t>
      </w:r>
      <w:r>
        <w:rPr/>
        <w:t>ᨫ � ���</w:t>
      </w:r>
      <w:r>
        <w:rPr/>
        <w:t>#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 ���� ��#���. � �� ���#��-��#��� ����#</w:t>
      </w:r>
      <w:r>
        <w:rPr/>
        <w:t>砫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. ��� ��#����� � � ��#�� � ��#��#⮬ � ��#�#�#�� � ��#��#��#�� � ����#��� ���#�� � �#�#��#���#</w:t>
      </w:r>
      <w:r>
        <w:rPr/>
        <w:t>楢</w:t>
      </w:r>
      <w:r>
        <w:rPr/>
        <w:t>. ��� ��#��#��#����, �� ����#�� ��#���#�� �#�� � ��#��#</w:t>
      </w:r>
      <w:r>
        <w:rPr/>
        <w:t>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#�� � 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 �� ��#���, �� �� ��#��#���#��. � ��#</w:t>
      </w:r>
      <w:r>
        <w:rPr/>
        <w:t>祬 ��</w:t>
      </w:r>
      <w:r>
        <w:rPr/>
        <w:t>, �� ��, ���� � ���#��#��? ��#����� ��#</w:t>
      </w:r>
      <w:r>
        <w:rPr/>
        <w:t>५</w:t>
      </w:r>
      <w:r>
        <w:rPr/>
        <w:t>#��� ����#�� ��#��#�� �#��#��� 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 ��#����#��, ���#�� ����#�� ��#�#�#��#���#�� � ���. ��� ��#��� ��#����, ��#�� �� ��#��� ��#��#���� ��#� ��#</w:t>
      </w:r>
      <w:r>
        <w:rPr/>
        <w:t>騥 ��</w:t>
      </w:r>
      <w:r>
        <w:rPr/>
        <w:t xml:space="preserve">#�� ��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��, ����#</w:t>
      </w:r>
      <w:r>
        <w:rPr/>
        <w:t>宪</w:t>
      </w:r>
      <w:r>
        <w:rPr/>
        <w:t>. � � ��#� ��#���#��#�#�� ����#��#�� ��#�� ���#���, ��#�� ����#�� ��#</w:t>
      </w:r>
      <w:r>
        <w:rPr/>
        <w:t>筥� ����</w:t>
      </w:r>
      <w:r>
        <w:rPr/>
        <w:t>#�� �� ���. ��#�� � ��#��#��� ��, ��� �#���#���, ����#�� �#��. ��#��#��� ��-�</w:t>
      </w:r>
      <w:r>
        <w:rPr/>
        <w:t>०</w:t>
      </w:r>
      <w:r>
        <w:rPr/>
        <w:t>#��#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,� </w:t>
      </w:r>
      <w:r>
        <w:rPr/>
        <w:t>᪠</w:t>
      </w:r>
      <w:r>
        <w:rPr/>
        <w:t xml:space="preserve">#��� ���#�� � </w:t>
      </w:r>
      <w:r>
        <w:rPr/>
        <w:t>㢠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#�#�� ����. � ��#��� ��� �� �� ��#��#�#���#��� ��#�� � ��#�#�#�� ��#��� �⮫� ⮫#� ���� ��#�� ��#��� </w:t>
      </w:r>
      <w:r>
        <w:rPr/>
        <w:t>㤠</w:t>
      </w:r>
      <w:r>
        <w:rPr/>
        <w:t>#</w:t>
      </w:r>
      <w:r>
        <w:rPr/>
        <w:t>஬ �� ���</w:t>
      </w:r>
      <w:r>
        <w:rPr/>
        <w:t xml:space="preserve">#��� </w:t>
      </w:r>
      <w:r>
        <w:rPr/>
        <w:t>᪠</w:t>
      </w:r>
      <w:r>
        <w:rPr/>
        <w:t xml:space="preserve">#��. ��, ��#���#��, </w:t>
      </w:r>
      <w:r>
        <w:rPr/>
        <w:t>ᬮ</w:t>
      </w:r>
      <w:r>
        <w:rPr/>
        <w:t>#��� ��#���� �#</w:t>
      </w:r>
      <w:r>
        <w:rPr/>
        <w:t>१ �� ��</w:t>
      </w:r>
      <w:r>
        <w:rPr/>
        <w:t>#���#�� ��#�� ��#�#��� � ��#�#���� �� �#��� �� ��#���#�� ���#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��#���#��, �� ��#� ��#�#�#��#��� ����#���#�� ��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⢮� ���#���, ����#</w:t>
      </w:r>
      <w:r>
        <w:rPr/>
        <w:t>宪</w:t>
      </w:r>
      <w:r>
        <w:rPr/>
        <w:t>. ��� ⠪ ��#���#��, �� ��� ��#�� ��#� ��#�#�#��#��� ��#��� ��#�� ���#��,� ��#���#</w:t>
      </w:r>
      <w:r>
        <w:rPr/>
        <w:t>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��#�� ��� ��#���#��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�#�� ��#�#�#��#���#�� � ��� � ��#��#��#� ��#�#�� ��#᫥ ����#��#�� ��#��#��#��#���. ��#᪮��#�� ��#��#⨫ ����#</w:t>
      </w:r>
      <w:r>
        <w:rPr/>
        <w:t>宪</w:t>
      </w:r>
      <w:r>
        <w:rPr/>
        <w:t xml:space="preserve">, � </w:t>
      </w:r>
      <w:r>
        <w:rPr/>
        <w:t>᢮</w:t>
      </w:r>
      <w:r>
        <w:rPr/>
        <w:t>#�#�� ��#��#�� �� �� ��#��#�⨫ �� ��#��� ��#�� � �#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� ��#</w:t>
      </w:r>
      <w:r>
        <w:rPr/>
        <w:t>砫 ����</w:t>
      </w:r>
      <w:r>
        <w:rPr/>
        <w:t>#</w:t>
      </w:r>
      <w:r>
        <w:rPr/>
        <w:t>宪</w:t>
      </w:r>
      <w:r>
        <w:rPr/>
        <w:t xml:space="preserve">, ���#�� �� ��#��#��� ��#�� � </w:t>
      </w:r>
      <w:r>
        <w:rPr/>
        <w:t>ᡮ</w:t>
      </w:r>
      <w:r>
        <w:rPr/>
        <w:t>#�,� �#���#�� ��#�� ��#��#�� ⠪: ��#��#��, ���#��#��#</w:t>
      </w:r>
      <w:r>
        <w:rPr/>
        <w:t>饭</w:t>
      </w:r>
      <w:r>
        <w:rPr/>
        <w:t>#��� ���#��#�, ��#�� �� �</w:t>
      </w:r>
      <w:r>
        <w:rPr/>
        <w:t>஭ ��</w:t>
      </w:r>
      <w:r>
        <w:rPr/>
        <w:t>#�#��#��#� �����, � ��#</w:t>
      </w:r>
      <w:r>
        <w:rPr/>
        <w:t>५</w:t>
      </w:r>
      <w:r>
        <w:rPr/>
        <w:t>#��#�. �� ��#</w:t>
      </w:r>
      <w:r>
        <w:rPr/>
        <w:t>ন� � ��</w:t>
      </w:r>
      <w:r>
        <w:rPr/>
        <w:t>#��� ��#�#���#</w:t>
      </w:r>
      <w:r>
        <w:rPr/>
        <w:t>᪨� ��</w:t>
      </w:r>
      <w:r>
        <w:rPr/>
        <w:t xml:space="preserve">#��� ���#���, ��#��� ����#�� ��� </w:t>
      </w:r>
      <w:r>
        <w:rPr/>
        <w:t>᢮</w:t>
      </w:r>
      <w:r>
        <w:rPr/>
        <w:t>#�� ��#�#</w:t>
      </w:r>
      <w:r>
        <w:rPr/>
        <w:t>ਣ � ��</w:t>
      </w:r>
      <w:r>
        <w:rPr/>
        <w:t>#��#���#��#���#��� ���#��. �� ��#�#��#�� ��#���� ��#��#��#�� ��#��#</w:t>
      </w:r>
      <w:r>
        <w:rPr/>
        <w:t>ᮢ � ��</w:t>
      </w:r>
      <w:r>
        <w:rPr/>
        <w:t>#</w:t>
      </w:r>
      <w:r>
        <w:rPr/>
        <w:t>ਨ</w:t>
      </w:r>
      <w:r>
        <w:rPr/>
        <w:t>, ��#�� ���� ��#�</w:t>
      </w:r>
      <w:r>
        <w:rPr/>
        <w:t>࠭</w:t>
      </w:r>
      <w:r>
        <w:rPr/>
        <w:t>#�� �� ��#�#� ���#��#��#�, ���#�� �� �#��. ��#��#��#�� �#��#�� ��#��#��� �#��� ���#�#�#���#��#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饭</w:t>
      </w:r>
      <w:r>
        <w:rPr/>
        <w:t xml:space="preserve">#��� �� ��#��� ��#���� ��#��� �� </w:t>
      </w:r>
      <w:r>
        <w:rPr/>
        <w:t>᢮� ��</w:t>
      </w:r>
      <w:r>
        <w:rPr/>
        <w:t>#���! � ��#��#� ��#��#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ᮬ</w:t>
      </w:r>
      <w:r>
        <w:rPr/>
        <w:t xml:space="preserve">#���#��, ��� ����#��. �� ��#��� </w:t>
      </w:r>
      <w:r>
        <w:rPr/>
        <w:t>ᬮ�</w:t>
      </w:r>
      <w:r>
        <w:rPr/>
        <w:t>#��� �</w:t>
      </w:r>
      <w:r>
        <w:rPr/>
        <w:t>ࠢ</w:t>
      </w:r>
      <w:r>
        <w:rPr/>
        <w:t>#�� � ���#�� � �� �� ��#</w:t>
      </w:r>
      <w:r>
        <w:rPr/>
        <w:t>饭</w:t>
      </w:r>
      <w:r>
        <w:rPr/>
        <w:t xml:space="preserve">#��#�� ��#�⮩#�� </w:t>
      </w:r>
      <w:r>
        <w:rPr/>
        <w:t>᢮</w:t>
      </w:r>
      <w:r>
        <w:rPr/>
        <w:t xml:space="preserve">#�#�� �#��. � �#���#᪮� ��#�#�� </w:t>
      </w:r>
      <w:r>
        <w:rPr/>
        <w:t>ᥩ</w:t>
      </w:r>
      <w:r>
        <w:rPr/>
        <w:t>#�� ���#�� ��#���#��#�� � ���#��. � ��� ��#</w:t>
      </w:r>
      <w:r>
        <w:rPr/>
        <w:t>諮�� � �⨬ �⮫</w:t>
      </w:r>
      <w:r>
        <w:rPr/>
        <w:t xml:space="preserve">#�#����#��. �� �� �� </w:t>
      </w:r>
      <w:r>
        <w:rPr/>
        <w:t>ᥩ</w:t>
      </w:r>
      <w:r>
        <w:rPr/>
        <w:t>#�� ����#���. ��#�� � ��#���#�� ��#�#��#�� ���#��. ��� ��� � ��#�</w:t>
      </w:r>
      <w:r>
        <w:rPr/>
        <w:t>஬ ���</w:t>
      </w:r>
      <w:r>
        <w:rPr/>
        <w:t>#���, ��#��#�#�� �� �� �� �� ��#����#�� �� �� �#��#���#��#�� ���#���. ���#</w:t>
      </w:r>
      <w:r>
        <w:rPr/>
        <w:t>訩 ���� ��</w:t>
      </w:r>
      <w:r>
        <w:rPr/>
        <w:t xml:space="preserve">#�#��#���� ��#��#�#� � �� ���#� ��#���#��#�� ��� ��#�#��#�� ���#�� � ���#���� �� � ���#��. ��#�#�� ��� � ��#�� ��#���#�� ��#��#����#�� � ���#�#��, ��� </w:t>
      </w:r>
      <w:r>
        <w:rPr/>
        <w:t>㭨</w:t>
      </w:r>
      <w:r>
        <w:rPr/>
        <w:t>#���#�#��#</w:t>
      </w:r>
      <w:r>
        <w:rPr/>
        <w:t>᪨� ��</w:t>
      </w:r>
      <w:r>
        <w:rPr/>
        <w:t>#��#��, ���#���#��, ��#�#��#��� ��#����� ���#�� � ���#</w:t>
      </w:r>
      <w:r>
        <w:rPr/>
        <w:t>᪠</w:t>
      </w:r>
      <w:r>
        <w:rPr/>
        <w:t xml:space="preserve">#��� </w:t>
      </w:r>
      <w:r>
        <w:rPr/>
        <w:t>ᯮ</w:t>
      </w:r>
      <w:r>
        <w:rPr/>
        <w:t>#</w:t>
      </w:r>
      <w:r>
        <w:rPr/>
        <w:t>ᮡ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#�#��#�� ��#��? 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� ��#�#��#�� ��#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⮣#�� ��� �� ��#��#�� ��#��� ��#��� 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� ���#�#��� � ��#�⠢#��#� ���#��#��#</w:t>
      </w:r>
      <w:r>
        <w:rPr/>
        <w:t>楢 � ��</w:t>
      </w:r>
      <w:r>
        <w:rPr/>
        <w:t xml:space="preserve">#���, � ��� </w:t>
      </w:r>
      <w:r>
        <w:rPr/>
        <w:t>ᬮ</w:t>
      </w:r>
      <w:r>
        <w:rPr/>
        <w:t>#��� ���#</w:t>
      </w:r>
      <w:r>
        <w:rPr/>
        <w:t>஡</w:t>
      </w:r>
      <w:r>
        <w:rPr/>
        <w:t>#�� ���#��� ��#����� ��#�#��#�� ��#��#��� � ���#�#� � ��#����� ��#</w:t>
      </w:r>
      <w:r>
        <w:rPr/>
        <w:t>। ��</w:t>
      </w:r>
      <w:r>
        <w:rPr/>
        <w:t>#�� �� ��#</w:t>
      </w:r>
      <w:r>
        <w:rPr/>
        <w:t>ࠧ</w:t>
      </w:r>
      <w:r>
        <w:rPr/>
        <w:t>, ��#�� ��#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�#�#�� �� ��#��#��#���. ��� � ��#���#���,� </w:t>
      </w:r>
      <w:r>
        <w:rPr/>
        <w:t>᪠</w:t>
      </w:r>
      <w:r>
        <w:rPr/>
        <w:t>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#</w:t>
      </w:r>
      <w:r>
        <w:rPr/>
        <w:t>ਨ �</w:t>
      </w:r>
      <w:r>
        <w:rPr/>
        <w:t>#���� ��#�,� ��#���#��� ����#</w:t>
      </w:r>
      <w:r>
        <w:rPr/>
        <w:t>宪</w:t>
      </w:r>
      <w:r>
        <w:rPr/>
        <w:t>.� �� ��#���#�� ��#�#���#��#�� ��#���#��#�� ���#��#</w:t>
      </w:r>
      <w:r>
        <w:rPr/>
        <w:t>᪨</w:t>
      </w:r>
      <w:r>
        <w:rPr/>
        <w:t xml:space="preserve">#�� </w:t>
      </w:r>
      <w:r>
        <w:rPr/>
        <w:t>诨</w:t>
      </w:r>
      <w:r>
        <w:rPr/>
        <w:t>#�#��#��, � ��� ��#��#�#��#�� ��#����� ��� ���#�� ����#� ���. � �#�� �� ��#��#�� ��#��� �</w:t>
      </w:r>
      <w:r>
        <w:rPr/>
        <w:t>।</w:t>
      </w:r>
      <w:r>
        <w:rPr/>
        <w:t>#��#��#����, �� �� �#��#�#��#�� ��#���� � ��#��#�#��#�� 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 ��#����#�� ��#��#�� �� ���#��#�. ��#�#��#�� � ��#��#�#� �#��� ����#�� ��#��? 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��#�� ⠪ ��� � ����. � ���#��#</w:t>
      </w:r>
      <w:r>
        <w:rPr/>
        <w:t>ਨ ᥩ</w:t>
      </w:r>
      <w:r>
        <w:rPr/>
        <w:t>#�� ���#�� � ��#���#���, ��#����#�� �� ��#��#�� ���#��#�#��. ����#�� ��� ��#��#�� ��#��#�� � ��#��#�#��#�� ��#�#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 ��#���#�� ����#���#�� ��#᫥�#���,� ���#�� ��#���#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#�� ��#��#���� � </w:t>
      </w:r>
      <w:r>
        <w:rPr/>
        <w:t>᢮�� ����</w:t>
      </w:r>
      <w:r>
        <w:rPr/>
        <w:t xml:space="preserve">#��� ��#��#� � � ���#����#��#�� ��#��#���� ���#�#��� � ���#�#�� � ��#��#��. ��-� </w:t>
      </w:r>
      <w:r>
        <w:rPr/>
        <w:t>㦥 ��</w:t>
      </w:r>
      <w:r>
        <w:rPr/>
        <w:t>#��#</w:t>
      </w:r>
      <w:r>
        <w:rPr/>
        <w:t>蠫</w:t>
      </w:r>
      <w:r>
        <w:rPr/>
        <w:t>#�� �� �� �����, � �� �� ���#�#�� �#�#��#���� �� �#�� ��#�᪮� �</w:t>
      </w:r>
      <w:r>
        <w:rPr/>
        <w:t>墠</w:t>
      </w:r>
      <w:r>
        <w:rPr/>
        <w:t>#⮪ � ��#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 ����#� ��#�</w:t>
      </w:r>
      <w:r>
        <w:rPr/>
        <w:t>쥬 � ��</w:t>
      </w:r>
      <w:r>
        <w:rPr/>
        <w:t>#��#</w:t>
      </w:r>
      <w:r>
        <w:rPr/>
        <w:t>蠢</w:t>
      </w:r>
      <w:r>
        <w:rPr/>
        <w:t xml:space="preserve">#��#�� ��#�� ��#��#��� �� </w:t>
      </w:r>
      <w:r>
        <w:rPr/>
        <w:t>ࠧ ��</w:t>
      </w:r>
      <w:r>
        <w:rPr/>
        <w:t xml:space="preserve">#��#�#���,� </w:t>
      </w:r>
      <w:r>
        <w:rPr/>
        <w:t>᪠</w:t>
      </w:r>
      <w:r>
        <w:rPr/>
        <w:t>#��� ��#��#�.� � ��#�� ��#�#��� �� 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#�� ���#</w:t>
      </w:r>
      <w:r>
        <w:rPr/>
        <w:t>ਪ</w:t>
      </w:r>
      <w:r>
        <w:rPr/>
        <w:t>, � ���#���#��, ��#��#��� ���#��#��#</w:t>
      </w:r>
      <w:r>
        <w:rPr/>
        <w:t>᪨� ��</w:t>
      </w:r>
      <w:r>
        <w:rPr/>
        <w:t>#���#��� ��#��. �� ���#�#�� ���� ��#��� ��#�#</w:t>
      </w:r>
      <w:r>
        <w:rPr/>
        <w:t>६</w:t>
      </w:r>
      <w:r>
        <w:rPr/>
        <w:t>, �� � ���#�#�� ��#��� ��-�, ��#�� ��#��#���� ��� ��#��#���#�� � ��#�#���,� ����#</w:t>
      </w:r>
      <w:r>
        <w:rPr/>
        <w:t>宪 �� ����</w:t>
      </w:r>
      <w:r>
        <w:rPr/>
        <w:t>#��#��� ��#��#���#��.� ��#��#��, � ��#�� ��#�#��� �� ����#</w:t>
      </w:r>
      <w:r>
        <w:rPr/>
        <w:t>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? � � </w:t>
      </w:r>
      <w:r>
        <w:rPr/>
        <w:t>㤨�</w:t>
      </w:r>
      <w:r>
        <w:rPr/>
        <w:t>#��#��#�� ��#</w:t>
      </w:r>
      <w:r>
        <w:rPr/>
        <w:t>ᨫ ���</w:t>
      </w:r>
      <w:r>
        <w:rPr/>
        <w:t>#��.� �� ��#�#���, �� ��#��#��� 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, �� ��#�� ��#⠢#���� #�� ��#��#�� �� ��#��#��� ���#�� �� </w:t>
      </w:r>
      <w:r>
        <w:rPr/>
        <w:t>㫨</w:t>
      </w:r>
      <w:r>
        <w:rPr/>
        <w:t>#�� ��#</w:t>
      </w:r>
      <w:r>
        <w:rPr/>
        <w:t>५</w:t>
      </w:r>
      <w:r>
        <w:rPr/>
        <w:t>#��#�, ��� �� �� ��#��#��� ����� � �#�#</w:t>
      </w:r>
      <w:r>
        <w:rPr/>
        <w:t>訥 ��</w:t>
      </w:r>
      <w:r>
        <w:rPr/>
        <w:t>#��. � ��#��� ��#���#��, �� ���#���#�� ��#��#��#��� ��� �#���#⠬ � ��#�. ��, � �� ��#�� ���#�#�� ��#��� � ��#�� � �� ��#����#��� ��#���#�� �� ���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#���#�� �� ��#�� 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 �� �#���#��#�� ��#�#���� ��,� ���#��#��� ����#</w:t>
      </w:r>
      <w:r>
        <w:rPr/>
        <w:t>宪</w:t>
      </w:r>
      <w:r>
        <w:rPr/>
        <w:t>.� � �#�� �� �� ���, ��#���, ��#�#�� �� ��#��#��. ��#�����, ��� ��#�#�#� ����#� ��#��#���� �� �#�� ���#᪮#�� ��#��#���#�� � ��#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� ���#���,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��#��.� ���, � ��#���, �� ��#���#��. ���#�� �� ��#�</w:t>
      </w:r>
      <w:r>
        <w:rPr/>
        <w:t>ࠢ</w:t>
      </w:r>
      <w:r>
        <w:rPr/>
        <w:t>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#</w:t>
      </w:r>
      <w:r>
        <w:rPr/>
        <w:t>஬</w:t>
      </w:r>
      <w:r>
        <w:rPr/>
        <w:t xml:space="preserve">. �� ���#�#�� ���#��� ����, � ��#�#��#��� �� ��#��#��#��. ���#�#��� ���#���� </w:t>
      </w:r>
      <w:r>
        <w:rPr/>
        <w:t>᪠</w:t>
      </w:r>
      <w:r>
        <w:rPr/>
        <w:t xml:space="preserve">#���, �� ���#��#��� ��#��� </w:t>
      </w:r>
      <w:r>
        <w:rPr/>
        <w:t>㬥</w:t>
      </w:r>
      <w:r>
        <w:rPr/>
        <w:t xml:space="preserve">#��� � ��#��� ��#��#��, � � ⮣#�� ��#��#�� �� ��#��� </w:t>
      </w:r>
      <w:r>
        <w:rPr/>
        <w:t>᢮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� ��#��#�#��#�� </w:t>
      </w:r>
      <w:r>
        <w:rPr/>
        <w:t>ᤥ</w:t>
      </w:r>
      <w:r>
        <w:rPr/>
        <w:t xml:space="preserve">#���� ���-��#��� ��#��#⮢#��#���,� </w:t>
      </w:r>
      <w:r>
        <w:rPr/>
        <w:t>᪠</w:t>
      </w:r>
      <w:r>
        <w:rPr/>
        <w:t>#��� ����#��, ���#��#��#���.� ���#�� ��#�#� �� ��#��#�� ��#�#�#��#����#�� �� ��#�� ��#��#��� ��#�� � 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,� </w:t>
      </w:r>
      <w:r>
        <w:rPr/>
        <w:t>᪠</w:t>
      </w:r>
      <w:r>
        <w:rPr/>
        <w:t>#��� ��.� �� �� � ���#� ���#</w:t>
      </w:r>
      <w:r>
        <w:rPr/>
        <w:t>殢 ��</w:t>
      </w:r>
      <w:r>
        <w:rPr/>
        <w:t>#�#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#��#�#�� ��#��#���#�� ���#���#�#��� ��#���#��#��,� ��#��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#</w:t>
      </w:r>
      <w:r>
        <w:rPr/>
        <w:t>। ��</w:t>
      </w:r>
      <w:r>
        <w:rPr/>
        <w:t>#�#�#�� ���#�� ��#�#���#�� ��#����#</w:t>
      </w:r>
      <w:r>
        <w:rPr/>
        <w:t>让 ��</w:t>
      </w:r>
      <w:r>
        <w:rPr/>
        <w:t xml:space="preserve">#�� </w:t>
      </w:r>
      <w:r>
        <w:rPr/>
        <w:t>᮫</w:t>
      </w:r>
      <w:r>
        <w:rPr/>
        <w:t>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᫠#��� �� ���#�#��#� ��#��#�� ��� ���, ��� ����#</w:t>
      </w:r>
      <w:r>
        <w:rPr/>
        <w:t>宪</w:t>
      </w:r>
      <w:r>
        <w:rPr/>
        <w:t>, � ��� ��#�� ���#����#�#���,� ���#�#��� �</w:t>
      </w:r>
      <w:r>
        <w:rPr/>
        <w:t>।</w:t>
      </w:r>
      <w:r>
        <w:rPr/>
        <w:t>#��#��#⥫� ��#��#��, ���#�� ����#</w:t>
      </w:r>
      <w:r>
        <w:rPr/>
        <w:t>宪 � ��</w:t>
      </w:r>
      <w:r>
        <w:rPr/>
        <w:t>#⠫�#�� ��#</w:t>
      </w:r>
      <w:r>
        <w:rPr/>
        <w:t>諨 � ��</w:t>
      </w:r>
      <w:r>
        <w:rPr/>
        <w:t>#�#⠬.� �� ��#��#�� ��#��#��� � ��#�� ��#�� � ��#��#��#��, � ��#��#��, ��#�� �� �</w:t>
      </w:r>
      <w:r>
        <w:rPr/>
        <w:t>।</w:t>
      </w:r>
      <w:r>
        <w:rPr/>
        <w:t>#��#�� ��#</w:t>
      </w:r>
      <w:r>
        <w:rPr/>
        <w:t>। ��� 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 ��#</w:t>
      </w:r>
      <w:r>
        <w:rPr/>
        <w:t>蠤�</w:t>
      </w:r>
      <w:r>
        <w:rPr/>
        <w:t xml:space="preserve">#��,� </w:t>
      </w:r>
      <w:r>
        <w:rPr/>
        <w:t>᪠</w:t>
      </w:r>
      <w:r>
        <w:rPr/>
        <w:t>#��� ����#</w:t>
      </w:r>
      <w:r>
        <w:rPr/>
        <w:t>宪 � ��</w:t>
      </w:r>
      <w:r>
        <w:rPr/>
        <w:t xml:space="preserve">#��� </w:t>
      </w:r>
      <w:r>
        <w:rPr/>
        <w:t>᢮</w:t>
      </w:r>
      <w:r>
        <w:rPr/>
        <w:t xml:space="preserve">#�� ���#��#��� � ��#���#��. ��#�� �� ��#�#�, �� � </w:t>
      </w:r>
      <w:r>
        <w:rPr/>
        <w:t>ࠧ</w:t>
      </w:r>
      <w:r>
        <w:rPr/>
        <w:t>#��#��#��#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#�#����? � ��#</w:t>
      </w:r>
      <w:r>
        <w:rPr/>
        <w:t>ᨫ ���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 ���#���#</w:t>
      </w:r>
      <w:r>
        <w:rPr/>
        <w:t>訩 ��</w:t>
      </w:r>
      <w:r>
        <w:rPr/>
        <w:t>#</w:t>
      </w:r>
      <w:r>
        <w:rPr/>
        <w:t>ᯥ�</w:t>
      </w:r>
      <w:r>
        <w:rPr/>
        <w:t>#��� ��#��#�#�,� ��#��#⨫ ����#</w:t>
      </w:r>
      <w:r>
        <w:rPr/>
        <w:t>宪</w:t>
      </w:r>
      <w:r>
        <w:rPr/>
        <w:t>, ��#��#�� ��#��#�� �� �⮩#��.� ��, ��#���#��, ��#���#��� ��#���-��#��� ��#�#��� ��#⨢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 ���#��#�� ��#�� �� ��� ���,� </w:t>
      </w:r>
      <w:r>
        <w:rPr/>
        <w:t>᪠</w:t>
      </w:r>
      <w:r>
        <w:rPr/>
        <w:t xml:space="preserve">#��� ����#��, ���#��#��� </w:t>
      </w:r>
      <w:r>
        <w:rPr/>
        <w:t>ᥤ</w:t>
      </w:r>
      <w:r>
        <w:rPr/>
        <w:t xml:space="preserve">#�� �� </w:t>
      </w:r>
      <w:r>
        <w:rPr/>
        <w:t>ᯨ</w:t>
      </w:r>
      <w:r>
        <w:rPr/>
        <w:t xml:space="preserve">#�� </w:t>
      </w:r>
      <w:r>
        <w:rPr/>
        <w:t>᢮</w:t>
      </w:r>
      <w:r>
        <w:rPr/>
        <w:t xml:space="preserve">#�#�� ��#��.� �� ��#�#� ��#��, � ���#�#�� ���#�#����#�� ��#��#��� </w:t>
      </w:r>
      <w:r>
        <w:rPr/>
        <w:t>童</w:t>
      </w:r>
      <w:r>
        <w:rPr/>
        <w:t>#��� ��#</w:t>
      </w:r>
      <w:r>
        <w:rPr/>
        <w:t>ਨ ���</w:t>
      </w:r>
      <w:r>
        <w:rPr/>
        <w:t>#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� ��#�#��#��#�� ��#��#���#��,� ��#��� ���#�#�� ���#��.� � ��#��#�� ��� ��#��� </w:t>
      </w:r>
      <w:r>
        <w:rPr/>
        <w:t>蠭</w:t>
      </w:r>
      <w:r>
        <w:rPr/>
        <w:t>#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, �� �</w:t>
      </w:r>
      <w:r>
        <w:rPr/>
        <w:t>।</w:t>
      </w:r>
      <w:r>
        <w:rPr/>
        <w:t xml:space="preserve">#��#��#���, �� �� ��#��#���#��,� </w:t>
      </w:r>
      <w:r>
        <w:rPr/>
        <w:t>᪠</w:t>
      </w:r>
      <w:r>
        <w:rPr/>
        <w:t>#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 ���#� ���#��� ����#�#��. �� ����#�� ��#��#�� </w:t>
      </w:r>
      <w:r>
        <w:rPr/>
        <w:t>㦠� ��� ��</w:t>
      </w:r>
      <w:r>
        <w:rPr/>
        <w:t>ய</w:t>
      </w:r>
      <w:r>
        <w:rPr/>
        <w:t>#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ᥩ</w:t>
      </w:r>
      <w:r>
        <w:rPr/>
        <w:t xml:space="preserve">#�� � ��� ��� ��#��#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� ��#�#��� � ��#��#��#�� � ��#��#�#��, �� ���#�� ��� </w:t>
      </w:r>
      <w:r>
        <w:rPr/>
        <w:t>᪠</w:t>
      </w:r>
      <w:r>
        <w:rPr/>
        <w:t>#���� ���#⥭#���#</w:t>
      </w:r>
      <w:r>
        <w:rPr/>
        <w:t>訩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#�� </w:t>
      </w:r>
      <w:r>
        <w:rPr/>
        <w:t>᢮</w:t>
      </w:r>
      <w:r>
        <w:rPr/>
        <w:t xml:space="preserve">#�� ��#��� �� ���� � ����#�#���� � </w:t>
      </w:r>
      <w:r>
        <w:rPr/>
        <w:t>ᥤ</w:t>
      </w:r>
      <w:r>
        <w:rPr/>
        <w:t xml:space="preserve">#��. � �� �� ��#���� </w:t>
      </w:r>
      <w:r>
        <w:rPr/>
        <w:t>᮫</w:t>
      </w:r>
      <w:r>
        <w:rPr/>
        <w:t xml:space="preserve">#��#�� �� </w:t>
      </w:r>
      <w:r>
        <w:rPr/>
        <w:t>१</w:t>
      </w:r>
      <w:r>
        <w:rPr/>
        <w:t xml:space="preserve">#��� ��#���#�� </w:t>
      </w:r>
      <w:r>
        <w:rPr/>
        <w:t>᢮</w:t>
      </w:r>
      <w:r>
        <w:rPr/>
        <w:t>#�#�� �</w:t>
      </w:r>
      <w:r>
        <w:rPr/>
        <w:t>।</w:t>
      </w:r>
      <w:r>
        <w:rPr/>
        <w:t>#��#��#�#�� �#����#�� ���#�� ��� ����#�. ���#</w:t>
      </w:r>
      <w:r>
        <w:rPr/>
        <w:t>頤� ��</w:t>
      </w:r>
      <w:r>
        <w:rPr/>
        <w:t>#</w:t>
      </w:r>
      <w:r>
        <w:rPr/>
        <w:t>। ��</w:t>
      </w:r>
      <w:r>
        <w:rPr/>
        <w:t xml:space="preserve">#��#��#��� � ��� ���� ��#�� �� </w:t>
      </w:r>
      <w:r>
        <w:rPr/>
        <w:t>㤨�</w:t>
      </w:r>
      <w:r>
        <w:rPr/>
        <w:t>#��#��� ��#�#��#��, ���#�� ��#�#� ��#�#</w:t>
      </w:r>
      <w:r>
        <w:rPr/>
        <w:t>३ ��</w:t>
      </w:r>
      <w:r>
        <w:rPr/>
        <w:t>#�� #�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��� ���#��#�� ��#���-� ��#��#��#��#�⥩,� ��#��#⨫ ���#��, ���#�� ��� ���#��#��#���� �� �#�#��� ��#���#��� ��#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஬</w:t>
      </w:r>
      <w:r>
        <w:rPr/>
        <w:t xml:space="preserve">#��� ��#� ��#�� ����#�� </w:t>
      </w:r>
      <w:r>
        <w:rPr/>
        <w:t>㯠� �� ��</w:t>
      </w:r>
      <w:r>
        <w:rPr/>
        <w:t>#��#�� ᫮#��� ��#�� ��#</w:t>
      </w:r>
      <w:r>
        <w:rPr/>
        <w:t>।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⠭ � ��� ��#�� </w:t>
      </w:r>
      <w:r>
        <w:rPr/>
        <w:t>᮫</w:t>
      </w:r>
      <w:r>
        <w:rPr/>
        <w:t>#��� ���#�� � ��#��#��#�� �᫥� 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#�� ��#�⠢#���� ���#�#��#� �����,� ���#�� </w:t>
      </w:r>
      <w:r>
        <w:rPr/>
        <w:t>᪠</w:t>
      </w:r>
      <w:r>
        <w:rPr/>
        <w:t xml:space="preserve">#��� ��. ��� ��#�#��#���#�� ��#��� ��#�#��� ��#��� ����#�#��, �� �� ��#�� �� ��#��#��� � �#�� </w:t>
      </w:r>
      <w:r>
        <w:rPr/>
        <w:t>ࠧ</w:t>
      </w:r>
      <w:r>
        <w:rPr/>
        <w:t>#��#��#��� � ���#��#�#��#�� ��� �� ��#��#�� ��#��� � ����#�#</w:t>
      </w:r>
      <w:r>
        <w:rPr/>
        <w:t>஬</w:t>
      </w:r>
      <w:r>
        <w:rPr/>
        <w:t>. ���#��, ��#���#��#���, �#�� ��#���#��� ��#��#��, � �� ��� ��#᫥#��#��� � ��#��#�, ᫥�#�� ���#⠫#��#�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᪠</w:t>
      </w:r>
      <w:r>
        <w:rPr/>
        <w:t>#����� ��#</w:t>
      </w:r>
      <w:r>
        <w:rPr/>
        <w:t>砫 ��</w:t>
      </w:r>
      <w:r>
        <w:rPr/>
        <w:t>#��#⠭, ᫥�#�� 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� �#��,� </w:t>
      </w:r>
      <w:r>
        <w:rPr/>
        <w:t>ᯮ</w:t>
      </w:r>
      <w:r>
        <w:rPr/>
        <w:t>#���#�� ��#��#��� ����#</w:t>
      </w:r>
      <w:r>
        <w:rPr/>
        <w:t>宪</w:t>
      </w:r>
      <w:r>
        <w:rPr/>
        <w:t>.� ���#� �� ��#᫥#��#�� 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#��#����� ��� �����. �� �� ��#���#�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⠭ ��#���#��#�� � ��#</w:t>
      </w:r>
      <w:r>
        <w:rPr/>
        <w:t>襫 � ��</w:t>
      </w:r>
      <w:r>
        <w:rPr/>
        <w:t>#�#�� ��#��#�#��� ��#</w:t>
      </w:r>
      <w:r>
        <w:rPr/>
        <w:t>室</w:t>
      </w:r>
      <w:r>
        <w:rPr/>
        <w:t>#��� �#��#��#��, ��#�#�#�#��#�� �#��#���� 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</w:t>
      </w:r>
      <w:r>
        <w:rPr/>
        <w:t>०</w:t>
      </w:r>
      <w:r>
        <w:rPr/>
        <w:t>#�� ��#�� ��#�#� ��#��,� ��#��#⨫ ����#</w:t>
      </w:r>
      <w:r>
        <w:rPr/>
        <w:t>宪</w:t>
      </w:r>
      <w:r>
        <w:rPr/>
        <w:t xml:space="preserve">.� ��� �� ��� ����#����� ⠪ � ��#���#��#�� �� ���#��#���, � ��#�� ��#���, �� �� ��#��� </w:t>
      </w:r>
      <w:r>
        <w:rPr>
          <w:rtl w:val="true"/>
        </w:rPr>
        <w:t>ࠤ</w:t>
      </w:r>
      <w:r>
        <w:rPr/>
        <w:t xml:space="preserve">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� �#���#</w:t>
      </w:r>
      <w:r>
        <w:rPr/>
        <w:t>ᨫ</w:t>
      </w:r>
      <w:r>
        <w:rPr/>
        <w:t>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�#</w:t>
      </w:r>
      <w:r>
        <w:rPr/>
        <w:t>३ ��</w:t>
      </w:r>
      <w:r>
        <w:rPr/>
        <w:t>#�#��#���� ��#��#��#�</w:t>
      </w:r>
      <w:r>
        <w:rPr/>
        <w:t>४</w:t>
      </w:r>
      <w:r>
        <w:rPr/>
        <w:t>#��#���#��#�� ��#��� ��#����, � ��#��#⠭ ��#��#��#��#�� ��#�#��#��� ���� � ���#</w:t>
      </w:r>
      <w:r>
        <w:rPr/>
        <w:t>। �� ⮩ �� ��</w:t>
      </w:r>
      <w:r>
        <w:rPr/>
        <w:t>#��#�#��� ��#</w:t>
      </w:r>
      <w:r>
        <w:rPr/>
        <w:t>室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㦥 ��</w:t>
      </w:r>
      <w:r>
        <w:rPr/>
        <w:t>#���#</w:t>
      </w:r>
      <w:r>
        <w:rPr/>
        <w:t>稫</w:t>
      </w:r>
      <w:r>
        <w:rPr/>
        <w:t>, ����#��? � ���#��#�� ��#��#�#�#�#���#�� ����#</w:t>
      </w:r>
      <w:r>
        <w:rPr/>
        <w:t>宪</w:t>
      </w:r>
      <w:r>
        <w:rPr/>
        <w:t>, ���#�� �#�#��#��#�� ���#�⨫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 ��#</w:t>
      </w:r>
      <w:r>
        <w:rPr/>
        <w:t>ᢥ�</w:t>
      </w:r>
      <w:r>
        <w:rPr/>
        <w:t>#���#�� ��#</w:t>
      </w:r>
      <w:r>
        <w:rPr/>
        <w:t>殬 ��</w:t>
      </w:r>
      <w:r>
        <w:rPr/>
        <w:t>#��#⨫ ����#��.� � ��#��#��� �#�� ��#</w:t>
      </w:r>
      <w:r>
        <w:rPr/>
        <w:t>饭</w:t>
      </w:r>
      <w:r>
        <w:rPr/>
        <w:t>#�� � ��#��#</w:t>
      </w:r>
      <w:r>
        <w:rPr/>
        <w:t>७</w:t>
      </w:r>
      <w:r>
        <w:rPr/>
        <w:t>#�� ��#</w:t>
      </w:r>
      <w:r>
        <w:rPr/>
        <w:t>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</w:t>
      </w:r>
      <w:r>
        <w:rPr/>
        <w:t>ࠩ</w:t>
      </w:r>
      <w:r>
        <w:rPr/>
        <w:t xml:space="preserve">#�� �#��#���� �� ��#��#��, ���#�#��� ��#�� ��#��#�#��#�� ��#��#�� ��� ��� �� </w:t>
      </w:r>
      <w:r>
        <w:rPr/>
        <w:t>ࠢ</w:t>
      </w:r>
      <w:r>
        <w:rPr/>
        <w:t xml:space="preserve">#��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#��#��#��� � ��#���.� �� ��,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-�,� ���#�#�� ��#��#⠭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#��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 ��#���-��#��� �#��, ��#��#⠭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�, 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 ��#�� ��#�#��#��� ��#</w:t>
      </w:r>
      <w:r>
        <w:rPr/>
        <w:t>襩 ��</w:t>
      </w:r>
      <w:r>
        <w:rPr/>
        <w:t xml:space="preserve">#���#��#�� ��#��#��#�� ���, � � ��#��� ��#�� ��#⮢ ���� ��� </w:t>
      </w:r>
      <w:r>
        <w:rPr/>
        <w:t>㤮�</w:t>
      </w:r>
      <w:r>
        <w:rPr/>
        <w:t>#���#��#�#���. ��#�� �� ���#��#� ��#��#�#��#��, ��#��#� ��#��#���� ��#�� �#��#���#⮢. � ��#�� � ���#���#</w:t>
      </w:r>
      <w:r>
        <w:rPr/>
        <w:t>襬 ��</w:t>
      </w:r>
      <w:r>
        <w:rPr/>
        <w:t>#</w:t>
      </w:r>
      <w:r>
        <w:rPr/>
        <w:t>襬 ��</w:t>
      </w:r>
      <w:r>
        <w:rPr/>
        <w:t>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⠭ ��#����#��� � ��#���#��� �� </w:t>
      </w:r>
      <w:r>
        <w:rPr/>
        <w:t>蠣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⮫�#�� ��#���#�� ��#��#</w:t>
      </w:r>
      <w:r>
        <w:rPr/>
        <w:t>祭</w:t>
      </w:r>
      <w:r>
        <w:rPr/>
        <w:t>#�� ��#��#��#���, ��� ���. � ��#�� � � ���#��� �� ��#�� ���#����#�� ��� ���#���� ��#��-��#�� �� ��#�#</w:t>
      </w:r>
      <w:r>
        <w:rPr/>
        <w:t>३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-�-�,� �#��#�#�#���#�� ��#��#�� ����#��.� ��, ⮣#�� ��#��#� ��� ����#�. ��� </w:t>
      </w:r>
      <w:r>
        <w:rPr/>
        <w:t>㦥 ��</w:t>
      </w:r>
      <w:r>
        <w:rPr/>
        <w:t>#�� ��#��#�#��, �� �� ���#�#�� ��#���#��#���� ���#⥭#��#�� �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⠭ ��#��� �� �� ��#��#�� �� ���#��#���#��� ��#�#��#</w:t>
      </w:r>
      <w:r>
        <w:rPr/>
        <w:t>஢ ��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��#��#��, ����#��. ���#�#</w:t>
      </w:r>
      <w:r>
        <w:rPr/>
        <w:t>ࠢ</w:t>
      </w:r>
      <w:r>
        <w:rPr/>
        <w:t>#���,� ��#</w:t>
      </w:r>
      <w:r>
        <w:rPr/>
        <w:t>襯</w:t>
      </w:r>
      <w:r>
        <w:rPr/>
        <w:t>#⠫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#��#�� 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 xml:space="preserve">訩 </w:t>
      </w:r>
      <w:r>
        <w:rPr/>
        <w:t>ᯮ</w:t>
      </w:r>
      <w:r>
        <w:rPr/>
        <w:t>#</w:t>
      </w:r>
      <w:r>
        <w:rPr/>
        <w:t>ᮡ ��</w:t>
      </w:r>
      <w:r>
        <w:rPr/>
        <w:t>#���#���� �#��#��#�� � ��� ��#��#�� � �� �</w:t>
      </w:r>
      <w:r>
        <w:rPr/>
        <w:t>।</w:t>
      </w:r>
      <w:r>
        <w:rPr/>
        <w:t>#��#���� ��� ��#��#��#��� ��#�� ��#⮢ ��#�� � ��#���,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, ��#�� ��#��� �� ��#��#⠭, ��#�#��� </w:t>
      </w:r>
      <w:r>
        <w:rPr/>
        <w:t>᢮</w:t>
      </w:r>
      <w:r>
        <w:rPr/>
        <w:t>#�#�� ��#</w:t>
      </w:r>
      <w:r>
        <w:rPr/>
        <w:t>஬</w:t>
      </w:r>
      <w:r>
        <w:rPr/>
        <w:t xml:space="preserve">#��#�� </w:t>
      </w:r>
      <w:r>
        <w:rPr/>
        <w:t>ࠧ</w:t>
      </w:r>
      <w:r>
        <w:rPr/>
        <w:t>#��#�#��. ��#���#�� ��#�� ��#�� ��#�#��#�� ���#�� ���. ��#</w:t>
      </w:r>
      <w:r>
        <w:rPr/>
        <w:t>࠭</w:t>
      </w:r>
      <w:r>
        <w:rPr/>
        <w:t>#��#�� ��#�� ��#�� ��#���#��#�� � ⥬#��-��#��#�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�#�� ��#��� �#��� ���#�#��� ��#��#��, </w:t>
      </w:r>
      <w:r>
        <w:rPr/>
        <w:t>᪫�</w:t>
      </w:r>
      <w:r>
        <w:rPr/>
        <w:t>#��� ��#��#</w:t>
      </w:r>
      <w:r>
        <w:rPr/>
        <w:t>襥 ��</w:t>
      </w:r>
      <w:r>
        <w:rPr/>
        <w:t>#� ��� ��#���-� ���#��#���#⮬. ��#��#</w:t>
      </w:r>
      <w:r>
        <w:rPr/>
        <w:t>蠢 �</w:t>
      </w:r>
      <w:r>
        <w:rPr/>
        <w:t>#�� ��#</w:t>
      </w:r>
      <w:r>
        <w:rPr/>
        <w:t>襤</w:t>
      </w:r>
      <w:r>
        <w:rPr/>
        <w:t xml:space="preserve">#��, �� ���#�� ��#��#�� � ���#�� �� ����#�� �����#��� </w:t>
      </w:r>
      <w:r>
        <w:rPr/>
        <w:t>᢮</w:t>
      </w:r>
      <w:r>
        <w:rPr/>
        <w:t>#�� ��#</w:t>
      </w:r>
      <w:r>
        <w:rPr/>
        <w:t>梥�</w:t>
      </w:r>
      <w:r>
        <w:rPr/>
        <w:t>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⠪ ���#��? � ��#</w:t>
      </w:r>
      <w:r>
        <w:rPr/>
        <w:t>ᨫ �� 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 ��#�� ��#��#�� ��#��#�#</w:t>
      </w:r>
      <w:r>
        <w:rPr/>
        <w:t>஥ ��</w:t>
      </w:r>
      <w:r>
        <w:rPr/>
        <w:t>#�� � ��#���#�� ��#</w:t>
      </w:r>
      <w:r>
        <w:rPr/>
        <w:t>। ����</w:t>
      </w:r>
      <w:r>
        <w:rPr/>
        <w:t>#�� ��#�#</w:t>
      </w:r>
      <w:r>
        <w:rPr/>
        <w:t>६</w:t>
      </w:r>
      <w:r>
        <w:rPr/>
        <w:t>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 </w:t>
      </w:r>
      <w:r>
        <w:rPr/>
        <w:t>㤠</w:t>
      </w:r>
      <w:r>
        <w:rPr/>
        <w:t>#����#��, ��#� ��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⠭�#���. �� ��� ��#��� ��#��#� ��#����#�� ��#��#��#��#��� �</w:t>
      </w:r>
      <w:r>
        <w:rPr/>
        <w:t>।</w:t>
      </w:r>
      <w:r>
        <w:rPr/>
        <w:t xml:space="preserve">#��#�#��#�, ��#�#�� � </w:t>
      </w:r>
      <w:r>
        <w:rPr/>
        <w:t>ᥩ</w:t>
      </w:r>
      <w:r>
        <w:rPr/>
        <w:t>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#�� ��#��#��� ��#��� ��#</w:t>
      </w:r>
      <w:r>
        <w:rPr/>
        <w:t>। ��� ��</w:t>
      </w:r>
      <w:r>
        <w:rPr/>
        <w:t>#�#</w:t>
      </w:r>
      <w:r>
        <w:rPr/>
        <w:t>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#��#��, �� �� �#��#�#�#��� �#���#��� ��#�#�#��#��� � �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 �� ��#��#�� �� ��#�� </w:t>
      </w:r>
      <w:r>
        <w:rPr/>
        <w:t>ᥪ</w:t>
      </w:r>
      <w:r>
        <w:rPr/>
        <w:t xml:space="preserve">#�#�, ��#� ����#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#�� �� ��#��� ��#��� ��#�#��, ��#� ����#�����? � ��</w:t>
      </w:r>
      <w:r>
        <w:rPr>
          <w:rtl w:val="true"/>
        </w:rPr>
        <w:t>ࠤ</w:t>
      </w:r>
      <w:r>
        <w:rPr/>
        <w:t>#�#�� ��#��#�#�#�#�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#���#��#��. ��#�#� ��#�� ���#�#��#��#�� ��#</w:t>
      </w:r>
      <w:r>
        <w:rPr/>
        <w:t>ਨ</w:t>
      </w:r>
      <w:r>
        <w:rPr/>
        <w:t>, � ��#�#�#�� ����� �� ��#�� ��#��#��� ���#��#��#���. ��� �</w:t>
      </w:r>
      <w:r>
        <w:rPr/>
        <w:t>।</w:t>
      </w:r>
      <w:r>
        <w:rPr/>
        <w:t>#��#��#��#��#�� ���#����#�� � ��#��� ��#��#�� ���#��#�#�� � ��#</w:t>
      </w:r>
      <w:r>
        <w:rPr/>
        <w:t>५</w:t>
      </w:r>
      <w:r>
        <w:rPr/>
        <w:t>#��#� � ��#��#���� ⠬ �� ����#���#�� ��#��#��#��#���.� ��#��#�� �#���#�� ��#��#��.� � ��#��#���, �� �� �� ᪮#� ��#��#��#��� �� ��#���,� �� ��#���#���#�� � ��#�#���#�� ��#���#</w:t>
      </w:r>
      <w:r>
        <w:rPr/>
        <w:t>稫</w:t>
      </w:r>
      <w:r>
        <w:rPr/>
        <w:t xml:space="preserve">: � �� ��. ��#���#��� ��� </w:t>
      </w:r>
      <w:r>
        <w:rPr/>
        <w:t>㤠</w:t>
      </w:r>
      <w:r>
        <w:rPr/>
        <w:t>#����#��. ��#��#⠭, �� ��� ���#��#��#��#�� ���#���#����� ��#᫥#���� ��#�� ��#�� �� ��#�#</w:t>
      </w:r>
      <w:r>
        <w:rPr/>
        <w:t>३ �� ��</w:t>
      </w:r>
      <w:r>
        <w:rPr/>
        <w:t xml:space="preserve">#��#��� </w:t>
      </w:r>
      <w:r>
        <w:rPr/>
        <w:t>᢮</w:t>
      </w:r>
      <w:r>
        <w:rPr/>
        <w:t>#�#����#�� ���#�� ��#��#�� 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�#</w:t>
      </w:r>
      <w:r>
        <w:rPr/>
        <w:t>३ ���</w:t>
      </w:r>
      <w:r>
        <w:rPr/>
        <w:t>#� ��#���#��#���� � ��#</w:t>
      </w:r>
      <w:r>
        <w:rPr/>
        <w:t>諨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����� �� ��#��#��#</w:t>
      </w:r>
      <w:r>
        <w:rPr/>
        <w:t>祭</w:t>
      </w:r>
      <w:r>
        <w:rPr/>
        <w:t>, �</w:t>
      </w:r>
      <w:r>
        <w:rPr/>
        <w:t>ࠢ</w:t>
      </w:r>
      <w:r>
        <w:rPr/>
        <w:t xml:space="preserve">#�� ��,� ��#��#⨫ ���#��, ���#�� ��� </w:t>
      </w:r>
      <w:r>
        <w:rPr/>
        <w:t>諨 �᫥� �� ��</w:t>
      </w:r>
      <w:r>
        <w:rPr/>
        <w:t>#��#�#��� 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 ��#�� ��#��#�#��#��#�� ���� ���#��#᫮�#��, 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�#�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#�#���#�� ��� ��#��#���? � ��#</w:t>
      </w:r>
      <w:r>
        <w:rPr/>
        <w:t>襯</w:t>
      </w:r>
      <w:r>
        <w:rPr/>
        <w:t>#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 xml:space="preserve">,� � </w:t>
      </w:r>
      <w:r>
        <w:rPr/>
        <w:t>㤨�</w:t>
      </w:r>
      <w:r>
        <w:rPr/>
        <w:t>#��#��#�� ��#��#��� ����#��,� �� �#��#�#���#�� ��#���#��� ��#��#��� ���#�#��#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#�� ��. � ��#�� �#��#�#��� ��#��#��� ��#�#��#��#���#�� ��#��� �� ���#��#�� �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�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 ��#�� ��#�#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� �� </w:t>
      </w:r>
      <w:r>
        <w:rPr/>
        <w:t>㤠</w:t>
      </w:r>
      <w:r>
        <w:rPr/>
        <w:t>#���� ��#�#��� � ���#�#��#�� �� ��#� � ��#��� � ��#��#⠭, �#��#</w:t>
      </w:r>
      <w:r>
        <w:rPr/>
        <w:t>㢥</w:t>
      </w:r>
      <w:r>
        <w:rPr/>
        <w:t>#</w:t>
      </w:r>
      <w:r>
        <w:rPr/>
        <w:t>७</w:t>
      </w:r>
      <w:r>
        <w:rPr/>
        <w:t xml:space="preserve">#����� ��#�#�#�� ���#��#���� � ��#�� ��#᫥ </w:t>
      </w:r>
      <w:r>
        <w:rPr/>
        <w:t>ᢨ</w:t>
      </w:r>
      <w:r>
        <w:rPr/>
        <w:t xml:space="preserve">#��#��� � ��#��#���, � </w:t>
      </w:r>
      <w:r>
        <w:rPr/>
        <w:t>᢮</w:t>
      </w:r>
      <w:r>
        <w:rPr/>
        <w:t>#�� ��#���#⮬ ��#��#��� �� �� ���#�� ���#</w:t>
      </w:r>
      <w:r>
        <w:rPr/>
        <w:t>砩</w:t>
      </w:r>
      <w:r>
        <w:rPr/>
        <w:t>#</w:t>
      </w:r>
      <w:r>
        <w:rPr/>
        <w:t>訬 ��</w:t>
      </w:r>
      <w:r>
        <w:rPr/>
        <w:t>#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, ���#�� ��� ����#��#�� � ���#��,� ��#�#���#� ��#���#��#�� ���#��, ��#�� �� ��#</w:t>
      </w:r>
      <w:r>
        <w:rPr/>
        <w:t>ঠ� ��</w:t>
      </w:r>
      <w:r>
        <w:rPr/>
        <w:t>#�#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#��� ���,� �#���#�� </w:t>
      </w:r>
      <w:r>
        <w:rPr/>
        <w:t>᪠</w:t>
      </w:r>
      <w:r>
        <w:rPr/>
        <w:t>#��� ����#</w:t>
      </w:r>
      <w:r>
        <w:rPr/>
        <w:t>宪 �</w:t>
      </w:r>
      <w:r>
        <w:rPr/>
        <w:t>, ��#</w:t>
      </w:r>
      <w:r>
        <w:rPr/>
        <w:t>诮</w:t>
      </w:r>
      <w:r>
        <w:rPr/>
        <w:t>#</w:t>
      </w:r>
      <w:r>
        <w:rPr/>
        <w:t>ਢ ��</w:t>
      </w:r>
      <w:r>
        <w:rPr/>
        <w:t>#��#��, ��#</w:t>
      </w:r>
      <w:r>
        <w:rPr/>
        <w:t>堫 �� ��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� �#��#�#��#�� ⠪ � ��#��� ��#�#�,� ��#���#</w:t>
      </w:r>
      <w:r>
        <w:rPr/>
        <w:t>砫 ���</w:t>
      </w:r>
      <w:r>
        <w:rPr/>
        <w:t>#��.� ��� �� �� �#���� ��#��� ��� �</w:t>
      </w:r>
      <w:r>
        <w:rPr/>
        <w:t>ᥬ ����� ���</w:t>
      </w:r>
      <w:r>
        <w:rPr/>
        <w:t>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 ��-��#��� ��#��#�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�#�#�� ��#</w:t>
      </w:r>
      <w:r>
        <w:rPr/>
        <w:t>த</w:t>
      </w:r>
      <w:r>
        <w:rPr/>
        <w:t>. ����#</w:t>
      </w:r>
      <w:r>
        <w:rPr/>
        <w:t xml:space="preserve">宪 � </w:t>
      </w:r>
      <w:r>
        <w:rPr/>
        <w:t>ࠧ</w:t>
      </w:r>
      <w:r>
        <w:rPr/>
        <w:t>#��� ��#�#��#��� �� ��#�#��#�� ���#��#��� ��#��, ��#�� �� ��#��#�� ��#���#��#��� �� ���#� ��#��#��#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! � </w:t>
      </w:r>
      <w:r>
        <w:rPr/>
        <w:t>ࠧ</w:t>
      </w:r>
      <w:r>
        <w:rPr/>
        <w:t xml:space="preserve">#���#�� </w:t>
      </w:r>
      <w:r>
        <w:rPr/>
        <w:t>᭨</w:t>
      </w:r>
      <w:r>
        <w:rPr/>
        <w:t>#��, � ���#� �</w:t>
      </w:r>
      <w:r>
        <w:rPr/>
        <w:t>ਯ</w:t>
      </w:r>
      <w:r>
        <w:rPr/>
        <w:t>#��#��#�� ��#</w:t>
      </w:r>
      <w:r>
        <w:rPr/>
        <w:t>ਪ ���</w:t>
      </w:r>
      <w:r>
        <w:rPr/>
        <w:t>#�#��.� �� 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蠫</w:t>
      </w:r>
      <w:r>
        <w:rPr/>
        <w:t>#�� ��� �#��� �� ��#���#�� ���#��#��, ��#��#</w:t>
      </w:r>
      <w:r>
        <w:rPr/>
        <w:t>騬 ��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⥫ ��#���� �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, ��#�#��#��� �� ��#�#��#� � �#��#���#��#��� ��#��#�� 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. ��#��#��#��� � ⠬, �� </w:t>
      </w:r>
      <w:r>
        <w:rPr/>
        <w:t>㫨</w:t>
      </w:r>
      <w:r>
        <w:rPr/>
        <w:t xml:space="preserve">#� ��#�� </w:t>
      </w:r>
      <w:r>
        <w:rPr/>
        <w:t>᮫</w:t>
      </w:r>
      <w:r>
        <w:rPr/>
        <w:t>#��� ��#�#��. ��� ��#�#��� ��#�#� ���#��, � ��� ��#��#�#��#�� ��#��#���� ��#�#��#�� ���#���#��. ���� � ��� ��#���-��#��� ���#�� �� 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#</w:t>
      </w:r>
      <w:r>
        <w:rPr/>
        <w:t>ᠫ 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 �#�#��� ��#</w:t>
      </w:r>
      <w:r>
        <w:rPr/>
        <w:t>蠤�</w:t>
      </w:r>
      <w:r>
        <w:rPr/>
        <w:t xml:space="preserve">, � � ��#��� </w:t>
      </w:r>
      <w:r>
        <w:rPr/>
        <w:t>᪢��� ���</w:t>
      </w:r>
      <w:r>
        <w:rPr/>
        <w:t>,� �</w:t>
      </w:r>
      <w:r>
        <w:rPr/>
        <w:t>।</w:t>
      </w:r>
      <w:r>
        <w:rPr/>
        <w:t>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 �</w:t>
      </w:r>
      <w:r>
        <w:rPr/>
        <w:t>ࠢ</w:t>
      </w:r>
      <w:r>
        <w:rPr/>
        <w:t>#�� ��#��� ��#��� ��#�#</w:t>
      </w:r>
      <w:r>
        <w:rPr/>
        <w:t>६</w:t>
      </w:r>
      <w:r>
        <w:rPr/>
        <w:t>,� ���#�� ��#��#��� ��#��,� � ��#</w:t>
      </w:r>
      <w:r>
        <w:rPr/>
        <w:t>蠫</w:t>
      </w:r>
      <w:r>
        <w:rPr/>
        <w:t>, �� ��#��#�#</w:t>
      </w:r>
      <w:r>
        <w:rPr/>
        <w:t>騩 ��</w:t>
      </w:r>
      <w:r>
        <w:rPr/>
        <w:t>#��� ���#�� ��#��#�� ��#�#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</w:t>
      </w:r>
      <w:r>
        <w:rPr/>
        <w:t>஭</w:t>
      </w:r>
      <w:r>
        <w:rPr/>
        <w:t>#��#⥫�#�� ����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 ��#�� ��#�� ����#� ����,� ���#</w:t>
      </w:r>
      <w:r>
        <w:rPr/>
        <w:t>砫 ��</w:t>
      </w:r>
      <w:r>
        <w:rPr/>
        <w:t>#��, ��#</w:t>
      </w:r>
      <w:r>
        <w:rPr/>
        <w:t>᪠</w:t>
      </w:r>
      <w:r>
        <w:rPr/>
        <w:t>#��#��� �� ��#��.� �� �� ��#��#��#�#���� � � ���#��#⥫�#�� ��#�� ⢮� ��#�� � �� ��#�� ����#� �� ����. � ��#���#��� ���� 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#��#��� ��-� ��#��#��? � �</w:t>
      </w:r>
      <w:r>
        <w:rPr/>
        <w:t>娤</w:t>
      </w:r>
      <w:r>
        <w:rPr/>
        <w:t>#�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#���,� ��#��#⨫ ��#�� � ��#</w:t>
      </w:r>
      <w:r>
        <w:rPr/>
        <w:t>ᬮ�</w:t>
      </w:r>
      <w:r>
        <w:rPr/>
        <w:t>#</w:t>
      </w:r>
      <w:r>
        <w:rPr/>
        <w:t>५ ���� � ��</w:t>
      </w:r>
      <w:r>
        <w:rPr/>
        <w:t xml:space="preserve">#��.� ���#��#�� �� �� ��#�#��� </w:t>
      </w:r>
      <w:r>
        <w:rPr/>
        <w:t>㫨</w:t>
      </w:r>
      <w:r>
        <w:rPr/>
        <w:t>#�� ��#</w:t>
      </w:r>
      <w:r>
        <w:rPr/>
        <w:t>। ��</w:t>
      </w:r>
      <w:r>
        <w:rPr/>
        <w:t>#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饬</w:t>
      </w:r>
      <w:r>
        <w:rPr/>
        <w:t>-� �� �� �#��� � ���#��#���, �� ���#� �� �⮡ �� �� ��#��,� ��#�� ��#���#</w:t>
      </w:r>
      <w:r>
        <w:rPr/>
        <w:t>砫</w:t>
      </w:r>
      <w:r>
        <w:rPr/>
        <w:t xml:space="preserve">, ��-� ��#��#��#���, ��#⮬ </w:t>
      </w:r>
      <w:r>
        <w:rPr/>
        <w:t>᪠</w:t>
      </w:r>
      <w:r>
        <w:rPr/>
        <w:t>#���: � ��#��, �� �#�#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 ��#��#�#���#��,� ��#��#��#� </w:t>
      </w:r>
      <w:r>
        <w:rPr/>
        <w:t>᪠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</w:t>
      </w:r>
      <w:r>
        <w:rPr/>
        <w:t>ᨫ �</w:t>
      </w:r>
      <w:r>
        <w:rPr/>
        <w:t>#�� �� �� ��#��#</w:t>
      </w:r>
      <w:r>
        <w:rPr/>
        <w:t>஢</w:t>
      </w:r>
      <w:r>
        <w:rPr/>
        <w:t>#��. � ��#</w:t>
      </w:r>
      <w:r>
        <w:rPr/>
        <w:t>ᨫ � �</w:t>
      </w:r>
      <w:r>
        <w:rPr/>
        <w:t xml:space="preserve">#�#� �� �� ���#��#���? � ��#�� ��#���#��#�� � ����#�#�� � ��#��#���: � ���#�� ⢮� ��#�� ��� ��-��#��� ��#���� �#�#�? � � </w:t>
      </w:r>
      <w:r>
        <w:rPr/>
        <w:t>᭮</w:t>
      </w:r>
      <w:r>
        <w:rPr/>
        <w:t>#�� ��#�#⨫#�� � ��#�#��: � ��� ��#���� ⠬ ��#���#��? � ��#</w:t>
      </w:r>
      <w:r>
        <w:rPr/>
        <w:t>ᨫ ��</w:t>
      </w:r>
      <w:r>
        <w:rPr/>
        <w:t xml:space="preserve">, </w:t>
      </w:r>
      <w:r>
        <w:rPr/>
        <w:t>㪠</w:t>
      </w:r>
      <w:r>
        <w:rPr/>
        <w:t>#��#��� �#</w:t>
      </w:r>
      <w:r>
        <w:rPr/>
        <w:t xml:space="preserve">१ </w:t>
      </w:r>
      <w:r>
        <w:rPr/>
        <w:t>㫨</w:t>
      </w:r>
      <w:r>
        <w:rPr/>
        <w:t>#��,� ��, �� ��#���#� 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 ��#��#��� ���#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 ⮣#�� ⢮� ��#��#</w:t>
      </w:r>
      <w:r>
        <w:rPr/>
        <w:t>஢</w:t>
      </w:r>
      <w:r>
        <w:rPr/>
        <w:t>#�� ��#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�� ��#��#�#���#�� ��#���� ��#</w:t>
      </w:r>
      <w:r>
        <w:rPr/>
        <w:t>襫�</w:t>
      </w:r>
      <w:r>
        <w:rPr/>
        <w:t>#��? � ���#��#���#�#⥫�#�� ��#��#�#�#�#�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 ���</w:t>
      </w:r>
      <w:r>
        <w:rPr/>
        <w:t>#��� ��#��, ��#��. � ��#��#��� �#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? � ��#�#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#�#��,� ���#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,� ��#���#��� ��#��, ��#��#��� ���#��#</w:t>
      </w:r>
      <w:r>
        <w:rPr/>
        <w:t>᪨� ⮭</w:t>
      </w:r>
      <w:r>
        <w:rPr/>
        <w:t>,� ��#�� ��#�#�#�#�� ⠪, �� ��#�� ���-� ��#���#��� ��#��#���, � ��� ���#��#⥫�#�� ��#��#�#��#��, � ��#�� � ��-� ��#��#��#��, � ���, ��#���#��#��, ��#��#��� ��#</w:t>
      </w:r>
      <w:r>
        <w:rPr/>
        <w:t>ᬮ�</w:t>
      </w:r>
      <w:r>
        <w:rPr/>
        <w:t xml:space="preserve">#���, �� ��#��. ��#���� �� </w:t>
      </w:r>
      <w:r>
        <w:rPr/>
        <w:t>ࠧ</w:t>
      </w:r>
      <w:r>
        <w:rPr/>
        <w:t>#��#���� ��� ��#</w:t>
      </w:r>
      <w:r>
        <w:rPr/>
        <w:t>ॢ</w:t>
      </w:r>
      <w:r>
        <w:rPr/>
        <w:t>#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#��#�� �� </w:t>
      </w:r>
      <w:r>
        <w:rPr/>
        <w:t>㫨</w:t>
      </w:r>
      <w:r>
        <w:rPr/>
        <w:t xml:space="preserve">#��. ��� ��� ��#��� ��#��. ����� ��#�� ��#��#�#�� </w:t>
      </w:r>
      <w:r>
        <w:rPr/>
        <w:t>᢮� ���</w:t>
      </w:r>
      <w:r>
        <w:rPr/>
        <w:t xml:space="preserve">#�� ���#⮬ � ��#���#��� ���, � ��#⮬ ��#�#�� �� �� ���#�� ��#���#��. �� </w:t>
      </w:r>
      <w:r>
        <w:rPr/>
        <w:t>᮫</w:t>
      </w:r>
      <w:r>
        <w:rPr/>
        <w:t xml:space="preserve">#��#�� </w:t>
      </w:r>
      <w:r>
        <w:rPr/>
        <w:t>ᡥ</w:t>
      </w:r>
      <w:r>
        <w:rPr/>
        <w:t>#���#�� ��#���#���� �� �����. ���#��-� � � ��#���� �� ��#</w:t>
      </w:r>
      <w:r>
        <w:rPr/>
        <w:t>ॢ</w:t>
      </w:r>
      <w:r>
        <w:rPr/>
        <w:t xml:space="preserve">#�� � ����#��#�� ��� ��#��. � ���#���� �� </w:t>
      </w:r>
      <w:r>
        <w:rPr/>
        <w:t>㫨</w:t>
      </w:r>
      <w:r>
        <w:rPr/>
        <w:t xml:space="preserve">#� ����#� </w:t>
      </w:r>
      <w:r>
        <w:rPr/>
        <w:t>祬 �</w:t>
      </w:r>
      <w:r>
        <w:rPr/>
        <w:t>#</w:t>
      </w:r>
      <w:r>
        <w:rPr/>
        <w:t>१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�#�� ���#��#���� ��� ⠪ ��� ���-� ��#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#�� ���, ���#</w:t>
      </w:r>
      <w:r>
        <w:rPr/>
        <w:t>ਪ</w:t>
      </w:r>
      <w:r>
        <w:rPr/>
        <w:t>! � ��#��#�#��� ��#��.� �� � �� �� ��� ����#�� ��#��#� ��#��� �#���!�, ⠪ �� ��� ��#��#��� ��#�#�#�. � � ⥬ ��#��#��� ��#�#�#</w:t>
      </w:r>
      <w:r>
        <w:rPr/>
        <w:t>७�</w:t>
      </w:r>
      <w:r>
        <w:rPr/>
        <w:t xml:space="preserve">#�� ��#���� � � ���#�� ��#�#��#��#� ��#�� </w:t>
      </w:r>
      <w:r>
        <w:rPr/>
        <w:t>㦥 �� ���� ����</w:t>
      </w:r>
      <w:r>
        <w:rPr/>
        <w:t>#�#��� ��#��#��. � ����, ��� ��� ���#���#�, � ��#</w:t>
      </w:r>
      <w:r>
        <w:rPr/>
        <w:t>᪠</w:t>
      </w:r>
      <w:r>
        <w:rPr/>
        <w:t>#�� ��� ��,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! � ��#��#���#�� ��#�#�#���#�� ���#</w:t>
      </w:r>
      <w:r>
        <w:rPr/>
        <w:t>ਪ</w:t>
      </w:r>
      <w:r>
        <w:rPr/>
        <w:t xml:space="preserve">.� �� �#��#�#���#�� </w:t>
      </w:r>
      <w:r>
        <w:rPr/>
        <w:t>ࠧ</w:t>
      </w:r>
      <w:r>
        <w:rPr/>
        <w:t>#�#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#�� ���? �� �� ���#�� ⠪#�#�#</w:t>
      </w:r>
      <w:r>
        <w:rPr/>
        <w:t>᪨ ����</w:t>
      </w:r>
      <w:r>
        <w:rPr/>
        <w:t>#�� ��#</w:t>
      </w:r>
      <w:r>
        <w:rPr/>
        <w:t>ࠢ</w:t>
      </w:r>
      <w:r>
        <w:rPr/>
        <w:t>#��#��. � ��#���#</w:t>
      </w:r>
      <w:r>
        <w:rPr/>
        <w:t>ᨨ � �� ���� ���</w:t>
      </w:r>
      <w:r>
        <w:rPr/>
        <w:t>#��#�� �#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 ���#���, ��� ���#�� ���#�� ��#�#��#��� ��#���#�� � �#��#���#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#���#�� </w:t>
      </w:r>
      <w:r>
        <w:rPr/>
        <w:t>᮫</w:t>
      </w:r>
      <w:r>
        <w:rPr/>
        <w:t xml:space="preserve">#��#�� ��#�#�� ���#���#�� </w:t>
      </w:r>
      <w:r>
        <w:rPr/>
        <w:t>祬</w:t>
      </w:r>
      <w:r>
        <w:rPr/>
        <w:t>-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 �� </w:t>
      </w:r>
      <w:r>
        <w:rPr/>
        <w:t>㦠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㦠�</w:t>
      </w:r>
      <w:r>
        <w:rPr/>
        <w:t>#��� ��#���, ��#�� ��#��#�� ��#��� �� �</w:t>
      </w:r>
      <w:r>
        <w:rPr/>
        <w:t>஭ ��</w:t>
      </w:r>
      <w:r>
        <w:rPr/>
        <w:t>#�#��#��#�. ��#���#� ��#��#�#��� ��, �� ��� ��#��. � �#�� ��#��#���� ��#</w:t>
      </w:r>
      <w:r>
        <w:rPr/>
        <w:t>५</w:t>
      </w:r>
      <w:r>
        <w:rPr/>
        <w:t xml:space="preserve">#��� �� �� ���#�#�� </w:t>
      </w:r>
      <w:r>
        <w:rPr/>
        <w:t>᮫</w:t>
      </w:r>
      <w:r>
        <w:rPr/>
        <w:t xml:space="preserve">#�#�, � ��#�� </w:t>
      </w:r>
      <w:r>
        <w:rPr/>
        <w:t>᮫</w:t>
      </w:r>
      <w:r>
        <w:rPr/>
        <w:t xml:space="preserve">#��#�� ��#��� ��#���#���� ��#��� ��� ��#�#�#�� �� �� </w:t>
      </w:r>
      <w:r>
        <w:rPr/>
        <w:t>ᬮ</w:t>
      </w:r>
      <w:r>
        <w:rPr/>
        <w:t xml:space="preserve">#��� ��#�� </w:t>
      </w:r>
      <w:r>
        <w:rPr/>
        <w:t>ᤥ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�� �� ���� �� ��#</w:t>
      </w:r>
      <w:r>
        <w:rPr/>
        <w:t>ॢ</w:t>
      </w:r>
      <w:r>
        <w:rPr/>
        <w:t>#���, ��#��� � ���#�#�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#��#�#�? � ��#</w:t>
      </w:r>
      <w:r>
        <w:rPr/>
        <w:t>ᨫ ��</w:t>
      </w:r>
      <w:r>
        <w:rPr/>
        <w:t>#��#�, ���#�� �⮫#�#��#�� � ��#�� �� ���#�. ��� �� ��#�� � ���#�� � ��#⠫�#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#��#�� ��#᫠�� ��#�#��#�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#</w:t>
      </w:r>
      <w:r>
        <w:rPr/>
        <w:t>ᬮ�</w:t>
      </w:r>
      <w:r>
        <w:rPr/>
        <w:t>#</w:t>
      </w:r>
      <w:r>
        <w:rPr/>
        <w:t>५ �� �� � ��</w:t>
      </w:r>
      <w:r>
        <w:rPr/>
        <w:t>#��� ��#�#�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#��#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 � ��#</w:t>
      </w:r>
      <w:r>
        <w:rPr/>
        <w:t>᪠</w:t>
      </w:r>
      <w:r>
        <w:rPr/>
        <w:t>#��� ��#��#�#�� �� �� ���#��. ���#�� �� ���#�� ���#��#��#���� �� ��#�#�#��#� ����#</w:t>
      </w:r>
      <w:r>
        <w:rPr/>
        <w:t>宪 ��</w:t>
      </w:r>
      <w:r>
        <w:rPr/>
        <w:t xml:space="preserve">#��#��� ��#�� ��#��#�� �� ���#� � </w:t>
      </w:r>
      <w:r>
        <w:rPr/>
        <w:t>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� ��#��, ��� ����#</w:t>
      </w:r>
      <w:r>
        <w:rPr/>
        <w:t>稪</w:t>
      </w:r>
      <w:r>
        <w:rPr/>
        <w:t>. ��� 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�#�� ���#��#��#���#��, ����#</w:t>
      </w:r>
      <w:r>
        <w:rPr/>
        <w:t>宪</w:t>
      </w:r>
      <w:r>
        <w:rPr/>
        <w:t>. � �� ��� �� ��#��#���� � � ��#�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#��#�� ��� ���#�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⨫, ����#</w:t>
      </w:r>
      <w:r>
        <w:rPr/>
        <w:t>宪</w:t>
      </w:r>
      <w:r>
        <w:rPr/>
        <w:t>, � ��#�� ��#�� ��#�#��#���? ��� � ��#��#�� �� ���#��, � � ⢮�� ��#��#��� ��� �� ��#���#���#��. ���#���� ���� ���#�� ��#�� � ��#��#�� � ⠪. ��� �� ��#���#��#��� 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#��. ����#�� �� ��#�� ����#��: �� ��#⠩#�� �� ��#�#�� ��#����#�� </w:t>
      </w:r>
      <w:r>
        <w:rPr/>
        <w:t>᢮</w:t>
      </w:r>
      <w:r>
        <w:rPr/>
        <w:t>#�� 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 � ��#�#�#� ��#</w:t>
      </w:r>
      <w:r>
        <w:rPr/>
        <w:t>᪠</w:t>
      </w:r>
      <w:r>
        <w:rPr/>
        <w:t>#��� ����#�#��, �� �� ���#��� ��#��� ��#�#���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��#��#�� ��#��#⠫ </w:t>
      </w:r>
      <w:r>
        <w:rPr/>
        <w:t>㤠�</w:t>
      </w:r>
      <w:r>
        <w:rPr/>
        <w:t>#��. ���#�� ��#�#� ��#��#�#</w:t>
      </w:r>
      <w:r>
        <w:rPr/>
        <w:t>饩 ����</w:t>
      </w:r>
      <w:r>
        <w:rPr/>
        <w:t>#��� �</w:t>
      </w:r>
      <w:r>
        <w:rPr/>
        <w:t>஭</w:t>
      </w:r>
      <w:r>
        <w:rPr/>
        <w:t>#��#�� ���#��� ��#</w:t>
      </w:r>
      <w:r>
        <w:rPr/>
        <w:t>ࠪ � ��</w:t>
      </w:r>
      <w:r>
        <w:rPr/>
        <w:t>#��#���� � �#��#���#��� ���#� ��#���#��. ��#᪮��#�� �#�</w:t>
      </w:r>
      <w:r>
        <w:rPr/>
        <w:t>㭤 ��</w:t>
      </w:r>
      <w:r>
        <w:rPr/>
        <w:t>#�#�� �� ��#�� ���#��, ��#⮬ �� �#��#�� ��#��#��� ���#��#�#</w:t>
      </w:r>
      <w:r>
        <w:rPr/>
        <w:t>騩</w:t>
      </w:r>
      <w:r>
        <w:rPr/>
        <w:t>#�� ��#��#��� �����, ��#��#</w:t>
      </w:r>
      <w:r>
        <w:rPr/>
        <w:t>蠫</w:t>
      </w:r>
      <w:r>
        <w:rPr/>
        <w:t xml:space="preserve">#�� ���, ���#�� ��#�� </w:t>
      </w:r>
      <w:r>
        <w:rPr/>
        <w:t>砤</w:t>
      </w:r>
      <w:r>
        <w:rPr/>
        <w:t>#��-�</w:t>
      </w:r>
      <w:r>
        <w:rPr/>
        <w:t>࠭</w:t>
      </w:r>
      <w:r>
        <w:rPr/>
        <w:t xml:space="preserve">#��#�� � ��#�#�� </w:t>
      </w:r>
      <w:r>
        <w:rPr/>
        <w:t>ࠧ</w:t>
      </w:r>
      <w:r>
        <w:rPr/>
        <w:t xml:space="preserve">#�#����#��, ��#��#���� �� ��#� � </w:t>
      </w:r>
      <w:r>
        <w:rPr/>
        <w:t>ᢥ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! � �</w:t>
      </w:r>
      <w:r>
        <w:rPr/>
        <w:t>஭</w:t>
      </w:r>
      <w:r>
        <w:rPr/>
        <w:t>#��#⥫�#�� ��#��#</w:t>
      </w:r>
      <w:r>
        <w:rPr/>
        <w:t>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! ��#���! � ���#</w:t>
      </w:r>
      <w:r>
        <w:rPr/>
        <w:t>墠</w:t>
      </w:r>
      <w:r>
        <w:rPr/>
        <w:t>#�#�� ��#⠫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 ��#�#�� ��#��#��#��, ��#�#� ��#��#��#�� �#��#��#��, �� �</w:t>
      </w:r>
      <w:r>
        <w:rPr/>
        <w:t>ਪ � ᢥ�</w:t>
      </w:r>
      <w:r>
        <w:rPr/>
        <w:t xml:space="preserve">#�� �� </w:t>
      </w:r>
      <w:r>
        <w:rPr/>
        <w:t>㣮�</w:t>
      </w:r>
      <w:r>
        <w:rPr/>
        <w:t>, ��� �� ��#⪭�#���� �� ��#��#�#�� �#��#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! � ���#��#���#�� ���#��#��, ��#��#��#��� ��#��,� �� �� � �� �#���! ��� ��#���#��! ��� ���! �� ��#��, ���#��#�� ��#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⠭ ��#�#��#�� ���#��� � �� ��#��, � �� ��#�#� ���#��, �� ���� �� 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�, ��#��#⠭! � �</w:t>
      </w:r>
      <w:r>
        <w:rPr/>
        <w:t>ਪ</w:t>
      </w:r>
      <w:r>
        <w:rPr/>
        <w:t>#�� ��#��#�.� ��#�</w:t>
      </w:r>
      <w:r>
        <w:rPr/>
        <w:t>ன</w:t>
      </w:r>
      <w:r>
        <w:rPr/>
        <w:t>#� ��#�#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! � ��#��#</w:t>
      </w:r>
      <w:r>
        <w:rPr/>
        <w:t>砫 � ��</w:t>
      </w:r>
      <w:r>
        <w:rPr/>
        <w:t>#��� ��#��#⠭.� ��#�#���#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ᣮ#�� �� ��� ��#</w:t>
      </w:r>
      <w:r>
        <w:rPr/>
        <w:t>饭</w:t>
      </w:r>
      <w:r>
        <w:rPr/>
        <w:t>#��#�� ��#�#��, ���#���! � ��#�#</w:t>
      </w:r>
      <w:r>
        <w:rPr/>
        <w:t>ࠫ ���</w:t>
      </w:r>
      <w:r>
        <w:rPr/>
        <w:t xml:space="preserve">#��.� ����� </w:t>
      </w:r>
      <w:r>
        <w:rPr/>
        <w:t>ᥩ</w:t>
      </w:r>
      <w:r>
        <w:rPr/>
        <w:t>#�� ��#�#��#���#�� �� ���#��� ��#��, � ⮣#�� ���#�#�� ��#��� ��-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! � ���#�#�� ��#��#⠭ �#��#�#�� ��#���#��.� ��#�#�#� �#� ���#�, � ��#��#��, ��� ��� � �#�� ��#��.� ��#⮬ �</w:t>
      </w:r>
      <w:r>
        <w:rPr/>
        <w:t>ਪ</w:t>
      </w:r>
      <w:r>
        <w:rPr/>
        <w:t xml:space="preserve">#�� ��#��-� �� </w:t>
      </w:r>
      <w:r>
        <w:rPr/>
        <w:t>᮫</w:t>
      </w:r>
      <w:r>
        <w:rPr/>
        <w:t>#���: � ��#�� � ��#�#⠬, ����� ��, ��� ��#�� ���#�� ����#���, ���� ��#��, �� ��#��#��#</w:t>
      </w:r>
      <w:r>
        <w:rPr/>
        <w:t>३</w:t>
      </w:r>
      <w:r>
        <w:rPr/>
        <w:t>! � ��#⥬, ��#���� ��#���#��� �� ��#�#</w:t>
      </w:r>
      <w:r>
        <w:rPr/>
        <w:t>३</w:t>
      </w:r>
      <w:r>
        <w:rPr/>
        <w:t>, ��#��� �� 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�� ��#���� ���, ��#��#⠭! � �</w:t>
      </w:r>
      <w:r>
        <w:rPr/>
        <w:t>ਪ</w:t>
      </w:r>
      <w:r>
        <w:rPr/>
        <w:t>#�� ��#��#�.� �����, �� ���#� ���� ��#��#���. �� ��#��� ��#���#���� ���#� � ��#�#��#���� �� ��#</w:t>
      </w:r>
      <w:r>
        <w:rPr/>
        <w:t>訬 ��</w:t>
      </w:r>
      <w:r>
        <w:rPr/>
        <w:t xml:space="preserve">#�� �� ��#�#�. �� </w:t>
      </w:r>
      <w:r>
        <w:rPr/>
        <w:t>ᥩ</w:t>
      </w:r>
      <w:r>
        <w:rPr/>
        <w:t xml:space="preserve">#�� ��#��#�� ⮫�#�� � </w:t>
      </w:r>
      <w:r>
        <w:rPr/>
        <w:t>ᯠ</w:t>
      </w:r>
      <w:r>
        <w:rPr/>
        <w:t>#�#��� ��#</w:t>
      </w:r>
      <w:r>
        <w:rPr/>
        <w:t>५</w:t>
      </w:r>
      <w:r>
        <w:rPr/>
        <w:t>#��#�, �� ��#⠫�#��� ��#�#��� �� ��#</w:t>
      </w:r>
      <w:r>
        <w:rPr/>
        <w:t>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⠭ ��#��� � ��#�#�#⥫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�#��#⠭,� ��#��� ��#��#�#�� ⠪ � ��#��� �� ��#�#</w:t>
      </w:r>
      <w:r>
        <w:rPr/>
        <w:t>७</w:t>
      </w:r>
      <w:r>
        <w:rPr/>
        <w:t xml:space="preserve">#��#��.� � ��#��, </w:t>
      </w:r>
      <w:r>
        <w:rPr/>
        <w:t>ࠧ</w:t>
      </w:r>
      <w:r>
        <w:rPr/>
        <w:t>#�#�#�, ��#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#��#��� �#���#</w:t>
      </w:r>
      <w:r>
        <w:rPr/>
        <w:t>ᨫ</w:t>
      </w:r>
      <w:r>
        <w:rPr/>
        <w:t>#�� ��#��#⠭.� ��#�</w:t>
      </w:r>
      <w:r>
        <w:rPr/>
        <w:t>ன</w:t>
      </w:r>
      <w:r>
        <w:rPr/>
        <w:t>#� ��#�#�, �� ��#���#��#� � ��#�� �� ��� �� ���#��� ��#��#���� �</w:t>
      </w:r>
      <w:r>
        <w:rPr/>
        <w:t>।</w:t>
      </w:r>
      <w:r>
        <w:rPr/>
        <w:t>#�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�,� ��#��#</w:t>
      </w:r>
      <w:r>
        <w:rPr/>
        <w:t>ਫ ���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��#�#��,� ��#���#��#�� ����, ��#���#��� ��#��#�#�� ��#��#�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#</w:t>
      </w:r>
      <w:r>
        <w:rPr/>
        <w:t>ᬥ</w:t>
      </w:r>
      <w:r>
        <w:rPr/>
        <w:t xml:space="preserve">#�#�� � </w:t>
      </w:r>
      <w:r>
        <w:rPr/>
        <w:t>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, ��� ���. ����#�� ��#��#��� �#�� ��#���#��. ��#���, ��#��#��#��� �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�, �� � ��#���#��� 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 ��#�, ��� ���#��,� ���#�#��� ��#��.� ��#��� ���� ��#��-� ��#�� ��-��#��� �� ��#�#��, </w:t>
      </w:r>
      <w:r>
        <w:rPr/>
        <w:t>ࠧ � �� ࠢ</w:t>
      </w:r>
      <w:r>
        <w:rPr/>
        <w:t>#�� � ��#�� 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 ��#��� � ⮬, �� ���#��� </w:t>
      </w:r>
      <w:r>
        <w:rPr/>
        <w:t>ᤥ</w:t>
      </w:r>
      <w:r>
        <w:rPr/>
        <w:t xml:space="preserve">#�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#�#���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-�� � � ���,� </w:t>
      </w:r>
      <w:r>
        <w:rPr/>
        <w:t>᪠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� ���#⠩ �� �⮬. ��#���� ⮫�#�� ��#���#�� � ��#�� ��� ��#��#��. ��#�� ��#��, ���#��#��#</w:t>
      </w:r>
      <w:r>
        <w:rPr/>
        <w:t>㢠</w:t>
      </w:r>
      <w:r>
        <w:rPr/>
        <w:t>#��#�#�� ��#⥫�, �� �� ᫨�#��� ��#���, ��#�� �#���� �#�, �� � � ��#�� ��� ��#��#�� ���#��� �#�� ��#��,� � ��#�� ᫮#��#�� ����#</w:t>
      </w:r>
      <w:r>
        <w:rPr/>
        <w:t>稪 ��</w:t>
      </w:r>
      <w:r>
        <w:rPr/>
        <w:t>#��#��� ����� ��#�#��#� � ��#</w:t>
      </w:r>
      <w:r>
        <w:rPr/>
        <w:t>祧 � ⥬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 ��� ��� ��#���#�� #�? � ��#�#�#�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#</w:t>
      </w:r>
      <w:r>
        <w:rPr/>
        <w:t>ਫ</w:t>
      </w:r>
      <w:r>
        <w:rPr/>
        <w:t xml:space="preserve">, ���#�� � �� �#�� </w:t>
      </w:r>
      <w:r>
        <w:rPr/>
        <w:t>᪠</w:t>
      </w:r>
      <w:r>
        <w:rPr/>
        <w:t>#��#��,� ��#��#⨫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���-���#��#��#�� ��#᪮��#�� ���#�� � ���#��, </w:t>
      </w:r>
      <w:r>
        <w:rPr/>
        <w:t>祬 ��</w:t>
      </w:r>
      <w:r>
        <w:rPr/>
        <w:t>, ����#��,� ��#��#��� ��#��#�.� ��, �� ���#�� ��#�#�#�� � ��#��#</w:t>
      </w:r>
      <w:r>
        <w:rPr/>
        <w:t>ᠬ</w:t>
      </w:r>
      <w:r>
        <w:rPr/>
        <w:t>, �� ��#��� ��#����#�� � ��#�� � ���#��� ��#���#�� ���#��. �� ��, ��#��#��, ��#��� ���#��#�� ��#��, � ��� ��#��#�� ��#���� �� ��#�#��� ���#��#�� 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</w:t>
      </w:r>
      <w:r>
        <w:rPr/>
        <w:t>᪠</w:t>
      </w:r>
      <w:r>
        <w:rPr/>
        <w:t xml:space="preserve">#��#��,� </w:t>
      </w:r>
      <w:r>
        <w:rPr/>
        <w:t>᪠</w:t>
      </w:r>
      <w:r>
        <w:rPr/>
        <w:t>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 ��#��#��#�� �� ��#��#�#��� ���#�� ��#�� ���#� �� ���#</w:t>
      </w:r>
      <w:r>
        <w:rPr/>
        <w:t>஬</w:t>
      </w:r>
      <w:r>
        <w:rPr/>
        <w:t xml:space="preserve">, �� ����� �� �� </w:t>
      </w:r>
      <w:r>
        <w:rPr/>
        <w:t>ᤠ�</w:t>
      </w:r>
      <w:r>
        <w:rPr/>
        <w:t>#�� � ��#���#��� ��#���, ��#��#�� �#��#�� � ��#��#��� ���#�� ��#�#��. ���#�� �� ���#�� ��#����#�� � ���, �� ���#�� ��#��#��� ���#�� ��#�� ��#��#�#��, �#��#�� ��#���#�� � �#��#���� ��#��#��#���, �� ᣮ#�#�� ���� �#��#�� �� ���#��#�� � ��#���#�� ���#�, � ��#��� ���#��� ��� ᪮#� ��#���, ��� � ��#���#⨫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#��#⠭, ��#��! � ��#��#��#��� ��#��#�, ��� �� 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</w:t>
      </w:r>
      <w:r>
        <w:rPr/>
        <w:t>ࠩ</w:t>
      </w:r>
      <w:r>
        <w:rPr/>
        <w:t xml:space="preserve">#��,� �#� </w:t>
      </w:r>
      <w:r>
        <w:rPr/>
        <w:t>᪠</w:t>
      </w:r>
      <w:r>
        <w:rPr/>
        <w:t>#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��#�� ��#��, ��#�� </w:t>
      </w:r>
      <w:r>
        <w:rPr/>
        <w:t>᮫</w:t>
      </w:r>
      <w:r>
        <w:rPr/>
        <w:t>#��#�� ��#�#�� ��#��#�� ��-� ��#���#���, �#��� ��#�#��#��� 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�#���� �� ��#᪮��#�� ��#���, ��#�� �� ��#��#� ⠪ �#�� �#��#��,� ��#���#��#�� ��#��#��#�#���.� ���#�� ��#��#� ��#�#�#���, �⮡ ��� ��#�#�� ��#��#�� ��� ᫥#��#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#���#��� �#�� �� 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</w:t>
      </w:r>
      <w:r>
        <w:rPr/>
        <w:t>᪠</w:t>
      </w:r>
      <w:r>
        <w:rPr/>
        <w:t>#��� �� ��#��#�#��.� ��#���, ��� ��#�#��#�� ��#�#�� � ��#�� ���#�� �</w:t>
      </w:r>
      <w:r>
        <w:rPr/>
        <w:t>ன</w:t>
      </w:r>
      <w:r>
        <w:rPr/>
        <w:t>#��� ��#���#��, � ��� ��, �#�� ��#��#��, ���#��� �� ��� ��#���, �����, ���, ��#</w:t>
      </w:r>
      <w:r>
        <w:rPr/>
        <w:t>த ��</w:t>
      </w:r>
      <w:r>
        <w:rPr/>
        <w:t>#��.� �� �����#�� �� ���#�#��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稪 �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, ��� ���� � ���#�#��� ���#��,� � ���#⮩ ���#��� ���#��#�� ��#��#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 ���� ��#���#�� ���� �� ��#</w:t>
      </w:r>
      <w:r>
        <w:rPr/>
        <w:t>᪠</w:t>
      </w:r>
      <w:r>
        <w:rPr/>
        <w:t>#���� ���, � �#�� �� ���#���#�� ��#��#��#�� �#�� ��#</w:t>
      </w:r>
      <w:r>
        <w:rPr/>
        <w:t>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 ��#�� �� ��#����, ��� ��� ��#��#�,� ���#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</w:t>
      </w:r>
      <w:r>
        <w:rPr/>
        <w:t>箬 ��</w:t>
      </w:r>
      <w:r>
        <w:rPr/>
        <w:t>#</w:t>
      </w:r>
      <w:r>
        <w:rPr/>
        <w:t>ᢥ</w:t>
      </w:r>
      <w:r>
        <w:rPr/>
        <w:t>#�, ��#�#</w:t>
      </w:r>
      <w:r>
        <w:rPr/>
        <w:t>ॡ</w:t>
      </w:r>
      <w:r>
        <w:rPr/>
        <w:t>#</w:t>
      </w:r>
      <w:r>
        <w:rPr/>
        <w:t>ਢ</w:t>
      </w:r>
      <w:r>
        <w:rPr/>
        <w:t>#</w:t>
      </w:r>
      <w:r>
        <w:rPr/>
        <w:t>訬 ��� ��</w:t>
      </w:r>
      <w:r>
        <w:rPr/>
        <w:t xml:space="preserve">#�� �� ��#�#�#��, �� </w:t>
      </w:r>
      <w:r>
        <w:rPr/>
        <w:t>㫨</w:t>
      </w:r>
      <w:r>
        <w:rPr/>
        <w:t>#�, ��#�#��#</w:t>
      </w:r>
      <w:r>
        <w:rPr/>
        <w:t>饩 ����� ��</w:t>
      </w:r>
      <w:r>
        <w:rPr/>
        <w:t>#�� ���#��, ��#��#</w:t>
      </w:r>
      <w:r>
        <w:rPr/>
        <w:t>蠫</w:t>
      </w:r>
      <w:r>
        <w:rPr/>
        <w:t>#�� ���#�� �#��� ���#��#��#�� ���. ��-�� �#�� ��#�#���#�� ���#</w:t>
      </w:r>
      <w:r>
        <w:rPr/>
        <w:t>宬 �� ��</w:t>
      </w:r>
      <w:r>
        <w:rPr/>
        <w:t>#��� ��#�� ���#�#��� ���#����, ���#����#��#�#</w:t>
      </w:r>
      <w:r>
        <w:rPr/>
        <w:t>騩 ��</w:t>
      </w:r>
      <w:r>
        <w:rPr/>
        <w:t xml:space="preserve">#�� </w:t>
      </w:r>
      <w:r>
        <w:rPr/>
        <w:t>᮫</w:t>
      </w:r>
      <w:r>
        <w:rPr/>
        <w:t>#��� � ���#��� 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��#�����? � </w:t>
      </w:r>
      <w:r>
        <w:rPr/>
        <w:t>㤨�</w:t>
      </w:r>
      <w:r>
        <w:rPr/>
        <w:t>#���#�� ��#�#�#���#�� ��#��#���#�� �#��� ��#��#⠭, ����#�� ���#���#� ��#</w:t>
      </w:r>
      <w:r>
        <w:rPr/>
        <w:t>। ��</w:t>
      </w:r>
      <w:r>
        <w:rPr/>
        <w:t>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�#��#�#��� �� ��#�#��� ��#�#�#�� �����, ��#��#⠭,� </w:t>
      </w:r>
      <w:r>
        <w:rPr/>
        <w:t>᪠</w:t>
      </w:r>
      <w:r>
        <w:rPr/>
        <w:t xml:space="preserve">#��� ���#�#���.� ��#��#� ��#��#��� </w:t>
      </w:r>
      <w:r>
        <w:rPr/>
        <w:t>᢮</w:t>
      </w:r>
      <w:r>
        <w:rPr/>
        <w:t>#�� ��#��� � ��#�</w:t>
      </w:r>
      <w:r>
        <w:rPr/>
        <w:t>ࠢ</w:t>
      </w:r>
      <w:r>
        <w:rPr/>
        <w:t xml:space="preserve">#����#�� � ��#���#��, �� ��#���. � </w:t>
      </w:r>
      <w:r>
        <w:rPr/>
        <w:t>᪠</w:t>
      </w:r>
      <w:r>
        <w:rPr/>
        <w:t xml:space="preserve">#��#� </w:t>
      </w:r>
      <w:r>
        <w:rPr/>
        <w:t>᢮</w:t>
      </w:r>
      <w:r>
        <w:rPr/>
        <w:t xml:space="preserve">#�� </w:t>
      </w:r>
      <w:r>
        <w:rPr/>
        <w:t>᮫</w:t>
      </w:r>
      <w:r>
        <w:rPr/>
        <w:t>#��#⠬, ��#�� ��� ��#�#��#����. ��� ��#�#�� �� ���#��#�#�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 ����#�����,� ��#�#�#⥫�#�� ���#�#��� ��#��#⠭,� ���#�#��� ��#��#�� ��#��#��� ��� ��#�#���� ��� ���. ��#���#��#� �� �� ��#᫠�� � ��#�� �� ���#⢥�#�#��#��#�� ��#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 ����#��#�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�#⠭. ��#���#��#� ��#�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 ����#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�� ��#��#��#⥫�#�� </w:t>
      </w:r>
      <w:r>
        <w:rPr/>
        <w:t>嫮�</w:t>
      </w:r>
      <w:r>
        <w:rPr/>
        <w:t xml:space="preserve">#�� � ��#��#�, � ��� ��#�� ��� ����� �� ��#�#���. ���#�#��� ��#��#���� ��#���#��#� </w:t>
      </w:r>
      <w:r>
        <w:rPr/>
        <w:t>᢮</w:t>
      </w:r>
      <w:r>
        <w:rPr/>
        <w:t xml:space="preserve">#�� </w:t>
      </w:r>
      <w:r>
        <w:rPr/>
        <w:t>᮫</w:t>
      </w:r>
      <w:r>
        <w:rPr/>
        <w:t xml:space="preserve">#��� � </w:t>
      </w:r>
      <w:r>
        <w:rPr/>
        <w:t>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⠪ ��#���#��, ��#��#��#��#� ��#��#�#�� � ��� </w:t>
      </w:r>
      <w:r>
        <w:rPr/>
        <w:t>᮫</w:t>
      </w:r>
      <w:r>
        <w:rPr/>
        <w:t>#��� 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�#� ����#�����,� ��#��#⨫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� ��� ��#��#��� ⠬, ��#�� �� ��#��#��� �#�� � ��#��#��#�#</w:t>
      </w:r>
      <w:r>
        <w:rPr/>
        <w:t>騩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#� ����#�����. � ���#�� ��#᫥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⥫�#���#</w:t>
      </w:r>
      <w:r>
        <w:rPr/>
        <w:t>訬 ��</w:t>
      </w:r>
      <w:r>
        <w:rPr/>
        <w:t xml:space="preserve">#�#��� ��#᫥#��#�. ���#��#�� �� ���#�#�� ��#���#�#���� </w:t>
      </w:r>
      <w:r>
        <w:rPr/>
        <w:t>᢮</w:t>
      </w:r>
      <w:r>
        <w:rPr/>
        <w:t>#�� ��#��� ���� ��#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�#����� ��#��� ��#��#��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#���#�#��� 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, ��#�� ��#���� ���,� ��#��#⨫ ��#��,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� ��#�� </w:t>
      </w:r>
      <w:r>
        <w:rPr/>
        <w:t>ࠧ</w:t>
      </w:r>
      <w:r>
        <w:rPr/>
        <w:t xml:space="preserve">#��#��#�, �� ���#����, �� ��� ��#�� �� ��#��#����, �� � �� </w:t>
      </w:r>
      <w:r>
        <w:rPr/>
        <w:t>祬 ���</w:t>
      </w:r>
      <w:r>
        <w:rPr/>
        <w:t>#��� �� ��#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#�. ��#��#��#� ��#�� �#�� ��#�#�� ����#�#��. ��#��#�� �� ��#�#��� ��� �� ��#��#�#��� ᫠�#��� ����#�� ��#�� ��#��#��,� </w:t>
      </w:r>
      <w:r>
        <w:rPr/>
        <w:t>᪠</w:t>
      </w:r>
      <w:r>
        <w:rPr/>
        <w:t>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 ����#�����,� ��#��#⨫ ��#�� � </w:t>
      </w:r>
      <w:r>
        <w:rPr/>
        <w:t>饫</w:t>
      </w:r>
      <w:r>
        <w:rPr/>
        <w:t xml:space="preserve">#�#�� ����#�#��. � ��#��� �� ���� </w:t>
      </w:r>
      <w:r>
        <w:rPr/>
        <w:t>᮫</w:t>
      </w:r>
      <w:r>
        <w:rPr/>
        <w:t>#���, ��#�#���#�� ��#</w:t>
      </w:r>
      <w:r>
        <w:rPr/>
        <w:t>த</w:t>
      </w:r>
      <w:r>
        <w:rPr/>
        <w:t>#�� ���#��#��#�� ��#��, �� �#��#�� ���#�#</w:t>
      </w:r>
      <w:r>
        <w:rPr/>
        <w:t>騫 㯨</w:t>
      </w:r>
      <w:r>
        <w:rPr/>
        <w:t>#�#�#�#��#�� ��#��#�� � ���#�#��#��. ��#᫥ ��#�� �#����#�� ��</w:t>
      </w:r>
      <w:r>
        <w:rPr/>
        <w:t>ன ᮫</w:t>
      </w:r>
      <w:r>
        <w:rPr/>
        <w:t>#��� ���#���#� ��#��� ����#�#�� � ��#�� ��#��#�#�� � ��� ��#���. �� ��#�#�#� �#��#��#��#�� � ��� ��#���#�� ���#��#�� ��#��#��#�� 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� ���#�� ��#</w:t>
      </w:r>
      <w:r>
        <w:rPr/>
        <w:t>嫮</w:t>
      </w:r>
      <w:r>
        <w:rPr/>
        <w:t xml:space="preserve">#��� �� �#��#��� </w:t>
      </w:r>
      <w:r>
        <w:rPr/>
        <w:t xml:space="preserve">襥 </w:t>
      </w:r>
      <w:r>
        <w:rPr/>
        <w:t>᢮</w:t>
      </w:r>
      <w:r>
        <w:rPr/>
        <w:t>#�#�� ��#�� � ��#�#�#</w:t>
      </w:r>
      <w:r>
        <w:rPr/>
        <w:t>᪨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#�� ��#���, ����#</w:t>
      </w:r>
      <w:r>
        <w:rPr/>
        <w:t>宪</w:t>
      </w:r>
      <w:r>
        <w:rPr/>
        <w:t>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</w:t>
      </w:r>
      <w:r>
        <w:rPr/>
        <w:t>ࠧ ��</w:t>
      </w:r>
      <w:r>
        <w:rPr/>
        <w:t xml:space="preserve">#���#�#��#�� </w:t>
      </w:r>
      <w:r>
        <w:rPr/>
        <w:t>ᡮ</w:t>
      </w:r>
      <w:r>
        <w:rPr/>
        <w:t>#��, ��#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�, �� ���, � ����� ��#�� � ��#�#� �� </w:t>
      </w:r>
      <w:r>
        <w:rPr/>
        <w:t>ᤢ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��� �� � ��#��, ��#� ����#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 �� ��#��#</w:t>
      </w:r>
      <w:r>
        <w:rPr/>
        <w:t>ਫ</w:t>
      </w:r>
      <w:r>
        <w:rPr/>
        <w:t xml:space="preserve">#��, </w:t>
      </w:r>
      <w:r>
        <w:rPr/>
        <w:t>ࠧ</w:t>
      </w:r>
      <w:r>
        <w:rPr/>
        <w:t xml:space="preserve">#���#��#��� </w:t>
      </w:r>
      <w:r>
        <w:rPr/>
        <w:t>ᢥ�</w:t>
      </w:r>
      <w:r>
        <w:rPr/>
        <w:t>#�� ��#��#��, � ��#��#���: � � ��-�� ��#��� �� �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 � � ����� � ��#��#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᫥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#</w:t>
      </w:r>
      <w:r>
        <w:rPr/>
        <w:t>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�#�� ���#�, ����#</w:t>
      </w:r>
      <w:r>
        <w:rPr/>
        <w:t>稪 ��</w:t>
      </w:r>
      <w:r>
        <w:rPr/>
        <w:t xml:space="preserve">#��#�� ��#���#���� �� �#��� ��#�#��#���#��� ���� </w:t>
      </w:r>
      <w:r>
        <w:rPr/>
        <w:t>᢮�� ����</w:t>
      </w:r>
      <w:r>
        <w:rPr/>
        <w:t>#�� ��#���#�� � ���#��� ��#��#</w:t>
      </w:r>
      <w:r>
        <w:rPr/>
        <w:t>業</w:t>
      </w:r>
      <w:r>
        <w:rPr/>
        <w:t xml:space="preserve">#�� ���#��#���#��, </w:t>
      </w:r>
      <w:r>
        <w:rPr/>
        <w:t>᪫�</w:t>
      </w:r>
      <w:r>
        <w:rPr/>
        <w:t>#��#��� �� � ��#�� ��#⮫#��#���#�#�� �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#��#���, �, ����#</w:t>
      </w:r>
      <w:r>
        <w:rPr/>
        <w:t>宪</w:t>
      </w:r>
      <w:r>
        <w:rPr/>
        <w:t>? � ���#�� ��#��#��� ��, ���#�� 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 ��#��, ���#�� �� ���#����#�� �����, � � 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���#�� �, ��#��#��� � �#��� ��#⠩#��� ���#��#���, ��#��#��� �� ��#᪮��#�� ��#�� � </w:t>
      </w:r>
      <w:r>
        <w:rPr/>
        <w:t>㦥 ��</w:t>
      </w:r>
      <w:r>
        <w:rPr/>
        <w:t>#�#���#���#�� ��#�� �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, �� ��#��� ����#�#�� � �#���? � ��#</w:t>
      </w:r>
      <w:r>
        <w:rPr/>
        <w:t>ᨫ ���</w:t>
      </w:r>
      <w:r>
        <w:rPr/>
        <w:t>#�#���, ���#��� ��#��#</w:t>
      </w:r>
      <w:r>
        <w:rPr/>
        <w:t>祭</w:t>
      </w:r>
      <w:r>
        <w:rPr/>
        <w:t>#��� ��#�� � �#�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 ����#��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 ��#�� </w:t>
      </w:r>
      <w:r>
        <w:rPr/>
        <w:t>ᯠ�� ᯮ</w:t>
      </w:r>
      <w:r>
        <w:rPr/>
        <w:t xml:space="preserve">#���#���, ����, �� �� �� </w:t>
      </w:r>
      <w:r>
        <w:rPr/>
        <w:t>᪨</w:t>
      </w:r>
      <w:r>
        <w:rPr/>
        <w:t xml:space="preserve">#�#��#�� �� </w:t>
      </w:r>
      <w:r>
        <w:rPr/>
        <w:t>㫨</w:t>
      </w:r>
      <w:r>
        <w:rPr/>
        <w:t>#</w:t>
      </w:r>
      <w:r>
        <w:rPr/>
        <w:t>栬</w:t>
      </w:r>
      <w:r>
        <w:rPr/>
        <w:t>. ��#�#�#���� � ���#��#���, �� ���, � ��� �� ��#��#��� � �#�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᫮#��#�� ���#���� </w:t>
      </w:r>
      <w:r>
        <w:rPr/>
        <w:t>ࠧ</w:t>
      </w:r>
      <w:r>
        <w:rPr/>
        <w:t xml:space="preserve">#���#�� </w:t>
      </w:r>
      <w:r>
        <w:rPr/>
        <w:t>᢮</w:t>
      </w:r>
      <w:r>
        <w:rPr/>
        <w:t>#�#�� ��#�� � ��#�#</w:t>
      </w:r>
      <w:r>
        <w:rPr/>
        <w:t>堫 ��</w:t>
      </w:r>
      <w:r>
        <w:rPr/>
        <w:t xml:space="preserve">#���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�#� ���#</w:t>
      </w:r>
      <w:r>
        <w:rPr/>
        <w:t>殢 ��</w:t>
      </w:r>
      <w:r>
        <w:rPr/>
        <w:t>#�#�#�� ��#���#���#�#</w:t>
      </w:r>
      <w:r>
        <w:rPr/>
        <w:t>᪨� ��</w:t>
      </w:r>
      <w:r>
        <w:rPr/>
        <w:t>#�#��, ��#��#</w:t>
      </w:r>
      <w:r>
        <w:rPr/>
        <w:t>祭</w:t>
      </w:r>
      <w:r>
        <w:rPr/>
        <w:t xml:space="preserve">#�� ���#��#�⠭#��#�� ��#��#��#��#�#�� ��� </w:t>
      </w:r>
      <w:r>
        <w:rPr/>
        <w:t>ࠧ</w:t>
      </w:r>
      <w:r>
        <w:rPr/>
        <w:t>#���#��#���, ��#</w:t>
      </w:r>
      <w:r>
        <w:rPr/>
        <w:t>諨 � ��� � ��</w:t>
      </w:r>
      <w:r>
        <w:rPr/>
        <w:t>#��� ��#��� ��#��#�,� ��#���#��� ��#��#� ���#��#���#�� ��#</w:t>
      </w:r>
      <w:r>
        <w:rPr/>
        <w:t>᪠� � ��</w:t>
      </w:r>
      <w:r>
        <w:rPr/>
        <w:t xml:space="preserve">#���#�#��#�� </w:t>
      </w:r>
      <w:r>
        <w:rPr/>
        <w:t>᢮�� ��</w:t>
      </w:r>
      <w:r>
        <w:rPr/>
        <w:t xml:space="preserve">#��#��#��.� ��� � �#�� ��#��#�� </w:t>
      </w:r>
      <w:r>
        <w:rPr/>
        <w:t>㦥 ��</w:t>
      </w:r>
      <w:r>
        <w:rPr/>
        <w:t xml:space="preserve">#��#�� ��#��#��� ���#��#���� ��#��#�� ���#��, � �� �#���#�#����. ��#��#���#�� ��#��#��, �� </w:t>
      </w:r>
      <w:r>
        <w:rPr/>
        <w:t>ᬮ�</w:t>
      </w:r>
      <w:r>
        <w:rPr/>
        <w:t xml:space="preserve">#�#�� �� �� ��� �� </w:t>
      </w:r>
      <w:r>
        <w:rPr/>
        <w:t>ࠧ</w:t>
      </w:r>
      <w:r>
        <w:rPr/>
        <w:t>#���#�#��� � ��#᪮��#�� ���� ��#��#�� ���#</w:t>
      </w:r>
      <w:r>
        <w:rPr/>
        <w:t>宬</w:t>
      </w:r>
      <w:r>
        <w:rPr/>
        <w:t xml:space="preserve">, � ��� ��#��� � ��#����#�� ��#��, ⠪, ��� </w:t>
      </w:r>
      <w:r>
        <w:rPr/>
        <w:t>ࠧ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 ��</w:t>
      </w:r>
      <w:r>
        <w:rPr/>
        <w:t>#��#�#���#�� ��#�� � ��#��#�� ��#��#�#��, ���#�� ��� ��#�� ��#��#�� �� ��#</w:t>
      </w:r>
      <w:r>
        <w:rPr/>
        <w:t>᪠</w:t>
      </w:r>
      <w:r>
        <w:rPr/>
        <w:t>#��� ���#�#��#�, ���#��#���#�� ��#�#��� ��#��#��#�#��#�� � �� ���, ��� ��� ��#�#</w:t>
      </w:r>
      <w:r>
        <w:rPr/>
        <w:t>ᥪ</w:t>
      </w:r>
      <w:r>
        <w:rPr/>
        <w:t>#�� ��#��#�� �#��#�� ��#�#���#��#�� ���#��#��. ���#�#�� ��#�#</w:t>
      </w:r>
      <w:r>
        <w:rPr/>
        <w:t>ਨ �� ��</w:t>
      </w:r>
      <w:r>
        <w:rPr/>
        <w:t>#�� ��#���#��, �� ��#⮬ ��#��#� ��#</w:t>
      </w:r>
      <w:r>
        <w:rPr/>
        <w:t>砫 ��</w:t>
      </w:r>
      <w:r>
        <w:rPr/>
        <w:t>#��� �#�#��#�� ��#��#�#��. ��#��#��� ���, ⠪ ��#�#���, �� �� ��#��#��#��� �� ��� ���#��� ���#��� � � ��#</w:t>
      </w:r>
      <w:r>
        <w:rPr/>
        <w:t>஬</w:t>
      </w:r>
      <w:r>
        <w:rPr/>
        <w:t xml:space="preserve">#��� ��#��#�#��#�� </w:t>
      </w:r>
      <w:r>
        <w:rPr/>
        <w:t>ࠧ</w:t>
      </w:r>
      <w:r>
        <w:rPr/>
        <w:t>#��� ���#</w:t>
      </w:r>
      <w:r>
        <w:rPr/>
        <w:t>祪 �� �</w:t>
      </w:r>
      <w:r>
        <w:rPr/>
        <w:t>ᥩ ����� �� ��</w:t>
      </w:r>
      <w:r>
        <w:rPr/>
        <w:t>#᫥�#��� ��#���� ���. � ��#</w:t>
      </w:r>
      <w:r>
        <w:rPr/>
        <w:t>ࠢ</w:t>
      </w:r>
      <w:r>
        <w:rPr/>
        <w:t xml:space="preserve">#��#��� ��#��#�#�� ��#�� </w:t>
      </w:r>
      <w:r>
        <w:rPr/>
        <w:t>᪠</w:t>
      </w:r>
      <w:r>
        <w:rPr/>
        <w:t xml:space="preserve">#����, �� �� �� ���#� �� ���#�#��#��#�� </w:t>
      </w:r>
      <w:r>
        <w:rPr/>
        <w:t>墠</w:t>
      </w:r>
      <w:r>
        <w:rPr/>
        <w:t>#���#��� � �� ��#��#��#��#�� �#�</w:t>
      </w:r>
      <w:r>
        <w:rPr/>
        <w:t>ᥬ ���</w:t>
      </w:r>
      <w:r>
        <w:rPr/>
        <w:t>#��� ��#��#��#���. ��#���#�#��#�� ��#</w:t>
      </w:r>
      <w:r>
        <w:rPr/>
        <w:t>᪠�</w:t>
      </w:r>
      <w:r>
        <w:rPr/>
        <w:t>#</w:t>
      </w:r>
      <w:r>
        <w:rPr/>
        <w:t>稪</w:t>
      </w:r>
      <w:r>
        <w:rPr/>
        <w:t xml:space="preserve">, �� ��#�� ��#��� �#�� � </w:t>
      </w:r>
      <w:r>
        <w:rPr/>
        <w:t>業�� ���</w:t>
      </w:r>
      <w:r>
        <w:rPr/>
        <w:t xml:space="preserve">#��#�� ���#��#��#�#��#�� �#��#��, ��#�� ��#���� </w:t>
      </w:r>
      <w:r>
        <w:rPr/>
        <w:t>᢮</w:t>
      </w:r>
      <w:r>
        <w:rPr/>
        <w:t>#�#�� ��#</w:t>
      </w:r>
      <w:r>
        <w:rPr/>
        <w:t>᪠</w:t>
      </w:r>
      <w:r>
        <w:rPr/>
        <w:t xml:space="preserve">#�� ���#���#����� � ��#����� ��#��#�#�#�� </w:t>
      </w:r>
      <w:r>
        <w:rPr/>
        <w:t>ᢨ</w:t>
      </w:r>
      <w:r>
        <w:rPr/>
        <w:t>#��#⥫�#��#�� ��#���#�. � ��#</w:t>
      </w:r>
      <w:r>
        <w:rPr/>
        <w:t>饬</w:t>
      </w:r>
      <w:r>
        <w:rPr/>
        <w:t>-�, ���#��#��#�� ��� ��#</w:t>
      </w:r>
      <w:r>
        <w:rPr/>
        <w:t>᪠</w:t>
      </w:r>
      <w:r>
        <w:rPr/>
        <w:t>#��� ��#�#�� � ���#�#�� ��#�#��#�� ���-� ��#�#�#</w:t>
      </w:r>
      <w:r>
        <w:rPr/>
        <w:t>३ � ��</w:t>
      </w:r>
      <w:r>
        <w:rPr/>
        <w:t>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� </w:t>
      </w:r>
      <w:r>
        <w:rPr/>
        <w:t>᮫</w:t>
      </w:r>
      <w:r>
        <w:rPr/>
        <w:t xml:space="preserve">#�#� ��#�� ���#�, </w:t>
      </w:r>
      <w:r>
        <w:rPr/>
        <w:t>祬 � �</w:t>
      </w:r>
      <w:r>
        <w:rPr/>
        <w:t xml:space="preserve">#���#��� ��#�#���#��#���, </w:t>
      </w:r>
      <w:r>
        <w:rPr/>
        <w:t>ᢥ</w:t>
      </w:r>
      <w:r>
        <w:rPr/>
        <w:t xml:space="preserve">#��� ��#�� � ��#�� </w:t>
      </w:r>
      <w:r>
        <w:rPr/>
        <w:t>ࠧ</w:t>
      </w:r>
      <w:r>
        <w:rPr/>
        <w:t>#��#�� ��#� � ��#��-��#��#��#�� ��#��, � ��#</w:t>
      </w:r>
      <w:r>
        <w:rPr/>
        <w:t>ன ��</w:t>
      </w:r>
      <w:r>
        <w:rPr/>
        <w:t xml:space="preserve">#��#���� ��#��, �� � ���#��#� </w:t>
      </w:r>
      <w:r>
        <w:rPr/>
        <w:t>㦥 ��</w:t>
      </w:r>
      <w:r>
        <w:rPr/>
        <w:t xml:space="preserve">#���#�� ���#���. ��#�#�� �#��� ��#��� ���#⮩ ��#��#�� � ��#��#��, ��#���� ���#�� </w:t>
      </w:r>
      <w:r>
        <w:rPr/>
        <w:t>宫</w:t>
      </w:r>
      <w:r>
        <w:rPr/>
        <w:t>#��#��, ��#���#��#�� ��#��#��#⮩ ��#�#��#�� ��#��#��� ��#���. ��#��#�� ��#�� ���#��#</w:t>
      </w:r>
      <w:r>
        <w:rPr/>
        <w:t>᪫��</w:t>
      </w:r>
      <w:r>
        <w:rPr/>
        <w:t>#�� � ��#�#�#��#���#��#���, � ��#�� ��#</w:t>
      </w:r>
      <w:r>
        <w:rPr/>
        <w:t>ᨫ �� ���</w:t>
      </w:r>
      <w:r>
        <w:rPr/>
        <w:t>#�� ��#��#��, ��#��#���#���#�� ���#�#�#��� 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㦥 ��</w:t>
      </w:r>
      <w:r>
        <w:rPr/>
        <w:t>#���#�� ��#</w:t>
      </w:r>
      <w:r>
        <w:rPr/>
        <w:t>ᬮ�</w:t>
      </w:r>
      <w:r>
        <w:rPr/>
        <w:t>#</w:t>
      </w:r>
      <w:r>
        <w:rPr/>
        <w:t>५</w:t>
      </w:r>
      <w:r>
        <w:rPr/>
        <w:t xml:space="preserve">#�� � </w:t>
      </w:r>
      <w:r>
        <w:rPr/>
        <w:t>᢮</w:t>
      </w:r>
      <w:r>
        <w:rPr/>
        <w:t xml:space="preserve">#�� ���#����#�#���. ��#��#� </w:t>
      </w:r>
      <w:r>
        <w:rPr/>
        <w:t>᢮�� ��</w:t>
      </w:r>
      <w:r>
        <w:rPr/>
        <w:t>#�#��� ���#���#��#���� ��#��#��#��� ���#��#��, �� ���#�� ��� � ��#���#�� ��#��#⠭#��#�� ���#�� ��#���#�� ��#��#�#��, ��, ��#</w:t>
      </w:r>
      <w:r>
        <w:rPr/>
        <w:t>ᬮ�</w:t>
      </w:r>
      <w:r>
        <w:rPr/>
        <w:t xml:space="preserve">#�� �� ���#���#�����, ��#��#� � ��#���#�� ��#��, � ��#��� �#�� � � ��#�� �� ���#��#���. ����#�� �� ���#��#��� ��#��#��#⥫�#�� �� ��� ���#��#���. ��#�#� ��#�#��#�� ᫠#��#���� </w:t>
      </w:r>
      <w:r>
        <w:rPr/>
        <w:t>᢮</w:t>
      </w:r>
      <w:r>
        <w:rPr/>
        <w:t>#�� ���#��#�#��#�� � ��#��#��#�#��#���� � ���#�#�� ��#��#᪮� �#�#�. � ��� ��#�� ��#�� ��#�#����#�� ��#��#��#���#���. ����#</w:t>
      </w:r>
      <w:r>
        <w:rPr/>
        <w:t>宪 �</w:t>
      </w:r>
      <w:r>
        <w:rPr/>
        <w:t>#</w:t>
      </w:r>
      <w:r>
        <w:rPr/>
        <w:t>訫</w:t>
      </w:r>
      <w:r>
        <w:rPr/>
        <w:t>, �� ��#�� ��#��#��#��� � ���#��#��� � ��� ��#���#�� � ���#���#���#�� ��#��#��� ��#�� ��#�� ���#����, �� �</w:t>
      </w:r>
      <w:r>
        <w:rPr/>
        <w:t>ࠩ</w:t>
      </w:r>
      <w:r>
        <w:rPr/>
        <w:t>#��� ��#� ⮣#��, ���#�� ��� ��#��#��#�� ����#�#�. ��#��#��� �#�#��#��#�� �#�� ��#��� ����#</w:t>
      </w:r>
      <w:r>
        <w:rPr/>
        <w:t>让 ���</w:t>
      </w:r>
      <w:r>
        <w:rPr/>
        <w:t>#��#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#�� ��#���� ���� ��#�#���#�� ��#���#���. ��#��#�#⥫�#��#�� ��#��#��#� ����#�#� �� ��#⠢#��#�� ��#�#� ��� �#���#���, �� ����#�#�� �� ��#�#��#���� </w:t>
      </w:r>
      <w:r>
        <w:rPr/>
        <w:t>࠭�</w:t>
      </w:r>
      <w:r>
        <w:rPr/>
        <w:t>#� ����� ��#�� � ��#��#��#��#�#�� �� ��#��#��� �#���#��� ��#��#</w:t>
      </w:r>
      <w:r>
        <w:rPr/>
        <w:t>ᨨ</w:t>
      </w:r>
      <w:r>
        <w:rPr/>
        <w:t>. ��#��#��#��#�� ��#�� ��#��#��#�� ��� ��#���#�#�#�� ��#�#��, ����#�#�� ��#�#�� ���� ���#��� ����#��#�� ��#�#�� ���#�� �⠫�#��� ��#</w:t>
      </w:r>
      <w:r>
        <w:rPr/>
        <w:t>ᯥ</w:t>
      </w:r>
      <w:r>
        <w:rPr/>
        <w:t>#</w:t>
      </w:r>
      <w:r>
        <w:rPr/>
        <w:t>客</w:t>
      </w:r>
      <w:r>
        <w:rPr/>
        <w:t>. �� �⮬ �� �#</w:t>
      </w:r>
      <w:r>
        <w:rPr/>
        <w:t>訫 ���</w:t>
      </w:r>
      <w:r>
        <w:rPr/>
        <w:t>-��#��� ��#��#��#��� � ���#</w:t>
      </w:r>
      <w:r>
        <w:rPr/>
        <w:t>䮬 ��</w:t>
      </w:r>
      <w:r>
        <w:rPr/>
        <w:t>#�#��#��. ����#</w:t>
      </w:r>
      <w:r>
        <w:rPr/>
        <w:t>宪 ᫥�</w:t>
      </w:r>
      <w:r>
        <w:rPr/>
        <w:t>#�� ��#���#��� ��#��, ��#�� ���� ��#</w:t>
      </w:r>
      <w:r>
        <w:rPr/>
        <w:t>ࠢ</w:t>
      </w:r>
      <w:r>
        <w:rPr/>
        <w:t>#�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�#�,� ��#���#�� ��#�#⨫#�� �� � ��#��#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��#���#��#�� � �� ⠪-� ���#�� ��#�� ���#���� ��� � </w:t>
      </w:r>
      <w:r>
        <w:rPr/>
        <w:t>ࠧ</w:t>
      </w:r>
      <w:r>
        <w:rPr/>
        <w:t xml:space="preserve">#��#���. ��#��#�� �� ��� </w:t>
      </w:r>
      <w:r>
        <w:rPr/>
        <w:t xml:space="preserve">ࠧ �� �� �� </w:t>
      </w:r>
      <w:r>
        <w:rPr/>
        <w:t>㤨�</w:t>
      </w:r>
      <w:r>
        <w:rPr/>
        <w:t xml:space="preserve">#��#��� </w:t>
      </w:r>
      <w:r>
        <w:rPr/>
        <w:t>ࠧ</w:t>
      </w:r>
      <w:r>
        <w:rPr/>
        <w:t>#��#���#</w:t>
      </w:r>
      <w:r>
        <w:rPr/>
        <w:t>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</w:t>
      </w:r>
      <w:r>
        <w:rPr/>
        <w:t>ᨨ ᥩ</w:t>
      </w:r>
      <w:r>
        <w:rPr/>
        <w:t xml:space="preserve">#�� ����#��#�#�� ᫮� </w:t>
      </w:r>
      <w:r>
        <w:rPr/>
        <w:t>᭥</w:t>
      </w:r>
      <w:r>
        <w:rPr/>
        <w:t xml:space="preserve">#�� �� �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᫠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�#�� ��#��#����. � �#�� ��, ���#�� ��#��� </w:t>
      </w:r>
      <w:r>
        <w:rPr/>
        <w:t>᭥� � �</w:t>
      </w:r>
      <w:r>
        <w:rPr/>
        <w:t>#��� ��#� �� ��#��#��� � ���#���. �� � �� �</w:t>
      </w:r>
      <w:r>
        <w:rPr/>
        <w:t>஫</w:t>
      </w:r>
      <w:r>
        <w:rPr/>
        <w:t>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#⥫�#�� ��#�#��� �� �</w:t>
      </w:r>
      <w:r>
        <w:rPr/>
        <w:t>஫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. ����#�� �� �</w:t>
      </w:r>
      <w:r>
        <w:rPr/>
        <w:t>஫</w:t>
      </w:r>
      <w:r>
        <w:rPr/>
        <w:t>#�� ��#��#��#�� ��#</w:t>
      </w:r>
      <w:r>
        <w:rPr/>
        <w:t>襭</w:t>
      </w:r>
      <w:r>
        <w:rPr/>
        <w:t>#��#��, � �� ��#</w:t>
      </w:r>
      <w:r>
        <w:rPr/>
        <w:t>᪠</w:t>
      </w:r>
      <w:r>
        <w:rPr/>
        <w:t xml:space="preserve">#��#�� � ��#��#�� � ��#�#��#�� </w:t>
      </w:r>
      <w:r>
        <w:rPr/>
        <w:t>㡨</w:t>
      </w:r>
      <w:r>
        <w:rPr/>
        <w:t>#���� ᪮�, � � � ��#���. ���#�� ��#�#���#�� ��#᫥#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堫</w:t>
      </w:r>
      <w:r>
        <w:rPr/>
        <w:t>, �� �</w:t>
      </w:r>
      <w:r>
        <w:rPr/>
        <w:t>஫</w:t>
      </w:r>
      <w:r>
        <w:rPr/>
        <w:t>#�� ��#����#�� ���#�� ⢠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᫨�#��� ����#�� ����� � ��#�� ��#��, ���#�� �� �#�� ⮫�#�� �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. �</w:t>
      </w:r>
      <w:r>
        <w:rPr/>
        <w:t>஫</w:t>
      </w:r>
      <w:r>
        <w:rPr/>
        <w:t>#�� ���� ��#���#�� ⮫�#�� ��#��#��#��, �� ��#��� ��#��#���� �#�� � ⮫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�#�� �� ����#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#�� �#�� ��#�#���#�� �� ��#�� ��#</w:t>
      </w:r>
      <w:r>
        <w:rPr/>
        <w:t>ࠡ</w:t>
      </w:r>
      <w:r>
        <w:rPr/>
        <w:t>#����#�� �� ��#</w:t>
      </w:r>
      <w:r>
        <w:rPr/>
        <w:t>ࠬ � ��</w:t>
      </w:r>
      <w:r>
        <w:rPr/>
        <w:t>#�#�</w:t>
      </w:r>
      <w:r>
        <w:rPr/>
        <w:t>ࠢ</w:t>
      </w:r>
      <w:r>
        <w:rPr/>
        <w:t>#����#�� �#</w:t>
      </w:r>
      <w:r>
        <w:rPr/>
        <w:t>१ �</w:t>
      </w:r>
      <w:r>
        <w:rPr/>
        <w:t>#��. � ��� � ��#��#</w:t>
      </w:r>
      <w:r>
        <w:rPr/>
        <w:t>ᨨ �</w:t>
      </w:r>
      <w:r>
        <w:rPr/>
        <w:t>祭� ���</w:t>
      </w:r>
      <w:r>
        <w:rPr/>
        <w:t>#�� �#</w:t>
      </w:r>
      <w:r>
        <w:rPr/>
        <w:t>祪</w:t>
      </w:r>
      <w:r>
        <w:rPr/>
        <w:t>. ��#�� �� ��#��#��, � ����#��#�� ���#�� ��#���, ��#�� �� ��� �#��, � �� ��#</w:t>
      </w:r>
      <w:r>
        <w:rPr/>
        <w:t>ᯥ</w:t>
      </w:r>
      <w:r>
        <w:rPr/>
        <w:t>#</w:t>
      </w:r>
      <w:r>
        <w:rPr/>
        <w:t xml:space="preserve">客 </w:t>
      </w:r>
      <w:r>
        <w:rPr/>
        <w:t>⠪ ��#�#�#� �� ��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⨬ �� ��#</w:t>
      </w:r>
      <w:r>
        <w:rPr/>
        <w:t>ᯮ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#� � ��� �� ��#�����, ��#�#�� ��#��#���, ��#�� �� ��#�#�� ��#��#�� ��#</w:t>
      </w:r>
      <w:r>
        <w:rPr/>
        <w:t>ᯥ</w:t>
      </w:r>
      <w:r>
        <w:rPr/>
        <w:t xml:space="preserve">#�, ��� ��#� ����� �� ���#��� ��#��#���. � ��� ���-� </w:t>
      </w:r>
      <w:r>
        <w:rPr/>
        <w:t>ࠧ �� ��</w:t>
      </w:r>
      <w:r>
        <w:rPr/>
        <w:t xml:space="preserve">#�#�#�#�� ��#��#�#���. � ��#�, ��#��#��#��#�� �� �#��#᪮#�� ���#�. ���#�#�� � ��#�� ��#�#�� ��#��#�� �� ����#��, ���#�#�� � ����#��#��. �� ��#�#�#� �� ��� ��#��#���#�� � ����#� </w:t>
      </w:r>
      <w:r>
        <w:rPr/>
        <w:t>祬 �</w:t>
      </w:r>
      <w:r>
        <w:rPr/>
        <w:t>#</w:t>
      </w:r>
      <w:r>
        <w:rPr/>
        <w:t>१ ��</w:t>
      </w:r>
      <w:r>
        <w:rPr/>
        <w:t>#��#�� �� �� ��#���#�#��#��. ��#�� �� ��#����� � � ��#��#��� ���#��� ��#</w:t>
      </w:r>
      <w:r>
        <w:rPr/>
        <w:t>ᯥ</w:t>
      </w:r>
      <w:r>
        <w:rPr/>
        <w:t>#��. �� ⠪ � �� �</w:t>
      </w:r>
      <w:r>
        <w:rPr/>
        <w:t>ᯫ� � ��</w:t>
      </w:r>
      <w:r>
        <w:rPr/>
        <w:t>#���, ��#</w:t>
      </w:r>
      <w:r>
        <w:rPr/>
        <w:t xml:space="preserve">襫 </w:t>
      </w:r>
      <w:r>
        <w:rPr/>
        <w:t>⠬ ��-� ��#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 </w:t>
      </w:r>
      <w:r>
        <w:rPr/>
        <w:t>᢮</w:t>
      </w:r>
      <w:r>
        <w:rPr/>
        <w:t xml:space="preserve">#�#�� ��#��#��#�? � </w:t>
      </w:r>
      <w:r>
        <w:rPr/>
        <w:t>㤨�</w:t>
      </w:r>
      <w:r>
        <w:rPr/>
        <w:t>#�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</w:t>
      </w:r>
      <w:r>
        <w:rPr/>
        <w:t>ᯥ</w:t>
      </w:r>
      <w:r>
        <w:rPr/>
        <w:t>#� ��#��#�� ���,� ��#��#��� ����.� ��#⮬ �� ��#��#�� ��#��#��#</w:t>
      </w:r>
      <w:r>
        <w:rPr/>
        <w:t>஬ ����</w:t>
      </w:r>
      <w:r>
        <w:rPr/>
        <w:t>#�#�. �� ���� �� ���, � � ��#�� ��#��#��#�� ���#��#�� ���#�� ��#�� �� ��#���� �#��� �</w:t>
      </w:r>
      <w:r>
        <w:rPr/>
        <w:t>।</w:t>
      </w:r>
      <w:r>
        <w:rPr/>
        <w:t>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�#��, ���#��#��#��#��, </w:t>
      </w:r>
      <w:r>
        <w:rPr/>
        <w:t>᢮</w:t>
      </w:r>
      <w:r>
        <w:rPr/>
        <w:t>#��#��#��#��#�� ��#���. �� � �</w:t>
      </w:r>
      <w:r>
        <w:rPr/>
        <w:t>ࠢ</w:t>
      </w:r>
      <w:r>
        <w:rPr/>
        <w:t>#�� �#�� ��#��#�#�#� �#�� ��#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ࠧ</w:t>
      </w:r>
      <w:r>
        <w:rPr/>
        <w:t>#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</w:t>
      </w:r>
      <w:r>
        <w:rPr/>
        <w:t xml:space="preserve">. �� ��#��#�#�� ��#᪮��#��� ��#⥭#���#⮢ � ��#��#��#�� </w:t>
      </w:r>
      <w:r>
        <w:rPr/>
        <w:t>ᯨ</w:t>
      </w:r>
      <w:r>
        <w:rPr/>
        <w:t>#</w:t>
      </w:r>
      <w:r>
        <w:rPr/>
        <w:t>᮪ � ��</w:t>
      </w:r>
      <w:r>
        <w:rPr/>
        <w:t>#��. ��� ��#���#�#��#�� ��#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 ��#��#��#�� ⮫�#�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 ���#��#�� ���#��, �</w:t>
      </w:r>
      <w:r>
        <w:rPr/>
        <w:t>堢</w:t>
      </w:r>
      <w:r>
        <w:rPr/>
        <w:t>#</w:t>
      </w:r>
      <w:r>
        <w:rPr/>
        <w:t>訩 ��</w:t>
      </w:r>
      <w:r>
        <w:rPr/>
        <w:t>#</w:t>
      </w:r>
      <w:r>
        <w:rPr/>
        <w:t>। �⨬ ���</w:t>
      </w:r>
      <w:r>
        <w:rPr/>
        <w:t>#</w:t>
      </w:r>
      <w:r>
        <w:rPr/>
        <w:t>।</w:t>
      </w:r>
      <w:r>
        <w:rPr/>
        <w:t>, ��#��#����#��. �� ���#��� �� ���� ��#���#�� � ��#���#� ��#�� ��#</w:t>
      </w:r>
      <w:r>
        <w:rPr/>
        <w:t>। ��</w:t>
      </w:r>
      <w:r>
        <w:rPr/>
        <w:t>#��#���, �� ��#</w:t>
      </w:r>
      <w:r>
        <w:rPr/>
        <w:t>砩 �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-� ��</w:t>
      </w:r>
      <w:r>
        <w:rPr/>
        <w:t>࠭</w:t>
      </w:r>
      <w:r>
        <w:rPr/>
        <w:t>#��� ���#�#��, ����#</w:t>
      </w:r>
      <w:r>
        <w:rPr/>
        <w:t>宪</w:t>
      </w:r>
      <w:r>
        <w:rPr/>
        <w:t>,� ��#��#�� 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�#�� ��</w:t>
      </w:r>
      <w:r>
        <w:rPr/>
        <w:t>࠭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⨬ </w:t>
      </w:r>
      <w:r>
        <w:rPr/>
        <w:t>宫</w:t>
      </w:r>
      <w:r>
        <w:rPr/>
        <w:t>#���, �� ���#�#�� ᫥#��#�#�#��, ���� ���#��#��#</w:t>
      </w:r>
      <w:r>
        <w:rPr/>
        <w:t>楢</w:t>
      </w:r>
      <w:r>
        <w:rPr/>
        <w:t>,� ��#��#��� �� �#�� ���#��. ��#� ��� ��#���#��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#���#�� � ���, 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⠫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#��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#�� �#��� ��</w:t>
      </w:r>
      <w:r>
        <w:rPr/>
        <w:t>࠭</w:t>
      </w:r>
      <w:r>
        <w:rPr/>
        <w:t>#��� ��#��#��, �� � �� ��#�� ��#���#� � ���, ���-��#� ��-� �� ���#��#</w:t>
      </w:r>
      <w:r>
        <w:rPr/>
        <w:t>᪠</w:t>
      </w:r>
      <w:r>
        <w:rPr/>
        <w:t>#�� ��#��. ��� ��#��#��#����, �� ��� �#��� ��#��#��� � �#���. � �� ��#�#��� ��#��, ��#�#�� � ⠪ �#</w:t>
      </w:r>
      <w:r>
        <w:rPr/>
        <w:t>訫</w:t>
      </w:r>
      <w:r>
        <w:rPr/>
        <w:t xml:space="preserve">. � </w:t>
      </w:r>
      <w:r>
        <w:rPr/>
        <w:t>ᠬ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 � ��#��#��� �#����, �#�� ��� �#���.� ����#</w:t>
      </w:r>
      <w:r>
        <w:rPr/>
        <w:t>宪 ��</w:t>
      </w:r>
      <w:r>
        <w:rPr/>
        <w:t xml:space="preserve">#�#⨫ ��#��#�� ��#��#��� � ᪮#� �� �� ���#�#�� </w:t>
      </w:r>
      <w:r>
        <w:rPr/>
        <w:t>宫</w:t>
      </w:r>
      <w:r>
        <w:rPr/>
        <w:t>#��. ���� �</w:t>
      </w:r>
      <w:r>
        <w:rPr/>
        <w:t>ᠤ</w:t>
      </w:r>
      <w:r>
        <w:rPr/>
        <w:t>#��#��� � ��#��� ���#��#��#</w:t>
      </w:r>
      <w:r>
        <w:rPr/>
        <w:t>᪨� ��</w:t>
      </w:r>
      <w:r>
        <w:rPr/>
        <w:t>#</w:t>
      </w:r>
      <w:r>
        <w:rPr/>
        <w:t>ᯥ</w:t>
      </w:r>
      <w:r>
        <w:rPr/>
        <w:t>#�� �� ��#���#��#��#��#�� ����#�#�� ��#��#�#��#�� ��#���#��#��#�� ���#��#��#</w:t>
      </w:r>
      <w:r>
        <w:rPr/>
        <w:t>楢 � ��</w:t>
      </w:r>
      <w:r>
        <w:rPr/>
        <w:t xml:space="preserve">#�� �� ���#��#�� ��#��#�� �� ��� ��#���#��#���. ��#�#�� ��� ��#�� ��#�� ⠪ ��#��, �� ����#� ��#��#��#��#�� ��#�#��#�� </w:t>
      </w:r>
      <w:r>
        <w:rPr/>
        <w:t>᪥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</w:t>
      </w:r>
      <w:r>
        <w:rPr/>
        <w:t>#��, �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#�#���#��#��� ��#��#�� � ��#� �#��� �� ���. ��� ��#��#�#�� ��#���-� ��#��#��#��� ��#��#�� � �#��#��� ��#��#��� ����� ��#�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#��#��#���#��� ��#�#</w:t>
      </w:r>
      <w:r>
        <w:rPr/>
        <w:t>३ ���</w:t>
      </w:r>
      <w:r>
        <w:rPr/>
        <w:t xml:space="preserve">#�� ��#��#���#��� � ��#�� ��#�� � </w:t>
      </w:r>
      <w:r>
        <w:rPr/>
        <w:t>㪠</w:t>
      </w:r>
      <w:r>
        <w:rPr/>
        <w:t>#��� ��#��-� � ��#��#�� �� ��#�#</w:t>
      </w:r>
      <w:r>
        <w:rPr/>
        <w:t>ன ��</w:t>
      </w:r>
      <w:r>
        <w:rPr/>
        <w:t xml:space="preserve">#�#��#�� ��#�#��, ��#�⨢#��� � </w:t>
      </w:r>
      <w:r>
        <w:rPr/>
        <w:t>宫</w:t>
      </w:r>
      <w:r>
        <w:rPr/>
        <w:t xml:space="preserve">#��. �� �� </w:t>
      </w:r>
      <w:r>
        <w:rPr/>
        <w:t>᪠</w:t>
      </w:r>
      <w:r>
        <w:rPr/>
        <w:t>#��� �� ᫮#��, �� ����#</w:t>
      </w:r>
      <w:r>
        <w:rPr/>
        <w:t>宪 ��</w:t>
      </w:r>
      <w:r>
        <w:rPr/>
        <w:t>#�#��-� ��#��, �� �� ��#��#��#��#�� �� �#�� ��#��#���#��� ��#��� ��#���, ��#��#��� ��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</w:t>
      </w:r>
      <w:r>
        <w:rPr/>
        <w:t>ᥬ�� ��</w:t>
      </w:r>
      <w:r>
        <w:rPr/>
        <w:t>#</w:t>
      </w:r>
      <w:r>
        <w:rPr/>
        <w:t>砫 ��</w:t>
      </w:r>
      <w:r>
        <w:rPr/>
        <w:t>#�� ����#</w:t>
      </w:r>
      <w:r>
        <w:rPr/>
        <w:t>宪</w:t>
      </w:r>
      <w:r>
        <w:rPr/>
        <w:t xml:space="preserve">, �� ���� ��#��#⨫ </w:t>
      </w:r>
      <w:r>
        <w:rPr/>
        <w:t>᮫</w:t>
      </w:r>
      <w:r>
        <w:rPr/>
        <w:t>#���#�� ���� �� ��#��#��#�#���#��� ��#�� ��#�� ⮭#��� ��#⮪ ��#��� ��#��#�� ���#��. �� ��#��#��� �� ��� ��#�� ��#����#��� � �� ��#�� � ���#��� �</w:t>
      </w:r>
      <w:r>
        <w:rPr/>
        <w:t>ᬮ�</w:t>
      </w:r>
      <w:r>
        <w:rPr/>
        <w:t>#</w:t>
      </w:r>
      <w:r>
        <w:rPr/>
        <w:t>५</w:t>
      </w:r>
      <w:r>
        <w:rPr/>
        <w:t>#�� � �� ᪮�#��#��� ��#</w:t>
      </w:r>
      <w:r>
        <w:rPr/>
        <w:t>ॢ�</w:t>
      </w:r>
      <w:r>
        <w:rPr/>
        <w:t xml:space="preserve">#��. ��� </w:t>
      </w:r>
      <w:r>
        <w:rPr/>
        <w:t>㤠</w:t>
      </w:r>
      <w:r>
        <w:rPr/>
        <w:t xml:space="preserve">#���� </w:t>
      </w:r>
      <w:r>
        <w:rPr/>
        <w:t>ࠧ</w:t>
      </w:r>
      <w:r>
        <w:rPr/>
        <w:t xml:space="preserve">#���#���� ��#���-� ���#��#��� � �� ��#�� ����#�� ��#�#���#��#�� </w:t>
      </w:r>
      <w:r>
        <w:rPr/>
        <w:t>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�#��,� 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�#��#��#�� ���, �����. �� �� ��#�#�#��#��#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#���� ��#᪮��#�� �#�</w:t>
      </w:r>
      <w:r>
        <w:rPr/>
        <w:t>㭤 ���</w:t>
      </w:r>
      <w:r>
        <w:rPr/>
        <w:t>#�#���, ��#⮬ ���� �� ��#�#</w:t>
      </w:r>
      <w:r>
        <w:rPr/>
        <w:t>३ ���</w:t>
      </w:r>
      <w:r>
        <w:rPr/>
        <w:t>#���#�� ���#��. ��� �#��#</w:t>
      </w:r>
      <w:r>
        <w:rPr/>
        <w:t>諨�� �� ��</w:t>
      </w:r>
      <w:r>
        <w:rPr/>
        <w:t>#�#��� ��#�#�� � ��#�#��#��#���� � ���#��#���. ���#��#</w:t>
      </w:r>
      <w:r>
        <w:rPr/>
        <w:t>祭</w:t>
      </w:r>
      <w:r>
        <w:rPr/>
        <w:t>#�� �� ��</w:t>
      </w:r>
      <w:r>
        <w:rPr/>
        <w:t>࠭</w:t>
      </w:r>
      <w:r>
        <w:rPr/>
        <w:t>#�� ��#��#��#��#��, ����#</w:t>
      </w:r>
      <w:r>
        <w:rPr/>
        <w:t>宪 ���</w:t>
      </w:r>
      <w:r>
        <w:rPr/>
        <w:t xml:space="preserve">#��#⨫#�� � </w:t>
      </w:r>
      <w:r>
        <w:rPr/>
        <w:t>᢮</w:t>
      </w:r>
      <w:r>
        <w:rPr/>
        <w:t>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#�, ��� ���#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? � ��#�#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�� ��#�� �� ���#���#�� � ��#��#</w:t>
      </w:r>
      <w:r>
        <w:rPr/>
        <w:t>஦</w:t>
      </w:r>
      <w:r>
        <w:rPr/>
        <w:t>#��� 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</w:t>
      </w:r>
      <w:r>
        <w:rPr/>
        <w:t>ࠧ</w:t>
      </w:r>
      <w:r>
        <w:rPr/>
        <w:t>#���#���, ���#�� �� ⠬? � ��#</w:t>
      </w:r>
      <w:r>
        <w:rPr/>
        <w:t>ᨫ ����</w:t>
      </w:r>
      <w:r>
        <w:rPr/>
        <w:t xml:space="preserve">#��, ��#��#���#��� ��#��#��� �� ���#�� �� ��#�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�� </w:t>
      </w:r>
      <w:r>
        <w:rPr/>
        <w:t>ᯮ</w:t>
      </w:r>
      <w:r>
        <w:rPr/>
        <w:t>#</w:t>
      </w:r>
      <w:r>
        <w:rPr/>
        <w:t>ᮡ �</w:t>
      </w:r>
      <w:r>
        <w:rPr/>
        <w:t xml:space="preserve">#���� ��,� </w:t>
      </w:r>
      <w:r>
        <w:rPr/>
        <w:t>᪠</w:t>
      </w:r>
      <w:r>
        <w:rPr/>
        <w:t xml:space="preserve">#��� ����, ��#��#��#��� </w:t>
      </w:r>
      <w:r>
        <w:rPr/>
        <w:t>᢮</w:t>
      </w:r>
      <w:r>
        <w:rPr/>
        <w:t>#�� �#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��? � ���#�#�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#��#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#� �</w:t>
      </w:r>
      <w:r>
        <w:rPr/>
        <w:t>஢� � �</w:t>
      </w:r>
      <w:r>
        <w:rPr/>
        <w:t>#�� ���#�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#�� ��-� ��#�� ��#��,� ���#�� ����#</w:t>
      </w:r>
      <w:r>
        <w:rPr/>
        <w:t>宪</w:t>
      </w:r>
      <w:r>
        <w:rPr/>
        <w:t>.� ���#</w:t>
      </w:r>
      <w:r>
        <w:rPr/>
        <w:t>ਪ</w:t>
      </w:r>
      <w:r>
        <w:rPr/>
        <w:t>! �� � ��#��, ����#��#� ���#�#��� � ��#��#�� � ����#��, � ��#��#��#� �� ��#��-��#��� � ��#</w:t>
      </w:r>
      <w:r>
        <w:rPr/>
        <w:t>஭</w:t>
      </w:r>
      <w:r>
        <w:rPr/>
        <w:t>#��, ��#�� �� 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, 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� ��#�#���#�, �����#���, � </w:t>
      </w:r>
      <w:r>
        <w:rPr/>
        <w:t xml:space="preserve">祬 </w:t>
      </w:r>
      <w:r>
        <w:rPr/>
        <w:t>⠬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 ��#�#</w:t>
      </w:r>
      <w:r>
        <w:rPr/>
        <w:t>३ ��</w:t>
      </w:r>
      <w:r>
        <w:rPr/>
        <w:t xml:space="preserve">#��#�� </w:t>
      </w:r>
      <w:r>
        <w:rPr/>
        <w:t>᢮</w:t>
      </w:r>
      <w:r>
        <w:rPr/>
        <w:t>#�� ���#��� ��#���. ���#�� ��#</w:t>
      </w:r>
      <w:r>
        <w:rPr/>
        <w:t>ঠ� � ��</w:t>
      </w:r>
      <w:r>
        <w:rPr/>
        <w:t xml:space="preserve">#��� </w:t>
      </w:r>
      <w:r>
        <w:rPr/>
        <w:t>᢮� ��</w:t>
      </w:r>
      <w:r>
        <w:rPr/>
        <w:t>#��#���#��� ���#���, ��� ��#�#�#�� �� ���#</w:t>
      </w:r>
      <w:r>
        <w:rPr/>
        <w:t>頫 ��</w:t>
      </w:r>
      <w:r>
        <w:rPr/>
        <w:t>#��� ��#�#�� �#�#�#��. �� �</w:t>
      </w:r>
      <w:r>
        <w:rPr/>
        <w:t>ॡ</w:t>
      </w:r>
      <w:r>
        <w:rPr/>
        <w:t xml:space="preserve">#�� </w:t>
      </w:r>
      <w:r>
        <w:rPr/>
        <w:t>宫</w:t>
      </w:r>
      <w:r>
        <w:rPr/>
        <w:t xml:space="preserve">#�� � ��� ��#�#�#��#��#���� ���� ���#�#��#��� ��#��� ��#�#��, � </w:t>
      </w:r>
      <w:r>
        <w:rPr/>
        <w:t>᭮</w:t>
      </w:r>
      <w:r>
        <w:rPr/>
        <w:t>#�� ����#</w:t>
      </w:r>
      <w:r>
        <w:rPr/>
        <w:t>宪 ��</w:t>
      </w:r>
      <w:r>
        <w:rPr/>
        <w:t>#��#��#��#���, ��� ���#��� ��� �</w:t>
      </w:r>
      <w:r>
        <w:rPr/>
        <w:t>஢� 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-��#��� ���� </w:t>
      </w:r>
      <w:r>
        <w:rPr/>
        <w:t>ண</w:t>
      </w:r>
      <w:r>
        <w:rPr/>
        <w:t>? � ��#</w:t>
      </w:r>
      <w:r>
        <w:rPr/>
        <w:t>ᨫ ��</w:t>
      </w:r>
      <w:r>
        <w:rPr/>
        <w:t>#��#�.� ��#�� �� �� ���#��#���� � ��#</w:t>
      </w:r>
      <w:r>
        <w:rPr/>
        <w:t>襬 ��</w:t>
      </w:r>
      <w:r>
        <w:rPr/>
        <w:t>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��#�⠫ �� �#����#��� ��#�� ��#��#��#�� ���#���#�� </w:t>
      </w:r>
      <w:r>
        <w:rPr/>
        <w:t>ண ��</w:t>
      </w:r>
      <w:r>
        <w:rPr/>
        <w:t>#��#��-� ��#��#⭮#��, ��#����#��-�#�� ����#</w:t>
      </w:r>
      <w:r>
        <w:rPr/>
        <w:t>让 � ��</w:t>
      </w:r>
      <w:r>
        <w:rPr/>
        <w:t>#��#�� ��#�#�#��#�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�� ��#�� �#��� �#��? � ��#��#�#�#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-��#��#��,� </w:t>
      </w:r>
      <w:r>
        <w:rPr/>
        <w:t>ᯮ</w:t>
      </w:r>
      <w:r>
        <w:rPr/>
        <w:t xml:space="preserve">#���#�� ��#��#⨫ ����, �, ���#���#� </w:t>
      </w:r>
      <w:r>
        <w:rPr/>
        <w:t>ண � ��</w:t>
      </w:r>
      <w:r>
        <w:rPr/>
        <w:t>#���,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᫠#�� ��#�� � ��� ��#�#��! � ��#�#�#���#�� ����#��, ���#��� � ���#��#��� � </w:t>
      </w:r>
      <w:r>
        <w:rPr/>
        <w:t>ࠧ</w:t>
      </w:r>
      <w:r>
        <w:rPr/>
        <w:t>#��#�#��� ��#��#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墠</w:t>
      </w:r>
      <w:r>
        <w:rPr/>
        <w:t>#⨫ ��� � ��#</w:t>
      </w:r>
      <w:r>
        <w:rPr/>
        <w:t>诮</w:t>
      </w:r>
      <w:r>
        <w:rPr/>
        <w:t>#</w:t>
      </w:r>
      <w:r>
        <w:rPr/>
        <w:t>ਫ ��</w:t>
      </w:r>
      <w:r>
        <w:rPr/>
        <w:t xml:space="preserve">#��#��. ��� � ��#�#� </w:t>
      </w:r>
      <w:r>
        <w:rPr>
          <w:rtl w:val="true"/>
        </w:rPr>
        <w:t>ࢠ</w:t>
      </w:r>
      <w:r>
        <w:rPr/>
        <w:t>#�� ��#��#���, ��#��� �� � ��#��#��� ��#��. �� �#� ��#��#�#���� ��#��#���#�� ���#���#��, ���#�� �#��#</w:t>
      </w:r>
      <w:r>
        <w:rPr/>
        <w:t>騥 � ��</w:t>
      </w:r>
      <w:r>
        <w:rPr/>
        <w:t xml:space="preserve">#�#�� </w:t>
      </w:r>
      <w:r>
        <w:rPr/>
        <w:t>㢨</w:t>
      </w:r>
      <w:r>
        <w:rPr/>
        <w:t xml:space="preserve">#��#��, �� �� ��� � </w:t>
      </w:r>
      <w:r>
        <w:rPr/>
        <w:t>宫</w:t>
      </w:r>
      <w:r>
        <w:rPr/>
        <w:t xml:space="preserve">#�� ��#���#�� �� ���#��� </w:t>
      </w:r>
      <w:r>
        <w:rPr/>
        <w:t>᪠</w:t>
      </w:r>
      <w:r>
        <w:rPr/>
        <w:t>#�� ��#�#� ��#��. � ���#�#�� ��#��#�� ��#�#��#���#��� ��#��� ��#�#�#�� ��-��� ��#</w:t>
      </w:r>
      <w:r>
        <w:rPr/>
        <w:t>ॢ�</w:t>
      </w:r>
      <w:r>
        <w:rPr/>
        <w:t>#�� ���#</w:t>
      </w:r>
      <w:r>
        <w:rPr/>
        <w:t>宬 �� ��</w:t>
      </w:r>
      <w:r>
        <w:rPr/>
        <w:t>#���#⮥ ��#�#�, ��#�� ����#��� ⠬ ��#�#</w:t>
      </w:r>
      <w:r>
        <w:rPr/>
        <w:t>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� ��#����#��! � �#��#��#�� ��#�#�#���#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#�#</w:t>
      </w:r>
      <w:r>
        <w:rPr/>
        <w:t>஦</w:t>
      </w:r>
      <w:r>
        <w:rPr/>
        <w:t xml:space="preserve">#��, ���#�� �� </w:t>
      </w:r>
      <w:r>
        <w:rPr/>
        <w:t>ᬥ</w:t>
      </w:r>
      <w:r>
        <w:rPr/>
        <w:t>#�#��#�� � ��#��. � �#� ��#��� �� ��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�� ��#᫥�#��#�� ���#��� � </w:t>
      </w:r>
      <w:r>
        <w:rPr/>
        <w:t>᢮� ண</w:t>
      </w:r>
      <w:r>
        <w:rPr/>
        <w:t>, ��#⮬ �#</w:t>
      </w:r>
      <w:r>
        <w:rPr/>
        <w:t>ࠫ ��� � �</w:t>
      </w:r>
      <w:r>
        <w:rPr/>
        <w:t>#����#��� ��#�� � ��#���#⥫ ��� ��#��#��� �#��#</w:t>
      </w:r>
      <w:r>
        <w:rPr/>
        <w:t>஬</w:t>
      </w:r>
      <w:r>
        <w:rPr/>
        <w:t>. �</w:t>
      </w:r>
      <w:r>
        <w:rPr/>
        <w:t>஥ ��</w:t>
      </w:r>
      <w:r>
        <w:rPr/>
        <w:t xml:space="preserve">#��#���#�� ��#�� </w:t>
      </w:r>
      <w:r>
        <w:rPr/>
        <w:t>ࠧ</w:t>
      </w:r>
      <w:r>
        <w:rPr/>
        <w:t>#���#��#���� � ��#</w:t>
      </w:r>
      <w:r>
        <w:rPr/>
        <w:t>᪠</w:t>
      </w:r>
      <w:r>
        <w:rPr/>
        <w:t>#��#�� � �#�, � ��#��#�� ��#</w:t>
      </w:r>
      <w:r>
        <w:rPr/>
        <w:t>嫥</w:t>
      </w:r>
      <w:r>
        <w:rPr/>
        <w:t>#���#��� ��#�#���. ��#⠫�#�� ��#�#��#��#����, ���#��#���, ��#�� ��#�#� ����#���� ���#��, � � � �� �#��#�#���� ��#�⠢#���� �#�� �����. ���#�� ��#��� ����#</w:t>
      </w:r>
      <w:r>
        <w:rPr/>
        <w:t>宪</w:t>
      </w:r>
      <w:r>
        <w:rPr/>
        <w:t>, � �� ��� ���#��� � ��#⠫�#��. ����#</w:t>
      </w:r>
      <w:r>
        <w:rPr/>
        <w:t>宪 ��</w:t>
      </w:r>
      <w:r>
        <w:rPr/>
        <w:t xml:space="preserve">#���#�� � �� ��#���, ��� � ���#��#���, � � �#�#��� </w:t>
      </w:r>
      <w:r>
        <w:rPr/>
        <w:t>ࠧ</w:t>
      </w:r>
      <w:r>
        <w:rPr/>
        <w:t>#��#</w:t>
      </w:r>
      <w:r>
        <w:rPr/>
        <w:t>宬 㤠</w:t>
      </w:r>
      <w:r>
        <w:rPr/>
        <w:t>#</w:t>
      </w:r>
      <w:r>
        <w:rPr/>
        <w:t>ਫ ��</w:t>
      </w:r>
      <w:r>
        <w:rPr/>
        <w:t>#</w:t>
      </w:r>
      <w:r>
        <w:rPr/>
        <w:t>箬 �� 諥</w:t>
      </w:r>
      <w:r>
        <w:rPr/>
        <w:t>#�� ���#���#�#��. �</w:t>
      </w:r>
      <w:r>
        <w:rPr/>
        <w:t>஢� � ���</w:t>
      </w:r>
      <w:r>
        <w:rPr/>
        <w:t>#�� ���#��#�� ��-��� ��#��#�#���#��#�� ��#��#��, � �</w:t>
      </w:r>
      <w:r>
        <w:rPr/>
        <w:t>ᠤ</w:t>
      </w:r>
      <w:r>
        <w:rPr/>
        <w:t xml:space="preserve">#���, ��#��, ��#��#���#�� �� </w:t>
      </w:r>
      <w:r>
        <w:rPr/>
        <w:t>ᥤ</w:t>
      </w:r>
      <w:r>
        <w:rPr/>
        <w:t>#��. ���#��#�#</w:t>
      </w:r>
      <w:r>
        <w:rPr/>
        <w:t>騩 㤠� ��</w:t>
      </w:r>
      <w:r>
        <w:rPr/>
        <w:t>#</w:t>
      </w:r>
      <w:r>
        <w:rPr/>
        <w:t>襫</w:t>
      </w:r>
      <w:r>
        <w:rPr/>
        <w:t>#�� �� �#�� ���#��#��, � ����#</w:t>
      </w:r>
      <w:r>
        <w:rPr/>
        <w:t>宪 ��</w:t>
      </w:r>
      <w:r>
        <w:rPr/>
        <w:t>#��#</w:t>
      </w:r>
      <w:r>
        <w:rPr/>
        <w:t>蠫 ����� ��</w:t>
      </w:r>
      <w:r>
        <w:rPr/>
        <w:t>#��, ���#�� ���#��� ��#</w:t>
      </w:r>
      <w:r>
        <w:rPr/>
        <w:t>ᥪ</w:t>
      </w:r>
      <w:r>
        <w:rPr/>
        <w:t xml:space="preserve">#�� �#�� ��#��. ��#��#�� ��#�#���� ��#��, </w:t>
      </w:r>
      <w:r>
        <w:rPr/>
        <w:t>ঠ�� ��</w:t>
      </w:r>
      <w:r>
        <w:rPr/>
        <w:t>#�#��� � ��#��� �#���#�#�#��#�� ��#��#�� � ��� ���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#��#⥫�#�� ��#</w:t>
      </w:r>
      <w:r>
        <w:rPr/>
        <w:t>᮪ ��</w:t>
      </w:r>
      <w:r>
        <w:rPr/>
        <w:t xml:space="preserve">#�#��� �� �#��� �� ���#�� ��#��#⮪ ���#���, �� ���#�� ��� </w:t>
      </w:r>
      <w:r>
        <w:rPr/>
        <w:t>ࠧ</w:t>
      </w:r>
      <w:r>
        <w:rPr/>
        <w:t>#���#��#����, ��#�� ��#���#��� � ��#⠫�#��#��, �� �#� ��#᪮#�#�� �� � ���#��#��#��. ����#�� ��#���#�� ��#</w:t>
      </w:r>
      <w:r>
        <w:rPr/>
        <w:t>蠤� � ��</w:t>
      </w:r>
      <w:r>
        <w:rPr/>
        <w:t>#��#</w:t>
      </w:r>
      <w:r>
        <w:rPr/>
        <w:t>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�� ���! � �� </w:t>
      </w:r>
      <w:r>
        <w:rPr/>
        <w:t>ࠧ</w:t>
      </w:r>
      <w:r>
        <w:rPr/>
        <w:t>#��#�#��� � ��#⠫�#��#��,� � �� ��#���� ��#�� ��#����#�� ��#��#᪮#�� ��#���#��#���, ���#�� �</w:t>
      </w:r>
      <w:r>
        <w:rPr/>
        <w:t>஧</w:t>
      </w:r>
      <w:r>
        <w:rPr/>
        <w:t>#�� �#�#�#</w:t>
      </w:r>
      <w:r>
        <w:rPr/>
        <w:t>騩 ��</w:t>
      </w:r>
      <w:r>
        <w:rPr/>
        <w:t>#��#��� 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, ���#��! � �</w:t>
      </w:r>
      <w:r>
        <w:rPr/>
        <w:t>ਪ</w:t>
      </w:r>
      <w:r>
        <w:rPr/>
        <w:t>#�� ����#</w:t>
      </w:r>
      <w:r>
        <w:rPr/>
        <w:t>宪 � ��</w:t>
      </w:r>
      <w:r>
        <w:rPr/>
        <w:t>#��� ��#��#�#��, ���#� � ���� �#��#��#���#��� ���#��#��#</w:t>
      </w:r>
      <w:r>
        <w:rPr/>
        <w:t>楢 �� ��</w:t>
      </w:r>
      <w:r>
        <w:rPr/>
        <w:t>#�#��#��� ��#�, ��#���#�� ��#᫥ ���#��� ��#��. ��#�#���, ��#��#��, �#� ���#��#��#᪮#��, ��� ��#��#�#�� ���#</w:t>
      </w:r>
      <w:r>
        <w:rPr/>
        <w:t>訫 ���</w:t>
      </w:r>
      <w:r>
        <w:rPr/>
        <w:t>#��#��#�� ���#�� � �#��#��#�#᪮� �#��, � �⠫�#�� ��#</w:t>
      </w:r>
      <w:r>
        <w:rPr/>
        <w:t>ᯥ</w:t>
      </w:r>
      <w:r>
        <w:rPr/>
        <w:t>#�. ��#��� ���#�, ��#�#�� ��� �� ���#�� ��#�� ��#����� ����#��, ��#�#���#�� � ��#��#�� ��� ��#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ᨫ ��</w:t>
      </w:r>
      <w:r>
        <w:rPr/>
        <w:t>#�#�#�� ����� �� ��#��#�� �� �#��#��#���#��� ��#��� ��#�#</w:t>
      </w:r>
      <w:r>
        <w:rPr/>
        <w:t>३</w:t>
      </w:r>
      <w:r>
        <w:rPr/>
        <w:t xml:space="preserve">, ��#�#�� ��� </w:t>
      </w:r>
      <w:r>
        <w:rPr/>
        <w:t>ࠧ ���</w:t>
      </w:r>
      <w:r>
        <w:rPr/>
        <w:t xml:space="preserve">#��#�� � ���#��#���, �#��#�#��� ��#��#�� </w:t>
      </w:r>
      <w:r>
        <w:rPr/>
        <w:t>㤠� ��</w:t>
      </w:r>
      <w:r>
        <w:rPr/>
        <w:t>#��#�� �� ��#��#��#���. ��, �� �� ��#</w:t>
      </w:r>
      <w:r>
        <w:rPr/>
        <w:t>ঠ� � ��</w:t>
      </w:r>
      <w:r>
        <w:rPr/>
        <w:t>#�� �� ��#�� ��#</w:t>
      </w:r>
      <w:r>
        <w:rPr/>
        <w:t>箬 � ᪮</w:t>
      </w:r>
      <w:r>
        <w:rPr/>
        <w:t>#</w:t>
      </w:r>
      <w:r>
        <w:rPr/>
        <w:t>॥ �� ��</w:t>
      </w:r>
      <w:r>
        <w:rPr/>
        <w:t>#�� � �#�#�#�� ��#��#</w:t>
      </w:r>
      <w:r>
        <w:rPr/>
        <w:t>᪠ ��</w:t>
      </w:r>
      <w:r>
        <w:rPr/>
        <w:t xml:space="preserve">#⢥�#���#�#�� </w:t>
      </w:r>
      <w:r>
        <w:rPr/>
        <w:t>ᢥ</w:t>
      </w:r>
      <w:r>
        <w:rPr/>
        <w:t>#�, ��#�#��� �� � ���#�#���� ��#��� � ��#���#��� ⥬#��� ���#��#⥭#�� � ��#</w:t>
      </w:r>
      <w:r>
        <w:rPr/>
        <w:t>५</w:t>
      </w:r>
      <w:r>
        <w:rPr/>
        <w:t>#��#�, ���#�� ��#�</w:t>
      </w:r>
      <w:r>
        <w:rPr/>
        <w:t>ࠪ ��</w:t>
      </w:r>
      <w:r>
        <w:rPr/>
        <w:t xml:space="preserve">#� ��#��#� ��#��#��� ���#�#��� </w:t>
      </w:r>
      <w:r>
        <w:rPr/>
        <w:t>᢮� ���</w:t>
      </w:r>
      <w:r>
        <w:rPr/>
        <w:t>. ���#��#�#�#�� ��#��#�, ��#��#����, ��#</w:t>
      </w:r>
      <w:r>
        <w:rPr/>
        <w:t>ᥪ</w:t>
      </w:r>
      <w:r>
        <w:rPr/>
        <w:t>#�� ��#��#��� ��#�#��#��#�� ��#��#��#��, � �� ��#��#</w:t>
      </w:r>
      <w:r>
        <w:rPr/>
        <w:t>஦</w:t>
      </w:r>
      <w:r>
        <w:rPr/>
        <w:t>#�� �</w:t>
      </w:r>
      <w:r>
        <w:rPr/>
        <w:t>墠</w:t>
      </w:r>
      <w:r>
        <w:rPr/>
        <w:t>#⨫#�� �� ����. �� �� ��#</w:t>
      </w:r>
      <w:r>
        <w:rPr/>
        <w:t>ঠ�</w:t>
      </w:r>
      <w:r>
        <w:rPr/>
        <w:t>#���#��� ��#</w:t>
      </w:r>
      <w:r>
        <w:rPr/>
        <w:t>ᯥ</w:t>
      </w:r>
      <w:r>
        <w:rPr/>
        <w:t xml:space="preserve">#�� �� ���#�� ��#�� ��#��, �� � �#�� ��#�#� ��#�� �#��. ��� �� ��#��#⭮#�� </w:t>
      </w:r>
      <w:r>
        <w:rPr/>
        <w:t>㦠</w:t>
      </w:r>
      <w:r>
        <w:rPr/>
        <w:t xml:space="preserve">#� ��#��#��� </w:t>
      </w:r>
      <w:r>
        <w:rPr/>
        <w:t>ᢠ</w:t>
      </w:r>
      <w:r>
        <w:rPr/>
        <w:t xml:space="preserve">#���#�� � ��#�#�� �, �� </w:t>
      </w:r>
      <w:r>
        <w:rPr/>
        <w:t>ࠧ</w:t>
      </w:r>
      <w:r>
        <w:rPr/>
        <w:t>#��#�� ��#�#��, ��#��#�� ����. �� ��#�� ����#� ����#</w:t>
      </w:r>
      <w:r>
        <w:rPr/>
        <w:t>宪 �� ��</w:t>
      </w:r>
      <w:r>
        <w:rPr/>
        <w:t xml:space="preserve">#��� � ��� ���#��#��� ��#���� ��#��� ��#�#��, </w:t>
      </w:r>
      <w:r>
        <w:rPr/>
        <w:t>ࠧ</w:t>
      </w:r>
      <w:r>
        <w:rPr/>
        <w:t>#��#�#��#�#</w:t>
      </w:r>
      <w:r>
        <w:rPr/>
        <w:t>騩 ��</w:t>
      </w:r>
      <w:r>
        <w:rPr/>
        <w:t>#�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᫥�#��� �</w:t>
      </w:r>
      <w:r>
        <w:rPr/>
        <w:t>ࠣ �� ��</w:t>
      </w:r>
      <w:r>
        <w:rPr/>
        <w:t>#���, ����#</w:t>
      </w:r>
      <w:r>
        <w:rPr/>
        <w:t>宪 ��</w:t>
      </w:r>
      <w:r>
        <w:rPr/>
        <w:t xml:space="preserve">#���#�� ��#��, �#��#�#��� ��#��#����#�� �� ��#���� ����#�#�� � ���#��#��. �� � </w:t>
      </w:r>
      <w:r>
        <w:rPr/>
        <w:t>㦥 �� ��</w:t>
      </w:r>
      <w:r>
        <w:rPr/>
        <w:t>#��#���� � ��#��#� � �</w:t>
      </w:r>
      <w:r>
        <w:rPr/>
        <w:t>஥ �� �� ��</w:t>
      </w:r>
      <w:r>
        <w:rPr/>
        <w:t>#��� ��#��#�� �� ���#�� ���#��#</w:t>
      </w:r>
      <w:r>
        <w:rPr/>
        <w:t>堭</w:t>
      </w:r>
      <w:r>
        <w:rPr/>
        <w:t>#��#��, ����, ᪮�#</w:t>
      </w:r>
      <w:r>
        <w:rPr/>
        <w:t>稢</w:t>
      </w:r>
      <w:r>
        <w:rPr/>
        <w:t>#���, ���-��� ��#</w:t>
      </w:r>
      <w:r>
        <w:rPr/>
        <w:t>ঠ�</w:t>
      </w:r>
      <w:r>
        <w:rPr/>
        <w:t xml:space="preserve">#�� � </w:t>
      </w:r>
      <w:r>
        <w:rPr/>
        <w:t>ᥤ</w:t>
      </w:r>
      <w:r>
        <w:rPr/>
        <w:t>#��, �</w:t>
      </w:r>
      <w:r>
        <w:rPr/>
        <w:t>墠</w:t>
      </w:r>
      <w:r>
        <w:rPr/>
        <w:t xml:space="preserve">#⨢#��� �� ��#���, � ��#⠢#�#�#�� ���� ���#��#���#�� ��#�#���� ��#�#���� �#���#�#⥫�#�� </w:t>
      </w:r>
      <w:r>
        <w:rPr/>
        <w:t>㤠</w:t>
      </w:r>
      <w:r>
        <w:rPr/>
        <w:t xml:space="preserve">#�� ��#� ���#��#�� � ��#��#��#� ����#�#�. ���#�� </w:t>
      </w:r>
      <w:r>
        <w:rPr/>
        <w:t>ᤥ</w:t>
      </w:r>
      <w:r>
        <w:rPr/>
        <w:t xml:space="preserve">#��� ���#�� ��#��� � </w:t>
      </w:r>
      <w:r>
        <w:rPr/>
        <w:t>嫠�</w:t>
      </w:r>
      <w:r>
        <w:rPr/>
        <w:t>#��#�</w:t>
      </w:r>
      <w:r>
        <w:rPr/>
        <w:t>஢</w:t>
      </w:r>
      <w:r>
        <w:rPr/>
        <w:t xml:space="preserve">#�� ��#��� ���#��� �� �� ��#⨢#��#��, � ����#�� </w:t>
      </w:r>
      <w:r>
        <w:rPr/>
        <w:t>᭥� ᢮</w:t>
      </w:r>
      <w:r>
        <w:rPr/>
        <w:t xml:space="preserve">#�#�� ��#��#�� </w:t>
      </w:r>
      <w:r>
        <w:rPr/>
        <w:t>ࠧ</w:t>
      </w:r>
      <w:r>
        <w:rPr/>
        <w:t xml:space="preserve">#��#�#��� </w:t>
      </w:r>
      <w:r>
        <w:rPr/>
        <w:t>㤠</w:t>
      </w:r>
      <w:r>
        <w:rPr/>
        <w:t>#</w:t>
      </w:r>
      <w:r>
        <w:rPr/>
        <w:t>஬ ᫥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㡨</w:t>
      </w:r>
      <w:r>
        <w:rPr/>
        <w:t>#��� ���! � �</w:t>
      </w:r>
      <w:r>
        <w:rPr/>
        <w:t>ਪ</w:t>
      </w:r>
      <w:r>
        <w:rPr/>
        <w:t>#�� ����#</w:t>
      </w:r>
      <w:r>
        <w:rPr/>
        <w:t>宪 㦥 ��</w:t>
      </w:r>
      <w:r>
        <w:rPr/>
        <w:t>#���#�#�� 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#��#�#�#���#�� ���#�⨫ ���, � ����#</w:t>
      </w:r>
      <w:r>
        <w:rPr/>
        <w:t>宪 �� ����</w:t>
      </w:r>
      <w:r>
        <w:rPr/>
        <w:t>#�#�� ��#�� ����#�</w:t>
      </w:r>
      <w:r>
        <w:rPr/>
        <w:t>堫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 ��#�#��,� ��#��#��� �� ��#�#��#���#��#�� ��#��#�#�#�#��#�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#��� </w:t>
      </w:r>
      <w:r>
        <w:rPr/>
        <w:t>ᢠ</w:t>
      </w:r>
      <w:r>
        <w:rPr/>
        <w:t xml:space="preserve">#���#�� � </w:t>
      </w:r>
      <w:r>
        <w:rPr/>
        <w:t>ᥤ</w:t>
      </w:r>
      <w:r>
        <w:rPr/>
        <w:t>#��. ��#</w:t>
      </w:r>
      <w:r>
        <w:rPr/>
        <w:t>ᯥ</w:t>
      </w:r>
      <w:r>
        <w:rPr/>
        <w:t>#� ��� �</w:t>
      </w:r>
      <w:r>
        <w:rPr/>
        <w:t>।</w:t>
      </w:r>
      <w:r>
        <w:rPr/>
        <w:t>#�⠢#��#�� �#��� ��#��#��#�#��#�� ��#��� ��#��� ��#</w:t>
      </w:r>
      <w:r>
        <w:rPr/>
        <w:t>ঠ�</w:t>
      </w:r>
      <w:r>
        <w:rPr/>
        <w:t>#���#��� ��#��#��, ��#�#</w:t>
      </w:r>
      <w:r>
        <w:rPr/>
        <w:t>祭</w:t>
      </w:r>
      <w:r>
        <w:rPr/>
        <w:t>#��� ��#�#�� � ��#���#��� ���#�#��#��, �� ���, ��#�#�� ��#��� �� ��� �� ���#��, �� ��#⥫�#�� ��#��#��#�#��� � ��#�#</w:t>
      </w:r>
      <w:r>
        <w:rPr/>
        <w:t>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,� ��#��#⨫ ��#��#��� � ��#��#���#</w:t>
      </w:r>
      <w:r>
        <w:rPr/>
        <w:t>᪨� ��</w:t>
      </w:r>
      <w:r>
        <w:rPr/>
        <w:t>#</w:t>
      </w:r>
      <w:r>
        <w:rPr/>
        <w:t>業</w:t>
      </w:r>
      <w:r>
        <w:rPr/>
        <w:t>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� �#�� ��#��#��#���� �� ��#��? � ��#�⥫�#</w:t>
      </w:r>
      <w:r>
        <w:rPr/>
        <w:t>᪨� �</w:t>
      </w:r>
      <w:r>
        <w:rPr/>
        <w:t>#��� ��#�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� ���#�#�� ��#���#��#�� 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#���#���#�� 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 �#�</w:t>
      </w:r>
      <w:r>
        <w:rPr/>
        <w:t>ᥬ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ᤥ</w:t>
      </w:r>
      <w:r>
        <w:rPr/>
        <w:t>#��#�� ��, �� ���#��,� ��#��#��#�� ��� ����#</w:t>
      </w:r>
      <w:r>
        <w:rPr/>
        <w:t>宪</w:t>
      </w:r>
      <w:r>
        <w:rPr/>
        <w:t>.� � �#���� � �#�� ����� ��� �#��#��#��, ��#�#�� 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#���, ��� ��� ��#�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⮣#�� ���#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�#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� ��� </w:t>
      </w:r>
      <w:r>
        <w:rPr/>
        <w:t>ࠧ</w:t>
      </w:r>
      <w:r>
        <w:rPr/>
        <w:t>#��#��� ��#��#���#�� ���#��,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, ���#�� </w:t>
      </w:r>
      <w:r>
        <w:rPr/>
        <w:t>ᦥ�� ��� ��</w:t>
      </w:r>
      <w:r>
        <w:rPr/>
        <w:t>#��#��,� ���#�� �</w:t>
      </w:r>
      <w:r>
        <w:rPr/>
        <w:t>।</w:t>
      </w:r>
      <w:r>
        <w:rPr/>
        <w:t>#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</w:t>
      </w:r>
      <w:r>
        <w:rPr/>
        <w:t>ᥣ</w:t>
      </w:r>
      <w:r>
        <w:rPr/>
        <w:t>#�� ����#� ��#��#���� ��#��#���� � ��#</w:t>
      </w:r>
      <w:r>
        <w:rPr/>
        <w:t>ᯥ</w:t>
      </w:r>
      <w:r>
        <w:rPr/>
        <w:t xml:space="preserve">#� ��#��#��� </w:t>
      </w:r>
      <w:r>
        <w:rPr/>
        <w:t>ᬮ</w:t>
      </w:r>
      <w:r>
        <w:rPr/>
        <w:t xml:space="preserve">#��. ���#���#��,� </w:t>
      </w:r>
      <w:r>
        <w:rPr/>
        <w:t>᪠</w:t>
      </w:r>
      <w:r>
        <w:rPr/>
        <w:t>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� ����#</w:t>
      </w:r>
      <w:r>
        <w:rPr/>
        <w:t>楢</w:t>
      </w:r>
      <w:r>
        <w:rPr/>
        <w:t xml:space="preserve">,� ⢥�#�� </w:t>
      </w:r>
      <w:r>
        <w:rPr/>
        <w:t>᪠</w:t>
      </w:r>
      <w:r>
        <w:rPr/>
        <w:t>#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��#��#�� ��#�� ��#����#��-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, ��#�⥫�,� ��#�#⨫#�� � ��#�� ����#</w:t>
      </w:r>
      <w:r>
        <w:rPr/>
        <w:t>宪</w:t>
      </w:r>
      <w:r>
        <w:rPr/>
        <w:t>,� ��#���#�� �#�� �</w:t>
      </w:r>
      <w:r>
        <w:rPr/>
        <w:t>ᯮ�</w:t>
      </w:r>
      <w:r>
        <w:rPr/>
        <w:t xml:space="preserve">#����, ���� ��-� �����, � �� �� �#�� ��#��#��� � ��#��#��, ��, ��#���#��, �#�#��� �#�� ���#��#�� ��#��#��#��#�� ��#�#��, � �� ��#��� ���#�� </w:t>
      </w:r>
      <w:r>
        <w:rPr/>
        <w:t>ᥩ</w:t>
      </w:r>
      <w:r>
        <w:rPr/>
        <w:t>#�� ��#�#�#���. ��� �� ��#���� ��� �� ��#��#�#��#��#�� ��#���� �� � ��#�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�,� � ᫥#��#�� �� ���#��� ��#��#��#</w:t>
      </w:r>
      <w:r>
        <w:rPr/>
        <w:t>ਫ ����</w:t>
      </w:r>
      <w:r>
        <w:rPr/>
        <w:t xml:space="preserve">#���,� � �� </w:t>
      </w:r>
      <w:r>
        <w:rPr/>
        <w:t>ᬮ</w:t>
      </w:r>
      <w:r>
        <w:rPr/>
        <w:t xml:space="preserve">#�� ��#�� </w:t>
      </w:r>
      <w:r>
        <w:rPr/>
        <w:t>ᤥ</w:t>
      </w:r>
      <w:r>
        <w:rPr/>
        <w:t>#����, ��#�� ��#�� �� ��#��#�#�#� ��#�� ��#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</w:t>
      </w:r>
      <w:r>
        <w:rPr/>
        <w:t>ᯥ</w:t>
      </w:r>
      <w:r>
        <w:rPr/>
        <w:t>#</w:t>
      </w:r>
      <w:r>
        <w:rPr/>
        <w:t>訫</w:t>
      </w:r>
      <w:r>
        <w:rPr/>
        <w:t>#�� � ��#��#</w:t>
      </w:r>
      <w:r>
        <w:rPr/>
        <w:t>襫 � ��</w:t>
      </w:r>
      <w:r>
        <w:rPr/>
        <w:t xml:space="preserve">#���#�#��#�� �� </w:t>
      </w:r>
      <w:r>
        <w:rPr/>
        <w:t>㦠</w:t>
      </w:r>
      <w:r>
        <w:rPr/>
        <w:t>#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⠭� ��#����,� ��#</w:t>
      </w:r>
      <w:r>
        <w:rPr/>
        <w:t>ᨫ �� ����</w:t>
      </w:r>
      <w:r>
        <w:rPr/>
        <w:t>#��#��, � ��#��#�� ��#�� � ��#���#��#�� ��#��#��#�� ��� ��� ��#��#��� ��#��#��#</w:t>
      </w:r>
      <w:r>
        <w:rPr/>
        <w:t>ਫ �� ��</w:t>
      </w:r>
      <w:r>
        <w:rPr/>
        <w:t xml:space="preserve">#���-� </w:t>
      </w:r>
      <w:r>
        <w:rPr/>
        <w:t>१</w:t>
      </w:r>
      <w:r>
        <w:rPr/>
        <w:t>#�� ���#�#</w:t>
      </w:r>
      <w:r>
        <w:rPr/>
        <w:t>饬 ��</w:t>
      </w:r>
      <w:r>
        <w:rPr/>
        <w:t>#��. �� ���#��� �⮩ ��#���#��#��� �#� � ����#�#�� �#�#�#��#�� ��#�#�#�� ��� ��#���#��� � �� ��#��#���, �� �� ��� � ��#�#��#��#�#</w:t>
      </w:r>
      <w:r>
        <w:rPr/>
        <w:t>᪨�</w:t>
      </w:r>
      <w:r>
        <w:rPr/>
        <w:t>. ���#�� ��#��#��#�� ��#⥪#��#��#�� � �� ��� ���#��#�� ��#�#��#��� ��#��#��#⠫ ��-� �� ⮬ �� 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�#���#��#��#��,� </w:t>
      </w:r>
      <w:r>
        <w:rPr/>
        <w:t>᪠</w:t>
      </w:r>
      <w:r>
        <w:rPr/>
        <w:t xml:space="preserve">#��� ��#��#��#�#���.� � �� �� �� � ��� �� ��#��#��, �� �� </w:t>
      </w:r>
      <w:r>
        <w:rPr/>
        <w:t>ࠧ</w:t>
      </w:r>
      <w:r>
        <w:rPr/>
        <w:t>#��#��#�� 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� ��#���#��� ��#��#��� �� �⮬ ��#��, �� ᫮#�� </w:t>
      </w:r>
      <w:r>
        <w:rPr/>
        <w:t>諮 �� ᫮</w:t>
      </w:r>
      <w:r>
        <w:rPr/>
        <w:t xml:space="preserve">#��� </w:t>
      </w:r>
      <w:r>
        <w:rPr/>
        <w:t>㦥 ��</w:t>
      </w:r>
      <w:r>
        <w:rPr/>
        <w:t>#</w:t>
      </w:r>
      <w:r>
        <w:rPr/>
        <w:t>ࠧ</w:t>
      </w:r>
      <w:r>
        <w:rPr/>
        <w:t>#�� ��#�#�#</w:t>
      </w:r>
      <w:r>
        <w:rPr/>
        <w:t>॥</w:t>
      </w:r>
      <w:r>
        <w:rPr/>
        <w:t xml:space="preserve">, ��#��#����, �� </w:t>
      </w:r>
      <w:r>
        <w:rPr/>
        <w:t>ᯥ</w:t>
      </w:r>
      <w:r>
        <w:rPr/>
        <w:t>#�� ��#</w:t>
      </w:r>
      <w:r>
        <w:rPr/>
        <w:t>᪠</w:t>
      </w:r>
      <w:r>
        <w:rPr/>
        <w:t>#���� ��-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�,� ��#�#��� ����,� �� �� ��� ��#��#���. ��#</w:t>
      </w:r>
      <w:r>
        <w:rPr/>
        <w:t>ਪ</w:t>
      </w:r>
      <w:r>
        <w:rPr/>
        <w:t>, ���#�� � ���� � ��#��#�#���, � �#��#�� � ��#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! � ��#�#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� ��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� </w:t>
      </w:r>
      <w:r>
        <w:rPr/>
        <w:t>᭮</w:t>
      </w:r>
      <w:r>
        <w:rPr/>
        <w:t>#�� ��#��#��#</w:t>
      </w:r>
      <w:r>
        <w:rPr/>
        <w:t>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��� �� ��#�� ��#��#��� 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>#��� ���� � ��#��#��� �� �#��: � �� ��#�� �</w:t>
      </w:r>
      <w:r>
        <w:rPr/>
        <w:t>।</w:t>
      </w:r>
      <w:r>
        <w:rPr/>
        <w:t>#��#����, �� 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 �#�� �� ��#��,� ��#���#��#⠫ ����#</w:t>
      </w:r>
      <w:r>
        <w:rPr/>
        <w:t>宪</w:t>
      </w:r>
      <w:r>
        <w:rPr/>
        <w:t>.� ��#</w:t>
      </w:r>
      <w:r>
        <w:rPr/>
        <w:t>ᬮ�</w:t>
      </w:r>
      <w:r>
        <w:rPr/>
        <w:t>#</w:t>
      </w:r>
      <w:r>
        <w:rPr/>
        <w:t>ਬ</w:t>
      </w:r>
      <w:r>
        <w:rPr/>
        <w:t xml:space="preserve">, ���#����, ���#�#��� � </w:t>
      </w:r>
      <w:r>
        <w:rPr/>
        <w:t>ᬮ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� ��#��#��� ��#��#��#�#���,� ���#��#��#��#�� ��#��-� �� ��#�</w:t>
      </w:r>
      <w:r>
        <w:rPr/>
        <w:t>ࠢ</w:t>
      </w:r>
      <w:r>
        <w:rPr/>
        <w:t>#��#�� ��#⨢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⨬ ��#�� ��#�� ��#��#��#�� </w:t>
      </w:r>
      <w:r>
        <w:rPr/>
        <w:t>㡨�� ��</w:t>
      </w:r>
      <w:r>
        <w:rPr/>
        <w:t>#</w:t>
      </w:r>
      <w:r>
        <w:rPr/>
        <w:t>ਪ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! � ��#��#��#�� ��</w:t>
      </w:r>
      <w:r>
        <w:rPr/>
        <w:t>ਪ</w:t>
      </w:r>
      <w:r>
        <w:rPr/>
        <w:t>#�� ����#</w:t>
      </w:r>
      <w:r>
        <w:rPr/>
        <w:t>宪</w:t>
      </w:r>
      <w:r>
        <w:rPr/>
        <w:t xml:space="preserve">, �� �� </w:t>
      </w:r>
      <w:r>
        <w:rPr/>
        <w:t>㦥 ���</w:t>
      </w:r>
      <w:r>
        <w:rPr/>
        <w:t xml:space="preserve">#��� </w:t>
      </w:r>
      <w:r>
        <w:rPr/>
        <w:t>诮</w:t>
      </w:r>
      <w:r>
        <w:rPr/>
        <w:t>#�� � 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 ��#���� � �⨬? � ��#</w:t>
      </w:r>
      <w:r>
        <w:rPr/>
        <w:t>ᨫ ��</w:t>
      </w:r>
      <w:r>
        <w:rPr/>
        <w:t xml:space="preserve">#��#�, </w:t>
      </w:r>
      <w:r>
        <w:rPr/>
        <w:t>㪠</w:t>
      </w:r>
      <w:r>
        <w:rPr/>
        <w:t>#��#��� �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⠢� ���! � ��#��#</w:t>
      </w:r>
      <w:r>
        <w:rPr/>
        <w:t>砫 ����</w:t>
      </w:r>
      <w:r>
        <w:rPr/>
        <w:t>#</w:t>
      </w:r>
      <w:r>
        <w:rPr/>
        <w:t>宪</w:t>
      </w:r>
      <w:r>
        <w:rPr/>
        <w:t>, �᪮#</w:t>
      </w:r>
      <w:r>
        <w:rPr/>
        <w:t>稢 �� ��</w:t>
      </w:r>
      <w:r>
        <w:rPr/>
        <w:t>#��#��, � ��#�#��#��� ���#���#�� �� ���#��#���.� ��#��#��#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ࠢ</w:t>
      </w:r>
      <w:r>
        <w:rPr/>
        <w:t>#��� �� ���#�#��, ����#</w:t>
      </w:r>
      <w:r>
        <w:rPr/>
        <w:t>宪 ��</w:t>
      </w:r>
      <w:r>
        <w:rPr/>
        <w:t>#��#��#��, �� ���� ��#��#���#��� ���#��#��#</w:t>
      </w:r>
      <w:r>
        <w:rPr/>
        <w:t>楢 ��</w:t>
      </w:r>
      <w:r>
        <w:rPr/>
        <w:t>#��� ���#�� �� ��#��. ��#⮬ �� �����#�� ���#</w:t>
      </w:r>
      <w:r>
        <w:rPr/>
        <w:t xml:space="preserve">। � </w:t>
      </w:r>
      <w:r>
        <w:rPr/>
        <w:t>㢨</w:t>
      </w:r>
      <w:r>
        <w:rPr/>
        <w:t>#��� ��. ���#�� ��#��#��#��� ��#��#��#�� ��#��#��#��� ��#���, ��� ���#</w:t>
      </w:r>
      <w:r>
        <w:rPr/>
        <w:t>ਪ ���</w:t>
      </w:r>
      <w:r>
        <w:rPr/>
        <w:t>#⠫ ���#�#��� � ��#⥩. ���� ��#��� ��#�#</w:t>
      </w:r>
      <w:r>
        <w:rPr/>
        <w:t>३ ��</w:t>
      </w:r>
      <w:r>
        <w:rPr/>
        <w:t>#���#��#�#�� ��#</w:t>
      </w:r>
      <w:r>
        <w:rPr/>
        <w:t>﫨 ���</w:t>
      </w:r>
      <w:r>
        <w:rPr/>
        <w:t>#�� ��#��#��#��#�� � ��#</w:t>
      </w:r>
      <w:r>
        <w:rPr/>
        <w:t>஬</w:t>
      </w:r>
      <w:r>
        <w:rPr/>
        <w:t>. ��� �� ��#�#���� ����#���� � ���, � ��#�� ⢥�#�� ��#</w:t>
      </w:r>
      <w:r>
        <w:rPr/>
        <w:t>﫨 �� ��</w:t>
      </w:r>
      <w:r>
        <w:rPr/>
        <w:t>#�#�. ����#</w:t>
      </w:r>
      <w:r>
        <w:rPr/>
        <w:t>宪 㢨</w:t>
      </w:r>
      <w:r>
        <w:rPr/>
        <w:t>#���, ��� ���� �� ��#��#��#��� ���#�� ��#⨪ � �� ��#</w:t>
      </w:r>
      <w:r>
        <w:rPr/>
        <w:t xml:space="preserve">襫 </w:t>
      </w:r>
      <w:r>
        <w:rPr/>
        <w:t>᪢��� �</w:t>
      </w:r>
      <w:r>
        <w:rPr/>
        <w:t>#�� ���#��#��#�, �� ��#�#��� ��#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#</w:t>
      </w:r>
      <w:r>
        <w:rPr/>
        <w:t>।</w:t>
      </w:r>
      <w:r>
        <w:rPr/>
        <w:t>! � �</w:t>
      </w:r>
      <w:r>
        <w:rPr/>
        <w:t>ਪ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஬</w:t>
      </w:r>
      <w:r>
        <w:rPr/>
        <w:t>#�� �#�� ���</w:t>
      </w:r>
      <w:r>
        <w:rPr/>
        <w:t>ண</w:t>
      </w:r>
      <w:r>
        <w:rPr/>
        <w:t xml:space="preserve">#�� � </w:t>
      </w:r>
      <w:r>
        <w:rPr>
          <w:rtl w:val="true"/>
        </w:rPr>
        <w:t>ࢠ</w:t>
      </w:r>
      <w:r>
        <w:rPr/>
        <w:t>#�� �#��� ��#�#�� ����#�#</w:t>
      </w:r>
      <w:r>
        <w:rPr/>
        <w:t>஬</w:t>
      </w:r>
      <w:r>
        <w:rPr/>
        <w:t>, �� ��#�#�#� ��#�#��� ��#��#�� ��� ��#⠫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�#��#�� ��#���#�� �#��#���� �#��#��� ��#���� ��#��#��#���. ��� �� �#�#���� ��#���#� � ��� ��#���#�� ��#�#�#��, ��#�</w:t>
      </w:r>
      <w:r>
        <w:rPr/>
        <w:t>騬 �� �� ��</w:t>
      </w:r>
      <w:r>
        <w:rPr/>
        <w:t xml:space="preserve">#�. ���� �� ��� ��#��#��#�� � </w:t>
      </w:r>
      <w:r>
        <w:rPr/>
        <w:t>㢨</w:t>
      </w:r>
      <w:r>
        <w:rPr/>
        <w:t xml:space="preserve">#��� ��#��#�#��#�� � </w:t>
      </w:r>
      <w:r>
        <w:rPr/>
        <w:t>宫</w:t>
      </w:r>
      <w:r>
        <w:rPr/>
        <w:t xml:space="preserve">#�� ����#�#�� � ��#��#�� ��#��� ��#��#�#��� </w:t>
      </w:r>
      <w:r>
        <w:rPr/>
        <w:t>᢮</w:t>
      </w:r>
      <w:r>
        <w:rPr/>
        <w:t xml:space="preserve">#�� � ��#��� ����#��#��. ��#᫥ ��#��#��#�� ��#��#�#⥫�#��#�� ��#��#��#�� ��#�#���� ��#���� � </w:t>
      </w:r>
      <w:r>
        <w:rPr/>
        <w:t>ࠧ</w:t>
      </w:r>
      <w:r>
        <w:rPr/>
        <w:t>#�� ��#�#��. ��#��#�� ��#��#�#᪮#�� ���#��#�� ����#</w:t>
      </w:r>
      <w:r>
        <w:rPr/>
        <w:t>宪 �� ���</w:t>
      </w:r>
      <w:r>
        <w:rPr/>
        <w:t>#��� �� ����#��� ��#�, ��#��#�� ����#�� ��#��#�� ��#��#��#��. ��#��#����#</w:t>
      </w:r>
      <w:r>
        <w:rPr/>
        <w:t>訩</w:t>
      </w:r>
      <w:r>
        <w:rPr/>
        <w:t xml:space="preserve">#�� ��#�� ��#��#⥫ �� ���#�� � ��#��� �� ��� </w:t>
      </w:r>
      <w:r>
        <w:rPr/>
        <w:t>᭮� ��� ᢮</w:t>
      </w:r>
      <w:r>
        <w:rPr/>
        <w:t>#�#�� �⠫�#��#�� ���#��#��#��. ����#</w:t>
      </w:r>
      <w:r>
        <w:rPr/>
        <w:t xml:space="preserve">宪 ��� ��� </w:t>
      </w:r>
      <w:r>
        <w:rPr/>
        <w:t>ᨫ ��</w:t>
      </w:r>
      <w:r>
        <w:rPr/>
        <w:t>#��#�� 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 ��#��#��? � ��#��#�� ��#� ��#</w:t>
      </w:r>
      <w:r>
        <w:rPr/>
        <w:t>ᨫ �� 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#��,� </w:t>
      </w:r>
      <w:r>
        <w:rPr/>
        <w:t>᪠</w:t>
      </w:r>
      <w:r>
        <w:rPr/>
        <w:t>#��� ���#</w:t>
      </w:r>
      <w:r>
        <w:rPr/>
        <w:t>ਪ ��</w:t>
      </w:r>
      <w:r>
        <w:rPr/>
        <w:t>#���#��#��� �� ���#�#��#�� �� ���#�#��� ��#��#���, ��#�#��� ���#��#�� �� � ��#��.� ��#�� �� �� �</w:t>
      </w:r>
      <w:r>
        <w:rPr/>
        <w:t>祭�</w:t>
      </w:r>
      <w:r>
        <w:rPr/>
        <w:t>-� � ��#���#�� ��, ��#�� �� �� �� ��� ��#�#��.� ���#</w:t>
      </w:r>
      <w:r>
        <w:rPr/>
        <w:t>ਪ ��</w:t>
      </w:r>
      <w:r>
        <w:rPr/>
        <w:t>#���#�� ��#��#���#�� �����#�� �� ��#��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-�� ���#�� ���#��� ��#�#��#���� ���#�#���. ��#� �� ��#���#��#�� </w:t>
      </w:r>
      <w:r>
        <w:rPr/>
        <w:t>ᬥ�</w:t>
      </w:r>
      <w:r>
        <w:rPr/>
        <w:t>#⥫�#��� �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</w:t>
      </w:r>
      <w:r>
        <w:rPr/>
        <w:t>#��#�� � ��� ��</w:t>
      </w:r>
      <w:r>
        <w:rPr/>
        <w:t>࠭</w:t>
      </w:r>
      <w:r>
        <w:rPr/>
        <w:t>#�� ���#��#��#</w:t>
      </w:r>
      <w:r>
        <w:rPr/>
        <w:t>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 �#���� �� ���#��#��#� ��-��#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 ��#᫥#��#��#��. �� ��#�⠫�#�� ����#���#�� � ���. ��#�#�� ��� ��#�#��#�� ��#�� �� ��#��� ��#��#��, � ����#</w:t>
      </w:r>
      <w:r>
        <w:rPr/>
        <w:t>宪 ���</w:t>
      </w:r>
      <w:r>
        <w:rPr/>
        <w:t>ண</w:t>
      </w:r>
      <w:r>
        <w:rPr/>
        <w:t xml:space="preserve">#��, ���#�� </w:t>
      </w:r>
      <w:r>
        <w:rPr/>
        <w:t>㢨</w:t>
      </w:r>
      <w:r>
        <w:rPr/>
        <w:t>#���, �� � ⥬#��� ��#��#��� ����#��� ��#��#��� ��� ����, � �#</w:t>
      </w:r>
      <w:r>
        <w:rPr/>
        <w:t>१ ᢨ</w:t>
      </w:r>
      <w:r>
        <w:rPr/>
        <w:t xml:space="preserve">#�#�#��� ���#����#�#�� ��#�� ��#���#��#��#�� ��#�#�. ���� ��� ��#�#�� ��#�� </w:t>
      </w:r>
      <w:r>
        <w:rPr/>
        <w:t xml:space="preserve">᢮� </w:t>
      </w:r>
      <w:r>
        <w:rPr/>
        <w:t>諥</w:t>
      </w:r>
      <w:r>
        <w:rPr/>
        <w:t>#��. �� ��#��#�</w:t>
      </w:r>
      <w:r>
        <w:rPr/>
        <w:t>஧</w:t>
      </w:r>
      <w:r>
        <w:rPr/>
        <w:t>#��#�� ��#�� ���#�� ��#�#�#��#��#���� � ��#���-� ��#�� � � �� ����#��#�� �#�� �� ��#�� ����. ���� �� � � ���#�#����, ��#</w:t>
      </w:r>
      <w:r>
        <w:rPr/>
        <w:t xml:space="preserve">ன � </w:t>
      </w:r>
      <w:r>
        <w:rPr/>
        <w:t>㦥 ���</w:t>
      </w:r>
      <w:r>
        <w:rPr/>
        <w:t>#� ��#</w:t>
      </w:r>
      <w:r>
        <w:rPr/>
        <w:t>ਪ</w:t>
      </w:r>
      <w:r>
        <w:rPr/>
        <w:t>, � �#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�#���. �� ���� �� ���#��, � ����, �� 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>,� ��#��#��� ��#�</w:t>
      </w:r>
      <w:r>
        <w:rPr/>
        <w:t>ࠪ ��</w:t>
      </w:r>
      <w:r>
        <w:rPr/>
        <w:t>#�#��#�� ��#�#�#�� �#���#�� ��#��#</w:t>
      </w:r>
      <w:r>
        <w:rPr/>
        <w:t>ᮬ</w:t>
      </w:r>
      <w:r>
        <w:rPr/>
        <w:t xml:space="preserve">.� ��#��#���#�� ᫥#�� </w:t>
      </w:r>
      <w:r>
        <w:rPr/>
        <w:t>᢮</w:t>
      </w:r>
      <w:r>
        <w:rPr/>
        <w:t>#�� ��#⥬. ��#�� �� ��#�#��#���#�� 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� ���#��#���� �� ���#�#�� ����#�? � ��#�#�� ���#�#��� ᫥�#�� ��#��#</w:t>
      </w:r>
      <w:r>
        <w:rPr/>
        <w:t>騬 ��</w:t>
      </w:r>
      <w:r>
        <w:rPr/>
        <w:t>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�#�� ���#�� �#�� � �� ��#�#��� ���#��, ��#���#��. � ��#�� �� ��#��, �� ��#��� ��#��#���� ��#��#�� �#���,� ��#��#⨫ ��#�</w:t>
      </w:r>
      <w:r>
        <w:rPr/>
        <w:t>ࠪ ��</w:t>
      </w:r>
      <w:r>
        <w:rPr/>
        <w:t>#��#� �#��� �� ��#�#�#�� ��#��#</w:t>
      </w:r>
      <w:r>
        <w:rPr/>
        <w:t>ᮬ</w:t>
      </w:r>
      <w:r>
        <w:rPr/>
        <w:t>.� ���#��� �� ��#���, �</w:t>
      </w:r>
      <w:r>
        <w:rPr/>
        <w:t>०</w:t>
      </w:r>
      <w:r>
        <w:rPr/>
        <w:t xml:space="preserve">#�� </w:t>
      </w:r>
      <w:r>
        <w:rPr/>
        <w:t>祬 ���</w:t>
      </w:r>
      <w:r>
        <w:rPr/>
        <w:t>#</w:t>
      </w:r>
      <w:r>
        <w:rPr/>
        <w:t>஢� ��</w:t>
      </w:r>
      <w:r>
        <w:rPr/>
        <w:t>#�#��#�� ��#��#���#��, � ᪮#� ��� ��#��� ����#�.� ��#�</w:t>
      </w:r>
      <w:r>
        <w:rPr/>
        <w:t>ࠪ ��</w:t>
      </w:r>
      <w:r>
        <w:rPr/>
        <w:t xml:space="preserve">#�#⨫ </w:t>
      </w:r>
      <w:r>
        <w:rPr/>
        <w:t>᢮� ��</w:t>
      </w:r>
      <w:r>
        <w:rPr/>
        <w:t>#�#�� ����#��#�� � ����#�#��.� ��#�#�� ��� ᫥#��#�� ��#�� ��#���#��, ����#</w:t>
      </w:r>
      <w:r>
        <w:rPr/>
        <w:t>宪</w:t>
      </w:r>
      <w:r>
        <w:rPr/>
        <w:t xml:space="preserve">, ��� �� ��#��� ����#�� ����#�����. ��#�� ��� ��#���#���, � � ��#� </w:t>
      </w:r>
      <w:r>
        <w:rPr/>
        <w:t>ᬥ�</w:t>
      </w:r>
      <w:r>
        <w:rPr/>
        <w:t>#� ��#��� ���#��#���#�� � ��#�#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#���,� ��#��#��� ����#</w:t>
      </w:r>
      <w:r>
        <w:rPr/>
        <w:t>宪 ��</w:t>
      </w:r>
      <w:r>
        <w:rPr/>
        <w:t>#</w:t>
      </w:r>
      <w:r>
        <w:rPr/>
        <w:t>९</w:t>
      </w:r>
      <w:r>
        <w:rPr/>
        <w:t>#</w:t>
      </w:r>
      <w:r>
        <w:rPr/>
        <w:t>訬 ��</w:t>
      </w:r>
      <w:r>
        <w:rPr/>
        <w:t>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᫥�#��� � � </w:t>
      </w:r>
      <w:r>
        <w:rPr/>
        <w:t>ᬥ�</w:t>
      </w:r>
      <w:r>
        <w:rPr/>
        <w:t xml:space="preserve">#��� ���#�� �� ��#�#��#�#� ����#� </w:t>
      </w:r>
      <w:r>
        <w:rPr/>
        <w:t>祬 ��</w:t>
      </w:r>
      <w:r>
        <w:rPr/>
        <w:t xml:space="preserve">#�#��#��, �#�� � �� ��#�#�� ���#� </w:t>
      </w:r>
      <w:r>
        <w:rPr/>
        <w:t>ᬥ�</w:t>
      </w:r>
      <w:r>
        <w:rPr/>
        <w:t>#�. �</w:t>
      </w:r>
      <w:r>
        <w:rPr/>
        <w:t>쬠 㦥 � ��</w:t>
      </w:r>
      <w:r>
        <w:rPr/>
        <w:t>#�#��, � ���#�� � ����#��#���#��� ��#� ��#���#�� �� ��#��#�� � ����#�� � ���,� ��#᫥�#��� ᫮#�� ��#��� �</w:t>
      </w:r>
      <w:r>
        <w:rPr/>
        <w:t>宬 ��</w:t>
      </w:r>
      <w:r>
        <w:rPr/>
        <w:t>#��#�#���� �� ���#��#�� � ��� ��#��#�� ���#���#�� ��#</w:t>
      </w:r>
      <w:r>
        <w:rPr/>
        <w:t>祧</w:t>
      </w:r>
      <w:r>
        <w:rPr/>
        <w:t xml:space="preserve">#��, ��#�#�#�� ⮭#��� ��#���, </w:t>
      </w:r>
      <w:r>
        <w:rPr/>
        <w:t>ࠧ</w:t>
      </w:r>
      <w:r>
        <w:rPr/>
        <w:t>#��#�#��� �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 ��#�#</w:t>
      </w:r>
      <w:r>
        <w:rPr/>
        <w:t>३ ����</w:t>
      </w:r>
      <w:r>
        <w:rPr/>
        <w:t>#��#�� � ����#�#��. ��#� ���#��#�� ��#�#�#�� � �� �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 � ��#���,� �#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?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⠪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 </w:t>
      </w:r>
      <w:r>
        <w:rPr/>
        <w:t>ᯥ</w:t>
      </w:r>
      <w:r>
        <w:rPr/>
        <w:t>#</w:t>
      </w:r>
      <w:r>
        <w:rPr/>
        <w:t>訫</w:t>
      </w:r>
      <w:r>
        <w:rPr/>
        <w:t xml:space="preserve">#�� � �� </w:t>
      </w:r>
      <w:r>
        <w:rPr/>
        <w:t>᢮� ��</w:t>
      </w:r>
      <w:r>
        <w:rPr/>
        <w:t xml:space="preserve">#��#�� </w:t>
      </w:r>
      <w:r>
        <w:rPr/>
        <w:t>諥�</w:t>
      </w:r>
      <w:r>
        <w:rPr/>
        <w:t>. �� �� �#�� ���#��� � ��#��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</w:t>
      </w:r>
      <w:r>
        <w:rPr/>
        <w:t>砫 ��</w:t>
      </w:r>
      <w:r>
        <w:rPr/>
        <w:t xml:space="preserve">#���#�� ��#��#��#���,� </w:t>
      </w:r>
      <w:r>
        <w:rPr/>
        <w:t>᪠</w:t>
      </w:r>
      <w:r>
        <w:rPr/>
        <w:t xml:space="preserve">#��� ��.� ����#�� ��� ���#�#��#�� ��#�� ��#��#����, �� ����#�� �� �#��#��#�� � </w:t>
      </w:r>
      <w:r>
        <w:rPr/>
        <w:t>ᠬ</w:t>
      </w:r>
      <w:r>
        <w:rPr/>
        <w:t>, ��#���#�� ���#�� ����� � ��#�� ��#�#���� ��#��#���#</w:t>
      </w:r>
      <w:r>
        <w:rPr/>
        <w:t>襭</w:t>
      </w:r>
      <w:r>
        <w:rPr/>
        <w:t>#�� ��-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#�� ���#��,� 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� �#��-� �#��� </w:t>
      </w:r>
      <w:r>
        <w:rPr/>
        <w:t>᪠</w:t>
      </w:r>
      <w:r>
        <w:rPr/>
        <w:t>#���� ���, ����#</w:t>
      </w:r>
      <w:r>
        <w:rPr/>
        <w:t>宪</w:t>
      </w:r>
      <w:r>
        <w:rPr/>
        <w:t>? � ��#</w:t>
      </w:r>
      <w:r>
        <w:rPr/>
        <w:t>ᨫ ����</w:t>
      </w:r>
      <w:r>
        <w:rPr/>
        <w:t>.� ��� ��#���#��, �� ��-� ��#��#��#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 �� ���#�#���. �� �� ��#� ��-�</w:t>
      </w:r>
      <w:r>
        <w:rPr/>
        <w:t>०</w:t>
      </w:r>
      <w:r>
        <w:rPr/>
        <w:t xml:space="preserve">#��#�� ��#�� </w:t>
      </w:r>
      <w:r>
        <w:rPr/>
        <w:t>ࠧ</w:t>
      </w:r>
      <w:r>
        <w:rPr/>
        <w:t xml:space="preserve">#��#� </w:t>
      </w:r>
      <w:r>
        <w:rPr/>
        <w:t>ᬥ�</w:t>
      </w:r>
      <w:r>
        <w:rPr/>
        <w:t>#⥫�#��� ����#�����, �� ��� ��#���#��#���� � �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���, ���#���#��#��#�#</w:t>
      </w:r>
      <w:r>
        <w:rPr/>
        <w:t>饥 ����� ��</w:t>
      </w:r>
      <w:r>
        <w:rPr/>
        <w:t>#�#��#�� ���#��, �#⢮#�#�� ��#��#�#�� ���#�#��� � ���#���#�#� ���#��#��#</w:t>
      </w:r>
      <w:r>
        <w:rPr/>
        <w:t>楢</w:t>
      </w:r>
      <w:r>
        <w:rPr/>
        <w:t>,� �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ᥣ</w:t>
      </w:r>
      <w:r>
        <w:rPr/>
        <w:t xml:space="preserve">#�� </w:t>
      </w:r>
      <w:r>
        <w:rPr/>
        <w:t>㤨�</w:t>
      </w:r>
      <w:r>
        <w:rPr/>
        <w:t xml:space="preserve">#��#��, ��� �� </w:t>
      </w:r>
      <w:r>
        <w:rPr/>
        <w:t>ᤥ</w:t>
      </w:r>
      <w:r>
        <w:rPr/>
        <w:t xml:space="preserve">#��#�� ��,� </w:t>
      </w:r>
      <w:r>
        <w:rPr/>
        <w:t>᪠</w:t>
      </w:r>
      <w:r>
        <w:rPr/>
        <w:t>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 ���#���#���, �� ��#��#��#��#�� � ��#���#��#���, ��#��� ��#��#���� ���� �� ��#���, ��#�� �� ��#�#���#�� 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⮬? � �</w:t>
      </w:r>
      <w:r>
        <w:rPr/>
        <w:t>ண</w:t>
      </w:r>
      <w:r>
        <w:rPr/>
        <w:t>#��#</w:t>
      </w:r>
      <w:r>
        <w:rPr/>
        <w:t>訬 ��</w:t>
      </w:r>
      <w:r>
        <w:rPr/>
        <w:t>#��#</w:t>
      </w:r>
      <w:r>
        <w:rPr/>
        <w:t>ᮬ ��</w:t>
      </w:r>
      <w:r>
        <w:rPr/>
        <w:t>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⮬ �#�� � �,� ��#�� 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襭</w:t>
      </w:r>
      <w:r>
        <w:rPr/>
        <w:t>#��� ��#��#��� ��#</w:t>
      </w:r>
      <w:r>
        <w:rPr>
          <w:rtl w:val="true"/>
        </w:rPr>
        <w:t>ࢠ</w:t>
      </w:r>
      <w:r>
        <w:rPr/>
        <w:t>#���� �� ���#�� ��#��#��#�� �#�#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�#�� � ��#��! � </w:t>
      </w:r>
      <w:r>
        <w:rPr/>
        <w:t>᪠</w:t>
      </w:r>
      <w:r>
        <w:rPr/>
        <w:t>#��� �� ��#���#</w:t>
      </w:r>
      <w:r>
        <w:rPr/>
        <w:t>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-� �#�� ��#��#��� </w:t>
      </w:r>
      <w:r>
        <w:rPr/>
        <w:t>室 �</w:t>
      </w:r>
      <w:r>
        <w:rPr/>
        <w:t>#��#⨩,� ��#���#��� ����#</w:t>
      </w:r>
      <w:r>
        <w:rPr/>
        <w:t>宪</w:t>
      </w:r>
      <w:r>
        <w:rPr/>
        <w:t xml:space="preserve">.� �� </w:t>
      </w:r>
      <w:r>
        <w:rPr/>
        <w:t>㦥 ��</w:t>
      </w:r>
      <w:r>
        <w:rPr/>
        <w:t xml:space="preserve">#⨩ </w:t>
      </w:r>
      <w:r>
        <w:rPr/>
        <w:t>ࠧ � ��</w:t>
      </w:r>
      <w:r>
        <w:rPr/>
        <w:t>#</w:t>
      </w:r>
      <w:r>
        <w:rPr/>
        <w:t>襬 ��</w:t>
      </w:r>
      <w:r>
        <w:rPr/>
        <w:t xml:space="preserve">#� �� ���#��#�, ��-� ��#�#��#�� </w:t>
      </w:r>
      <w:r>
        <w:rPr/>
        <w:t>㡨�� ���</w:t>
      </w:r>
      <w:r>
        <w:rPr/>
        <w:t>#�#���. � ��#�� ��� ��#���#���, ��#���#��� � ��#�#��#��, ���#�� �� �� �� ��#�#����, ��#�#�� �� ���#�#��� � ���#��, ��#��#��#�#</w:t>
      </w:r>
      <w:r>
        <w:rPr/>
        <w:t>饥 楯� ��</w:t>
      </w:r>
      <w:r>
        <w:rPr/>
        <w:t>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 � ��#�#��#�� ���, �� ��#⠫#�� </w:t>
      </w:r>
      <w:r>
        <w:rPr/>
        <w:t>㡨�� ��</w:t>
      </w:r>
      <w:r>
        <w:rPr/>
        <w:t xml:space="preserve">#��,� </w:t>
      </w:r>
      <w:r>
        <w:rPr/>
        <w:t>᪠</w:t>
      </w:r>
      <w:r>
        <w:rPr/>
        <w:t xml:space="preserve">#��#�� ���#�#���.� ��� </w:t>
      </w:r>
      <w:r>
        <w:rPr/>
        <w:t>㤠</w:t>
      </w:r>
      <w:r>
        <w:rPr/>
        <w:t>#���� �#����, �� ��#�#�#�� �� ��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 ��#���-� ��#</w:t>
      </w:r>
      <w:r>
        <w:rPr/>
        <w:t>ਪ</w:t>
      </w:r>
      <w:r>
        <w:rPr/>
        <w:t>,� ��#��#⨫ ���#��.� ��#</w:t>
      </w:r>
      <w:r>
        <w:rPr/>
        <w:t>ਪ ��</w:t>
      </w:r>
      <w:r>
        <w:rPr/>
        <w:t xml:space="preserve">#��#��� ��#����� ���#�#��� �� ��#��#��#���, �� ���� ���-� ��#��� </w:t>
      </w:r>
      <w:r>
        <w:rPr/>
        <w:t>ࠧ</w:t>
      </w:r>
      <w:r>
        <w:rPr/>
        <w:t>#��#��� ���. �� ��#��#</w:t>
      </w:r>
      <w:r>
        <w:rPr/>
        <w:t>ਫ � ����</w:t>
      </w:r>
      <w:r>
        <w:rPr/>
        <w:t>#��#��� �� ��#���-� ��#��#�� ��#��#��#��#��� ��#��, � �� ��#��#</w:t>
      </w:r>
      <w:r>
        <w:rPr/>
        <w:t>砫 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#�#⥫�#�� �����#��#�� �� �#��#</w:t>
      </w:r>
      <w:r>
        <w:rPr/>
        <w:t>ᨩ</w:t>
      </w:r>
      <w:r>
        <w:rPr/>
        <w:t>#᪮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� �� ��#�� �</w:t>
      </w:r>
      <w:r>
        <w:rPr/>
        <w:t>஫</w:t>
      </w:r>
      <w:r>
        <w:rPr/>
        <w:t>#���,� ��#��� ���#�#�� ����.� �� �� �#��#��#�#</w:t>
      </w:r>
      <w:r>
        <w:rPr/>
        <w:t>᪨� ��</w:t>
      </w:r>
      <w:r>
        <w:rPr/>
        <w:t>, � �� ��#�� �� ���#��#��#�� ��#�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� </w:t>
      </w:r>
      <w:r>
        <w:rPr/>
        <w:t>㦠</w:t>
      </w:r>
      <w:r>
        <w:rPr/>
        <w:t>#</w:t>
      </w:r>
      <w:r>
        <w:rPr/>
        <w:t>ᮬ ��</w:t>
      </w:r>
      <w:r>
        <w:rPr/>
        <w:t>#</w:t>
      </w:r>
      <w:r>
        <w:rPr/>
        <w:t>ᬮ�</w:t>
      </w:r>
      <w:r>
        <w:rPr/>
        <w:t>#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 �</w:t>
      </w:r>
      <w:r>
        <w:rPr/>
        <w:t>஫</w:t>
      </w:r>
      <w:r>
        <w:rPr/>
        <w:t>#��-��#���? � � ���#��� ��#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#�� ��#��, ��� ���#��#��. �� ���#� �� ⠪ ����#��, ��#�� ���� ��#�#</w:t>
      </w:r>
      <w:r>
        <w:rPr/>
        <w:t>஦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��#�#� ��#�� ��#��#� ᫥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�#�, ��� ����#</w:t>
      </w:r>
      <w:r>
        <w:rPr/>
        <w:t>宪</w:t>
      </w:r>
      <w:r>
        <w:rPr/>
        <w:t>, � �� ��� �� �#�� ���#�� ��#�#�� ��#�� ���#�#���. � ��#��#�#�� ��#�� ��#��� � �⮩ �</w:t>
      </w:r>
      <w:r>
        <w:rPr/>
        <w:t>ࠡ</w:t>
      </w:r>
      <w:r>
        <w:rPr/>
        <w:t>#</w:t>
      </w:r>
      <w:r>
        <w:rPr/>
        <w:t>ன ��</w:t>
      </w:r>
      <w:r>
        <w:rPr/>
        <w:t xml:space="preserve">#��, � ��#�� ��#��#�� �� ��-��#���, �, ���#���� </w:t>
      </w:r>
      <w:r>
        <w:rPr/>
        <w:t>᢮�� ���</w:t>
      </w:r>
      <w:r>
        <w:rPr/>
        <w:t>#���, �� �� ��#��� ��#�#��#�� ��#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�#�� ��#�� ��#�#���#�� �� ��#� ���#�#��� � ��� </w:t>
      </w:r>
      <w:r>
        <w:rPr/>
        <w:t>㬮</w:t>
      </w:r>
      <w:r>
        <w:rPr/>
        <w:t>#��#�#� ��#</w:t>
      </w:r>
      <w:r>
        <w:rPr/>
        <w:t>ᬮ�</w:t>
      </w:r>
      <w:r>
        <w:rPr/>
        <w:t>#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#�#�, ��� ����#��,� ��#���#��#�#�� </w:t>
      </w:r>
      <w:r>
        <w:rPr/>
        <w:t>᪠</w:t>
      </w:r>
      <w:r>
        <w:rPr/>
        <w:t>#��� ��, �� ��#�#�� ���#��#��� �� ���#�#��#�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#�� ��� ��#��#��#��#�#</w:t>
      </w:r>
      <w:r>
        <w:rPr/>
        <w:t>騬 ���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#�#���� ���#�#���? 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. � ��� ��� ��#��#�� ��#���� ��#��#��. ��� ����� </w:t>
      </w:r>
      <w:r>
        <w:rPr/>
        <w:t>㬨</w:t>
      </w:r>
      <w:r>
        <w:rPr/>
        <w:t xml:space="preserve">#�#�� ���� �� ���#���, � ��#���� ��#��� ���#�#���. ��#�� �� ����#⨬ �� ��#�#�� ��#���-��#��� ��#���#�, </w:t>
      </w:r>
      <w:r>
        <w:rPr/>
        <w:t>᪠</w:t>
      </w:r>
      <w:r>
        <w:rPr/>
        <w:t>#��� ��, ��� ��#��� �#��. ��#�</w:t>
      </w:r>
      <w:r>
        <w:rPr/>
        <w:t>ࠡ</w:t>
      </w:r>
      <w:r>
        <w:rPr/>
        <w:t>#���#��� ��#��� �� �#�#</w:t>
      </w:r>
      <w:r>
        <w:rPr/>
        <w:t>襩 ���</w:t>
      </w:r>
      <w:r>
        <w:rPr/>
        <w:t>#⮩ �� �#��#�� ��#����#�#���. � ��� ��#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, ��#</w:t>
      </w:r>
      <w:r>
        <w:rPr/>
        <w:t>த �� �</w:t>
      </w:r>
      <w:r>
        <w:rPr/>
        <w:t>#��#� ���#��#</w:t>
      </w:r>
      <w:r>
        <w:rPr/>
        <w:t>ਨ</w:t>
      </w:r>
      <w:r>
        <w:rPr/>
        <w:t>, ��#��#�� ���#�� �</w:t>
      </w:r>
      <w:r>
        <w:rPr/>
        <w:t>ॢ</w:t>
      </w:r>
      <w:r>
        <w:rPr/>
        <w:t xml:space="preserve">#���#�#�� ��#��#�#�� ��#��#�� � ����� � ���#��#᪮#�� ���#���#�#�#�. ���#��-� � ��#�#�� ���#���� ��#��#�#��#��, ��#�� </w:t>
      </w:r>
      <w:r>
        <w:rPr/>
        <w:t>㭨</w:t>
      </w:r>
      <w:r>
        <w:rPr/>
        <w:t>#���#�#��, ��� � ���#��� �</w:t>
      </w:r>
      <w:r>
        <w:rPr/>
        <w:t>祡</w:t>
      </w:r>
      <w:r>
        <w:rPr/>
        <w:t>#�� ��#��#��#���, �� ��#�#��#</w:t>
      </w:r>
      <w:r>
        <w:rPr/>
        <w:t>ᥭ � ��</w:t>
      </w:r>
      <w:r>
        <w:rPr/>
        <w:t>#</w:t>
      </w:r>
      <w:r>
        <w:rPr/>
        <w:t>५</w:t>
      </w:r>
      <w:r>
        <w:rPr/>
        <w:t xml:space="preserve">#���, �� ��#��#�#� ���#��#᪮#�� ���#���#�#�#� ��#��#�� ��#��#��� </w:t>
      </w:r>
      <w:r>
        <w:rPr/>
        <w:t>᢮� ��</w:t>
      </w:r>
      <w:r>
        <w:rPr/>
        <w:t>#��#��#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� ���</w:t>
      </w:r>
      <w:r>
        <w:rPr/>
        <w:t xml:space="preserve">#��#�� ��#�� ���#��#�� � ��#��� �� ��#�#�#��� ���#�#��, ��#�� ��� ��#��#�� ��#��#�� �� ���#����. ��#�#�#��#� ��#�� �� � ��#��� ���#��� � �#�, </w:t>
      </w:r>
      <w:r>
        <w:rPr/>
        <w:t>祬 ��</w:t>
      </w:r>
      <w:r>
        <w:rPr/>
        <w:t>#��#</w:t>
      </w:r>
      <w:r>
        <w:rPr/>
        <w:t>஦</w:t>
      </w:r>
      <w:r>
        <w:rPr/>
        <w:t>#�� ��#��#�#�� ���#��, � ��#�#��� �� ��#�#��#���� ��#�#���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᫥#��#�#</w:t>
      </w:r>
      <w:r>
        <w:rPr/>
        <w:t>饥 ��</w:t>
      </w:r>
      <w:r>
        <w:rPr/>
        <w:t>#� ����#</w:t>
      </w:r>
      <w:r>
        <w:rPr/>
        <w:t>宪 ��</w:t>
      </w:r>
      <w:r>
        <w:rPr/>
        <w:t>#��#</w:t>
      </w:r>
      <w:r>
        <w:rPr/>
        <w:t>稫</w:t>
      </w:r>
      <w:r>
        <w:rPr/>
        <w:t>#�� � ����#��#�� � ��#��#�� ��#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� � �#���? � ��#</w:t>
      </w:r>
      <w:r>
        <w:rPr/>
        <w:t>ᨫ ���</w:t>
      </w:r>
      <w:r>
        <w:rPr/>
        <w:t>#��, ���#�� �� ��#�⨫#�� � ��#��� ��#�� �� ���#��� ��#�� ��#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��#</w:t>
      </w:r>
      <w:r>
        <w:rPr/>
        <w:t>宪</w:t>
      </w:r>
      <w:r>
        <w:rPr/>
        <w:t xml:space="preserve">.� �� ��#��� ��#��#��� ��#��� � </w:t>
      </w:r>
      <w:r>
        <w:rPr/>
        <w:t>㭨</w:t>
      </w:r>
      <w:r>
        <w:rPr/>
        <w:t>#���#�#�� � ��#</w:t>
      </w:r>
      <w:r>
        <w:rPr>
          <w:rtl w:val="true"/>
        </w:rPr>
        <w:t>ࠤ</w:t>
      </w:r>
      <w:r>
        <w:rPr/>
        <w:t xml:space="preserve">. �� ����� ��#��#��#��#��, � � </w:t>
      </w:r>
      <w:r>
        <w:rPr/>
        <w:t>ᬮ</w:t>
      </w:r>
      <w:r>
        <w:rPr/>
        <w:t>#�� � ��#</w:t>
      </w:r>
      <w:r>
        <w:rPr/>
        <w:t>砥 �</w:t>
      </w:r>
      <w:r>
        <w:rPr/>
        <w:t xml:space="preserve">#�� ��#�#��� ���#�#��� � </w:t>
      </w:r>
      <w:r>
        <w:rPr/>
        <w:t>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#�#���#�#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 � �� �</w:t>
      </w:r>
      <w:r>
        <w:rPr/>
        <w:t>祭� ���</w:t>
      </w:r>
      <w:r>
        <w:rPr/>
        <w:t>#��#�� ��#��#</w:t>
      </w:r>
      <w:r>
        <w:rPr/>
        <w:t>ᨫ</w:t>
      </w:r>
      <w:r>
        <w:rPr/>
        <w:t xml:space="preserve">#�� � </w:t>
      </w:r>
      <w:r>
        <w:rPr/>
        <w:t>᢮�� �</w:t>
      </w:r>
      <w:r>
        <w:rPr/>
        <w:t xml:space="preserve">#�� �#��#��#��#�#�� ���#�#��� � �#��� ���#�� ��#��#��#�� �� ��� ����#�, </w:t>
      </w:r>
      <w:r>
        <w:rPr/>
        <w:t>祬 �� ��</w:t>
      </w:r>
      <w:r>
        <w:rPr/>
        <w:t>#�� �#��� �� ��#�� �� ��#�#�#��#��� � ���#�#��. ����#</w:t>
      </w:r>
      <w:r>
        <w:rPr/>
        <w:t>宪 �����</w:t>
      </w:r>
      <w:r>
        <w:rPr/>
        <w:t>#�� �� ��#��#�#�� ��#��#��#�� �#�#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, �� ���#��� ���� ��#��#���� �� ���#�� ��#</w:t>
      </w:r>
      <w:r>
        <w:rPr/>
        <w:t>। �� ������</w:t>
      </w:r>
      <w:r>
        <w:rPr/>
        <w:t xml:space="preserve">, ����#��,� </w:t>
      </w:r>
      <w:r>
        <w:rPr/>
        <w:t>᪠</w:t>
      </w:r>
      <w:r>
        <w:rPr/>
        <w:t xml:space="preserve">#��� ��.� ��#�� ���#� ���#� ��#���#���� </w:t>
      </w:r>
      <w:r>
        <w:rPr/>
        <w:t>ᥩ</w:t>
      </w:r>
      <w:r>
        <w:rPr/>
        <w:t>#��. ��� �� �� ��#���� �#�#</w:t>
      </w:r>
      <w:r>
        <w:rPr/>
        <w:t>訬 ��</w:t>
      </w:r>
      <w:r>
        <w:rPr/>
        <w:t xml:space="preserve">#��#��#��� ���#�#���, ��#�� �� ��#�#��#�� ��#���� ��#����#�� �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��#�#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#⥫ ��#���� �#��, ����#��,� </w:t>
      </w:r>
      <w:r>
        <w:rPr/>
        <w:t>᪠</w:t>
      </w:r>
      <w:r>
        <w:rPr/>
        <w:t>#��� ���#��.� ����#</w:t>
      </w:r>
      <w:r>
        <w:rPr/>
        <w:t>宪 ��</w:t>
      </w:r>
      <w:r>
        <w:rPr/>
        <w:t>#�� �� �� ��#��#��#��, �� �#��� ��#��#���#�����, �� �� �� ��#��#��#��, �� ���#��-��#��� ��, ��#��#���� ���</w:t>
      </w:r>
      <w:r>
        <w:rPr/>
        <w:t>쥩</w:t>
      </w:r>
      <w:r>
        <w:rPr/>
        <w:t>, ��#�⨣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��#�#� ��#�#����, � 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, ��#�� ��#��#���� � ���, ����� ��� ���#��#��#��,� </w:t>
      </w:r>
      <w:r>
        <w:rPr/>
        <w:t>ᬥ</w:t>
      </w:r>
      <w:r>
        <w:rPr/>
        <w:t xml:space="preserve">#��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⮣#�� </w:t>
      </w:r>
      <w:r>
        <w:rPr/>
        <w:t>ᬮ�</w:t>
      </w:r>
      <w:r>
        <w:rPr/>
        <w:t>#� �� ��, ��� �� ���� ���#�#���,� �</w:t>
      </w:r>
      <w:r>
        <w:rPr/>
        <w:t>।</w:t>
      </w:r>
      <w:r>
        <w:rPr/>
        <w:t>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, � ���� ��#�� �� � ��#���#��� ���#�#���� ��#��#��#� �� ��#���#��#��, � �� ��#��#��� ��#�#�� ��� ���� ��#��#�� ��#�#���#��,� </w:t>
      </w:r>
      <w:r>
        <w:rPr/>
        <w:t>᪠</w:t>
      </w:r>
      <w:r>
        <w:rPr/>
        <w:t>#��� ��#��#� ����#�#��.� ��#�� � ���#�� ��#���#�� ����� ��#�� � �#��#�� ��#��#�#��, ��#�� ��#����#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, ��� ��#���#��� ��#��� ��� ���#�#��#�? � �</w:t>
      </w:r>
      <w:r>
        <w:rPr/>
        <w:t>।</w:t>
      </w:r>
      <w:r>
        <w:rPr/>
        <w:t>#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 �� �#�</w:t>
      </w:r>
      <w:r>
        <w:rPr/>
        <w:t>ᥬ ��</w:t>
      </w:r>
      <w:r>
        <w:rPr/>
        <w:t xml:space="preserve">#��#��� �#��. � </w:t>
      </w:r>
      <w:r>
        <w:rPr/>
        <w:t>祬 �� ��</w:t>
      </w:r>
      <w:r>
        <w:rPr/>
        <w:t>? � ��#��#�#���#�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#���, �� ��#�#�� �� ��#��#</w:t>
      </w:r>
      <w:r>
        <w:rPr/>
        <w:t>ਫ</w:t>
      </w:r>
      <w:r>
        <w:rPr/>
        <w:t>, ��#��#�#��#�� ��#��#���� ��� ���� � ��#</w:t>
      </w:r>
      <w:r>
        <w:rPr/>
        <w:t>५</w:t>
      </w:r>
      <w:r>
        <w:rPr/>
        <w:t xml:space="preserve">#���, � ��#��#�� � ���#���. � ��#�� �� ���#��� �� � � ��#��#�� �� ��� ���#⮢, � </w:t>
      </w:r>
      <w:r>
        <w:rPr/>
        <w:t>ᬮ</w:t>
      </w:r>
      <w:r>
        <w:rPr/>
        <w:t>#��� ⠬ ��#���� ��#</w:t>
      </w:r>
      <w:r>
        <w:rPr/>
        <w:t>ࠡ�� � ����� ����� ��</w:t>
      </w:r>
      <w:r>
        <w:rPr/>
        <w:t>#��#</w:t>
      </w:r>
      <w:r>
        <w:rPr/>
        <w:t>०�� � ���</w:t>
      </w:r>
      <w:r>
        <w:rPr/>
        <w:t>#��#��#�#��, � ���#���. ���#�, ��#�#�#��#��#���� ��#</w:t>
      </w:r>
      <w:r>
        <w:rPr/>
        <w:t>६ ��</w:t>
      </w:r>
      <w:r>
        <w:rPr/>
        <w:t>#</w:t>
      </w:r>
      <w:r>
        <w:rPr/>
        <w:t>ࠧ</w:t>
      </w:r>
      <w:r>
        <w:rPr/>
        <w:t>#�� ��#�#�#</w:t>
      </w:r>
      <w:r>
        <w:rPr/>
        <w:t>॥</w:t>
      </w:r>
      <w:r>
        <w:rPr/>
        <w:t xml:space="preserve">, </w:t>
      </w:r>
      <w:r>
        <w:rPr/>
        <w:t>祬 ��</w:t>
      </w:r>
      <w:r>
        <w:rPr/>
        <w:t>#</w:t>
      </w:r>
      <w:r>
        <w:rPr/>
        <w:t>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 </w:t>
      </w:r>
      <w:r>
        <w:rPr/>
        <w:t>᭠</w:t>
      </w:r>
      <w:r>
        <w:rPr/>
        <w:t xml:space="preserve">#�#�� ���#��� ��#���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 ��#⮬ � � �#</w:t>
      </w:r>
      <w:r>
        <w:rPr/>
        <w:t>訬</w:t>
      </w:r>
      <w:r>
        <w:rPr/>
        <w:t>, ��� ��#���#� 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 ��#</w:t>
      </w:r>
      <w:r>
        <w:rPr/>
        <w:t>饩 ��</w:t>
      </w:r>
      <w:r>
        <w:rPr/>
        <w:t>#�� ��#�#��#���� ���#�#��� ���#�� � ����#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⮢? � ��#�#�� 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��-� ��#��#�� </w:t>
      </w:r>
      <w:r>
        <w:rPr/>
        <w:t>᪠</w:t>
      </w:r>
      <w:r>
        <w:rPr/>
        <w:t>#��#�� ����#�, � ��#���#��, ���#��, ��#��#</w:t>
      </w:r>
      <w:r>
        <w:rPr/>
        <w:t>諠 � �</w:t>
      </w:r>
      <w:r>
        <w:rPr/>
        <w:t>#��#�#�� �� 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� �#��, ��#��,� </w:t>
      </w:r>
      <w:r>
        <w:rPr/>
        <w:t>᪠</w:t>
      </w:r>
      <w:r>
        <w:rPr/>
        <w:t>#��#�� ��� ���#�#���.� ��#</w:t>
      </w:r>
      <w:r>
        <w:rPr/>
        <w:t>ᬮ�</w:t>
      </w:r>
      <w:r>
        <w:rPr/>
        <w:t>#� �� ���, ��#�� ��#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#�</w:t>
      </w:r>
      <w:r>
        <w:rPr/>
        <w:t>ࠫ</w:t>
      </w:r>
      <w:r>
        <w:rPr/>
        <w:t>#�� ���#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� ��#��#��, ��#��,� ���#�� </w:t>
      </w:r>
      <w:r>
        <w:rPr/>
        <w:t>᪠</w:t>
      </w:r>
      <w:r>
        <w:rPr/>
        <w:t>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#��#</w:t>
      </w:r>
      <w:r>
        <w:rPr/>
        <w:t>ࠫ</w:t>
      </w:r>
      <w:r>
        <w:rPr/>
        <w:t>#�� ���#� � ��#</w:t>
      </w:r>
      <w:r>
        <w:rPr/>
        <w:t>த</w:t>
      </w:r>
      <w:r>
        <w:rPr/>
        <w:t>, ��#���#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. ��#��#�� �� 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#�,� </w:t>
      </w:r>
      <w:r>
        <w:rPr/>
        <w:t>᪠</w:t>
      </w:r>
      <w:r>
        <w:rPr/>
        <w:t xml:space="preserve">#��� ��, � ����#� </w:t>
      </w:r>
      <w:r>
        <w:rPr/>
        <w:t>㦥 ��</w:t>
      </w:r>
      <w:r>
        <w:rPr/>
        <w:t>#��#���� � 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#�� �� �#�</w:t>
      </w:r>
      <w:r>
        <w:rPr/>
        <w:t>ᥬ ����</w:t>
      </w:r>
      <w:r>
        <w:rPr/>
        <w:t>#��, ����#</w:t>
      </w:r>
      <w:r>
        <w:rPr/>
        <w:t>宪 �</w:t>
      </w:r>
      <w:r>
        <w:rPr/>
        <w:t>#</w:t>
      </w:r>
      <w:r>
        <w:rPr/>
        <w:t>訫 �� ���� ��</w:t>
      </w:r>
      <w:r>
        <w:rPr/>
        <w:t xml:space="preserve">#�#���, �, ��#�� �� ��#�#�#��#��, ��� � ���#�#���� ��#�#��#�� �� �#��� </w:t>
      </w:r>
      <w:r>
        <w:rPr/>
        <w:t>㫮�</w:t>
      </w:r>
      <w:r>
        <w:rPr/>
        <w:t>#��� ���#�#��. ���#��� ���#�#�� ��#��#��#���� ���#�� � ��#</w:t>
      </w:r>
      <w:r>
        <w:rPr/>
        <w:t>襯</w:t>
      </w:r>
      <w:r>
        <w:rPr/>
        <w:t>#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⠪ ���#�� ����� �� 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#�� �</w:t>
      </w:r>
      <w:r>
        <w:rPr/>
        <w:t>।</w:t>
      </w:r>
      <w:r>
        <w:rPr/>
        <w:t xml:space="preserve">#��#����, �� ��#�#��#��#�� ��� �#�� ��#��� ���� � </w:t>
      </w:r>
      <w:r>
        <w:rPr/>
        <w:t>㭨</w:t>
      </w:r>
      <w:r>
        <w:rPr/>
        <w:t>#���#�#�#�,� ��#��#�� ����#</w:t>
      </w:r>
      <w:r>
        <w:rPr/>
        <w:t>宪</w:t>
      </w:r>
      <w:r>
        <w:rPr/>
        <w:t>.� ��#���#�� ��#��#��� ⢮� ��#��#</w:t>
      </w:r>
      <w:r>
        <w:rPr/>
        <w:t>०</w:t>
      </w:r>
      <w:r>
        <w:rPr/>
        <w:t>#��#��� ��#⨢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�, ����#</w:t>
      </w:r>
      <w:r>
        <w:rPr/>
        <w:t>宪</w:t>
      </w:r>
      <w:r>
        <w:rPr/>
        <w:t>,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� �� � </w:t>
      </w:r>
      <w:r>
        <w:rPr/>
        <w:t>ᠬ ��</w:t>
      </w:r>
      <w:r>
        <w:rPr/>
        <w:t>#��#����#��. �� ��� ��, ���#�, �</w:t>
      </w:r>
      <w:r>
        <w:rPr/>
        <w:t>ࠢ</w:t>
      </w:r>
      <w:r>
        <w:rPr/>
        <w:t>#��#���#�� � ����#�#</w:t>
      </w:r>
      <w:r>
        <w:rPr/>
        <w:t>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</w:t>
      </w:r>
      <w:r>
        <w:rPr/>
        <w:t>室</w:t>
      </w:r>
      <w:r>
        <w:rPr/>
        <w:t xml:space="preserve">#��, ��#�� �� ��#��� �#��, �� ����#�� �� �� ��#�� ��� ���#���#��#�� ��#����#�� ��#�#�� </w:t>
      </w:r>
      <w:r>
        <w:rPr/>
        <w:t>ᮡ</w:t>
      </w:r>
      <w:r>
        <w:rPr/>
        <w:t xml:space="preserve">#��#���#��#�� ��#��#��, � ��#��� �� ��#��� ��#��#����#�� �� ��#��#⮪ ��#�#��� ��#�� � �#���#��� ��#��,� ��#�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 ��#�#��#�� ��#�#��� �#�� � ⢮� ��#��, ⠪ �� ��� � ⢮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⠪ ��#�#���#�� ���� </w:t>
      </w:r>
      <w:r>
        <w:rPr/>
        <w:t>ᬥ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祫 �� ���</w:t>
      </w:r>
      <w:r>
        <w:rPr/>
        <w:t>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#᪮#�� ���#���#�#�#� ��#��� ��#�� ��#�#��#�� �� ��#</w:t>
      </w:r>
      <w:r>
        <w:rPr/>
        <w:t>஬</w:t>
      </w:r>
      <w:r>
        <w:rPr/>
        <w:t xml:space="preserve">#�� ���. ��#���#���#�� � </w:t>
      </w:r>
      <w:r>
        <w:rPr/>
        <w:t>ࠧ</w:t>
      </w:r>
      <w:r>
        <w:rPr/>
        <w:t>#���� ���#���#�� � ��#��#�#� ��#��#��#��#���� �� ��#���#�� ��#���#��� 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#��#��� ��#��#��#�� �#��#��#�� � </w:t>
      </w:r>
      <w:r>
        <w:rPr/>
        <w:t>ᢥ�</w:t>
      </w:r>
      <w:r>
        <w:rPr/>
        <w:t>#��-��#��#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, ��� ���,� ��#�#⨫#�� �� � ��#��,� �� </w:t>
      </w:r>
      <w:r>
        <w:rPr/>
        <w:t>㪠</w:t>
      </w:r>
      <w:r>
        <w:rPr/>
        <w:t>#��#� �� ��, ��� ��#�#���#�� ��#��#</w:t>
      </w:r>
      <w:r>
        <w:rPr/>
        <w:t>樭</w:t>
      </w:r>
      <w:r>
        <w:rPr/>
        <w:t>#</w:t>
      </w:r>
      <w:r>
        <w:rPr/>
        <w:t>᪨� �</w:t>
      </w:r>
      <w:r>
        <w:rPr/>
        <w:t>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-�-�. ��#��#�� ��#��#��#�� ��� � ���#���,� ���#���� </w:t>
      </w:r>
      <w:r>
        <w:rPr/>
        <w:t>㪠</w:t>
      </w:r>
      <w:r>
        <w:rPr/>
        <w:t>#��� �� ��#��#��#�⮥ ���#���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 ᪮#</w:t>
      </w:r>
      <w:r>
        <w:rPr/>
        <w:t>஬ ��</w:t>
      </w:r>
      <w:r>
        <w:rPr/>
        <w:t>#��#�� ��� �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 � ���#��� � ��� �� ��#⪭�#���� �� ���#����#��#�� �#��#��#�� � ��#��� ��#��#��#᪮� ���#⨨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 ��#��, ���,� </w:t>
      </w:r>
      <w:r>
        <w:rPr/>
        <w:t>᪠</w:t>
      </w:r>
      <w:r>
        <w:rPr/>
        <w:t>#��#�� ���#�#���,� 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ᮬ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㤥</w:t>
      </w:r>
      <w:r>
        <w:rPr/>
        <w:t>#��#� �� �� ��� ��#᪮��#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�#��#⥫�#��� ��#</w:t>
      </w:r>
      <w:r>
        <w:rPr/>
        <w:t>ᬮ�</w:t>
      </w:r>
      <w:r>
        <w:rPr/>
        <w:t>#</w:t>
      </w:r>
      <w:r>
        <w:rPr/>
        <w:t>५</w:t>
      </w:r>
      <w:r>
        <w:rPr/>
        <w:t>#�� � ����#�#�� � ��#��#��#�� ��#��#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,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�� �� �� ��#��#���� ��� � ��#��-��#��� �� ��#�� ��#��� �#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 ��#�#���� � ��#��� �����,� </w:t>
      </w:r>
      <w:r>
        <w:rPr/>
        <w:t>᪠</w:t>
      </w:r>
      <w:r>
        <w:rPr/>
        <w:t xml:space="preserve">#��� �#��#��� � ��#��� ���#⨨, ���#�� ��#���, � ��#�#�#� </w:t>
      </w:r>
      <w:r>
        <w:rPr/>
        <w:t>㤠</w:t>
      </w:r>
      <w:r>
        <w:rPr/>
        <w:t>#�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࠭</w:t>
      </w:r>
      <w:r>
        <w:rPr/>
        <w:t>#��� ��#��#�#��� � ����#��� �#��#�#��� � ���#��#�#</w:t>
      </w:r>
      <w:r>
        <w:rPr/>
        <w:t>騬 ��</w:t>
      </w:r>
      <w:r>
        <w:rPr/>
        <w:t xml:space="preserve">#��#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�#�#��#�� ��#�#�#</w:t>
      </w:r>
      <w:r>
        <w:rPr/>
        <w:t>ᠭ</w:t>
      </w:r>
      <w:r>
        <w:rPr/>
        <w:t>#�� 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</w:t>
      </w:r>
      <w:r>
        <w:rPr/>
        <w:t>ᥪ</w:t>
      </w:r>
      <w:r>
        <w:rPr/>
        <w:t xml:space="preserve">#�� </w:t>
      </w:r>
      <w:r>
        <w:rPr/>
        <w:t>宫�</w:t>
      </w:r>
      <w:r>
        <w:rPr/>
        <w:t>, � ����#</w:t>
      </w:r>
      <w:r>
        <w:rPr/>
        <w:t>宪 ��</w:t>
      </w:r>
      <w:r>
        <w:rPr/>
        <w:t>#���#</w:t>
      </w:r>
      <w:r>
        <w:rPr/>
        <w:t>砫 � ��</w:t>
      </w:r>
      <w:r>
        <w:rPr/>
        <w:t>#</w:t>
      </w:r>
      <w:r>
        <w:rPr/>
        <w:t>襭</w:t>
      </w:r>
      <w:r>
        <w:rPr/>
        <w:t>#��� ⥬#��� ��#᪮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</w:t>
      </w:r>
      <w:r>
        <w:rPr/>
        <w:t>#��? � ��#</w:t>
      </w:r>
      <w:r>
        <w:rPr/>
        <w:t>ᨫ �⮬</w:t>
      </w:r>
      <w:r>
        <w:rPr/>
        <w:t>#���#�� ��#��� ��-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#�� ���#���#�#�� �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᫥#��#��#�� ���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, ��#��#�,� ��#��#��� ��#��#⨫ ��#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��� � ��#���#��� �� 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</w:t>
      </w:r>
      <w:r>
        <w:rPr/>
        <w:t>让 ��</w:t>
      </w:r>
      <w:r>
        <w:rPr/>
        <w:t xml:space="preserve">#�#��#�#���#��� ���#���#�� </w:t>
      </w:r>
      <w:r>
        <w:rPr/>
        <w:t>誮</w:t>
      </w:r>
      <w:r>
        <w:rPr/>
        <w:t xml:space="preserve">#���#᪮#�� ��#�#��#�� �#��� �� ��#���, ��#��#���#�� ���#��� ���#��#���#⮢ � ���� �#��#���, ��#��#����, </w:t>
      </w:r>
      <w:r>
        <w:rPr/>
        <w:t>㦥 ��</w:t>
      </w:r>
      <w:r>
        <w:rPr/>
        <w:t>#᪮��#�� ��#���� ��#��� ��#��#</w:t>
      </w:r>
      <w:r>
        <w:rPr/>
        <w:t>訩</w:t>
      </w:r>
      <w:r>
        <w:rPr/>
        <w:t>, �� 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 ��#���? � ��#</w:t>
      </w:r>
      <w:r>
        <w:rPr/>
        <w:t>ᨫ �� ���</w:t>
      </w:r>
      <w:r>
        <w:rPr/>
        <w:t>#�#��� ��#��#</w:t>
      </w:r>
      <w:r>
        <w:rPr/>
        <w:t>ᮬ �</w:t>
      </w:r>
      <w:r>
        <w:rPr/>
        <w:t>#��#��#��, ��#�#��#�#��#�� �� ��#�� 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�#��, ���,� ��#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? � </w:t>
      </w:r>
      <w:r>
        <w:rPr/>
        <w:t>᪠</w:t>
      </w:r>
      <w:r>
        <w:rPr/>
        <w:t xml:space="preserve">#��� �#��#���, </w:t>
      </w:r>
      <w:r>
        <w:rPr/>
        <w:t>㪠</w:t>
      </w:r>
      <w:r>
        <w:rPr/>
        <w:t>#��#��� �� ����#�#��.� �� ��� ����� � ��#�� ��� ����#�� ���#�#�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</w:t>
      </w:r>
      <w:r>
        <w:rPr/>
        <w:t>᪠</w:t>
      </w:r>
      <w:r>
        <w:rPr/>
        <w:t>#��#�� ���#�#���,� �� �#�� �� ��#���. �� ����� �� ��#��#�� ��#���#�� 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� � ��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 �� ��#</w:t>
      </w:r>
      <w:r>
        <w:rPr/>
        <w:t>ᨬ ��� ��</w:t>
      </w:r>
      <w:r>
        <w:rPr/>
        <w:t xml:space="preserve">#���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 ��#��� ��#��#�� ��#��#��. �� ���#�</w:t>
      </w:r>
      <w:r>
        <w:rPr/>
        <w:t>﫨��</w:t>
      </w:r>
      <w:r>
        <w:rPr/>
        <w:t>, �� ��#�� �� ���#</w:t>
      </w:r>
      <w:r>
        <w:rPr/>
        <w:t>஡</w:t>
      </w:r>
      <w:r>
        <w:rPr/>
        <w:t>#�� ���#</w:t>
      </w:r>
      <w:r>
        <w:rPr/>
        <w:t xml:space="preserve">襬 </w:t>
      </w:r>
      <w:r>
        <w:rPr/>
        <w:t>ᨬ</w:t>
      </w:r>
      <w:r>
        <w:rPr/>
        <w:t xml:space="preserve">#�#�#��, � �� </w:t>
      </w:r>
      <w:r>
        <w:rPr/>
        <w:t>ᬮ</w:t>
      </w:r>
      <w:r>
        <w:rPr/>
        <w:t xml:space="preserve">#��#� </w:t>
      </w:r>
      <w:r>
        <w:rPr/>
        <w:t>ᤥ</w:t>
      </w:r>
      <w:r>
        <w:rPr/>
        <w:t>#���� �</w:t>
      </w:r>
      <w:r>
        <w:rPr/>
        <w:t>।</w:t>
      </w:r>
      <w:r>
        <w:rPr/>
        <w:t>#��#��#��#��� � ��#�#�� �� ��#���#��,� ��#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 �</w:t>
      </w:r>
      <w:r>
        <w:rPr/>
        <w:t>।</w:t>
      </w:r>
      <w:r>
        <w:rPr/>
        <w:t xml:space="preserve">#��#��#��#���,� ��#��#�� </w:t>
      </w:r>
      <w:r>
        <w:rPr/>
        <w:t>᪠</w:t>
      </w:r>
      <w:r>
        <w:rPr/>
        <w:t xml:space="preserve">#��� ��#���.� �� �� </w:t>
      </w:r>
      <w:r>
        <w:rPr/>
        <w:t>ᨬ</w:t>
      </w:r>
      <w:r>
        <w:rPr/>
        <w:t>#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</w:t>
      </w:r>
      <w:r>
        <w:rPr/>
        <w:t>設</w:t>
      </w:r>
      <w:r>
        <w:rPr/>
        <w:t xml:space="preserve">#��#�� </w:t>
      </w:r>
      <w:r>
        <w:rPr/>
        <w:t>᢮</w:t>
      </w:r>
      <w:r>
        <w:rPr/>
        <w:t>#�� �#���, ��� ��#��#�� �� ��#�� ��#��#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. �� ���#��#��#��#�� �#�� ��#�#��#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#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#�. ���#�#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� � �����#�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 </w:t>
      </w:r>
      <w:r>
        <w:rPr/>
        <w:t>ᨬ</w:t>
      </w:r>
      <w:r>
        <w:rPr/>
        <w:t>#�#�#�� ��#���#�� �� �#���#��#��#�� ��� ���#��, ��#���. �� ��#� ��#�� ����#��#�� ��#�#��#�� ��#</w:t>
      </w:r>
      <w:r>
        <w:rPr/>
        <w:t>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� ��#���-� ��#��#</w:t>
      </w:r>
      <w:r>
        <w:rPr/>
        <w:t>樭</w:t>
      </w:r>
      <w:r>
        <w:rPr/>
        <w:t>#᪮� ��#�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#�� � ��#</w:t>
      </w:r>
      <w:r>
        <w:rPr/>
        <w:t>த</w:t>
      </w:r>
      <w:r>
        <w:rPr/>
        <w:t>#�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 ���#� ��� ��#��#��#��, �� ��#��#��#</w:t>
      </w:r>
      <w:r>
        <w:rPr/>
        <w:t>த</w:t>
      </w:r>
      <w:r>
        <w:rPr/>
        <w:t xml:space="preserve">#��� ��#���#��#�� ����#� </w:t>
      </w:r>
      <w:r>
        <w:rPr/>
        <w:t>㡨</w:t>
      </w:r>
      <w:r>
        <w:rPr/>
        <w:t xml:space="preserve">#��#��, </w:t>
      </w:r>
      <w:r>
        <w:rPr/>
        <w:t>祬 ��</w:t>
      </w:r>
      <w:r>
        <w:rPr/>
        <w:t xml:space="preserve">#��,� ���#�#�� ��#���.� ��, � �� �� �� ��#��#� </w:t>
      </w:r>
      <w:r>
        <w:rPr/>
        <w:t>᪠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��#�� ���#</w:t>
      </w:r>
      <w:r>
        <w:rPr/>
        <w:t>஡</w:t>
      </w:r>
      <w:r>
        <w:rPr/>
        <w:t xml:space="preserve">#�� ���#�#�� ���� </w:t>
      </w:r>
      <w:r>
        <w:rPr/>
        <w:t>室 ��</w:t>
      </w:r>
      <w:r>
        <w:rPr/>
        <w:t>#���#�� ���#��. ���, ��#��#��, ��� ��#� �� ��#</w:t>
      </w:r>
      <w:r>
        <w:rPr/>
        <w:t>蠫</w:t>
      </w:r>
      <w:r>
        <w:rPr/>
        <w:t>, ���#��#⥫�#�� ��#�#���#��� �� ����#�#��. ���#�� ��#��#�� ��#��#����, ��#� ��#��#�� ��#�-��#��#�#���#��� 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�� ��#��,� </w:t>
      </w:r>
      <w:r>
        <w:rPr/>
        <w:t>१</w:t>
      </w:r>
      <w:r>
        <w:rPr/>
        <w:t>#�� ��#</w:t>
      </w:r>
      <w:r>
        <w:rPr>
          <w:rtl w:val="true"/>
        </w:rPr>
        <w:t>ࢠ</w:t>
      </w:r>
      <w:r>
        <w:rPr/>
        <w:t>� �� ���</w:t>
      </w:r>
      <w:r>
        <w:rPr/>
        <w:t xml:space="preserve">#�#���,� �� ��� ���#� ���#����#�� ��#��� � �� </w:t>
      </w:r>
      <w:r>
        <w:rPr/>
        <w:t>ࠧ ��</w:t>
      </w:r>
      <w:r>
        <w:rPr/>
        <w:t xml:space="preserve">#��#��� ��#�� ���#��#��. ��, �� �� ��� </w:t>
      </w:r>
      <w:r>
        <w:rPr/>
        <w:t>ᥩ</w:t>
      </w:r>
      <w:r>
        <w:rPr/>
        <w:t>#�� ���#�#��, �� ���#�#��� �� � ��#��#�� ��#��#��#��#�� ��#�#�� ��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�#���#�� � </w:t>
      </w:r>
      <w:r>
        <w:rPr/>
        <w:t>ᦠ� ��</w:t>
      </w:r>
      <w:r>
        <w:rPr/>
        <w:t>#��#��, �� ���#�#��� ��#��#��#�#��#�#� ��#��#��#�� ��#����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 �� </w:t>
      </w:r>
      <w:r>
        <w:rPr/>
        <w:t>㤥</w:t>
      </w:r>
      <w:r>
        <w:rPr/>
        <w:t xml:space="preserve">#��#�� ��� ��#��, ��� ��#�� ���#��#���,� </w:t>
      </w:r>
      <w:r>
        <w:rPr/>
        <w:t>ᯮ</w:t>
      </w:r>
      <w:r>
        <w:rPr/>
        <w:t xml:space="preserve">#���#�� </w:t>
      </w:r>
      <w:r>
        <w:rPr/>
        <w:t>᪠</w:t>
      </w:r>
      <w:r>
        <w:rPr/>
        <w:t>#��#�� ���.� ���#���,� ��#��#��#�� 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 ���</w:t>
      </w:r>
      <w:r>
        <w:rPr/>
        <w:t>#���#�� � ��#</w:t>
      </w:r>
      <w:r>
        <w:rPr/>
        <w:t>諨 ����</w:t>
      </w:r>
      <w:r>
        <w:rPr/>
        <w:t>#� 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 ��#��,� ��#���#��#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���#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 ��#�� ���� ��#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, �#�� �#��� ��#�#��#��#��#��#�� ��#��#�#�� ���#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#�� ��#���#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᫥#�� �� �#���. ��, ��#��� ��#��#��#�� ���#� ��� ��#��. ��#��� ��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#�#��� ᫥#��#�#�� ���� �#</w:t>
      </w:r>
      <w:r>
        <w:rPr/>
        <w:t>ᮢ ��� ���</w:t>
      </w:r>
      <w:r>
        <w:rPr/>
        <w:t xml:space="preserve">#�� ��#�#�� �� � </w:t>
      </w:r>
      <w:r>
        <w:rPr/>
        <w:t>ᥬ�� ��</w:t>
      </w:r>
      <w:r>
        <w:rPr/>
        <w:t xml:space="preserve">#�#��#��#��#�� ��#��#��#��. � �� ���, </w:t>
      </w:r>
      <w:r>
        <w:rPr/>
        <w:t>ࠧ</w:t>
      </w:r>
      <w:r>
        <w:rPr/>
        <w:t>#���#��� ��#� ����#�#��, ��#��#��#��#���� ��#</w:t>
      </w:r>
      <w:r>
        <w:rPr/>
        <w:t>ᢥ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�#���#�� �</w:t>
      </w:r>
      <w:r>
        <w:rPr/>
        <w:t>祭� ��</w:t>
      </w:r>
      <w:r>
        <w:rPr/>
        <w:t>#��#��#⥫�#��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>, ��#�#�� �� ��#</w:t>
      </w:r>
      <w:r>
        <w:rPr/>
        <w:t>।</w:t>
      </w:r>
      <w:r>
        <w:rPr/>
        <w:t>#��#�� ��#��#��#�.� ��#�� �� �����#���� �� ��#��, ��� �� ��� ��#��#���#�� �� �#�� ����#���#�� ��#��#��. ��� �� ��� ⮫�#�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 ��#��#�#��,� ��#��#�#�� 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��#��, ��#��#���, �� ��� ��#� �� ��#</w:t>
      </w:r>
      <w:r>
        <w:rPr/>
        <w:t>஦</w:t>
      </w:r>
      <w:r>
        <w:rPr/>
        <w:t>#��#�� ���#�#�#���, ��, �� ��#�#��, �� �� ��� ��#��#�� 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, ����#</w:t>
      </w:r>
      <w:r>
        <w:rPr/>
        <w:t>宪</w:t>
      </w:r>
      <w:r>
        <w:rPr/>
        <w:t>. � �#�� �</w:t>
      </w:r>
      <w:r>
        <w:rPr/>
        <w:t>祭� �</w:t>
      </w:r>
      <w:r>
        <w:rPr/>
        <w:t>#�#</w:t>
      </w:r>
      <w:r>
        <w:rPr/>
        <w:t>襥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#�� �#</w:t>
      </w:r>
      <w:r>
        <w:rPr/>
        <w:t>ᠤ ���� ��</w:t>
      </w:r>
      <w:r>
        <w:rPr/>
        <w:t>#��#��. ��#�� �� ���#�� ���#���� �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#</w:t>
      </w:r>
      <w:r>
        <w:rPr/>
        <w:t>᪨� ��</w:t>
      </w:r>
      <w:r>
        <w:rPr/>
        <w:t xml:space="preserve">#� ���#��#���� ��#��� ��#���#��, </w:t>
      </w:r>
      <w:r>
        <w:rPr/>
        <w:t>祬 ��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⮣#�� �� ��#�� �#��#�� ��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#��#��. ��#��� �� ��#��� �#�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� � �#��� ����#��� </w:t>
      </w:r>
      <w:r>
        <w:rPr/>
        <w:t>䫨</w:t>
      </w:r>
      <w:r>
        <w:rPr/>
        <w:t>#��#�� ���#��� ��� ��#⪭�#���� �� ��#����#��� ����� �� ��#��#</w:t>
      </w:r>
      <w:r>
        <w:rPr/>
        <w:t>襭</w:t>
      </w:r>
      <w:r>
        <w:rPr/>
        <w:t>#��#�� ��#�#��, ���#⠢#��#�#�� � ��#</w:t>
      </w:r>
      <w:r>
        <w:rPr/>
        <w:t>嫠�</w:t>
      </w:r>
      <w:r>
        <w:rPr/>
        <w:t>#���#��� ��#�. ����#</w:t>
      </w:r>
      <w:r>
        <w:rPr/>
        <w:t>宪 ��</w:t>
      </w:r>
      <w:r>
        <w:rPr/>
        <w:t>#���#</w:t>
      </w:r>
      <w:r>
        <w:rPr/>
        <w:t>砫</w:t>
      </w:r>
      <w:r>
        <w:rPr/>
        <w:t>, � ��-�� ���#� ��#��#�#���� ��#����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ࠩ</w:t>
      </w:r>
      <w:r>
        <w:rPr/>
        <w:t>#��� ��#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#�� � ��#</w:t>
      </w:r>
      <w:r>
        <w:rPr/>
        <w:t>襩 ��</w:t>
      </w:r>
      <w:r>
        <w:rPr/>
        <w:t xml:space="preserve">#��#�, ���,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 ��#��#���#� � ��#��-��#��� ���#��#��. �� ��#</w:t>
      </w:r>
      <w:r>
        <w:rPr/>
        <w:t>蠩</w:t>
      </w:r>
      <w:r>
        <w:rPr/>
        <w:t>#� ��#�#�� ��#</w:t>
      </w:r>
      <w:r>
        <w:rPr/>
        <w:t>७</w:t>
      </w:r>
      <w:r>
        <w:rPr/>
        <w:t>#��#�� �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�! � ��#�#�#���#�� ����#</w:t>
      </w:r>
      <w:r>
        <w:rPr/>
        <w:t>宪 � ��</w:t>
      </w:r>
      <w:r>
        <w:rPr/>
        <w:t>#�� �� ���#�� ���#�. ����� ���#��#���� ��#���#�, �� �� ����#� ��#��#��#�� ���� ����#�#��. ���#</w:t>
      </w:r>
      <w:r>
        <w:rPr/>
        <w:t>஬ ��</w:t>
      </w:r>
      <w:r>
        <w:rPr/>
        <w:t xml:space="preserve">#�� �� </w:t>
      </w:r>
      <w:r>
        <w:rPr/>
        <w:t>ࠧ</w:t>
      </w:r>
      <w:r>
        <w:rPr/>
        <w:t xml:space="preserve">#��� �� � </w:t>
      </w:r>
      <w:r>
        <w:rPr/>
        <w:t>饯</w:t>
      </w:r>
      <w:r>
        <w:rPr/>
        <w:t>#�� ���#�� 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�#��� ᣮ�#�#���#�� �#��#��#</w:t>
      </w:r>
      <w:r>
        <w:rPr/>
        <w:t>祪</w:t>
      </w:r>
      <w:r>
        <w:rPr/>
        <w:t>, �#��#</w:t>
      </w:r>
      <w:r>
        <w:rPr/>
        <w:t>騩 � ���</w:t>
      </w:r>
      <w:r>
        <w:rPr/>
        <w:t>#��#���#�� �� ����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 ��#��#��#���#�� ���#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 �� �</w:t>
      </w:r>
      <w:r>
        <w:rPr/>
        <w:t>஬</w:t>
      </w:r>
      <w:r>
        <w:rPr/>
        <w:t>#�� ��#���#�#����, ���#��#�,� ��#���#��#�#�� ��#��#⨫ ��.� �� � �#���� ��#��� �� ��#�#��, ��#�#��#�,� �</w:t>
      </w:r>
      <w:r>
        <w:rPr/>
        <w:t>᪫�</w:t>
      </w:r>
      <w:r>
        <w:rPr/>
        <w:t>#</w:t>
      </w:r>
      <w:r>
        <w:rPr/>
        <w:t>祭</w:t>
      </w:r>
      <w:r>
        <w:rPr/>
        <w:t>#�� �#�� ��#��#�� ��#�#�� �� �� ��#�#�� ���#�� ��� ��#��#��. ���� �#��#�� ���#��#���#�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, ��#�� ����� �#���, �� �� �� ⠪ ��#���#�#��#�#�� ��#�#��? � ��#�� ��#��#�#�#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,� ��#��#⨫ �</w:t>
      </w:r>
      <w:r>
        <w:rPr/>
        <w:t>᪫�</w:t>
      </w:r>
      <w:r>
        <w:rPr/>
        <w:t>#</w:t>
      </w:r>
      <w:r>
        <w:rPr/>
        <w:t>祭</w:t>
      </w:r>
      <w:r>
        <w:rPr/>
        <w:t>#�� �#��#��#</w:t>
      </w:r>
      <w:r>
        <w:rPr/>
        <w:t>祪</w:t>
      </w:r>
      <w:r>
        <w:rPr/>
        <w:t>.� � ��#�� �� ���,� � �� ��#�� ��#</w:t>
      </w:r>
      <w:r>
        <w:rPr/>
        <w:t>嫥�</w:t>
      </w:r>
      <w:r>
        <w:rPr/>
        <w:t xml:space="preserve">#�� �� </w:t>
      </w:r>
      <w:r>
        <w:rPr/>
        <w:t>᢮�� ��</w:t>
      </w:r>
      <w:r>
        <w:rPr/>
        <w:t>#</w:t>
      </w:r>
      <w:r>
        <w:rPr/>
        <w:t>஬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, �� ⠪ � ��#��� ��#��#��#����#�� ��#���#��#���#��, ��� ��, ��#���, ��-�#�� ��#</w:t>
      </w:r>
      <w:r>
        <w:rPr/>
        <w:t>᪠</w:t>
      </w:r>
      <w:r>
        <w:rPr/>
        <w:t>#��#�, ��#</w:t>
      </w:r>
      <w:r>
        <w:rPr/>
        <w:t>祬 ��</w:t>
      </w:r>
      <w:r>
        <w:rPr/>
        <w:t>#</w:t>
      </w:r>
      <w:r>
        <w:rPr/>
        <w:t>諨</w:t>
      </w:r>
      <w:r>
        <w:rPr/>
        <w:t>? � �� ���#��#��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� �-�-�� ⠪ �� �� �#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�, � ��� ��� ⠪ ��#��#�#⥫�#�� �#��#�#��#�� �� </w:t>
      </w:r>
      <w:r>
        <w:rPr/>
        <w:t>ࠧ</w:t>
      </w:r>
      <w:r>
        <w:rPr/>
        <w:t>#��#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�� ��#���#</w:t>
      </w:r>
      <w:r>
        <w:rPr/>
        <w:t>஡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᪮��#�� ���� ��#��� ��#�#���#�� ��#���-�� � </w:t>
      </w:r>
      <w:r>
        <w:rPr/>
        <w:t>᪠</w:t>
      </w:r>
      <w:r>
        <w:rPr/>
        <w:t xml:space="preserve">#���, �� ���#�� �� �#���#�#� ��#��#�� �� �� ��#��#���, ��#�� �� </w:t>
      </w:r>
      <w:r>
        <w:rPr/>
        <w:t>㩤��� ��</w:t>
      </w:r>
      <w:r>
        <w:rPr/>
        <w:t xml:space="preserve">#��#�� �� � </w:t>
      </w:r>
      <w:r>
        <w:rPr/>
        <w:t>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 �� 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���#��. � ��#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� ��#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#�� �� ��#��#����#��,� 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�, ����� ���,� ��#��#��� �� �#��#</w:t>
      </w:r>
      <w:r>
        <w:rPr/>
        <w:t>ᥤ</w:t>
      </w:r>
      <w:r>
        <w:rPr/>
        <w:t>#���.� �� ��#�#��#���� ���#��#��� � ���#�#�� ��#�� � ���#�#�,� �� ��#���#��#��.� �� ��� ���#��#�� ��#�� ��#��#�� ��#�� � ��#��#��#</w:t>
      </w:r>
      <w:r>
        <w:rPr/>
        <w:t>᪨� ���</w:t>
      </w:r>
      <w:r>
        <w:rPr/>
        <w:t xml:space="preserve">#�#��, � ���#�� �� ��#�#�� </w:t>
      </w:r>
      <w:r>
        <w:rPr/>
        <w:t>᪠</w:t>
      </w:r>
      <w:r>
        <w:rPr/>
        <w:t xml:space="preserve">#����, ��#�#��#�� ��#���#���#�� ���#����, ��#�� ��#��#���� </w:t>
      </w:r>
      <w:r>
        <w:rPr/>
        <w:t>᢮� ��</w:t>
      </w:r>
      <w:r>
        <w:rPr/>
        <w:t xml:space="preserve">#���#�#��#�#��� ��#�����. �� �� ��#��#�� �� ��� �� �� </w:t>
      </w:r>
      <w:r>
        <w:rPr/>
        <w:t>ࠢ</w:t>
      </w:r>
      <w:r>
        <w:rPr/>
        <w:t xml:space="preserve">#�� �� ��#��#�#�� �� ��#�#�� ���#��#��. ���, � ��#��#�� ��#��#�#��, </w:t>
      </w:r>
      <w:r>
        <w:rPr/>
        <w:t>᪠</w:t>
      </w:r>
      <w:r>
        <w:rPr/>
        <w:t xml:space="preserve">#���, �� �� ���#�#�� ���#��� </w:t>
      </w:r>
      <w:r>
        <w:rPr/>
        <w:t>ᨬ</w:t>
      </w:r>
      <w:r>
        <w:rPr/>
        <w:t>#�#�#��, � �� ��#���-� ��#���#�� ���-� ��#��#�� �</w:t>
      </w:r>
      <w:r>
        <w:rPr/>
        <w:t>祭� ����</w:t>
      </w:r>
      <w:r>
        <w:rPr/>
        <w:t xml:space="preserve">#��. � ��� ��#�⥫� � ��� �� </w:t>
      </w:r>
      <w:r>
        <w:rPr/>
        <w:t>᪠</w:t>
      </w:r>
      <w:r>
        <w:rPr/>
        <w:t>#��#��? ���#��? � �</w:t>
      </w:r>
      <w:r>
        <w:rPr/>
        <w:t>।</w:t>
      </w:r>
      <w:r>
        <w:rPr/>
        <w:t>#��#</w:t>
      </w:r>
      <w:r>
        <w:rPr/>
        <w:t>祫 ��</w:t>
      </w:r>
      <w:r>
        <w:rPr/>
        <w:t xml:space="preserve">, ��#�� ��� �� ��#��#��#����. �� �� �#�� �� ��� �� �#��#�#�#���� ���? � �� </w:t>
      </w:r>
      <w:r>
        <w:rPr/>
        <w:t>ᤥ</w:t>
      </w:r>
      <w:r>
        <w:rPr/>
        <w:t>#��� ����#</w:t>
      </w:r>
      <w:r>
        <w:rPr/>
        <w:t>让 ���</w:t>
      </w:r>
      <w:r>
        <w:rPr/>
        <w:t xml:space="preserve">#⮪ �� </w:t>
      </w:r>
      <w:r>
        <w:rPr/>
        <w:t>᢮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#� ���� </w:t>
      </w:r>
      <w:r>
        <w:rPr/>
        <w:t>᢮�� ��</w:t>
      </w:r>
      <w:r>
        <w:rPr/>
        <w:t>#��#</w:t>
      </w:r>
      <w:r>
        <w:rPr/>
        <w:t>ᨨ</w:t>
      </w:r>
      <w:r>
        <w:rPr/>
        <w:t xml:space="preserve">,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#�� � ��#�� ���#�</w:t>
      </w:r>
      <w:r>
        <w:rPr/>
        <w:t>।</w:t>
      </w:r>
      <w:r>
        <w:rPr/>
        <w:t>#�� ��#��#��#�. ��� �#��#�� ��#᫠#����#�� ��#��#��� ��#��� ��#�� ��#�#��#��#��� ���#���, ���#�� ��#���#�� ��#�#��#�� � ��� ��� ��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� �#�� ��#��#��#��#�� </w:t>
      </w:r>
      <w:r>
        <w:rPr/>
        <w:t>㢠</w:t>
      </w:r>
      <w:r>
        <w:rPr/>
        <w:t>#��#���,� ��#�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ᮬ</w:t>
      </w:r>
      <w:r>
        <w:rPr/>
        <w:t>#���#��,� ��#��#⨫ ���#��#���#</w:t>
      </w:r>
      <w:r>
        <w:rPr/>
        <w:t>訩 ��</w:t>
      </w:r>
      <w:r>
        <w:rPr/>
        <w:t>#��� � ��#�#���#�� �� ��� ����#�#��.� ��#�#�� �#�� ��� �� ���#��#��, ���#�� �� ��� ᫮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#��� </w:t>
      </w:r>
      <w:r>
        <w:rPr/>
        <w:t>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⮣#�� ��#�� �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#��, ��� �� �#�� ��� ���#����. ��#��-� � ���, �� ����� ��#��#⮪, </w:t>
      </w:r>
      <w:r>
        <w:rPr/>
        <w:t>ࠧ</w:t>
      </w:r>
      <w:r>
        <w:rPr/>
        <w:t>#���� �#�� ��� ��#��#��, � ��#⮬ ���#���� ����� 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 ��#���#��, �� � </w:t>
      </w:r>
      <w:r>
        <w:rPr/>
        <w:t>㦥 ���</w:t>
      </w:r>
      <w:r>
        <w:rPr/>
        <w:t>-� ��#�� 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 �#���. ���#��, ��#��� ����, �� ���#�#� ��� </w:t>
      </w:r>
      <w:r>
        <w:rPr/>
        <w:t>ᨬ</w:t>
      </w:r>
      <w:r>
        <w:rPr/>
        <w:t>#�#�#�� ��#���#�� �⮩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</w:r>
      <w:r>
        <w:rPr/>
        <w:t>᭮</w:t>
      </w:r>
      <w:r>
        <w:rPr/>
        <w:t>#�� ���#�#��� ��#�#�#���� � ���#��� ��#</w:t>
      </w:r>
      <w:r>
        <w:rPr/>
        <w:t>᪠� � ��</w:t>
      </w:r>
      <w:r>
        <w:rPr/>
        <w:t>#���#�� ���#��. �� ��#�� ���#��#��� ��#</w:t>
      </w:r>
      <w:r>
        <w:rPr/>
        <w:t>蠫</w:t>
      </w:r>
      <w:r>
        <w:rPr/>
        <w:t>, ��#�#��#��� �� �</w:t>
      </w:r>
      <w:r>
        <w:rPr/>
        <w:t>宬 � ��</w:t>
      </w:r>
      <w:r>
        <w:rPr/>
        <w:t>#�� ���#��. ��#⮬, ��#��#��� � ���#��, ��#��#���#��� �� ��� ��#��, �� ��#�#</w:t>
      </w:r>
      <w:r>
        <w:rPr/>
        <w:t>騫 �</w:t>
      </w:r>
      <w:r>
        <w:rPr/>
        <w:t xml:space="preserve">#��#��� � ��#��#⮬ ��#��#��� ��#�#���#�. ��#��#�⠢ ���#�� ��#���-� ��#��, �� � </w:t>
      </w:r>
      <w:r>
        <w:rPr/>
        <w:t>嫮�</w:t>
      </w:r>
      <w:r>
        <w:rPr/>
        <w:t>#��� 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 ��#���! � ��#���#�� ��#�#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#��#�� ��#</w:t>
      </w:r>
      <w:r>
        <w:rPr/>
        <w:t>ࠢ</w:t>
      </w:r>
      <w:r>
        <w:rPr/>
        <w:t xml:space="preserve">#��#��. ��� �� �� </w:t>
      </w:r>
      <w:r>
        <w:rPr/>
        <w:t>㬥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#�� ����#� �� ��#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#��#��,� ��#��� ���#�#�� ��#���.� �� �#���� �. �� ���#��#�, � ��#</w:t>
      </w:r>
      <w:r>
        <w:rPr/>
        <w:t xml:space="preserve">室 ���� � 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#���� � ���#��� � ��#���#�#�� ��#��#�#� ��#�� ��#���,� ��#��#��#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᪫�</w:t>
      </w:r>
      <w:r>
        <w:rPr/>
        <w:t>#</w:t>
      </w:r>
      <w:r>
        <w:rPr/>
        <w:t>祭</w:t>
      </w:r>
      <w:r>
        <w:rPr/>
        <w:t>#�� ��#���-��#��#��#� � ��#�#�#</w:t>
      </w:r>
      <w:r>
        <w:rPr/>
        <w:t>ᮬ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 � �#�� ��#�#��#��� ⠪,� </w:t>
      </w:r>
      <w:r>
        <w:rPr/>
        <w:t>᪠</w:t>
      </w:r>
      <w:r>
        <w:rPr/>
        <w:t>#��� ��.� ���#��� ��#�#���#⠫�#�� ���#</w:t>
      </w:r>
      <w:r>
        <w:rPr/>
        <w:t>१ ��</w:t>
      </w:r>
      <w:r>
        <w:rPr/>
        <w:t>#��#�� ��#��, ��#⮬ ��#�#���#�� ��#</w:t>
      </w:r>
      <w:r>
        <w:rPr/>
        <w:t>殬 ���� � ������</w:t>
      </w:r>
      <w:r>
        <w:rPr/>
        <w:t>#�� ��� ᫥#��#��. �� ���#�#�� ��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#��#���#��#��. ��#�� � �� �#�</w:t>
      </w:r>
      <w:r>
        <w:rPr/>
        <w:t>ࠫ</w:t>
      </w:r>
      <w:r>
        <w:rPr/>
        <w:t xml:space="preserve">#�� </w:t>
      </w:r>
      <w:r>
        <w:rPr/>
        <w:t>ᤥ</w:t>
      </w:r>
      <w:r>
        <w:rPr/>
        <w:t xml:space="preserve">#���� ��-�, ⠪ ��#�� </w:t>
      </w:r>
      <w:r>
        <w:rPr/>
        <w:t>ᤥ</w:t>
      </w:r>
      <w:r>
        <w:rPr/>
        <w:t>#���� �� ��#����#��. � ⠪ ��#��#���, ��#��#�� � �� � ���� ��#�#��#⥫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ᮬ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⠪ ���#��� � </w:t>
      </w:r>
      <w:r>
        <w:rPr/>
        <w:t>㡥� ��� ⮣</w:t>
      </w:r>
      <w:r>
        <w:rPr/>
        <w:t>#��! � ��#��#��#�� ��#�</w:t>
      </w:r>
      <w:r>
        <w:rPr/>
        <w:t>७</w:t>
      </w:r>
      <w:r>
        <w:rPr/>
        <w:t>#��� ⢠#</w:t>
      </w:r>
      <w:r>
        <w:rPr/>
        <w:t>३</w:t>
      </w:r>
      <w:r>
        <w:rPr/>
        <w:t>, ��#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� ��#�#��#��#�� ��#��#��#�� ��#�#��#</w:t>
      </w:r>
      <w:r>
        <w:rPr/>
        <w:t>廊�</w:t>
      </w:r>
      <w:r>
        <w:rPr/>
        <w:t>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 � ���� � ���. � ��#�� �</w:t>
      </w:r>
      <w:r>
        <w:rPr/>
        <w:t>।</w:t>
      </w:r>
      <w:r>
        <w:rPr/>
        <w:t>#��#���� ��� ��#��#��#��� � ��#᪮��#��#�� ��#��#��#��#�� ��� ��#�#�� � ���#</w:t>
      </w:r>
      <w:r>
        <w:rPr/>
        <w:t>ਠ</w:t>
      </w:r>
      <w:r>
        <w:rPr/>
        <w:t xml:space="preserve">, �� ��#���#�� �#�� </w:t>
      </w:r>
      <w:r>
        <w:rPr/>
        <w:t>࠭�</w:t>
      </w:r>
      <w:r>
        <w:rPr/>
        <w:t xml:space="preserve">#�, </w:t>
      </w:r>
      <w:r>
        <w:rPr/>
        <w:t>祬 �� ���</w:t>
      </w:r>
      <w:r>
        <w:rPr/>
        <w:t>#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</w:t>
      </w:r>
      <w:r>
        <w:rPr/>
        <w:t>᪠</w:t>
      </w:r>
      <w:r>
        <w:rPr/>
        <w:t>#��#�� ���#�#���.� �� ����� ���#���#��#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 ��#��� 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 � ��#</w:t>
      </w:r>
      <w:r>
        <w:rPr/>
        <w:t>ਪ</w:t>
      </w:r>
      <w:r>
        <w:rPr/>
        <w:t>,� ���#��#��� ��� ����#</w:t>
      </w:r>
      <w:r>
        <w:rPr/>
        <w:t>宪</w:t>
      </w:r>
      <w:r>
        <w:rPr/>
        <w:t xml:space="preserve">.� � ��� ���� </w:t>
      </w:r>
      <w:r>
        <w:rPr/>
        <w:t>᢮� ��</w:t>
      </w:r>
      <w:r>
        <w:rPr/>
        <w:t xml:space="preserve">#�� </w:t>
      </w:r>
      <w:r>
        <w:rPr/>
        <w:t>ᯮ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? ��#�#��#�� �� � �</w:t>
      </w:r>
      <w:r>
        <w:rPr/>
        <w:t>ࠢ</w:t>
      </w:r>
      <w:r>
        <w:rPr/>
        <w:t>#�� �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#�#�. ���#�� � ��� ��#��� ���� � ���� ��#��,� ��#��� ��#</w:t>
      </w:r>
      <w:r>
        <w:rPr>
          <w:rtl w:val="true"/>
        </w:rPr>
        <w:t>ࢠ</w:t>
      </w:r>
      <w:r>
        <w:rPr/>
        <w:t>� ��</w:t>
      </w:r>
      <w:r>
        <w:rPr/>
        <w:t>#</w:t>
      </w:r>
      <w:r>
        <w:rPr/>
        <w:t>᮪ �� ��</w:t>
      </w:r>
      <w:r>
        <w:rPr/>
        <w:t xml:space="preserve">#��#�� �� ���#��#���#⮢ �� ��� ��#�� � ���#�� ��#� � ���#� ��#��#��� ��#����#��#��.� ���, ���#��� � �� ���#�� ���� �#��� </w:t>
      </w:r>
      <w:r>
        <w:rPr/>
        <w:t>ᢥ</w:t>
      </w:r>
      <w:r>
        <w:rPr/>
        <w:t>#��#�� ��#</w:t>
      </w:r>
      <w:r>
        <w:rPr/>
        <w:t>祩 � ���</w:t>
      </w:r>
      <w:r>
        <w:rPr/>
        <w:t>#</w:t>
      </w:r>
      <w:r>
        <w:rPr/>
        <w:t>ਠ</w:t>
      </w:r>
      <w:r>
        <w:rPr/>
        <w:t xml:space="preserve">,� </w:t>
      </w:r>
      <w:r>
        <w:rPr/>
        <w:t>᪠</w:t>
      </w:r>
      <w:r>
        <w:rPr/>
        <w:t xml:space="preserve">#��� ��, �#�#��� �� ����#�� ��#���-� ��#�#��#��.� � �� � ��#���#��� </w:t>
      </w:r>
      <w:r>
        <w:rPr/>
        <w:t>鸞</w:t>
      </w:r>
      <w:r>
        <w:rPr/>
        <w:t xml:space="preserve">,� </w:t>
      </w:r>
      <w:r>
        <w:rPr/>
        <w:t>᪠</w:t>
      </w:r>
      <w:r>
        <w:rPr/>
        <w:t xml:space="preserve">#��� ��, ���#�� ��#��#��� ����#�#��.� �� ���, </w:t>
      </w:r>
      <w:r>
        <w:rPr/>
        <w:t>㤠</w:t>
      </w:r>
      <w:r>
        <w:rPr/>
        <w:t xml:space="preserve">#� ���, � �#���� ���#���#�, ���#� ��� ��#���#��� �, �� � ��#��� �� �#��, ��� �� </w:t>
      </w:r>
      <w:r>
        <w:rPr/>
        <w:t>ࠧ</w:t>
      </w:r>
      <w:r>
        <w:rPr/>
        <w:t>#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 �� ��#�#�� �� </w:t>
      </w:r>
      <w:r>
        <w:rPr/>
        <w:t>७</w:t>
      </w:r>
      <w:r>
        <w:rPr/>
        <w:t>#���#</w:t>
      </w:r>
      <w:r>
        <w:rPr/>
        <w:t>楢</w:t>
      </w:r>
      <w:r>
        <w:rPr/>
        <w:t>,� ���#��#��� ����#</w:t>
      </w:r>
      <w:r>
        <w:rPr/>
        <w:t>宪</w:t>
      </w:r>
      <w:r>
        <w:rPr/>
        <w:t>,� � ���#��</w:t>
      </w:r>
      <w:r>
        <w:rPr/>
        <w:t>࠭</w:t>
      </w:r>
      <w:r>
        <w:rPr/>
        <w:t xml:space="preserve">#�� ��#���#��#�� � �#�� ���#��#��� ⠬, � ����#�� ��#��� �� ���#��#��#���#���. � </w:t>
      </w:r>
      <w:r>
        <w:rPr/>
        <w:t>ᬮ</w:t>
      </w:r>
      <w:r>
        <w:rPr/>
        <w:t xml:space="preserve">#�� </w:t>
      </w:r>
      <w:r>
        <w:rPr/>
        <w:t>ᮩ</w:t>
      </w:r>
      <w:r>
        <w:rPr/>
        <w:t>#� �� ��#</w:t>
      </w:r>
      <w:r>
        <w:rPr/>
        <w:t>७</w:t>
      </w:r>
      <w:r>
        <w:rPr/>
        <w:t>#��#�� ��#�#�� ���#</w:t>
      </w:r>
      <w:r>
        <w:rPr/>
        <w:t>ਠ</w:t>
      </w:r>
      <w:r>
        <w:rPr/>
        <w:t>, � ���#</w:t>
      </w:r>
      <w:r>
        <w:rPr/>
        <w:t>ਪ �</w:t>
      </w:r>
      <w:r>
        <w:rPr/>
        <w:t>#��. ���#�#�� � ���#��#� ��#���#��#�� ��#�, ⠪ �� � ����#��#���� ���#�#��� �#�� �� ��#��� ��#��#��� ��#����. � ��#⠫�#�� ���#�#�� ��#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᫥ ���#��#�#��� ����#�#�� � ���#�#��� �� �#��#���� � ��#</w:t>
      </w:r>
      <w:r>
        <w:rPr/>
        <w:t>饬 ��</w:t>
      </w:r>
      <w:r>
        <w:rPr/>
        <w:t xml:space="preserve">#�� ��#�#�#��#��. � ���#��#� �⮩ �� ��#�� ��#��� ��#��#���#��, ���� �#��� </w:t>
      </w:r>
      <w:r>
        <w:rPr/>
        <w:t>᪠�� ��</w:t>
      </w:r>
      <w:r>
        <w:rPr/>
        <w:t>#</w:t>
      </w:r>
      <w:r>
        <w:rPr/>
        <w:t>﫨 ����� �⥭</w:t>
      </w:r>
      <w:r>
        <w:rPr/>
        <w:t>. ��#��� ��#�� �� ��#�� ��#</w:t>
      </w:r>
      <w:r>
        <w:rPr/>
        <w:t>祬 ��</w:t>
      </w:r>
      <w:r>
        <w:rPr/>
        <w:t>#��#��#�#��. ����#</w:t>
      </w:r>
      <w:r>
        <w:rPr/>
        <w:t>宪 ��</w:t>
      </w:r>
      <w:r>
        <w:rPr/>
        <w:t>#</w:t>
      </w:r>
      <w:r>
        <w:rPr/>
        <w:t>᪠</w:t>
      </w:r>
      <w:r>
        <w:rPr/>
        <w:t>#���, �� ��#��#��� ���#��#���#</w:t>
      </w:r>
      <w:r>
        <w:rPr/>
        <w:t>訩 ��</w:t>
      </w:r>
      <w:r>
        <w:rPr/>
        <w:t xml:space="preserve">#��#��, � � ⮬, �� ���#�� ��#��� �� ��� </w:t>
      </w:r>
      <w:r>
        <w:rPr/>
        <w:t>ࠧ � ���</w:t>
      </w:r>
      <w:r>
        <w:rPr/>
        <w:t xml:space="preserve">#��#��, � �� </w:t>
      </w:r>
      <w:r>
        <w:rPr/>
        <w:t>᢮</w:t>
      </w:r>
      <w:r>
        <w:rPr/>
        <w:t>#�#�#���#��#�� ��� 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, ��#��#���, ��#�#��#��� ��#��#��,� ��#��#�#��#��� ���#��,� �� �� 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 ⮬, ��� �� �#�� ��#</w:t>
      </w:r>
      <w:r>
        <w:rPr/>
        <w:t>ন��</w:t>
      </w:r>
      <w:r>
        <w:rPr/>
        <w:t xml:space="preserve">, ���#��. ���#�� ��#��#��� �#�� ��� � ��#��#��, �� ��#�� �� </w:t>
      </w:r>
      <w:r>
        <w:rPr/>
        <w:t>ࠢ</w:t>
      </w:r>
      <w:r>
        <w:rPr/>
        <w:t xml:space="preserve">#�� ��#��� �#��#���� � �#�� �#���#�. �� �� �#��� ���#�� </w:t>
      </w:r>
      <w:r>
        <w:rPr/>
        <w:t>᪠</w:t>
      </w:r>
      <w:r>
        <w:rPr/>
        <w:t>#���� � �� ��#⠫�#���. �� �� ��#�#�, � ��#��#��#��#�� ��#��, ��#�� �� ����#�� ��#�#�#���� ��#��#��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#���, ��#�� �� ��#�#���� �����? � ��#</w:t>
      </w:r>
      <w:r>
        <w:rPr/>
        <w:t>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�#�#��� �� ��#��#�� �� ���#��. ��#�� � ���#</w:t>
      </w:r>
      <w:r>
        <w:rPr/>
        <w:t>ਠ ��</w:t>
      </w:r>
      <w:r>
        <w:rPr/>
        <w:t xml:space="preserve">-� ��#��#��, � </w:t>
      </w:r>
      <w:r>
        <w:rPr/>
        <w:t>ᬮ</w:t>
      </w:r>
      <w:r>
        <w:rPr/>
        <w:t>#�� ��#�#�#</w:t>
      </w:r>
      <w:r>
        <w:rPr/>
        <w:t>॥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-�� ��#���#�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�#��.� �� �� ���#��, �� � ���#��#�� ���#�� </w:t>
      </w:r>
      <w:r>
        <w:rPr/>
        <w:t>᢮� ���</w:t>
      </w:r>
      <w:r>
        <w:rPr/>
        <w:t xml:space="preserve">#�� � ��, ��#�� �� </w:t>
      </w:r>
      <w:r>
        <w:rPr/>
        <w:t>ᠬ �� ��</w:t>
      </w:r>
      <w:r>
        <w:rPr/>
        <w:t>#���#��#��. ��#�� �� ��#�#��� �� ���#�#��, �� �� � ���#��� ��#�#��#��#���, �� ��#��� ����� �� �⮬, �� ��#���� �� 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#��,� ��#</w:t>
      </w:r>
      <w:r>
        <w:rPr/>
        <w:t>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 � ��#��#���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#� ��#</w:t>
      </w:r>
      <w:r>
        <w:rPr/>
        <w:t>ᯥ</w:t>
      </w:r>
      <w:r>
        <w:rPr/>
        <w:t>#� � �#���#��, ���#���#�� � ��#��#���#�� ����#�� � ��#��#��� � ��#���-��#��� ��#���#�#���. ��#�� �� ��� � �� �����#��� ��#</w:t>
      </w:r>
      <w:r>
        <w:rPr/>
        <w:t>ன ࠧ</w:t>
      </w:r>
      <w:r>
        <w:rPr/>
        <w:t>.� ��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 ���#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 ���� �� ��#�� ���#���. � ��#�� �� ��#��#�� ��#�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 ��-��#���, ��#�� ��#��� ��#� ��#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#���#�#�� �#��� ��#�#�#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 �� �� ��#���#⨬� �� �� ��#��#�� ��#᪮��#���, � ��#��#�� ��#</w:t>
      </w:r>
      <w:r>
        <w:rPr/>
        <w:t>饭</w:t>
      </w:r>
      <w:r>
        <w:rPr/>
        <w:t>#��#��, ��#�� ���� ���#�� � ��#�#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室</w:t>
      </w:r>
      <w:r>
        <w:rPr/>
        <w:t>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, ��#�� ��, �� �#��#�� ��#�� ���#��#��? � ��#</w:t>
      </w:r>
      <w:r>
        <w:rPr/>
        <w:t>ᨫ ����</w:t>
      </w:r>
      <w:r>
        <w:rPr/>
        <w:t>#��.� � ���� � ��#��, ��#�� �� �⮫#�#���#�� � ���, ��#�� �� ��#���� � ���#</w:t>
      </w:r>
      <w:r>
        <w:rPr/>
        <w:t>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 ���#��, �� � ��#�� ��� ����#�� ��#���,� ��#��#⨫ ����#</w:t>
      </w:r>
      <w:r>
        <w:rPr/>
        <w:t>宪</w:t>
      </w:r>
      <w:r>
        <w:rPr/>
        <w:t>. ��#⮬ ��, ��� ��#� ��-� �</w:t>
      </w:r>
      <w:r>
        <w:rPr/>
        <w:t>ᯮ�</w:t>
      </w:r>
      <w:r>
        <w:rPr/>
        <w:t>#���, ��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��#��, ��#�#�� ��#��� �#���� ��#��#�����, </w:t>
      </w:r>
      <w:r>
        <w:rPr/>
        <w:t>ࠧ</w:t>
      </w:r>
      <w:r>
        <w:rPr/>
        <w:t xml:space="preserve">#���#��� ����#��.� ��#��,� </w:t>
      </w:r>
      <w:r>
        <w:rPr/>
        <w:t>᪠</w:t>
      </w:r>
      <w:r>
        <w:rPr/>
        <w:t xml:space="preserve">#��� ��,� �� </w:t>
      </w:r>
      <w:r>
        <w:rPr/>
        <w:t>ᬮ� �� ��</w:t>
      </w:r>
      <w:r>
        <w:rPr/>
        <w:t>#�#�#���� ���#�#�#�� ���#��#�� � 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#�� ��#����� ��#</w:t>
      </w:r>
      <w:r>
        <w:rPr/>
        <w:t>ࠧ ���</w:t>
      </w:r>
      <w:r>
        <w:rPr/>
        <w:t>#�,� ��#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�#</w:t>
      </w:r>
      <w:r>
        <w:rPr/>
        <w:t>ᮬ �� ��</w:t>
      </w:r>
      <w:r>
        <w:rPr/>
        <w:t xml:space="preserve">#��,� </w:t>
      </w:r>
      <w:r>
        <w:rPr/>
        <w:t>᪠</w:t>
      </w:r>
      <w:r>
        <w:rPr/>
        <w:t>#��� ���#��.� ���#���#� ��#</w:t>
      </w:r>
      <w:r>
        <w:rPr/>
        <w:t>ᯥ</w:t>
      </w:r>
      <w:r>
        <w:rPr/>
        <w:t>#� �� ���#�#���#��� �����#�#��, � �� ��#��#�#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⠪ �� �� � </w:t>
      </w:r>
      <w:r>
        <w:rPr/>
        <w:t>ᤥ</w:t>
      </w:r>
      <w:r>
        <w:rPr/>
        <w:t xml:space="preserve">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�#�#� � ��#��#�� ��#����, ���#� ��#���#���. ��#��#��#� ⠬ � ��#��#�#��, </w:t>
      </w:r>
      <w:r>
        <w:rPr/>
        <w:t>᪠</w:t>
      </w:r>
      <w:r>
        <w:rPr/>
        <w:t>#��, �� �� ��#��#�#��#�� ��#���#��#�#��#�� � ��#�� ��#�#⠬ � ��#��#��. ����� �#��#�� � ��#��#�� ��#��#�#��#�� ��#�#��� � ��#��#��� �� ��#�� ��#��� ��#</w:t>
      </w:r>
      <w:r>
        <w:rPr/>
        <w:t>஬</w:t>
      </w:r>
      <w:r>
        <w:rPr/>
        <w:t>. ���#��, �� �� �#⨬, ��#�� �� �� ��#</w:t>
      </w:r>
      <w:r>
        <w:rPr/>
        <w:t>訬 ��</w:t>
      </w:r>
      <w:r>
        <w:rPr/>
        <w:t>#</w:t>
      </w:r>
      <w:r>
        <w:rPr/>
        <w:t>客</w:t>
      </w:r>
      <w:r>
        <w:rPr/>
        <w:t xml:space="preserve">#��#��� � �⮬ ��#���#��#�#��#��. � �� </w:t>
      </w:r>
      <w:r>
        <w:rPr/>
        <w:t>᪠</w:t>
      </w:r>
      <w:r>
        <w:rPr/>
        <w:t>#�� ���, �� �� ��#���#�#��#�� ���#�� ��#��� ��� ��#�#��, ��#�� �� 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#�� � �#�� ��#�#�� ��#���#��#�#��#��, 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 �� �#���#�#�� ����#�� ���, � �#⨬ ��#��#���� ���. �� ��#�� �� ��#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! � ��#�#�#���#�� ����#��.� �� �#��#�#�#��� ����� ��#</w:t>
      </w:r>
      <w:r>
        <w:rPr/>
        <w:t>饭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? ���#�� �� �� �#���#�#�� ��#</w:t>
      </w:r>
      <w:r>
        <w:rPr/>
        <w:t>客</w:t>
      </w:r>
      <w:r>
        <w:rPr/>
        <w:t>? � �� ��#᫥�#��� ��#��#�� ��#��#</w:t>
      </w:r>
      <w:r>
        <w:rPr/>
        <w:t>訫 � ���</w:t>
      </w:r>
      <w:r>
        <w:rPr/>
        <w:t xml:space="preserve">#��#��#�� </w:t>
      </w:r>
      <w:r>
        <w:rPr/>
        <w:t>ࠧ</w:t>
      </w:r>
      <w:r>
        <w:rPr/>
        <w:t>. ��#�� �#��, ��#��#</w:t>
      </w:r>
      <w:r>
        <w:rPr/>
        <w:t>਩ �� ���</w:t>
      </w:r>
      <w:r>
        <w:rPr/>
        <w:t>#��#�� ��#�#�� �� ��#��� ��#��#���� ᫨�#��� ���#�� ���#�#</w:t>
      </w:r>
      <w:r>
        <w:rPr/>
        <w:t>ᮢ</w:t>
      </w:r>
      <w:r>
        <w:rPr/>
        <w:t>, ��#�� ��� ���#��� � ��#���#��� ��#���#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 �� ���#��#�� ��#��#�� ��#</w:t>
      </w:r>
      <w:r>
        <w:rPr/>
        <w:t>襫�</w:t>
      </w:r>
      <w:r>
        <w:rPr/>
        <w:t xml:space="preserve">. �� ������#�� ��� � ��#��#�� </w:t>
      </w:r>
      <w:r>
        <w:rPr/>
        <w:t>ࠧ</w:t>
      </w:r>
      <w:r>
        <w:rPr/>
        <w:t>#��#���� ��#���#��#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���� ���,� </w:t>
      </w:r>
      <w:r>
        <w:rPr/>
        <w:t>᪠</w:t>
      </w:r>
      <w:r>
        <w:rPr/>
        <w:t xml:space="preserve">#��� ��, </w:t>
      </w:r>
      <w:r>
        <w:rPr/>
        <w:t>ࠧ</w:t>
      </w:r>
      <w:r>
        <w:rPr/>
        <w:t>#��#��#��� ��#�#</w:t>
      </w:r>
      <w:r>
        <w:rPr/>
        <w:t>祪</w:t>
      </w:r>
      <w:r>
        <w:rPr/>
        <w:t>,� �� ��#</w:t>
      </w:r>
      <w:r>
        <w:rPr/>
        <w:t>諨 �� �</w:t>
      </w:r>
      <w:r>
        <w:rPr/>
        <w:t>#��� ��#��#��� �#�#� ��#</w:t>
      </w:r>
      <w:r>
        <w:rPr/>
        <w:t>襩 ��</w:t>
      </w:r>
      <w:r>
        <w:rPr/>
        <w:t>#�� � ��#���#��� ��#���#�#��#��#���. ��� ���#���#�#��� ��#�#�#��, ��#�#�#�� �� ���#� ��#�⥭#�#��. ��#��#�� ��#�� ��#��� ����#��, ��#�� ��#���� ��#���#�#���,� �� ��#�#⨫ ��#</w:t>
      </w:r>
      <w:r>
        <w:rPr/>
        <w:t>襫�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#��#���, ��#���#��� ��#��� ��#���� �� ��#�� ���#��#��� ��#��#��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��, � ��#���, � � ���,� ��#�#�� ��#��#⨫ ����#</w:t>
      </w:r>
      <w:r>
        <w:rPr/>
        <w:t>宪</w:t>
      </w:r>
      <w:r>
        <w:rPr/>
        <w:t>,� ��#��#�#��#���#��-�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#�� �#��#���� � ��#�#�#��#�� �� ᫥#��#�#</w:t>
      </w:r>
      <w:r>
        <w:rPr/>
        <w:t>饥 ��</w:t>
      </w:r>
      <w:r>
        <w:rPr/>
        <w:t>#�. �� ��#�� ���#�� � ��#���#⠭#��� ��#��#��� ����#���-�����#��, ���#�#���#�� �#���#���#��#��, �� ��#᪮��#�� � ��#��� ��#��#</w:t>
      </w:r>
      <w:r>
        <w:rPr/>
        <w:t>頢</w:t>
      </w:r>
      <w:r>
        <w:rPr/>
        <w:t>#�� ��#</w:t>
      </w:r>
      <w:r>
        <w:rPr/>
        <w:t>஢</w:t>
      </w:r>
      <w:r>
        <w:rPr/>
        <w:t>. �� ��� ��#�� ���#�#�� �� ��#��#</w:t>
      </w:r>
      <w:r>
        <w:rPr/>
        <w:t>७</w:t>
      </w:r>
      <w:r>
        <w:rPr/>
        <w:t>#��� ��#�� � ��#��#</w:t>
      </w:r>
      <w:r>
        <w:rPr/>
        <w:t>ᮭ</w:t>
      </w:r>
      <w:r>
        <w:rPr/>
        <w:t>#��� ��#���. ����#</w:t>
      </w:r>
      <w:r>
        <w:rPr/>
        <w:t xml:space="preserve">宪 </w:t>
      </w:r>
      <w:r>
        <w:rPr/>
        <w:t>ࠧ</w:t>
      </w:r>
      <w:r>
        <w:rPr/>
        <w:t>#���#��#��� 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#��#�#�� ��#�#�#��#��, ��#�� �� ��#���#��� ��,� </w:t>
      </w:r>
      <w:r>
        <w:rPr/>
        <w:t>᪠</w:t>
      </w:r>
      <w:r>
        <w:rPr/>
        <w:t>#��� 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⠬ �� �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#��, ��#�� ��� </w:t>
      </w:r>
      <w:r>
        <w:rPr/>
        <w:t>ᢠ</w:t>
      </w:r>
      <w:r>
        <w:rPr/>
        <w:t>#��#���� � ��#��#��, ��#�</w:t>
      </w:r>
      <w:r>
        <w:rPr/>
        <w:t>堢 ��</w:t>
      </w:r>
      <w:r>
        <w:rPr/>
        <w:t>#�� �� ��#�#��. ��#��#����#�� �� �⮬, ��#�� � ��#��#��#�� 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᪠</w:t>
      </w:r>
      <w:r>
        <w:rPr/>
        <w:t>#����,� ��#��� ���#�#�� ���#��.� ��#���, ��� �� �� � ��#��#����? ��#��#�#�� �� ��� � �⮬ 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. ���#� </w:t>
      </w:r>
      <w:r>
        <w:rPr/>
        <w:t>᪠</w:t>
      </w:r>
      <w:r>
        <w:rPr/>
        <w:t>#��, ��#�� ��#���#��#�� �� 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#���#��, �� �� ��#��� � ᫨�#��� </w:t>
      </w:r>
      <w:r>
        <w:rPr/>
        <w:t>饤</w:t>
      </w:r>
      <w:r>
        <w:rPr/>
        <w:t>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</w:t>
      </w:r>
      <w:r>
        <w:rPr/>
        <w:t>ᠬ ��</w:t>
      </w:r>
      <w:r>
        <w:rPr/>
        <w:t>#�#��� ��, ���#�� ᪮#�#�� ��#��� 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⮩ ��#�� ��#��� � �� ��#</w:t>
      </w:r>
      <w:r>
        <w:rPr/>
        <w:t>ᬠ�</w:t>
      </w:r>
      <w:r>
        <w:rPr/>
        <w:t>#�#�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਩ ��</w:t>
      </w:r>
      <w:r>
        <w:rPr/>
        <w:t xml:space="preserve">#�� ��#�#�� ���#���#�� ��#�� �#��#��#��� ��� �#�#�#��#��#� � ���#��#���#�� �����#��� ���#���#�� ����. ��#�� ��� ��#��#�� ��#�� ��#��#��#�� </w:t>
      </w:r>
      <w:r>
        <w:rPr/>
        <w:t>㫮</w:t>
      </w:r>
      <w:r>
        <w:rPr/>
        <w:t>#��#��, ��#� ��#�� ��#���#� ���� ���#</w:t>
      </w:r>
      <w:r>
        <w:rPr/>
        <w:t>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#��#���,� </w:t>
      </w:r>
      <w:r>
        <w:rPr/>
        <w:t>᪠</w:t>
      </w:r>
      <w:r>
        <w:rPr/>
        <w:t>#��� ��, ���#�� ���#��#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, ��� ���, ��#��#���#� ��#�� ��� ����#��#�� ��#���#�#��. �� �� </w:t>
      </w:r>
      <w:r>
        <w:rPr/>
        <w:t>ࠢ</w:t>
      </w:r>
      <w:r>
        <w:rPr/>
        <w:t>#�� ��#</w:t>
      </w:r>
      <w:r>
        <w:rPr/>
        <w:t>। ��</w:t>
      </w:r>
      <w:r>
        <w:rPr/>
        <w:t>#���. �� ��#�� �#⨬ ��#�#�#��#����#�� � ��� � ��#</w:t>
      </w:r>
      <w:r>
        <w:rPr/>
        <w:t>襬 ���</w:t>
      </w:r>
      <w:r>
        <w:rPr/>
        <w:t>#��#�#��#��� ��#���#��#�#��#�� � ��#��#�� ��#��#��, ��#�� ��#���#��#��#�� � ��#���#��#�� ��#���� ��#�� � ��#�#���� ���#��#���#��� ���#��#���#����� � �</w:t>
      </w:r>
      <w:r>
        <w:rPr/>
        <w:t>।</w:t>
      </w:r>
      <w:r>
        <w:rPr/>
        <w:t>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 </w:t>
      </w:r>
      <w:r>
        <w:rPr/>
        <w:t>᪠</w:t>
      </w:r>
      <w:r>
        <w:rPr/>
        <w:t>#��#��,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#��#��#��� �� �� � ��� �� ���#���#�� ��#���, ���#��#��� ��#��#</w:t>
      </w:r>
      <w:r>
        <w:rPr/>
        <w:t>਩</w:t>
      </w:r>
      <w:r>
        <w:rPr/>
        <w:t>? ��� ��#���#�� �</w:t>
      </w:r>
      <w:r>
        <w:rPr/>
        <w:t>ன</w:t>
      </w:r>
      <w:r>
        <w:rPr/>
        <w:t>#� ���#�� ��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</w:t>
      </w:r>
      <w:r>
        <w:rPr/>
        <w:t>砩</w:t>
      </w:r>
      <w:r>
        <w:rPr/>
        <w:t>#</w:t>
      </w:r>
      <w:r>
        <w:rPr/>
        <w:t>訬 㤮</w:t>
      </w:r>
      <w:r>
        <w:rPr/>
        <w:t>#����#��#��#��, ��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�#���� ���#��#���#�� ��#���#�#��� � �� ��#��#��� ��#��#��#��#���� ��#��#�� ��#�#��� ��#��#�� �� ���#�� ��#�#�#��#�� � � ��#��#��� ��#���#��, �� � ��#��#�� �� �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ࠧ ��</w:t>
      </w:r>
      <w:r>
        <w:rPr/>
        <w:t>#��, ��#�� ��#�� ��� ⠪ ���#��,� ��#���#</w:t>
      </w:r>
      <w:r>
        <w:rPr/>
        <w:t>砫 ���</w:t>
      </w:r>
      <w:r>
        <w:rPr/>
        <w:t xml:space="preserve">#��. ���#�� � ����#�� �#�� ����, �� ����#�� � </w:t>
      </w:r>
      <w:r>
        <w:rPr/>
        <w:t>ᥤ</w:t>
      </w:r>
      <w:r>
        <w:rPr/>
        <w:t xml:space="preserve">#�� </w:t>
      </w:r>
      <w:r>
        <w:rPr/>
        <w:t>᢮�� 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#�� ��#�� ��#��#���#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� ���� �#���� ��� ��#��� ���#����#�� ��#����, � �� ���#�#�� ��#��#���#�� ���#���� �� ��� ᫥#��#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�, ��� ����#</w:t>
      </w:r>
      <w:r>
        <w:rPr/>
        <w:t>宪</w:t>
      </w:r>
      <w:r>
        <w:rPr/>
        <w:t>? � ��#</w:t>
      </w:r>
      <w:r>
        <w:rPr/>
        <w:t>ᨫ ����</w:t>
      </w:r>
      <w:r>
        <w:rPr/>
        <w:t>#��.� ����#�� ���#��#</w:t>
      </w:r>
      <w:r>
        <w:rPr/>
        <w:t>頤</w:t>
      </w:r>
      <w:r>
        <w:rPr/>
        <w:t>#�� ���#��#��#�� �� ��#��#�#���� �⮩ ���#�#��#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祭� ���</w:t>
      </w:r>
      <w:r>
        <w:rPr/>
        <w:t>#� �� ���#���,� ��#</w:t>
      </w:r>
      <w:r>
        <w:rPr/>
        <w:t>襯</w:t>
      </w:r>
      <w:r>
        <w:rPr/>
        <w:t xml:space="preserve">#�#�� ���#�#���. ��� �#�� � </w:t>
      </w:r>
      <w:r>
        <w:rPr/>
        <w:t>ᥤ</w:t>
      </w:r>
      <w:r>
        <w:rPr/>
        <w:t xml:space="preserve">#�� � ��#��#��#���� �� ����#⮩, �� � ��#��#�#�� ��#��#��� �, ���#��#��� � ��#��#��, ��#��#��#���� � ��#�� </w:t>
      </w:r>
      <w:r>
        <w:rPr/>
        <w:t>᢮</w:t>
      </w:r>
      <w:r>
        <w:rPr/>
        <w:t>#�#�� ��#��#��#�� ��#</w:t>
      </w:r>
      <w:r>
        <w:rPr/>
        <w:t>箭</w:t>
      </w:r>
      <w:r>
        <w:rPr/>
        <w:t>#��#��. ��#�� ���#�⨫ ��#��#��, � ��� ��#���#��#�� ��� �� ���#�#�#��#�� ��#��. ����#</w:t>
      </w:r>
      <w:r>
        <w:rPr/>
        <w:t>宪 ��</w:t>
      </w:r>
      <w:r>
        <w:rPr/>
        <w:t>#��#��#��#��� ��</w:t>
      </w:r>
      <w:r>
        <w:rPr/>
        <w:t>࠭</w:t>
      </w:r>
      <w:r>
        <w:rPr/>
        <w:t>#��� �</w:t>
      </w:r>
      <w:r>
        <w:rPr/>
        <w:t>஦�</w:t>
      </w:r>
      <w:r>
        <w:rPr/>
        <w:t xml:space="preserve">, ��#��#���#��� �� </w:t>
      </w:r>
      <w:r>
        <w:rPr/>
        <w:t>ᯨ</w:t>
      </w:r>
      <w:r>
        <w:rPr/>
        <w:t>#�� ��� ��#</w:t>
      </w:r>
      <w:r>
        <w:rPr/>
        <w:t>ॡ</w:t>
      </w:r>
      <w:r>
        <w:rPr/>
        <w:t>#�. ����#� ��#��#��#�� ��#�� � ��#��. ����#</w:t>
      </w:r>
      <w:r>
        <w:rPr/>
        <w:t>宪 � ���</w:t>
      </w:r>
      <w:r>
        <w:rPr/>
        <w:t xml:space="preserve">#�� ��#��� </w:t>
      </w:r>
      <w:r>
        <w:rPr/>
        <w:t>᪫�</w:t>
      </w:r>
      <w:r>
        <w:rPr/>
        <w:t xml:space="preserve">#���#�� � ���#�� ��#���#�� � �#�� � </w:t>
      </w:r>
      <w:r>
        <w:rPr/>
        <w:t>ᥤ</w:t>
      </w:r>
      <w:r>
        <w:rPr/>
        <w:t xml:space="preserve">#��, ��#���#�� � ���� � ��#��� ���#�#�� �#��. ��� ��#᫮#��#���� � ��#��, ���#�� </w:t>
      </w:r>
      <w:r>
        <w:rPr/>
        <w:t>ᢨ</w:t>
      </w:r>
      <w:r>
        <w:rPr/>
        <w:t>#</w:t>
      </w:r>
      <w:r>
        <w:rPr/>
        <w:t>५� � ��</w:t>
      </w:r>
      <w:r>
        <w:rPr/>
        <w:t>#��#�#�� �� �#��� ��#���#��� ��#��#���, ��#�#��� ��#�#�� �� ���#��� 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਩ �� ���</w:t>
      </w:r>
      <w:r>
        <w:rPr/>
        <w:t>#�� ��#���#�� ��#��#�� ��#���#��, ��#�� � ��#���#��#�� ��#�#�� � ��#��#��#⥫�#��#�� � ��#�. �� ����#� ����#�#�� � ��#</w:t>
      </w:r>
      <w:r>
        <w:rPr/>
        <w:t>饥 ��</w:t>
      </w:r>
      <w:r>
        <w:rPr/>
        <w:t xml:space="preserve">#��� </w:t>
      </w:r>
      <w:r>
        <w:rPr/>
        <w:t>᪥�</w:t>
      </w:r>
      <w:r>
        <w:rPr/>
        <w:t>#�#�#</w:t>
      </w:r>
      <w:r>
        <w:rPr/>
        <w:t>᪨� ���</w:t>
      </w:r>
      <w:r>
        <w:rPr/>
        <w:t xml:space="preserve">#�� �� </w:t>
      </w:r>
      <w:r>
        <w:rPr/>
        <w:t>᢮�� ᢨ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 ��#���#��,� ��#</w:t>
      </w:r>
      <w:r>
        <w:rPr/>
        <w:t>襯</w:t>
      </w:r>
      <w:r>
        <w:rPr/>
        <w:t>#⠫ ����#</w:t>
      </w:r>
      <w:r>
        <w:rPr/>
        <w:t>宪</w:t>
      </w:r>
      <w:r>
        <w:rPr/>
        <w:t>.� �� �#�#</w:t>
      </w:r>
      <w:r>
        <w:rPr/>
        <w:t>訩 �</w:t>
      </w:r>
      <w:r>
        <w:rPr/>
        <w:t>#��#���, � �, �� �� ��#��#��, �� ��#��#�� ��#�#</w:t>
      </w:r>
      <w:r>
        <w:rPr/>
        <w:t>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 �#���#��#�� ��#��#�#�� ���#��, ��#��#���� � ��#�� ��#�</w:t>
      </w:r>
      <w:r>
        <w:rPr/>
        <w:t>९</w:t>
      </w:r>
      <w:r>
        <w:rPr/>
        <w:t>#� � ��#����#�� ��#�#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�#�#��� ��#��#���� �� ��#�#�� �� � �� ���#�#��. ���#</w:t>
      </w:r>
      <w:r>
        <w:rPr/>
        <w:t>ਪ �</w:t>
      </w:r>
      <w:r>
        <w:rPr/>
        <w:t>堫 ��</w:t>
      </w:r>
      <w:r>
        <w:rPr/>
        <w:t>#��� � ���#�� ��#���#��#��, ��#���#���#��#�� ��#��#�#�� � ��#</w:t>
      </w:r>
      <w:r>
        <w:rPr/>
        <w:t>ᯥ</w:t>
      </w:r>
      <w:r>
        <w:rPr/>
        <w:t xml:space="preserve">#�#��. ��#��#��#��� ��#�� </w:t>
      </w:r>
      <w:r>
        <w:rPr/>
        <w:t>ࠧ</w:t>
      </w:r>
      <w:r>
        <w:rPr/>
        <w:t>#��#��� ��#��#���#�� ����#�� ��#��#����#</w:t>
      </w:r>
      <w:r>
        <w:rPr/>
        <w:t>楢</w:t>
      </w:r>
      <w:r>
        <w:rPr/>
        <w:t xml:space="preserve">. ��#��#��� ��#�� �� ��#��#�� ��#�� ��#���#�� </w:t>
      </w:r>
      <w:r>
        <w:rPr/>
        <w:t>᭥</w:t>
      </w:r>
      <w:r>
        <w:rPr/>
        <w:t>#��� � ���#</w:t>
      </w:r>
      <w:r>
        <w:rPr/>
        <w:t xml:space="preserve">設 � </w:t>
      </w:r>
      <w:r>
        <w:rPr/>
        <w:t>᮫</w:t>
      </w:r>
      <w:r>
        <w:rPr/>
        <w:t xml:space="preserve">#�#� �#�#�� �� ��#��� ��#���. ����#�#�� ��#��#����, �� ��#���#�#�� �#��#�� ���-���, �#�� ���#�� ��#�� ��#�� � ��#��� </w:t>
      </w:r>
      <w:r>
        <w:rPr/>
        <w:t>㪠</w:t>
      </w:r>
      <w:r>
        <w:rPr/>
        <w:t>#��#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 ���#���� ���#�� ��#�#</w:t>
      </w:r>
      <w:r>
        <w:rPr/>
        <w:t>堫 ���</w:t>
      </w:r>
      <w:r>
        <w:rPr/>
        <w:t xml:space="preserve">#�,� ��#�#��� </w:t>
      </w:r>
      <w:r>
        <w:rPr/>
        <w:t>᢮� ��</w:t>
      </w:r>
      <w:r>
        <w:rPr/>
        <w:t>#�#� � ���#��#�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ᠤ</w:t>
      </w:r>
      <w:r>
        <w:rPr/>
        <w:t xml:space="preserve">#��#�� �� ��#��,� �#� </w:t>
      </w:r>
      <w:r>
        <w:rPr/>
        <w:t>᪠</w:t>
      </w:r>
      <w:r>
        <w:rPr/>
        <w:t xml:space="preserve">#��� ��.� ��� ���#�#�� ���#��#��#�� </w:t>
      </w:r>
      <w:r>
        <w:rPr/>
        <w:t>᢮</w:t>
      </w:r>
      <w:r>
        <w:rPr/>
        <w:t>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�, �� �� </w:t>
      </w:r>
      <w:r>
        <w:rPr/>
        <w:t>ࠧ</w:t>
      </w:r>
      <w:r>
        <w:rPr/>
        <w:t>#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</w:t>
      </w:r>
      <w:r>
        <w:rPr/>
        <w:t>᮫</w:t>
      </w:r>
      <w:r>
        <w:rPr/>
        <w:t>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-��, ��#��� ��#���#��#��,� ��#��#⨫ ��#⠫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#�� ��? 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#</w:t>
      </w:r>
      <w:r>
        <w:rPr/>
        <w:t>砫 ��</w:t>
      </w:r>
      <w:r>
        <w:rPr/>
        <w:t xml:space="preserve">#��#���#���� </w:t>
      </w:r>
      <w:r>
        <w:rPr/>
        <w:t>᢮�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� 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� � �� ��#⠫�#��, �#�� �����#� ��#� ���#���. ��� ���, ��#��#</w:t>
      </w:r>
      <w:r>
        <w:rPr/>
        <w:t>਩</w:t>
      </w:r>
      <w:r>
        <w:rPr/>
        <w:t>! � �</w:t>
      </w:r>
      <w:r>
        <w:rPr/>
        <w:t>஬</w:t>
      </w:r>
      <w:r>
        <w:rPr/>
        <w:t xml:space="preserve">#�� ��#���� ��.� ��#���#� ��#�� �� </w:t>
      </w:r>
      <w:r>
        <w:rPr/>
        <w:t>ᯥ�� ����</w:t>
      </w:r>
      <w:r>
        <w:rPr/>
        <w:t>. ��#�#�� ���#��� ���#� ��� ��#</w:t>
      </w:r>
      <w:r>
        <w:rPr/>
        <w:t>饭</w:t>
      </w:r>
      <w:r>
        <w:rPr/>
        <w:t>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਩ ��</w:t>
      </w:r>
      <w:r>
        <w:rPr/>
        <w:t>#���#��#�� � ��#��� ᫥�#�� ���#���#��#�� ��#��#</w:t>
      </w:r>
      <w:r>
        <w:rPr/>
        <w:t>ᮬ</w:t>
      </w:r>
      <w:r>
        <w:rPr/>
        <w:t xml:space="preserve">. � ��#�� ��#�#�#��#��#���� ��#⠫�#�� ��#���#�#��, ��#���#�� ��#�� </w:t>
      </w:r>
      <w:r>
        <w:rPr/>
        <w:t>᢮</w:t>
      </w:r>
      <w:r>
        <w:rPr/>
        <w:t>#�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! � ᪮#���#��#��� ����#</w:t>
      </w:r>
      <w:r>
        <w:rPr/>
        <w:t xml:space="preserve">宪 </w:t>
      </w:r>
      <w:r>
        <w:rPr/>
        <w:t>᢮</w:t>
      </w:r>
      <w:r>
        <w:rPr/>
        <w:t xml:space="preserve">#�� ���#��#���, � �� ��� ���#��#�#�� </w:t>
      </w:r>
      <w:r>
        <w:rPr/>
        <w:t>᢮� ��</w:t>
      </w:r>
      <w:r>
        <w:rPr/>
        <w:t>#��#� � ���#��#��� ��#��#��� �</w:t>
      </w:r>
      <w:r>
        <w:rPr/>
        <w:t>ᠫ</w:t>
      </w:r>
      <w:r>
        <w:rPr/>
        <w:t xml:space="preserve">#��. ����#� ��#��#���� � ��#��#�#�� � ��#��� �� </w:t>
      </w:r>
      <w:r>
        <w:rPr/>
        <w:t>᢮� ��</w:t>
      </w:r>
      <w:r>
        <w:rPr/>
        <w:t>#</w:t>
      </w:r>
      <w:r>
        <w:rPr/>
        <w:t>ᬥ�</w:t>
      </w:r>
      <w:r>
        <w:rPr/>
        <w:t>#��#��� ��#</w:t>
      </w:r>
      <w:r>
        <w:rPr/>
        <w:t>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⠭� ��,� ��#</w:t>
      </w:r>
      <w:r>
        <w:rPr/>
        <w:t>襯</w:t>
      </w:r>
      <w:r>
        <w:rPr/>
        <w:t>#⠫ �� ����#</w:t>
      </w:r>
      <w:r>
        <w:rPr/>
        <w:t>宪</w:t>
      </w:r>
      <w:r>
        <w:rPr/>
        <w:t xml:space="preserve">,� � ��#���#��: ��#�� ��-� ��#��#��, </w:t>
      </w:r>
      <w:r>
        <w:rPr/>
        <w:t>ᯮ�</w:t>
      </w:r>
      <w:r>
        <w:rPr/>
        <w:t>#��� ���� � 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 ���#�#�� ��� ��#</w:t>
      </w:r>
      <w:r>
        <w:rPr/>
        <w:t>ᬥ�</w:t>
      </w:r>
      <w:r>
        <w:rPr/>
        <w:t>#�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 �#�� ��#��#���, ��� ��#����#��� ��#��. � �#�</w:t>
      </w:r>
      <w:r>
        <w:rPr/>
        <w:t>ᥬ �� �</w:t>
      </w:r>
      <w:r>
        <w:rPr/>
        <w:t>#��, ��#�� �#�� ��� ��#⮯#�#��, ��#�� ��#��#�� �</w:t>
      </w:r>
      <w:r>
        <w:rPr/>
        <w:t>墠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</w:t>
      </w:r>
      <w:r>
        <w:rPr/>
        <w:t>ᠤ</w:t>
      </w:r>
      <w:r>
        <w:rPr/>
        <w:t>#��#�� � ���#��� ��#</w:t>
      </w:r>
      <w:r>
        <w:rPr/>
        <w:t>᪠</w:t>
      </w:r>
      <w:r>
        <w:rPr/>
        <w:t>#��#�� ��#�� ��#���#�� ��#�#�� ���� ��#���#�#���, ��#�� �����#�� �� ���, � ᪮#� ���#���� �� ��#�� ��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�#</w:t>
      </w:r>
      <w:r>
        <w:rPr/>
        <w:t>祭</w:t>
      </w:r>
      <w:r>
        <w:rPr/>
        <w:t>#�� ��#�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� �#���#</w:t>
      </w:r>
      <w:r>
        <w:rPr/>
        <w:t>ᨫ</w:t>
      </w:r>
      <w:r>
        <w:rPr/>
        <w:t>#�� ��#��#�.� ����#�� ��#��#�� ⮫#�� ��#�#��#���#��� ��#��#����#</w:t>
      </w:r>
      <w:r>
        <w:rPr/>
        <w:t>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, ��� ��#��#�� ���? 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᪠</w:t>
      </w:r>
      <w:r>
        <w:rPr/>
        <w:t>#����,� ��#��#⨫ ����#</w:t>
      </w:r>
      <w:r>
        <w:rPr/>
        <w:t>宪</w:t>
      </w:r>
      <w:r>
        <w:rPr/>
        <w:t>.� � ��#�� ��-� �� ��#�� ��#���#�#��� ��#�#���#��#���� ��, ��#�� ��#��#�#�#�#����#�� �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#��#���� �� �, �#�#� ��#�#���#��#��#���, ��#�� ��#���� ��#��� ��#��#</w:t>
      </w:r>
      <w:r>
        <w:rPr/>
        <w:t>祭</w:t>
      </w:r>
      <w:r>
        <w:rPr/>
        <w:t>#�� ��#��#�� ��#���#�#���, � ��#��#���, �� ��#���#�� ���� ��#�, ���#�� � �</w:t>
      </w:r>
      <w:r>
        <w:rPr/>
        <w:t>।</w:t>
      </w:r>
      <w:r>
        <w:rPr/>
        <w:t>#��#���� ���#�#��#�� ��#�#�� ��#���. ���#�� ��#��#��� ��#��#��#���� ��#�� �#��#�� ��#�#��, � ����#</w:t>
      </w:r>
      <w:r>
        <w:rPr/>
        <w:t>宪 ��</w:t>
      </w:r>
      <w:r>
        <w:rPr/>
        <w:t>#�#�#��#���#�� � ��#��#�� �� ���#�� ��#���#�� � ���#</w:t>
      </w:r>
      <w:r>
        <w:rPr/>
        <w:t>稫 ��� ��</w:t>
      </w:r>
      <w:r>
        <w:rPr/>
        <w:t>#�� ��#��#�� ��#</w:t>
      </w:r>
      <w:r>
        <w:rPr/>
        <w:t>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 �� ��� ��#��#��#��. ��#�� ���#��� ��#�� ��#�⠢#��#�� ��� ��#���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</w:t>
      </w:r>
      <w:r>
        <w:rPr/>
        <w:t>਩ ��</w:t>
      </w:r>
      <w:r>
        <w:rPr/>
        <w:t>#��#��#�#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 ��#�� </w:t>
      </w:r>
      <w:r>
        <w:rPr/>
        <w:t>㫮�</w:t>
      </w:r>
      <w:r>
        <w:rPr/>
        <w:t>#��? �� ⠪ ��, ��� ���#��#���? � ��#�� ���� ��#�⮩ ��#�#���� �</w:t>
      </w:r>
      <w:r>
        <w:rPr/>
        <w:t>祭� ���</w:t>
      </w:r>
      <w:r>
        <w:rPr/>
        <w:t>#��#�� ��#�#��, �� � �#��� ��#�#</w:t>
      </w:r>
      <w:r>
        <w:rPr/>
        <w:t>३ ��</w:t>
      </w:r>
      <w:r>
        <w:rPr/>
        <w:t>#��, ���#�� ��� ��#�#���#�� �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 ���, ��� ���,� ��#��#⨫ ����#</w:t>
      </w:r>
      <w:r>
        <w:rPr/>
        <w:t>宪</w:t>
      </w:r>
      <w:r>
        <w:rPr/>
        <w:t xml:space="preserve">.� ��#��#� </w:t>
      </w:r>
      <w:r>
        <w:rPr/>
        <w:t>᢮</w:t>
      </w:r>
      <w:r>
        <w:rPr/>
        <w:t xml:space="preserve">#�� ��#�#��� � ��#�� ��#�#⠬ ��#��#�� � ᫥#��#�, ��#�� ��� ��#�� �#�#� ��#���#�#��#��. ���#�� ���#��#��� � ���#�#��, ��#����#��#� ����#��, �� ��#�#���#��, �� </w:t>
      </w:r>
      <w:r>
        <w:rPr/>
        <w:t>᢮</w:t>
      </w:r>
      <w:r>
        <w:rPr/>
        <w:t>#�#�� ��#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#⮩ �� �#��#���� ��#�� � �� ��#����,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#�⥩#</w:t>
      </w:r>
      <w:r>
        <w:rPr/>
        <w:t>襩</w:t>
      </w:r>
      <w:r>
        <w:rPr/>
        <w:t xml:space="preserve">, ��#��� ��#�#����. ��� ����� � � ��#��� ��#�#��, � ��#� ��#���� ��#��� ��#�#�� ��#��#�� </w:t>
      </w:r>
      <w:r>
        <w:rPr/>
        <w:t>童</w:t>
      </w:r>
      <w:r>
        <w:rPr/>
        <w:t>#��#�� ��#</w:t>
      </w:r>
      <w:r>
        <w:rPr/>
        <w:t>ਨ � ��</w:t>
      </w:r>
      <w:r>
        <w:rPr/>
        <w:t>#</w:t>
      </w:r>
      <w:r>
        <w:rPr/>
        <w:t>५</w:t>
      </w:r>
      <w:r>
        <w:rPr/>
        <w:t>#��#�, �� �</w:t>
      </w:r>
      <w:r>
        <w:rPr/>
        <w:t>ࠩ</w:t>
      </w:r>
      <w:r>
        <w:rPr/>
        <w:t>#��� ��#� ����#</w:t>
      </w:r>
      <w:r>
        <w:rPr/>
        <w:t>設</w:t>
      </w:r>
      <w:r>
        <w:rPr/>
        <w:t>#��#��� �� ���,� ����#</w:t>
      </w:r>
      <w:r>
        <w:rPr/>
        <w:t>宪 ��</w:t>
      </w:r>
      <w:r>
        <w:rPr/>
        <w:t xml:space="preserve">#��#�#⨫ ��#��#�� � ���#��#�� � </w:t>
      </w:r>
      <w:r>
        <w:rPr/>
        <w:t>᢮</w:t>
      </w:r>
      <w:r>
        <w:rPr/>
        <w:t>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��, ����#�� ��#��#�� ��� � ��#��� ⢮#�#�� ��#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�#���, ����#</w:t>
      </w:r>
      <w:r>
        <w:rPr/>
        <w:t>宪</w:t>
      </w:r>
      <w:r>
        <w:rPr/>
        <w:t>, ���� �� ��#</w:t>
      </w:r>
      <w:r>
        <w:rPr/>
        <w:t>訬 ���</w:t>
      </w:r>
      <w:r>
        <w:rPr/>
        <w:t xml:space="preserve">#��� ��#⥫�#�� ᫥#��� ��#�#�#�� ���#��, �� � �� ⮫�#�� ���. ��#�� �#���, ��#��� �� </w:t>
      </w:r>
      <w:r>
        <w:rPr/>
        <w:t>ᥩ</w:t>
      </w:r>
      <w:r>
        <w:rPr/>
        <w:t>#�� ��� �</w:t>
      </w:r>
      <w:r>
        <w:rPr/>
        <w:t>祭� ��</w:t>
      </w:r>
      <w:r>
        <w:rPr/>
        <w:t>#�#�#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�, �� �</w:t>
      </w:r>
      <w:r>
        <w:rPr/>
        <w:t>ࠢ</w:t>
      </w:r>
      <w:r>
        <w:rPr/>
        <w:t>,� ��#��#�#�� ��#���#��#�� ����#</w:t>
      </w:r>
      <w:r>
        <w:rPr/>
        <w:t>宪</w:t>
      </w:r>
      <w:r>
        <w:rPr/>
        <w:t xml:space="preserve">.� �� </w:t>
      </w:r>
      <w:r>
        <w:rPr/>
        <w:t>ࠧ</w:t>
      </w:r>
      <w:r>
        <w:rPr/>
        <w:t>#�� ���� � ��� �� ��#���-� ���#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 ��. � ��#�#�� </w:t>
      </w:r>
      <w:r>
        <w:rPr/>
        <w:t>த</w:t>
      </w:r>
      <w:r>
        <w:rPr/>
        <w:t>#��#���#��#��, ��#��#�� ���#��#�� �� ��#�#��#��#�� ��#�#�#��, ���� ���#�� � �</w:t>
      </w:r>
      <w:r>
        <w:rPr/>
        <w:t>।</w:t>
      </w:r>
      <w:r>
        <w:rPr/>
        <w:t xml:space="preserve">#��#���#�� ��#��#��. � �� ��#��� ��� </w:t>
      </w:r>
      <w:r>
        <w:rPr/>
        <w:t>㦥 ��</w:t>
      </w:r>
      <w:r>
        <w:rPr/>
        <w:t xml:space="preserve">#᪮��#�� ���, ��#� </w:t>
      </w:r>
      <w:r>
        <w:rPr/>
        <w:t>ᥬ�� ��</w:t>
      </w:r>
      <w:r>
        <w:rPr/>
        <w:t>#�#���#�#⥫�#�� ��#��#��#�� � ��#��, ��#�#�� �� �� ��#��#�� ��#��#���, �� ���#���#�� �� �</w:t>
      </w:r>
      <w:r>
        <w:rPr/>
        <w:t>ᯮ�</w:t>
      </w:r>
      <w:r>
        <w:rPr/>
        <w:t>#��� ��#��. ��#��#�-� �� �#��#��� �� ��#��#� �</w:t>
      </w:r>
      <w:r>
        <w:rPr/>
        <w:t>祭� ��</w:t>
      </w:r>
      <w:r>
        <w:rPr/>
        <w:t>#���#</w:t>
      </w:r>
      <w:r>
        <w:rPr/>
        <w:t>宩</w:t>
      </w:r>
      <w:r>
        <w:rPr/>
        <w:t>, �, ��#᪮��#�� � ��#���, ����#�� ��#�#⥯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 ��#��#��#����. ��#��#��#��� ����, 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堢 �� ��</w:t>
      </w:r>
      <w:r>
        <w:rPr/>
        <w:t>#���#�� �</w:t>
      </w:r>
      <w:r>
        <w:rPr/>
        <w:t>।</w:t>
      </w:r>
      <w:r>
        <w:rPr/>
        <w:t>#��#���#� ��#��#��, ��� ���#��#���� ��#</w:t>
      </w:r>
      <w:r>
        <w:rPr/>
        <w:t>। �</w:t>
      </w:r>
      <w:r>
        <w:rPr/>
        <w:t>#�#���#�� ��#���, ��#��#���#�� ��#��#�#��� ��#��� �� ��#�#�#��#�� ���#�#��#��. ��� ��#� � ��#�#�� �� ��#��#��� ��#�#��, ��#��� � ��#��#�� ��#��#�#</w:t>
      </w:r>
      <w:r>
        <w:rPr/>
        <w:t>ᮢ � ���</w:t>
      </w:r>
      <w:r>
        <w:rPr/>
        <w:t>#��#����#��#��. ��#</w:t>
      </w:r>
      <w:r>
        <w:rPr/>
        <w:t>। ��</w:t>
      </w:r>
      <w:r>
        <w:rPr/>
        <w:t>#�#��� �� ��#��#��#�� ��#��#���#�� ��#��#�� ���#</w:t>
      </w:r>
      <w:r>
        <w:rPr/>
        <w:t>ਪ</w:t>
      </w:r>
      <w:r>
        <w:rPr/>
        <w:t xml:space="preserve">, ��� ��� � </w:t>
      </w:r>
      <w:r>
        <w:rPr/>
        <w:t>ᯥ</w:t>
      </w:r>
      <w:r>
        <w:rPr/>
        <w:t>#�#����. �� ��#�� ��#</w:t>
      </w:r>
      <w:r>
        <w:rPr/>
        <w:t>襫 ��</w:t>
      </w:r>
      <w:r>
        <w:rPr/>
        <w:t>#�� � ��#���#��� ���#</w:t>
      </w:r>
      <w:r>
        <w:rPr/>
        <w:t>॥ � ��</w:t>
      </w:r>
      <w:r>
        <w:rPr/>
        <w:t>#���#���#�� � ��� � ���#�#�#�#</w:t>
      </w:r>
      <w:r>
        <w:rPr/>
        <w:t>騬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� �� �⮫� ��#���#�� �#��#��� ���#��#��, �� ��� ���#�#</w:t>
      </w:r>
      <w:r>
        <w:rPr/>
        <w:t>த</w:t>
      </w:r>
      <w:r>
        <w:rPr/>
        <w:t>#�� ���#��#��� ��� ����#�� � � ��� ��#᪮��#�� ���#��� ��#��#�� ��#��#��#��� � ���? � ���#��#�� ��#�#⨫#�� � ��#�� �#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�, ��� ���#��#���,� </w:t>
      </w:r>
      <w:r>
        <w:rPr/>
        <w:t>᪠</w:t>
      </w:r>
      <w:r>
        <w:rPr/>
        <w:t>#��� ��#��, ��#��#�#��#⥫�#�� ���#��#���, �, ��#���#��#���, �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 ��#</w:t>
      </w:r>
      <w:r>
        <w:rPr/>
        <w:t>襫 ����</w:t>
      </w:r>
      <w:r>
        <w:rPr/>
        <w:t xml:space="preserve">#��#�� �#��#᫮#��#��� �#��#��� � �#���#��� ��#��� �� </w:t>
      </w:r>
      <w:r>
        <w:rPr/>
        <w:t>梥</w:t>
      </w:r>
      <w:r>
        <w:rPr/>
        <w:t>#��#</w:t>
      </w:r>
      <w:r>
        <w:rPr/>
        <w:t>饬 ��</w:t>
      </w:r>
      <w:r>
        <w:rPr/>
        <w:t>#�. ���� �� �� � ��#��� ���#��#</w:t>
      </w:r>
      <w:r>
        <w:rPr/>
        <w:t>਩</w:t>
      </w:r>
      <w:r>
        <w:rPr/>
        <w:t>#</w:t>
      </w:r>
      <w:r>
        <w:rPr/>
        <w:t xml:space="preserve">᪨� </w:t>
      </w:r>
      <w:r>
        <w:rPr/>
        <w:t>襫</w:t>
      </w:r>
      <w:r>
        <w:rPr/>
        <w:t>#��, � �� � ����#�� ��� ��#�#��#</w:t>
      </w:r>
      <w:r>
        <w:rPr/>
        <w:t>楢 ���</w:t>
      </w:r>
      <w:r>
        <w:rPr/>
        <w:t>#�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! � ��#���#��#��#��� �� </w:t>
      </w:r>
      <w:r>
        <w:rPr/>
        <w:t>᢮</w:t>
      </w:r>
      <w:r>
        <w:rPr/>
        <w:t xml:space="preserve">#�#�� </w:t>
      </w:r>
      <w:r>
        <w:rPr/>
        <w:t>த</w:t>
      </w:r>
      <w:r>
        <w:rPr/>
        <w:t>#��#���#��#�� ⥯#�� ��#��#��#��#�#��.� �� ��#���#�� �#�� 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饬 ��</w:t>
      </w:r>
      <w:r>
        <w:rPr/>
        <w:t xml:space="preserve">#��#��#�, ����#��,� ��#��#⨫ ����#��. ���#���#�� ��� ��#��#��� ��#���#⮥ ��#� ��#�#�#����.� ��� </w:t>
      </w:r>
      <w:r>
        <w:rPr/>
        <w:t>ᥬ�� ��</w:t>
      </w:r>
      <w:r>
        <w:rPr/>
        <w:t>#�#�#� ����#���� � �#���, � � �� �#</w:t>
      </w:r>
      <w:r>
        <w:rPr/>
        <w:t>४</w:t>
      </w:r>
      <w:r>
        <w:rPr/>
        <w:t xml:space="preserve">#�� �#��, ��#�� �� </w:t>
      </w:r>
      <w:r>
        <w:rPr/>
        <w:t>㪠</w:t>
      </w:r>
      <w:r>
        <w:rPr/>
        <w:t>#���� 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#��, ����#��. ���#�� � �#</w:t>
      </w:r>
      <w:r>
        <w:rPr/>
        <w:t>訫 ��</w:t>
      </w:r>
      <w:r>
        <w:rPr/>
        <w:t xml:space="preserve">#����#�� ��#��#���, � ���� ��� ��#��#���#�� � ��#�� ��� </w:t>
      </w:r>
      <w:r>
        <w:rPr/>
        <w:t>த</w:t>
      </w:r>
      <w:r>
        <w:rPr/>
        <w:t>#��#���#��#��. � �</w:t>
      </w:r>
      <w:r>
        <w:rPr/>
        <w:t xml:space="preserve">祭� </w:t>
      </w:r>
      <w:r>
        <w:rPr>
          <w:rtl w:val="true"/>
        </w:rPr>
        <w:t>ࠤ</w:t>
      </w:r>
      <w:r>
        <w:rPr/>
        <w:t xml:space="preserve"> ��</w:t>
      </w:r>
      <w:r>
        <w:rPr/>
        <w:t>#���� �#��. ��� �� ��#��#</w:t>
      </w:r>
      <w:r>
        <w:rPr/>
        <w:t>ਫ � ��</w:t>
      </w:r>
      <w:r>
        <w:rPr/>
        <w:t>#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� �� ���#��#�� ��#��, � �� ��#�#��#���#</w:t>
      </w:r>
      <w:r>
        <w:rPr/>
        <w:t>᪨� ���</w:t>
      </w:r>
      <w:r>
        <w:rPr/>
        <w:t>#��� � ��#�#�� ᫥#��� ᫨�#��� ���#�� ����. ��� ��#���#�� ��#��� �#��, �� ��#��� �� �� ��#��#��#���� �� ⢮� ��#�#⥯#�#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�</w:t>
      </w:r>
      <w:r>
        <w:rPr/>
        <w:t>, ��� ����#</w:t>
      </w:r>
      <w:r>
        <w:rPr/>
        <w:t>稪</w:t>
      </w:r>
      <w:r>
        <w:rPr/>
        <w:t>? ��#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��#�� �</w:t>
      </w:r>
      <w:r>
        <w:rPr/>
        <w:t>஬</w:t>
      </w:r>
      <w:r>
        <w:rPr/>
        <w:t xml:space="preserve">#�� </w:t>
      </w:r>
      <w:r>
        <w:rPr/>
        <w:t>嫮�</w:t>
      </w:r>
      <w:r>
        <w:rPr/>
        <w:t>#�� � ��#��#�, � �� ��#���#�� ��#��#��#�� ��#᪮�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ᬮ�</w:t>
      </w:r>
      <w:r>
        <w:rPr/>
        <w:t>#�#� �� ��#</w:t>
      </w:r>
      <w:r>
        <w:rPr/>
        <w:t>蠤�</w:t>
      </w:r>
      <w:r>
        <w:rPr/>
        <w:t>#�� ��#�� ��#�#⥩ � �� ��#���#��#��,� ��#��#��� ���#���, �, ��#��#��� ��#�� �� ���#� ����#�#�, ��#��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��. ��� ��� � ��� ���.� �� ��#���#��#�� � ��#��� ��� �#</w:t>
      </w:r>
      <w:r>
        <w:rPr/>
        <w:t>१ ᢮�</w:t>
      </w:r>
      <w:r>
        <w:rPr/>
        <w:t>#�#��� ����� � ���. ��� �� ��#���#</w:t>
      </w:r>
      <w:r>
        <w:rPr/>
        <w:t>ᨫ �� � �</w:t>
      </w:r>
      <w:r>
        <w:rPr/>
        <w:t>祭� ���</w:t>
      </w:r>
      <w:r>
        <w:rPr/>
        <w:t xml:space="preserve">#��� ���#��#��, � ���#��� ��#�����. ��� �� �� ��#�#��� ���#�#��, ���#��� </w:t>
      </w:r>
      <w:r>
        <w:rPr/>
        <w:t>ࠧ</w:t>
      </w:r>
      <w:r>
        <w:rPr/>
        <w:t>#��#�#�� ��#���#��, � � ��#��#��� ��#��#�� ��#�#�� � �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, �����. ��#��#���,� </w:t>
      </w:r>
      <w:r>
        <w:rPr/>
        <w:t>᪠</w:t>
      </w:r>
      <w:r>
        <w:rPr/>
        <w:t>#��� ���#��� � ���#�� �� ��#��#�#⥫�#�� ���#</w:t>
      </w:r>
      <w:r>
        <w:rPr/>
        <w:t>஬</w:t>
      </w:r>
      <w:r>
        <w:rPr/>
        <w:t>.� ��#�#�� � ��� ���#��#��#⥫�#�� �</w:t>
      </w:r>
      <w:r>
        <w:rPr/>
        <w:t>祭� ���</w:t>
      </w:r>
      <w:r>
        <w:rPr/>
        <w:t>#��� ��#��, ����#��. ��#�� �� ��#</w:t>
      </w:r>
      <w:r>
        <w:rPr/>
        <w:t xml:space="preserve">栬 </w:t>
      </w:r>
      <w:r>
        <w:rPr/>
        <w:t>⢮#�� ���#��#���, ����� �</w:t>
      </w:r>
      <w:r>
        <w:rPr/>
        <w:t>।</w:t>
      </w:r>
      <w:r>
        <w:rPr/>
        <w:t>#��#��#�#�� ��� �#��#�� ��#��#��#��#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#�#�� ����, �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�� �� ��� � ��#��,� </w:t>
      </w:r>
      <w:r>
        <w:rPr/>
        <w:t>᪠</w:t>
      </w:r>
      <w:r>
        <w:rPr/>
        <w:t xml:space="preserve">#��� ����#�� � ��#���#��#��.� � �� � ⮬, � </w:t>
      </w:r>
      <w:r>
        <w:rPr/>
        <w:t>祬 �� ��</w:t>
      </w:r>
      <w:r>
        <w:rPr/>
        <w:t>#��#��#��. � ��#�� �� ��#��#�#���#��, �� � �� ���, ��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#��#��#���#��,� ��#��#</w:t>
      </w:r>
      <w:r>
        <w:rPr/>
        <w:t>ਫ ��� ����</w:t>
      </w:r>
      <w:r>
        <w:rPr/>
        <w:t>#</w:t>
      </w:r>
      <w:r>
        <w:rPr/>
        <w:t>宪</w:t>
      </w:r>
      <w:r>
        <w:rPr/>
        <w:t>.� ���#��#� ���#�, ��� ���, � ��� ���� ��#�� 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祭� �</w:t>
      </w:r>
      <w:r>
        <w:rPr/>
        <w:t>#�#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�#��#�� ���#���? � � </w:t>
      </w:r>
      <w:r>
        <w:rPr/>
        <w:t>㤨�</w:t>
      </w:r>
      <w:r>
        <w:rPr/>
        <w:t>#��#�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 ����#��.� � ��#</w:t>
      </w:r>
      <w:r>
        <w:rPr/>
        <w:t>蠫</w:t>
      </w:r>
      <w:r>
        <w:rPr/>
        <w:t xml:space="preserve">, �� �� ���#��#�#���� �� ���#�� � ���#��#�, �� ��-� �� � ᫨�#��� ��#��#�� �� </w:t>
      </w:r>
      <w:r>
        <w:rPr/>
        <w:t>᢮�� ��</w:t>
      </w:r>
      <w:r>
        <w:rPr/>
        <w:t xml:space="preserve">#��#��#⥫�#��#��. �� ���#� �� ��� ��#�� �� ���� </w:t>
      </w:r>
      <w:r>
        <w:rPr/>
        <w:t>ᥩ</w:t>
      </w:r>
      <w:r>
        <w:rPr/>
        <w:t>#�� � ���#��#� � ��#��#���#�� ��#���#��� ��#���#�� ���#��#��#</w:t>
      </w:r>
      <w:r>
        <w:rPr/>
        <w:t>饭</w:t>
      </w:r>
      <w:r>
        <w:rPr/>
        <w:t xml:space="preserve">#��#�� ��#��#�#� </w:t>
      </w:r>
      <w:r>
        <w:rPr/>
        <w:t>ᬥ</w:t>
      </w:r>
      <w:r>
        <w:rPr/>
        <w:t>#���� � ��#�� ��#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�#��� ���#�#�, ��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#�#</w:t>
      </w:r>
      <w:r>
        <w:rPr/>
        <w:t>砩</w:t>
      </w:r>
      <w:r>
        <w:rPr/>
        <w:t>#</w:t>
      </w:r>
      <w:r>
        <w:rPr/>
        <w:t>訥 ��</w:t>
      </w:r>
      <w:r>
        <w:rPr/>
        <w:t xml:space="preserve">#��� ��#��,� ��#��� ���#�#�� ����#�� � �����#�� �� ����#�#�.� ����#�� �� ����#�#�� ��#�� � ��#��#����� � ���� </w:t>
      </w:r>
      <w:r>
        <w:rPr/>
        <w:t>ᥬ�</w:t>
      </w:r>
      <w:r>
        <w:rPr/>
        <w:t>. ��� ��#��� ����#�� � ��#��#�#�� ��#�� ��#</w:t>
      </w:r>
      <w:r>
        <w:rPr/>
        <w:t>ࠡ</w:t>
      </w:r>
      <w:r>
        <w:rPr/>
        <w:t xml:space="preserve">#��� �#��#�� ���#��#��#�� ���#��� ���#�#��, ���#�� �#���#�#�� </w:t>
      </w:r>
      <w:r>
        <w:rPr/>
        <w:t>ᤥ�</w:t>
      </w:r>
      <w:r>
        <w:rPr/>
        <w:t xml:space="preserve">#�� � </w:t>
      </w:r>
      <w:r>
        <w:rPr/>
        <w:t>ࠧ</w:t>
      </w:r>
      <w:r>
        <w:rPr/>
        <w:t>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⠪ ��#��#���, ��� ���, �� ���#��#��#</w:t>
      </w:r>
      <w:r>
        <w:rPr/>
        <w:t>饭</w:t>
      </w:r>
      <w:r>
        <w:rPr/>
        <w:t>#��� ���#��#� � ��� �� 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 ��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#�� ��#�#</w:t>
      </w:r>
      <w:r>
        <w:rPr/>
        <w:t>஥ ��� ᥩ</w:t>
      </w:r>
      <w:r>
        <w:rPr/>
        <w:t xml:space="preserve">#�� ��#��#��#��, ��� </w:t>
      </w:r>
      <w:r>
        <w:rPr/>
        <w:t>ࠧ � �</w:t>
      </w:r>
      <w:r>
        <w:rPr/>
        <w:t xml:space="preserve">#��#��#�� ��#���#��� ��#��#���� ��#��#�#�� �� � ��#�� ����#�� ��#��. ��#�� ��� </w:t>
      </w:r>
      <w:r>
        <w:rPr/>
        <w:t>㤠</w:t>
      </w:r>
      <w:r>
        <w:rPr/>
        <w:t xml:space="preserve">#��#�� ��#���#�� �� ��#���#���, � �� ��#�#��#��� ���. � �� </w:t>
      </w:r>
      <w:r>
        <w:rPr/>
        <w:t>᪠</w:t>
      </w:r>
      <w:r>
        <w:rPr/>
        <w:t>#��� ��� ����#�, �� ���#��� �� ��#��� ����#��#���� � ���#��� ��#</w:t>
      </w:r>
      <w:r>
        <w:rPr/>
        <w:t>।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,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��#��.� �� </w:t>
      </w:r>
      <w:r>
        <w:rPr/>
        <w:t>᪠</w:t>
      </w:r>
      <w:r>
        <w:rPr/>
        <w:t>#��#� ���, �� �</w:t>
      </w:r>
      <w:r>
        <w:rPr/>
        <w:t>ࠩ</w:t>
      </w:r>
      <w:r>
        <w:rPr/>
        <w:t xml:space="preserve">#��� ��#�, ��#�� � </w:t>
      </w:r>
      <w:r>
        <w:rPr/>
        <w:t>祬</w:t>
      </w:r>
      <w:r>
        <w:rPr/>
        <w:t>-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� ��#��#�#��#�� ��#����� � ���#</w:t>
      </w:r>
      <w:r>
        <w:rPr/>
        <w:t>ਠ</w:t>
      </w:r>
      <w:r>
        <w:rPr/>
        <w:t>,� ��#��#⨫ ����#</w:t>
      </w:r>
      <w:r>
        <w:rPr/>
        <w:t>宪</w:t>
      </w:r>
      <w:r>
        <w:rPr/>
        <w:t>.� ��� ��#</w:t>
      </w:r>
      <w:r>
        <w:rPr/>
        <w:t xml:space="preserve">襩 </w:t>
      </w:r>
      <w:r>
        <w:rPr/>
        <w:t>ᮡ</w:t>
      </w:r>
      <w:r>
        <w:rPr/>
        <w:t>#��#���#��� ���#����#��#�� �� �� �#�#�� ���� �� ��#</w:t>
      </w:r>
      <w:r>
        <w:rPr/>
        <w:t>ࠡ�� ��</w:t>
      </w:r>
      <w:r>
        <w:rPr/>
        <w:t xml:space="preserve">#��#��-��#��� ����#��#�� ���#᪮#�� ��#��#�#��, � �� �� ��#�� �� ��#�� ��#���. ��#�� �� �� ���#�� ��#��#���� ��� � ��#��#�� �� �#��� ��#��#�#��� �, ���#���#��, </w:t>
      </w:r>
      <w:r>
        <w:rPr/>
        <w:t>᭠�</w:t>
      </w:r>
      <w:r>
        <w:rPr/>
        <w:t xml:space="preserve">#���� </w:t>
      </w:r>
      <w:r>
        <w:rPr/>
        <w:t>祬</w:t>
      </w:r>
      <w:r>
        <w:rPr/>
        <w:t>-� ��#�� �#��#���#��#⥫�#��#�� ����#��, ��� �</w:t>
      </w:r>
      <w:r>
        <w:rPr/>
        <w:t>ᥬ ��</w:t>
      </w:r>
      <w:r>
        <w:rPr/>
        <w:t>#⠫�#��� �� ��#��#��#�#���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� ���� ����#��#��#��#�� </w:t>
      </w:r>
      <w:r>
        <w:rPr/>
        <w:t>᪠</w:t>
      </w:r>
      <w:r>
        <w:rPr/>
        <w:t>#��� ���#</w:t>
      </w:r>
      <w:r>
        <w:rPr/>
        <w:t>ਪ</w:t>
      </w:r>
      <w:r>
        <w:rPr/>
        <w:t>,� � �� ��#�#���� 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#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� ���� ��#᫥�#���, ���#�� �� 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⠪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� ���#��� � 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,� ��#��#⨫ ��#���#��� � ��#��#��� 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#�#����? � ��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</w:t>
      </w:r>
      <w:r>
        <w:rPr/>
        <w:t>ࠢ</w:t>
      </w:r>
      <w:r>
        <w:rPr/>
        <w:t>#�� #�, ��#���#��,� ���#��#��� ����#��.� ��#᪮��#�� � ��#��, �� ��� ��#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#��� ���,� ��#</w:t>
      </w:r>
      <w:r>
        <w:rPr/>
        <w:t>ᬥ</w:t>
      </w:r>
      <w:r>
        <w:rPr/>
        <w:t xml:space="preserve">#�#�� ���#��.� � </w:t>
      </w:r>
      <w:r>
        <w:rPr/>
        <w:t>㢥</w:t>
      </w:r>
      <w:r>
        <w:rPr/>
        <w:t>#</w:t>
      </w:r>
      <w:r>
        <w:rPr/>
        <w:t>७ � �⮬ ��</w:t>
      </w:r>
      <w:r>
        <w:rPr/>
        <w:t>#��#��� �#��#��#��. ��#��, ��#���#��, ���#���#�� � ��#</w:t>
      </w:r>
      <w:r>
        <w:rPr/>
        <w:t>ன ��</w:t>
      </w:r>
      <w:r>
        <w:rPr/>
        <w:t>#��� �#</w:t>
      </w:r>
      <w:r>
        <w:rPr/>
        <w:t>襪</w:t>
      </w:r>
      <w:r>
        <w:rPr/>
        <w:t>, �� �� ���#��� ��� ⮫�#�� 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#��, �� � ��#��#��? � </w:t>
      </w:r>
      <w:r>
        <w:rPr/>
        <w:t>᪠</w:t>
      </w:r>
      <w:r>
        <w:rPr/>
        <w:t xml:space="preserve">#��� ����#��.� ��#� �� ��� ��#��#��#����#�� ��#��� ���#��. � ��#���, �� �� �� ���#�� ��#��#��#��#����, �� � ���#⮪-���#��� ��#�� ��� �� ��#��#���.� �� �#���#�� ���#��#�#��#��� ��#��.� � ����, �� ��#�#�� ��#�� </w:t>
      </w:r>
      <w:r>
        <w:rPr/>
        <w:t>᢮�</w:t>
      </w:r>
      <w:r>
        <w:rPr/>
        <w:t>#��#���#�� ���#���#��#���, �� ��#���#�� ��#��, ��� � ��#</w:t>
      </w:r>
      <w:r>
        <w:rPr/>
        <w:t>蠫</w:t>
      </w:r>
      <w:r>
        <w:rPr/>
        <w:t>, ��#���#�� ��� ��#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#��#���� ��#��� �#���,� �#���#</w:t>
      </w:r>
      <w:r>
        <w:rPr/>
        <w:t>ᨫ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 ��� ��#��#��� � ��#�� ��, ��� ���? � ��#�#�� ���#�#���.� � ��#���#�� ��#��#�� ��� ��#���#��. ��� �� ��#�� ��#��� ��#���#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 ��#�#�� ���#��#⨫#�� ��#��, ��#�� �� ��#�� 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, � ��#��#��,� �#��#</w:t>
      </w:r>
      <w:r>
        <w:rPr/>
        <w:t>騫 ��</w:t>
      </w:r>
      <w:r>
        <w:rPr/>
        <w:t>#���#���.� � ��#��#��� �� ��� ��#��#���, �� �� �� �� ��#��� ��#�#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⮫�#�� �#⥫ ��#</w:t>
      </w:r>
      <w:r>
        <w:rPr/>
        <w:t>ᬮ�</w:t>
      </w:r>
      <w:r>
        <w:rPr/>
        <w:t>#��� �� ��#�! � ��#��#�#��#��� ����#</w:t>
      </w:r>
      <w:r>
        <w:rPr/>
        <w:t>稪</w:t>
      </w:r>
      <w:r>
        <w:rPr/>
        <w:t xml:space="preserve">.� � ��#���#�� </w:t>
      </w:r>
      <w:r>
        <w:rPr/>
        <w:t>࠭�</w:t>
      </w:r>
      <w:r>
        <w:rPr/>
        <w:t>#� �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 ���</w:t>
      </w:r>
      <w:r>
        <w:rPr/>
        <w:t>#��#</w:t>
      </w:r>
      <w:r>
        <w:rPr/>
        <w:t>騬 ��</w:t>
      </w:r>
      <w:r>
        <w:rPr/>
        <w:t>#��� ��#</w:t>
      </w:r>
      <w:r>
        <w:rPr/>
        <w:t xml:space="preserve">砫 </w:t>
      </w:r>
      <w:r>
        <w:rPr/>
        <w:t>᭨</w:t>
      </w:r>
      <w:r>
        <w:rPr/>
        <w:t xml:space="preserve">#���� </w:t>
      </w:r>
      <w:r>
        <w:rPr/>
        <w:t>᢮� �</w:t>
      </w:r>
      <w:r>
        <w:rPr/>
        <w:t>#�#��� 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⮩, ��#��#�� ��#���#��, �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 xml:space="preserve">#��� ��#��, ��#�#��� ��#��#��#����#�� �� </w:t>
      </w:r>
      <w:r>
        <w:rPr/>
        <w:t>墠�</w:t>
      </w:r>
      <w:r>
        <w:rPr/>
        <w:t xml:space="preserve">#�� ��#�#�.� �� �� �� ��#���� </w:t>
      </w:r>
      <w:r>
        <w:rPr/>
        <w:t>ᤥ</w:t>
      </w:r>
      <w:r>
        <w:rPr/>
        <w:t>#����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</w:t>
      </w:r>
      <w:r>
        <w:rPr/>
        <w:t>ᬮ�</w:t>
      </w:r>
      <w:r>
        <w:rPr/>
        <w:t xml:space="preserve">#� �� ��#�� � </w:t>
      </w:r>
      <w:r>
        <w:rPr/>
        <w:t>㡥</w:t>
      </w:r>
      <w:r>
        <w:rPr/>
        <w:t>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-�� �#���,� ��#�#�#� </w:t>
      </w:r>
      <w:r>
        <w:rPr/>
        <w:t>᪠</w:t>
      </w:r>
      <w:r>
        <w:rPr/>
        <w:t xml:space="preserve">#��� ��#��.� ��#�� �� </w:t>
      </w:r>
      <w:r>
        <w:rPr/>
        <w:t>㤠</w:t>
      </w:r>
      <w:r>
        <w:rPr/>
        <w:t xml:space="preserve">#��� ��#��, � ��#⠢#�� �� �� �#��,� �� </w:t>
      </w:r>
      <w:r>
        <w:rPr/>
        <w:t>㬮</w:t>
      </w:r>
      <w:r>
        <w:rPr/>
        <w:t>#��#�#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,� �� �</w:t>
      </w:r>
      <w:r>
        <w:rPr/>
        <w:t>祭� ���</w:t>
      </w:r>
      <w:r>
        <w:rPr/>
        <w:t>#��. ���#�� ���, ��#�� �#</w:t>
      </w:r>
      <w:r>
        <w:rPr/>
        <w:t>ࠫ ᢮� �</w:t>
      </w:r>
      <w:r>
        <w:rPr/>
        <w:t>#���� � �, ⠪ � ����, ��#</w:t>
      </w:r>
      <w:r>
        <w:rPr/>
        <w:t>᪠</w:t>
      </w:r>
      <w:r>
        <w:rPr/>
        <w:t>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� ��#��#��-�� ��#�� </w:t>
      </w:r>
      <w:r>
        <w:rPr/>
        <w:t>᢮� �</w:t>
      </w:r>
      <w:r>
        <w:rPr/>
        <w:t>#����,� �� ��#�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� � ��#��#���, �� ���#��#��#⥫�#�� ��-� 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� ��#��#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 ���#��, � ��#</w:t>
      </w:r>
      <w:r>
        <w:rPr/>
        <w:t>襫 ���� �� 㫨</w:t>
      </w:r>
      <w:r>
        <w:rPr/>
        <w:t>#�. � �#⥫ ��#</w:t>
      </w:r>
      <w:r>
        <w:rPr/>
        <w:t>ᬮ�</w:t>
      </w:r>
      <w:r>
        <w:rPr/>
        <w:t>#��� �� ��#�, ��#���� � �� ��#</w:t>
      </w:r>
      <w:r>
        <w:rPr/>
        <w:t>ࠡ</w:t>
      </w:r>
      <w:r>
        <w:rPr/>
        <w:t>#��. ��#�#�� ��#�� ��#��#�� ���#��#�� ��#�</w:t>
      </w:r>
      <w:r>
        <w:rPr/>
        <w:t>ॡ</w:t>
      </w:r>
      <w:r>
        <w:rPr/>
        <w:t xml:space="preserve">#��, � </w:t>
      </w:r>
      <w:r>
        <w:rPr/>
        <w:t>㢨</w:t>
      </w:r>
      <w:r>
        <w:rPr/>
        <w:t>#��� ��#�#��#�#�� ��#��#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#�#�,� </w:t>
      </w:r>
      <w:r>
        <w:rPr/>
        <w:t>᪠</w:t>
      </w:r>
      <w:r>
        <w:rPr/>
        <w:t>#��� ���#��.� ��#�#��#�� � �</w:t>
      </w:r>
      <w:r>
        <w:rPr/>
        <w:t>ࠢ</w:t>
      </w:r>
      <w:r>
        <w:rPr/>
        <w:t>#�� � ��#��#�� ��#�� ��#�#�#�� ���#�� ��#�</w:t>
      </w:r>
      <w:r>
        <w:rPr/>
        <w:t>ॡ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�#�#� ��#�� �#��#��#��,� ��#���#��� ��#��, �� ��#�#�� ���#��#��� �� </w:t>
      </w:r>
      <w:r>
        <w:rPr/>
        <w:t>㪮�</w:t>
      </w:r>
      <w:r>
        <w:rPr/>
        <w:t>.� �� �� ��#���, �� �#��, �� ��� �� ��#�� ��#᫠#�� ᫥#���� � ���#��#�. � ��#</w:t>
      </w:r>
      <w:r>
        <w:rPr/>
        <w:t>襫 �� ���</w:t>
      </w:r>
      <w:r>
        <w:rPr/>
        <w:t>. �� ��#</w:t>
      </w:r>
      <w:r>
        <w:rPr/>
        <w:t>襫 � ��</w:t>
      </w:r>
      <w:r>
        <w:rPr/>
        <w:t>#���-� ��#��#���#��� ��#�#�#��#�� ��#��#��#�� �� ��#��#��. � ��#�� ��#��#���� ��,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</w:t>
      </w:r>
      <w:r>
        <w:rPr/>
        <w:t>ᢥ</w:t>
      </w:r>
      <w:r>
        <w:rPr/>
        <w:t xml:space="preserve">#��#��� ���#��#��#⥫�#�� </w:t>
      </w:r>
      <w:r>
        <w:rPr/>
        <w:t>業</w:t>
      </w:r>
      <w:r>
        <w:rPr/>
        <w:t>#��,� ��#���� ����#</w:t>
      </w:r>
      <w:r>
        <w:rPr/>
        <w:t>宪</w:t>
      </w:r>
      <w:r>
        <w:rPr/>
        <w:t xml:space="preserve">.� ��� �� </w:t>
      </w:r>
      <w:r>
        <w:rPr/>
        <w:t>㡨</w:t>
      </w:r>
      <w:r>
        <w:rPr/>
        <w:t>#</w:t>
      </w:r>
      <w:r>
        <w:rPr/>
        <w:t>ࠩ</w:t>
      </w:r>
      <w:r>
        <w:rPr/>
        <w:t xml:space="preserve">-�� </w:t>
      </w:r>
      <w:r>
        <w:rPr/>
        <w:t>᢮� �</w:t>
      </w:r>
      <w:r>
        <w:rPr/>
        <w:t>#����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#���, �� </w:t>
      </w:r>
      <w:r>
        <w:rPr/>
        <w:t>ᬮ</w:t>
      </w:r>
      <w:r>
        <w:rPr/>
        <w:t>#��� ��#��#��� ��� ��#�� ��#��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#��� �� �#���, � ��#���#��. ���#�� </w:t>
      </w:r>
      <w:r>
        <w:rPr/>
        <w:t>㦥 ��</w:t>
      </w:r>
      <w:r>
        <w:rPr/>
        <w:t xml:space="preserve">#�� </w:t>
      </w:r>
      <w:r>
        <w:rPr/>
        <w:t>ࠧ ��</w:t>
      </w:r>
      <w:r>
        <w:rPr/>
        <w:t>#��#⠫#�� ��#��#��� ���. ��#�� ��#��#�� ��#�#��� ���#��, � ��, ��#���#��, ��#�#�� �� ���� ��� ���#� ��#�#��#</w:t>
      </w:r>
      <w:r>
        <w:rPr/>
        <w:t>廊�</w:t>
      </w:r>
      <w:r>
        <w:rPr/>
        <w:t>. � �� ��#��#�#��, �� ���#�� ��#��#�#��#�� ��#����#�� �� ���#</w:t>
      </w:r>
      <w:r>
        <w:rPr/>
        <w:t>ਠ ���</w:t>
      </w:r>
      <w:r>
        <w:rPr/>
        <w:t>#</w:t>
      </w:r>
      <w:r>
        <w:rPr/>
        <w:t>। ���</w:t>
      </w:r>
      <w:r>
        <w:rPr/>
        <w:t xml:space="preserve">. �� �� </w:t>
      </w:r>
      <w:r>
        <w:rPr/>
        <w:t>ᬮ�</w:t>
      </w:r>
      <w:r>
        <w:rPr/>
        <w:t>#�� ��#���� ���#�� ��#�#��#��#�� �� ��#��#�, ��#�� �� 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 � �#���,� ��#��#� </w:t>
      </w:r>
      <w:r>
        <w:rPr/>
        <w:t>᪠</w:t>
      </w:r>
      <w:r>
        <w:rPr/>
        <w:t>#��� ��#��#�.� �� ��#��� ��#</w:t>
      </w:r>
      <w:r>
        <w:rPr/>
        <w:t>ࠧ</w:t>
      </w:r>
      <w:r>
        <w:rPr/>
        <w:t>#�� ��#�, ��#�� �� ���#�#��� ��#��#�#�� ���#���#�� ���#�� �����,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 ��#��#��� 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, �� ��#��,� </w:t>
      </w:r>
      <w:r>
        <w:rPr/>
        <w:t>᪠</w:t>
      </w:r>
      <w:r>
        <w:rPr/>
        <w:t xml:space="preserve">#��� ��. ���#�� � ��� ��#��#��#�� ���#�� ���#��#�� � ��#��, �� �� ���#�� ��� ��#⠫�#���. ��#�� �� ���� �� </w:t>
      </w:r>
      <w:r>
        <w:rPr/>
        <w:t>ᬮ</w:t>
      </w:r>
      <w:r>
        <w:rPr/>
        <w:t>#��� �</w:t>
      </w:r>
      <w:r>
        <w:rPr/>
        <w:t>墠</w:t>
      </w:r>
      <w:r>
        <w:rPr/>
        <w:t>#��� ��#��#�, �� ��#��#� ��#⮬ ��#��#���� �� ��#��#�� � ��#�</w:t>
      </w:r>
      <w:r>
        <w:rPr/>
        <w:t>᪠� ���</w:t>
      </w:r>
      <w:r>
        <w:rPr/>
        <w:t>. ��� ��#��� ��#</w:t>
      </w:r>
      <w:r>
        <w:rPr/>
        <w:t>ࠧ</w:t>
      </w:r>
      <w:r>
        <w:rPr/>
        <w:t>#�� ���#�, ��#�� �� �� ��#��� �����, ��� �� ��#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⮬ ���� ���#�� ���,� �#���#</w:t>
      </w:r>
      <w:r>
        <w:rPr/>
        <w:t>ᨫ</w:t>
      </w:r>
      <w:r>
        <w:rPr/>
        <w:t>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#���#��� �#��#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 ᫨�#��� ��#���#���#�#�#�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 �� ��� �#��� ���,� ���#�� ��#�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#�#�, ��#� ���#� �� ��#���#��� ��#��#�� ���#��#��� �� </w:t>
      </w:r>
      <w:r>
        <w:rPr/>
        <w:t>㫨</w:t>
      </w:r>
      <w:r>
        <w:rPr/>
        <w:t>#�� ��#�#��, ���#���? � ��#</w:t>
      </w:r>
      <w:r>
        <w:rPr/>
        <w:t>ᨫ ����</w:t>
      </w:r>
      <w:r>
        <w:rPr/>
        <w:t>#</w:t>
      </w:r>
      <w:r>
        <w:rPr/>
        <w:t>宪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� ��#</w:t>
      </w:r>
      <w:r>
        <w:rPr/>
        <w:t>த</w:t>
      </w:r>
      <w:r>
        <w:rPr/>
        <w:t xml:space="preserve">. ����� ��#��#�� ��#�� � ��#�� </w:t>
      </w:r>
      <w:r>
        <w:rPr/>
        <w:t>ᢥ</w:t>
      </w:r>
      <w:r>
        <w:rPr/>
        <w:t>#�, � �� ��� ��#��#���#� ��� �� ��#���#��� ��-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��#</w:t>
      </w:r>
      <w:r>
        <w:rPr/>
        <w:t>宪 ��</w:t>
      </w:r>
      <w:r>
        <w:rPr/>
        <w:t xml:space="preserve">⠫ � ��#��#���#�� � ���#�, ��#�� � ���#�� � �᫥� �� ���.� �� ���#�� �� ��#���#�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 ��#�� </w:t>
      </w:r>
      <w:r>
        <w:rPr/>
        <w:t>ᥤ</w:t>
      </w:r>
      <w:r>
        <w:rPr/>
        <w:t>#���� ��#�#��� � ��#</w:t>
      </w:r>
      <w:r>
        <w:rPr/>
        <w:t>諨 � ��</w:t>
      </w:r>
      <w:r>
        <w:rPr/>
        <w:t>#</w:t>
      </w:r>
      <w:r>
        <w:rPr/>
        <w:t>த ���</w:t>
      </w:r>
      <w:r>
        <w:rPr/>
        <w:t xml:space="preserve">#���. ��#��� ��#��#��#���#�� � �#�#��� ��#�� �#��, � ��#�� </w:t>
      </w:r>
      <w:r>
        <w:rPr/>
        <w:t>ࠧ</w:t>
      </w:r>
      <w:r>
        <w:rPr/>
        <w:t>#��#</w:t>
      </w:r>
      <w:r>
        <w:rPr/>
        <w:t xml:space="preserve">ᨫ �� </w:t>
      </w:r>
      <w:r>
        <w:rPr/>
        <w:t>㫨</w:t>
      </w:r>
      <w:r>
        <w:rPr/>
        <w:t>#</w:t>
      </w:r>
      <w:r>
        <w:rPr/>
        <w:t>栬 ��</w:t>
      </w:r>
      <w:r>
        <w:rPr/>
        <w:t xml:space="preserve">#�#��� ��#��� ��#��. ��#��� </w:t>
      </w:r>
      <w:r>
        <w:rPr/>
        <w:t>㫮�</w:t>
      </w:r>
      <w:r>
        <w:rPr/>
        <w:t>#��, ��#��#��#�� ��#��#��#���, ��#</w:t>
      </w:r>
      <w:r>
        <w:rPr/>
        <w:t>᪠</w:t>
      </w:r>
      <w:r>
        <w:rPr/>
        <w:t>#���� � ��#��#��. �᪮#� ���� ��#�#</w:t>
      </w:r>
      <w:r>
        <w:rPr/>
        <w:t>३ � ����</w:t>
      </w:r>
      <w:r>
        <w:rPr/>
        <w:t>#</w:t>
      </w:r>
      <w:r>
        <w:rPr/>
        <w:t>稪 ��</w:t>
      </w:r>
      <w:r>
        <w:rPr/>
        <w:t>#��#��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 �� ��#�#�#��#��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� ���#� ��#</w:t>
      </w:r>
      <w:r>
        <w:rPr/>
        <w:t>諨</w:t>
      </w:r>
      <w:r>
        <w:rPr/>
        <w:t>,� ��#��#</w:t>
      </w:r>
      <w:r>
        <w:rPr/>
        <w:t>ਫ �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#</w:t>
      </w:r>
      <w:r>
        <w:rPr/>
        <w:t>५</w:t>
      </w:r>
      <w:r>
        <w:rPr/>
        <w:t>#�� ���#��, ���#�� ��#��� ��#</w:t>
      </w:r>
      <w:r>
        <w:rPr/>
        <w:t>襫 � ��</w:t>
      </w:r>
      <w:r>
        <w:rPr/>
        <w:t>#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. � ��� </w:t>
      </w:r>
      <w:r>
        <w:rPr/>
        <w:t>ࠧ �</w:t>
      </w:r>
      <w:r>
        <w:rPr/>
        <w:t>#��#</w:t>
      </w:r>
      <w:r>
        <w:rPr/>
        <w:t>ࠫ</w:t>
      </w:r>
      <w:r>
        <w:rPr/>
        <w:t>#��, �� ��#�� �</w:t>
      </w:r>
      <w:r>
        <w:rPr/>
        <w:t>墠</w:t>
      </w:r>
      <w:r>
        <w:rPr/>
        <w:t>#⨫ ��#�� �� �#��#��, �, ��#�#�� �� ��#��, ��#�#</w:t>
      </w:r>
      <w:r>
        <w:rPr/>
        <w:t>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�#�� </w:t>
      </w:r>
      <w:r>
        <w:rPr/>
        <w:t>ᤥ</w:t>
      </w:r>
      <w:r>
        <w:rPr/>
        <w:t xml:space="preserve">#���� �� �#����. ��#�� �� � ���#��#��� ��#���#��� ���#�� � ��#�#���� ���#�, ��#��� ��#��� ��� �#��#���� � ��#�� </w:t>
      </w:r>
      <w:r>
        <w:rPr/>
        <w:t>ᬮ</w:t>
      </w:r>
      <w:r>
        <w:rPr/>
        <w:t>#��#�� ��#�� �#���, �� ��#��#�� �� ���#� ������. ���#��� � ��#��#�� ���#� ⠬ ��#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� </w:t>
      </w:r>
      <w:r>
        <w:rPr/>
        <w:t>᪠</w:t>
      </w:r>
      <w:r>
        <w:rPr/>
        <w:t>#��� ��#��, ����#�#�� ����#�� ���#��#��, � ��#�#�#� ��#�</w:t>
      </w:r>
      <w:r>
        <w:rPr/>
        <w:t>砫</w:t>
      </w:r>
      <w:r>
        <w:rPr/>
        <w:t xml:space="preserve">#�� ����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#�� �� ᫠�#�� ��#</w:t>
      </w:r>
      <w:r>
        <w:rPr/>
        <w:t>७�</w:t>
      </w:r>
      <w:r>
        <w:rPr/>
        <w:t xml:space="preserve">,� </w:t>
      </w:r>
      <w:r>
        <w:rPr/>
        <w:t>᪠</w:t>
      </w:r>
      <w:r>
        <w:rPr/>
        <w:t>#��� ���#��.� ��#</w:t>
      </w:r>
      <w:r>
        <w:rPr/>
        <w:t>ᬮ�</w:t>
      </w:r>
      <w:r>
        <w:rPr/>
        <w:t>#�� �� ��� ���#�� ��#����#��#��,� ��#⮬ �� ��#��#</w:t>
      </w:r>
      <w:r>
        <w:rPr/>
        <w:t>ਫ</w:t>
      </w:r>
      <w:r>
        <w:rPr/>
        <w:t>#�� �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 ���#���, �� � ��#�#�#��#�� ���� ��#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� ��#�#�#��#�� ���� ��#�� </w:t>
      </w:r>
      <w:r>
        <w:rPr/>
        <w:t>室</w:t>
      </w:r>
      <w:r>
        <w:rPr/>
        <w:t>, ���#��. �� ��#</w:t>
      </w:r>
      <w:r>
        <w:rPr/>
        <w:t>砩 ��</w:t>
      </w:r>
      <w:r>
        <w:rPr/>
        <w:t>#��#� ��� �� �#��-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᪮#� ��#��#���#�� ��#��, �� ��� ���� ��#��#</w:t>
      </w:r>
      <w:r>
        <w:rPr/>
        <w:t>騩 �� ��</w:t>
      </w:r>
      <w:r>
        <w:rPr/>
        <w:t>#�</w:t>
      </w:r>
      <w:r>
        <w:rPr/>
        <w:t>ࠢ</w:t>
      </w:r>
      <w:r>
        <w:rPr/>
        <w:t>#��#��� � ���. �� ��� ���#���� �#��#��� ��#����, �� ���#�� ��#�#���, ��#��#��� ��#�#�#��, ��#��� ��-� ��#</w:t>
      </w:r>
      <w:r>
        <w:rPr/>
        <w:t>ࠧ</w:t>
      </w:r>
      <w:r>
        <w:rPr/>
        <w:t>#���#�#�� ���#</w:t>
      </w:r>
      <w:r>
        <w:rPr/>
        <w:t>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�! � �</w:t>
      </w:r>
      <w:r>
        <w:rPr/>
        <w:t>ਪ</w:t>
      </w:r>
      <w:r>
        <w:rPr/>
        <w:t>#�� ��#��, ��#��#��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�</w:t>
      </w:r>
      <w:r>
        <w:rPr/>
        <w:t>#�� ��#��#�� ��-��� ���#</w:t>
      </w:r>
      <w:r>
        <w:rPr/>
        <w:t>饩 ��</w:t>
      </w:r>
      <w:r>
        <w:rPr/>
        <w:t>#� � �#��#</w:t>
      </w:r>
      <w:r>
        <w:rPr/>
        <w:t>諨�� �� ��</w:t>
      </w:r>
      <w:r>
        <w:rPr/>
        <w:t xml:space="preserve">#�#��� </w:t>
      </w:r>
      <w:r>
        <w:rPr/>
        <w:t>㫨</w:t>
      </w:r>
      <w:r>
        <w:rPr/>
        <w:t>#��, ��#�� ����#��� ��#��#��. ��#��, ��#�#��#�� �</w:t>
      </w:r>
      <w:r>
        <w:rPr/>
        <w:t>।</w:t>
      </w:r>
      <w:r>
        <w:rPr/>
        <w:t xml:space="preserve">#��#��#⥫�#��#��#��� ����, ��#�� ���#�� � ��#���-� ���#����� � </w:t>
      </w:r>
      <w:r>
        <w:rPr/>
        <w:t>ࠧ</w:t>
      </w:r>
      <w:r>
        <w:rPr/>
        <w:t xml:space="preserve">#��#�#��#�� �� </w:t>
      </w:r>
      <w:r>
        <w:rPr/>
        <w:t>祬</w:t>
      </w:r>
      <w:r>
        <w:rPr/>
        <w:t>: ��#</w:t>
      </w:r>
      <w:r>
        <w:rPr/>
        <w:t>ঠ�</w:t>
      </w:r>
      <w:r>
        <w:rPr/>
        <w:t>#���#��#�� ��#�#��, �#��#�#�� 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 ��! � ��#��#</w:t>
      </w:r>
      <w:r>
        <w:rPr/>
        <w:t>砫 ����</w:t>
      </w:r>
      <w:r>
        <w:rPr/>
        <w:t xml:space="preserve">, ᫥�#�� ��#���#��� ��� � ���#��#��� </w:t>
      </w:r>
      <w:r>
        <w:rPr/>
        <w:t>᢮� ��</w:t>
      </w:r>
      <w:r>
        <w:rPr/>
        <w:t xml:space="preserve">#��#��⠢#��� </w:t>
      </w:r>
      <w:r>
        <w:rPr/>
        <w:t>᢮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墠�</w:t>
      </w:r>
      <w:r>
        <w:rPr/>
        <w:t>#�� ��#�� ��#��#���. ��#�� ���#� ���#��#���� ��#�#��#��#�� ��#�#�#�� � �� �</w:t>
      </w:r>
      <w:r>
        <w:rPr/>
        <w:t>।</w:t>
      </w:r>
      <w:r>
        <w:rPr/>
        <w:t>#�⠢#��#�� ��#��#��� ����#��#�� ��� ����#�� ��#�#���. ���#��#� �� ��� ��#��#���� � ���#��� �</w:t>
      </w:r>
      <w:r>
        <w:rPr/>
        <w:t>०</w:t>
      </w:r>
      <w:r>
        <w:rPr/>
        <w:t xml:space="preserve">#��, </w:t>
      </w:r>
      <w:r>
        <w:rPr/>
        <w:t>祬 ��</w:t>
      </w:r>
      <w:r>
        <w:rPr/>
        <w:t>#��#�� �</w:t>
      </w:r>
      <w:r>
        <w:rPr/>
        <w:t>ᮧ</w:t>
      </w:r>
      <w:r>
        <w:rPr/>
        <w:t xml:space="preserve">#���� </w:t>
      </w:r>
      <w:r>
        <w:rPr/>
        <w:t>᢮� ���</w:t>
      </w:r>
      <w:r>
        <w:rPr/>
        <w:t>#��� ⠪#�#�#��� �</w:t>
      </w:r>
      <w:r>
        <w:rPr/>
        <w:t>訡</w:t>
      </w:r>
      <w:r>
        <w:rPr/>
        <w:t>#��. �</w:t>
      </w:r>
      <w:r>
        <w:rPr/>
        <w:t>०</w:t>
      </w:r>
      <w:r>
        <w:rPr/>
        <w:t xml:space="preserve">#�� </w:t>
      </w:r>
      <w:r>
        <w:rPr/>
        <w:t>祬 ��</w:t>
      </w:r>
      <w:r>
        <w:rPr/>
        <w:t xml:space="preserve">#⠢#�#�#�� </w:t>
      </w:r>
      <w:r>
        <w:rPr/>
        <w:t>ᬮ�</w:t>
      </w:r>
      <w:r>
        <w:rPr/>
        <w:t xml:space="preserve">#�� </w:t>
      </w:r>
      <w:r>
        <w:rPr/>
        <w:t>ࠧ</w:t>
      </w:r>
      <w:r>
        <w:rPr/>
        <w:t xml:space="preserve">#���#����#�� �� �#��� </w:t>
      </w:r>
      <w:r>
        <w:rPr/>
        <w:t>㫮�</w:t>
      </w:r>
      <w:r>
        <w:rPr/>
        <w:t xml:space="preserve">#�� � ��#���#�� � ���#��#��, �� ���� </w:t>
      </w:r>
      <w:r>
        <w:rPr/>
        <w:t>㯠</w:t>
      </w:r>
      <w:r>
        <w:rPr/>
        <w:t>#�� �� ��#�#�#���, ��#�#��#���#�� ���� �� �� ��#��#���. ����#</w:t>
      </w:r>
      <w:r>
        <w:rPr/>
        <w:t>宪 ��</w:t>
      </w:r>
      <w:r>
        <w:rPr/>
        <w:t>#�#᪮#</w:t>
      </w:r>
      <w:r>
        <w:rPr/>
        <w:t>稫 �</w:t>
      </w:r>
      <w:r>
        <w:rPr/>
        <w:t>#</w:t>
      </w:r>
      <w:r>
        <w:rPr/>
        <w:t>१ ��</w:t>
      </w:r>
      <w:r>
        <w:rPr/>
        <w:t>#�#���#���#�� �#�� � ��#</w:t>
      </w:r>
      <w:r>
        <w:rPr/>
        <w:t>ᨫ</w:t>
      </w:r>
      <w:r>
        <w:rPr/>
        <w:t xml:space="preserve">#�� �� ���#�. �����#�#��#��#���#�� ��#���� ��#�#�#��� ���#�� </w:t>
      </w:r>
      <w:r>
        <w:rPr/>
        <w:t>㤠� ��</w:t>
      </w:r>
      <w:r>
        <w:rPr/>
        <w:t>#�#��, ��#�#</w:t>
      </w:r>
      <w:r>
        <w:rPr/>
        <w:t>墠</w:t>
      </w:r>
      <w:r>
        <w:rPr/>
        <w:t>#⨫ ��� ���#�#�� ��#��#�� � ��#��#�� ��#��#��� �� �� ���� �#��. ����#</w:t>
      </w:r>
      <w:r>
        <w:rPr/>
        <w:t>宪 � ���</w:t>
      </w:r>
      <w:r>
        <w:rPr/>
        <w:t xml:space="preserve">#��#���� ��#�#��� ���#���#��� </w:t>
      </w:r>
      <w:r>
        <w:rPr/>
        <w:t>㤠</w:t>
      </w:r>
      <w:r>
        <w:rPr/>
        <w:t xml:space="preserve">#��, ��#��#��� �� �⮬ �#���� ��#⨢#��#�� </w:t>
      </w:r>
      <w:r>
        <w:rPr/>
        <w:t>᪢��� ����</w:t>
      </w:r>
      <w:r>
        <w:rPr/>
        <w:t xml:space="preserve">#��#�� ��#�#�#��#�� </w:t>
      </w:r>
      <w:r>
        <w:rPr/>
        <w:t>㪮</w:t>
      </w:r>
      <w:r>
        <w:rPr/>
        <w:t>#��#�� � ���� � ���#�. ���#� ���� �� ��#���#��� � ��#</w:t>
      </w:r>
      <w:r>
        <w:rPr/>
        <w:t>ᨫ</w:t>
      </w:r>
      <w:r>
        <w:rPr/>
        <w:t>#�� ��#����, �</w:t>
      </w:r>
      <w:r>
        <w:rPr/>
        <w:t>ਯ</w:t>
      </w:r>
      <w:r>
        <w:rPr/>
        <w:t>#�� ��#� � ��#��#��� ��#�� � ��#��#�#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� ��#����#�� �� ���? � ��#</w:t>
      </w:r>
      <w:r>
        <w:rPr/>
        <w:t>ᨫ ��</w:t>
      </w:r>
      <w:r>
        <w:rPr/>
        <w:t>#��#��#��� ���#��, ���#�#�� ���#�� � ��#�#���#���#�� ��#</w:t>
      </w:r>
      <w:r>
        <w:rPr/>
        <w:t>箬 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� ��#��#�� ��#�#�#</w:t>
      </w:r>
      <w:r>
        <w:rPr/>
        <w:t>॥</w:t>
      </w:r>
      <w:r>
        <w:rPr/>
        <w:t xml:space="preserve">, </w:t>
      </w:r>
      <w:r>
        <w:rPr/>
        <w:t>祬 �</w:t>
      </w:r>
      <w:r>
        <w:rPr/>
        <w:t>,� ��#��� ���#�#�� ����#</w:t>
      </w:r>
      <w:r>
        <w:rPr/>
        <w:t>宪</w:t>
      </w:r>
      <w:r>
        <w:rPr/>
        <w:t>.� ��-��, � �� � �#��� �� ��#᫥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���#�� ��#��#�� ��#�#</w:t>
      </w:r>
      <w:r>
        <w:rPr/>
        <w:t>騩 ��</w:t>
      </w:r>
      <w:r>
        <w:rPr/>
        <w:t>#��, � ���#�#�#��#�� ���#�� �� ��#��#���#�� ��#�#���#���#�� �#��, ��#��#�#�#�#�� � ��#��� ��#�� �� 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 �#��#�, ��� ���#��,� ���#�#�#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⠬ � �#��� �����#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</w:t>
      </w:r>
      <w:r>
        <w:rPr/>
        <w:t>襫 � ��</w:t>
      </w:r>
      <w:r>
        <w:rPr/>
        <w:t>#�#�#��#� � �#</w:t>
      </w:r>
      <w:r>
        <w:rPr/>
        <w:t>訫 ����</w:t>
      </w:r>
      <w:r>
        <w:rPr/>
        <w:t xml:space="preserve">#� �� </w:t>
      </w:r>
      <w:r>
        <w:rPr/>
        <w:t>᧠</w:t>
      </w:r>
      <w:r>
        <w:rPr/>
        <w:t xml:space="preserve">#��. � �� ���#�#��, ��#�#�� ⮫�#�� �� </w:t>
      </w:r>
      <w:r>
        <w:rPr/>
        <w:t>㡥</w:t>
      </w:r>
      <w:r>
        <w:rPr/>
        <w:t>#���, ���#⠫#�� � ��#�#�� � ��#⠫�#��#��. �� �#⥫ �</w:t>
      </w:r>
      <w:r>
        <w:rPr/>
        <w:t>墠</w:t>
      </w:r>
      <w:r>
        <w:rPr/>
        <w:t xml:space="preserve">#��� ��#��, �� � </w:t>
      </w:r>
      <w:r>
        <w:rPr/>
        <w:t>㢥�</w:t>
      </w:r>
      <w:r>
        <w:rPr/>
        <w:t>#��#�� 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� ����,� ��#</w:t>
      </w:r>
      <w:r>
        <w:rPr/>
        <w:t>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</w:t>
      </w:r>
      <w:r>
        <w:rPr/>
        <w:t>#</w:t>
      </w:r>
      <w:r>
        <w:rPr/>
        <w:t>ࠫ ���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-�� </w:t>
      </w:r>
      <w:r>
        <w:rPr/>
        <w:t>㡨</w:t>
      </w:r>
      <w:r>
        <w:rPr/>
        <w:t xml:space="preserve">#���#�� ��#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 �� ���#� �� ���#</w:t>
      </w:r>
      <w:r>
        <w:rPr/>
        <w:t>ᮬ</w:t>
      </w:r>
      <w:r>
        <w:rPr/>
        <w:t>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 ��#��#��#�� ��#���#�� ��� ���. ���#�� ��#����#��#��� ��#��#� ��� ��#���#��, � ��#��� ��� ���#�� ����#�. ��#�#�� �� � ��#</w:t>
      </w:r>
      <w:r>
        <w:rPr/>
        <w:t xml:space="preserve">諨 ��� </w:t>
      </w:r>
      <w:r>
        <w:rPr/>
        <w:t>⠪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 �� ��#��#�#��#��, ��� ���#�� � ��#��? � ��#��#���#�� ��#</w:t>
      </w:r>
      <w:r>
        <w:rPr/>
        <w:t>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⠪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� ��#��#��, �� �� ��#��#��#��� ���, ⮣#�� � ���#��#�, ��#�����? ��#��� ��#��, �� �� ᫥#���� �� ���, � ���#</w:t>
      </w:r>
      <w:r>
        <w:rPr/>
        <w:t>ᠫ �</w:t>
      </w:r>
      <w:r>
        <w:rPr/>
        <w:t xml:space="preserve">#�� ���#��. � ���#�, ��#���, � ��� ���#���, �� ���� � ��#�� ��#�#��,� �� ��#���#��#⠫ ��#��#⥫�#��#��.� ���#�� ���#���#�� ��#�� �#���, </w:t>
      </w:r>
      <w:r>
        <w:rPr/>
        <w:t>祬 � ��</w:t>
      </w:r>
      <w:r>
        <w:rPr/>
        <w:t xml:space="preserve">#���. � �� ��#�#��#�� ��#�� </w:t>
      </w:r>
      <w:r>
        <w:rPr/>
        <w:t>ࠧ</w:t>
      </w:r>
      <w:r>
        <w:rPr/>
        <w:t>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,� ��#���#��#⠫ ���#��, � ��� ��#�#��#�� ����� �� ��#��#��#�⮩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᫥�#��� ��#���#</w:t>
      </w:r>
      <w:r>
        <w:rPr/>
        <w:t>᪨ ���</w:t>
      </w:r>
      <w:r>
        <w:rPr/>
        <w:t xml:space="preserve">#���#��#�� ��#��#� ��#��#�#�� �� ��#��#��, � ��#���#�� ���#��#���� �� �#��� </w:t>
      </w:r>
      <w:r>
        <w:rPr/>
        <w:t>㫮�</w:t>
      </w:r>
      <w:r>
        <w:rPr/>
        <w:t>#�� ��#��#��. �� ��#�� ��#</w:t>
      </w:r>
      <w:r>
        <w:rPr/>
        <w:t>ᢥ</w:t>
      </w:r>
      <w:r>
        <w:rPr/>
        <w:t>#�#���� ���#�� ����#��. ����#</w:t>
      </w:r>
      <w:r>
        <w:rPr/>
        <w:t>宪</w:t>
      </w:r>
      <w:r>
        <w:rPr/>
        <w:t xml:space="preserve">, ��#�� � ���#�� </w:t>
      </w:r>
      <w:r>
        <w:rPr/>
        <w:t>諨 ���� �� ��</w:t>
      </w:r>
      <w:r>
        <w:rPr/>
        <w:t>#�#� �</w:t>
      </w:r>
      <w:r>
        <w:rPr/>
        <w:t>墠�</w:t>
      </w:r>
      <w:r>
        <w:rPr/>
        <w:t>#��, ���#��� �� ���#��#���#�� ��#�#��� � �#�#� ��#��#��#��#��� ��#���, ��#��#�� ���#�� ��#�#����#�� ��#᫥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�, �� �� � ᫨�#��� ��#�#</w:t>
      </w:r>
      <w:r>
        <w:rPr/>
        <w:t>஦</w:t>
      </w:r>
      <w:r>
        <w:rPr/>
        <w:t>#��#�#��? � ��#</w:t>
      </w:r>
      <w:r>
        <w:rPr/>
        <w:t>ᨫ ���</w:t>
      </w:r>
      <w:r>
        <w:rPr/>
        <w:t>#�� ��#���#�� �#</w:t>
      </w:r>
      <w:r>
        <w:rPr/>
        <w:t>१ �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? �� ��#��� ��#���� </w:t>
      </w:r>
      <w:r>
        <w:rPr/>
        <w:t>蠭</w:t>
      </w:r>
      <w:r>
        <w:rPr/>
        <w:t>#</w:t>
      </w:r>
      <w:r>
        <w:rPr/>
        <w:t>ᮢ ���</w:t>
      </w:r>
      <w:r>
        <w:rPr/>
        <w:t>#��#��,� ��#��#⨫ ����#</w:t>
      </w:r>
      <w:r>
        <w:rPr/>
        <w:t>宪</w:t>
      </w:r>
      <w:r>
        <w:rPr/>
        <w:t xml:space="preserve">.� �� ��#���#��#�� ��#᫠� ��#᪮��#��� </w:t>
      </w:r>
      <w:r>
        <w:rPr/>
        <w:t>᢮</w:t>
      </w:r>
      <w:r>
        <w:rPr/>
        <w:t>#�� �</w:t>
      </w:r>
      <w:r>
        <w:rPr/>
        <w:t>ᮢ ��</w:t>
      </w:r>
      <w:r>
        <w:rPr/>
        <w:t>#᫥#���� ���. ��� ���#� �� �#��#�� ��#����#�� �#���#�� ��#�� ��#� � �#����, �� ��� ����#�#�� ��#��#��� 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᪮��#�#��#�� �#</w:t>
      </w:r>
      <w:r>
        <w:rPr/>
        <w:t>१ ��</w:t>
      </w:r>
      <w:r>
        <w:rPr/>
        <w:t xml:space="preserve">#���#�� ��#�#� ��#��#��, ���#�� </w:t>
      </w:r>
      <w:r>
        <w:rPr/>
        <w:t>㦥 �</w:t>
      </w:r>
      <w:r>
        <w:rPr/>
        <w:t>#�</w:t>
      </w:r>
      <w:r>
        <w:rPr/>
        <w:t>ᥬ �⥬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 ��#��#���� ��#���#�� �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</w:t>
      </w:r>
      <w:r>
        <w:rPr/>
        <w:t>㪠</w:t>
      </w:r>
      <w:r>
        <w:rPr/>
        <w:t xml:space="preserve">#��#��� �� ��#�#�� ��#��#�� ��#�#��#��#�� ��#���#�� � ��#�#�� �� ��#�#��. � ��#���#���#�� ��#���#��� ��� ᫨#��#���� � ��#�#�#��� </w:t>
      </w:r>
      <w:r>
        <w:rPr/>
        <w:t>ᯫ��</w:t>
      </w:r>
      <w:r>
        <w:rPr/>
        <w:t xml:space="preserve">#��� ��#��#��.� ��#�� </w:t>
      </w:r>
      <w:r>
        <w:rPr/>
        <w:t>㡥</w:t>
      </w:r>
      <w:r>
        <w:rPr/>
        <w:t>#����#��, �� �� ��#�� ��#�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 � ���#�� ��#�� ��#��#�� ���#��� ��#�#��#��#�� � �� ��#�� � ���#��� �</w:t>
      </w:r>
      <w:r>
        <w:rPr/>
        <w:t>ᬠ�</w:t>
      </w:r>
      <w:r>
        <w:rPr/>
        <w:t xml:space="preserve">#�#��#���� � ��#�#��. ���-� � �#� ��#��#����#�� ��#��#�#�� </w:t>
      </w:r>
      <w:r>
        <w:rPr/>
        <w:t>ࠧ</w:t>
      </w:r>
      <w:r>
        <w:rPr/>
        <w:t>#��#���#��� ��#�, ��#��#�#���� �� ��#�#�� � ��#��#�� �#��#��, ��#���#���#��� ��#</w:t>
      </w:r>
      <w:r>
        <w:rPr/>
        <w:t>ன ��</w:t>
      </w:r>
      <w:r>
        <w:rPr/>
        <w:t xml:space="preserve">#���, ��#��#��#��#�#�� ��#�� ��#�� </w:t>
      </w:r>
      <w:r>
        <w:rPr/>
        <w:t>᢮</w:t>
      </w:r>
      <w:r>
        <w:rPr/>
        <w:t>#�#�� �</w:t>
      </w:r>
      <w:r>
        <w:rPr/>
        <w:t>ॢ</w:t>
      </w:r>
      <w:r>
        <w:rPr/>
        <w:t>#��#�� ��#�#��#��#�� �#</w:t>
      </w:r>
      <w:r>
        <w:rPr/>
        <w:t>童</w:t>
      </w:r>
      <w:r>
        <w:rPr/>
        <w:t>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</w:t>
      </w:r>
      <w:r>
        <w:rPr/>
        <w:t>ᥬ ���</w:t>
      </w:r>
      <w:r>
        <w:rPr/>
        <w:t xml:space="preserve">#�#��,� </w:t>
      </w:r>
      <w:r>
        <w:rPr/>
        <w:t>᪠</w:t>
      </w:r>
      <w:r>
        <w:rPr/>
        <w:t>#��� ���#�� ��#���#</w:t>
      </w:r>
      <w:r>
        <w:rPr/>
        <w:t>襭</w:t>
      </w:r>
      <w:r>
        <w:rPr/>
        <w:t>#�� ��#��#</w:t>
      </w:r>
      <w:r>
        <w:rPr/>
        <w:t>ᮬ</w:t>
      </w:r>
      <w:r>
        <w:rPr/>
        <w:t>.� ��� �� ��#��-��#��� ��#��#�� ���� �� ��#�#�� � �#��� 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��. ����#�� ��, � ��#�� ���� ��#���-� �</w:t>
      </w:r>
      <w:r>
        <w:rPr/>
        <w:t>祭� ���</w:t>
      </w:r>
      <w:r>
        <w:rPr/>
        <w:t xml:space="preserve">#��#��� ��#��, �#��#�� ��#� </w:t>
      </w:r>
      <w:r>
        <w:rPr/>
        <w:t>ᥩ</w:t>
      </w:r>
      <w:r>
        <w:rPr/>
        <w:t>#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�#��� ��#���#�� ���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ᠤ</w:t>
      </w:r>
      <w:r>
        <w:rPr/>
        <w:t>#�� �</w:t>
      </w:r>
      <w:r>
        <w:rPr/>
        <w:t>ਯ ��</w:t>
      </w:r>
      <w:r>
        <w:rPr/>
        <w:t>#���#�� �� ⥬#��#��, ��#��#��-� �� ��#</w:t>
      </w:r>
      <w:r>
        <w:rPr/>
        <w:t>த</w:t>
      </w:r>
      <w:r>
        <w:rPr/>
        <w:t>#</w:t>
      </w:r>
      <w:r>
        <w:rPr/>
        <w:t>᪨� ��</w:t>
      </w:r>
      <w:r>
        <w:rPr/>
        <w:t xml:space="preserve">#��, ��#⮬ ��� </w:t>
      </w:r>
      <w:r>
        <w:rPr/>
        <w:t>ᬥ</w:t>
      </w:r>
      <w:r>
        <w:rPr/>
        <w:t>#��� ��#�� �#��� � ��#���-� �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 ��#�#�,� ��#</w:t>
      </w:r>
      <w:r>
        <w:rPr/>
        <w:t>襯</w:t>
      </w:r>
      <w:r>
        <w:rPr/>
        <w:t>#⠫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-� � � ��#��#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#��#��#��� �� ��#��,� �� �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ࠢ</w:t>
      </w:r>
      <w:r>
        <w:rPr/>
        <w:t xml:space="preserve">#��� �� ��#��#���, ��� ��#���#��#�� </w:t>
      </w:r>
      <w:r>
        <w:rPr/>
        <w:t>᢮� ����</w:t>
      </w:r>
      <w:r>
        <w:rPr/>
        <w:t>. ��#���#�� �#�� ��#</w:t>
      </w:r>
      <w:r>
        <w:rPr/>
        <w:t>ॢ�</w:t>
      </w:r>
      <w:r>
        <w:rPr/>
        <w:t xml:space="preserve">#�� ���#���#��#�� �� ⥬#��#�� � ��#�#��, ��#�� ��#�#⮢, </w:t>
      </w:r>
      <w:r>
        <w:rPr/>
        <w:t>ࠧ</w:t>
      </w:r>
      <w:r>
        <w:rPr/>
        <w:t>#��#��#���#�� ��#�#��#�� ��#��, ᫨#��#���� � ��#�� ��#��#��. ��#��#�� ��#�� �� �� �#��, � ��, ���#�#�� ��#���#��#��� �� ��#�#���, ��#</w:t>
      </w:r>
      <w:r>
        <w:rPr/>
        <w:t>ࠫ</w:t>
      </w:r>
      <w:r>
        <w:rPr/>
        <w:t>#�� ��#� ���#�� ���#�� ��#�#��#��, ��#��#�#��#��#��� �� �#���, ��#���#���#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�� �� ��� ���#����#�� � �#��� ��#�#� �����. ����� �</w:t>
      </w:r>
      <w:r>
        <w:rPr/>
        <w:t>ᥣ</w:t>
      </w:r>
      <w:r>
        <w:rPr/>
        <w:t>#�� �#��� ⥬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 ��#�#�#�� �� ��#��#��#�� �� �� �����,� ��#��� �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��� ����� ��#᪮��#�� �#��#���,� ��#��#����#�� ��#���#</w:t>
      </w:r>
      <w:r>
        <w:rPr/>
        <w:t>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祬</w:t>
      </w:r>
      <w:r>
        <w:rPr/>
        <w:t>? ��#�� ��#��#��� ��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�#�#�� �#�</w:t>
      </w:r>
      <w:r>
        <w:rPr/>
        <w:t>ᥬ ��</w:t>
      </w:r>
      <w:r>
        <w:rPr/>
        <w:t>#�#��#�� �� � ���#��#��� �#�� ��#��#���#�� ��� ��#</w:t>
      </w:r>
      <w:r>
        <w:rPr/>
        <w:t>ॢ�</w:t>
      </w:r>
      <w:r>
        <w:rPr/>
        <w:t>#��, ��#�� �� �� �#��� �� ��#�#��. ��#��� �� ��#��#���#�� ��#��#�� ����, ��#�� ��#���#�� ��#��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? � ��#</w:t>
      </w:r>
      <w:r>
        <w:rPr/>
        <w:t>ᨫ ��</w:t>
      </w:r>
      <w:r>
        <w:rPr/>
        <w:t>#��#�, ��#�#��#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 ��#����#��� ��#�#���#��,� ��#��#⨫ ����#</w:t>
      </w:r>
      <w:r>
        <w:rPr/>
        <w:t>宪</w:t>
      </w:r>
      <w:r>
        <w:rPr/>
        <w:t>.� ��#���#�-�� ��� ��#�#�� ���#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</w:t>
      </w:r>
      <w:r>
        <w:rPr/>
        <w:t>ਫ</w:t>
      </w:r>
      <w:r>
        <w:rPr/>
        <w:t>, �� ��#�� ��#��#����#�� �</w:t>
      </w:r>
      <w:r>
        <w:rPr/>
        <w:t>ᥬ ���</w:t>
      </w:r>
      <w:r>
        <w:rPr/>
        <w:t>#��,� ��#���#</w:t>
      </w:r>
      <w:r>
        <w:rPr/>
        <w:t>砫 ���</w:t>
      </w:r>
      <w:r>
        <w:rPr/>
        <w:t>#�#�#���, ���#�� ��� ��#��#�� � ��#��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 �� �� ��#��#��#��,� ��#��#</w:t>
      </w:r>
      <w:r>
        <w:rPr/>
        <w:t>ਫ �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⠫�#�� ��#��#��#���� �� �� � ⮩ �� ��#���#��� ��#�#�#���. ���#�#��� ���#��#���� �� ��#����#�� � ��#��#���#�� ��#</w:t>
      </w:r>
      <w:r>
        <w:rPr/>
        <w:t>ᬮ�</w:t>
      </w:r>
      <w:r>
        <w:rPr/>
        <w:t>#�#�� �� ��#��#�� ���#��, ��#���#���#</w:t>
      </w:r>
      <w:r>
        <w:rPr/>
        <w:t>訥 ���</w:t>
      </w:r>
      <w:r>
        <w:rPr/>
        <w:t>#� ����#�#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�#����#��? � ��#���#��#�� 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�#�#���� � ���#��� </w:t>
      </w:r>
      <w:r>
        <w:rPr/>
        <w:t>ࠧ</w:t>
      </w:r>
      <w:r>
        <w:rPr/>
        <w:t>#��#�#���#��#�� ���#���,� ���#��#���#�� ��#��#⨫ ���#�� � ��#</w:t>
      </w:r>
      <w:r>
        <w:rPr/>
        <w:t>ᬮ�</w:t>
      </w:r>
      <w:r>
        <w:rPr/>
        <w:t>#</w:t>
      </w:r>
      <w:r>
        <w:rPr/>
        <w:t>५ �� ᢮� ����</w:t>
      </w:r>
      <w:r>
        <w:rPr/>
        <w:t>.� ��� �</w:t>
      </w:r>
      <w:r>
        <w:rPr/>
        <w:t>஢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-�#�� ��#����#��? � ��#�#�� ���#�#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#�#�#�� ��� ��#�#�� ���#�� ��#�#�#��#��. �� ��� </w:t>
      </w:r>
      <w:r>
        <w:rPr/>
        <w:t>ࠧ � ��� �� ��</w:t>
      </w:r>
      <w:r>
        <w:rPr/>
        <w:t>#����#</w:t>
      </w:r>
      <w:r>
        <w:rPr/>
        <w:t>让 ��</w:t>
      </w:r>
      <w:r>
        <w:rPr/>
        <w:t xml:space="preserve">#�� ��#�#��#��� ��#�#⮢,� </w:t>
      </w:r>
      <w:r>
        <w:rPr/>
        <w:t>᪠</w:t>
      </w:r>
      <w:r>
        <w:rPr/>
        <w:t>#��� ��, ����#</w:t>
      </w:r>
      <w:r>
        <w:rPr/>
        <w:t xml:space="preserve">宪 � </w:t>
      </w:r>
      <w:r>
        <w:rPr/>
        <w:t>ࠧ</w:t>
      </w:r>
      <w:r>
        <w:rPr/>
        <w:t>#��� ��#���#</w:t>
      </w:r>
      <w:r>
        <w:rPr/>
        <w:t>砫 ��</w:t>
      </w:r>
      <w:r>
        <w:rPr/>
        <w:t>#��#�#</w:t>
      </w:r>
      <w:r>
        <w:rPr/>
        <w:t>஥ ��</w:t>
      </w:r>
      <w:r>
        <w:rPr/>
        <w:t xml:space="preserve">#��.� �� ���#���, �� � ��#��#��� � ���#�� </w:t>
      </w:r>
      <w:r>
        <w:rPr/>
        <w:t>ࠧ ���</w:t>
      </w:r>
      <w:r>
        <w:rPr/>
        <w:t xml:space="preserve">#�� �� ��#᫥#��#�� ��#��#�, ��#�#��#�� ��#���-� ��#��#��#�����. ��� �� </w:t>
      </w:r>
      <w:r>
        <w:rPr/>
        <w:t xml:space="preserve">ࠧ ��� ���� �� </w:t>
      </w:r>
      <w:r>
        <w:rPr/>
        <w:t>㦥 ��</w:t>
      </w:r>
      <w:r>
        <w:rPr/>
        <w:t xml:space="preserve">#᪮��#�� </w:t>
      </w:r>
      <w:r>
        <w:rPr/>
        <w:t>ࠧ</w:t>
      </w:r>
      <w:r>
        <w:rPr/>
        <w:t>, ��#᫥#��� ���, �� ��#��#��� �� ��-� 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, �� �� ��#</w:t>
      </w:r>
      <w:r>
        <w:rPr/>
        <w:t>砩</w:t>
      </w:r>
      <w:r>
        <w:rPr/>
        <w:t>#��? 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#�� ��#����#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� ���#�� ��#����#��#���� ���#�� ��� ��#���#��, ��#��#���� ��� �� �#��� ����#��� ��#��? � </w:t>
      </w:r>
      <w:r>
        <w:rPr/>
        <w:t>㤨�</w:t>
      </w:r>
      <w:r>
        <w:rPr/>
        <w:t>#���#�� ��#</w:t>
      </w:r>
      <w:r>
        <w:rPr/>
        <w:t>ᨫ 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#�� ��� ���#���,� </w:t>
      </w:r>
      <w:r>
        <w:rPr/>
        <w:t>१</w:t>
      </w:r>
      <w:r>
        <w:rPr/>
        <w:t xml:space="preserve">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�� � ��#��� � �� ⮫�#�� ���#���#��, �#��#�#�#</w:t>
      </w:r>
      <w:r>
        <w:rPr/>
        <w:t>騥 �� ����</w:t>
      </w:r>
      <w:r>
        <w:rPr/>
        <w:t xml:space="preserve">#��, � ��#�� ����#�. ��� �� �� ��#��� ��#��#���� ᫥#��, ��#�� ��-� ��#��#��, </w:t>
      </w:r>
      <w:r>
        <w:rPr/>
        <w:t>᪠</w:t>
      </w:r>
      <w:r>
        <w:rPr/>
        <w:t>#���, � ��#��#</w:t>
      </w:r>
      <w:r>
        <w:rPr/>
        <w:t>஬</w:t>
      </w:r>
      <w:r>
        <w:rPr/>
        <w:t xml:space="preserve">.� ��#��#�#�� </w:t>
      </w:r>
      <w:r>
        <w:rPr/>
        <w:t>᪫�</w:t>
      </w:r>
      <w:r>
        <w:rPr/>
        <w:t>#��� ��#��#��, �� ��#��#�� ��#�#��#���� ����-���#</w:t>
      </w:r>
      <w:r>
        <w:rPr/>
        <w:t>। �� ���</w:t>
      </w:r>
      <w:r>
        <w:rPr/>
        <w:t xml:space="preserve">#��#�.� ��#���, ����#�� �� �� �� ���#��#��? � </w:t>
      </w:r>
      <w:r>
        <w:rPr/>
        <w:t>᪠</w:t>
      </w:r>
      <w:r>
        <w:rPr/>
        <w:t xml:space="preserve">#��� ��, ���#�� �� ���#��#��.� �� ��� �� ��#��#����#�� �� </w:t>
      </w:r>
      <w:r>
        <w:rPr/>
        <w:t>㫨</w:t>
      </w:r>
      <w:r>
        <w:rPr/>
        <w:t>#�� 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 ���? � ��#��� �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 ��� ��#��#��#�� �� ���#�� ���, ��#⠫�#���, � �� </w:t>
      </w:r>
      <w:r>
        <w:rPr/>
        <w:t>ᬮ</w:t>
      </w:r>
      <w:r>
        <w:rPr/>
        <w:t>#��� �#��#���#���� ���#��#��, �� ��#���#��� ��#��#�� ���#��#���, �� �� ���� 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 ��#��#��#��, �� ���#�� ����, � ��#��� ��#����� �� ��#�� � ��#���#���. � ��#⠫ �� ��� ���#��#��, �#���� ��#� ��#��#��� � ��#� </w:t>
      </w:r>
      <w:r>
        <w:rPr/>
        <w:t>ᮡ</w:t>
      </w:r>
      <w:r>
        <w:rPr/>
        <w:t>#��#���#�� ��#��.� 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 � ��#</w:t>
      </w:r>
      <w:r>
        <w:rPr/>
        <w:t>ᨫ</w:t>
      </w:r>
      <w:r>
        <w:rPr/>
        <w:t>: � ��� ��#</w:t>
      </w:r>
      <w:r>
        <w:rPr/>
        <w:t>த</w:t>
      </w:r>
      <w:r>
        <w:rPr/>
        <w:t>#</w:t>
      </w:r>
      <w:r>
        <w:rPr/>
        <w:t>᪨� ���</w:t>
      </w:r>
      <w:r>
        <w:rPr/>
        <w:t xml:space="preserve">#�� ��#��#���#�� � </w:t>
      </w:r>
      <w:r>
        <w:rPr/>
        <w:t>㫨�</w:t>
      </w:r>
      <w:r>
        <w:rPr/>
        <w:t>#�� ��#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</w:t>
      </w:r>
      <w:r>
        <w:rPr/>
        <w:t>ࠢ</w:t>
      </w:r>
      <w:r>
        <w:rPr/>
        <w:t>#��#���#��, ��� ����#</w:t>
      </w:r>
      <w:r>
        <w:rPr/>
        <w:t>宪</w:t>
      </w:r>
      <w:r>
        <w:rPr/>
        <w:t xml:space="preserve">, ��#�� ⮫�#�� ��#��� �#�#�� � </w:t>
      </w:r>
      <w:r>
        <w:rPr/>
        <w:t>㫨</w:t>
      </w:r>
      <w:r>
        <w:rPr/>
        <w:t>#�� �#��. ��#��� � ���#�#�� ��#</w:t>
      </w:r>
      <w:r>
        <w:rPr/>
        <w:t>த</w:t>
      </w:r>
      <w:r>
        <w:rPr/>
        <w:t xml:space="preserve">, � </w:t>
      </w:r>
      <w:r>
        <w:rPr/>
        <w:t>᪠�</w:t>
      </w:r>
      <w:r>
        <w:rPr/>
        <w:t xml:space="preserve">#��#�� � ��#�� � ����#��� </w:t>
      </w:r>
      <w:r>
        <w:rPr/>
        <w:t>ࠧ</w:t>
      </w:r>
      <w:r>
        <w:rPr/>
        <w:t xml:space="preserve">#���#�#��� ��#��#���, � ��� �� ��#�� </w:t>
      </w:r>
      <w:r>
        <w:rPr/>
        <w:t>㤠</w:t>
      </w:r>
      <w:r>
        <w:rPr/>
        <w:t>#��#�� ��#��#��� �� ���. ��� �� ���#�� ��#�#�#��#�� ⮫�#�� �, ��#�� ��#�#</w:t>
      </w:r>
      <w:r>
        <w:rPr/>
        <w:t>࠭</w:t>
      </w:r>
      <w:r>
        <w:rPr/>
        <w:t>#�� �#�� �� ��#</w:t>
      </w:r>
      <w:r>
        <w:rPr/>
        <w:t>ࠢ</w:t>
      </w:r>
      <w:r>
        <w:rPr/>
        <w:t>#��#�� ���#��� ���#��#��#�� �, �� ��� ���, �� ��#���#�� ��#�#��� ��#���#</w:t>
      </w:r>
      <w:r>
        <w:rPr/>
        <w:t>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���#</w:t>
      </w:r>
      <w:r>
        <w:rPr/>
        <w:t>宪 ���</w:t>
      </w:r>
      <w:r>
        <w:rPr/>
        <w:t xml:space="preserve">#�� �����#��� </w:t>
      </w:r>
      <w:r>
        <w:rPr/>
        <w:t>᢮</w:t>
      </w:r>
      <w:r>
        <w:rPr/>
        <w:t xml:space="preserve">#�� ���#���.� ��#��� ����, ��� � �� </w:t>
      </w:r>
      <w:r>
        <w:rPr/>
        <w:t>㤠</w:t>
      </w:r>
      <w:r>
        <w:rPr/>
        <w:t>#��#�� ��#����� �� ��#��#� ��� ���#�, �� ��, �� �</w:t>
      </w:r>
      <w:r>
        <w:rPr/>
        <w:t>ࠩ</w:t>
      </w:r>
      <w:r>
        <w:rPr/>
        <w:t>#��� ��#�, ��#���#�#� ���#��#��� ���#��#��, ��#�� ���#�#���, ���#</w:t>
      </w:r>
      <w:r>
        <w:rPr/>
        <w:t>ਪ � � ��</w:t>
      </w:r>
      <w:r>
        <w:rPr/>
        <w:t>#��� �#����#�� �� ��#</w:t>
      </w:r>
      <w:r>
        <w:rPr/>
        <w:t>ࠡ��</w:t>
      </w:r>
      <w:r>
        <w:rPr/>
        <w:t>. ��� �� �</w:t>
      </w:r>
      <w:r>
        <w:rPr/>
        <w:t>祭� �� �</w:t>
      </w:r>
      <w:r>
        <w:rPr/>
        <w:t xml:space="preserve">#�#����, ��#�� ��-��#��� �� � ��� �� </w:t>
      </w:r>
      <w:r>
        <w:rPr/>
        <w:t>ᯨ</w:t>
      </w:r>
      <w:r>
        <w:rPr/>
        <w:t>#���, ���#�� �� ���#���#�� � ���#</w:t>
      </w:r>
      <w:r>
        <w:rPr/>
        <w:t>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#��#�#��� �� ���#� � �� �</w:t>
      </w:r>
      <w:r>
        <w:rPr/>
        <w:t>।</w:t>
      </w:r>
      <w:r>
        <w:rPr/>
        <w:t xml:space="preserve">#�⠢#���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#⥫�#�� ��#� ���#�� � ����,� </w:t>
      </w:r>
      <w:r>
        <w:rPr/>
        <w:t>᪠</w:t>
      </w:r>
      <w:r>
        <w:rPr/>
        <w:t>#��� ����#��.� � ��#�� ���� ��#᪮��#�� ��#��#��� �� �#��, � ��#� ����#�� ��#��#��. ��#��#�#�� ����#�� ��#��#�#�� ��#�⠢#��#�� ��� ��#�� ���#��. ��#�� �� ��#��#� ��#����� �� ��#�#�� �#</w:t>
      </w:r>
      <w:r>
        <w:rPr/>
        <w:t>१ ��</w:t>
      </w:r>
      <w:r>
        <w:rPr/>
        <w:t>#</w:t>
      </w:r>
      <w:r>
        <w:rPr/>
        <w:t>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#�� ���, �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� �� </w:t>
      </w:r>
      <w:r>
        <w:rPr/>
        <w:t>ࠧ</w:t>
      </w:r>
      <w:r>
        <w:rPr/>
        <w:t>#�#�#�� 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�#��� ��#��#����#��? 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� ��#</w:t>
      </w:r>
      <w:r>
        <w:rPr/>
        <w:t>稭 ��� ��</w:t>
      </w:r>
      <w:r>
        <w:rPr/>
        <w:t>#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#��#��� � �#���, ����#</w:t>
      </w:r>
      <w:r>
        <w:rPr/>
        <w:t>宪</w:t>
      </w:r>
      <w:r>
        <w:rPr/>
        <w:t>,� ��#��#���#�� ���#�#���.� �� �� ��#⨢ �</w:t>
      </w:r>
      <w:r>
        <w:rPr/>
        <w:t>ன</w:t>
      </w:r>
      <w:r>
        <w:rPr/>
        <w:t>#� � �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᫥#��#��� �� ���, ᫥�#�� ���#��#</w:t>
      </w:r>
      <w:r>
        <w:rPr/>
        <w:t>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-� ���#�#�� ���#���� �� ���#�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#�� � �� �#��, ��#�� ��� ��#�#��, ��� �� � �#��� ��#�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 �#��#�#��#�� ��#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#��,� ��� ��#���#�� ����� � </w:t>
      </w:r>
      <w:r>
        <w:rPr/>
        <w:t>᢮� ���</w:t>
      </w:r>
      <w:r>
        <w:rPr/>
        <w:t>#��#�� � ��#���#�#�� ����#�#�� ������. �� ��#��#� �#��#�� ����#�, ��#���#</w:t>
      </w:r>
      <w:r>
        <w:rPr/>
        <w:t>饭</w:t>
      </w:r>
      <w:r>
        <w:rPr/>
        <w:t>#��� ���#�#��#�� �� ����#�� ��#��</w:t>
      </w:r>
      <w:r>
        <w:rPr/>
        <w:t>쥩 ��</w:t>
      </w:r>
      <w:r>
        <w:rPr/>
        <w:t>#��#��#��. ��#�� �� ��#�� �#��#��#�#</w:t>
      </w:r>
      <w:r>
        <w:rPr/>
        <w:t>祭</w:t>
      </w:r>
      <w:r>
        <w:rPr/>
        <w:t xml:space="preserve">#�� ��#��#�#��, ��� � ��#��#��� ��#�� � �� ��#��#⨥, ��#��#��#��� ��#���-� ��#��� ᫮�#�� </w:t>
      </w:r>
      <w:r>
        <w:rPr/>
        <w:t>ᯮ</w:t>
      </w:r>
      <w:r>
        <w:rPr/>
        <w:t>#</w:t>
      </w:r>
      <w:r>
        <w:rPr/>
        <w:t>ᮡ</w:t>
      </w:r>
      <w:r>
        <w:rPr/>
        <w:t xml:space="preserve">, </w:t>
      </w:r>
      <w:r>
        <w:rPr/>
        <w:t>祬 ��</w:t>
      </w:r>
      <w:r>
        <w:rPr/>
        <w:t>#��#��� �� ��#��. ���#��� ��#</w:t>
      </w:r>
      <w:r>
        <w:rPr/>
        <w:t>襤</w:t>
      </w:r>
      <w:r>
        <w:rPr/>
        <w:t xml:space="preserve">#��, ����#� ��#��#���� � ���#�� ��#��#���#��#�#�#��#�� �� </w:t>
      </w:r>
      <w:r>
        <w:rPr/>
        <w:t>᢮� 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� � ��#��,� ⢥�#�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 ��� </w:t>
      </w:r>
      <w:r>
        <w:rPr/>
        <w:t>ࠧ ���</w:t>
      </w:r>
      <w:r>
        <w:rPr/>
        <w:t xml:space="preserve">,� ��#����#��-�#�� </w:t>
      </w:r>
      <w:r>
        <w:rPr/>
        <w:t>१</w:t>
      </w:r>
      <w:r>
        <w:rPr/>
        <w:t>#�� ���#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 ��#��#�#��, �� �� ��#��� ��#�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</w:t>
      </w:r>
      <w:r>
        <w:rPr/>
        <w:t>ᥬ ��</w:t>
      </w:r>
      <w:r>
        <w:rPr/>
        <w:t>#��#�� �� ��#���#��, ���#�#���! 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 ���#�� ���#��#�⥩, ��#�#��� ���,� ���#�� ��#��#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⮩ ���#��#�� �� �� �#���#</w:t>
      </w:r>
      <w:r>
        <w:rPr/>
        <w:t>訬</w:t>
      </w:r>
      <w:r>
        <w:rPr/>
        <w:t>. � �� ��#⠩#�� ��#�� ��#�#</w:t>
      </w:r>
      <w:r>
        <w:rPr/>
        <w:t>㡥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#��� ��#��#���, ����#</w:t>
      </w:r>
      <w:r>
        <w:rPr/>
        <w:t>宪</w:t>
      </w:r>
      <w:r>
        <w:rPr/>
        <w:t>. �� �� ���#��� � ��� �</w:t>
      </w:r>
      <w:r>
        <w:rPr/>
        <w:t>ᥣ</w:t>
      </w:r>
      <w:r>
        <w:rPr/>
        <w:t>#�� ��#��#�� ⠪, ��� �#��. � ��� �#�#��, �� ��#��#���#�� � ��#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#�� ���#��� �#��#�#��#��� �� 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�#��� ���� �#��#�#��#���, ��#�� �� ��#�#�� �� ��#��#��#���. ��� �� </w:t>
      </w:r>
      <w:r>
        <w:rPr/>
        <w:t>ࠢ</w:t>
      </w:r>
      <w:r>
        <w:rPr/>
        <w:t>#�� ���#��� � ��#��, �#⨬ �� �#�� ��� �� �#⨬, ⠪ ��#�#�� �� �� ��#���� �� ��� ��#��#�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#�#���,� �#�#⥫�#�� ��#��#��� ����#</w:t>
      </w:r>
      <w:r>
        <w:rPr/>
        <w:t>宪</w:t>
      </w:r>
      <w:r>
        <w:rPr/>
        <w:t>.� ��� �� �� ���, � ���#� ���#</w:t>
      </w:r>
      <w:r>
        <w:rPr/>
        <w:t>殢</w:t>
      </w:r>
      <w:r>
        <w:rPr/>
        <w:t xml:space="preserve">? �� ���� �#��#�� �� ��#�� �� ��� </w:t>
      </w:r>
      <w:r>
        <w:rPr/>
        <w:t>㢨</w:t>
      </w:r>
      <w:r>
        <w:rPr/>
        <w:t>#��#��, ����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#���#��? �� ���� ��#��-� ��� ����, � �� �� ��#��#��#�� ���#��#�� � �#�#��� ���#��� ���, ��#᪮��#�� ��#��#��#��� </w:t>
      </w:r>
      <w:r>
        <w:rPr/>
        <w:t>ᬥ</w:t>
      </w:r>
      <w:r>
        <w:rPr/>
        <w:t>#��#���� �� �� ��#��. ��� �� ��#�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��#��, �</w:t>
      </w:r>
      <w:r>
        <w:rPr/>
        <w:t>ᥣ</w:t>
      </w:r>
      <w:r>
        <w:rPr/>
        <w:t xml:space="preserve">#�� ��#�#�#� �#�� �#�� �#��� ��#���-� ���#��, ��#���#��� ���#��#��#�� ��#���#���, � �� �#��� ��#�� �� ���#�#�� ��#��#��#�� ��#��#�#��� � ��#�� �#��#�#��#��� � ��#��#��#���. ��#���#�� � � </w:t>
      </w:r>
      <w:r>
        <w:rPr/>
        <w:t>த</w:t>
      </w:r>
      <w:r>
        <w:rPr/>
        <w:t>#��#���#�� � ��#��� ���#�� ��#�� ᫮#��. �� ��#�� ��#�� 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,� ��#� ��#�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 � ���#� �� �#���#��#��� � ��#�#�#� ⢮#�#�� </w:t>
      </w:r>
      <w:r>
        <w:rPr/>
        <w:t>㬠</w:t>
      </w:r>
      <w:r>
        <w:rPr/>
        <w:t>, �� �� �� � ���� ���#�� ��#�#���, ��#�#��� �� �� �� ��#⮢ ���#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᫥�</w:t>
      </w:r>
      <w:r>
        <w:rPr/>
        <w:t>#�� ��#��#</w:t>
      </w:r>
      <w:r>
        <w:rPr/>
        <w:t>ਫ</w:t>
      </w:r>
      <w:r>
        <w:rPr/>
        <w:t>#�� � ��#��#</w:t>
      </w:r>
      <w:r>
        <w:rPr/>
        <w:t>ਢ ���</w:t>
      </w:r>
      <w:r>
        <w:rPr/>
        <w:t>#�� �����#�� 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#�#���. �� ��� ��� ���#���#����� �#��#����#�� �� �</w:t>
      </w:r>
      <w:r>
        <w:rPr/>
        <w:t>ᥬ � ��</w:t>
      </w:r>
      <w:r>
        <w:rPr/>
        <w:t xml:space="preserve">#����� ���� �#���#᪮� ��#��#��, ��#�#��� �� ⠪ ��#���� </w:t>
      </w:r>
      <w:r>
        <w:rPr/>
        <w:t>ࠧ</w:t>
      </w:r>
      <w:r>
        <w:rPr/>
        <w:t>#���#�#����. ����#� �� �#�</w:t>
      </w:r>
      <w:r>
        <w:rPr/>
        <w:t>ᥬ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#���#���� �� �� ��#���#�#��#���, �#���#�� ��� ��#</w:t>
      </w:r>
      <w:r>
        <w:rPr/>
        <w:t>ᬥ�</w:t>
      </w:r>
      <w:r>
        <w:rPr/>
        <w:t>#��#��� �#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#���#�� ��#�#��#����,� ��#���#��� ����#</w:t>
      </w:r>
      <w:r>
        <w:rPr/>
        <w:t>宪</w:t>
      </w:r>
      <w:r>
        <w:rPr/>
        <w:t xml:space="preserve">, �� ��#�#⨢ ���#��#��� �� ��,� � ���#��#��� ��#�#� � ��#�#��#᪮� ��#��#��, ���#��#�� �� ��#��#�� �����. ��#⮬ �� �� ⮫�#�� </w:t>
      </w:r>
      <w:r>
        <w:rPr/>
        <w:t>㤠</w:t>
      </w:r>
      <w:r>
        <w:rPr/>
        <w:t xml:space="preserve">#���� </w:t>
      </w:r>
      <w:r>
        <w:rPr/>
        <w:t>㡥</w:t>
      </w:r>
      <w:r>
        <w:rPr/>
        <w:t xml:space="preserve">#���� �� �#�� ��#��#���#�� � �� �� ��#��, �� � ��#���-� ��#�#��� ����#���� ���, �#�� �� </w:t>
      </w:r>
      <w:r>
        <w:rPr/>
        <w:t>᪠</w:t>
      </w:r>
      <w:r>
        <w:rPr/>
        <w:t>#��#�� ��#��#���. ��#��� � ��� ��#���-� ��#��� ����#�#���� �� ��#��#�� � ��#</w:t>
      </w:r>
      <w:r>
        <w:rPr/>
        <w:t>ᯮ</w:t>
      </w:r>
      <w:r>
        <w:rPr/>
        <w:t xml:space="preserve">#���#�� </w:t>
      </w:r>
      <w:r>
        <w:rPr/>
        <w:t>ࠧ�</w:t>
      </w:r>
      <w:r>
        <w:rPr/>
        <w:t>#��#��#�� �� ���, � ���� �� ��#��#�� � �#�� �� ���#��#</w:t>
      </w:r>
      <w:r>
        <w:rPr/>
        <w:t>᪠</w:t>
      </w:r>
      <w:r>
        <w:rPr/>
        <w:t>#��, ��#�� � ��� ��� �� ��#��#��. ���#�� ��� ����#�#���� � ���#���#⮬, �� ��� ��#�� ��#�� ��#���#�� ���#��, �� �� ��#��#��#��#��� � ��� ��-� ��#�#���#���. � ��: ��, ���� �� �� ��#���#��#�#�� ��#�� ���#��#��#�#��, ��#�#���#�� �⮩ ��#���#�� ���#��#���#���#��, ��#���#��� �� �� ��#��#���. ��#��� �� ��#�� ���� � ��� �� ���#��#���#�� 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 �� ��#��� �� ��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#</w:t>
      </w:r>
      <w:r>
        <w:rPr/>
        <w:t>ᬮ�</w:t>
      </w:r>
      <w:r>
        <w:rPr/>
        <w:t>#</w:t>
      </w:r>
      <w:r>
        <w:rPr/>
        <w:t>ਬ</w:t>
      </w:r>
      <w:r>
        <w:rPr/>
        <w:t>, ��#�� ��#��#��� ��� ��#��#�#</w:t>
      </w:r>
      <w:r>
        <w:rPr/>
        <w:t>᪨� ��</w:t>
      </w:r>
      <w:r>
        <w:rPr/>
        <w:t xml:space="preserve">#���#�#��� ����#�. � ��#��#��� ���#�� ��#�#���. �� ��#�#��#�#��#�� �#�� � ���#��� ��#���, �� ��� �� ᫨�#���-� �#�� � ��#�� </w:t>
      </w:r>
      <w:r>
        <w:rPr/>
        <w:t>祬 ��</w:t>
      </w:r>
      <w:r>
        <w:rPr/>
        <w:t xml:space="preserve">#��#�#��#�� ��� �� ���#��, �� � ���#�� �#�� ��#��� </w:t>
      </w:r>
      <w:r>
        <w:rPr/>
        <w:t>᪠</w:t>
      </w:r>
      <w:r>
        <w:rPr/>
        <w:t>#��#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�#��#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⠪, ����#� �� �#��#��#�� ����#�� �#���#���. �� �� 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⥫�#��, � �� 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#�#���#��, ���#�� � ��#���#��, � � ��#�#��#�� �� ����#��#�#�� ⮫�#�� ��#�� � ��� ���#</w:t>
      </w:r>
      <w:r>
        <w:rPr/>
        <w:t>襡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ᬥ�</w:t>
      </w:r>
      <w:r>
        <w:rPr/>
        <w:t>#��#�� ��#��#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�#</w:t>
      </w:r>
      <w:r>
        <w:rPr/>
        <w:t>宪</w:t>
      </w:r>
      <w:r>
        <w:rPr/>
        <w:t>! ��#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#���#��, ���#�#���. ��� �� �#�</w:t>
      </w:r>
      <w:r>
        <w:rPr/>
        <w:t>ᥬ �</w:t>
      </w:r>
      <w:r>
        <w:rPr/>
        <w:t>#��#���. � ��� �� ��#�� ��#��#�� ���#��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#�� ��#��#��#�� �#��#���#�� ���#��#�� �� </w:t>
      </w:r>
      <w:r>
        <w:rPr/>
        <w:t>஦</w:t>
      </w:r>
      <w:r>
        <w:rPr/>
        <w:t>#��#���. ��#�� �#��, ��� ��#</w:t>
      </w:r>
      <w:r>
        <w:rPr/>
        <w:t>ࠧ</w:t>
      </w:r>
      <w:r>
        <w:rPr/>
        <w:t xml:space="preserve">#�� ���#�, </w:t>
      </w:r>
      <w:r>
        <w:rPr/>
        <w:t>祬 ��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᪮��#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#���, � �� ��#�� ��#�� </w:t>
      </w:r>
      <w:r>
        <w:rPr/>
        <w:t>᪠</w:t>
      </w:r>
      <w:r>
        <w:rPr/>
        <w:t xml:space="preserve">#����. ���#��� ��#���#� </w:t>
      </w:r>
      <w:r>
        <w:rPr/>
        <w:t>஦</w:t>
      </w:r>
      <w:r>
        <w:rPr/>
        <w:t xml:space="preserve">#��#��� ��#��� ��#��#���� </w:t>
      </w:r>
      <w:r>
        <w:rPr/>
        <w:t>ᨫ�</w:t>
      </w:r>
      <w:r>
        <w:rPr/>
        <w:t>#�� ���#��#�� 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 �� ��#�#���� �� �� ��#</w:t>
      </w:r>
      <w:r>
        <w:rPr/>
        <w:t xml:space="preserve">砩 </w:t>
      </w:r>
      <w:r>
        <w:rPr/>
        <w:t>᢮�� ᬥ�</w:t>
      </w:r>
      <w:r>
        <w:rPr/>
        <w:t>#�? � �����#��#�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.� ���� ��#�� �� ��#��#��� ��#�#��#��, � �� ���#���#��� ��#���#���, �� ���� �#��� � ����#�� �� ��#�#���� ���� </w:t>
      </w:r>
      <w:r>
        <w:rPr/>
        <w:t>᢮�� ��</w:t>
      </w:r>
      <w:r>
        <w:rPr/>
        <w:t>#��#��#</w:t>
      </w:r>
      <w:r>
        <w:rPr/>
        <w:t>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ᬥ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 ����#</w:t>
      </w:r>
      <w:r>
        <w:rPr/>
        <w:t>宪</w:t>
      </w:r>
      <w:r>
        <w:rPr/>
        <w:t xml:space="preserve">, ��#����#�� ��#�#��#��� ����. � ��#�� </w:t>
      </w:r>
      <w:r>
        <w:rPr/>
        <w:t>㤨�</w:t>
      </w:r>
      <w:r>
        <w:rPr/>
        <w:t>#��#���, ��� �� ��#</w:t>
      </w:r>
      <w:r>
        <w:rPr/>
        <w:t>襫 � ���</w:t>
      </w:r>
      <w:r>
        <w:rPr/>
        <w:t>, ��#��#���, �� 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�, �� ��#᫥�#��� ��#�� �� ��#��#�#�� </w:t>
      </w:r>
      <w:r>
        <w:rPr/>
        <w:t>㦠�</w:t>
      </w:r>
      <w:r>
        <w:rPr/>
        <w:t xml:space="preserve">#�� </w:t>
      </w:r>
      <w:r>
        <w:rPr/>
        <w:t>ࠧ</w:t>
      </w:r>
      <w:r>
        <w:rPr/>
        <w:t>#��#��#�#��� ��#���#��, ���#��� ��#�� ��� � ��#��#��� ��#���#��#�� � ��#�#���#�� �� ��� ��� � �#���#�� ��-�� �#�� ⮫�#��, �� 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#��� ��#�#�#����#��. �� �� ����#� �� ��#⨢, ��#�� ����#� ��#��#��#���� 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 ��#�� �� �#�� �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</w:t>
      </w:r>
      <w:r>
        <w:rPr/>
        <w:t>ᥩ ��</w:t>
      </w:r>
      <w:r>
        <w:rPr/>
        <w:t>#��#��#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᫥#��#�#</w:t>
      </w:r>
      <w:r>
        <w:rPr/>
        <w:t>饥 ��</w:t>
      </w:r>
      <w:r>
        <w:rPr/>
        <w:t>#� �� ���#��#���� �#�� ��#</w:t>
      </w:r>
      <w:r>
        <w:rPr/>
        <w:t>஬ � �</w:t>
      </w:r>
      <w:r>
        <w:rPr/>
        <w:t>#��#���� � ��#</w:t>
      </w:r>
      <w:r>
        <w:rPr/>
        <w:t>襭</w:t>
      </w:r>
      <w:r>
        <w:rPr/>
        <w:t>#��� �#</w:t>
      </w:r>
      <w:r>
        <w:rPr/>
        <w:t>ᮩ ���</w:t>
      </w:r>
      <w:r>
        <w:rPr/>
        <w:t xml:space="preserve">#� ��#�� ���#��#�� ����#�#��. ��#�� ���#��#�#�#�� </w:t>
      </w:r>
      <w:r>
        <w:rPr/>
        <w:t>᮫</w:t>
      </w:r>
      <w:r>
        <w:rPr/>
        <w:t>#�#� ��#</w:t>
      </w:r>
      <w:r>
        <w:rPr/>
        <w:t>ᢥ</w:t>
      </w:r>
      <w:r>
        <w:rPr/>
        <w:t xml:space="preserve">#�#��#�� </w:t>
      </w:r>
      <w:r>
        <w:rPr/>
        <w:t>᪢��� ���</w:t>
      </w:r>
      <w:r>
        <w:rPr/>
        <w:t>#�� ��#</w:t>
      </w:r>
      <w:r>
        <w:rPr/>
        <w:t>ॢ�</w:t>
      </w:r>
      <w:r>
        <w:rPr/>
        <w:t>#��, ��#���#��� ���� ��#</w:t>
      </w:r>
      <w:r>
        <w:rPr/>
        <w:t>ன ����</w:t>
      </w:r>
      <w:r>
        <w:rPr/>
        <w:t>#��-��#��#�#���� ���#��� � ��#��#��#�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�#��#���� ��� ��#�#��#�� ��#�� �� ��#��#��,� </w:t>
      </w:r>
      <w:r>
        <w:rPr/>
        <w:t>᪠</w:t>
      </w:r>
      <w:r>
        <w:rPr/>
        <w:t>#��� ����#</w:t>
      </w:r>
      <w:r>
        <w:rPr/>
        <w:t>宪 ⥬</w:t>
      </w:r>
      <w:r>
        <w:rPr/>
        <w:t>, �� 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⠬ ��#�#�#�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ᥣ</w:t>
      </w:r>
      <w:r>
        <w:rPr/>
        <w:t>#�� ��#�#�#���,� ��#��#⨫ ����#</w:t>
      </w:r>
      <w:r>
        <w:rPr/>
        <w:t>宪</w:t>
      </w:r>
      <w:r>
        <w:rPr/>
        <w:t xml:space="preserve">, ����#��#���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� ���, ��� ����#</w:t>
      </w:r>
      <w:r>
        <w:rPr/>
        <w:t>宪</w:t>
      </w:r>
      <w:r>
        <w:rPr/>
        <w:t xml:space="preserve">, ����#��#���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#��, ����#��.� ����#</w:t>
      </w:r>
      <w:r>
        <w:rPr/>
        <w:t>宪 ��</w:t>
      </w:r>
      <w:r>
        <w:rPr/>
        <w:t>#��#��� ��#�#�#��#�� ��#�#</w:t>
      </w:r>
      <w:r>
        <w:rPr/>
        <w:t>३</w:t>
      </w:r>
      <w:r>
        <w:rPr/>
        <w:t xml:space="preserve">.� �� �� ����#��� �� ⠪, ��� ���#��! ��#�� �� ��#��� </w:t>
      </w:r>
      <w:r>
        <w:rPr/>
        <w:t>㤠�</w:t>
      </w:r>
      <w:r>
        <w:rPr/>
        <w:t xml:space="preserve">#��, � ��#� ��#�#�#��#��� �� ���#��� ���#�� ��#��#��,� �� </w:t>
      </w:r>
      <w:r>
        <w:rPr/>
        <w:t>᭮</w:t>
      </w:r>
      <w:r>
        <w:rPr/>
        <w:t>#�� �����#�� �� ���#��#��.� ��#�� �� ���� ��#</w:t>
      </w:r>
      <w:r>
        <w:rPr>
          <w:rtl w:val="true"/>
        </w:rPr>
        <w:t>ࢥ</w:t>
      </w:r>
      <w:r>
        <w:rPr/>
        <w:t>#��� �� ���#��#��, ��#�#��� ��� �� ��#�� �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#���#��. �� ��#��� ��#᫥�#���, �� �� ��#��#�� � </w:t>
      </w:r>
      <w:r>
        <w:rPr/>
        <w:t>᢮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��#�� ����#</w:t>
      </w:r>
      <w:r>
        <w:rPr/>
        <w:t>ࠫ</w:t>
      </w:r>
      <w:r>
        <w:rPr/>
        <w:t xml:space="preserve">#�� �� </w:t>
      </w:r>
      <w:r>
        <w:rPr/>
        <w:t>㯨</w:t>
      </w:r>
      <w:r>
        <w:rPr/>
        <w:t>#⠭#��� ���#��� ��#</w:t>
      </w:r>
      <w:r>
        <w:rPr/>
        <w:t>蠤� � ��</w:t>
      </w:r>
      <w:r>
        <w:rPr/>
        <w:t xml:space="preserve">#��#���#�� � ��#�#��. ��#� ��#�� </w:t>
      </w:r>
      <w:r>
        <w:rPr/>
        <w:t>ᢥ</w:t>
      </w:r>
      <w:r>
        <w:rPr/>
        <w:t>#���, �� �� ��#���, ���#��� ��#�#</w:t>
      </w:r>
      <w:r>
        <w:rPr/>
        <w:t>ப � ��</w:t>
      </w:r>
      <w:r>
        <w:rPr/>
        <w:t>#�� ��#��#�� ��#���. ����#</w:t>
      </w:r>
      <w:r>
        <w:rPr/>
        <w:t>宪 ��</w:t>
      </w:r>
      <w:r>
        <w:rPr/>
        <w:t xml:space="preserve">#��#���, �� �#���� </w:t>
      </w:r>
      <w:r>
        <w:rPr/>
        <w:t>㦥 ��</w:t>
      </w:r>
      <w:r>
        <w:rPr/>
        <w:t>#��#��#�� �� ���#��. �� ��#�#���#�� ���#�#�� � ��#��#�#</w:t>
      </w:r>
      <w:r>
        <w:rPr/>
        <w:t>᪨� ��</w:t>
      </w:r>
      <w:r>
        <w:rPr/>
        <w:t xml:space="preserve">#���, ��#�#�� </w:t>
      </w:r>
      <w:r>
        <w:rPr/>
        <w:t>᭠�</w:t>
      </w:r>
      <w:r>
        <w:rPr/>
        <w:t>#��� ��� ����#��, �� �#�</w:t>
      </w:r>
      <w:r>
        <w:rPr/>
        <w:t>ᥬ ���</w:t>
      </w:r>
      <w:r>
        <w:rPr/>
        <w:t xml:space="preserve">#�#��� ���, ���-��� �� </w:t>
      </w:r>
      <w:r>
        <w:rPr/>
        <w:t>㧮�</w:t>
      </w:r>
      <w:r>
        <w:rPr/>
        <w:t xml:space="preserve">, � ���-��� ��#�#��#�� � </w:t>
      </w:r>
      <w:r>
        <w:rPr/>
        <w:t>ࠧ</w:t>
      </w:r>
      <w:r>
        <w:rPr/>
        <w:t xml:space="preserve">#��#��#�#� </w:t>
      </w:r>
      <w:r>
        <w:rPr/>
        <w:t>᢮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��#� �� </w:t>
      </w:r>
      <w:r>
        <w:rPr/>
        <w:t>ᢥ�</w:t>
      </w:r>
      <w:r>
        <w:rPr/>
        <w:t>#���,� ��#</w:t>
      </w:r>
      <w:r>
        <w:rPr>
          <w:rtl w:val="true"/>
        </w:rPr>
        <w:t>ࢠ</w:t>
      </w:r>
      <w:r>
        <w:rPr/>
        <w:t>� ���</w:t>
      </w:r>
      <w:r>
        <w:rPr/>
        <w:t>#�#��� ����#��.� ��� ���� ��#���#��, ��#��#�� ��#���#��� �#</w:t>
      </w:r>
      <w:r>
        <w:rPr/>
        <w:t>१ ��� � ��</w:t>
      </w:r>
      <w:r>
        <w:rPr/>
        <w:t xml:space="preserve">#�� ��#��#�� � </w:t>
      </w:r>
      <w:r>
        <w:rPr/>
        <w:t>᪫�</w:t>
      </w:r>
      <w:r>
        <w:rPr/>
        <w:t>#��� � � ��#����#�#�� �#��#���, ��#��#�#�� ���#�� ���. ��#�� ��#�#��� � ��#��#�� ��#���, ���#�� �� ���#��#��#��� �� ��#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, ��� ���! �� ����#��� �� � �#���. �� ���#��, �� ��#��� ��#���#�� ⠬,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, �� ����#�� �</w:t>
      </w:r>
      <w:r>
        <w:rPr/>
        <w:t>஬</w:t>
      </w:r>
      <w:r>
        <w:rPr/>
        <w:t>#�� ��#���� ��#����#</w:t>
      </w:r>
      <w:r>
        <w:rPr/>
        <w:t>訬 �</w:t>
      </w:r>
      <w:r>
        <w:rPr/>
        <w:t>#��#��#��, ���#��#���� ���#� ��#�� �� ��#����#��� ��#</w:t>
      </w:r>
      <w:r>
        <w:rPr/>
        <w:t>த</w:t>
      </w:r>
      <w:r>
        <w:rPr/>
        <w:t>#���, � ���#��#��#��� ���#</w:t>
      </w:r>
      <w:r>
        <w:rPr/>
        <w:t>䥩</w:t>
      </w:r>
      <w:r>
        <w:rPr/>
        <w:t>, ��#���, ��#�#�#��� � �#���. ���#�� ��#��#�� ��#</w:t>
      </w:r>
      <w:r>
        <w:rPr/>
        <w:t>ࠡ</w:t>
      </w:r>
      <w:r>
        <w:rPr/>
        <w:t>#��� ��#�� ��#</w:t>
      </w:r>
      <w:r>
        <w:rPr/>
        <w:t>袠�</w:t>
      </w:r>
      <w:r>
        <w:rPr/>
        <w:t>#�#��#�� � ��#��#��� �� �#��, � ���#�#�� ���#�#�� ��#</w:t>
      </w:r>
      <w:r>
        <w:rPr/>
        <w:t>ࠢ�</w:t>
      </w:r>
      <w:r>
        <w:rPr/>
        <w:t xml:space="preserve">#�#�� </w:t>
      </w:r>
      <w:r>
        <w:rPr/>
        <w:t>᭮</w:t>
      </w:r>
      <w:r>
        <w:rPr/>
        <w:t>#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, ���� ��#���#��� ����� ��#��#�� ��#</w:t>
      </w:r>
      <w:r>
        <w:rPr/>
        <w:t>ࠢ</w:t>
      </w:r>
      <w:r>
        <w:rPr/>
        <w:t xml:space="preserve">#��#�� �#��, �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��#�#� ��#��#���#�� ���#���, � �#�� �� � �#���#�� �� ���#� �� </w:t>
      </w:r>
      <w:r>
        <w:rPr/>
        <w:t>३� � ���</w:t>
      </w:r>
      <w:r>
        <w:rPr/>
        <w:t>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#���#</w:t>
      </w:r>
      <w:r>
        <w:rPr/>
        <w:t>५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 �� ��� � ��� �#���#��, ��� ����#</w:t>
      </w:r>
      <w:r>
        <w:rPr/>
        <w:t>宪</w:t>
      </w:r>
      <w:r>
        <w:rPr/>
        <w:t>? � �</w:t>
      </w:r>
      <w:r>
        <w:rPr/>
        <w:t>।</w:t>
      </w:r>
      <w:r>
        <w:rPr/>
        <w:t>#��#��� ��.� ����#�� ��#��#�#�� ��#��� �#��#�#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, ��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।</w:t>
      </w:r>
      <w:r>
        <w:rPr/>
        <w:t xml:space="preserve">#�⠢#�� ��� ��� ��#�#�#� ���#�,� </w:t>
      </w:r>
      <w:r>
        <w:rPr/>
        <w:t>᪠</w:t>
      </w:r>
      <w:r>
        <w:rPr/>
        <w:t xml:space="preserve">#���, ����#�� </w:t>
      </w:r>
      <w:r>
        <w:rPr/>
        <w:t>ᯥ</w:t>
      </w:r>
      <w:r>
        <w:rPr/>
        <w:t>#�#��#���.� ��� �� ��#��#���#��� � �� ��#���#�� ����#�#�� ���#��#���. ���#</w:t>
      </w:r>
      <w:r>
        <w:rPr/>
        <w:t>᪨� ���</w:t>
      </w:r>
      <w:r>
        <w:rPr/>
        <w:t>#�� ��#��� ��#��#��#���, � �� �� �� �#�#�, ��#�� � ��� ��#���#�� �� ��#��#</w:t>
      </w:r>
      <w:r>
        <w:rPr/>
        <w:t>०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�� ��#���#���#�#⥫�#����� ��#��� ����#�� ��#���#��, ��� ���,� ��#��#⨫ ����#</w:t>
      </w:r>
      <w:r>
        <w:rPr/>
        <w:t>宪</w:t>
      </w:r>
      <w:r>
        <w:rPr/>
        <w:t xml:space="preserve">, �#�� </w:t>
      </w:r>
      <w:r>
        <w:rPr/>
        <w:t>ᯥ</w:t>
      </w:r>
      <w:r>
        <w:rPr/>
        <w:t>#</w:t>
      </w:r>
      <w:r>
        <w:rPr/>
        <w:t>訢</w:t>
      </w:r>
      <w:r>
        <w:rPr/>
        <w:t xml:space="preserve">#���.� � ��#���, �� �� ��#���#���#�� ��#���#��,� </w:t>
      </w:r>
      <w:r>
        <w:rPr/>
        <w:t>᪠</w:t>
      </w:r>
      <w:r>
        <w:rPr/>
        <w:t>#��� �� ���#�#�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� �#��� �� ��#��#</w:t>
      </w:r>
      <w:r>
        <w:rPr/>
        <w:t>ਫ</w:t>
      </w:r>
      <w:r>
        <w:rPr/>
        <w:t xml:space="preserve">, ���#�� ��#᫥�#��� </w:t>
      </w:r>
      <w:r>
        <w:rPr/>
        <w:t>ࠧ ��</w:t>
      </w:r>
      <w:r>
        <w:rPr/>
        <w:t>#�</w:t>
      </w:r>
      <w:r>
        <w:rPr/>
        <w:t>ࠢ</w:t>
      </w:r>
      <w:r>
        <w:rPr/>
        <w:t xml:space="preserve">#��#�� � ���#���? � </w:t>
      </w:r>
      <w:r>
        <w:rPr/>
        <w:t>᪥�</w:t>
      </w:r>
      <w:r>
        <w:rPr/>
        <w:t>#�#�#</w:t>
      </w:r>
      <w:r>
        <w:rPr/>
        <w:t>᪨ ��</w:t>
      </w:r>
      <w:r>
        <w:rPr/>
        <w:t>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, � ��� </w:t>
      </w:r>
      <w:r>
        <w:rPr/>
        <w:t>ࠧ ��</w:t>
      </w:r>
      <w:r>
        <w:rPr/>
        <w:t>#�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 ��#��� ��� � ��#����#�� �#���#��� �#���#�� ��#��� � ��#�⠭��. ���#��� ��#�#��� ���#���#��#��� ⥬#�� ��#��#�� ������ � </w:t>
      </w:r>
      <w:r>
        <w:rPr/>
        <w:t>ࠧ</w:t>
      </w:r>
      <w:r>
        <w:rPr/>
        <w:t>#��#</w:t>
      </w:r>
      <w:r>
        <w:rPr/>
        <w:t>襭</w:t>
      </w:r>
      <w:r>
        <w:rPr/>
        <w:t xml:space="preserve">#��#�� ��� � ⠬ ��#�#����#��#�� �#��#��#��. ��#� </w:t>
      </w:r>
      <w:r>
        <w:rPr/>
        <w:t>᮫</w:t>
      </w:r>
      <w:r>
        <w:rPr/>
        <w:t xml:space="preserve">#�#�, ���#�#�#�� � �#�#��� ��#��, ��#��#�#�� </w:t>
      </w:r>
      <w:r>
        <w:rPr/>
        <w:t>ᢥ</w:t>
      </w:r>
      <w:r>
        <w:rPr/>
        <w:t>#��� �#��#��, ��#�#</w:t>
      </w:r>
      <w:r>
        <w:rPr/>
        <w:t>ன �� ��</w:t>
      </w:r>
      <w:r>
        <w:rPr/>
        <w:t>#��#��� ���. ��#᪮��#�� �</w:t>
      </w:r>
      <w:r>
        <w:rPr/>
        <w:t>९</w:t>
      </w:r>
      <w:r>
        <w:rPr/>
        <w:t xml:space="preserve">#�� </w:t>
      </w:r>
      <w:r>
        <w:rPr/>
        <w:t>ᡨ</w:t>
      </w:r>
      <w:r>
        <w:rPr/>
        <w:t xml:space="preserve">#��� ��#�#��#���� ��#��#��� </w:t>
      </w:r>
      <w:r>
        <w:rPr/>
        <w:t>稭</w:t>
      </w:r>
      <w:r>
        <w:rPr/>
        <w:t>#�� ��#�#��#��#��, ��#��#��� ��#��. ��� ���#��#�� ���#�� �� ���#��� � ��#�#</w:t>
      </w:r>
      <w:r>
        <w:rPr/>
        <w:t>ய</w:t>
      </w:r>
      <w:r>
        <w:rPr/>
        <w:t>#��#�� ��#��#��#�� ����#�#��, ���#�� ���#��� ���#��� 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#��#���,� </w:t>
      </w:r>
      <w:r>
        <w:rPr/>
        <w:t>㢠</w:t>
      </w:r>
      <w:r>
        <w:rPr/>
        <w:t>#��#⥫�#�� ��#���#��#��#��� ����#�#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⥭#�� ��#��#�#��,� ��#�#⨫#�� � ��� ���#���,� �� ��#�#�� ����, ��� �#�#</w:t>
      </w:r>
      <w:r>
        <w:rPr/>
        <w:t>訩 ���</w:t>
      </w:r>
      <w:r>
        <w:rPr/>
        <w:t>#��#��. �� ��#��#</w:t>
      </w:r>
      <w:r>
        <w:rPr/>
        <w:t>ᨫ ��</w:t>
      </w:r>
      <w:r>
        <w:rPr/>
        <w:t>#���#��#���� 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#�#</w:t>
      </w:r>
      <w:r>
        <w:rPr/>
        <w:t>騥 �����</w:t>
      </w:r>
      <w:r>
        <w:rPr/>
        <w:t>#�� ��#�#�#��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�#���#�� ��#��#�#�� ���#��#��, ���#��#��,� </w:t>
      </w:r>
      <w:r>
        <w:rPr/>
        <w:t>᪠</w:t>
      </w:r>
      <w:r>
        <w:rPr/>
        <w:t>#��� ��.� ��#�� � ��#�#�#��#����#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#��#���, ��#�#��,� ��#���#</w:t>
      </w:r>
      <w:r>
        <w:rPr/>
        <w:t>ᨫ ���� �� ��</w:t>
      </w:r>
      <w:r>
        <w:rPr/>
        <w:t>#��#�#���, �#��#��� � �#�#⥫�#�� ���#��#</w:t>
      </w:r>
      <w:r>
        <w:rPr/>
        <w:t>७</w:t>
      </w:r>
      <w:r>
        <w:rPr/>
        <w:t>#�� ��#</w:t>
      </w:r>
      <w:r>
        <w:rPr/>
        <w:t>殬 � ��</w:t>
      </w:r>
      <w:r>
        <w:rPr/>
        <w:t>#��#�� �#��#�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 ��#��#�� ���, ���#��#��,� </w:t>
      </w:r>
      <w:r>
        <w:rPr/>
        <w:t>᪠</w:t>
      </w:r>
      <w:r>
        <w:rPr/>
        <w:t>#��� ����#��.� � ��#�� ��� ���� ���-��#��� ��#��.� �� ᫥�#�� ��#���#���#�� � ��#</w:t>
      </w:r>
      <w:r>
        <w:rPr/>
        <w:t>襫 �� 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#�� �����#����, ����#�� �� ���-��#��� �� ��#��#��� ���#�� �� ��#�#�� �� </w:t>
      </w:r>
      <w:r>
        <w:rPr/>
        <w:t>३</w:t>
      </w:r>
      <w:r>
        <w:rPr/>
        <w:t>#��,� � ��#��#</w:t>
      </w:r>
      <w:r>
        <w:rPr/>
        <w:t>ᮩ ��</w:t>
      </w:r>
      <w:r>
        <w:rPr/>
        <w:t>#��#��#</w:t>
      </w:r>
      <w:r>
        <w:rPr/>
        <w:t>ਫ ���� �� ���</w:t>
      </w:r>
      <w:r>
        <w:rPr/>
        <w:t>#</w:t>
      </w:r>
      <w:r>
        <w:rPr/>
        <w:t>᪨� �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 ���#��,� �</w:t>
      </w:r>
      <w:r>
        <w:rPr/>
        <w:t>।</w:t>
      </w:r>
      <w:r>
        <w:rPr/>
        <w:t>#��#���#�� ����#�#�� ��#��#⠭, ��#��#�#�#</w:t>
      </w:r>
      <w:r>
        <w:rPr/>
        <w:t>騩</w:t>
      </w:r>
      <w:r>
        <w:rPr/>
        <w:t xml:space="preserve">#�� �� </w:t>
      </w:r>
      <w:r>
        <w:rPr/>
        <w:t>᢮</w:t>
      </w:r>
      <w:r>
        <w:rPr/>
        <w:t>#�� �#��#�#</w:t>
      </w:r>
      <w:r>
        <w:rPr/>
        <w:t>饩 ��</w:t>
      </w:r>
      <w:r>
        <w:rPr/>
        <w:t xml:space="preserve">#⥫�#�� </w:t>
      </w:r>
      <w:r>
        <w:rPr/>
        <w:t>㫮</w:t>
      </w:r>
      <w:r>
        <w:rPr/>
        <w:t xml:space="preserve">#���#��#�� ��#��#�#��.� � </w:t>
      </w:r>
      <w:r>
        <w:rPr/>
        <w:t>祬 ��</w:t>
      </w:r>
      <w:r>
        <w:rPr/>
        <w:t>#� ���#��#��, ��#�#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#��, ���#�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᪠</w:t>
      </w:r>
      <w:r>
        <w:rPr/>
        <w:t xml:space="preserve">#�� ���,� </w:t>
      </w:r>
      <w:r>
        <w:rPr/>
        <w:t>᪠</w:t>
      </w:r>
      <w:r>
        <w:rPr/>
        <w:t>#��� ��.� �� �� ��#�#���� ��#᪮��#�� ��#��#</w:t>
      </w:r>
      <w:r>
        <w:rPr/>
        <w:t>楢 ��</w:t>
      </w:r>
      <w:r>
        <w:rPr/>
        <w:t>#���. � ��#��#</w:t>
      </w:r>
      <w:r>
        <w:rPr/>
        <w:t>蠫 �� ��</w:t>
      </w:r>
      <w:r>
        <w:rPr/>
        <w:t>#�� ��#��, ��#�#�� ��#��� ��#��#��#��#�� ��#��#��. �� ��� ��� � �</w:t>
      </w:r>
      <w:r>
        <w:rPr/>
        <w:t>祭� ��</w:t>
      </w:r>
      <w:r>
        <w:rPr/>
        <w:t>#���, � ��� � ����#��#���#��� ���� �, �#�� ��#��#��#�#�, � ᪮#</w:t>
      </w:r>
      <w:r>
        <w:rPr/>
        <w:t>஬ ��</w:t>
      </w:r>
      <w:r>
        <w:rPr/>
        <w:t xml:space="preserve">#��#�� </w:t>
      </w:r>
      <w:r>
        <w:rPr/>
        <w:t>㭠�</w:t>
      </w:r>
      <w:r>
        <w:rPr/>
        <w:t xml:space="preserve">#��#��#�� ��� ��#��#����. � � ��#�� ��� </w:t>
      </w:r>
      <w:r>
        <w:rPr/>
        <w:t>ࠧ ��</w:t>
      </w:r>
      <w:r>
        <w:rPr/>
        <w:t>#�#���� ��#���#�� ��#���#��#���, � ��#��#�� ��#�� ���#��#���� �� ����#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⨬ �� ��#</w:t>
      </w:r>
      <w:r>
        <w:rPr/>
        <w:t>ᯮ</w:t>
      </w:r>
      <w:r>
        <w:rPr/>
        <w:t xml:space="preserve">#���,� </w:t>
      </w:r>
      <w:r>
        <w:rPr/>
        <w:t>᪠</w:t>
      </w:r>
      <w:r>
        <w:rPr/>
        <w:t>#��� ��#��#⠭ ���#��.� � ⠪ ��#��#���, �� �� ����#��#���#���, ��#</w:t>
      </w:r>
      <w:r>
        <w:rPr/>
        <w:t>祬 ��</w:t>
      </w:r>
      <w:r>
        <w:rPr/>
        <w:t>#��#� ��#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 � �⮬ </w:t>
      </w:r>
      <w:r>
        <w:rPr/>
        <w:t xml:space="preserve">㦥 �� </w:t>
      </w:r>
      <w:r>
        <w:rPr/>
        <w:t xml:space="preserve">⠪ </w:t>
      </w:r>
      <w:r>
        <w:rPr/>
        <w:t>㢥</w:t>
      </w:r>
      <w:r>
        <w:rPr/>
        <w:t>#</w:t>
      </w:r>
      <w:r>
        <w:rPr/>
        <w:t>७</w:t>
      </w:r>
      <w:r>
        <w:rPr/>
        <w:t>,� ��#���#��� ����#</w:t>
      </w:r>
      <w:r>
        <w:rPr/>
        <w:t>宪</w:t>
      </w:r>
      <w:r>
        <w:rPr/>
        <w:t>.� � ��#��#</w:t>
      </w:r>
      <w:r>
        <w:rPr/>
        <w:t>ᠫ �� ����</w:t>
      </w:r>
      <w:r>
        <w:rPr/>
        <w:t>#��, ��� �</w:t>
      </w:r>
      <w:r>
        <w:rPr/>
        <w:t>।</w:t>
      </w:r>
      <w:r>
        <w:rPr/>
        <w:t>#��#��� �#��, �� � ���, ���, ���� ��#���-� ��#</w:t>
      </w:r>
      <w:r>
        <w:rPr/>
        <w:t>騥 ����� � � ��</w:t>
      </w:r>
      <w:r>
        <w:rPr/>
        <w:t xml:space="preserve">#�#�� </w:t>
      </w:r>
      <w:r>
        <w:rPr/>
        <w:t>㤨�</w:t>
      </w:r>
      <w:r>
        <w:rPr/>
        <w:t>#��#��� ��#��#</w:t>
      </w:r>
      <w:r>
        <w:rPr/>
        <w:t>稫 ��</w:t>
      </w:r>
      <w:r>
        <w:rPr/>
        <w:t>#��#��#��#��#�#</w:t>
      </w:r>
      <w:r>
        <w:rPr/>
        <w:t>騩 ��</w:t>
      </w:r>
      <w:r>
        <w:rPr/>
        <w:t>#���. ��#�#��#</w:t>
      </w:r>
      <w:r>
        <w:rPr/>
        <w:t>᪠ ��</w:t>
      </w:r>
      <w:r>
        <w:rPr/>
        <w:t>#��#��#����, � � ���#� ���#</w:t>
      </w:r>
      <w:r>
        <w:rPr/>
        <w:t>殢 ��� ��</w:t>
      </w:r>
      <w:r>
        <w:rPr/>
        <w:t>#���#�#�� ��#�� � �#��. � ���� � �� ����#</w:t>
      </w:r>
      <w:r>
        <w:rPr/>
        <w:t>訥 ���</w:t>
      </w:r>
      <w:r>
        <w:rPr/>
        <w:t>#�� � ��#��#���#�� � ��#�� �� ��#� � ��#���#��� ��#��#��#��#��� ��#� � � �#�#���#��� ��#��� 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, �� </w:t>
      </w:r>
      <w:r>
        <w:rPr/>
        <w:t>諮 �� ���</w:t>
      </w:r>
      <w:r>
        <w:rPr/>
        <w:t xml:space="preserve">#��, ��#�#�� ����,� ���#��� ���#��.� � </w:t>
      </w:r>
      <w:r>
        <w:rPr/>
        <w:t>祬 �� ���</w:t>
      </w:r>
      <w:r>
        <w:rPr/>
        <w:t>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</w:t>
      </w:r>
      <w:r>
        <w:rPr/>
        <w:t>ࠧ ��</w:t>
      </w:r>
      <w:r>
        <w:rPr/>
        <w:t>#</w:t>
      </w:r>
      <w:r>
        <w:rPr/>
        <w:t>襫 �� ��</w:t>
      </w:r>
      <w:r>
        <w:rPr/>
        <w:t>#��, ��#��#⠭. ��#�� ���#��#���� �</w:t>
      </w:r>
      <w:r>
        <w:rPr/>
        <w:t>।</w:t>
      </w:r>
      <w:r>
        <w:rPr/>
        <w:t xml:space="preserve">#��� ���, �� �� �#��� ��#���#��#�� �� �� </w:t>
      </w:r>
      <w:r>
        <w:rPr/>
        <w:t>ᬮ�</w:t>
      </w:r>
      <w:r>
        <w:rPr/>
        <w:t>#��� �� ��#����, ���� �� �� ��#�� ����#��, ��� ����. �, ��#���#�� ��#��#��#���#��, �� ��� ��#��� ��#����#�� ��#����#��, �� �#��#���� ����#</w:t>
      </w:r>
      <w:r>
        <w:rPr/>
        <w:t>宪 �</w:t>
      </w:r>
      <w:r>
        <w:rPr/>
        <w:t>#�</w:t>
      </w:r>
      <w:r>
        <w:rPr/>
        <w:t>ண</w:t>
      </w:r>
      <w:r>
        <w:rPr/>
        <w:t>#��#��.� ��#��#�#��! ��� �#��� ᫮�, ��#�� ���#��� �� �</w:t>
      </w:r>
      <w:r>
        <w:rPr/>
        <w:t>த</w:t>
      </w:r>
      <w:r>
        <w:rPr/>
        <w:t xml:space="preserve">#��#��. ���#��� ��, � ��#��, ��#�#�� ��� ��#�#���� �� ��#��#��� �� </w:t>
      </w:r>
      <w:r>
        <w:rPr/>
        <w:t>᢮</w:t>
      </w:r>
      <w:r>
        <w:rPr/>
        <w:t xml:space="preserve">#�� ��� �� �#��� ��#���#��#�� � ��#��#��� ��#��� �� </w:t>
      </w:r>
      <w:r>
        <w:rPr/>
        <w:t>墠</w:t>
      </w:r>
      <w:r>
        <w:rPr/>
        <w:t>#��, ��#�� ��-� �#���#</w:t>
      </w:r>
      <w:r>
        <w:rPr/>
        <w:t>ᨫ</w:t>
      </w:r>
      <w:r>
        <w:rPr/>
        <w:t>#�� ���#��� ��#� ��#���� ��#��� � �#��� �#���. �� ����#� �� ��#���#�� ��#��#��#�#�� � ��#��#�� � ��#��#�#����. ����#�� � ��� �� ��#��, ⠪ �� � � �� ��#�#��, �� ��-��#��� �#</w:t>
      </w:r>
      <w:r>
        <w:rPr/>
        <w:t>४</w:t>
      </w:r>
      <w:r>
        <w:rPr/>
        <w:t xml:space="preserve">#��� ��#�� � ���#�� ��#��#��. �� � ��#��#�� � ��#��#���, � �� � ��� ��#��#�� ���. � </w:t>
      </w:r>
      <w:r>
        <w:rPr/>
        <w:t>㦥 ��</w:t>
      </w:r>
      <w:r>
        <w:rPr/>
        <w:t>#᪮��#�� ��#���� ��� ��#��#��#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, �#��� </w:t>
      </w:r>
      <w:r>
        <w:rPr/>
        <w:t>㡨�� ���</w:t>
      </w:r>
      <w:r>
        <w:rPr/>
        <w:t>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� ��#��#⨫ ����#</w:t>
      </w:r>
      <w:r>
        <w:rPr/>
        <w:t>宪 � ��</w:t>
      </w:r>
      <w:r>
        <w:rPr/>
        <w:t>#��� � ��#��#�.� ��� �#��� ��#��#���� ��#�� ��#��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�� ���#�� ��#�#�#�#����, ���#� ���#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��#�#��#�#�� �#�� �#��, ��#�#�� ����! � ��#�#�#���#�� ���� �� ��#��#�#���, ��#�#�� � ���� ᫥#�� </w:t>
      </w:r>
      <w:r>
        <w:rPr/>
        <w:t>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</w:t>
      </w:r>
      <w:r>
        <w:rPr/>
        <w:t>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#� �� </w:t>
      </w:r>
      <w:r>
        <w:rPr/>
        <w:t>᪠</w:t>
      </w:r>
      <w:r>
        <w:rPr/>
        <w:t>#����,� �#���#</w:t>
      </w:r>
      <w:r>
        <w:rPr/>
        <w:t>ᨫ</w:t>
      </w:r>
      <w:r>
        <w:rPr/>
        <w:t>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��, ��� �� �� �� �� ��#��#��#���� �</w:t>
      </w:r>
      <w:r>
        <w:rPr/>
        <w:t>०</w:t>
      </w:r>
      <w:r>
        <w:rPr/>
        <w:t xml:space="preserve">#�� </w:t>
      </w:r>
      <w:r>
        <w:rPr/>
        <w:t>祬 ��</w:t>
      </w:r>
      <w:r>
        <w:rPr/>
        <w:t>#��� ����#��, ��#</w:t>
      </w:r>
      <w:r>
        <w:rPr/>
        <w:t>ᬮ�</w:t>
      </w:r>
      <w:r>
        <w:rPr/>
        <w:t xml:space="preserve">#��� �� ��#��#���? � �� �� </w:t>
      </w:r>
      <w:r>
        <w:rPr/>
        <w:t>ᬥ</w:t>
      </w:r>
      <w:r>
        <w:rPr/>
        <w:t>#��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 � �� ��#��#���� �� �#��� </w:t>
      </w:r>
      <w:r>
        <w:rPr/>
        <w:t>㤮�</w:t>
      </w:r>
      <w:r>
        <w:rPr/>
        <w:t>#��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 xml:space="preserve">.� �� </w:t>
      </w:r>
      <w:r>
        <w:rPr/>
        <w:t>ᥩ</w:t>
      </w:r>
      <w:r>
        <w:rPr/>
        <w:t xml:space="preserve">#�� ��� ��#�� ��#��#���� ��� ���#��, ��#�� ��#��#�� �� ��#��#��#��#�� ��� �� �� </w:t>
      </w:r>
      <w:r>
        <w:rPr/>
        <w:t>㤮�</w:t>
      </w:r>
      <w:r>
        <w:rPr/>
        <w:t>#�� �� ��#��#���#�� ���#��� ���#��#��. � ���#</w:t>
      </w:r>
      <w:r>
        <w:rPr/>
        <w:t>ਠ � ��</w:t>
      </w:r>
      <w:r>
        <w:rPr/>
        <w:t>#�� ��#��� ���#��#���, � � ��#�� �� ��#�� ����#�� ��#��#����#��. ��#��� ���� ��-� �� ���, ���#⥭#�� ��#��#�#��, � ᪮#</w:t>
      </w:r>
      <w:r>
        <w:rPr/>
        <w:t>஬ ��</w:t>
      </w:r>
      <w:r>
        <w:rPr/>
        <w:t>#��#�� ��#���#��� ��#��? � ��#�� ��#��#��� ��� ��#��� � ��#��� ���� ��#�� ��. � ��� ��, ��#���#��, ��#��#����#�� � ��#����#</w:t>
      </w:r>
      <w:r>
        <w:rPr/>
        <w:t>᪨� ����</w:t>
      </w:r>
      <w:r>
        <w:rPr/>
        <w:t xml:space="preserve">, ��, ��#��� ��#�� ⠬ </w:t>
      </w:r>
      <w:r>
        <w:rPr/>
        <w:t>㦥 ���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#⥭#���#</w:t>
      </w:r>
      <w:r>
        <w:rPr/>
        <w:t>訥</w:t>
      </w:r>
      <w:r>
        <w:rPr/>
        <w:t xml:space="preserve">,� </w:t>
      </w:r>
      <w:r>
        <w:rPr/>
        <w:t>᪠</w:t>
      </w:r>
      <w:r>
        <w:rPr/>
        <w:t xml:space="preserve">#��� ���#��,� </w:t>
      </w:r>
      <w:r>
        <w:rPr/>
        <w:t>ᬮ</w:t>
      </w:r>
      <w:r>
        <w:rPr/>
        <w:t>#��� �� �� ��#���� 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� � ���#���, �</w:t>
      </w:r>
      <w:r>
        <w:rPr/>
        <w:t>ࠢ</w:t>
      </w:r>
      <w:r>
        <w:rPr/>
        <w:t>#��, � ��#�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द� ��</w:t>
      </w:r>
      <w:r>
        <w:rPr/>
        <w:t>#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#��#</w:t>
      </w:r>
      <w:r>
        <w:rPr/>
        <w:t>ࠫ</w:t>
      </w:r>
      <w:r>
        <w:rPr/>
        <w:t>#�� � ���#��, � ��#⮬ � ���#</w:t>
      </w:r>
      <w:r>
        <w:rPr/>
        <w:t>ਠ</w:t>
      </w:r>
      <w:r>
        <w:rPr/>
        <w:t xml:space="preserve">. �� ���#�� </w:t>
      </w:r>
      <w:r>
        <w:rPr/>
        <w:t>ᤥ</w:t>
      </w:r>
      <w:r>
        <w:rPr/>
        <w:t>#���� 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#���� �� ��#��,� </w:t>
      </w:r>
      <w:r>
        <w:rPr/>
        <w:t>ࠧ</w:t>
      </w:r>
      <w:r>
        <w:rPr/>
        <w:t>#���#�� ���#��#��#�� �</w:t>
      </w:r>
      <w:r>
        <w:rPr/>
        <w:t>ਯ</w:t>
      </w:r>
      <w:r>
        <w:rPr/>
        <w:t>#�� ��#��� ��#��#�� �� ���#</w:t>
      </w:r>
      <w:r>
        <w:rPr/>
        <w:t>᪨� ���</w:t>
      </w:r>
      <w:r>
        <w:rPr/>
        <w:t xml:space="preserve">#���,� ��#��� </w:t>
      </w:r>
      <w:r>
        <w:rPr/>
        <w:t>᢮</w:t>
      </w:r>
      <w:r>
        <w:rPr/>
        <w:t>#�#�� ��#�#���#�� ��#��#�� � ���, ��#�#���� ���#�, �� ��#�� �#��#⮢ ���. ��#�� �� �#��� ᫥#��� � ��#��#��, � ᫥#��� � �����, �</w:t>
      </w:r>
      <w:r>
        <w:rPr/>
        <w:t>ᥬ ��</w:t>
      </w:r>
      <w:r>
        <w:rPr/>
        <w:t>#��#��#�� � ����#�#���#</w:t>
      </w:r>
      <w:r>
        <w:rPr/>
        <w:t>᪨� ��</w:t>
      </w:r>
      <w:r>
        <w:rPr/>
        <w:t>#��� � ��#��#��� �����,� �� ��#���#��� �#�� �� ��.� ��� ��#�#��#���� ��#�#����#���� ���-��#�� �#</w:t>
      </w:r>
      <w:r>
        <w:rPr/>
        <w:t>१ ��</w:t>
      </w:r>
      <w:r>
        <w:rPr/>
        <w:t>#��� ��� ���#��#�� ��#��, ���#�� �� �� �#�#� ���#�#��,� �� ��#</w:t>
      </w:r>
      <w:r>
        <w:rPr/>
        <w:t>ᬮ�</w:t>
      </w:r>
      <w:r>
        <w:rPr/>
        <w:t>#</w:t>
      </w:r>
      <w:r>
        <w:rPr/>
        <w:t xml:space="preserve">५ �� </w:t>
      </w:r>
      <w:r>
        <w:rPr/>
        <w:t>誨</w:t>
      </w:r>
      <w:r>
        <w:rPr/>
        <w:t>#��#�, ��#�#�� �#��#</w:t>
      </w:r>
      <w:r>
        <w:rPr/>
        <w:t>ࠫ</w:t>
      </w:r>
      <w:r>
        <w:rPr/>
        <w:t>#�� � ���#��.� ���#�� �� �#��#�#���#�� ��#�����,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? � ��#</w:t>
      </w:r>
      <w:r>
        <w:rPr/>
        <w:t>ᨫ �</w:t>
      </w:r>
      <w:r>
        <w:rPr/>
        <w:t>#���#</w:t>
      </w:r>
      <w:r>
        <w:rPr/>
        <w:t>稪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#�#�. ��#�� �� �#�� ��#��#�� ��#᫥#��#�� ��#�#�#� ���#�, � ��#��#�#��#�� ��#���� ��#</w:t>
      </w:r>
      <w:r>
        <w:rPr/>
        <w:t>ࠡ�� � ��</w:t>
      </w:r>
      <w:r>
        <w:rPr/>
        <w:t>#�����#�� �� ��#</w:t>
      </w:r>
      <w:r>
        <w:rPr/>
        <w:t>訬 �</w:t>
      </w:r>
      <w:r>
        <w:rPr/>
        <w:t xml:space="preserve">#��#��� ���#���. ����� �� ��#��� </w:t>
      </w:r>
      <w:r>
        <w:rPr/>
        <w:t>᭠</w:t>
      </w:r>
      <w:r>
        <w:rPr/>
        <w:t>#�#�� �� ��#</w:t>
      </w:r>
      <w:r>
        <w:rPr/>
        <w:t>ࠡ�� ��</w:t>
      </w:r>
      <w:r>
        <w:rPr/>
        <w:t>#��#��, � ��#⮬ ��#����#� ���� �� �#�� ��#�#��#��� � ���#��. ��� ��#��#��#��#�� �� ��#��� ��#��#�� � ��#��#��� � ���#��, � ��#�#�� ���� ��#</w:t>
      </w:r>
      <w:r>
        <w:rPr/>
        <w:t>ᯮ</w:t>
      </w:r>
      <w:r>
        <w:rPr/>
        <w:t>#���#�� ��#��#��� � ���#</w:t>
      </w:r>
      <w:r>
        <w:rPr/>
        <w:t>ਠ</w:t>
      </w:r>
      <w:r>
        <w:rPr/>
        <w:t xml:space="preserve">. ��� � ��#��� �� </w:t>
      </w:r>
      <w:r>
        <w:rPr/>
        <w:t>࠭�</w:t>
      </w:r>
      <w:r>
        <w:rPr/>
        <w:t>#�,� ��#���#</w:t>
      </w:r>
      <w:r>
        <w:rPr/>
        <w:t>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#�#�� ��#��#��! � ��#</w:t>
      </w:r>
      <w:r>
        <w:rPr/>
        <w:t>ᬥ</w:t>
      </w:r>
      <w:r>
        <w:rPr/>
        <w:t xml:space="preserve">#�#�� ���#��.� ��#�#��#�� �� ⮫�#�� ��#��� ��#�#����#�� �#��� </w:t>
      </w:r>
      <w:r>
        <w:rPr/>
        <w:t>ᯮ</w:t>
      </w:r>
      <w:r>
        <w:rPr/>
        <w:t>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द�</w:t>
      </w:r>
      <w:r>
        <w:rPr/>
        <w:t>, �� � �� �� ����#� ��#�#�� ��#���� ���#��� �#��#���#��#���. �� ��#��� �� ��#�, ��#�#�� �� �� ���#�#�� ���#��� ��#��#�� ��#�#���#�� ��#�#��? � ���#⨫ �� ��#�#�� ���#�#��, �� �� ����, �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 </w:t>
      </w:r>
      <w:r>
        <w:rPr/>
        <w:t>᪠</w:t>
      </w:r>
      <w:r>
        <w:rPr/>
        <w:t>#��#��, ���! � ��#��#��#��#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, � ��#�� � ��� � ���#��� ���#��,� ��#�#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, �� � ���#���,� </w:t>
      </w:r>
      <w:r>
        <w:rPr/>
        <w:t>᪠</w:t>
      </w:r>
      <w:r>
        <w:rPr/>
        <w:t>#��� ���#��.� ���#�� � ���#�#��#� ���#��#�� � ����#��#��, � �� ���#��� ��#��#��� ��#�#� ��#�#���, �� �</w:t>
      </w:r>
      <w:r>
        <w:rPr/>
        <w:t>ࠩ</w:t>
      </w:r>
      <w:r>
        <w:rPr/>
        <w:t>#��� ��#�, �#��� ��#��#�� �� ��#�� ��#</w:t>
      </w:r>
      <w:r>
        <w:rPr/>
        <w:t>ࠡ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#��#�� �����, � ��#��#��#�� � ���#</w:t>
      </w:r>
      <w:r>
        <w:rPr/>
        <w:t>ਠ</w:t>
      </w:r>
      <w:r>
        <w:rPr/>
        <w:t>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��, ��� ���. �� ��� ��#����#��, �� � �� ��#�� ��#��#���� </w:t>
      </w:r>
      <w:r>
        <w:rPr/>
        <w:t>᢮</w:t>
      </w:r>
      <w:r>
        <w:rPr/>
        <w:t>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� �� ��#�#��,� ��#��#��� ��.� � �� ��� �#�� ��#���#�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, ��#��� ��#��#�� ���#�#��� � �</w:t>
      </w:r>
      <w:r>
        <w:rPr/>
        <w:t>९</w:t>
      </w:r>
      <w:r>
        <w:rPr/>
        <w:t>#��#�� ��#</w:t>
      </w:r>
      <w:r>
        <w:rPr/>
        <w:t>ॡ</w:t>
      </w:r>
      <w:r>
        <w:rPr/>
        <w:t xml:space="preserve">#� ���#�#�� </w:t>
      </w:r>
      <w:r>
        <w:rPr/>
        <w:t>ࠧ</w:t>
      </w:r>
      <w:r>
        <w:rPr/>
        <w:t>#��#��#�� �� ��#��#�� ��#</w:t>
      </w:r>
      <w:r>
        <w:rPr/>
        <w:t>ࠡ</w:t>
      </w:r>
      <w:r>
        <w:rPr/>
        <w:t>#�� ���#��, ��#��� ��#��#</w:t>
      </w:r>
      <w:r>
        <w:rPr/>
        <w:t>ᮬ</w:t>
      </w:r>
      <w:r>
        <w:rPr/>
        <w:t>, ��#</w:t>
      </w:r>
      <w:r>
        <w:rPr/>
        <w:t>稭</w:t>
      </w:r>
      <w:r>
        <w:rPr/>
        <w:t>#��� ��#�#�#�� ��#��#��#���� ���#�#��. ����#</w:t>
      </w:r>
      <w:r>
        <w:rPr/>
        <w:t>宪 ��</w:t>
      </w:r>
      <w:r>
        <w:rPr/>
        <w:t>, ���#</w:t>
      </w:r>
      <w:r>
        <w:rPr/>
        <w:t>ਪ � ���</w:t>
      </w:r>
      <w:r>
        <w:rPr/>
        <w:t>#�#��� � ����#⮩ �� ��#��� ��#���#� ���#��#���� �� ��#�� �� ��#��, ��#���#��#�#</w:t>
      </w:r>
      <w:r>
        <w:rPr/>
        <w:t>饥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⠭ ��#��� ��#���#��#��#��� ��, ��� �� </w:t>
      </w:r>
      <w:r>
        <w:rPr/>
        <w:t>誠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 � ��� ��#�#���#</w:t>
      </w:r>
      <w:r>
        <w:rPr/>
        <w:t>訩</w:t>
      </w:r>
      <w:r>
        <w:rPr/>
        <w:t>#�� ��#��#���#��,� ��#</w:t>
      </w:r>
      <w:r>
        <w:rPr/>
        <w:t>ᬥ</w:t>
      </w:r>
      <w:r>
        <w:rPr/>
        <w:t xml:space="preserve">#�#�� ��.� ��#��#��#�-�� �� ��#��#��, ��#�#�� ����, ����� ��#��#�� ��� ᫥#��#�� ��� </w:t>
      </w:r>
      <w:r>
        <w:rPr/>
        <w:t>ࠧ</w:t>
      </w:r>
      <w:r>
        <w:rPr/>
        <w:t>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 ��#��#���, ��#��#⠭ 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#�� ��� � �</w:t>
      </w:r>
      <w:r>
        <w:rPr/>
        <w:t>ࠢ</w:t>
      </w:r>
      <w:r>
        <w:rPr/>
        <w:t>#�� ���#��� ��#</w:t>
      </w:r>
      <w:r>
        <w:rPr/>
        <w:t>ࠡ�� � ��</w:t>
      </w:r>
      <w:r>
        <w:rPr/>
        <w:t>#��#��� ���, � ��� ��#�� ��#��#��#��#��, �� ��#�� 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 ��#����� ��#᪮#�� ����#���,� ��#</w:t>
      </w:r>
      <w:r>
        <w:rPr/>
        <w:t>ᬥ</w:t>
      </w:r>
      <w:r>
        <w:rPr/>
        <w:t>#�#�� ��#���,� � ��#�� �#�� ��#�#�#�� ��#</w:t>
      </w:r>
      <w:r>
        <w:rPr/>
        <w:t>ࠡ�� �� �� ����</w:t>
      </w:r>
      <w:r>
        <w:rPr/>
        <w:t>#</w:t>
      </w:r>
      <w:r>
        <w:rPr/>
        <w:t>७</w:t>
      </w:r>
      <w:r>
        <w:rPr/>
        <w:t>#��� ��#�. ��#�� �#��, ��, ��#�#��, �� ���#��#�� � ���#</w:t>
      </w:r>
      <w:r>
        <w:rPr/>
        <w:t>᪨</w:t>
      </w:r>
      <w:r>
        <w:rPr/>
        <w:t>#�� ��#��#��#��. ��#�� �� ��#��� ����#���� �� ��#��� ��#�� � ��#� ��� ��#���#��#��� ��#��#�#��, ��#�� ⮫�#�� �� �� �#�� ��#�#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 �� ���� 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�#�� �� � �</w:t>
      </w:r>
      <w:r>
        <w:rPr/>
        <w:t>ࠢ</w:t>
      </w:r>
      <w:r>
        <w:rPr/>
        <w:t>#�� ��#��#��#�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�? � ��#</w:t>
      </w:r>
      <w:r>
        <w:rPr/>
        <w:t>襯</w:t>
      </w:r>
      <w:r>
        <w:rPr/>
        <w:t>#�#�� ���#�#���, ���#�� ��� ��#</w:t>
      </w:r>
      <w:r>
        <w:rPr/>
        <w:t>諨 �� 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 ��#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᫥�#��� ��#�� � �#�� ���#�� ���#��� ��#�#</w:t>
      </w:r>
      <w:r>
        <w:rPr/>
        <w:t>਩</w:t>
      </w:r>
      <w:r>
        <w:rPr/>
        <w:t>. ��#�� �#�� ��#���#���, �� ���#��-��#��� �� ��#��� � �� �� �� ��#</w:t>
      </w:r>
      <w:r>
        <w:rPr/>
        <w:t>᪠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-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! � ��#�</w:t>
      </w:r>
      <w:r>
        <w:rPr/>
        <w:t>ਪ</w:t>
      </w:r>
      <w:r>
        <w:rPr/>
        <w:t>#��#�� ���#�#���.� ��-�� ᫥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 xml:space="preserve">५ ����� � </w:t>
      </w:r>
      <w:r>
        <w:rPr/>
        <w:t>㢨</w:t>
      </w:r>
      <w:r>
        <w:rPr/>
        <w:t xml:space="preserve">#���, �� ��#���#�� </w:t>
      </w:r>
      <w:r>
        <w:rPr/>
        <w:t>㦥 ��</w:t>
      </w:r>
      <w:r>
        <w:rPr/>
        <w:t>#���#��#�� ���#��#� �� ��#��#�� �� ���-</w:t>
      </w:r>
      <w:r>
        <w:rPr/>
        <w:t>२ �� ��</w:t>
      </w:r>
      <w:r>
        <w:rPr/>
        <w:t>#�#���#��� ��#�#�#��#�. ����#� ᪮�#�#�� ��#��#����#��� ��#��#��, �� ��#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ᥣ</w:t>
      </w:r>
      <w:r>
        <w:rPr/>
        <w:t>#�� ��#�� ���#���, ��� ��� ��#�#���#��? � ��#</w:t>
      </w:r>
      <w:r>
        <w:rPr/>
        <w:t>ᨫ ��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ᥣ</w:t>
      </w:r>
      <w:r>
        <w:rPr/>
        <w:t>#��,� ��#��#�#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</w:t>
      </w:r>
      <w:r>
        <w:rPr/>
        <w:t>諨 �� ���</w:t>
      </w:r>
      <w:r>
        <w:rPr/>
        <w:t>#��� ��#</w:t>
      </w:r>
      <w:r>
        <w:rPr/>
        <w:t>ࠡ�� ��</w:t>
      </w:r>
      <w:r>
        <w:rPr/>
        <w:t xml:space="preserve">#��#�� �#�� ��#�� ��#��#���. ��#��#�#�� ���#�� ��#��#�#��� �� ��#�� </w:t>
      </w:r>
      <w:r>
        <w:rPr/>
        <w:t>ᤥ</w:t>
      </w:r>
      <w:r>
        <w:rPr/>
        <w:t>#��#�� ��� ���#�� ��#��� ���#�. ��#��#⠭ ���#�� ��#�#�#� ��#��� �� � ��#�#��, � ��� ��#</w:t>
      </w:r>
      <w:r>
        <w:rPr/>
        <w:t>ࠡ</w:t>
      </w:r>
      <w:r>
        <w:rPr/>
        <w:t xml:space="preserve">#�� ��#���#��#�#�� ��#���#��#�� </w:t>
      </w:r>
      <w:r>
        <w:rPr/>
        <w:t>᢮� ����</w:t>
      </w:r>
      <w:r>
        <w:rPr/>
        <w:t xml:space="preserve">, ��#�#��#��#��#��� � ���#� �� ����, ��� ��� ���#�#��, �� </w:t>
      </w:r>
      <w:r>
        <w:rPr/>
        <w:t>ᯥ</w:t>
      </w:r>
      <w:r>
        <w:rPr/>
        <w:t>#� ���#��#�#�#�#�#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 ��#����#</w:t>
      </w:r>
      <w:r>
        <w:rPr/>
        <w:t>᪨� ����</w:t>
      </w:r>
      <w:r>
        <w:rPr/>
        <w:t>,� �</w:t>
      </w:r>
      <w:r>
        <w:rPr/>
        <w:t>ਪ</w:t>
      </w:r>
      <w:r>
        <w:rPr/>
        <w:t>#�� ��#��#⠭ ���#�� � ��#�#��� ��#�� �� ��#�#��.� ��#</w:t>
      </w:r>
      <w:r>
        <w:rPr/>
        <w:t>ন</w:t>
      </w:r>
      <w:r>
        <w:rPr/>
        <w:t>#��� ��#����#� �� ��#��#��, ��#�#�� ����, � � ��#��#�� ��#</w:t>
      </w:r>
      <w:r>
        <w:rPr/>
        <w:t>襩 ��</w:t>
      </w:r>
      <w:r>
        <w:rPr/>
        <w:t>#��#��� ����#��� ��� �� 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 ��#��#���#��#�� ᪮#� ��#�� ���� ��#��,� </w:t>
      </w:r>
      <w:r>
        <w:rPr/>
        <w:t>᪠</w:t>
      </w:r>
      <w:r>
        <w:rPr/>
        <w:t>#��#�� ���#�#���.� �� ���� �� �� �#�� �� ��#��#�� ���#</w:t>
      </w:r>
      <w:r>
        <w:rPr/>
        <w:t>稪 � �⮩ ��</w:t>
      </w:r>
      <w:r>
        <w:rPr/>
        <w:t>#��#���#��� ��#�#</w:t>
      </w:r>
      <w:r>
        <w:rPr/>
        <w:t>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#��� �� ��#�#��,� ��#��� ���#�#�� ����#</w:t>
      </w:r>
      <w:r>
        <w:rPr/>
        <w:t>宪</w:t>
      </w:r>
      <w:r>
        <w:rPr/>
        <w:t>.� ��#����#�� ��#�#�#��#⥫�#���, ��#�� ��#����� ���#�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 �</w:t>
      </w:r>
      <w:r>
        <w:rPr/>
        <w:t>ᥣ</w:t>
      </w:r>
      <w:r>
        <w:rPr/>
        <w:t>#�� ��#��� �#�#���� ���#��� ��#�#</w:t>
      </w:r>
      <w:r>
        <w:rPr/>
        <w:t>ਨ</w:t>
      </w:r>
      <w:r>
        <w:rPr/>
        <w:t>,� ��#��#⨫ ���#</w:t>
      </w:r>
      <w:r>
        <w:rPr/>
        <w:t>ਪ</w:t>
      </w:r>
      <w:r>
        <w:rPr/>
        <w:t>,� ��, ��#��#��, �#�#�� �� ��#᪮��#�� �� ���, ���#�� �� ��#���#��#���,� ���#�#��#�� ���#��#��#�� �#��� �� ���#�� � �</w:t>
      </w:r>
      <w:r>
        <w:rPr/>
        <w:t>६</w:t>
      </w:r>
      <w:r>
        <w:rPr/>
        <w:t>#��#</w:t>
      </w:r>
      <w:r>
        <w:rPr/>
        <w:t>饩 ����</w:t>
      </w:r>
      <w:r>
        <w:rPr/>
        <w:t xml:space="preserve">#⮩ �� ��#��#���.� �� ���#�#�,� �#� </w:t>
      </w:r>
      <w:r>
        <w:rPr/>
        <w:t>᪠</w:t>
      </w:r>
      <w:r>
        <w:rPr/>
        <w:t>#��� ��,� � ��#�� ��#���#�� �� ��#�� ��#�#�. ��#��� �� ��� ��#</w:t>
      </w:r>
      <w:r>
        <w:rPr/>
        <w:t>ࠧ</w:t>
      </w:r>
      <w:r>
        <w:rPr/>
        <w:t xml:space="preserve">#�� ���#�, </w:t>
      </w:r>
      <w:r>
        <w:rPr/>
        <w:t>祬 �� ����</w:t>
      </w:r>
      <w:r>
        <w:rPr/>
        <w:t>#�#</w:t>
      </w:r>
      <w:r>
        <w:rPr/>
        <w:t>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ᬥ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�#�� ��#��#��,� ��#��#��#�#��#�� ���.� ��� �� ��� �� ��#�#�#�� �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 ���</w:t>
      </w:r>
      <w:r>
        <w:rPr/>
        <w:t>#� ��#��#⨫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⮫�#�� �� ��! � �� ��#⨢ ��#�#</w:t>
      </w:r>
      <w:r>
        <w:rPr/>
        <w:t>襪</w:t>
      </w:r>
      <w:r>
        <w:rPr/>
        <w:t>, ���#�� ��� ��#��#�� �� ��#��, �� ��� �� ��#�#��#�� ����#� �#��#���#��#�� ��#��#��#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#</w:t>
      </w:r>
      <w:r>
        <w:rPr/>
        <w:t>१ ���</w:t>
      </w:r>
      <w:r>
        <w:rPr/>
        <w:t>#�#� � ��� � ��#�#�� ��#�⨫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 ��#��,� ��#��#��� ��,� � ��� �� ��#᫥#��#�� ��#�� ��#��#��� ��#</w:t>
      </w:r>
      <w:r>
        <w:rPr/>
        <w:t>ࠡ��</w:t>
      </w:r>
      <w:r>
        <w:rPr/>
        <w:t xml:space="preserve">. ��#�#��, ��� ��#��� </w:t>
      </w:r>
      <w:r>
        <w:rPr/>
        <w:t>㤠�</w:t>
      </w:r>
      <w:r>
        <w:rPr/>
        <w:t>#��, ��#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,� � ��#���#�#��#�� ��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</w:t>
      </w:r>
      <w:r>
        <w:rPr/>
        <w:t>蠩</w:t>
      </w:r>
      <w:r>
        <w:rPr/>
        <w:t>#�, ��#�#�� ����,� ��#��#�#�� ��#��#��#</w:t>
      </w:r>
      <w:r>
        <w:rPr/>
        <w:t>ਫ ���</w:t>
      </w:r>
      <w:r>
        <w:rPr/>
        <w:t>#��,� � �� ��#�� ���#��#��#⥫�#�� ⠪ ��#���#</w:t>
      </w:r>
      <w:r>
        <w:rPr/>
        <w:t>ࠧ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 ��#��#⠭, �� �#�� ��#�� �� �</w:t>
      </w:r>
      <w:r>
        <w:rPr/>
        <w:t>।</w:t>
      </w:r>
      <w:r>
        <w:rPr/>
        <w:t>#�⠢#��#�#�, ��� ��� �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 ᫨�#��� </w:t>
      </w:r>
      <w:r>
        <w:rPr/>
        <w:t>ࠧ</w:t>
      </w:r>
      <w:r>
        <w:rPr/>
        <w:t>#���#�#��? � ��#� ��#��#���#�� �� �#���#��� ��� �</w:t>
      </w:r>
      <w:r>
        <w:rPr/>
        <w:t>஢� � ��</w:t>
      </w:r>
      <w:r>
        <w:rPr/>
        <w:t>#�� ��#��#���#�� ��#��, �� � � ���#��� ���#�� ��#��� �� ��#�#�� � ��#</w:t>
      </w:r>
      <w:r>
        <w:rPr/>
        <w:t>ਪ ���</w:t>
      </w:r>
      <w:r>
        <w:rPr/>
        <w:t xml:space="preserve">#��#���� �#�� �� ��#��� � ��#⠫,� </w:t>
      </w:r>
      <w:r>
        <w:rPr/>
        <w:t>᪠</w:t>
      </w:r>
      <w:r>
        <w:rPr/>
        <w:t>#��� ��#��#⠭, ��#</w:t>
      </w:r>
      <w:r>
        <w:rPr/>
        <w:t>嫮</w:t>
      </w:r>
      <w:r>
        <w:rPr/>
        <w:t>#��#��� �� ��#�#���#��.� � ��#⮢ ��#���� �� ���#�#��#�����, ��#�� �� ��#��#��� � ����� ⠪ ��#��#��. �, ��#��#��, ��#�� ��#⮢ ���#���� ��� ���� ��#��� � ��#��� �� �#��#���#��#⥫�#��� ����#��. ��#��� �� � ��#���#��#�� ��#���-��#��� �� ��#��#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 ��#��� �� � ��#�� �⮫#��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 ��#� ��#����,� </w:t>
      </w:r>
      <w:r>
        <w:rPr/>
        <w:t>᪠</w:t>
      </w:r>
      <w:r>
        <w:rPr/>
        <w:t>#��� ��#</w:t>
      </w:r>
      <w:r>
        <w:rPr/>
        <w:t>ত�</w:t>
      </w:r>
      <w:r>
        <w:rPr/>
        <w:t xml:space="preserve">.� ���#�, �� </w:t>
      </w:r>
      <w:r>
        <w:rPr/>
        <w:t>㦥 ��</w:t>
      </w:r>
      <w:r>
        <w:rPr/>
        <w:t>#��#�� �� ��#�#�� � �� ��#��#� ��� ���#</w:t>
      </w:r>
      <w:r>
        <w:rPr/>
        <w:t>᪨ ���</w:t>
      </w:r>
      <w:r>
        <w:rPr/>
        <w:t>#����#�� �� ��#��#��,� �� ��#���#��#�� � ��#��#�� ����#���#�� �� ��#��, ��#��#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, ��� ��#�#�� ��#�#</w:t>
      </w:r>
      <w:r>
        <w:rPr/>
        <w:t>᪠</w:t>
      </w:r>
      <w:r>
        <w:rPr/>
        <w:t>#��#���� �#�� �� ��#���#��,� ��#��#���� ���#�#���.� �� ��, � �</w:t>
      </w:r>
      <w:r>
        <w:rPr/>
        <w:t>ࠢ</w:t>
      </w:r>
      <w:r>
        <w:rPr/>
        <w:t>#�� ��#��� �� ��#��#��� ��#��#</w:t>
      </w:r>
      <w:r>
        <w:rPr/>
        <w:t>ᥭ</w:t>
      </w:r>
      <w:r>
        <w:rPr/>
        <w:t>#�� � ��#���#</w:t>
      </w:r>
      <w:r>
        <w:rPr/>
        <w:t>ࠧ</w:t>
      </w:r>
      <w:r>
        <w:rPr/>
        <w:t>#��� ��#᫥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 ��#��#��, ��#�� ��#��� � 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 ��� �� �� </w:t>
      </w:r>
      <w:r>
        <w:rPr/>
        <w:t>ᬮ</w:t>
      </w:r>
      <w:r>
        <w:rPr/>
        <w:t>#���� �#���� ��#�#���� ���#��#�� ��#��#�#�� ��� ����#�� � ��#��#�#��#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-��#��� ��#��#���. ��#���#� ��#��� �� ��#��#��, ��#�� </w:t>
      </w:r>
      <w:r>
        <w:rPr/>
        <w:t>᮫</w:t>
      </w:r>
      <w:r>
        <w:rPr/>
        <w:t>#�#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 ��#� ��#��#��,� ��#</w:t>
      </w:r>
      <w:r>
        <w:rPr/>
        <w:t>襯</w:t>
      </w:r>
      <w:r>
        <w:rPr/>
        <w:t>#⠫ ���#</w:t>
      </w:r>
      <w:r>
        <w:rPr/>
        <w:t>ਪ</w:t>
      </w:r>
      <w:r>
        <w:rPr/>
        <w:t>.� �� �#��#�� ��#���� ��, ⠪ �� ���#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 ��#��� ���#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�#�#��, ���#�� �</w:t>
      </w:r>
      <w:r>
        <w:rPr/>
        <w:t>।</w:t>
      </w:r>
      <w:r>
        <w:rPr/>
        <w:t xml:space="preserve">#��#���� �#��� ���#�����,� ��#�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��#</w:t>
      </w:r>
      <w:r>
        <w:rPr/>
        <w:t>訩 � ��</w:t>
      </w:r>
      <w:r>
        <w:rPr/>
        <w:t xml:space="preserve">#��� �#��#���, ��#�#�#�� � ����,� ��#�� </w:t>
      </w:r>
      <w:r>
        <w:rPr/>
        <w:t>᪠</w:t>
      </w:r>
      <w:r>
        <w:rPr/>
        <w:t>#��� �� �� ����#</w:t>
      </w:r>
      <w:r>
        <w:rPr/>
        <w:t>宪</w:t>
      </w:r>
      <w:r>
        <w:rPr/>
        <w:t>.� ��#�� �� �� �#᫮�#�� ��#��#��, �� �� �� ��#���#�� ���#��#��#</w:t>
      </w:r>
      <w:r>
        <w:rPr/>
        <w:t>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#᫮#��� � �</w:t>
      </w:r>
      <w:r>
        <w:rPr/>
        <w:t>ࠢ</w:t>
      </w:r>
      <w:r>
        <w:rPr/>
        <w:t>#�� ��#�⮫�#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 � ���, �� �� � �� ��#��#��� �#᫮�#�� </w:t>
      </w:r>
      <w:r>
        <w:rPr/>
        <w:t>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 ��</w:t>
      </w:r>
      <w:r>
        <w:rPr/>
        <w:t>#��#��, ��#��#</w:t>
      </w:r>
      <w:r>
        <w:rPr/>
        <w:t>饭</w:t>
      </w:r>
      <w:r>
        <w:rPr/>
        <w:t xml:space="preserve">#��� ��#��#�� ��#�#�� ���#�#��#�� ��#᫥#��#��#���#��#�� </w:t>
      </w:r>
      <w:r>
        <w:rPr/>
        <w:t>᮫</w:t>
      </w:r>
      <w:r>
        <w:rPr/>
        <w:t>#�#�. ���#��� ��#�#��#��� �</w:t>
      </w:r>
      <w:r>
        <w:rPr/>
        <w:t>ਧ ���</w:t>
      </w:r>
      <w:r>
        <w:rPr/>
        <w:t>#��� � ���#��#</w:t>
      </w:r>
      <w:r>
        <w:rPr/>
        <w:t>襪 ���� ��</w:t>
      </w:r>
      <w:r>
        <w:rPr/>
        <w:t xml:space="preserve">#��, ��#��#��#��� </w:t>
      </w:r>
      <w:r>
        <w:rPr/>
        <w:t>ᢥ�</w:t>
      </w:r>
      <w:r>
        <w:rPr/>
        <w:t>#��#�#</w:t>
      </w:r>
      <w:r>
        <w:rPr/>
        <w:t xml:space="preserve">騥 </w:t>
      </w:r>
      <w:r>
        <w:rPr/>
        <w:t>᮫</w:t>
      </w:r>
      <w:r>
        <w:rPr/>
        <w:t xml:space="preserve">#���#�� ���#��. ���#�� ��#��#�#�� ��#��#��, ���#��� � ��#��#� ��#��, </w:t>
      </w:r>
      <w:r>
        <w:rPr/>
        <w:t>㤠</w:t>
      </w:r>
      <w:r>
        <w:rPr/>
        <w:t>#��#���� �� ��#���, � ���#�#��. ���#��#�� ��#��#</w:t>
      </w:r>
      <w:r>
        <w:rPr/>
        <w:t>᭥�</w:t>
      </w:r>
      <w:r>
        <w:rPr/>
        <w:t>#�� ����� ��#��#��� ��#��#</w:t>
      </w:r>
      <w:r>
        <w:rPr/>
        <w:t>ᮢ</w:t>
      </w:r>
      <w:r>
        <w:rPr/>
        <w:t xml:space="preserve">, ��#᪮� ��#���� ᪮��#��� �� </w:t>
      </w:r>
      <w:r>
        <w:rPr/>
        <w:t>ᢥ�</w:t>
      </w:r>
      <w:r>
        <w:rPr/>
        <w:t>#��#�#</w:t>
      </w:r>
      <w:r>
        <w:rPr/>
        <w:t>饩 ��</w:t>
      </w:r>
      <w:r>
        <w:rPr/>
        <w:t>#</w:t>
      </w:r>
      <w:r>
        <w:rPr/>
        <w:t>஦</w:t>
      </w:r>
      <w:r>
        <w:rPr/>
        <w:t>#��, ��#��#��#</w:t>
      </w:r>
      <w:r>
        <w:rPr/>
        <w:t>襩</w:t>
      </w:r>
      <w:r>
        <w:rPr/>
        <w:t xml:space="preserve">#�� �� ��#�#��#�#�� </w:t>
      </w:r>
      <w:r>
        <w:rPr/>
        <w:t>᮫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#�� ���� �#�� ��� �� ���#</w:t>
      </w:r>
      <w:r>
        <w:rPr/>
        <w:t>ਠ</w:t>
      </w:r>
      <w:r>
        <w:rPr/>
        <w:t>, ��#��#⠭ �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�#�� ��� � ���#�#���� ���#��#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#��� ���, ��#�#�� ����. �� �#�#</w:t>
      </w:r>
      <w:r>
        <w:rPr/>
        <w:t>襬 ���</w:t>
      </w:r>
      <w:r>
        <w:rPr/>
        <w:t>#� ���#��#��#��� ��#��#��#����#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#�� �#�#</w:t>
      </w:r>
      <w:r>
        <w:rPr/>
        <w:t>訩 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 �� � ���#�,� ��#���#</w:t>
      </w:r>
      <w:r>
        <w:rPr/>
        <w:t>砫 ���</w:t>
      </w:r>
      <w:r>
        <w:rPr/>
        <w:t>#��,� ��#�� �� �� ���#��� ��#�� ��#��#��#�� �� ��#��#�� �⮫�#�� �#</w:t>
      </w:r>
      <w:r>
        <w:rPr/>
        <w:t>祩 � ���</w:t>
      </w:r>
      <w:r>
        <w:rPr/>
        <w:t>#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! � � ���#��� ��#��#��#�#�� ���#�#���, �</w:t>
      </w:r>
      <w:r>
        <w:rPr/>
        <w:t>墠</w:t>
      </w:r>
      <w:r>
        <w:rPr/>
        <w:t>#⨢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 ���#�#��� ��#�� ���#�#�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! � </w:t>
      </w:r>
      <w:r>
        <w:rPr/>
        <w:t>㪠</w:t>
      </w:r>
      <w:r>
        <w:rPr/>
        <w:t>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#�� �� ����#��� ���#�� ��#��#�� � �#�#⮬ ��#�� ��#��#��#���� ��#��#��� </w:t>
      </w:r>
      <w:r>
        <w:rPr/>
        <w:t>ᢨ�</w:t>
      </w:r>
      <w:r>
        <w:rPr/>
        <w:t xml:space="preserve">#�#��� ��#��#��. ��#��#�� ��#���-� ��#��� ���#��#���� ��#⨢ ���#� � ��#��#��#���� �� ����#� � ⥬#���. ��#⮬ ��� ��#�#�� ���#����#��, </w:t>
      </w:r>
      <w:r>
        <w:rPr/>
        <w:t>᭠</w:t>
      </w:r>
      <w:r>
        <w:rPr/>
        <w:t>#�#�� ���#���#�� � ��#��#��, �� ��#��#���#�� ��#��#�� ���#�#�� �� ��#�#�#</w:t>
      </w:r>
      <w:r>
        <w:rPr/>
        <w:t>॥ � ��</w:t>
      </w:r>
      <w:r>
        <w:rPr/>
        <w:t>#�#�#</w:t>
      </w:r>
      <w:r>
        <w:rPr/>
        <w:t>॥</w:t>
      </w:r>
      <w:r>
        <w:rPr/>
        <w:t>. ���#��� ���#��#�#�#�� ��#� ��#���#���� ��#</w:t>
      </w:r>
      <w:r>
        <w:rPr/>
        <w:t>஭</w:t>
      </w:r>
      <w:r>
        <w:rPr/>
        <w:t xml:space="preserve">#��� � �� �� </w:t>
      </w:r>
      <w:r>
        <w:rPr/>
        <w:t>業</w:t>
      </w:r>
      <w:r>
        <w:rPr/>
        <w:t xml:space="preserve">#�#� </w:t>
      </w:r>
      <w:r>
        <w:rPr/>
        <w:t>ᢨ�</w:t>
      </w:r>
      <w:r>
        <w:rPr/>
        <w:t>#�� ��#��#</w:t>
      </w:r>
      <w:r>
        <w:rPr/>
        <w:t>஦</w:t>
      </w:r>
      <w:r>
        <w:rPr/>
        <w:t>#�� ��#���#��#��#�#</w:t>
      </w:r>
      <w:r>
        <w:rPr/>
        <w:t>騩</w:t>
      </w:r>
      <w:r>
        <w:rPr/>
        <w:t>#�� ��#�#�⮪. ���#���� � ��#��#��#���, �� �� ��#��#�� � ��#��#�� ���� � ��#��#��� ��#�⨣ ����#��#��#</w:t>
      </w:r>
      <w:r>
        <w:rPr/>
        <w:t>祭</w:t>
      </w:r>
      <w:r>
        <w:rPr/>
        <w:t>#��� ��� ����#</w:t>
      </w:r>
      <w:r>
        <w:rPr/>
        <w:t>७</w:t>
      </w:r>
      <w:r>
        <w:rPr/>
        <w:t>#��#�� ��#��. ��#</w:t>
      </w:r>
      <w:r>
        <w:rPr/>
        <w:t>஬</w:t>
      </w:r>
      <w:r>
        <w:rPr/>
        <w:t>#��� ���#�� ���#��#���� ��#����#�� ���, � ��#��� ���#��#�#�#�� ��#</w:t>
      </w:r>
      <w:r>
        <w:rPr/>
        <w:t>஭</w:t>
      </w:r>
      <w:r>
        <w:rPr/>
        <w:t xml:space="preserve">#�� ��#�#�� ��#�� � </w:t>
      </w:r>
      <w:r>
        <w:rPr/>
        <w:t>᢮� ��</w:t>
      </w:r>
      <w:r>
        <w:rPr/>
        <w:t xml:space="preserve">#�#��. ��#��⮩#�#�� ��#��#�#��#���, ⠪, ��, ��#��#����, ��#���#��#���� �� �#��#�� ��#�#��� ��#�#��� � � ��#��� </w:t>
      </w:r>
      <w:r>
        <w:rPr/>
        <w:t>ࠢ</w:t>
      </w:r>
      <w:r>
        <w:rPr/>
        <w:t>#��#��#</w:t>
      </w:r>
      <w:r>
        <w:rPr/>
        <w:t>ᨥ ���</w:t>
      </w:r>
      <w:r>
        <w:rPr/>
        <w:t xml:space="preserve">#���, </w:t>
      </w:r>
      <w:r>
        <w:rPr/>
        <w:t xml:space="preserve">ᬥ�� </w:t>
      </w:r>
      <w:r>
        <w:rPr/>
        <w:t>襫 �� ��</w:t>
      </w:r>
      <w:r>
        <w:rPr/>
        <w:t>#���#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! � �</w:t>
      </w:r>
      <w:r>
        <w:rPr/>
        <w:t>ਪ</w:t>
      </w:r>
      <w:r>
        <w:rPr/>
        <w:t>#�� ���#</w:t>
      </w:r>
      <w:r>
        <w:rPr/>
        <w:t>।</w:t>
      </w:r>
      <w:r>
        <w:rPr/>
        <w:t>#�#���#��#</w:t>
      </w:r>
      <w:r>
        <w:rPr/>
        <w:t>騩 �� ��</w:t>
      </w:r>
      <w:r>
        <w:rPr/>
        <w:t>#</w:t>
      </w:r>
      <w:r>
        <w:rPr/>
        <w:t>஭�</w:t>
      </w:r>
      <w:r>
        <w:rPr/>
        <w:t>#�#�� ����#�� �� ���#���#�� ��x��, � �� ���#�#�� ��#�#���� � ��#���#</w:t>
      </w:r>
      <w:r>
        <w:rPr/>
        <w:t>७</w:t>
      </w:r>
      <w:r>
        <w:rPr/>
        <w:t xml:space="preserve">#��#�� ���#�� � </w:t>
      </w:r>
      <w:r>
        <w:rPr/>
        <w:t>㦠</w:t>
      </w:r>
      <w:r>
        <w:rPr/>
        <w:t>#� ���#�� �� ��#</w:t>
      </w:r>
      <w:r>
        <w:rPr/>
        <w:t>஬</w:t>
      </w:r>
      <w:r>
        <w:rPr/>
        <w:t>#��� ⠭#��#�#��� ��� ��#</w:t>
      </w:r>
      <w:r>
        <w:rPr/>
        <w:t>६ ��</w:t>
      </w:r>
      <w:r>
        <w:rPr/>
        <w:t>#��#��� ��#</w:t>
      </w:r>
      <w:r>
        <w:rPr/>
        <w:t>஭</w:t>
      </w:r>
      <w:r>
        <w:rPr/>
        <w:t xml:space="preserve">#��. ��#��#��� </w:t>
      </w:r>
      <w:r>
        <w:rPr/>
        <w:t>ᬥ�� ��</w:t>
      </w:r>
      <w:r>
        <w:rPr/>
        <w:t>#��#�</w:t>
      </w:r>
      <w:r>
        <w:rPr/>
        <w:t>ࠫ</w:t>
      </w:r>
      <w:r>
        <w:rPr/>
        <w:t>#�� � �#���� �#��� ��#��#��� ���#�� ��#��#��, � ��#��#��#�� ��#</w:t>
      </w:r>
      <w:r>
        <w:rPr/>
        <w:t>ࠡ�� ��</w:t>
      </w:r>
      <w:r>
        <w:rPr/>
        <w:t>#</w:t>
      </w:r>
      <w:r>
        <w:rPr/>
        <w:t>祧 � ���</w:t>
      </w:r>
      <w:r>
        <w:rPr/>
        <w:t>#��#</w:t>
      </w:r>
      <w:r>
        <w:rPr/>
        <w:t>饬 ���</w:t>
      </w:r>
      <w:r>
        <w:rPr/>
        <w:t>#��� ��#�#�#��. ��#�#�� ��#</w:t>
      </w:r>
      <w:r>
        <w:rPr/>
        <w:t>訢</w:t>
      </w:r>
      <w:r>
        <w:rPr/>
        <w:t xml:space="preserve">#��, ��#�#�� � ��#�#��#���#�� </w:t>
      </w:r>
      <w:r>
        <w:rPr/>
        <w:t>࠭</w:t>
      </w:r>
      <w:r>
        <w:rPr/>
        <w:t>#��#�� ����#�#��, ���#����, ��� ��#</w:t>
      </w:r>
      <w:r>
        <w:rPr/>
        <w:t>஭</w:t>
      </w:r>
      <w:r>
        <w:rPr/>
        <w:t>#��� �, � ���#��#��#��#�#</w:t>
      </w:r>
      <w:r>
        <w:rPr/>
        <w:t>饩 ���</w:t>
      </w:r>
      <w:r>
        <w:rPr/>
        <w:t>#��#⥫�#��#���� ��#�� ��#���� � ���#��#��#�#��� ��#�#��. ��#</w:t>
      </w:r>
      <w:r>
        <w:rPr/>
        <w:t>᮪ ��</w:t>
      </w:r>
      <w:r>
        <w:rPr/>
        <w:t>#��#� ��#��#</w:t>
      </w:r>
      <w:r>
        <w:rPr/>
        <w:t>堫</w:t>
      </w:r>
      <w:r>
        <w:rPr/>
        <w:t>#�� � ���#��#�, ��� ���#��#�� 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</w:r>
      <w:r>
        <w:rPr/>
        <w:t>ᬥ��</w:t>
      </w:r>
      <w:r>
        <w:rPr/>
        <w:t xml:space="preserve">, ��� ��#� ��#��#���, ��#��#��#���#�� �� </w:t>
      </w:r>
      <w:r>
        <w:rPr/>
        <w:t>ᨫ�</w:t>
      </w:r>
      <w:r>
        <w:rPr/>
        <w:t>#���, ��#�� ��� ��#</w:t>
      </w:r>
      <w:r>
        <w:rPr>
          <w:rtl w:val="true"/>
        </w:rPr>
        <w:t>ࢠ</w:t>
      </w:r>
      <w:r>
        <w:rPr/>
        <w:t>#���� �� ��#�� � ���#��#���� � ��#��#��, � ��� ��#</w:t>
      </w:r>
      <w:r>
        <w:rPr/>
        <w:t>祧</w:t>
      </w:r>
      <w:r>
        <w:rPr/>
        <w:t>#�� ⠪ �� ��#�#��#���#��, ��� � ��#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#�#�� ��#��#�� ��#᪮� ��#���� ��#���#��. ��#���#�� �� ���#��#�� �� ��#��#��#�#���#</w:t>
      </w:r>
      <w:r>
        <w:rPr/>
        <w:t>襩</w:t>
      </w:r>
      <w:r>
        <w:rPr/>
        <w:t>#�� ��#���#�#��#�� ��#�� �� ��#�� ���#���. ��#</w:t>
      </w:r>
      <w:r>
        <w:rPr/>
        <w:t>஬</w:t>
      </w:r>
      <w:r>
        <w:rPr/>
        <w:t>#��� ��� ��#��� ���#</w:t>
      </w:r>
      <w:r>
        <w:rPr/>
        <w:t>᪨� �</w:t>
      </w:r>
      <w:r>
        <w:rPr/>
        <w:t>#��, ��#�#���#��� ��#��#��#��#�� ��#��#��, ��#���#��#���� ��� ��#</w:t>
      </w:r>
      <w:r>
        <w:rPr/>
        <w:t>६</w:t>
      </w:r>
      <w:r>
        <w:rPr/>
        <w:t>, ��#���#��#�� ��#��#�� ��#��#��#��� �</w:t>
      </w:r>
      <w:r>
        <w:rPr/>
        <w:t>襤</w:t>
      </w:r>
      <w:r>
        <w:rPr/>
        <w:t>#</w:t>
      </w:r>
      <w:r>
        <w:rPr/>
        <w:t>訩 ��</w:t>
      </w:r>
      <w:r>
        <w:rPr/>
        <w:t>#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⠭ ��</w:t>
      </w:r>
      <w:r>
        <w:rPr/>
        <w:t>द� � ��� ���</w:t>
      </w:r>
      <w:r>
        <w:rPr/>
        <w:t>#�#�� ���#��, �� ��#��, � ���#��� �</w:t>
      </w:r>
      <w:r>
        <w:rPr/>
        <w:t>ᬠ�</w:t>
      </w:r>
      <w:r>
        <w:rPr/>
        <w:t xml:space="preserve">#�#��#���� � </w:t>
      </w:r>
      <w:r>
        <w:rPr/>
        <w:t>ࠧ</w:t>
      </w:r>
      <w:r>
        <w:rPr/>
        <w:t>#��#</w:t>
      </w:r>
      <w:r>
        <w:rPr/>
        <w:t>ᠭ</w:t>
      </w:r>
      <w:r>
        <w:rPr/>
        <w:t>#�� ���#��� ��#���#�� ��#</w:t>
      </w:r>
      <w:r>
        <w:rPr/>
        <w:t>ࠡ</w:t>
      </w:r>
      <w:r>
        <w:rPr/>
        <w:t xml:space="preserve">#��#���#�#���, �� ⠪ � �� </w:t>
      </w:r>
      <w:r>
        <w:rPr/>
        <w:t>ᬮ�</w:t>
      </w:r>
      <w:r>
        <w:rPr/>
        <w:t xml:space="preserve">#�� ��#��#��#���� �� ��#��#�� ��#���#�#��. ��#��#���, ��#�#�#��� ��-��#�� </w:t>
      </w:r>
      <w:r>
        <w:rPr/>
        <w:t>ᤥ</w:t>
      </w:r>
      <w:r>
        <w:rPr/>
        <w:t>#����, �� ��#</w:t>
      </w:r>
      <w:r>
        <w:rPr/>
        <w:t>砫�</w:t>
      </w:r>
      <w:r>
        <w:rPr/>
        <w:t>#�� �����#�� � ��#��#��� ��#����#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 ��#��#��#�� �� ��#��#��, ��#���#��� ��#��#��#���, � ��#</w:t>
      </w:r>
      <w:r>
        <w:rPr/>
        <w:t>ࠡ�� ࠧ</w:t>
      </w:r>
      <w:r>
        <w:rPr/>
        <w:t xml:space="preserve">#���#��#�� �� -��#�#⮪ � ��#���#��� </w:t>
      </w:r>
      <w:r>
        <w:rPr/>
        <w:t>᢮� ���� � ���</w:t>
      </w:r>
      <w:r>
        <w:rPr/>
        <w:t>#</w:t>
      </w:r>
      <w:r>
        <w:rPr/>
        <w:t>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��#��#�� ��#⮫#�#��#���� �� ��#���#���, �, ��#���#��#���, </w:t>
      </w:r>
      <w:r>
        <w:rPr/>
        <w:t>᪠</w:t>
      </w:r>
      <w:r>
        <w:rPr/>
        <w:t>#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⨬#�� �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, � ��� ��#</w:t>
      </w:r>
      <w:r>
        <w:rPr/>
        <w:t>諨 ���� �� ��</w:t>
      </w:r>
      <w:r>
        <w:rPr/>
        <w:t>#��. ���#</w:t>
      </w:r>
      <w:r>
        <w:rPr/>
        <w:t>ਪ ��</w:t>
      </w:r>
      <w:r>
        <w:rPr/>
        <w:t xml:space="preserve">#��� ���#��#�� </w:t>
      </w:r>
      <w:r>
        <w:rPr/>
        <w:t>ᢥ</w:t>
      </w:r>
      <w:r>
        <w:rPr/>
        <w:t>#⨫�#��� � ���#��#</w:t>
      </w:r>
      <w:r>
        <w:rPr/>
        <w:t>ᨫ ��� � ���</w:t>
      </w:r>
      <w:r>
        <w:rPr/>
        <w:t>#</w:t>
      </w:r>
      <w:r>
        <w:rPr/>
        <w:t>ᨢ</w:t>
      </w:r>
      <w:r>
        <w:rPr/>
        <w:t>#��#�� ���#�� � ���#��� ��#⮫#�� ��#�#��, � ��#����#���, ��#�#�� ⥬#��#�� ��#�#��#��#�� ��#��#��#�� ���#���#�� ��#���#��#���� ��#���#��#�� ��#���#��#�#��#�� �#��#��. ��#��#�#�#�� ����#� �#��#�� �� ��#���, ��#���#</w:t>
      </w:r>
      <w:r>
        <w:rPr/>
        <w:t>祭</w:t>
      </w:r>
      <w:r>
        <w:rPr/>
        <w:t>#��#�� � ��#�� ���#�#�� ��#��#�� ��#�#��, � ��#��#� ��#���#��#��#�� �� ��#���� ��#</w:t>
      </w:r>
      <w:r>
        <w:rPr/>
        <w:t>। �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-��#��#�� ��#�#��� ��#�, ��#���#��,� </w:t>
      </w:r>
      <w:r>
        <w:rPr/>
        <w:t>㣮</w:t>
      </w:r>
      <w:r>
        <w:rPr/>
        <w:t>#��#�#��� �� ���#</w:t>
      </w:r>
      <w:r>
        <w:rPr/>
        <w:t>ਪ</w:t>
      </w:r>
      <w:r>
        <w:rPr/>
        <w:t>,� ��� �#�� �� ��#��, �#�� �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 ����#��#�� ��#��#�� ����#�� � ��#�#⮩ ��#��#</w:t>
      </w:r>
      <w:r>
        <w:rPr/>
        <w:t>稩 �</w:t>
      </w:r>
      <w:r>
        <w:rPr/>
        <w:t>#�� � ��#�#�#�� ��#��#�� ��#���#�� ��#</w:t>
      </w:r>
      <w:r>
        <w:rPr/>
        <w:t>᮪ ��</w:t>
      </w:r>
      <w:r>
        <w:rPr/>
        <w:t>#�. ��� � ��#��#⥫�#��� ��#��#</w:t>
      </w:r>
      <w:r>
        <w:rPr/>
        <w:t>ᮩ ���</w:t>
      </w:r>
      <w:r>
        <w:rPr/>
        <w:t>#��#�� ��#��#��#</w:t>
      </w:r>
      <w:r>
        <w:rPr/>
        <w:t>騩</w:t>
      </w:r>
      <w:r>
        <w:rPr/>
        <w:t>, �� ���#�� ��#��� � ���#�#�#⥫�#�� ��#</w:t>
      </w:r>
      <w:r>
        <w:rPr/>
        <w:t>ᬮ�</w:t>
      </w:r>
      <w:r>
        <w:rPr/>
        <w:t>#�#�� 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, ��#⪠,� ���#��#��� 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 ��#��#�� ���#�#�� � </w:t>
      </w:r>
      <w:r>
        <w:rPr/>
        <w:t>ࠧ</w:t>
      </w:r>
      <w:r>
        <w:rPr/>
        <w:t>#��#�� ����#��. ��#</w:t>
      </w:r>
      <w:r>
        <w:rPr/>
        <w:t>᮪ ��</w:t>
      </w:r>
      <w:r>
        <w:rPr/>
        <w:t>#��#⥫ ��#��#�� � ��#��, ��#���#</w:t>
      </w:r>
      <w:r>
        <w:rPr/>
        <w:t>᪠� �� ��</w:t>
      </w:r>
      <w:r>
        <w:rPr/>
        <w:t>#�� ���#�� �#��. ����#� �#�#⥫�#�� ��#���#��#�� �� 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�� </w:t>
      </w:r>
      <w:r>
        <w:rPr/>
        <w:t>ᢨ</w:t>
      </w:r>
      <w:r>
        <w:rPr/>
        <w:t>#��#��, �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᪠</w:t>
      </w:r>
      <w:r>
        <w:rPr/>
        <w:t>#��� ���, �� �� �, �� ���� ��#��#��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� ��#</w:t>
      </w:r>
      <w:r>
        <w:rPr/>
        <w:t>諨 ��</w:t>
      </w:r>
      <w:r>
        <w:rPr/>
        <w:t>#��-��#��� � �#�� ��#</w:t>
      </w:r>
      <w:r>
        <w:rPr/>
        <w:t>ࠡ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#�#��� �� ���#�� ��#�� ��#���#��, � ��� ��#���#��, ��#�#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��, �� �� �� ��#�� �� ⮬ ��#</w:t>
      </w:r>
      <w:r>
        <w:rPr/>
        <w:t>ࠡ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�</w:t>
      </w:r>
      <w:r>
        <w:rPr/>
        <w:t xml:space="preserve">#���#��,� �#���#�#���� ���#�#���.� ���#��#���#�� </w:t>
      </w:r>
      <w:r>
        <w:rPr/>
        <w:t>ᬥ�</w:t>
      </w:r>
      <w:r>
        <w:rPr/>
        <w:t xml:space="preserve">#� �� ��#�#��#��#�� ��#��#��#��#�� ��#��#�� �� ��#��� ��#��, � �� ���� ��#⨢ ���#�. ��� </w:t>
      </w:r>
      <w:r>
        <w:rPr/>
        <w:t>ᬥ�� ��</w:t>
      </w:r>
      <w:r>
        <w:rPr/>
        <w:t>-� �#���#⥫�#�� ��#�</w:t>
      </w:r>
      <w:r>
        <w:rPr/>
        <w:t>ࠢ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� ���#�� ���#�� � �� ��#����� �#</w:t>
      </w:r>
      <w:r>
        <w:rPr/>
        <w:t>ࠢ</w:t>
      </w:r>
      <w:r>
        <w:rPr/>
        <w:t>#��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�#��, �� </w:t>
      </w:r>
      <w:r>
        <w:rPr/>
        <w:t>ᬮ�</w:t>
      </w:r>
      <w:r>
        <w:rPr/>
        <w:t>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</w:t>
      </w:r>
      <w:r>
        <w:rPr/>
        <w:t>ᬮ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</w:t>
      </w:r>
      <w:r>
        <w:rPr/>
        <w:t>᪠</w:t>
      </w:r>
      <w:r>
        <w:rPr/>
        <w:t xml:space="preserve">#���� � </w:t>
      </w:r>
      <w:r>
        <w:rPr/>
        <w:t>㢥</w:t>
      </w:r>
      <w:r>
        <w:rPr/>
        <w:t>#</w:t>
      </w:r>
      <w:r>
        <w:rPr/>
        <w:t>७</w:t>
      </w:r>
      <w:r>
        <w:rPr/>
        <w:t>#��#������ ��#��#�#�� ���#�#���, ��#��#�� � ���#��� �� ��#�#���#�� ��#�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 ��#��#� ��#�#��#��, ���#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�#��#���, �� ��-� ��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. �� ��#᫥�#��� ��#᪮��#�� ��#��#</w:t>
      </w:r>
      <w:r>
        <w:rPr/>
        <w:t>楢 � ��� �� ��</w:t>
      </w:r>
      <w:r>
        <w:rPr/>
        <w:t xml:space="preserve">#� ��#᪮��#�� </w:t>
      </w:r>
      <w:r>
        <w:rPr/>
        <w:t>ࠧ ���</w:t>
      </w:r>
      <w:r>
        <w:rPr/>
        <w:t>#��� ��#��#��#��#�� ��#</w:t>
      </w:r>
      <w:r>
        <w:rPr/>
        <w:t>ਪ � �</w:t>
      </w:r>
      <w:r>
        <w:rPr/>
        <w:t>#</w:t>
      </w:r>
      <w:r>
        <w:rPr/>
        <w:t>஬ ���</w:t>
      </w:r>
      <w:r>
        <w:rPr/>
        <w:t xml:space="preserve">#� � ��#��#�#���. � ���#��#�, �� ��#�#�� � ���#�#��, �� ��#�� �� ��#⠫#�� ��� ��#��#���. ��#�#��� �� </w:t>
      </w:r>
      <w:r>
        <w:rPr/>
        <w:t>᢮�</w:t>
      </w:r>
      <w:r>
        <w:rPr/>
        <w:t xml:space="preserve">#��#���#�� ���#��� </w:t>
      </w:r>
      <w:r>
        <w:rPr/>
        <w:t>᢮� ��</w:t>
      </w:r>
      <w:r>
        <w:rPr/>
        <w:t>#�. � ��#��#���, �� ��#��#�� 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 ��-� �� �#�</w:t>
      </w:r>
      <w:r>
        <w:rPr/>
        <w:t>ᥬ ��</w:t>
      </w:r>
      <w:r>
        <w:rPr/>
        <w:t xml:space="preserve">#��#��� ��� �� </w:t>
      </w:r>
      <w:r>
        <w:rPr/>
        <w:t>᪠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 ���#��� </w:t>
      </w:r>
      <w:r>
        <w:rPr/>
        <w:t>᢮� ��</w:t>
      </w:r>
      <w:r>
        <w:rPr/>
        <w:t>#�, ����#</w:t>
      </w:r>
      <w:r>
        <w:rPr/>
        <w:t>宪</w:t>
      </w:r>
      <w:r>
        <w:rPr/>
        <w:t xml:space="preserve">. �� � �� �#��#���. �� </w:t>
      </w:r>
      <w:r>
        <w:rPr/>
        <w:t>㢥</w:t>
      </w:r>
      <w:r>
        <w:rPr/>
        <w:t>#�#��? � ��#�#���#�� 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 ���� ���#��#���� </w:t>
      </w:r>
      <w:r>
        <w:rPr/>
        <w:t>㢥</w:t>
      </w:r>
      <w:r>
        <w:rPr/>
        <w:t xml:space="preserve">#�#��, ��#�� �� </w:t>
      </w:r>
      <w:r>
        <w:rPr/>
        <w:t>㢨</w:t>
      </w:r>
      <w:r>
        <w:rPr/>
        <w:t>#�� ��� ��#�. �� ��#</w:t>
      </w:r>
      <w:r>
        <w:rPr/>
        <w:t>稭 ��</w:t>
      </w:r>
      <w:r>
        <w:rPr/>
        <w:t xml:space="preserve">#��#��#���� �� </w:t>
      </w:r>
      <w:r>
        <w:rPr/>
        <w:t>㦥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,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, ����#</w:t>
      </w:r>
      <w:r>
        <w:rPr/>
        <w:t>宪</w:t>
      </w:r>
      <w:r>
        <w:rPr/>
        <w:t xml:space="preserve">, ��� ⢮� �#��? ��#��#��, ��#���, � ���#�� ��#�� ��#���#��#���, �� ��#����� �#���? �� </w:t>
      </w:r>
      <w:r>
        <w:rPr/>
        <w:t>㦥 ��</w:t>
      </w:r>
      <w:r>
        <w:rPr/>
        <w:t>#��#�#��#�� ��#���, ��#���#��� ��#���. �� ��� �#�� ⮫�#�� ���#��. ����#</w:t>
      </w:r>
      <w:r>
        <w:rPr/>
        <w:t>訥 ��</w:t>
      </w:r>
      <w:r>
        <w:rPr/>
        <w:t>#�� �� ��#��#��#��#�� �⨬, �� � ���#</w:t>
      </w:r>
      <w:r>
        <w:rPr/>
        <w:t>訥 ��</w:t>
      </w:r>
      <w:r>
        <w:rPr/>
        <w:t>#�#��#���� �� 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 ��#</w:t>
      </w:r>
      <w:r>
        <w:rPr/>
        <w:t>祬 ���</w:t>
      </w:r>
      <w:r>
        <w:rPr/>
        <w:t>#�� ��#��#��#��#���� ��#���� ��#��#�� � ��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, �� �� ��#�� �� ���#�� ��#</w:t>
      </w:r>
      <w:r>
        <w:rPr/>
        <w:t>ࠡ</w:t>
      </w:r>
      <w:r>
        <w:rPr/>
        <w:t xml:space="preserve">#��. ���#���, �� �� </w:t>
      </w:r>
      <w:r>
        <w:rPr/>
        <w:t>ᠬ</w:t>
      </w:r>
      <w:r>
        <w:rPr/>
        <w:t>, � �� ��� ⢮#�#��� � ��#</w:t>
      </w:r>
      <w:r>
        <w:rPr/>
        <w:t>ਪ � ���</w:t>
      </w:r>
      <w:r>
        <w:rPr/>
        <w:t>#� 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 �#�� ���#�� � ���#�#�� �� ��#���#��, ���#�#���,� ���#�#��� ���#</w:t>
      </w:r>
      <w:r>
        <w:rPr/>
        <w:t>ਪ</w:t>
      </w:r>
      <w:r>
        <w:rPr/>
        <w:t xml:space="preserve">.� ��#�� �� ��#���� ⠪ ��#��#�#��#���#��, ��#�#�� �� ��� ��#��#���� �� �#��� ��#��#��� </w:t>
      </w:r>
      <w:r>
        <w:rPr/>
        <w:t>㤮�</w:t>
      </w:r>
      <w:r>
        <w:rPr/>
        <w:t>#�� � ��#�#��#�� �� �� ��#</w:t>
      </w:r>
      <w:r>
        <w:rPr/>
        <w:t>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� ���#��� ��#</w:t>
      </w:r>
      <w:r>
        <w:rPr/>
        <w:t>஢ �� ᫨�</w:t>
      </w:r>
      <w:r>
        <w:rPr/>
        <w:t>#��� �#��#�#��#⥫�#��, ���#</w:t>
      </w:r>
      <w:r>
        <w:rPr/>
        <w:t>ਪ</w:t>
      </w:r>
      <w:r>
        <w:rPr/>
        <w:t xml:space="preserve">. ��#� ��#��� </w:t>
      </w:r>
      <w:r>
        <w:rPr/>
        <w:t>㫮�</w:t>
      </w:r>
      <w:r>
        <w:rPr/>
        <w:t>#�� ����#�� ���#�� ��#��#���� ���. ��#��#�#��#�� � ��#���� �� �</w:t>
      </w:r>
      <w:r>
        <w:rPr/>
        <w:t>ᥣ</w:t>
      </w:r>
      <w:r>
        <w:rPr/>
        <w:t>#�� ���� ��#�� �� ��#��. ��#��#�#�� ��#��#��� ��#�� ��#�#��#�� ��#�� ���#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ࠢ</w:t>
      </w:r>
      <w:r>
        <w:rPr/>
        <w:t xml:space="preserve">#�� ��#��#���#��,� </w:t>
      </w:r>
      <w:r>
        <w:rPr/>
        <w:t>᪠</w:t>
      </w:r>
      <w:r>
        <w:rPr/>
        <w:t>#��� ����#</w:t>
      </w:r>
      <w:r>
        <w:rPr/>
        <w:t>宪 ��</w:t>
      </w:r>
      <w:r>
        <w:rPr/>
        <w:t>#��#�#��.� ��, �� �� ��#��#��, �� ���#�� ��#��#��#�� ��#�#⥫�#��#�� � ���#���. ��#</w:t>
      </w:r>
      <w:r>
        <w:rPr/>
        <w:t>祬 �� �� ���</w:t>
      </w:r>
      <w:r>
        <w:rPr/>
        <w:t xml:space="preserve">#�� ��#���#����#�� �� </w:t>
      </w:r>
      <w:r>
        <w:rPr/>
        <w:t>᢮</w:t>
      </w:r>
      <w:r>
        <w:rPr/>
        <w:t>#�� ��� � ��#��#���� ��#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� �����, �� �� </w:t>
      </w:r>
      <w:r>
        <w:rPr/>
        <w:t>㬥 � ���</w:t>
      </w:r>
      <w:r>
        <w:rPr/>
        <w:t>#�. ��#��� ����, �� � ����� �� ���#�� ��#��#��#�� ��#��#�#�, � � ��#�� ���#�� ��#�#�� � �⮬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 ��#��#���#��, ���#�#���. ��#�� �, �� �� ��#��#��� �� �⮬ �#���#���, ���#��, � </w:t>
      </w:r>
      <w:r>
        <w:rPr/>
        <w:t>ᬮ�</w:t>
      </w:r>
      <w:r>
        <w:rPr/>
        <w:t>#�, �� ��#��#�#��#�� � ��� �#��#�#�� �� ���#��#��, � ���#�� �#��#�#�� �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㢥</w:t>
      </w:r>
      <w:r>
        <w:rPr/>
        <w:t>#</w:t>
      </w:r>
      <w:r>
        <w:rPr/>
        <w:t>७</w:t>
      </w:r>
      <w:r>
        <w:rPr/>
        <w:t>, �� ��� �#��#�#�� �� ���#��#��, � �� ��#�#��#��? ���#�� ��#���#�� ��#���� �#�� ���#��#�#��. ��-� �� ��� ��#��� ���#����#�� � ��#��#</w:t>
      </w:r>
      <w:r>
        <w:rPr/>
        <w:t>饬 ��� ��</w:t>
      </w:r>
      <w:r>
        <w:rPr/>
        <w:t>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 � �#��#�� ��#��#�� ��� ���#��#���#��#�� ��� �� </w:t>
      </w:r>
      <w:r>
        <w:rPr/>
        <w:t>墠</w:t>
      </w:r>
      <w:r>
        <w:rPr/>
        <w:t xml:space="preserve">#�#��,� ���#�#�� ���#�� ���#�,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 ��#⮬ ��� ᫮�#�� </w:t>
      </w:r>
      <w:r>
        <w:rPr/>
        <w:t>㤠</w:t>
      </w:r>
      <w:r>
        <w:rPr/>
        <w:t xml:space="preserve">#�#��: � �� ��#���#�, �� </w:t>
      </w:r>
      <w:r>
        <w:rPr/>
        <w:t>᪠</w:t>
      </w:r>
      <w:r>
        <w:rPr/>
        <w:t>#��� ��#�</w:t>
      </w:r>
      <w:r>
        <w:rPr/>
        <w:t>ࠪ ��</w:t>
      </w:r>
      <w:r>
        <w:rPr/>
        <w:t>#��#�? �� �</w:t>
      </w:r>
      <w:r>
        <w:rPr/>
        <w:t>쬠 㦥 �� ��</w:t>
      </w:r>
      <w:r>
        <w:rPr/>
        <w:t>#�#��, � �� ���#�� � ��#� ��#᫥�#��� ��#���#��. �� ���� �� � �� �</w:t>
      </w:r>
      <w:r>
        <w:rPr/>
        <w:t>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 � ⠪,� �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⠪ ��� � ���� �� �#��� ��#��, � ��#���#�� ����#�� ���#�� �� �#�� ��#��#����. ���-� ��#���#�� ��#�#�#�� ��#�� ⥬ ��#�⠫#���, �� ��#�� � ��#�� ��-� ��#��#�� � �� �� ��#���#��� </w:t>
      </w:r>
      <w:r>
        <w:rPr/>
        <w:t>᢮</w:t>
      </w:r>
      <w:r>
        <w:rPr/>
        <w:t xml:space="preserve">#�#�� ���#��, � �� ��#���#�� </w:t>
      </w:r>
      <w:r>
        <w:rPr/>
        <w:t>㬥</w:t>
      </w:r>
      <w:r>
        <w:rPr/>
        <w:t>#���. � � �⮬ ��#��#��� ���#� ��#���#�� � ��#��#��#�#�� ���#��#��#</w:t>
      </w:r>
      <w:r>
        <w:rPr/>
        <w:t>饭</w:t>
      </w:r>
      <w:r>
        <w:rPr/>
        <w:t>#��#��, ��� �� ��#���� �� ���#�� � ���#�#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�#��, �� �� ��� ��#</w:t>
      </w:r>
      <w:r>
        <w:rPr/>
        <w:t>諨 � ᫨�</w:t>
      </w:r>
      <w:r>
        <w:rPr/>
        <w:t xml:space="preserve">#��� ��#��#��? � </w:t>
      </w:r>
      <w:r>
        <w:rPr/>
        <w:t>᪠</w:t>
      </w:r>
      <w:r>
        <w:rPr/>
        <w:t>#��� ���#</w:t>
      </w:r>
      <w:r>
        <w:rPr/>
        <w:t>ਪ</w:t>
      </w:r>
      <w:r>
        <w:rPr/>
        <w:t>.� �� ���� �� ⮫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�� ��#�#�� � ��#�#��, ���#</w:t>
      </w:r>
      <w:r>
        <w:rPr/>
        <w:t>ਪ</w:t>
      </w:r>
      <w:r>
        <w:rPr/>
        <w:t>,� ��#��#⨫ �� �� ����#</w:t>
      </w:r>
      <w:r>
        <w:rPr/>
        <w:t>宪</w:t>
      </w:r>
      <w:r>
        <w:rPr/>
        <w:t>.� � ��#��#��#�� �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�� ��-� ��#</w:t>
      </w:r>
      <w:r>
        <w:rPr/>
        <w:t>ࠧ</w:t>
      </w:r>
      <w:r>
        <w:rPr/>
        <w:t>#���#�#�� ��#���#��#⠫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#�� ���� ��#��#���. � ��#�� � ���#��, </w:t>
      </w:r>
      <w:r>
        <w:rPr/>
        <w:t>ࠧ</w:t>
      </w:r>
      <w:r>
        <w:rPr/>
        <w:t xml:space="preserve">#��#��#�� ��-��#��� ��� ���, � ��#�� �� ��#��#� ����, �� </w:t>
      </w:r>
      <w:r>
        <w:rPr/>
        <w:t>ᬮ</w:t>
      </w:r>
      <w:r>
        <w:rPr/>
        <w:t xml:space="preserve">#��� ��#���#���� ��� </w:t>
      </w:r>
      <w:r>
        <w:rPr/>
        <w:t>ࠧ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 </w:t>
      </w:r>
      <w:r>
        <w:rPr/>
        <w:t>ᢨ</w:t>
      </w:r>
      <w:r>
        <w:rPr/>
        <w:t xml:space="preserve">#��#��,� ⢥�#�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嫥� � ���</w:t>
      </w:r>
      <w:r>
        <w:rPr/>
        <w:t>,� �</w:t>
      </w:r>
      <w:r>
        <w:rPr/>
        <w:t>।</w:t>
      </w:r>
      <w:r>
        <w:rPr/>
        <w:t>#��#��� ���#</w:t>
      </w:r>
      <w:r>
        <w:rPr/>
        <w:t>ਪ</w:t>
      </w:r>
      <w:r>
        <w:rPr/>
        <w:t>.� �, ��#�� ��� ��#</w:t>
      </w:r>
      <w:r>
        <w:rPr/>
        <w:t>饤</w:t>
      </w:r>
      <w:r>
        <w:rPr/>
        <w:t>#��#��, ��#���#�� ���#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#</w:t>
      </w:r>
      <w:r>
        <w:rPr/>
        <w:t>ਪ</w:t>
      </w:r>
      <w:r>
        <w:rPr/>
        <w:t>. � �� ��#��� � ����#�. ��� �� ��#��� ��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. � �� ��#�</w:t>
      </w:r>
      <w:r>
        <w:rPr/>
        <w:t>१</w:t>
      </w:r>
      <w:r>
        <w:rPr/>
        <w:t>#��� ��#</w:t>
      </w:r>
      <w:r>
        <w:rPr/>
        <w:t>ன ���</w:t>
      </w:r>
      <w:r>
        <w:rPr/>
        <w:t>#</w:t>
      </w:r>
      <w:r>
        <w:rPr/>
        <w:t>樥�</w:t>
      </w:r>
      <w:r>
        <w:rPr/>
        <w:t>. � ��#�� ��� �#��� �</w:t>
      </w:r>
      <w:r>
        <w:rPr/>
        <w:t>।</w:t>
      </w:r>
      <w:r>
        <w:rPr/>
        <w:t>#��#��#��� ��� � ���,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 ���#</w:t>
      </w:r>
      <w:r>
        <w:rPr/>
        <w:t>ਠ ��</w:t>
      </w:r>
      <w:r>
        <w:rPr/>
        <w:t>#�� ��#��#��#� ��#��#��#��, ���#�� ��#�� ���#�� ���#�#��� ���#��#���� ��#��#�#�� ���#�� ��#��#</w:t>
      </w:r>
      <w:r>
        <w:rPr/>
        <w:t xml:space="preserve">襫 � </w:t>
      </w:r>
      <w:r>
        <w:rPr/>
        <w:t>७</w:t>
      </w:r>
      <w:r>
        <w:rPr/>
        <w:t>#���#᪮#�� ��#�#��. ��#</w:t>
      </w:r>
      <w:r>
        <w:rPr/>
        <w:t>த �� ��</w:t>
      </w:r>
      <w:r>
        <w:rPr/>
        <w:t>#���#�� ��#��#��#���#�� ⮫#��#�⥭#��#�� ��#��#��, � ��#��#��#�� ���#��#���#��#�� ��#��#��, �#��#��#�#�#�� ��#</w:t>
      </w:r>
      <w:r>
        <w:rPr/>
        <w:t>嫠</w:t>
      </w:r>
      <w:r>
        <w:rPr/>
        <w:t xml:space="preserve">#�� � �#�� ���#��� ���. ���#�#�� </w:t>
      </w:r>
      <w:r>
        <w:rPr/>
        <w:t>᪫�</w:t>
      </w:r>
      <w:r>
        <w:rPr/>
        <w:t>#�� ��#�� ��#���#�#�� �� ���#�� � ��#�#�� � �⮩ ���#���#��� ���#�� ��#�� 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� ���</w:t>
      </w:r>
      <w:r>
        <w:rPr/>
        <w:t>#��#��, ���#�� � ��#�� ���#� � ��#��#�#��#��, ��#</w:t>
      </w:r>
      <w:r>
        <w:rPr/>
        <w:t>﫨 �� ��</w:t>
      </w:r>
      <w:r>
        <w:rPr/>
        <w:t>#��#��, ��#���#���, ��� ���#�#�� ��#</w:t>
      </w:r>
      <w:r>
        <w:rPr/>
        <w:t>袠�</w:t>
      </w:r>
      <w:r>
        <w:rPr/>
        <w:t>#�#��#��#�� ��#�� � ���#��. ��� ���#��#���� �� ��, ��#�� ��#�#�#��#����#�� � ��#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࠭</w:t>
      </w:r>
      <w:r>
        <w:rPr/>
        <w:t xml:space="preserve">#�� �� ����! � ᪮#���#��#��� ���#�� </w:t>
      </w:r>
      <w:r>
        <w:rPr/>
        <w:t>᢮</w:t>
      </w:r>
      <w:r>
        <w:rPr/>
        <w:t>#�� ���#�#</w:t>
      </w:r>
      <w:r>
        <w:rPr/>
        <w:t>ᠬ</w:t>
      </w:r>
      <w:r>
        <w:rPr/>
        <w:t>, ��#�</w:t>
      </w:r>
      <w:r>
        <w:rPr/>
        <w:t>९</w:t>
      </w:r>
      <w:r>
        <w:rPr/>
        <w:t>#��#�#</w:t>
      </w:r>
      <w:r>
        <w:rPr/>
        <w:t>騬 袠�</w:t>
      </w:r>
      <w:r>
        <w:rPr/>
        <w:t>#�#�� �� ���#�. �� � ��#��#�#��#�� ��#��#</w:t>
      </w:r>
      <w:r>
        <w:rPr/>
        <w:t>砫 ��</w:t>
      </w:r>
      <w:r>
        <w:rPr/>
        <w:t xml:space="preserve">#��#���.� �� ��#�� ��#�#���#�� ��#��#��#���� �� �� �⮬. ��� ⮫�#�� �� ��#��� � ����, �� � </w:t>
      </w:r>
      <w:r>
        <w:rPr/>
        <w:t>祬</w:t>
      </w:r>
      <w:r>
        <w:rPr/>
        <w:t>, ��#�� ���#���#�#�� ��#��#��, ��� �� ��#����,� ��#��#⠭ �����#�� �� ����#�#��.� ��, ���, ��#�#�� ����, �� �� ��#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�#��#� �� � </w:t>
      </w:r>
      <w:r>
        <w:rPr/>
        <w:t>祬 ��</w:t>
      </w:r>
      <w:r>
        <w:rPr/>
        <w:t xml:space="preserve">#��, ��#��#⠭, ���� ��#�� �� �� </w:t>
      </w:r>
      <w:r>
        <w:rPr/>
        <w:t>᢮� ��</w:t>
      </w:r>
      <w:r>
        <w:rPr/>
        <w:t>#���#�� ��#��#��#�� � ����. ��#����#�, ��� ��#�#�� �� ���#��� ��#�� ��#��#���#�, ��#�� �� #��� � ��� � ��� � ���� �#��#���#��#</w:t>
      </w:r>
      <w:r>
        <w:rPr/>
        <w:t>樥�</w:t>
      </w:r>
      <w:r>
        <w:rPr/>
        <w:t>, �� ��#��#�� ��#���#��#�� ��#�#��� ��#��#��#���� � ��� ��� ��#�#�#��#</w:t>
      </w:r>
      <w:r>
        <w:rPr/>
        <w:t>宦</w:t>
      </w:r>
      <w:r>
        <w:rPr/>
        <w:t>#��#���. � ��� ⠪ �� �#��#��, ��#�� ��� ��#�#���� �� ���� �� 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द� ��</w:t>
      </w:r>
      <w:r>
        <w:rPr/>
        <w:t>#���#��#��, � ��#⮬ �����#�� �� ��� � ��#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 </w:t>
      </w:r>
      <w:r>
        <w:rPr/>
        <w:t>ࠧ</w:t>
      </w:r>
      <w:r>
        <w:rPr/>
        <w:t xml:space="preserve">#��#��#�� </w:t>
      </w:r>
      <w:r>
        <w:rPr/>
        <w:t>७</w:t>
      </w:r>
      <w:r>
        <w:rPr/>
        <w:t>#���#���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�#� �� ��#�#�� ��#��#��#�� � �#���#</w:t>
      </w:r>
      <w:r>
        <w:rPr/>
        <w:t>訫 ��</w:t>
      </w:r>
      <w:r>
        <w:rPr/>
        <w:t>#᪮��#�� ��#��#��� �� �</w:t>
      </w:r>
      <w:r>
        <w:rPr/>
        <w:t>室</w:t>
      </w:r>
      <w:r>
        <w:rPr/>
        <w:t>#��� �#��,� ��#��� ���#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द�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�</w:t>
      </w:r>
      <w:r>
        <w:rPr/>
        <w:t xml:space="preserve">#�#���, ��� �#�� ��#�� ���#� � ��#���, � �� ��#� ��#�� ��#��#��#� ��#���#��#��, �� </w:t>
      </w:r>
      <w:r>
        <w:rPr/>
        <w:t>७</w:t>
      </w:r>
      <w:r>
        <w:rPr/>
        <w:t>#���#᪮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#</w:t>
      </w:r>
      <w:r>
        <w:rPr/>
        <w:t>諨 ����</w:t>
      </w:r>
      <w:r>
        <w:rPr/>
        <w:t>#�� �� ���? ��#�� ���� ��#���#�� ��� �#��� ��#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 ���#��#�� ���#�#���#</w:t>
      </w:r>
      <w:r>
        <w:rPr/>
        <w:t>᪨� ��</w:t>
      </w:r>
      <w:r>
        <w:rPr/>
        <w:t>#���#��#���.� ����#</w:t>
      </w:r>
      <w:r>
        <w:rPr/>
        <w:t>宪 ��</w:t>
      </w:r>
      <w:r>
        <w:rPr/>
        <w:t>#��#���, �� ��#��#�#�� ��#��#</w:t>
      </w:r>
      <w:r>
        <w:rPr/>
        <w:t>祬 �����</w:t>
      </w:r>
      <w:r>
        <w:rPr/>
        <w:t xml:space="preserve">, ��#��� ��#�#��� ���#�#��� ��#��#��#�� </w:t>
      </w:r>
      <w:r>
        <w:rPr/>
        <w:t xml:space="preserve">梥� </w:t>
      </w:r>
      <w:r>
        <w:rPr/>
        <w:t>᢮</w:t>
      </w:r>
      <w:r>
        <w:rPr/>
        <w:t>#�� 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द� ��</w:t>
      </w:r>
      <w:r>
        <w:rPr/>
        <w:t>#�#</w:t>
      </w:r>
      <w:r>
        <w:rPr/>
        <w:t>ᠫ 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#�� ��� � ���#���, �� ⠪ � �� </w:t>
      </w:r>
      <w:r>
        <w:rPr/>
        <w:t>ᬮ� ��</w:t>
      </w:r>
      <w:r>
        <w:rPr/>
        <w:t xml:space="preserve">#����, ��#�#�� </w:t>
      </w:r>
      <w:r>
        <w:rPr/>
        <w:t>७</w:t>
      </w:r>
      <w:r>
        <w:rPr/>
        <w:t>#���#�� �� ��#�� ��#��� ��#���. ���� ⠪ � ��� �#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 ���. ��� �� ᫨�#��� ��#�#�#� �#��#�#��#��, � ���� ��#��� ��� </w:t>
      </w:r>
      <w:r>
        <w:rPr/>
        <w:t>ࠧ</w:t>
      </w:r>
      <w:r>
        <w:rPr/>
        <w:t>#�� �� �</w:t>
      </w:r>
      <w:r>
        <w:rPr/>
        <w:t>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⠪,� ��#</w:t>
      </w:r>
      <w:r>
        <w:rPr/>
        <w:t>ᬥ</w:t>
      </w:r>
      <w:r>
        <w:rPr/>
        <w:t xml:space="preserve">#�#�� ���#��.� �� �� �, </w:t>
      </w:r>
      <w:r>
        <w:rPr/>
        <w:t>㤠</w:t>
      </w:r>
      <w:r>
        <w:rPr/>
        <w:t>#� ��� � ���#</w:t>
      </w:r>
      <w:r>
        <w:rPr/>
        <w:t>ਠ</w:t>
      </w:r>
      <w:r>
        <w:rPr/>
        <w:t xml:space="preserve">, ��#�#�� ����. ��#�� ��� ��#���#�� ��#᪮#��� �� ��#�� ��#�#��#�#��#�� </w:t>
      </w:r>
      <w:r>
        <w:rPr/>
        <w:t>த</w:t>
      </w:r>
      <w:r>
        <w:rPr/>
        <w:t xml:space="preserve">#��#���#���#���, � </w:t>
      </w:r>
      <w:r>
        <w:rPr/>
        <w:t>᪠</w:t>
      </w:r>
      <w:r>
        <w:rPr/>
        <w:t>#��, �� � ��� ��#�#�� � �� ��#</w:t>
      </w:r>
      <w:r>
        <w:rPr/>
        <w:t>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 ��#��#⠭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#��#��� ��� ��#��.� �� ��� ���#�� ��#�� ��� ���#��� �� </w:t>
      </w:r>
      <w:r>
        <w:rPr/>
        <w:t>᢮� ᯠ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</w:t>
      </w:r>
      <w:r>
        <w:rPr/>
        <w:t>ᢥ</w:t>
      </w:r>
      <w:r>
        <w:rPr/>
        <w:t xml:space="preserve">#�� </w:t>
      </w:r>
      <w:r>
        <w:rPr/>
        <w:t>᢮</w:t>
      </w:r>
      <w:r>
        <w:rPr/>
        <w:t>#�� ��#�#��� �� ��#�#�#��� �� ��#</w:t>
      </w:r>
      <w:r>
        <w:rPr/>
        <w:t>砫</w:t>
      </w:r>
      <w:r>
        <w:rPr/>
        <w:t xml:space="preserve">. �� �#��#�� ���#�#��, </w:t>
      </w:r>
      <w:r>
        <w:rPr/>
        <w:t>ᥤ</w:t>
      </w:r>
      <w:r>
        <w:rPr/>
        <w:t xml:space="preserve">#�� ��#�� ��#���#�� ���#�#��#��, ��#�� �����, �� ��� �� </w:t>
      </w:r>
      <w:r>
        <w:rPr/>
        <w:t>७</w:t>
      </w:r>
      <w:r>
        <w:rPr/>
        <w:t xml:space="preserve">#���#᪮� �#��#��. ��#��#��� � </w:t>
      </w:r>
      <w:r>
        <w:rPr/>
        <w:t>ᥤ</w:t>
      </w:r>
      <w:r>
        <w:rPr/>
        <w:t xml:space="preserve">#��� </w:t>
      </w:r>
      <w:r>
        <w:rPr/>
        <w:t>㧥�</w:t>
      </w:r>
      <w:r>
        <w:rPr/>
        <w:t xml:space="preserve">#�� � ��#��#�#�� </w:t>
      </w:r>
      <w:r>
        <w:rPr/>
        <w:t>᪠�</w:t>
      </w:r>
      <w:r>
        <w:rPr/>
        <w:t>#���, �� �</w:t>
      </w:r>
      <w:r>
        <w:rPr/>
        <w:t>஥ ����</w:t>
      </w:r>
      <w:r>
        <w:rPr/>
        <w:t>#�#���� �� ��#�#��� � ��#�#�#�� ��#�#</w:t>
      </w:r>
      <w:r>
        <w:rPr/>
        <w:t>ய</w:t>
      </w:r>
      <w:r>
        <w:rPr/>
        <w:t>#��#�� �#���. ���#�� ��#�#�� ��#�#�� ��#�#���. ��#��#�#�� ��#��#��#�� ��#�#��#�� ��#�� ���#�� � ��#��� ��#���#</w:t>
      </w:r>
      <w:r>
        <w:rPr/>
        <w:t>᪨� ����</w:t>
      </w:r>
      <w:r>
        <w:rPr/>
        <w:t>#��, �� �� ��#�#��#�� ��#</w:t>
      </w:r>
      <w:r>
        <w:rPr/>
        <w:t>祢</w:t>
      </w:r>
      <w:r>
        <w:rPr/>
        <w:t>#��#��, ��#</w:t>
      </w:r>
      <w:r>
        <w:rPr/>
        <w:t>襤</w:t>
      </w:r>
      <w:r>
        <w:rPr/>
        <w:t>#</w:t>
      </w:r>
      <w:r>
        <w:rPr/>
        <w:t>訥 � ���</w:t>
      </w:r>
      <w:r>
        <w:rPr/>
        <w:t>#</w:t>
      </w:r>
      <w:r>
        <w:rPr/>
        <w:t>ਠ � ��</w:t>
      </w:r>
      <w:r>
        <w:rPr/>
        <w:t xml:space="preserve">#�#��#��#�� ��� �� ���#��� </w:t>
      </w:r>
      <w:r>
        <w:rPr/>
        <w:t>᢮</w:t>
      </w:r>
      <w:r>
        <w:rPr/>
        <w:t xml:space="preserve">#�� ��#���#��#���, ��#�#�� </w:t>
      </w:r>
      <w:r>
        <w:rPr/>
        <w:t>᢮� ���</w:t>
      </w:r>
      <w:r>
        <w:rPr/>
        <w:t xml:space="preserve">#�� ��#�� </w:t>
      </w:r>
      <w:r>
        <w:rPr/>
        <w:t>嫠</w:t>
      </w:r>
      <w:r>
        <w:rPr/>
        <w:t>#��#�� � ��#��#�#��#��. ���#</w:t>
      </w:r>
      <w:r>
        <w:rPr/>
        <w:t>騭 ���</w:t>
      </w:r>
      <w:r>
        <w:rPr/>
        <w:t xml:space="preserve">#�� ��#�� </w:t>
      </w:r>
      <w:r>
        <w:rPr/>
        <w:t>㢨</w:t>
      </w:r>
      <w:r>
        <w:rPr/>
        <w:t>#���� ���� ��#</w:t>
      </w:r>
      <w:r>
        <w:rPr/>
        <w:t>।</w:t>
      </w:r>
      <w:r>
        <w:rPr/>
        <w:t xml:space="preserve">#��, � ��#� ��� �� ��#�� ��#���#�� ⥬#��#�� ��#���#��#��#��. ���#�#���, ��#�#��� �� ��#��#����#��, ��#�� ��#��#�� ���, �#��#���#�� ���#��#���#��� � </w:t>
      </w:r>
      <w:r>
        <w:rPr/>
        <w:t>᪫�</w:t>
      </w:r>
      <w:r>
        <w:rPr/>
        <w:t>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, �#�� ��#��#��#�� ����#��� ���#</w:t>
      </w:r>
      <w:r>
        <w:rPr/>
        <w:t>砨</w:t>
      </w:r>
      <w:r>
        <w:rPr/>
        <w:t xml:space="preserve">,� </w:t>
      </w:r>
      <w:r>
        <w:rPr/>
        <w:t>᪠</w:t>
      </w:r>
      <w:r>
        <w:rPr/>
        <w:t>#��� �� ����#</w:t>
      </w:r>
      <w:r>
        <w:rPr/>
        <w:t>宪</w:t>
      </w:r>
      <w:r>
        <w:rPr/>
        <w:t>, ���#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��� ���#�� ��� ��#���,� ��#��#�#�� ���#�#���, ��#���#��� ��#��� </w:t>
      </w:r>
      <w:r>
        <w:rPr/>
        <w:t>᢮</w:t>
      </w:r>
      <w:r>
        <w:rPr/>
        <w:t>#�#�� ���#� ��#�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�, ��#�� � </w:t>
      </w:r>
      <w:r>
        <w:rPr/>
        <w:t>᪠</w:t>
      </w:r>
      <w:r>
        <w:rPr/>
        <w:t>#��#��, �� ���#</w:t>
      </w:r>
      <w:r>
        <w:rPr/>
        <w:t>ਠ ⮣</w:t>
      </w:r>
      <w:r>
        <w:rPr/>
        <w:t>#�� �� ��#����#��� ��#���#��� ��#</w:t>
      </w:r>
      <w:r>
        <w:rPr/>
        <w:t>ॢ</w:t>
      </w:r>
      <w:r>
        <w:rPr/>
        <w:t>#���? � ��#��#�� ��#��#���� ���.� ��� ��#���#�� ���#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⠫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��#</w:t>
      </w:r>
      <w:r>
        <w:rPr/>
        <w:t>ਠ � ����</w:t>
      </w:r>
      <w:r>
        <w:rPr/>
        <w:t>#</w:t>
      </w:r>
      <w:r>
        <w:rPr/>
        <w:t>让 ��</w:t>
      </w:r>
      <w:r>
        <w:rPr/>
        <w:t>#</w:t>
      </w:r>
      <w:r>
        <w:rPr/>
        <w:t xml:space="preserve">த </w:t>
      </w:r>
      <w:r>
        <w:rPr/>
        <w:t>㦥 ���</w:t>
      </w:r>
      <w:r>
        <w:rPr/>
        <w:t>#���#��� �#⥭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? ��� ���#��? ��� ��#��� ��#��! ��#���#�� �� ��#�� ⮫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#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ᬥ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#��#��#</w:t>
      </w:r>
      <w:r>
        <w:rPr/>
        <w:t>७</w:t>
      </w:r>
      <w:r>
        <w:rPr/>
        <w:t>, ����#</w:t>
      </w:r>
      <w:r>
        <w:rPr/>
        <w:t>宪</w:t>
      </w:r>
      <w:r>
        <w:rPr/>
        <w:t>. �� �� ���#���, � �� ��#��#�� �� ��#��#��� ���#�#��, ⠪ ��#</w:t>
      </w:r>
      <w:r>
        <w:rPr/>
        <w:t>祬 �� ���</w:t>
      </w:r>
      <w:r>
        <w:rPr/>
        <w:t>#���� �#���#��� ���#���, ��#��#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 </w:t>
      </w:r>
      <w:r>
        <w:rPr/>
        <w:t>ࠧ ��</w:t>
      </w:r>
      <w:r>
        <w:rPr/>
        <w:t>#���#��#�� ��� �� �⮬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>, ��#��#��� 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���, ��� </w:t>
      </w:r>
      <w:r>
        <w:rPr/>
        <w:t>ᬥ</w:t>
      </w:r>
      <w:r>
        <w:rPr/>
        <w:t xml:space="preserve">#�#���� � ⮫#��� </w:t>
      </w:r>
      <w:r>
        <w:rPr/>
        <w:t>७</w:t>
      </w:r>
      <w:r>
        <w:rPr/>
        <w:t>#���#</w:t>
      </w:r>
      <w:r>
        <w:rPr/>
        <w:t>楢 � �</w:t>
      </w:r>
      <w:r>
        <w:rPr/>
        <w:t xml:space="preserve">#��� ��#��#��#���� </w:t>
      </w:r>
      <w:r>
        <w:rPr/>
        <w:t>㫨</w:t>
      </w:r>
      <w:r>
        <w:rPr/>
        <w:t>#��. ��#�� �#</w:t>
      </w:r>
      <w:r>
        <w:rPr/>
        <w:t>஥ ��</w:t>
      </w:r>
      <w:r>
        <w:rPr/>
        <w:t xml:space="preserve">#���#��� ��#�#�� ���#��#�� </w:t>
      </w:r>
      <w:r>
        <w:rPr/>
        <w:t>᮫</w:t>
      </w:r>
      <w:r>
        <w:rPr/>
        <w:t>#�#�, ����#</w:t>
      </w:r>
      <w:r>
        <w:rPr/>
        <w:t>宪 ��</w:t>
      </w:r>
      <w:r>
        <w:rPr/>
        <w:t xml:space="preserve">#��#��#��� �� </w:t>
      </w:r>
      <w:r>
        <w:rPr/>
        <w:t>ᯨ</w:t>
      </w:r>
      <w:r>
        <w:rPr/>
        <w:t>#�� ��� ��#��#</w:t>
      </w:r>
      <w:r>
        <w:rPr/>
        <w:t>稥 ��</w:t>
      </w:r>
      <w:r>
        <w:rPr/>
        <w:t xml:space="preserve">#���#��#��#���. ��#� ��#��#��#�� </w:t>
      </w:r>
      <w:r>
        <w:rPr/>
        <w:t>७</w:t>
      </w:r>
      <w:r>
        <w:rPr/>
        <w:t xml:space="preserve">#���#᪮#�� </w:t>
      </w:r>
      <w:r>
        <w:rPr/>
        <w:t>ᢥ</w:t>
      </w:r>
      <w:r>
        <w:rPr/>
        <w:t>#�#�� ��#��#��#�� �#</w:t>
      </w:r>
      <w:r>
        <w:rPr/>
        <w:t>१ �� ��</w:t>
      </w:r>
      <w:r>
        <w:rPr/>
        <w:t>#</w:t>
      </w:r>
      <w:r>
        <w:rPr/>
        <w:t>襭</w:t>
      </w:r>
      <w:r>
        <w:rPr/>
        <w:t>#�� ���#�� ��#��#�� ��� ���#��#�� ���#��. ���#��#�� ��#��#� ���#�� � ���#�#� � ��#��#�� ��� ��#��#</w:t>
      </w:r>
      <w:r>
        <w:rPr/>
        <w:t>饩 � ����</w:t>
      </w:r>
      <w:r>
        <w:rPr/>
        <w:t xml:space="preserve">#��#��� ���#�� ��#�#��#�� � ���#�� ��#��� </w:t>
      </w:r>
      <w:r>
        <w:rPr/>
        <w:t>ᯥ</w:t>
      </w:r>
      <w:r>
        <w:rPr/>
        <w:t>#</w:t>
      </w:r>
      <w:r>
        <w:rPr/>
        <w:t>権 ��</w:t>
      </w:r>
      <w:r>
        <w:rPr/>
        <w:t>#��#��#��#�� ��#��#</w:t>
      </w:r>
      <w:r>
        <w:rPr/>
        <w:t>稩 ��</w:t>
      </w:r>
      <w:r>
        <w:rPr/>
        <w:t>#��#�#</w:t>
      </w:r>
      <w:r>
        <w:rPr/>
        <w:t>訩</w:t>
      </w:r>
      <w:r>
        <w:rPr/>
        <w:t xml:space="preserve">#�� ���#��� �� </w:t>
      </w:r>
      <w:r>
        <w:rPr/>
        <w:t>㫨</w:t>
      </w:r>
      <w:r>
        <w:rPr/>
        <w:t>#�� ���#</w:t>
      </w:r>
      <w:r>
        <w:rPr/>
        <w:t>ਠ</w:t>
      </w:r>
      <w:r>
        <w:rPr/>
        <w:t xml:space="preserve">. ���� </w:t>
      </w:r>
      <w:r>
        <w:rPr/>
        <w:t>ࠧ ��</w:t>
      </w:r>
      <w:r>
        <w:rPr/>
        <w:t>#��#��-� ��#��#</w:t>
      </w:r>
      <w:r>
        <w:rPr/>
        <w:t>ᨫ</w:t>
      </w:r>
      <w:r>
        <w:rPr/>
        <w:t>#�� ��#��#��#�#</w:t>
      </w:r>
      <w:r>
        <w:rPr/>
        <w:t>騩 �</w:t>
      </w:r>
      <w:r>
        <w:rPr/>
        <w:t xml:space="preserve">#�#�#��#��� ��#��#�#��� ��#��� ��#��#��-��#�#���#��� </w:t>
      </w:r>
      <w:r>
        <w:rPr/>
        <w:t>७</w:t>
      </w:r>
      <w:r>
        <w:rPr/>
        <w:t>#���#</w:t>
      </w:r>
      <w:r>
        <w:rPr/>
        <w:t>᪨� ��</w:t>
      </w:r>
      <w:r>
        <w:rPr/>
        <w:t>#</w:t>
      </w:r>
      <w:r>
        <w:rPr/>
        <w:t>客</w:t>
      </w:r>
      <w:r>
        <w:rPr/>
        <w:t>, � ��� �</w:t>
      </w:r>
      <w:r>
        <w:rPr/>
        <w:t>ᥬ �⨬ ��</w:t>
      </w:r>
      <w:r>
        <w:rPr/>
        <w:t>#��#⮬ �#�#�� ��#��#��#��#�#</w:t>
      </w:r>
      <w:r>
        <w:rPr/>
        <w:t>饥 � ��</w:t>
      </w:r>
      <w:r>
        <w:rPr/>
        <w:t>#��#��#��#��#�#</w:t>
      </w:r>
      <w:r>
        <w:rPr/>
        <w:t>饥 ���</w:t>
      </w:r>
      <w:r>
        <w:rPr/>
        <w:t>#��#��� ᪮�#��� ���#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#� � </w:t>
      </w:r>
      <w:r>
        <w:rPr/>
        <w:t>業</w:t>
      </w:r>
      <w:r>
        <w:rPr/>
        <w:t xml:space="preserve">#�#� ��#�#��, ���#�� �� ��#��#��#�� ��#�� ��#��#��-� �#��#�� ��#�#��, �� </w:t>
      </w:r>
      <w:r>
        <w:rPr/>
        <w:t>ᯨ</w:t>
      </w:r>
      <w:r>
        <w:rPr/>
        <w:t xml:space="preserve">#�� ����#�#�� ��#��#��� �#��#��� � � ��#��#�� � ��#�� </w:t>
      </w:r>
      <w:r>
        <w:rPr/>
        <w:t>᭮</w:t>
      </w:r>
      <w:r>
        <w:rPr/>
        <w:t>#�� ��#���#�#�� 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#�#����? � ��#</w:t>
      </w:r>
      <w:r>
        <w:rPr/>
        <w:t>ᨫ ��</w:t>
      </w:r>
      <w:r>
        <w:rPr/>
        <w:t>#��#�#</w:t>
      </w:r>
      <w:r>
        <w:rPr/>
        <w:t>訩 ��</w:t>
      </w:r>
      <w:r>
        <w:rPr/>
        <w:t>#���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 ��#�#</w:t>
      </w:r>
      <w:r>
        <w:rPr/>
        <w:t>㫮�</w:t>
      </w:r>
      <w:r>
        <w:rPr/>
        <w:t xml:space="preserve">, ��� � � ��#᫥�#��� </w:t>
      </w:r>
      <w:r>
        <w:rPr/>
        <w:t>ࠧ ��</w:t>
      </w:r>
      <w:r>
        <w:rPr/>
        <w:t>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�</w:t>
      </w:r>
      <w:r>
        <w:rPr/>
        <w:t>#���#�� � ��#</w:t>
      </w:r>
      <w:r>
        <w:rPr/>
        <w:t>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 �����,� ��#��#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 </w:t>
      </w:r>
      <w:r>
        <w:rPr/>
        <w:t>ᯠ�</w:t>
      </w:r>
      <w:r>
        <w:rPr/>
        <w:t>#��. ��� ��#���  �� ���#�� ��#��#���#�� �� �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#�</w:t>
      </w:r>
      <w:r>
        <w:rPr/>
        <w:t>ࠢ</w:t>
      </w:r>
      <w:r>
        <w:rPr/>
        <w:t>#��#��#��, ����#</w:t>
      </w:r>
      <w:r>
        <w:rPr/>
        <w:t>宪</w:t>
      </w:r>
      <w:r>
        <w:rPr/>
        <w:t>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���, ��� � ��#</w:t>
      </w:r>
      <w:r>
        <w:rPr/>
        <w:t>稫</w:t>
      </w:r>
      <w:r>
        <w:rPr/>
        <w:t xml:space="preserve">#�� �� </w:t>
      </w:r>
      <w:r>
        <w:rPr/>
        <w:t>᢮</w:t>
      </w:r>
      <w:r>
        <w:rPr/>
        <w:t xml:space="preserve">#�� �#��#���. ��� �� ��� ��#���#�� ��#���� ����� �� </w:t>
      </w:r>
      <w:r>
        <w:rPr/>
        <w:t>㫨</w:t>
      </w:r>
      <w:r>
        <w:rPr/>
        <w:t>#</w:t>
      </w:r>
      <w:r>
        <w:rPr/>
        <w:t>栬</w:t>
      </w:r>
      <w:r>
        <w:rPr/>
        <w:t xml:space="preserve">, � ��#��#�#⥫� � ���#� �� ��#��#� � ��#�#��#��, ��� </w:t>
      </w:r>
      <w:r>
        <w:rPr/>
        <w:t>㬥</w:t>
      </w:r>
      <w:r>
        <w:rPr/>
        <w:t>#�� ��#</w:t>
      </w:r>
      <w:r>
        <w:rPr/>
        <w:t>ঠ�� �� �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� �� ⠬ �� ���#�� �? � � �#���#��#�� ��#�#�� ���#�#���.� ��#�#��#</w:t>
      </w:r>
      <w:r>
        <w:rPr/>
        <w:t>᪨� ��</w:t>
      </w:r>
      <w:r>
        <w:rPr/>
        <w:t>#��#� �</w:t>
      </w:r>
      <w:r>
        <w:rPr/>
        <w:t>祭� ���</w:t>
      </w:r>
      <w:r>
        <w:rPr/>
        <w:t>#��#��#⨢#�� � �� ��#�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#��� ��#��#�#⥫� � ���#��#��#���,� ��#���#��#�� ����#</w:t>
      </w:r>
      <w:r>
        <w:rPr/>
        <w:t>宪</w:t>
      </w:r>
      <w:r>
        <w:rPr/>
        <w:t>.� �� � ��#��#� � ��#�� ���� ��#��#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#��, �� �� ��#��#� � �� ��#�� ��#��#�, � � �� </w:t>
      </w:r>
      <w:r>
        <w:rPr/>
        <w:t>㤨�</w:t>
      </w:r>
      <w:r>
        <w:rPr/>
        <w:t>#����, ��#�� ���-��#��� � ��#��#���#� ��#��#�� ���#���#��� � ����#</w:t>
      </w:r>
      <w:r>
        <w:rPr/>
        <w:t>訬 ��</w:t>
      </w:r>
      <w:r>
        <w:rPr/>
        <w:t>#��#</w:t>
      </w:r>
      <w:r>
        <w:rPr/>
        <w:t>ᮬ ��</w:t>
      </w:r>
      <w:r>
        <w:rPr/>
        <w:t>#��#�#���#��� ��#</w:t>
      </w:r>
      <w:r>
        <w:rPr/>
        <w:t>ᯥ</w:t>
      </w:r>
      <w:r>
        <w:rPr/>
        <w:t>#</w:t>
      </w:r>
      <w:r>
        <w:rPr/>
        <w:t>客 � ��</w:t>
      </w:r>
      <w:r>
        <w:rPr/>
        <w:t>#��#��� ���#</w:t>
      </w:r>
      <w:r>
        <w:rPr/>
        <w:t>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�#��? � ��#�#�� ���#�#��� </w:t>
      </w:r>
      <w:r>
        <w:rPr/>
        <w:t>㤨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� ���#��#��#�� ��#�#��#�� �� ��#</w:t>
      </w:r>
      <w:r>
        <w:rPr/>
        <w:t>᪠�� �� ��</w:t>
      </w:r>
      <w:r>
        <w:rPr/>
        <w:t>#�� ��#�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 ��� ��#���? � ���#� ��� ��#��#�#�#�#���#�� ���#</w:t>
      </w:r>
      <w:r>
        <w:rPr/>
        <w:t>ਪ</w:t>
      </w:r>
      <w:r>
        <w:rPr/>
        <w:t>, ���#�� ���, ��#�#</w:t>
      </w:r>
      <w:r>
        <w:rPr/>
        <w:t>ᥪ</w:t>
      </w:r>
      <w:r>
        <w:rPr/>
        <w:t>#�� ��#</w:t>
      </w:r>
      <w:r>
        <w:rPr/>
        <w:t>த</w:t>
      </w:r>
      <w:r>
        <w:rPr/>
        <w:t>, ��#�#�� � ��� ��#���#�� �</w:t>
      </w:r>
      <w:r>
        <w:rPr/>
        <w:t>।</w:t>
      </w:r>
      <w:r>
        <w:rPr/>
        <w:t>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�#��,� ��#��#��� ����#</w:t>
      </w:r>
      <w:r>
        <w:rPr/>
        <w:t>宪</w:t>
      </w:r>
      <w:r>
        <w:rPr/>
        <w:t>.� ����� �� �</w:t>
      </w:r>
      <w:r>
        <w:rPr/>
        <w:t>祭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 ��#��#���� �#</w:t>
      </w:r>
      <w:r>
        <w:rPr/>
        <w:t>१ ��</w:t>
      </w:r>
      <w:r>
        <w:rPr/>
        <w:t>#�#�, ��#�� ��#����#�� ��#��#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</w:t>
      </w:r>
      <w:r>
        <w:rPr/>
        <w:t>ࠧ</w:t>
      </w:r>
      <w:r>
        <w:rPr/>
        <w:t>#��#�#�� �� ��#�� ��#���#��#��� ��#��#��#᪮� ��#�, � �� ��#�� �� ��#��#��#⨫#�� ��#���#�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 </w:t>
      </w:r>
      <w:r>
        <w:rPr/>
        <w:t>㫨</w:t>
      </w:r>
      <w:r>
        <w:rPr/>
        <w:t>#� ��#��#�� �� �� �#�#��� ��#���#⮥ ��#��</w:t>
      </w:r>
      <w:r>
        <w:rPr/>
        <w:t>࠭</w:t>
      </w:r>
      <w:r>
        <w:rPr/>
        <w:t xml:space="preserve">#��#��, </w:t>
      </w:r>
      <w:r>
        <w:rPr/>
        <w:t>ᯫ��� ��</w:t>
      </w:r>
      <w:r>
        <w:rPr/>
        <w:t>#��#⮥ ��#���#��#�� ��#��#��#�� ��� ᪮#�, � ��#�#</w:t>
      </w:r>
      <w:r>
        <w:rPr/>
        <w:t>஬ ⮫</w:t>
      </w:r>
      <w:r>
        <w:rPr/>
        <w:t>#��#���� ���#��#��#�� ��#�#�� ��#�#�#���#��� ��#</w:t>
      </w:r>
      <w:r>
        <w:rPr/>
        <w:t>஢</w:t>
      </w:r>
      <w:r>
        <w:rPr/>
        <w:t>. ��#�� ��#��#�� �� ���#����, � ��#��#�� ��#</w:t>
      </w:r>
      <w:r>
        <w:rPr/>
        <w:t>ᢥ�</w:t>
      </w:r>
      <w:r>
        <w:rPr/>
        <w:t>#��#�� �#</w:t>
      </w:r>
      <w:r>
        <w:rPr/>
        <w:t>ॡ</w:t>
      </w:r>
      <w:r>
        <w:rPr/>
        <w:t>#�#���#�� ��#���#</w:t>
      </w:r>
      <w:r>
        <w:rPr/>
        <w:t>᪠</w:t>
      </w:r>
      <w:r>
        <w:rPr/>
        <w:t xml:space="preserve">#�� </w:t>
      </w:r>
      <w:r>
        <w:rPr/>
        <w:t>᪠</w:t>
      </w:r>
      <w:r>
        <w:rPr/>
        <w:t xml:space="preserve">#⨢#�#��#�� �� ��#��#� </w:t>
      </w:r>
      <w:r>
        <w:rPr/>
        <w:t>᮫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 ��#�� ��#��#���#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� ��#��#�� �� ⢮#�#��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�� �� �#���� ��� ��#���� 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#�� ����#�� ��#�� ���#� </w:t>
      </w:r>
      <w:r>
        <w:rPr/>
        <w:t>㡥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�#� ��� ���#����#��� ����. � ��#��#</w:t>
      </w:r>
      <w:r>
        <w:rPr/>
        <w:t>蠫 ��</w:t>
      </w:r>
      <w:r>
        <w:rPr/>
        <w:t>#��#����#</w:t>
      </w:r>
      <w:r>
        <w:rPr/>
        <w:t>᪨� ��</w:t>
      </w:r>
      <w:r>
        <w:rPr/>
        <w:t xml:space="preserve">#��#��#�� � </w:t>
      </w:r>
      <w:r>
        <w:rPr/>
        <w:t>襫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� �</w:t>
      </w:r>
      <w:r>
        <w:rPr/>
        <w:t>஢�� ࠭�</w:t>
      </w:r>
      <w:r>
        <w:rPr/>
        <w:t xml:space="preserve">#�, </w:t>
      </w:r>
      <w:r>
        <w:rPr/>
        <w:t>祬 ��</w:t>
      </w:r>
      <w:r>
        <w:rPr/>
        <w:t>#</w:t>
      </w:r>
      <w:r>
        <w:rPr/>
        <w:t>襫 �� ��</w:t>
      </w:r>
      <w:r>
        <w:rPr/>
        <w:t>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#��� ���� ��#�#��#�� ��� �� � � �� ���� ��#᪮��#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 ���,� </w:t>
      </w:r>
      <w:r>
        <w:rPr/>
        <w:t>᪠</w:t>
      </w:r>
      <w:r>
        <w:rPr/>
        <w:t>#��#�� ���#�#���,� ��#�#���#�-�� ��#��#��#</w:t>
      </w:r>
      <w:r>
        <w:rPr/>
        <w:t>॥</w:t>
      </w:r>
      <w:r>
        <w:rPr/>
        <w:t>. ���#��#�� ����� �</w:t>
      </w:r>
      <w:r>
        <w:rPr/>
        <w:t>祭� ��</w:t>
      </w:r>
      <w:r>
        <w:rPr/>
        <w:t>#�#�#�, � ����� � ��#�#��#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 ��#�� ��#��#���#�� ����#��#���� �� �</w:t>
      </w:r>
      <w:r>
        <w:rPr/>
        <w:t>ॡ</w:t>
      </w:r>
      <w:r>
        <w:rPr/>
        <w:t xml:space="preserve">#�� ��#�#��#�� ��#��#��#��#�� </w:t>
      </w:r>
      <w:r>
        <w:rPr/>
        <w:t>宫</w:t>
      </w:r>
      <w:r>
        <w:rPr/>
        <w:t>#��, �� ��#��#� �� ᪮�#��� ���#</w:t>
      </w:r>
      <w:r>
        <w:rPr/>
        <w:t>஢ �� ��</w:t>
      </w:r>
      <w:r>
        <w:rPr/>
        <w:t>#�#�#�� ���#</w:t>
      </w:r>
      <w:r>
        <w:rPr/>
        <w:t>ਠ</w:t>
      </w:r>
      <w:r>
        <w:rPr/>
        <w:t>. ����#</w:t>
      </w:r>
      <w:r>
        <w:rPr/>
        <w:t xml:space="preserve">宪 </w:t>
      </w:r>
      <w:r>
        <w:rPr/>
        <w:t>ᯥ</w:t>
      </w:r>
      <w:r>
        <w:rPr/>
        <w:t>#</w:t>
      </w:r>
      <w:r>
        <w:rPr/>
        <w:t>訫</w:t>
      </w:r>
      <w:r>
        <w:rPr/>
        <w:t>#�� ��#</w:t>
      </w:r>
      <w:r>
        <w:rPr/>
        <w:t>। ���</w:t>
      </w:r>
      <w:r>
        <w:rPr/>
        <w:t>#</w:t>
      </w:r>
      <w:r>
        <w:rPr/>
        <w:t>ᨢ</w:t>
      </w:r>
      <w:r>
        <w:rPr/>
        <w:t xml:space="preserve">#��#�� ��#�#�#�� � ��#�� �� </w:t>
      </w:r>
      <w:r>
        <w:rPr/>
        <w:t>ᢨ</w:t>
      </w:r>
      <w:r>
        <w:rPr/>
        <w:t>#�#�#��� ��#</w:t>
      </w:r>
      <w:r>
        <w:rPr/>
        <w:t>। ��</w:t>
      </w:r>
      <w:r>
        <w:rPr/>
        <w:t>#�� ��#</w:t>
      </w:r>
      <w:r>
        <w:rPr/>
        <w:t>ॢ</w:t>
      </w:r>
      <w:r>
        <w:rPr/>
        <w:t>#��. ����#� ��#���#��� ��#����#</w:t>
      </w:r>
      <w:r>
        <w:rPr/>
        <w:t>让 ��</w:t>
      </w:r>
      <w:r>
        <w:rPr/>
        <w:t>#��#����#</w:t>
      </w:r>
      <w:r>
        <w:rPr/>
        <w:t>稪</w:t>
      </w:r>
      <w:r>
        <w:rPr/>
        <w:t xml:space="preserve">. ��#���#�� ��#��#�� </w:t>
      </w:r>
      <w:r>
        <w:rPr/>
        <w:t>ࠧ</w:t>
      </w:r>
      <w:r>
        <w:rPr/>
        <w:t>#���#�� �</w:t>
      </w:r>
      <w:r>
        <w:rPr/>
        <w:t>ਯ</w:t>
      </w:r>
      <w:r>
        <w:rPr/>
        <w:t>, � ��#᫮�#�� ��#�#�#</w:t>
      </w:r>
      <w:r>
        <w:rPr/>
        <w:t>祭</w:t>
      </w:r>
      <w:r>
        <w:rPr/>
        <w:t>#��#�� �#��#�� ����#��, ��#��#���#��#�� � ��#�� ��#��� � ��#�#�#��, ���#���#�� ��#��#�#����. ��#��#�� ��#�#</w:t>
      </w:r>
      <w:r>
        <w:rPr/>
        <w:t>஦</w:t>
      </w:r>
      <w:r>
        <w:rPr/>
        <w:t>#�� ��#���#�� ��#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�, ���,� ��#�#⨫#�� � ��#�� ����#</w:t>
      </w:r>
      <w:r>
        <w:rPr/>
        <w:t>宪</w:t>
      </w:r>
      <w:r>
        <w:rPr/>
        <w:t>. ����#�� �� ��� ��#��#��#��� � ��#</w:t>
      </w:r>
      <w:r>
        <w:rPr/>
        <w:t>殬</w:t>
      </w:r>
      <w:r>
        <w:rPr/>
        <w:t>-��#��#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#��#��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 ����#</w:t>
      </w:r>
      <w:r>
        <w:rPr/>
        <w:t>宪</w:t>
      </w:r>
      <w:r>
        <w:rPr/>
        <w:t>. �� ��#��� ���� ��#���� ��#��, � ��� ����� ��#��#�#</w:t>
      </w:r>
      <w:r>
        <w:rPr/>
        <w:t>஥ ��</w:t>
      </w:r>
      <w:r>
        <w:rPr/>
        <w:t>#�� ��#᪮��#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#� �����,� </w:t>
      </w:r>
      <w:r>
        <w:rPr/>
        <w:t>᪠</w:t>
      </w:r>
      <w:r>
        <w:rPr/>
        <w:t>#��� ��#���, ��#���#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 ����#�� �� �#��#</w:t>
      </w:r>
      <w:r>
        <w:rPr/>
        <w:t>襭</w:t>
      </w:r>
      <w:r>
        <w:rPr/>
        <w:t>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� �� �</w:t>
      </w:r>
      <w:r>
        <w:rPr/>
        <w:t>祭�</w:t>
      </w:r>
      <w:r>
        <w:rPr/>
        <w:t>-� ��#���. ��� �� ��#��#��#</w:t>
      </w:r>
      <w:r>
        <w:rPr/>
        <w:t>஦</w:t>
      </w:r>
      <w:r>
        <w:rPr/>
        <w:t>#��#�� ����#�� ��#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#�� </w:t>
      </w:r>
      <w:r>
        <w:rPr/>
        <w:t>ᬥ�</w:t>
      </w:r>
      <w:r>
        <w:rPr/>
        <w:t xml:space="preserve">#����#��. ��#��#��� ����#�� </w:t>
      </w:r>
      <w:r>
        <w:rPr/>
        <w:t>᭮</w:t>
      </w:r>
      <w:r>
        <w:rPr/>
        <w:t>#�� ��#��#�#���� � ��#��#�� ��#���#�� ��#��#��#���#�� ��#���, ��#�#�� ᪮#</w:t>
      </w:r>
      <w:r>
        <w:rPr/>
        <w:t>॥ ���</w:t>
      </w:r>
      <w:r>
        <w:rPr/>
        <w:t xml:space="preserve">#�� ��#�� �� ���#���� ��#��#��� �� ��#�#���� ���#��, </w:t>
      </w:r>
      <w:r>
        <w:rPr/>
        <w:t>祬 � ���</w:t>
      </w:r>
      <w:r>
        <w:rPr/>
        <w:t>#�#�� ���</w:t>
      </w:r>
      <w:r>
        <w:rPr/>
        <w:t>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-��#��#�#⥫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#��#���, </w:t>
      </w:r>
      <w:r>
        <w:rPr/>
        <w:t>ᥩ</w:t>
      </w:r>
      <w:r>
        <w:rPr/>
        <w:t>#�� �� ��#��#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�� ��#�� ��#��#</w:t>
      </w:r>
      <w:r>
        <w:rPr/>
        <w:t>蠫</w:t>
      </w:r>
      <w:r>
        <w:rPr/>
        <w:t>#�� �</w:t>
      </w:r>
      <w:r>
        <w:rPr/>
        <w:t>泥 ��</w:t>
      </w:r>
      <w:r>
        <w:rPr/>
        <w:t>#��#��� �⠫�#��� ��#����#��. �⢮�#�� ��#�� ��#��#��#���#�� ��#��#�#��#���� � ��#��#�#⥫� ��#</w:t>
      </w:r>
      <w:r>
        <w:rPr/>
        <w:t>襫 ��</w:t>
      </w:r>
      <w:r>
        <w:rPr/>
        <w:t>#���#��#��#���� ��. �� �� ���#��#��#�� ��#���#�� ��#�#��#��� �#��#��� � ��#��#�� ��#���#</w:t>
      </w:r>
      <w:r>
        <w:rPr/>
        <w:t>७</w:t>
      </w:r>
      <w:r>
        <w:rPr/>
        <w:t>#�� ���#�#���#�� ��#</w:t>
      </w:r>
      <w:r>
        <w:rPr/>
        <w:t>殬</w:t>
      </w:r>
      <w:r>
        <w:rPr/>
        <w:t>. ��� ��#�#��� �#��#� � ���#</w:t>
      </w:r>
      <w:r>
        <w:rPr/>
        <w:t>ᨢ</w:t>
      </w:r>
      <w:r>
        <w:rPr/>
        <w:t xml:space="preserve">#�� ���#� ���#�#�� ��#����#��� </w:t>
      </w:r>
      <w:r>
        <w:rPr/>
        <w:t>㢠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 �#��, ��� ���,� ��#�#��#⠫ ��, ��#</w:t>
      </w:r>
      <w:r>
        <w:rPr/>
        <w:t>᪨</w:t>
      </w:r>
      <w:r>
        <w:rPr/>
        <w:t xml:space="preserve">#��� ��#�� ����#�#��.� �� �#�#� ��#���#����. � ��#�� </w:t>
      </w:r>
      <w:r>
        <w:rPr/>
        <w:t>᢮� ��</w:t>
      </w:r>
      <w:r>
        <w:rPr/>
        <w:t>#��� �� �� �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#</w:t>
      </w:r>
      <w:r>
        <w:rPr/>
        <w:t>諮 ��</w:t>
      </w:r>
      <w:r>
        <w:rPr/>
        <w:t>#���� ���, ���-��#��#�#⥫�, � �� �#��� ��#�� �#��#��� ��#�� ��#�</w:t>
      </w:r>
      <w:r>
        <w:rPr/>
        <w:t>ࠢ</w:t>
      </w:r>
      <w:r>
        <w:rPr/>
        <w:t xml:space="preserve">#��#��#��, ��#�� </w:t>
      </w:r>
      <w:r>
        <w:rPr/>
        <w:t>㬨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⠪ ��� � ��#��#��, �� ���. ��#��#� �� � ��#���#�#� ���#� ⢮#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襫 � ��</w:t>
      </w:r>
      <w:r>
        <w:rPr/>
        <w:t>#�#�, ��#�� ��#��#�� �� ��#��#��, �� ��� ��#�#�� ���#�#��� � ���#</w:t>
      </w:r>
      <w:r>
        <w:rPr/>
        <w:t>ਪ</w:t>
      </w:r>
      <w:r>
        <w:rPr/>
        <w:t>. �� ��#�#�#�� ��#���#���#�� ��#����#</w:t>
      </w:r>
      <w:r>
        <w:rPr/>
        <w:t>让 ����</w:t>
      </w:r>
      <w:r>
        <w:rPr/>
        <w:t xml:space="preserve">, ��#��#���#�� ��#�#��#�� ���#��#�� ��#��#��. ���#�� �� �� ��#�� ��#��#��#��, ��� � ��#�#��, � ��#��, ��#��#���#�� � ��#���, ��#�� �#�� </w:t>
      </w:r>
      <w:r>
        <w:rPr/>
        <w:t>㦥</w:t>
      </w:r>
      <w:r>
        <w:rPr/>
        <w:t xml:space="preserve">, </w:t>
      </w:r>
      <w:r>
        <w:rPr/>
        <w:t>祬 ���</w:t>
      </w:r>
      <w:r>
        <w:rPr/>
        <w:t>#��#�� ����#��� ��#��#����#</w:t>
      </w:r>
      <w:r>
        <w:rPr/>
        <w:t>᪠� ��</w:t>
      </w:r>
      <w:r>
        <w:rPr/>
        <w:t>#�#⥪#��#�. �� ��� ��#�� �� �</w:t>
      </w:r>
      <w:r>
        <w:rPr/>
        <w:t>祭� 㤮�</w:t>
      </w:r>
      <w:r>
        <w:rPr/>
        <w:t>#�� ��#�#���� ���#�� �� ��#��#��#�#</w:t>
      </w:r>
      <w:r>
        <w:rPr/>
        <w:t>騬</w:t>
      </w:r>
      <w:r>
        <w:rPr/>
        <w:t>, �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#�� ��#���� �#��, ��� ����#</w:t>
      </w:r>
      <w:r>
        <w:rPr/>
        <w:t>宪</w:t>
      </w:r>
      <w:r>
        <w:rPr/>
        <w:t>? � ��#</w:t>
      </w:r>
      <w:r>
        <w:rPr/>
        <w:t>ᨫ ��</w:t>
      </w:r>
      <w:r>
        <w:rPr/>
        <w:t>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᭮</w:t>
      </w:r>
      <w:r>
        <w:rPr/>
        <w:t xml:space="preserve">#�� ��� </w:t>
      </w:r>
      <w:r>
        <w:rPr/>
        <w:t>㡥</w:t>
      </w:r>
      <w:r>
        <w:rPr/>
        <w:t>#��#�, ��� ���,� ��#��#⨫ ����#</w:t>
      </w:r>
      <w:r>
        <w:rPr/>
        <w:t>宪</w:t>
      </w:r>
      <w:r>
        <w:rPr/>
        <w:t>.� ��#���, �� ᪮#� ��#��� ��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᫥#��#�� �#�� �� </w:t>
      </w:r>
      <w:r>
        <w:rPr/>
        <w:t>ᥩ ࠧ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, ��� ���, � �#�#���� �� ��#�� ⠪ ��� � ��#���#��#����. �� ��#��� ���-��#��� ��#��#��#��� ��� </w:t>
      </w:r>
      <w:r>
        <w:rPr/>
        <w:t>ᢨ</w:t>
      </w:r>
      <w:r>
        <w:rPr/>
        <w:t>#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� ��#��#�#⥫� ��#���#��#�� � ��#�#��#�#�� ��#��#�� ��#���#��#��.� ��#��#����#�� �� �� ��#�#���, �� ���,� </w:t>
      </w:r>
      <w:r>
        <w:rPr/>
        <w:t>᪠</w:t>
      </w:r>
      <w:r>
        <w:rPr/>
        <w:t xml:space="preserve">#��� �� �#��� ����#� ��#�#��� �� ��#���, </w:t>
      </w:r>
      <w:r>
        <w:rPr/>
        <w:t>祬 �� ����</w:t>
      </w:r>
      <w:r>
        <w:rPr/>
        <w:t>#��. ��#���#��� ��#���#�� ��#���#���#�� � ���#��#��#��.� ����#�,� ���#���#</w:t>
      </w:r>
      <w:r>
        <w:rPr/>
        <w:t>ᨫ ��</w:t>
      </w:r>
      <w:r>
        <w:rPr/>
        <w:t>#��#�#⥫� ���#�� ��#�� �� ���#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ᯥ</w:t>
      </w:r>
      <w:r>
        <w:rPr/>
        <w:t>#</w:t>
      </w:r>
      <w:r>
        <w:rPr/>
        <w:t>訫</w:t>
      </w:r>
      <w:r>
        <w:rPr/>
        <w:t>#�� � ��#��#</w:t>
      </w:r>
      <w:r>
        <w:rPr/>
        <w:t>襫 ��</w:t>
      </w:r>
      <w:r>
        <w:rPr/>
        <w:t xml:space="preserve">#���� ���#�#���. �� ��#��#�� ��� ����#�� � ���#�� �#᪮��#�#��#��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 ��#��#���#�� ��#��� �� �#</w:t>
      </w:r>
      <w:r>
        <w:rPr/>
        <w:t>१ ����</w:t>
      </w:r>
      <w:r>
        <w:rPr/>
        <w:t xml:space="preserve">#�� ���#� � </w:t>
      </w:r>
      <w:r>
        <w:rPr/>
        <w:t>᢮�</w:t>
      </w:r>
      <w:r>
        <w:rPr/>
        <w:t>#�#�� ��#���#�� ��#�#���, ��#�#�#�� ��#��#</w:t>
      </w:r>
      <w:r>
        <w:rPr/>
        <w:t>饭</w:t>
      </w:r>
      <w:r>
        <w:rPr/>
        <w:t xml:space="preserve">#�� ��#��#�#�� �� ��#��� ���#��#��#�� </w:t>
      </w:r>
      <w:r>
        <w:rPr/>
        <w:t>ᢥ</w:t>
      </w:r>
      <w:r>
        <w:rPr/>
        <w:t xml:space="preserve">#⨫�#��#��#��. ��#��� ���� ��-�� ��#��#�� ��#��#� </w:t>
      </w:r>
      <w:r>
        <w:rPr/>
        <w:t>ᢥ</w:t>
      </w:r>
      <w:r>
        <w:rPr/>
        <w:t xml:space="preserve">#⨫�#��#�� ���#�� � ��#�#��#� �⮬ �#�#�� </w:t>
      </w:r>
      <w:r>
        <w:rPr/>
        <w:t>㤨</w:t>
      </w:r>
      <w:r>
        <w:rPr/>
        <w:t xml:space="preserve">#��#⥫�#��� �#��#�#��� </w:t>
      </w:r>
      <w:r>
        <w:rPr/>
        <w:t>㬨</w:t>
      </w:r>
      <w:r>
        <w:rPr/>
        <w:t>#�#⢮#</w:t>
      </w:r>
      <w:r>
        <w:rPr/>
        <w:t>७</w:t>
      </w:r>
      <w:r>
        <w:rPr/>
        <w:t xml:space="preserve">#��#�� � ��#���, � ����#�#�� </w:t>
      </w:r>
      <w:r>
        <w:rPr/>
        <w:t>᭮</w:t>
      </w:r>
      <w:r>
        <w:rPr/>
        <w:t>#�� �</w:t>
      </w:r>
      <w:r>
        <w:rPr/>
        <w:t>ᯮ�</w:t>
      </w:r>
      <w:r>
        <w:rPr/>
        <w:t>#��#���� � ����, ��#��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� ��#�#�� �� ��#��#��#����,� ��#��#⨫ ��, ��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 �� ���#���#��#�� ��#��#��, �� ���,� ��#��#�#�#⥫�#�� ��#��#��#</w:t>
      </w:r>
      <w:r>
        <w:rPr/>
        <w:t>ਫ ��</w:t>
      </w:r>
      <w:r>
        <w:rPr/>
        <w:t>#��#�#⥫�.� � �� ��#�#�#��#</w:t>
      </w:r>
      <w:r>
        <w:rPr/>
        <w:t>樨 ���</w:t>
      </w:r>
      <w:r>
        <w:rPr/>
        <w:t>#�#�� ��#��#��� ��#��, �#�� �� ����#��� ��#��#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� ��#��#</w:t>
      </w:r>
      <w:r>
        <w:rPr/>
        <w:t>諨 � ��</w:t>
      </w:r>
      <w:r>
        <w:rPr/>
        <w:t>#���#��� ��#�#��#��� ���#� � ���#� ��#�#��#� �� ��#�#</w:t>
      </w:r>
      <w:r>
        <w:rPr/>
        <w:t>ன ���</w:t>
      </w:r>
      <w:r>
        <w:rPr/>
        <w:t>#��#���� ���#��#� � ��#�#��� ��#⮫#���, ����� �⥭ �� ��#��#��#���� ��#���, ��#⠢#���#�� ���#��#��. �����#��� ��#</w:t>
      </w:r>
      <w:r>
        <w:rPr/>
        <w:t>஢</w:t>
      </w:r>
      <w:r>
        <w:rPr/>
        <w:t xml:space="preserve">#�� � �#�� </w:t>
      </w:r>
      <w:r>
        <w:rPr/>
        <w:t>ࠧ</w:t>
      </w:r>
      <w:r>
        <w:rPr/>
        <w:t>#��#��#��#�� �� ���#��#� ���#�#�� ���#��. ��#��#���#�� ����� ��#��#���� ��#</w:t>
      </w:r>
      <w:r>
        <w:rPr/>
        <w:t>ࠧ</w:t>
      </w:r>
      <w:r>
        <w:rPr/>
        <w:t xml:space="preserve">#�� ��#��� ���#���, </w:t>
      </w:r>
      <w:r>
        <w:rPr/>
        <w:t>祬 ����</w:t>
      </w:r>
      <w:r>
        <w:rPr/>
        <w:t>#�� ��#��#�� � ��#��#��#�� ��#��#�#�#��� ��#��#���#</w:t>
      </w:r>
      <w:r>
        <w:rPr/>
        <w:t>३ �� �</w:t>
      </w:r>
      <w:r>
        <w:rPr/>
        <w:t>#��#�. ��#�#��� ��</w:t>
      </w:r>
      <w:r>
        <w:rPr/>
        <w:t>५�</w:t>
      </w:r>
      <w:r>
        <w:rPr/>
        <w:t>#�#�� ��#��, ��#�</w:t>
      </w:r>
      <w:r>
        <w:rPr/>
        <w:t>࠭</w:t>
      </w:r>
      <w:r>
        <w:rPr/>
        <w:t xml:space="preserve">#�� �� ��#�#����#��� ��#��#��� �⥪#��, � ���#��� </w:t>
      </w:r>
      <w:r>
        <w:rPr/>
        <w:t>ᢨ�</w:t>
      </w:r>
      <w:r>
        <w:rPr/>
        <w:t>#�#��� �#��� ��#�� ��#��#��#�#��#�� ����#��-��#��#��. ��� ��#�#��� ��#�� ��#��� �� ��#��� �����#�� ���, � ����#��� �#�� ��#</w:t>
      </w:r>
      <w:r>
        <w:rPr/>
        <w:t>﫠 ��</w:t>
      </w:r>
      <w:r>
        <w:rPr/>
        <w:t>#����, ��#��#��#�� �</w:t>
      </w:r>
      <w:r>
        <w:rPr/>
        <w:t>஬</w:t>
      </w:r>
      <w:r>
        <w:rPr/>
        <w:t>#���, �� ��#�#� ��#��#�#᪮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, �#��#���,� </w:t>
      </w:r>
      <w:r>
        <w:rPr/>
        <w:t>᪠</w:t>
      </w:r>
      <w:r>
        <w:rPr/>
        <w:t xml:space="preserve">#��� ��#��#�#⥫�, </w:t>
      </w:r>
      <w:r>
        <w:rPr/>
        <w:t>㪠</w:t>
      </w:r>
      <w:r>
        <w:rPr/>
        <w:t>#��#��� �� ����� ��#�</w:t>
      </w:r>
      <w:r>
        <w:rPr/>
        <w:t>騥 ���</w:t>
      </w:r>
      <w:r>
        <w:rPr/>
        <w:t>#�� ��� �#��#�#�� ��#��, ��#��#���#��#�� ���#��#���#�#�� 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</w:t>
      </w:r>
      <w:r>
        <w:rPr/>
        <w:t>०</w:t>
      </w:r>
      <w:r>
        <w:rPr/>
        <w:t xml:space="preserve">#��#�� �� ��#��#��#�#� �#��#����#�� � �⮬? 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</w:t>
      </w:r>
      <w:r>
        <w:rPr/>
        <w:t>㪠</w:t>
      </w:r>
      <w:r>
        <w:rPr/>
        <w:t>#��#��� �� ���#�� ��#��#���#⮢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 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 � ��#�#���, �� ��#��#�#�� ��#�� ��#�� �� �#���#�� ��� ��#��,� �� ���#�� ��#��#</w:t>
      </w:r>
      <w:r>
        <w:rPr/>
        <w:t>ᨫ</w:t>
      </w:r>
      <w:r>
        <w:rPr/>
        <w:t>#�� �� �⮫.� ����#�� � ��#��� � ��#�� �� �����#��, � �� ��#���#�� ��#�� �� �#�#��. � ��#</w:t>
      </w:r>
      <w:r>
        <w:rPr/>
        <w:t>५</w:t>
      </w:r>
      <w:r>
        <w:rPr/>
        <w:t>#���#</w:t>
      </w:r>
      <w:r>
        <w:rPr/>
        <w:t>᪨� ���</w:t>
      </w:r>
      <w:r>
        <w:rPr/>
        <w:t>#�#��#�#�� ��#���� � �� ��#��#�#�� ��#�� ��#���#���.� ��#��#�#⥫� ���#�� ���#��#��� ����#�#�� ��#��#��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#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ਪ</w:t>
      </w:r>
      <w:r>
        <w:rPr/>
        <w:t>,� ���#�� ��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��#�#���, ��� ���#�#�� ���#��#��#</w:t>
      </w:r>
      <w:r>
        <w:rPr/>
        <w:t>楢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#�#��� ��#��#��#��#�� � ���? � ��#��#�#⥫� � </w:t>
      </w:r>
      <w:r>
        <w:rPr/>
        <w:t>㢠</w:t>
      </w:r>
      <w:r>
        <w:rPr/>
        <w:t xml:space="preserve">#��#��#�� ���#��#�� � </w:t>
      </w:r>
      <w:r>
        <w:rPr/>
        <w:t>᢮</w:t>
      </w:r>
      <w:r>
        <w:rPr/>
        <w:t>#�#�� ���#��.� ��#���#�� ��#��#</w:t>
      </w:r>
      <w:r>
        <w:rPr/>
        <w:t>蠭 � ���</w:t>
      </w:r>
      <w:r>
        <w:rPr/>
        <w:t>,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#⥫� ��#���#��#���#�� ��#��#�� � ��#���#���#�� ���#�#���. ��� ��#���#��#�� </w:t>
      </w:r>
      <w:r>
        <w:rPr/>
        <w:t>᢮� ��</w:t>
      </w:r>
      <w:r>
        <w:rPr/>
        <w:t>#��� � ���#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祭� ��</w:t>
      </w:r>
      <w:r>
        <w:rPr/>
        <w:t xml:space="preserve">#���#��, ��� ���,� </w:t>
      </w:r>
      <w:r>
        <w:rPr/>
        <w:t>᪠</w:t>
      </w:r>
      <w:r>
        <w:rPr/>
        <w:t>#��#�� ���#�#���, ��#��#��� ����#�� �#�� �� ��#��#��. ��#���#�� ��#���#��#���� � ���#��#⥫�#�� ��#���#�#�� �� ��#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⥫�#�� �#��#���,� </w:t>
      </w:r>
      <w:r>
        <w:rPr/>
        <w:t>᪠</w:t>
      </w:r>
      <w:r>
        <w:rPr/>
        <w:t>#��� ��.� ��#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ᬥ</w:t>
      </w:r>
      <w:r>
        <w:rPr/>
        <w:t>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�. �� ���#��#���, �� ��#��� 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࠭</w:t>
      </w:r>
      <w:r>
        <w:rPr/>
        <w:t xml:space="preserve">#��� ���,� ��#���#��#⠫ ��#��#�#⥫� � </w:t>
      </w:r>
      <w:r>
        <w:rPr/>
        <w:t>᭮</w:t>
      </w:r>
      <w:r>
        <w:rPr/>
        <w:t xml:space="preserve">#�� ��#�#⨫ </w:t>
      </w:r>
      <w:r>
        <w:rPr/>
        <w:t>᢮� ����� �� ����</w:t>
      </w:r>
      <w:r>
        <w:rPr/>
        <w:t xml:space="preserve">#�#��.� ��, ��#���#��, ��#��#��#�� �� ��#���-� ��#��, ��-��#�#�� ���#�� ��#��� </w:t>
      </w:r>
      <w:r>
        <w:rPr/>
        <w:t>ࠧ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#��� ��#��#��#�� ��#��#�⥩ � ���#�#���#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 ��#</w:t>
      </w:r>
      <w:r>
        <w:rPr/>
        <w:t>ঠ� � ���</w:t>
      </w:r>
      <w:r>
        <w:rPr/>
        <w:t>#� ���,� ��#�#</w:t>
      </w:r>
      <w:r>
        <w:rPr/>
        <w:t>஦</w:t>
      </w:r>
      <w:r>
        <w:rPr/>
        <w:t xml:space="preserve">#�� </w:t>
      </w:r>
      <w:r>
        <w:rPr/>
        <w:t>᪠</w:t>
      </w:r>
      <w:r>
        <w:rPr/>
        <w:t>#��� ��#��#�#⥫�, ���#</w:t>
      </w:r>
      <w:r>
        <w:rPr/>
        <w:t>᪠</w:t>
      </w:r>
      <w:r>
        <w:rPr/>
        <w:t xml:space="preserve">#��� �� </w:t>
      </w:r>
      <w:r>
        <w:rPr/>
        <w:t>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#���#��, �� ���#�#�, �� ��#��#�#�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 � ��#�� ��#����� ��#�#��#��? � ��#��#�#��� ���#��#��#</w:t>
      </w:r>
      <w:r>
        <w:rPr/>
        <w:t>饭</w:t>
      </w:r>
      <w:r>
        <w:rPr/>
        <w:t>#��#�� ��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. �� ���#���#�� ��#���#�� ��#���. ��#��#�� ��#���#��� ᫮�#�� ��#��#��� � </w:t>
      </w:r>
      <w:r>
        <w:rPr/>
        <w:t>楫�� ��</w:t>
      </w:r>
      <w:r>
        <w:rPr/>
        <w:t xml:space="preserve">#�#�#�#��#�#�#���� ��#��� ���#��#�#��. �� ��� </w:t>
      </w:r>
      <w:r>
        <w:rPr/>
        <w:t>㤠</w:t>
      </w:r>
      <w:r>
        <w:rPr/>
        <w:t>#���� �</w:t>
      </w:r>
      <w:r>
        <w:rPr/>
        <w:t>।</w:t>
      </w:r>
      <w:r>
        <w:rPr/>
        <w:t>#��#�#�#��� ��. ��#᫥ ����#� ��#���#</w:t>
      </w:r>
      <w:r>
        <w:rPr/>
        <w:t>客 ��</w:t>
      </w:r>
      <w:r>
        <w:rPr/>
        <w:t>#���#��� ��#�#����� ��#��#��#�� �#��#�� ��#��#��� �#��#���� � �#��� ���#��. ��#��#�� ���#��� ��#����#�� �� ��#�� ��#�#��#��#�, � ���#��, �� ��#��#��#��#�#</w:t>
      </w:r>
      <w:r>
        <w:rPr/>
        <w:t>騥 ��</w:t>
      </w:r>
      <w:r>
        <w:rPr/>
        <w:t>#��#�� ��#��#��� �� ��#���, ��#�� ��#��#��� ��� 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� ��#��#�#��#��, � ��#</w:t>
      </w:r>
      <w:r>
        <w:rPr/>
        <w:t>箬 � ��</w:t>
      </w:r>
      <w:r>
        <w:rPr/>
        <w:t xml:space="preserve">#���! � ��#��#� ��#�#�#���#�� ��#��#�#⥫�.� �� � </w:t>
      </w:r>
      <w:r>
        <w:rPr/>
        <w:t>ᠬ�� ��</w:t>
      </w:r>
      <w:r>
        <w:rPr/>
        <w:t>#</w:t>
      </w:r>
      <w:r>
        <w:rPr/>
        <w:t>砫 ��</w:t>
      </w:r>
      <w:r>
        <w:rPr/>
        <w:t>#�� ��, �� ��#��, �� ��#</w:t>
      </w:r>
      <w:r>
        <w:rPr/>
        <w:t>襫 ᫨�</w:t>
      </w:r>
      <w:r>
        <w:rPr/>
        <w:t>#��� ��#��#��, ��#</w:t>
      </w:r>
      <w:r>
        <w:rPr>
          <w:rtl w:val="true"/>
        </w:rPr>
        <w:t>ࢠ</w:t>
      </w:r>
      <w:r>
        <w:rPr/>
        <w:t>�</w:t>
      </w:r>
      <w:r>
        <w:rPr/>
        <w:t xml:space="preserve">#��.� ��, ��#�� �� � �� �� </w:t>
      </w:r>
      <w:r>
        <w:rPr/>
        <w:t>童</w:t>
      </w:r>
      <w:r>
        <w:rPr/>
        <w:t>#��� ��#��#�#᪮#�� ���#��#��, ��#���#��,� ��#���#</w:t>
      </w:r>
      <w:r>
        <w:rPr/>
        <w:t>稫 �� �� ᫨�</w:t>
      </w:r>
      <w:r>
        <w:rPr/>
        <w:t xml:space="preserve">#��� </w:t>
      </w:r>
      <w:r>
        <w:rPr/>
        <w:t>㡥</w:t>
      </w:r>
      <w:r>
        <w:rPr/>
        <w:t>#��#⥫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 ��#��#��� ��#� ��#��#��#��#���, ��� ���,� ��#��#</w:t>
      </w:r>
      <w:r>
        <w:rPr/>
        <w:t>ਫ ��� ����</w:t>
      </w:r>
      <w:r>
        <w:rPr/>
        <w:t>#</w:t>
      </w:r>
      <w:r>
        <w:rPr/>
        <w:t>宪</w:t>
      </w:r>
      <w:r>
        <w:rPr/>
        <w:t>.� ��#��#��#�� ��#��#��#�� ��#��#��#���, � ��#���#�#��, �� �� ��#���#�� �� ��#��#⮩ �</w:t>
      </w:r>
      <w:r>
        <w:rPr/>
        <w:t>஭ � ��</w:t>
      </w:r>
      <w:r>
        <w:rPr/>
        <w:t>#</w:t>
      </w:r>
      <w:r>
        <w:rPr/>
        <w:t>५</w:t>
      </w:r>
      <w:r>
        <w:rPr/>
        <w:t>#���#᪮� ��#��#��#�� ��#�#���#�� � ��#��#��#��� ��#��#�#� � ���#��� ��� ���#�� ��#��#���#��#���#��#�� ��#��#�, � �� ��� ��#��#��#��� ��#��#��� ��#��#���#�� �� �� ���, ��#�� ��#�#��#�� ���#�� ��#���#�#��,� �� ��#���#</w:t>
      </w:r>
      <w:r>
        <w:rPr/>
        <w:t>騫</w:t>
      </w:r>
      <w:r>
        <w:rPr/>
        <w:t xml:space="preserve">#��.� ��#��#�� ��#��� ���#����� � ��#��: ��� ��#�� �� ��#�� </w:t>
      </w:r>
      <w:r>
        <w:rPr/>
        <w:t>ᬥ�</w:t>
      </w:r>
      <w:r>
        <w:rPr/>
        <w:t>#�, � � ��#���� �� �#���#</w:t>
      </w:r>
      <w:r>
        <w:rPr/>
        <w:t>஢�</w:t>
      </w:r>
      <w:r>
        <w:rPr/>
        <w:t xml:space="preserve">#���. �� �� �� ��#��#��, � </w:t>
      </w:r>
      <w:r>
        <w:rPr/>
        <w:t>祬 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 �� ��#��#�� ��#��#</w:t>
      </w:r>
      <w:r>
        <w:rPr/>
        <w:t>ਬ �� � ᫮</w:t>
      </w:r>
      <w:r>
        <w:rPr/>
        <w:t>#��, �� ��#��, ��� ����#</w:t>
      </w:r>
      <w:r>
        <w:rPr/>
        <w:t>宪</w:t>
      </w:r>
      <w:r>
        <w:rPr/>
        <w:t>,� ��#��#��#�� ��� ��#��#�#⥫�.� �� �� �� ��� ��#��#��#��, �� ��#</w:t>
      </w:r>
      <w:r>
        <w:rPr/>
        <w:t>諮� ��</w:t>
      </w:r>
      <w:r>
        <w:rPr/>
        <w:t>#��#�� � ��#��#</w:t>
      </w:r>
      <w:r>
        <w:rPr/>
        <w:t>稫 ��</w:t>
      </w:r>
      <w:r>
        <w:rPr/>
        <w:t xml:space="preserve">#��#�⨥ �� ���#�#��#� ���#���#�. � �� ��� </w:t>
      </w:r>
      <w:r>
        <w:rPr/>
        <w:t>㤠</w:t>
      </w:r>
      <w:r>
        <w:rPr/>
        <w:t>#���� �#���� � �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� � ��#��� ��#�#��#��#�� ��#��#���, � �� ��#���#�#��#��, �� ��#�#��#�� ��#�� ��#</w:t>
      </w:r>
      <w:r>
        <w:rPr/>
        <w:t>ࠢ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 �᪮#</w:t>
      </w:r>
      <w:r>
        <w:rPr/>
        <w:t>稫 �� ��</w:t>
      </w:r>
      <w:r>
        <w:rPr/>
        <w:t>#��, ��#��#���, ��� ��#�⮩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�, ����#</w:t>
      </w:r>
      <w:r>
        <w:rPr/>
        <w:t>宪</w:t>
      </w:r>
      <w:r>
        <w:rPr/>
        <w:t xml:space="preserve">! ��#�#�� �� �� �� ��#�#�#�� � ���#��� � �� ��#��#��#�� ��#�� ��#��#�#�, ��� </w:t>
      </w:r>
      <w:r>
        <w:rPr/>
        <w:t>ᢨ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#����#��#⥫�#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 xml:space="preserve">,� �� </w:t>
      </w:r>
      <w:r>
        <w:rPr/>
        <w:t>ᥩ</w:t>
      </w:r>
      <w:r>
        <w:rPr/>
        <w:t>#�� ��#</w:t>
      </w:r>
      <w:r>
        <w:rPr/>
        <w:t>ࠧ</w:t>
      </w:r>
      <w:r>
        <w:rPr/>
        <w:t>#�� ���#��� ���#� ��#�#��#</w:t>
      </w:r>
      <w:r>
        <w:rPr/>
        <w:t>廊�</w:t>
      </w:r>
      <w:r>
        <w:rPr/>
        <w:t xml:space="preserve">. � �� ��#��#�#� �� ���#��� ��#��, � ⮣#�� � �� ��#�� ���#����. � ��#��� ��� � ���#�#� </w:t>
      </w:r>
      <w:r>
        <w:rPr/>
        <w:t>᪠</w:t>
      </w:r>
      <w:r>
        <w:rPr/>
        <w:t>#��� ���, �� � ��#�#�� ��#�� ��#</w:t>
      </w:r>
      <w:r>
        <w:rPr/>
        <w:t>ࠢ</w:t>
      </w:r>
      <w:r>
        <w:rPr/>
        <w:t xml:space="preserve">#��#�� ��#�#��#�� � </w:t>
      </w:r>
      <w:r>
        <w:rPr/>
        <w:t>७</w:t>
      </w:r>
      <w:r>
        <w:rPr/>
        <w:t>#���#</w:t>
      </w:r>
      <w:r>
        <w:rPr/>
        <w:t>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#�� ��#�#��#���� ���� � ���#</w:t>
      </w:r>
      <w:r>
        <w:rPr/>
        <w:t>। �� ���</w:t>
      </w:r>
      <w:r>
        <w:rPr/>
        <w:t xml:space="preserve">#��#�, ��#� ��� ��#⥬#��#�� �� ���#��. ���#�� �� </w:t>
      </w:r>
      <w:r>
        <w:rPr/>
        <w:t>᭮</w:t>
      </w:r>
      <w:r>
        <w:rPr/>
        <w:t>#�� ��#��#��#</w:t>
      </w:r>
      <w:r>
        <w:rPr/>
        <w:t>ਫ ��</w:t>
      </w:r>
      <w:r>
        <w:rPr/>
        <w:t>#᫥�#��� ᫥#�� ��#��#�#᪮� ��#�#�� ��#</w:t>
      </w:r>
      <w:r>
        <w:rPr/>
        <w:t>祧</w:t>
      </w:r>
      <w:r>
        <w:rPr/>
        <w:t>#�� �� 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⠪ ��#��#���, �� ��#��#�� ��#��#�#��#�� ��#���#��#��#���� ��� �� ���#��� �#��. � �</w:t>
      </w:r>
      <w:r>
        <w:rPr/>
        <w:t>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㫨</w:t>
      </w:r>
      <w:r>
        <w:rPr/>
        <w:t>#�� ���#</w:t>
      </w:r>
      <w:r>
        <w:rPr/>
        <w:t>ਠ � �� �</w:t>
      </w:r>
      <w:r>
        <w:rPr/>
        <w:t xml:space="preserve">#��� ���#����#��� ��#�#� � ��#�. �� </w:t>
      </w:r>
      <w:r>
        <w:rPr/>
        <w:t>㦥 ��� � �⮬ 㡥</w:t>
      </w:r>
      <w:r>
        <w:rPr/>
        <w:t xml:space="preserve">#����#�� ��#���� ��� ��#���� �� �, �#�#�,� </w:t>
      </w:r>
      <w:r>
        <w:rPr/>
        <w:t>᪠</w:t>
      </w:r>
      <w:r>
        <w:rPr/>
        <w:t>#��� �� �#�#⥫�#��,� ��� ⠪ �� ��#���#���. ��#��#�#�� ��#��#��#��, �� �� ��#� �#��#� ��#�,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 �� ��-�</w:t>
      </w:r>
      <w:r>
        <w:rPr/>
        <w:t>०</w:t>
      </w:r>
      <w:r>
        <w:rPr/>
        <w:t>#��#�� �� �</w:t>
      </w:r>
      <w:r>
        <w:rPr/>
        <w:t>६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-���, ��#�� �� ��#��#��� � ��#��#��-��#��� ��#��#��, �� </w:t>
      </w:r>
      <w:r>
        <w:rPr/>
        <w:t>ᬮ</w:t>
      </w:r>
      <w:r>
        <w:rPr/>
        <w:t>#��� ��#��#��#����#�� ��#⥬ � ��� �#���, ��#�#�#�� � �� ��#���#�� ��� ��#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#�, ��� ���? � ��#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,� ��#��#�� ��#��#�#⥫�.� � ᫥�#�� �#���#��. � �#⥫ </w:t>
      </w:r>
      <w:r>
        <w:rPr/>
        <w:t>᪠</w:t>
      </w:r>
      <w:r>
        <w:rPr/>
        <w:t>#����, �� ���#�#��� ��#⨢ ��#�� �#�� �#�#⥫�#�� ��#�#���. ���#�� �#�� � ��#�� ��#᪮��#�� ��#�� ��#��#</w:t>
      </w:r>
      <w:r>
        <w:rPr/>
        <w:t>客 ��</w:t>
      </w:r>
      <w:r>
        <w:rPr/>
        <w:t>#��#�� ��#</w:t>
      </w:r>
      <w:r>
        <w:rPr/>
        <w:t>祩 ��</w:t>
      </w:r>
      <w:r>
        <w:rPr/>
        <w:t xml:space="preserve">#��. ��� �� </w:t>
      </w:r>
      <w:r>
        <w:rPr/>
        <w:t>ᬮ</w:t>
      </w:r>
      <w:r>
        <w:rPr/>
        <w:t>#��#� ��#��#��#���, � ��#�� �� ��#�#�� ��#��#��. � ��#⮬ �� � ��#�� ��#��#��#��, ��� ��� ��#��#���#�� ��#</w:t>
      </w:r>
      <w:r>
        <w:rPr/>
        <w:t>祧</w:t>
      </w:r>
      <w:r>
        <w:rPr/>
        <w:t>#���� �� ��#�#��, ���#�� ��#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#���#</w:t>
      </w:r>
      <w:r>
        <w:rPr/>
        <w:t>᪨� ��</w:t>
      </w:r>
      <w:r>
        <w:rPr/>
        <w:t xml:space="preserve">#� </w:t>
      </w:r>
      <w:r>
        <w:rPr/>
        <w:t>ࠧ</w:t>
      </w:r>
      <w:r>
        <w:rPr/>
        <w:t>#�� �#���#���#�� ���#� � ��#�#��#�� �� �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 �� </w:t>
      </w:r>
      <w:r>
        <w:rPr/>
        <w:t>ᮡ</w:t>
      </w:r>
      <w:r>
        <w:rPr/>
        <w:t>#��#���#��� ���#</w:t>
      </w:r>
      <w:r>
        <w:rPr/>
        <w:t>஢� ��� ��� ��</w:t>
      </w:r>
      <w:r>
        <w:rPr/>
        <w:t>#�#�� ���#</w:t>
      </w:r>
      <w:r>
        <w:rPr/>
        <w:t>஢�� �� ��</w:t>
      </w:r>
      <w:r>
        <w:rPr/>
        <w:t xml:space="preserve">#�#��#⮢,� ���#�� </w:t>
      </w:r>
      <w:r>
        <w:rPr/>
        <w:t>᪠</w:t>
      </w:r>
      <w:r>
        <w:rPr/>
        <w:t>#��� ��� ��#��#�#⥫�, ��#⮬ �</w:t>
      </w:r>
      <w:r>
        <w:rPr/>
        <w:t>ᥪ</w:t>
      </w:r>
      <w:r>
        <w:rPr/>
        <w:t>#��� ��#��#���: � ��#��#�, �� ��#���#�� ���#�� �� ᫨�#��� �� ��#��#�#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 ��#�� ���#��#��#��#��, ��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᪮��#�� ����#�� � ��#</w:t>
      </w:r>
      <w:r>
        <w:rPr/>
        <w:t>த</w:t>
      </w:r>
      <w:r>
        <w:rPr/>
        <w:t>. ��#�� 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#</w:t>
      </w:r>
      <w:r>
        <w:rPr/>
        <w:t>騫 ���</w:t>
      </w:r>
      <w:r>
        <w:rPr/>
        <w:t>#</w:t>
      </w:r>
      <w:r>
        <w:rPr/>
        <w:t>箪 ���</w:t>
      </w:r>
      <w:r>
        <w:rPr/>
        <w:t>#��#���#�, ��#��#</w:t>
      </w:r>
      <w:r>
        <w:rPr/>
        <w:t>祭</w:t>
      </w:r>
      <w:r>
        <w:rPr/>
        <w:t>#�� ��� �� ��#�#�� ��#��#��#�-���#�#� � ���#�#�, � ��#�#��� ��� ��#��#�#�#��. ��� ��#��#��� ���#��#�� �� ��#</w:t>
      </w:r>
      <w:r>
        <w:rPr/>
        <w:t>஢</w:t>
      </w:r>
      <w:r>
        <w:rPr/>
        <w:t>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���#��-� �� </w:t>
      </w:r>
      <w:r>
        <w:rPr/>
        <w:t>㦥 ���</w:t>
      </w:r>
      <w:r>
        <w:rPr/>
        <w:t>#���, ����#</w:t>
      </w:r>
      <w:r>
        <w:rPr/>
        <w:t>宪</w:t>
      </w:r>
      <w:r>
        <w:rPr/>
        <w:t>. �� ��#</w:t>
      </w:r>
      <w:r>
        <w:rPr/>
        <w:t>稫 �</w:t>
      </w:r>
      <w:r>
        <w:rPr/>
        <w:t>#�� ⮣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 �� � ��-� �� ��#���#�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㤨</w:t>
      </w:r>
      <w:r>
        <w:rPr/>
        <w:t xml:space="preserve">#��#⥫�#��, �� �� ����#��� ���� ��#��#�� ��#��� ����� � ��#��,� ��#��#�#⥫� �� </w:t>
      </w:r>
      <w:r>
        <w:rPr/>
        <w:t>ࠧ �����</w:t>
      </w:r>
      <w:r>
        <w:rPr/>
        <w:t>#�� �� ��#��#��.� � ��#</w:t>
      </w:r>
      <w:r>
        <w:rPr/>
        <w:t xml:space="preserve">ன </w:t>
      </w:r>
      <w:r>
        <w:rPr/>
        <w:t>㬥� � ��</w:t>
      </w:r>
      <w:r>
        <w:rPr/>
        <w:t xml:space="preserve">#��� ��#���. �� ���#�� ���#��, � ��#���, </w:t>
      </w:r>
      <w:r>
        <w:rPr/>
        <w:t>ᬮ</w:t>
      </w:r>
      <w:r>
        <w:rPr/>
        <w:t>#��� �� �</w:t>
      </w:r>
      <w:r>
        <w:rPr/>
        <w:t>ᥬ �</w:t>
      </w:r>
      <w:r>
        <w:rPr/>
        <w:t>#��#����#��. ��, ��#���#�� ��#���#�� �#��#</w:t>
      </w:r>
      <w:r>
        <w:rPr/>
        <w:t>㢥</w:t>
      </w:r>
      <w:r>
        <w:rPr/>
        <w:t>#</w:t>
      </w:r>
      <w:r>
        <w:rPr/>
        <w:t>७</w:t>
      </w:r>
      <w:r>
        <w:rPr/>
        <w:t>, �� ���#��#��#⥫�#�� ���#</w:t>
      </w:r>
      <w:r>
        <w:rPr/>
        <w:t>訩 ��� � ���</w:t>
      </w:r>
      <w:r>
        <w:rPr/>
        <w:t>#</w:t>
      </w:r>
      <w:r>
        <w:rPr/>
        <w:t>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 ��#��#</w:t>
      </w:r>
      <w:r>
        <w:rPr/>
        <w:t>襫 � ���</w:t>
      </w:r>
      <w:r>
        <w:rPr/>
        <w:t>#� � ��#��� ��. ���� ��#��#��� ��#��#</w:t>
      </w:r>
      <w:r>
        <w:rPr/>
        <w:t>客 ��</w:t>
      </w:r>
      <w:r>
        <w:rPr/>
        <w:t>#</w:t>
      </w:r>
      <w:r>
        <w:rPr/>
        <w:t>﫨 � ��</w:t>
      </w:r>
      <w:r>
        <w:rPr/>
        <w:t>#�#��#� � ���#�. ����#</w:t>
      </w:r>
      <w:r>
        <w:rPr/>
        <w:t>宪 ��</w:t>
      </w:r>
      <w:r>
        <w:rPr/>
        <w:t>#��#⨫ �� �#��, �� ��� �</w:t>
      </w:r>
      <w:r>
        <w:rPr/>
        <w:t>祭� ��</w:t>
      </w:r>
      <w:r>
        <w:rPr/>
        <w:t>#�#�� �� ��#��#��� ���#��#��#</w:t>
      </w:r>
      <w:r>
        <w:rPr/>
        <w:t>楢</w:t>
      </w:r>
      <w:r>
        <w:rPr/>
        <w:t>, ��#�#�� �� ���#�� � ���#</w:t>
      </w:r>
      <w:r>
        <w:rPr/>
        <w:t>३ ��</w:t>
      </w:r>
      <w:r>
        <w:rPr/>
        <w:t>#��#��#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#� � ��#</w:t>
      </w:r>
      <w:r>
        <w:rPr/>
        <w:t>த � ��</w:t>
      </w:r>
      <w:r>
        <w:rPr/>
        <w:t>#��#��#� �#�� �� ��� ���#�#� ���#��,� ��#��#��� �� ��#��#�#⥫�.� � �� ��#</w:t>
      </w:r>
      <w:r>
        <w:rPr/>
        <w:t>蠩</w:t>
      </w:r>
      <w:r>
        <w:rPr/>
        <w:t>#� ��#��#��� ���#��#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,� ��#��#⨫ ��#��#��� ��#���, � ����#</w:t>
      </w:r>
      <w:r>
        <w:rPr/>
        <w:t>宪 ��</w:t>
      </w:r>
      <w:r>
        <w:rPr/>
        <w:t>#��#⨫, �� �� ᫥�#�� ��#</w:t>
      </w:r>
      <w:r>
        <w:rPr/>
        <w:t>饫</w:t>
      </w:r>
      <w:r>
        <w:rPr/>
        <w:t>#�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#⥫� ��#��� ����� � ���#��#⨫#�� �� </w:t>
      </w:r>
      <w:r>
        <w:rPr/>
        <w:t>᢮� 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 ���#�� �#�,� </w:t>
      </w:r>
      <w:r>
        <w:rPr/>
        <w:t>᪠</w:t>
      </w:r>
      <w:r>
        <w:rPr/>
        <w:t>#��� ��, � ��#</w:t>
      </w:r>
      <w:r>
        <w:rPr/>
        <w:t>ᬮ�</w:t>
      </w:r>
      <w:r>
        <w:rPr/>
        <w:t>#</w:t>
      </w:r>
      <w:r>
        <w:rPr/>
        <w:t>ॢ �� ��</w:t>
      </w:r>
      <w:r>
        <w:rPr/>
        <w:t>#��#�#�#�#��#�� ����#�#��, ��#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-� ��#</w:t>
      </w:r>
      <w:r>
        <w:rPr/>
        <w:t>ᬥ</w:t>
      </w:r>
      <w:r>
        <w:rPr/>
        <w:t>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⮫�#�� ��#�</w:t>
      </w:r>
      <w:r>
        <w:rPr/>
        <w:t>ࠢ</w:t>
      </w:r>
      <w:r>
        <w:rPr/>
        <w:t>#�� ��#��#</w:t>
      </w:r>
      <w:r>
        <w:rPr/>
        <w:t>客</w:t>
      </w:r>
      <w:r>
        <w:rPr/>
        <w:t>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� ⠪ ��#���#��? � ᪮�#��#���#�� ��#</w:t>
      </w:r>
      <w:r>
        <w:rPr/>
        <w:t>ᨫ ��</w:t>
      </w:r>
      <w:r>
        <w:rPr/>
        <w:t>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, ��#�� ��#�#��� �� 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��#��� ��#�� �� �</w:t>
      </w:r>
      <w:r>
        <w:rPr/>
        <w:t xml:space="preserve">祭� </w:t>
      </w:r>
      <w:r>
        <w:rPr/>
        <w:t>ࠧ</w:t>
      </w:r>
      <w:r>
        <w:rPr/>
        <w:t>#��#�#��#�� � �#��� ��#��. � ��#��#���, �� ��#��#� ��#�#</w:t>
      </w:r>
      <w:r>
        <w:rPr/>
        <w:t>஦</w:t>
      </w:r>
      <w:r>
        <w:rPr/>
        <w:t>#�� � �⨬ ��#���#�#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#��, ��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� � �� �#���#���#�� � ��#�#�� ��#�#�� ��#��#���#�� �� ��#���� ��� ��#���, � �� �� ��� ��#��#�� ��#�#�� �� </w:t>
      </w:r>
      <w:r>
        <w:rPr/>
        <w:t>᪠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� �#��, ��� ����#</w:t>
      </w:r>
      <w:r>
        <w:rPr/>
        <w:t>宪</w:t>
      </w:r>
      <w:r>
        <w:rPr/>
        <w:t>. � ���#��#��#</w:t>
      </w:r>
      <w:r>
        <w:rPr/>
        <w:t>楢</w:t>
      </w:r>
      <w:r>
        <w:rPr/>
        <w:t xml:space="preserve">, ��#��#��, ��#�#�� ����,� �� ���#��#��.� � ��#�� �� </w:t>
      </w:r>
      <w:r>
        <w:rPr/>
        <w:t>㦨</w:t>
      </w:r>
      <w:r>
        <w:rPr/>
        <w:t>#���. ����� ��#���#�� �#�� ��#�#���#��, � � ��#�� ��#���#�� �#��#��,� ��#��#�#⥫� ��#</w:t>
      </w:r>
      <w:r>
        <w:rPr/>
        <w:t>ᬥ</w:t>
      </w:r>
      <w:r>
        <w:rPr/>
        <w:t xml:space="preserve">#�#��.� ��� </w:t>
      </w:r>
      <w:r>
        <w:rPr/>
        <w:t>祬 � ��</w:t>
      </w:r>
      <w:r>
        <w:rPr/>
        <w:t>#��#��#���, ���#�� �#��, ��#�� ��#��� �#���#�� � ��#</w:t>
      </w:r>
      <w:r>
        <w:rPr/>
        <w:t>५</w:t>
      </w:r>
      <w:r>
        <w:rPr/>
        <w:t xml:space="preserve">#���. �� �� </w:t>
      </w:r>
      <w:r>
        <w:rPr/>
        <w:t>᪠</w:t>
      </w:r>
      <w:r>
        <w:rPr/>
        <w:t>#��#� ��#��� ��#�#��� 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 ��#��� � ��#�#��#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#��#��#��� �� �� �� ��#��#�� ��#��? �� ��#���#�� �� ���#��� ��#�#��#᪮�, �� �#�� ��#���#</w:t>
      </w:r>
      <w:r>
        <w:rPr/>
        <w:t>宥</w:t>
      </w:r>
      <w:r>
        <w:rPr/>
        <w:t>. �� ��#��#�� ��� �#��. �� ����#��� ��#</w:t>
      </w:r>
      <w:r>
        <w:rPr/>
        <w:t>碥 �</w:t>
      </w:r>
      <w:r>
        <w:rPr/>
        <w:t>#�#� ⮫�#�� ��#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#�� ���, ��� ���,� </w:t>
      </w:r>
      <w:r>
        <w:rPr/>
        <w:t>᪠</w:t>
      </w:r>
      <w:r>
        <w:rPr/>
        <w:t>#��#�� ���#�#���,� �� ����#�� �� ��#���#�� � ��� ��#��#�� ���#�� 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, �� � ���, � �#��#��#��� ���� ⮫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 ���, ��#�#���, �� ��#</w:t>
      </w:r>
      <w:r>
        <w:rPr/>
        <w:t>ࠧ</w:t>
      </w:r>
      <w:r>
        <w:rPr/>
        <w:t xml:space="preserve">#�� ���#�, </w:t>
      </w:r>
      <w:r>
        <w:rPr/>
        <w:t>祬 ��</w:t>
      </w:r>
      <w:r>
        <w:rPr/>
        <w:t>#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#⥫� ��#᫠� � ���#�� �� </w:t>
      </w:r>
      <w:r>
        <w:rPr/>
        <w:t>㦨</w:t>
      </w:r>
      <w:r>
        <w:rPr/>
        <w:t xml:space="preserve">#��� � ��#��#��� � </w:t>
      </w:r>
      <w:r>
        <w:rPr/>
        <w:t>ࠧ</w:t>
      </w:r>
      <w:r>
        <w:rPr/>
        <w:t xml:space="preserve">#��� ��#�� ����#�#��, ���#�#�� � �#��. ��#��#��#��� �� ���#��, �� ��#��#�� ��#��#�� ��#��#��#���� </w:t>
      </w:r>
      <w:r>
        <w:rPr/>
        <w:t>᢮</w:t>
      </w:r>
      <w:r>
        <w:rPr/>
        <w:t>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 �� ���� ��#��#���#�� ��� � ���#���, ����#</w:t>
      </w:r>
      <w:r>
        <w:rPr/>
        <w:t>宪</w:t>
      </w:r>
      <w:r>
        <w:rPr/>
        <w:t>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 � ���#�� ��#�#��#�� ��#���-��#��� ��#� � ⮬, �� ��#�#���� � ���#</w:t>
      </w:r>
      <w:r>
        <w:rPr/>
        <w:t>ਠ ��</w:t>
      </w:r>
      <w:r>
        <w:rPr/>
        <w:t>#᫥ ⢮#�#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 �� ⮣#�� ��#��� ��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, ��� </w:t>
      </w:r>
      <w:r>
        <w:rPr/>
        <w:t>७</w:t>
      </w:r>
      <w:r>
        <w:rPr/>
        <w:t>#���#�� ��#��#���#�� 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᪮��#�� � ��#���, ��� ��#��#��#�� �� ��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� ��#�#�� �� ��#���#��#��#�� ��#</w:t>
      </w:r>
      <w:r>
        <w:rPr/>
        <w:t>訬</w:t>
      </w:r>
      <w:r>
        <w:rPr/>
        <w:t xml:space="preserve">, </w:t>
      </w:r>
      <w:r>
        <w:rPr/>
        <w:t>祬 㡨�</w:t>
      </w:r>
      <w:r>
        <w:rPr/>
        <w:t>#��#��. �� ⠪ ���, ���#�� �� ��#��#�� ���, ����� ��#�� ���#��#��#�� ��#�#�� ��#��#���#�� �#�� ��#</w:t>
      </w:r>
      <w:r>
        <w:rPr/>
        <w:t>饩</w:t>
      </w:r>
      <w:r>
        <w:rPr/>
        <w:t>. � �� ��#���#</w:t>
      </w:r>
      <w:r>
        <w:rPr/>
        <w:t>祭 � ��</w:t>
      </w:r>
      <w:r>
        <w:rPr/>
        <w:t xml:space="preserve">#᫥#��#��#���, ��#�#�� ��� ��#�#��� � �⮩ ��#��#�� ��#��� �� ����#��� ��#��#�#��� ��#�#��,� �� ��#���#��#��.� ����#�� </w:t>
      </w:r>
      <w:r>
        <w:rPr/>
        <w:t>७</w:t>
      </w:r>
      <w:r>
        <w:rPr/>
        <w:t>#���#�� �� ��#�#�#�� ��#��#�� ���#��#���, �� ��#�� ���� ��#��-��#��� �</w:t>
      </w:r>
      <w:r>
        <w:rPr/>
        <w:t>ਪ</w:t>
      </w:r>
      <w:r>
        <w:rPr/>
        <w:t>#���� �#���#��#���, � �� ��� ��#��� �� ���, � ��#�#��#</w:t>
      </w:r>
      <w:r>
        <w:rPr/>
        <w:t>襭</w:t>
      </w:r>
      <w:r>
        <w:rPr/>
        <w:t xml:space="preserve">#��#�� �� ���#� ��#�#��. ����#�� �� ��#��#��#��� ��#�#���#�� ���#�� � ��#��#�#��� ��-�� ���#��, �#���#��, ��#�#� ��� �� �#��-� � �#��� �#��. ��#��#�� � ��� </w:t>
      </w:r>
      <w:r>
        <w:rPr/>
        <w:t>ࠧ �� ��</w:t>
      </w:r>
      <w:r>
        <w:rPr/>
        <w:t>#�� �#�</w:t>
      </w:r>
      <w:r>
        <w:rPr/>
        <w:t>ᥬ �� ���</w:t>
      </w:r>
      <w:r>
        <w:rPr/>
        <w:t>#��#��. ��#�� ��#���#��, �� ��-� � ���#</w:t>
      </w:r>
      <w:r>
        <w:rPr/>
        <w:t>ਠ ���</w:t>
      </w:r>
      <w:r>
        <w:rPr/>
        <w:t>#��#���, � ��#����#�� ��#���#��,� �����#�� �� ����#�#��, ��#��#�#⥫� ��#</w:t>
      </w:r>
      <w:r>
        <w:rPr/>
        <w:t>ᨫ</w:t>
      </w:r>
      <w:r>
        <w:rPr/>
        <w:t>: � �� ��-��#��� �� ⢮#�� ��#��� ��#��#</w:t>
      </w:r>
      <w:r>
        <w:rPr/>
        <w:t>饭 � ��</w:t>
      </w:r>
      <w:r>
        <w:rPr/>
        <w:t>#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⮣#�� ��#���#��. � ��#����� ���#���#��#�� ��#��-� ��#��#��, � ��#�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᪠</w:t>
      </w:r>
      <w:r>
        <w:rPr/>
        <w:t xml:space="preserve">#��#��, �� ��#��� ��#�� ��#���#��, ��� ���,� </w:t>
      </w:r>
      <w:r>
        <w:rPr/>
        <w:t>᪠</w:t>
      </w:r>
      <w:r>
        <w:rPr/>
        <w:t>#��#�� ���#�#���.� ����#�� �� ��#���#</w:t>
      </w:r>
      <w:r>
        <w:rPr/>
        <w:t>஡</w:t>
      </w:r>
      <w:r>
        <w:rPr/>
        <w:t>#��� �� �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㫨</w:t>
      </w:r>
      <w:r>
        <w:rPr/>
        <w:t>#</w:t>
      </w:r>
      <w:r>
        <w:rPr/>
        <w:t>栬 ���</w:t>
      </w:r>
      <w:r>
        <w:rPr/>
        <w:t>#</w:t>
      </w:r>
      <w:r>
        <w:rPr/>
        <w:t>ਠ ��</w:t>
      </w:r>
      <w:r>
        <w:rPr/>
        <w:t xml:space="preserve">#�#��#��#��� </w:t>
      </w:r>
      <w:r>
        <w:rPr/>
        <w:t>ᢥ�</w:t>
      </w:r>
      <w:r>
        <w:rPr/>
        <w:t>#��#�#</w:t>
      </w:r>
      <w:r>
        <w:rPr/>
        <w:t>騩 ��</w:t>
      </w:r>
      <w:r>
        <w:rPr/>
        <w:t>#�</w:t>
      </w:r>
      <w:r>
        <w:rPr/>
        <w:t>ࠪ</w:t>
      </w:r>
      <w:r>
        <w:rPr/>
        <w:t>, ��#��#����, �� �� ��#���#</w:t>
      </w:r>
      <w:r>
        <w:rPr/>
        <w:t>祭 � �</w:t>
      </w:r>
      <w:r>
        <w:rPr/>
        <w:t>#�#�#</w:t>
      </w:r>
      <w:r>
        <w:rPr/>
        <w:t>騩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#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</w:t>
      </w:r>
      <w:r>
        <w:rPr/>
        <w:t>ᤥ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�#�#�� ��#��, �� �� ��#��#��� �⮫#�#��, � ��#�� �� ��� �� ��� �</w:t>
      </w:r>
      <w:r>
        <w:rPr/>
        <w:t>ᯮ�</w:t>
      </w:r>
      <w:r>
        <w:rPr/>
        <w:t xml:space="preserve">#����, �#�� �� �#⥫. �� ��#��� �� ��� � ��#���#��#��, � </w:t>
      </w:r>
      <w:r>
        <w:rPr/>
        <w:t>ᠬ ��</w:t>
      </w:r>
      <w:r>
        <w:rPr/>
        <w:t>#��� ���#�� �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 xml:space="preserve">ࠪ </w:t>
      </w:r>
      <w:r>
        <w:rPr/>
        <w:t>墠</w:t>
      </w:r>
      <w:r>
        <w:rPr/>
        <w:t xml:space="preserve">#⠫ ��, ���#�� ��#��#��� ��#��#��, � �� ��#�#� ��� ��#���#��#��#��� ��#�#���#�� ����. � ��#��� ���#��� ���#�#�� ��#�� </w:t>
      </w:r>
      <w:r>
        <w:rPr/>
        <w:t>ᮦ</w:t>
      </w:r>
      <w:r>
        <w:rPr/>
        <w:t>#��#�� �� �</w:t>
      </w:r>
      <w:r>
        <w:rPr/>
        <w:t>।</w:t>
      </w:r>
      <w:r>
        <w:rPr/>
        <w:t>#�����. ��#�#�� ��#�� �� ��#��#�#⮪ ��#��, ⮫�#�� � ���#��#��#��� ����#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᪮�� ����#</w:t>
      </w:r>
      <w:r>
        <w:rPr/>
        <w:t>楢</w:t>
      </w:r>
      <w:r>
        <w:rPr/>
        <w:t>, �� ��#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#���, ��#���� � 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� ��#</w:t>
      </w:r>
      <w:r>
        <w:rPr/>
        <w:t>襯</w:t>
      </w:r>
      <w:r>
        <w:rPr/>
        <w:t>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�, �� ����#</w:t>
      </w:r>
      <w:r>
        <w:rPr/>
        <w:t>訥 ��</w:t>
      </w:r>
      <w:r>
        <w:rPr/>
        <w:t xml:space="preserve">#�� ��#�#�� ���#��#�� </w:t>
      </w:r>
      <w:r>
        <w:rPr/>
        <w:t>ᯮ</w:t>
      </w:r>
      <w:r>
        <w:rPr/>
        <w:t>#</w:t>
      </w:r>
      <w:r>
        <w:rPr/>
        <w:t>ᮡ</w:t>
      </w:r>
      <w:r>
        <w:rPr/>
        <w:t xml:space="preserve">#��#�� ��#��#���� ��#��#��� ��#�#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��#��� ���. ��#�� ��#�� ��#᫠#�� ��#���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</w:t>
      </w:r>
      <w:r>
        <w:rPr/>
        <w:t>. � �#��� ��#</w:t>
      </w:r>
      <w:r>
        <w:rPr/>
        <w:t>砥 ���</w:t>
      </w:r>
      <w:r>
        <w:rPr/>
        <w:t>#�� ��#��� ���� �#�#��#�� �#</w:t>
      </w:r>
      <w:r>
        <w:rPr/>
        <w:t>ࠢ</w:t>
      </w:r>
      <w:r>
        <w:rPr/>
        <w:t>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 </w:t>
      </w:r>
      <w:r>
        <w:rPr/>
        <w:t>㦥 ��</w:t>
      </w:r>
      <w:r>
        <w:rPr/>
        <w:t>#���� ��� ��#���,� ��#��� ���#�#�� ���#</w:t>
      </w:r>
      <w:r>
        <w:rPr/>
        <w:t>ਪ</w:t>
      </w:r>
      <w:r>
        <w:rPr/>
        <w:t xml:space="preserve">.� ��#��� � �⮬ ��#�#�� ��� ��� </w:t>
      </w:r>
      <w:r>
        <w:rPr/>
        <w:t>ᥩ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-�� ��#</w:t>
      </w:r>
      <w:r>
        <w:rPr/>
        <w:t>᪠</w:t>
      </w:r>
      <w:r>
        <w:rPr/>
        <w:t>#��� �� ��#��, ���#</w:t>
      </w:r>
      <w:r>
        <w:rPr/>
        <w:t>ਪ</w:t>
      </w:r>
      <w:r>
        <w:rPr/>
        <w:t xml:space="preserve">,� ���#�� ��#��#�#�� ���#�#���.� �� ��#��#��, �� ��#��� ��#�#���#�� ���� ��#���#��, �� ���#��#��#��#�� �� ��#����#�� ��#���� ��� ��#���, ��#���#�� �� �#��, ��� ��#�#���� �� �� �#��#��, � ��#�#�� �� </w:t>
      </w:r>
      <w:r>
        <w:rPr/>
        <w:t>ᥩ</w:t>
      </w:r>
      <w:r>
        <w:rPr/>
        <w:t>#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 �� �#�</w:t>
      </w:r>
      <w:r>
        <w:rPr/>
        <w:t>ᥬ ��</w:t>
      </w:r>
      <w:r>
        <w:rPr/>
        <w:t xml:space="preserve">#��,� </w:t>
      </w:r>
      <w:r>
        <w:rPr/>
        <w:t>᪠</w:t>
      </w:r>
      <w:r>
        <w:rPr/>
        <w:t>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ᬮ�</w:t>
      </w:r>
      <w:r>
        <w:rPr/>
        <w:t>#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#��� ���,� ��#��#�#��#⮬ ��#��#��#�#�� ���.� �� �, �� ���#</w:t>
      </w:r>
      <w:r>
        <w:rPr/>
        <w:t>ਪ</w:t>
      </w:r>
      <w:r>
        <w:rPr/>
        <w:t>, �� ���#�� � ��#�� �� ����#�. �� �#��� ��#⨫#�� ��#���. ��� �</w:t>
      </w:r>
      <w:r>
        <w:rPr/>
        <w:t>祭�</w:t>
      </w:r>
      <w:r>
        <w:rPr/>
        <w:t>, �</w:t>
      </w:r>
      <w:r>
        <w:rPr/>
        <w:t>祭�</w:t>
      </w:r>
      <w:r>
        <w:rPr/>
        <w:t>, �</w:t>
      </w:r>
      <w:r>
        <w:rPr/>
        <w:t>祭� ��</w:t>
      </w:r>
      <w:r>
        <w:rPr/>
        <w:t>#�#�#���, ����#</w:t>
      </w:r>
      <w:r>
        <w:rPr/>
        <w:t>宪</w:t>
      </w:r>
      <w:r>
        <w:rPr/>
        <w:t xml:space="preserve">. ���� �#�� </w:t>
      </w:r>
      <w:r>
        <w:rPr/>
        <w:t>㡨�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 ���#���#�� ��#��#��#�� ��#����#��� �#��#���#��� ��� �#�#�#��#��#�. ���� �#���� ��#��#�� �� ��#��#��#�� ��#�#��#��� � ��#��#�� �� ��#</w:t>
      </w:r>
      <w:r>
        <w:rPr/>
        <w:t>砢</w:t>
      </w:r>
      <w:r>
        <w:rPr/>
        <w:t>#��� ����#��#�#����#�� ����� �� ��#���#��. ��#���#�� ��#��, �� �� �� ���#��#�#��#��, ��#�� ����� �#��#��. ��� ��� ⥬#�� ���#</w:t>
      </w:r>
      <w:r>
        <w:rPr/>
        <w:t>鮬 �� ��</w:t>
      </w:r>
      <w:r>
        <w:rPr/>
        <w:t>#��� ��#�� ��#���#��#�� �#���, �� ��#�#�#�� ��#�#��� ��#��� ��#���#��#���#��� �</w:t>
      </w:r>
      <w:r>
        <w:rPr/>
        <w:t>ࠢ � ��</w:t>
      </w:r>
      <w:r>
        <w:rPr/>
        <w:t>#��#</w:t>
      </w:r>
      <w:r>
        <w:rPr/>
        <w:t>樭</w:t>
      </w:r>
      <w:r>
        <w:rPr/>
        <w:t>#</w:t>
      </w:r>
      <w:r>
        <w:rPr/>
        <w:t>᪨� �</w:t>
      </w:r>
      <w:r>
        <w:rPr/>
        <w:t>#��#��#���. ���� �� ⠪ � ��#</w:t>
      </w:r>
      <w:r>
        <w:rPr/>
        <w:t>稫</w:t>
      </w:r>
      <w:r>
        <w:rPr/>
        <w:t xml:space="preserve">#�� �#���#��#�� </w:t>
      </w:r>
      <w:r>
        <w:rPr/>
        <w:t>᢮�� ��</w:t>
      </w:r>
      <w:r>
        <w:rPr/>
        <w:t>#��#�� � 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㦥 ��</w:t>
      </w:r>
      <w:r>
        <w:rPr/>
        <w:t xml:space="preserve">#��, ���#�� ��� ��#��#�� � ��#��#��� ��#��#�#�#��, � �� ��#�� </w:t>
      </w:r>
      <w:r>
        <w:rPr/>
        <w:t>ᤥ�</w:t>
      </w:r>
      <w:r>
        <w:rPr/>
        <w:t xml:space="preserve">#��#��� </w:t>
      </w:r>
      <w:r>
        <w:rPr/>
        <w:t>ࠧ</w:t>
      </w:r>
      <w:r>
        <w:rPr/>
        <w:t>#��#��#��� �� ��#��#�� �#��, �� ��� ��#���#��#��#�#�� � �⮫� �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#��#��� ��#��#�#⥫�,� </w:t>
      </w:r>
      <w:r>
        <w:rPr/>
        <w:t>ᤥ�</w:t>
      </w:r>
      <w:r>
        <w:rPr/>
        <w:t>#���#�� ��#���#��#��#��� �� ��#�#��#�#�� ��#</w:t>
      </w:r>
      <w:r>
        <w:rPr/>
        <w:t>饭</w:t>
      </w:r>
      <w:r>
        <w:rPr/>
        <w:t xml:space="preserve">#��#��, </w:t>
      </w:r>
      <w:r>
        <w:rPr/>
        <w:t>१</w:t>
      </w:r>
      <w:r>
        <w:rPr/>
        <w:t xml:space="preserve">#�� ���#�� ��#��#���, ��#� ��#�, </w:t>
      </w:r>
      <w:r>
        <w:rPr/>
        <w:t>᪫�</w:t>
      </w:r>
      <w:r>
        <w:rPr/>
        <w:t>#��#�� ���, �� ���#�#�� ��#�� ����#�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�#��,� </w:t>
      </w:r>
      <w:r>
        <w:rPr/>
        <w:t>᪠</w:t>
      </w:r>
      <w:r>
        <w:rPr/>
        <w:t>#��� ��#��#�#⥫�, ���#���,� �#�#�, �� �� ��-�#�� ��#</w:t>
      </w:r>
      <w:r>
        <w:rPr/>
        <w:t>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 </w:t>
      </w:r>
      <w:r>
        <w:rPr/>
        <w:t>᪠</w:t>
      </w:r>
      <w:r>
        <w:rPr/>
        <w:t xml:space="preserve">#���, �� ��#�� ���#��#��#��#⥫�#���. ��� �� ����#���? ��#�� �� � ��� </w:t>
      </w:r>
      <w:r>
        <w:rPr/>
        <w:t>㢨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⮫�#�� �#���#�#��� ��#��#���� ���#��� ��#�#�#��#���, ���#�� ���#��,� ��#</w:t>
      </w:r>
      <w:r>
        <w:rPr/>
        <w:t>襯</w:t>
      </w:r>
      <w:r>
        <w:rPr/>
        <w:t>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ᬮ�</w:t>
      </w:r>
      <w:r>
        <w:rPr/>
        <w:t>#</w:t>
      </w:r>
      <w:r>
        <w:rPr/>
        <w:t>५ �� ��� ���</w:t>
      </w:r>
      <w:r>
        <w:rPr/>
        <w:t>#��� ��#��#��#�#</w:t>
      </w:r>
      <w:r>
        <w:rPr/>
        <w:t>騬 �����</w:t>
      </w:r>
      <w:r>
        <w:rPr/>
        <w:t>#���, ����� ���-� �� ���� ��#���#�� 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</w:t>
      </w:r>
      <w:r>
        <w:rPr/>
        <w:t>ᥩ ��</w:t>
      </w:r>
      <w:r>
        <w:rPr/>
        <w:t xml:space="preserve">#�#��#��#��, �� </w:t>
      </w:r>
      <w:r>
        <w:rPr/>
        <w:t>७</w:t>
      </w:r>
      <w:r>
        <w:rPr/>
        <w:t xml:space="preserve">#���#��, ��#���,� </w:t>
      </w:r>
      <w:r>
        <w:rPr/>
        <w:t>᪠</w:t>
      </w:r>
      <w:r>
        <w:rPr/>
        <w:t xml:space="preserve">#��� ��.� ��#�� �� ��#⠬ ��#�#�� ��#�, � �� ��� �� �#�� </w:t>
      </w:r>
      <w:r>
        <w:rPr/>
        <w:t>ᬥ</w:t>
      </w:r>
      <w:r>
        <w:rPr/>
        <w:t xml:space="preserve">#����� </w:t>
      </w:r>
      <w:r>
        <w:rPr/>
        <w:t>᪠</w:t>
      </w:r>
      <w:r>
        <w:rPr/>
        <w:t>#����, �� �� ��#���#��#��#� � ��#</w:t>
      </w:r>
      <w:r>
        <w:rPr/>
        <w:t>ਪ</w:t>
      </w:r>
      <w:r>
        <w:rPr/>
        <w:t>#᪮� 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�#⠭#�� ����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, �� ��#���#� ��#�� ��#��#��#�� �#��#��#��,� </w:t>
      </w:r>
      <w:r>
        <w:rPr/>
        <w:t>᪠</w:t>
      </w:r>
      <w:r>
        <w:rPr/>
        <w:t xml:space="preserve">#��� ��#��#�#⥫� </w:t>
      </w:r>
      <w:r>
        <w:rPr/>
        <w:t>㪠</w:t>
      </w:r>
      <w:r>
        <w:rPr/>
        <w:t>#��#�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 ��#�#�#�� ��#�#�� ����� �� ���#</w:t>
      </w:r>
      <w:r>
        <w:rPr/>
        <w:t>ᨢ</w:t>
      </w:r>
      <w:r>
        <w:rPr/>
        <w:t xml:space="preserve">#��� �#��#�� ���#��#��#�, ���#��#���#�#��#�� �� </w:t>
      </w:r>
      <w:r>
        <w:rPr/>
        <w:t>᢮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 �� ��#��#��#���,� </w:t>
      </w:r>
      <w:r>
        <w:rPr/>
        <w:t>᪠</w:t>
      </w:r>
      <w:r>
        <w:rPr/>
        <w:t>#��� ��, ��#��#</w:t>
      </w:r>
      <w:r>
        <w:rPr/>
        <w:t>ਢ ��</w:t>
      </w:r>
      <w:r>
        <w:rPr/>
        <w:t>#��.� ���! �� ���#</w:t>
      </w:r>
      <w:r>
        <w:rPr/>
        <w:t>᪠</w:t>
      </w:r>
      <w:r>
        <w:rPr/>
        <w:t xml:space="preserve">#��#���#� ���. � </w:t>
      </w:r>
      <w:r>
        <w:rPr/>
        <w:t>ᠬ</w:t>
      </w:r>
      <w:r>
        <w:rPr/>
        <w:t xml:space="preserve">.� ��#��#��� ��, ��#�#�#�� ��#���#��#��� </w:t>
      </w:r>
      <w:r>
        <w:rPr/>
        <w:t>᢮� ��</w:t>
      </w:r>
      <w:r>
        <w:rPr/>
        <w:t>#�#</w:t>
      </w:r>
      <w:r>
        <w:rPr/>
        <w:t>ᠭ</w:t>
      </w:r>
      <w:r>
        <w:rPr/>
        <w:t>#�� ���#</w:t>
      </w:r>
      <w:r>
        <w:rPr/>
        <w:t>। ��</w:t>
      </w:r>
      <w:r>
        <w:rPr/>
        <w:t>#��#��.� �, ��� ��#���� ��#���, ��#��#�� 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� ��� �� ���#��#���, ���#��,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.� �� �#�#���� �� ��� ��#���#��#���� ��#���#�#��, ⠪ �� ��#��� ���� ��#�� ��#���#��� � ��#��? ��� ��#��#��� � ��� ���� ��#��� �� ���#��#᪮#�� ���#���#�#�#�. �� � ����#</w:t>
      </w:r>
      <w:r>
        <w:rPr/>
        <w:t>訬 㢠</w:t>
      </w:r>
      <w:r>
        <w:rPr/>
        <w:t>#��#��#�� ��#��#���#�� � ���,� ����#</w:t>
      </w:r>
      <w:r>
        <w:rPr/>
        <w:t>宪 ��</w:t>
      </w:r>
      <w:r>
        <w:rPr/>
        <w:t>#�#�#� ��#��� ���#�#� � �#</w:t>
      </w:r>
      <w:r>
        <w:rPr/>
        <w:t>訫 ᫥�</w:t>
      </w:r>
      <w:r>
        <w:rPr/>
        <w:t>#�� ����#���� ��� �#��#��#���.� ��#���#��, �� ���#�� �� ���#� ��� � ���#��� ��#⥬,� ��#��#��� ��.� ��#� �#��#�#�� �#�#�� ��#��#��#�� � �� ��#��#�#�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-�-�,� ��#��#</w:t>
      </w:r>
      <w:r>
        <w:rPr/>
        <w:t>砫 ���</w:t>
      </w:r>
      <w:r>
        <w:rPr/>
        <w:t>#�� � ��#����#�� ��#��� �, ��#�� �</w:t>
      </w:r>
      <w:r>
        <w:rPr/>
        <w:t>஬</w:t>
      </w:r>
      <w:r>
        <w:rPr/>
        <w:t>#�� � ���#��#�#��#�� ���, ��#���#���: � ��#��#�� �</w:t>
      </w:r>
      <w:r>
        <w:rPr/>
        <w:t>ᮧ</w:t>
      </w:r>
      <w:r>
        <w:rPr/>
        <w:t>#��#����, �� ��� ��#��� �� ��#�� ��#��#</w:t>
      </w:r>
      <w:r>
        <w:rPr/>
        <w:t>樭</w:t>
      </w:r>
      <w:r>
        <w:rPr/>
        <w:t>#᪮� ��#�#�� �� 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祭� ��</w:t>
      </w:r>
      <w:r>
        <w:rPr/>
        <w:t>#��#��#�� � ��#</w:t>
      </w:r>
      <w:r>
        <w:rPr/>
        <w:t>襬 �</w:t>
      </w:r>
      <w:r>
        <w:rPr/>
        <w:t xml:space="preserve">#��#�, ��� ��#��� ���#��,� </w:t>
      </w:r>
      <w:r>
        <w:rPr/>
        <w:t>᪠</w:t>
      </w:r>
      <w:r>
        <w:rPr/>
        <w:t>#��#�� ���#�#���.� ����#�� �� ��#��#� ��#���� � ��#�#��� ��#�#�� ��#</w:t>
      </w:r>
      <w:r>
        <w:rPr/>
        <w:t>ࠢ</w:t>
      </w:r>
      <w:r>
        <w:rPr/>
        <w:t>#�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ࠢ</w:t>
      </w:r>
      <w:r>
        <w:rPr/>
        <w:t xml:space="preserve">#���? �� </w:t>
      </w:r>
      <w:r>
        <w:rPr/>
        <w:t>㢥</w:t>
      </w:r>
      <w:r>
        <w:rPr/>
        <w:t xml:space="preserve">#�#��? � </w:t>
      </w:r>
      <w:r>
        <w:rPr/>
        <w:t>१</w:t>
      </w:r>
      <w:r>
        <w:rPr/>
        <w:t>#�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�#�#� �� � �⮬ ��#�#���#�� </w:t>
      </w:r>
      <w:r>
        <w:rPr/>
        <w:t>㢥</w:t>
      </w:r>
      <w:r>
        <w:rPr/>
        <w:t>#</w:t>
      </w:r>
      <w:r>
        <w:rPr/>
        <w:t>७</w:t>
      </w:r>
      <w:r>
        <w:rPr/>
        <w:t>. �� �</w:t>
      </w:r>
      <w:r>
        <w:rPr/>
        <w:t>祭� ���</w:t>
      </w:r>
      <w:r>
        <w:rPr/>
        <w:t>#</w:t>
      </w:r>
      <w:r>
        <w:rPr/>
        <w:t>஡</w:t>
      </w:r>
      <w:r>
        <w:rPr/>
        <w:t xml:space="preserve">#�� ���#�#�� ��� �� </w:t>
      </w:r>
      <w:r>
        <w:rPr/>
        <w:t>ᨬ</w:t>
      </w:r>
      <w:r>
        <w:rPr/>
        <w:t>#�#�#�� � �� ��#���#</w:t>
      </w:r>
      <w:r>
        <w:rPr/>
        <w:t>稫</w:t>
      </w:r>
      <w:r>
        <w:rPr/>
        <w:t>, �� �� ��#᫥�#��#��� ��#</w:t>
      </w:r>
      <w:r>
        <w:rPr/>
        <w:t>ࠢ</w:t>
      </w:r>
      <w:r>
        <w:rPr/>
        <w:t>#��#��� �</w:t>
      </w:r>
      <w:r>
        <w:rPr/>
        <w:t>祭� �</w:t>
      </w:r>
      <w:r>
        <w:rPr/>
        <w:t xml:space="preserve">#���� </w:t>
      </w:r>
      <w:r>
        <w:rPr/>
        <w:t>७</w:t>
      </w:r>
      <w:r>
        <w:rPr/>
        <w:t>#���#</w:t>
      </w:r>
      <w:r>
        <w:rPr/>
        <w:t xml:space="preserve">᪨� </w:t>
      </w:r>
      <w:r>
        <w:rPr/>
        <w:t>冷�</w:t>
      </w:r>
      <w:r>
        <w:rPr/>
        <w:t>, ��#��#��#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, ��#���,� </w:t>
      </w:r>
      <w:r>
        <w:rPr/>
        <w:t>᪠</w:t>
      </w:r>
      <w:r>
        <w:rPr/>
        <w:t>#��� ���#�� ���#�� ���#��#��� ��#��#��#�#��#�#� ��#��.� � �</w:t>
      </w:r>
      <w:r>
        <w:rPr/>
        <w:t>।</w:t>
      </w:r>
      <w:r>
        <w:rPr/>
        <w:t xml:space="preserve">#��#�#�� </w:t>
      </w:r>
      <w:r>
        <w:rPr/>
        <w:t>ᠬ ��</w:t>
      </w:r>
      <w:r>
        <w:rPr/>
        <w:t>#�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, ���#��,� ��#��#��#�#�� ���#�#��� � ��#��#�#�� �� �, �� ��#</w:t>
      </w:r>
      <w:r>
        <w:rPr/>
        <w:t>᪠</w:t>
      </w:r>
      <w:r>
        <w:rPr/>
        <w:t>#��#��#�� ��#��#�#</w:t>
      </w:r>
      <w:r>
        <w:rPr/>
        <w:t>ࠬ � �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᪠�</w:t>
      </w:r>
      <w:r>
        <w:rPr/>
        <w:t>, ���#�� ���#��#�#</w:t>
      </w:r>
      <w:r>
        <w:rPr/>
        <w:t>饩 ��</w:t>
      </w:r>
      <w:r>
        <w:rPr/>
        <w:t>#</w:t>
      </w:r>
      <w:r>
        <w:rPr/>
        <w:t>室</w:t>
      </w:r>
      <w:r>
        <w:rPr/>
        <w:t xml:space="preserve">#��� ��#�#��#��� �� ���#��#� ���#�#�� </w:t>
      </w:r>
      <w:r>
        <w:rPr/>
        <w:t>ᦠ� �� ᯨ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 ���#�� �� � ���#� ���#</w:t>
      </w:r>
      <w:r>
        <w:rPr/>
        <w:t>殢 ��</w:t>
      </w:r>
      <w:r>
        <w:rPr/>
        <w:t>#�#��#���� ��#��#���,� ��#��#�#�� ��#��#��� ��, ��#�⠢#��� ��#��� �� ���,� ��#���#���#��� ��#��#�� ���#��#�� ��#��#��#��#��#�#��, �� � ��#���#�� ���#���#</w:t>
      </w:r>
      <w:r>
        <w:rPr/>
        <w:t>ᨨ</w:t>
      </w:r>
      <w:r>
        <w:rPr/>
        <w:t xml:space="preserve">.� �� ��#�#��#���#�� ��#��#�� ���#��#�� � ���#�� ��#��� � ���#��, </w:t>
      </w:r>
      <w:r>
        <w:rPr/>
        <w:t>㪠</w:t>
      </w:r>
      <w:r>
        <w:rPr/>
        <w:t xml:space="preserve">#��� �� � ��#�#���.� �� ����#�� ��� ��� ����� �#��#��#�� ��#���#��#��� ��#� ��#��#��#���#�� � ��#��#�#���,� </w:t>
      </w:r>
      <w:r>
        <w:rPr/>
        <w:t>᭮</w:t>
      </w:r>
      <w:r>
        <w:rPr/>
        <w:t>#�� ��#��#��#</w:t>
      </w:r>
      <w:r>
        <w:rPr/>
        <w:t>ਫ ��</w:t>
      </w:r>
      <w:r>
        <w:rPr/>
        <w:t>, ���-��#� �#�� ���#�� ���#���#⠬.� ��#����� ��#</w:t>
      </w:r>
      <w:r>
        <w:rPr/>
        <w:t>襩 ���</w:t>
      </w:r>
      <w:r>
        <w:rPr/>
        <w:t>#��#�� �� ��#�#��#���#��#�� ��#��#</w:t>
      </w:r>
      <w:r>
        <w:rPr/>
        <w:t>宦</w:t>
      </w:r>
      <w:r>
        <w:rPr/>
        <w:t>#��#���. ��� ���#��#�� � ���#�#� �� �</w:t>
      </w:r>
      <w:r>
        <w:rPr/>
        <w:t>ࠢ</w:t>
      </w:r>
      <w:r>
        <w:rPr/>
        <w:t>! ��� ���#��#��#⥫�#�� ��#�� ��#</w:t>
      </w:r>
      <w:r>
        <w:rPr/>
        <w:t>ࠢ</w:t>
      </w:r>
      <w:r>
        <w:rPr/>
        <w:t>#��#��, � ��#����#��#���#�� ��� ��#�� � ��#��#��#��#�� ��#�#�⨭. ���#���#</w:t>
      </w:r>
      <w:r>
        <w:rPr/>
        <w:t>᪨� ��</w:t>
      </w:r>
      <w:r>
        <w:rPr/>
        <w:t>#</w:t>
      </w:r>
      <w:r>
        <w:rPr/>
        <w:t>祢</w:t>
      </w:r>
      <w:r>
        <w:rPr/>
        <w:t xml:space="preserve">#��#�� � ��#�#��#�� ��#��#��#�� ��� ��#�#���#��� ��#����. ��� </w:t>
      </w:r>
      <w:r>
        <w:rPr/>
        <w:t>㡨</w:t>
      </w:r>
      <w:r>
        <w:rPr/>
        <w:t>#��#�� ����, ⠪ �� ��� � ��#���. �� �</w:t>
      </w:r>
      <w:r>
        <w:rPr/>
        <w:t>祭� �</w:t>
      </w:r>
      <w:r>
        <w:rPr/>
        <w:t>#���� �, ��#᪮��#�� ���#�� ��#</w:t>
      </w:r>
      <w:r>
        <w:rPr/>
        <w:t>祢</w:t>
      </w:r>
      <w:r>
        <w:rPr/>
        <w:t xml:space="preserve">#��� ��#�#�� </w:t>
      </w:r>
      <w:r>
        <w:rPr/>
        <w:t>᢮</w:t>
      </w:r>
      <w:r>
        <w:rPr/>
        <w:t xml:space="preserve">#�� ���#��� </w:t>
      </w:r>
      <w:r>
        <w:rPr/>
        <w:t>㭨�</w:t>
      </w:r>
      <w:r>
        <w:rPr/>
        <w:t xml:space="preserve">#�#���� ���#�� ���� ��#�� ��#�#���, ��#�#�� ����#���#�� ��� �� ��#�. �� �� �, ��� ��#��#��� </w:t>
      </w:r>
      <w:r>
        <w:rPr/>
        <w:t>ᮢ</w:t>
      </w:r>
      <w:r>
        <w:rPr/>
        <w:t>#��#��#�� � ��#��#��#��� ���#��#</w:t>
      </w:r>
      <w:r>
        <w:rPr/>
        <w:t>਩</w:t>
      </w:r>
      <w:r>
        <w:rPr/>
        <w:t>#᪮#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�, ���#�� ���#��,� </w:t>
      </w:r>
      <w:r>
        <w:rPr/>
        <w:t>᪠</w:t>
      </w:r>
      <w:r>
        <w:rPr/>
        <w:t>#��#�� ���#�#���, ���#�#��� ��� ���#�#</w:t>
      </w:r>
      <w:r>
        <w:rPr/>
        <w:t>饭</w:t>
      </w:r>
      <w:r>
        <w:rPr/>
        <w:t>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, ⮣#�� �� � ��#��#��,� ��#�#�#���#�� ���� ���#��, ��#��#��#��� �� </w:t>
      </w:r>
      <w:r>
        <w:rPr/>
        <w:t>᢮</w:t>
      </w:r>
      <w:r>
        <w:rPr/>
        <w:t>#�� ���#</w:t>
      </w:r>
      <w:r>
        <w:rPr/>
        <w:t>鮬</w:t>
      </w:r>
      <w:r>
        <w:rPr/>
        <w:t xml:space="preserve">.� ���, �� </w:t>
      </w:r>
      <w:r>
        <w:rPr/>
        <w:t>ᬮ� ��</w:t>
      </w:r>
      <w:r>
        <w:rPr/>
        <w:t>#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� ��#�#�#���#�� ����#</w:t>
      </w:r>
      <w:r>
        <w:rPr/>
        <w:t>宪</w:t>
      </w:r>
      <w:r>
        <w:rPr/>
        <w:t>,� �� �� ��� �#��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��#�� � ��#�#�#���,� � ��#⨭#�� ��#��#�� </w:t>
      </w:r>
      <w:r>
        <w:rPr/>
        <w:t>ࠢ</w:t>
      </w:r>
      <w:r>
        <w:rPr/>
        <w:t>#��#��#�#�� ��#��� ���#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#</w:t>
      </w:r>
      <w:r>
        <w:rPr/>
        <w:t>廊�</w:t>
      </w:r>
      <w:r>
        <w:rPr/>
        <w:t>? 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#��#��#�� �� ��#�#��#��#��, � ��#� ���#��#�� ��#�#�#��,� ���#�� �#��#��#����#��#�� � ��� ��#��#� ��#�#��#�� </w:t>
      </w:r>
      <w:r>
        <w:rPr/>
        <w:t xml:space="preserve">㦥 </w:t>
      </w:r>
      <w:r>
        <w:rPr/>
        <w:t>ࠧ</w:t>
      </w:r>
      <w:r>
        <w:rPr/>
        <w:t>#��#����.� � ��#��#</w:t>
      </w:r>
      <w:r>
        <w:rPr/>
        <w:t>稥 �� ���</w:t>
      </w:r>
      <w:r>
        <w:rPr/>
        <w:t xml:space="preserve">#��� </w:t>
      </w:r>
      <w:r>
        <w:rPr/>
        <w:t>冷�</w:t>
      </w:r>
      <w:r>
        <w:rPr/>
        <w:t>, ��#�#�⨭ ��#�#��#�� ����, � �� �</w:t>
      </w:r>
      <w:r>
        <w:rPr/>
        <w:t>஢�</w:t>
      </w:r>
      <w:r>
        <w:rPr/>
        <w:t>. � � ��#�� �� ���#</w:t>
      </w:r>
      <w:r>
        <w:rPr/>
        <w:t>ᨫ ��� � ��</w:t>
      </w:r>
      <w:r>
        <w:rPr/>
        <w:t xml:space="preserve">, ���� �� </w:t>
      </w:r>
      <w:r>
        <w:rPr/>
        <w:t>饫</w:t>
      </w:r>
      <w:r>
        <w:rPr/>
        <w:t>#�#�� ����#�#��.� ���#��#�, � � ��#</w:t>
      </w:r>
      <w:r>
        <w:rPr/>
        <w:t>襩 ���</w:t>
      </w:r>
      <w:r>
        <w:rPr/>
        <w:t>#��#�� ��#�� ��#��#�� ��#��#�#��#���#�� ��#��? ��� � ����#�� ��#</w:t>
      </w:r>
      <w:r>
        <w:rPr/>
        <w:t>ண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</w:t>
      </w:r>
      <w:r>
        <w:rPr/>
        <w:t>ࠢ</w:t>
      </w:r>
      <w:r>
        <w:rPr/>
        <w:t>#��#�� �� ��#��#�#�#</w:t>
      </w:r>
      <w:r>
        <w:rPr/>
        <w:t>᪨� ��</w:t>
      </w:r>
      <w:r>
        <w:rPr/>
        <w:t xml:space="preserve">#�#���,� 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�#�#��! � ��#</w:t>
      </w:r>
      <w:r>
        <w:rPr/>
        <w:t>ᬥ</w:t>
      </w:r>
      <w:r>
        <w:rPr/>
        <w:t xml:space="preserve">#�#�� ���#��.� ��, � ��� ��#���#�� ����#��.� �� </w:t>
      </w:r>
      <w:r>
        <w:rPr/>
        <w:t>᭮</w:t>
      </w:r>
      <w:r>
        <w:rPr/>
        <w:t>#�� ��#��#</w:t>
      </w:r>
      <w:r>
        <w:rPr/>
        <w:t>ਫ</w:t>
      </w:r>
      <w:r>
        <w:rPr/>
        <w:t>#��.� ��#����#���� ���#�� ��#���#</w:t>
      </w:r>
      <w:r>
        <w:rPr/>
        <w:t>砫</w:t>
      </w:r>
      <w:r>
        <w:rPr/>
        <w:t>, ����� ��#��#��� ��#��#��#�� ��#���#��#���� ��#��#��.� ��� �� � �� ��#</w:t>
      </w:r>
      <w:r>
        <w:rPr/>
        <w:t>蠫</w:t>
      </w:r>
      <w:r>
        <w:rPr/>
        <w:t>?..� �� ��#�#</w:t>
      </w:r>
      <w:r>
        <w:rPr/>
        <w:t>ᠫ � ��</w:t>
      </w:r>
      <w:r>
        <w:rPr/>
        <w:t>#��#��, ���#�#</w:t>
      </w:r>
      <w:r>
        <w:rPr/>
        <w:t>訢 ⮫�</w:t>
      </w:r>
      <w:r>
        <w:rPr/>
        <w:t xml:space="preserve">#�� �� ��#���#���#�� ��#��#�� � ��#��#��#��#�#� </w:t>
      </w:r>
      <w:r>
        <w:rPr/>
        <w:t>饫</w:t>
      </w:r>
      <w:r>
        <w:rPr/>
        <w:t>#�#�� ����#�#��.� �, ��. �� ��#���#��! �</w:t>
      </w:r>
      <w:r>
        <w:rPr/>
        <w:t>ᯮ�</w:t>
      </w:r>
      <w:r>
        <w:rPr/>
        <w:t>#���! ���-� �� ��#�� ��#</w:t>
      </w:r>
      <w:r>
        <w:rPr/>
        <w:t>諨 ��</w:t>
      </w:r>
      <w:r>
        <w:rPr/>
        <w:t>#�, �� ��#�#�, ⮫�#�� ��#�,� ���#�� ���#�� ��#���,� �� ��#���-� ��� � ��#��#�#� ��#</w:t>
      </w:r>
      <w:r>
        <w:rPr/>
        <w:t>襫 ��</w:t>
      </w:r>
      <w:r>
        <w:rPr/>
        <w:t>#���-� ��#�#��#</w:t>
      </w:r>
      <w:r>
        <w:rPr/>
        <w:t>廊� � 类</w:t>
      </w:r>
      <w:r>
        <w:rPr/>
        <w:t>#�� ��#��#</w:t>
      </w:r>
      <w:r>
        <w:rPr/>
        <w:t>稫 � ��</w:t>
      </w:r>
      <w:r>
        <w:rPr/>
        <w:t xml:space="preserve">#����� ��#�� </w:t>
      </w:r>
      <w:r>
        <w:rPr/>
        <w:t>童</w:t>
      </w:r>
      <w:r>
        <w:rPr/>
        <w:t xml:space="preserve">#��� ��#�#���#᪮� </w:t>
      </w:r>
      <w:r>
        <w:rPr/>
        <w:t>ᥬ� � ��</w:t>
      </w:r>
      <w:r>
        <w:rPr/>
        <w:t>#���. ��#�#��#���#�� ��� �� �⮬ ��#�#�#� ��#��#��#�#���#�� ��#�� ��#</w:t>
      </w:r>
      <w:r>
        <w:rPr/>
        <w:t>祩 ����� � � �����</w:t>
      </w:r>
      <w:r>
        <w:rPr/>
        <w:t>, �� � ��#�� ���� ��#��#��#��� �</w:t>
      </w:r>
      <w:r>
        <w:rPr/>
        <w:t>।</w:t>
      </w:r>
      <w:r>
        <w:rPr/>
        <w:t>#��#��#����, �� ��#�#��#��#</w:t>
      </w:r>
      <w:r>
        <w:rPr/>
        <w:t>祭</w:t>
      </w:r>
      <w:r>
        <w:rPr/>
        <w:t>#�� ��#���� �� ��#���#��#���#�� ��#�#��#���#��#��#��#��� ���#�#�#�� �#��#���#��� ��#��#���. � ���� ��#�� �#��#��#��, � � ��#��#</w:t>
      </w:r>
      <w:r>
        <w:rPr/>
        <w:t>樭</w:t>
      </w:r>
      <w:r>
        <w:rPr/>
        <w:t>#</w:t>
      </w:r>
      <w:r>
        <w:rPr/>
        <w:t>᪨� ���</w:t>
      </w:r>
      <w:r>
        <w:rPr/>
        <w:t>#��� �� ��#�� ��#���#�� ��#</w:t>
      </w:r>
      <w:r>
        <w:rPr/>
        <w:t>᪠</w:t>
      </w:r>
      <w:r>
        <w:rPr/>
        <w:t>#��#��#�� ��#���#</w:t>
      </w:r>
      <w:r>
        <w:rPr/>
        <w:t>ࠧ</w:t>
      </w:r>
      <w:r>
        <w:rPr/>
        <w:t>#�� ��#�#</w:t>
      </w:r>
      <w:r>
        <w:rPr/>
        <w:t>ਨ</w:t>
      </w:r>
      <w:r>
        <w:rPr/>
        <w:t>, � �#�#�#��#�� ��#��#���, �� ��� ��#�� ��#���#��#�� ��#��#�#��� �� ��#����#��#��� ��#��#�#�� ��#�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#�? � ��#�⮩#�#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���, ��#���, ��#��� �� ��? ��� ��� � ��#��#�#� ��#�#�#� ��#</w:t>
      </w:r>
      <w:r>
        <w:rPr/>
        <w:t>訫</w:t>
      </w:r>
      <w:r>
        <w:rPr/>
        <w:t>#�� �� ��#��#��, ��#�� �� ��� ��-� ��#��#���#</w:t>
      </w:r>
      <w:r>
        <w:rPr/>
        <w:t>ਫ</w:t>
      </w:r>
      <w:r>
        <w:rPr/>
        <w:t>, �� �� ��#��#��#��#�� �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#��#���,� </w:t>
      </w:r>
      <w:r>
        <w:rPr/>
        <w:t>᪠</w:t>
      </w:r>
      <w:r>
        <w:rPr/>
        <w:t>#��#�� ���#�#���.� � ��#� � ��#���#��#�� ��#</w:t>
      </w:r>
      <w:r>
        <w:rPr/>
        <w:t>諨 �� ��� �� ��</w:t>
      </w:r>
      <w:r>
        <w:rPr/>
        <w:t>#��#��-� ��#��#�� �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,� ��#��#⨫ ���#��.� ��#᪮��#�� �#��#��� ��#</w:t>
      </w:r>
      <w:r>
        <w:rPr/>
        <w:t>᪠</w:t>
      </w:r>
      <w:r>
        <w:rPr/>
        <w:t>#��#��#�� �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 ��#��#�#��#�� � ��#᪮��#�� ���#��#��#��� ��#��#�� ��#��#���#�� � �� ��#��#�#� �� ���#�� �� ��#���� ��� �� ���#�� ���#��. �� ��#�#��#��� ��#</w:t>
      </w:r>
      <w:r>
        <w:rPr/>
        <w:t>ࠢ</w:t>
      </w:r>
      <w:r>
        <w:rPr/>
        <w:t>#��#��� ��#�#��#���, � ��#⮬ ��#�#��#���#�� ��� ��� ��#��� ���#���� �� � ���#��. �� ���#��#���#��#�� ��� ��#</w:t>
      </w:r>
      <w:r>
        <w:rPr/>
        <w:t>஫� ��</w:t>
      </w:r>
      <w:r>
        <w:rPr/>
        <w:t xml:space="preserve">#��, ��#��� ��#�#��� </w:t>
      </w:r>
      <w:r>
        <w:rPr/>
        <w:t>諮 ��</w:t>
      </w:r>
      <w:r>
        <w:rPr/>
        <w:t xml:space="preserve">#�#���, � ��#�#��� ��� ���#��� ��#�#���, ��� ��#��#��� </w:t>
      </w:r>
      <w:r>
        <w:rPr/>
        <w:t>㢥</w:t>
      </w:r>
      <w:r>
        <w:rPr/>
        <w:t>#</w:t>
      </w:r>
      <w:r>
        <w:rPr/>
        <w:t>७</w:t>
      </w:r>
      <w:r>
        <w:rPr/>
        <w:t>#��#��,� �� ��#���#��#��.� �� �� ⠪ � �� ��#�#��� � �#�#�, ���� ��#�#���#</w:t>
      </w:r>
      <w:r>
        <w:rPr/>
        <w:t>᪠� ������ ��</w:t>
      </w:r>
      <w:r>
        <w:rPr/>
        <w:t>#��#��#�#��#��#�� �� ᫨�#��� ��#��#�� �� �</w:t>
      </w:r>
      <w:r>
        <w:rPr/>
        <w:t>।</w:t>
      </w:r>
      <w:r>
        <w:rPr/>
        <w:t>#��� ��#�#���#᪮#�� ����#� � ��#���. ��#���, �� ���#�� ��� ��#���#</w:t>
      </w:r>
      <w:r>
        <w:rPr/>
        <w:t>襥 �</w:t>
      </w:r>
      <w:r>
        <w:rPr/>
        <w:t>।</w:t>
      </w:r>
      <w:r>
        <w:rPr/>
        <w:t xml:space="preserve">#�⠢#��#��� � ��#��#�#��, ��#���#�� ��#��#��#��, � </w:t>
      </w:r>
      <w:r>
        <w:rPr/>
        <w:t>祬 ��� ��</w:t>
      </w:r>
      <w:r>
        <w:rPr/>
        <w:t>#��,� ��#� ���#�� ��#��#�� ��#�#��#���#��� ��#�#��#���.� � ��#�� ��� �� ⮫�#�� � ��#�#���, ���#�� ���� �� ��#��#��#�� ��#���, � ���#�� �</w:t>
      </w:r>
      <w:r>
        <w:rPr/>
        <w:t>।</w:t>
      </w:r>
      <w:r>
        <w:rPr/>
        <w:t>#��#����, ᪮��#�� ��#���#⨫ ��� ��#</w:t>
      </w:r>
      <w:r>
        <w:rPr/>
        <w:t>஫�</w:t>
      </w:r>
      <w:r>
        <w:rPr/>
        <w:t xml:space="preserve">. � �� �� �� ��#��� ����#�� �� </w:t>
      </w:r>
      <w:r>
        <w:rPr/>
        <w:t>㭨</w:t>
      </w:r>
      <w:r>
        <w:rPr/>
        <w:t>#��� �#�� �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 ��� �� ��#����, ���#�� 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祭� ���� ��</w:t>
      </w:r>
      <w:r>
        <w:rPr/>
        <w:t>#�� ��#</w:t>
      </w:r>
      <w:r>
        <w:rPr/>
        <w:t>ࠢ</w:t>
      </w:r>
      <w:r>
        <w:rPr/>
        <w:t xml:space="preserve">#���#��#�� �#��#��#��,� </w:t>
      </w:r>
      <w:r>
        <w:rPr/>
        <w:t>᪠</w:t>
      </w:r>
      <w:r>
        <w:rPr/>
        <w:t>#��� ���#��,� �� ��#�� �� ��#��#�#��� �� ��#��#�#� � ��#��#��, �� �#��. ��#�#�⨭ ���#��#��#�� �</w:t>
      </w:r>
      <w:r>
        <w:rPr/>
        <w:t>祭� ���</w:t>
      </w:r>
      <w:r>
        <w:rPr/>
        <w:t>#���#��, �� ��#</w:t>
      </w:r>
      <w:r>
        <w:rPr/>
        <w:t>室 �</w:t>
      </w:r>
      <w:r>
        <w:rPr/>
        <w:t>ᥣ</w:t>
      </w:r>
      <w:r>
        <w:rPr/>
        <w:t>#�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, ���#�#��#�� � ���#� �� �#��� ���#��,� ���#�� ��#���#��#⠫ ����#</w:t>
      </w:r>
      <w:r>
        <w:rPr/>
        <w:t>宪</w:t>
      </w:r>
      <w:r>
        <w:rPr/>
        <w:t>.� �� �</w:t>
      </w:r>
      <w:r>
        <w:rPr/>
        <w:t>ࠩ</w:t>
      </w:r>
      <w:r>
        <w:rPr/>
        <w:t>#��� ��#� � ��� �</w:t>
      </w:r>
      <w:r>
        <w:rPr/>
        <w:t>ᥣ</w:t>
      </w:r>
      <w:r>
        <w:rPr/>
        <w:t>#�� ��#�#��#�� ���#���#����� 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��. �� �</w:t>
      </w:r>
      <w:r>
        <w:rPr/>
        <w:t>।</w:t>
      </w:r>
      <w:r>
        <w:rPr/>
        <w:t xml:space="preserve">#�⠢#��#�#� � </w:t>
      </w:r>
      <w:r>
        <w:rPr/>
        <w:t>ࠧ</w:t>
      </w:r>
      <w:r>
        <w:rPr/>
        <w:t>#��#�#���, ��#�#�� ��� ��#��� ��#���#�� � �#��#��#�#</w:t>
      </w:r>
      <w:r>
        <w:rPr/>
        <w:t>᪨� ��</w:t>
      </w:r>
      <w:r>
        <w:rPr/>
        <w:t>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� �#�#�,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��#��, ��-� ���#�#�. �� �#�#� ��, ��#�� � ��#���#</w:t>
      </w:r>
      <w:r>
        <w:rPr/>
        <w:t>५ ��</w:t>
      </w:r>
      <w:r>
        <w:rPr/>
        <w:t>#� ��#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 ���#��, �� �� ��#��. ��� ��#�� </w:t>
      </w:r>
      <w:r>
        <w:rPr/>
        <w:t>㦥 ���</w:t>
      </w:r>
      <w:r>
        <w:rPr/>
        <w:t>#�� 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�#���#</w:t>
      </w:r>
      <w:r>
        <w:rPr/>
        <w:t>室</w:t>
      </w:r>
      <w:r>
        <w:rPr/>
        <w:t xml:space="preserve">#��. � ��#�� ���#����#�� �#��� ��#�#��#⮬. �� �� � ��#�� ��#��� ����#�� ���, ��� �� ����#��. ��, ��#�� ⠪, � ��� ��#� ��#�, � ��#�� ��#��� </w:t>
      </w:r>
      <w:r>
        <w:rPr/>
        <w:t>嫮</w:t>
      </w:r>
      <w:r>
        <w:rPr/>
        <w:t>#���#�� ����,� ���#�� ��#��#�� �� ���#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, ���#��,� </w:t>
      </w:r>
      <w:r>
        <w:rPr/>
        <w:t>᪠</w:t>
      </w:r>
      <w:r>
        <w:rPr/>
        <w:t>#��� ��#��#�#⥫�.� ����� ��#��#���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�� ��� ��#��#��, ��� ���. �� ��#�� ����#�� ��#�#��#��� � ��#�#�#⥫�#��� ��#�#��,� � ��#�� ᫮#��#�� ���#�� ��#���#���#�� � 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#�� �� ��#��#�#�#��#�� ��#</w:t>
      </w:r>
      <w:r>
        <w:rPr/>
        <w:t>஡��</w:t>
      </w:r>
      <w:r>
        <w:rPr/>
        <w:t>,� ��#���#��#�� ���#</w:t>
      </w:r>
      <w:r>
        <w:rPr/>
        <w:t>ਪ</w:t>
      </w:r>
      <w:r>
        <w:rPr/>
        <w:t>, ���#�� ����� �� ���#�� ��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�,� �#���#</w:t>
      </w:r>
      <w:r>
        <w:rPr/>
        <w:t>ᨫ</w:t>
      </w:r>
      <w:r>
        <w:rPr/>
        <w:t xml:space="preserve">#�� ��#��#�#⥫�,� �#��, � </w:t>
      </w:r>
      <w:r>
        <w:rPr/>
        <w:t>᢮</w:t>
      </w:r>
      <w:r>
        <w:rPr/>
        <w:t>#�� ��#�� �� �</w:t>
      </w:r>
      <w:r>
        <w:rPr/>
        <w:t>祭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#</w:t>
      </w:r>
      <w:r>
        <w:rPr/>
        <w:t>宪</w:t>
      </w:r>
      <w:r>
        <w:rPr/>
        <w:t>,� �����#��#�� ���#�#���,� � ��� ��#�#���� �#�</w:t>
      </w:r>
      <w:r>
        <w:rPr/>
        <w:t>ᥬ ��</w:t>
      </w:r>
      <w:r>
        <w:rPr/>
        <w:t>#����#��� ��#� ��#���#�� � ��#���-� ��#�, � � ��� � �#�� �� ��� ��#��#�� ��#����#�� �� ��#��#��-� ��#���#��#�� 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��. �� ���#�#�� ��#� � ��#��#��. �� ��#���#</w:t>
      </w:r>
      <w:r>
        <w:rPr/>
        <w:t>訬 蠭</w:t>
      </w:r>
      <w:r>
        <w:rPr/>
        <w:t>#</w:t>
      </w:r>
      <w:r>
        <w:rPr/>
        <w:t>ᮬ ����</w:t>
      </w:r>
      <w:r>
        <w:rPr/>
        <w:t>#�� ��#�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, ��#���#��, �� �� �� �#��� � ᫠#��� ��#���#��, ��� �� ��#��#�#�, ��#�� ���#�#���,� </w:t>
      </w:r>
      <w:r>
        <w:rPr/>
        <w:t>᪠</w:t>
      </w:r>
      <w:r>
        <w:rPr/>
        <w:t>#��� ��#��#�#⥫�.� � �#�#� ���� ���#��. �� �� �⠫ �� ��#</w:t>
      </w:r>
      <w:r>
        <w:rPr/>
        <w:t>᪠</w:t>
      </w:r>
      <w:r>
        <w:rPr/>
        <w:t xml:space="preserve">#��#���� ��-��#��, ��#�� �� �� </w:t>
      </w:r>
      <w:r>
        <w:rPr/>
        <w:t>㢥</w:t>
      </w:r>
      <w:r>
        <w:rPr/>
        <w:t>#</w:t>
      </w:r>
      <w:r>
        <w:rPr/>
        <w:t>ਫ</w:t>
      </w:r>
      <w:r>
        <w:rPr/>
        <w:t xml:space="preserve">#�� � �⮬ </w:t>
      </w:r>
      <w:r>
        <w:rPr/>
        <w:t>ᠬ</w:t>
      </w:r>
      <w:r>
        <w:rPr/>
        <w:t xml:space="preserve">. �� � </w:t>
      </w:r>
      <w:r>
        <w:rPr/>
        <w:t>ᠬ � ��</w:t>
      </w:r>
      <w:r>
        <w:rPr/>
        <w:t>#</w:t>
      </w:r>
      <w:r>
        <w:rPr/>
        <w:t>蠫 � ��</w:t>
      </w:r>
      <w:r>
        <w:rPr/>
        <w:t xml:space="preserve">#��#⢮�#��� ��#��#�#��� </w:t>
      </w:r>
      <w:r>
        <w:rPr/>
        <w:t>童</w:t>
      </w:r>
      <w:r>
        <w:rPr/>
        <w:t xml:space="preserve">#��� ��#�#���#᪮� </w:t>
      </w:r>
      <w:r>
        <w:rPr/>
        <w:t>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 �� ���#�#�� ��#��#��� ��#�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#</w:t>
      </w:r>
      <w:r>
        <w:rPr/>
        <w:t>३</w:t>
      </w:r>
      <w:r>
        <w:rPr/>
        <w:t>#</w:t>
      </w:r>
      <w:r>
        <w:rPr/>
        <w:t>訩 ���� � � ��</w:t>
      </w:r>
      <w:r>
        <w:rPr/>
        <w:t>#��#�� � ��#</w:t>
      </w:r>
      <w:r>
        <w:rPr/>
        <w:t>६</w:t>
      </w:r>
      <w:r>
        <w:rPr/>
        <w:t>, ����� ��#��#</w:t>
      </w:r>
      <w:r>
        <w:rPr/>
        <w:t>०��</w:t>
      </w:r>
      <w:r>
        <w:rPr/>
        <w:t>, � ��#⮬ ����� �� �#�� �</w:t>
      </w:r>
      <w:r>
        <w:rPr/>
        <w:t>㫫</w:t>
      </w:r>
      <w:r>
        <w:rPr/>
        <w:t>,� �</w:t>
      </w:r>
      <w:r>
        <w:rPr/>
        <w:t>।</w:t>
      </w:r>
      <w:r>
        <w:rPr/>
        <w:t>#��#��� ��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⢥�#�� ��#��#��#���� ���#�#���.� �� ��#�#���, �� ��#�#���� </w:t>
      </w:r>
      <w:r>
        <w:rPr/>
        <w:t>㡨�� ����</w:t>
      </w:r>
      <w:r>
        <w:rPr/>
        <w:t xml:space="preserve">#�#��, ��#���#�� </w:t>
      </w:r>
      <w:r>
        <w:rPr/>
        <w:t>㦥 ��</w:t>
      </w:r>
      <w:r>
        <w:rPr/>
        <w:t xml:space="preserve">#��#��, �� ��� �� </w:t>
      </w:r>
      <w:r>
        <w:rPr/>
        <w:t>㤠</w:t>
      </w:r>
      <w:r>
        <w:rPr/>
        <w:t xml:space="preserve">#���� �� </w:t>
      </w:r>
      <w:r>
        <w:rPr/>
        <w:t>ᤥ</w:t>
      </w:r>
      <w:r>
        <w:rPr/>
        <w:t xml:space="preserve">#����. �� ��#� ��� ���� ��#��#���, ��#�� �� ��#�#�� �� </w:t>
      </w:r>
      <w:r>
        <w:rPr/>
        <w:t>ࠧ ����</w:t>
      </w:r>
      <w:r>
        <w:rPr/>
        <w:t xml:space="preserve">#���#�� � ��#��#�� </w:t>
      </w:r>
      <w:r>
        <w:rPr/>
        <w:t>ᬥ�</w:t>
      </w:r>
      <w:r>
        <w:rPr/>
        <w:t>#</w:t>
      </w:r>
      <w:r>
        <w:rPr/>
        <w:t>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#��� ��#</w:t>
      </w:r>
      <w:r>
        <w:rPr/>
        <w:t>砥 ��</w:t>
      </w:r>
      <w:r>
        <w:rPr/>
        <w:t>#���#�� ��#� � ��#��#�� �#</w:t>
      </w:r>
      <w:r>
        <w:rPr/>
        <w:t>१ ���</w:t>
      </w:r>
      <w:r>
        <w:rPr/>
        <w:t xml:space="preserve">#�� � </w:t>
      </w:r>
      <w:r>
        <w:rPr/>
        <w:t>᪠</w:t>
      </w:r>
      <w:r>
        <w:rPr/>
        <w:t>#��� �� ��#��#�#⥫�.� �� �� �� ��#��#� ��#� ��#</w:t>
      </w:r>
      <w:r>
        <w:rPr/>
        <w:t>襩</w:t>
      </w:r>
      <w:r>
        <w:rPr/>
        <w:t>. ��#�� � �� ��#��#�� ��#�#��� ��#�#��#�� ���#�� ���#</w:t>
      </w:r>
      <w:r>
        <w:rPr/>
        <w:t>ਠ � ��</w:t>
      </w:r>
      <w:r>
        <w:rPr/>
        <w:t>#��#�#</w:t>
      </w:r>
      <w:r>
        <w:rPr/>
        <w:t>஬ � �� �</w:t>
      </w:r>
      <w:r>
        <w:rPr/>
        <w:t>#���#</w:t>
      </w:r>
      <w:r>
        <w:rPr/>
        <w:t>襭</w:t>
      </w:r>
      <w:r>
        <w:rPr/>
        <w:t>#�� ��#���#���#��, ��#�� � ��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�#�#�� ��#��� ���#� �⨬ ��#⥬, � �� � ���#��� ��,� </w:t>
      </w:r>
      <w:r>
        <w:rPr/>
        <w:t>ᯮ</w:t>
      </w:r>
      <w:r>
        <w:rPr/>
        <w:t xml:space="preserve">#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⮣#�� ���#� ��#�#</w:t>
      </w:r>
      <w:r>
        <w:rPr/>
        <w:t>஦</w:t>
      </w:r>
      <w:r>
        <w:rPr/>
        <w:t xml:space="preserve">#�� ⠬. ���#���#�� </w:t>
      </w:r>
      <w:r>
        <w:rPr/>
        <w:t>ᥩ</w:t>
      </w:r>
      <w:r>
        <w:rPr/>
        <w:t xml:space="preserve">#�� </w:t>
      </w:r>
      <w:r>
        <w:rPr/>
        <w:t>祬</w:t>
      </w:r>
      <w:r>
        <w:rPr/>
        <w:t>-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�#��� 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#᪮��#�� ���#���. ��#</w:t>
      </w:r>
      <w:r>
        <w:rPr/>
        <w:t>蠬 � ��</w:t>
      </w:r>
      <w:r>
        <w:rPr/>
        <w:t>#��#�#� ��#��#��#��#�� ��#��� ��#</w:t>
      </w:r>
      <w:r>
        <w:rPr/>
        <w:t>饭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#��, �� ��#��#��#��#�� �⨬ </w:t>
      </w:r>
      <w:r>
        <w:rPr/>
        <w:t>㦥 ��</w:t>
      </w:r>
      <w:r>
        <w:rPr/>
        <w:t xml:space="preserve">#⨩ ��#��#⮪ ���. ��� ��#�� �� </w:t>
      </w:r>
      <w:r>
        <w:rPr/>
        <w:t>ࠧ</w:t>
      </w:r>
      <w:r>
        <w:rPr/>
        <w:t xml:space="preserve">#��#��#�� ����� � ��#�#�� </w:t>
      </w:r>
      <w:r>
        <w:rPr/>
        <w:t>७</w:t>
      </w:r>
      <w:r>
        <w:rPr/>
        <w:t>#���#</w:t>
      </w:r>
      <w:r>
        <w:rPr/>
        <w:t>楢</w:t>
      </w:r>
      <w:r>
        <w:rPr/>
        <w:t xml:space="preserve">, � ��#⮬ ��� ��#�#���#�� �� </w:t>
      </w:r>
      <w:r>
        <w:rPr/>
        <w:t>᢮</w:t>
      </w:r>
      <w:r>
        <w:rPr/>
        <w:t>#�� ��#</w:t>
      </w:r>
      <w:r>
        <w:rPr/>
        <w:t>祢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⮬-� � </w:t>
      </w:r>
      <w:r>
        <w:rPr/>
        <w:t>ࠧ</w:t>
      </w:r>
      <w:r>
        <w:rPr/>
        <w:t>#��#�, ����#</w:t>
      </w:r>
      <w:r>
        <w:rPr/>
        <w:t>宪</w:t>
      </w:r>
      <w:r>
        <w:rPr/>
        <w:t>. ��� ��#�#��#�� � ��#��� ��#</w:t>
      </w:r>
      <w:r>
        <w:rPr/>
        <w:t>祢</w:t>
      </w:r>
      <w:r>
        <w:rPr/>
        <w:t xml:space="preserve">#��#��� � ��#��#���� ��#�#��#��#��. � �� </w:t>
      </w:r>
      <w:r>
        <w:rPr/>
        <w:t>㦥 ��</w:t>
      </w:r>
      <w:r>
        <w:rPr/>
        <w:t>#</w:t>
      </w:r>
      <w:r>
        <w:rPr/>
        <w:t>ࠧ</w:t>
      </w:r>
      <w:r>
        <w:rPr/>
        <w:t>#�� ���#��#���. ��#</w:t>
      </w:r>
      <w:r>
        <w:rPr/>
        <w:t>蠬 �</w:t>
      </w:r>
      <w:r>
        <w:rPr/>
        <w:t>#���� �� ��#��, � �� ⢥�#�� ��#</w:t>
      </w:r>
      <w:r>
        <w:rPr/>
        <w:t>ন� ᢮</w:t>
      </w:r>
      <w:r>
        <w:rPr/>
        <w:t>#�� ��#�#��#��#��� � ��#��#�#�. � ��#�� ⠬ 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 � ���#��#� ��� ��#� �� ��#�⮫�#�� ���#��. �� �� ��-� ⠪ ���#��#��#�� � ��� ��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墮</w:t>
      </w:r>
      <w:r>
        <w:rPr/>
        <w:t>#��#�� ��#�#�� ��#��#��#�#��#�� ��#�� ��#�#��� ��#��#</w:t>
      </w:r>
      <w:r>
        <w:rPr/>
        <w:t>ᥭ</w:t>
      </w:r>
      <w:r>
        <w:rPr/>
        <w:t>#��, �� � ��#���#��� ��#�#���#��#��� � ���#��#��#��#��#�� ��#��#���#�� � ���#</w:t>
      </w:r>
      <w:r>
        <w:rPr/>
        <w:t>஦</w:t>
      </w:r>
      <w:r>
        <w:rPr/>
        <w:t>#��#��� �</w:t>
      </w:r>
      <w:r>
        <w:rPr/>
        <w:t>蠭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��,� ��#���#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. �� �� </w:t>
      </w:r>
      <w:r>
        <w:rPr/>
        <w:t>㤠</w:t>
      </w:r>
      <w:r>
        <w:rPr/>
        <w:t xml:space="preserve">#���� </w:t>
      </w:r>
      <w:r>
        <w:rPr/>
        <w:t>㡥</w:t>
      </w:r>
      <w:r>
        <w:rPr/>
        <w:t xml:space="preserve">#���� � �⮬ ��#����#�� ���#���, � </w:t>
      </w:r>
      <w:r>
        <w:rPr/>
        <w:t>ᥩ</w:t>
      </w:r>
      <w:r>
        <w:rPr/>
        <w:t>#�� ��#�� � ���#</w:t>
      </w:r>
      <w:r>
        <w:rPr/>
        <w:t>ਠ</w:t>
      </w:r>
      <w:r>
        <w:rPr/>
        <w:t xml:space="preserve">, ����#�� �� ���#��� ��#��, ���#��#��� ��#⨢ ���#�#�� ���#�� </w:t>
      </w:r>
      <w:r>
        <w:rPr/>
        <w:t>蠭� �� ��</w:t>
      </w:r>
      <w:r>
        <w:rPr/>
        <w:t>#���. �� �� ��#��#��-� ��#�� ��#��� ���#���, � ��#���#��, �� �</w:t>
      </w:r>
      <w:r>
        <w:rPr/>
        <w:t>ࠩ</w:t>
      </w:r>
      <w:r>
        <w:rPr/>
        <w:t>#��� ��#� �#��� 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#�� ��#�#��#��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#�#�, �� �� ��#��#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#�#�#��#���#��#�� � �#��#� � ��#</w:t>
      </w:r>
      <w:r>
        <w:rPr/>
        <w:t>稥 ��</w:t>
      </w:r>
      <w:r>
        <w:rPr/>
        <w:t>#��#��#</w:t>
      </w:r>
      <w:r>
        <w:rPr/>
        <w:t>࠭</w:t>
      </w:r>
      <w:r>
        <w:rPr/>
        <w:t>#��. ��� ����#�� ��#�#���#��#��#��#�� � ����#�#�� ���#�� �#���#᪮#�� �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⮬ �� ��#���#�� ��#�#�� ��#��#���#��#��? �� ��#�� ��#��#�� ��� </w:t>
      </w:r>
      <w:r>
        <w:rPr/>
        <w:t>ࠧ ���</w:t>
      </w:r>
      <w:r>
        <w:rPr/>
        <w:t xml:space="preserve">#�� � </w:t>
      </w:r>
      <w:r>
        <w:rPr/>
        <w:t>襫 � ���</w:t>
      </w:r>
      <w:r>
        <w:rPr/>
        <w:t>#���#��#�� �� ��#��#�� ���#��#��. ���#��#��� ����� ��-�</w:t>
      </w:r>
      <w:r>
        <w:rPr/>
        <w:t>०</w:t>
      </w:r>
      <w:r>
        <w:rPr/>
        <w:t>#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. � �#�� �� ���#����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�#� �� ���� ���#��, ��� ���. ��� ��� ��#</w:t>
      </w:r>
      <w:r>
        <w:rPr/>
        <w:t>訬 ��</w:t>
      </w:r>
      <w:r>
        <w:rPr/>
        <w:t>#�� �� ��#�#��#���� ��#���� ��#��#��#��#�#�� �#��#��#��, ��#��#�#�� ��� ��#�#��#�#�� �� ���#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 �� � </w:t>
      </w:r>
      <w:r>
        <w:rPr/>
        <w:t>ᬮ</w:t>
      </w:r>
      <w:r>
        <w:rPr/>
        <w:t xml:space="preserve">#�� </w:t>
      </w:r>
      <w:r>
        <w:rPr/>
        <w:t>祬</w:t>
      </w:r>
      <w:r>
        <w:rPr/>
        <w:t xml:space="preserve">-��#�� �#�� ��#����. � �� ��#��#��#��� </w:t>
      </w:r>
      <w:r>
        <w:rPr/>
        <w:t>᢮</w:t>
      </w:r>
      <w:r>
        <w:rPr/>
        <w:t xml:space="preserve">#�� ��#�� ᫥#���� �� �� </w:t>
      </w:r>
      <w:r>
        <w:rPr/>
        <w:t>祬 �</w:t>
      </w:r>
      <w:r>
        <w:rPr/>
        <w:t xml:space="preserve">#���. � �#�� ��-� �� </w:t>
      </w:r>
      <w:r>
        <w:rPr/>
        <w:t>㬥</w:t>
      </w:r>
      <w:r>
        <w:rPr/>
        <w:t>, ����#</w:t>
      </w:r>
      <w:r>
        <w:rPr/>
        <w:t>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,� ����#</w:t>
      </w:r>
      <w:r>
        <w:rPr/>
        <w:t>宪 ���</w:t>
      </w:r>
      <w:r>
        <w:rPr/>
        <w:t xml:space="preserve">#��#�� � �⠫ ��#�#��#���� �� ���#��#�.� ��#��#���-�� � �� </w:t>
      </w:r>
      <w:r>
        <w:rPr/>
        <w:t>ࠧ ��</w:t>
      </w:r>
      <w:r>
        <w:rPr/>
        <w:t xml:space="preserve">#����� �� ��#���� �#���#��� ��#��#��, ���#�#���. ���#���,� </w:t>
      </w:r>
      <w:r>
        <w:rPr/>
        <w:t>᪠</w:t>
      </w:r>
      <w:r>
        <w:rPr/>
        <w:t>#��� ��, ��#��#��� ��#���.� ���#��#��#</w:t>
      </w:r>
      <w:r>
        <w:rPr/>
        <w:t>饭</w:t>
      </w:r>
      <w:r>
        <w:rPr/>
        <w:t>#��� ��#��#�� ��#�� �� �</w:t>
      </w:r>
      <w:r>
        <w:rPr/>
        <w:t>஭ ��</w:t>
      </w:r>
      <w:r>
        <w:rPr/>
        <w:t>#�#��#��#�. ��#</w:t>
      </w:r>
      <w:r>
        <w:rPr/>
        <w:t>஥</w:t>
      </w:r>
      <w:r>
        <w:rPr/>
        <w:t>: �� ��#��#� ��#��#�� ��#���#�#�� ��#⨢ ��#��, � �� ��#�#��#��#�#��� � ���#��#��� ��#���#��#��� ��#��#�#� ��#��#�#�. ����: ��#�� ��#��#��� ��#��#⮩ �</w:t>
      </w:r>
      <w:r>
        <w:rPr/>
        <w:t>஭</w:t>
      </w:r>
      <w:r>
        <w:rPr/>
        <w:t>, ��� ��#�� ��#����� ���#��#��� ��#�#</w:t>
      </w:r>
      <w:r>
        <w:rPr/>
        <w:t>३ ��</w:t>
      </w:r>
      <w:r>
        <w:rPr/>
        <w:t xml:space="preserve">#��. ���#���#⮥: ����#��� ���#�� � ��� ��#���. ��#⮥: � ���#��#�� � ���#��#�� � </w:t>
      </w:r>
      <w:r>
        <w:rPr/>
        <w:t>࠭�</w:t>
      </w:r>
      <w:r>
        <w:rPr/>
        <w:t>#� ��#�� ��#���-� ��#</w:t>
      </w:r>
      <w:r>
        <w:rPr/>
        <w:t>騥 ��</w:t>
      </w:r>
      <w:r>
        <w:rPr/>
        <w:t>#��, � ��#���� ��� ��#��� � ��#��#</w:t>
      </w:r>
      <w:r>
        <w:rPr/>
        <w:t>稫 ��</w:t>
      </w:r>
      <w:r>
        <w:rPr/>
        <w:t>#�� ���#�#����#��� ���#⢥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��, �� ��#��#�� � </w:t>
      </w:r>
      <w:r>
        <w:rPr/>
        <w:t>த</w:t>
      </w:r>
      <w:r>
        <w:rPr/>
        <w:t>#��#�� � ���#��#��#</w:t>
      </w:r>
      <w:r>
        <w:rPr/>
        <w:t>饭</w:t>
      </w:r>
      <w:r>
        <w:rPr/>
        <w:t xml:space="preserve">#��#���,� </w:t>
      </w:r>
      <w:r>
        <w:rPr/>
        <w:t>㤨</w:t>
      </w:r>
      <w:r>
        <w:rPr/>
        <w:t>#���#�� ��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#�#��#�� � �� ��#��#��#�#����#�� �� �⮬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#���� ��#��#�� �#��, ��#�� ��#�#</w:t>
      </w:r>
      <w:r>
        <w:rPr/>
        <w:t>३ ��</w:t>
      </w:r>
      <w:r>
        <w:rPr/>
        <w:t>#�� �� ��#�� � ��#</w:t>
      </w:r>
      <w:r>
        <w:rPr/>
        <w:t>५</w:t>
      </w:r>
      <w:r>
        <w:rPr/>
        <w:t>#��#�, ���#�� ��#�� ���#��� �� ��#��#</w:t>
      </w:r>
      <w:r>
        <w:rPr/>
        <w:t>஢ ��</w:t>
      </w:r>
      <w:r>
        <w:rPr/>
        <w:t>#��#�� ��#�#��#��#�. �� ��#��� ��#���� ��#�#� ��#��, ��#�� � ���#��#� ��#��#�� �#��#��#��#��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</w:t>
      </w:r>
      <w:r>
        <w:rPr/>
        <w:t>訬</w:t>
      </w:r>
      <w:r>
        <w:rPr/>
        <w:t>#�� � ���#��� ���#��� ��#��#�� �� ��#⥦#��#���! � ���#</w:t>
      </w:r>
      <w:r>
        <w:rPr/>
        <w:t>砫 ��</w:t>
      </w:r>
      <w:r>
        <w:rPr/>
        <w:t>#��#�#⥫�, ��#��#���, �� ⥬ �#�� ���#��#���� ���#⢥�#�#��#�� �� ��#��#��#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 ��#���#��� �</w:t>
      </w:r>
      <w:r>
        <w:rPr/>
        <w:t>।</w:t>
      </w:r>
      <w:r>
        <w:rPr/>
        <w:t>#��#�� �#��� ��#��#��#��#�#</w:t>
      </w:r>
      <w:r>
        <w:rPr/>
        <w:t>騥 ��</w:t>
      </w:r>
      <w:r>
        <w:rPr/>
        <w:t>#��#�� � ��#�� �� ��#�� ��#��#</w:t>
      </w:r>
      <w:r>
        <w:rPr/>
        <w:t>஢ � ��</w:t>
      </w:r>
      <w:r>
        <w:rPr/>
        <w:t>#</w:t>
      </w:r>
      <w:r>
        <w:rPr/>
        <w:t>५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��#�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 �#��#��� �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�#�#���. ��#���#�� </w:t>
      </w:r>
      <w:r>
        <w:rPr/>
        <w:t>㬠</w:t>
      </w:r>
      <w:r>
        <w:rPr/>
        <w:t>, �� ����#� ��#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�#��#��#�#�� 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 ��-��#��� ���#��� �#�� ��� �� ��� </w:t>
      </w:r>
      <w:r>
        <w:rPr/>
        <w:t>㪠</w:t>
      </w:r>
      <w:r>
        <w:rPr/>
        <w:t>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⠪,� ���#⢥�#��� ����#</w:t>
      </w:r>
      <w:r>
        <w:rPr/>
        <w:t xml:space="preserve">宪 � </w:t>
      </w:r>
      <w:r>
        <w:rPr/>
        <w:t>᭮</w:t>
      </w:r>
      <w:r>
        <w:rPr/>
        <w:t>#�� ��#�#⨫#�� � ��#��#�#�#��: � ��� ���. ��#��#� �� �� ��#�</w:t>
      </w:r>
      <w:r>
        <w:rPr/>
        <w:t>ࠢ</w:t>
      </w:r>
      <w:r>
        <w:rPr/>
        <w:t>#���� ��#᫠#��� ��#��#��#�� ��#�#�#�� ⠪, ��#�� �� ��#���#���#�� ��#�� ��#�#</w:t>
      </w:r>
      <w:r>
        <w:rPr/>
        <w:t>墠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⥫� ��#</w:t>
      </w:r>
      <w:r>
        <w:rPr/>
        <w:t>ᨫ �� ��</w:t>
      </w:r>
      <w:r>
        <w:rPr/>
        <w:t>#�� �#�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#���� ���� ��#��#���#�� ��� � ���#���, ��� ���,� ��#���#��� ��� ����#</w:t>
      </w:r>
      <w:r>
        <w:rPr/>
        <w:t>宪</w:t>
      </w:r>
      <w:r>
        <w:rPr/>
        <w:t>.� � ���#� �� �#�� ���-� ��#��#���� ���, �� ��#�� �� �� ��#��� ��#��#��#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�#</w:t>
      </w:r>
      <w:r>
        <w:rPr/>
        <w:t>宪</w:t>
      </w:r>
      <w:r>
        <w:rPr/>
        <w:t>,� ��#��#��#</w:t>
      </w:r>
      <w:r>
        <w:rPr/>
        <w:t>ਫ ��</w:t>
      </w:r>
      <w:r>
        <w:rPr/>
        <w:t>#��#�#⥫� ᫥�#�� ��#��#���#��.� ��, � ���� ���#���#����� ��#�</w:t>
      </w:r>
      <w:r>
        <w:rPr/>
        <w:t>ࠢ</w:t>
      </w:r>
      <w:r>
        <w:rPr/>
        <w:t>#���� ���#�� ��#�#�#�� �#��� ��#᫠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 ���. ���#�#��� ���#�� �� ���#</w:t>
      </w:r>
      <w:r>
        <w:rPr/>
        <w:t>஡</w:t>
      </w:r>
      <w:r>
        <w:rPr/>
        <w:t>#��#��, ��� ��#���#��#��� ��� � ��#��. � ��� � ���#�#�� ��#���#�� ���-</w:t>
      </w:r>
      <w:r>
        <w:rPr/>
        <w:t>祬 ��</w:t>
      </w:r>
      <w:r>
        <w:rPr/>
        <w:t>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 �� ��-�#�� ��#��#���? � ��#</w:t>
      </w:r>
      <w:r>
        <w:rPr/>
        <w:t>ᨫ ��</w:t>
      </w:r>
      <w:r>
        <w:rPr/>
        <w:t>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#�#��� ��#��#�� ��#��#�#�� ��#���. �� ���#��, �� ��� ��#��#�#���, �, ��� ��� ��#���#��, � </w:t>
      </w:r>
      <w:r>
        <w:rPr/>
        <w:t>ᬮ</w:t>
      </w:r>
      <w:r>
        <w:rPr/>
        <w:t>#�� ��#��#���� ��� ��#��#���#�� � ��#�� ��#�� ���#��#�#��. �� ���#�#�� ���#� ���#⢥�#�#��#��� �</w:t>
      </w:r>
      <w:r>
        <w:rPr/>
        <w:t>ᥬ �⨬ ��</w:t>
      </w:r>
      <w:r>
        <w:rPr/>
        <w:t>#���#���, �� �#��, ��� �� ��#</w:t>
      </w:r>
      <w:r>
        <w:rPr/>
        <w:t>諥</w:t>
      </w:r>
      <w:r>
        <w:rPr/>
        <w:t>#� ��#᫠#��� 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#�#��#���#��� �</w:t>
      </w:r>
      <w:r>
        <w:rPr/>
        <w:t>।</w:t>
      </w:r>
      <w:r>
        <w:rPr/>
        <w:t>#��#�#⨥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ࠧ</w:t>
      </w:r>
      <w:r>
        <w:rPr/>
        <w:t xml:space="preserve">#�� ��#��� �#�#��#���#���, </w:t>
      </w:r>
      <w:r>
        <w:rPr/>
        <w:t>祬 ��</w:t>
      </w:r>
      <w:r>
        <w:rPr/>
        <w:t>#��#���� ��#��#�#� �� �</w:t>
      </w:r>
      <w:r>
        <w:rPr/>
        <w:t>஭ ��</w:t>
      </w:r>
      <w:r>
        <w:rPr/>
        <w:t>#�#��#��#�. � ��� ����� �� ���#���#�� ��#���-��#��� ��#���#��� ��#�#��#�#</w:t>
      </w:r>
      <w:r>
        <w:rPr/>
        <w:t>饩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 ���#��#��. ����� ��� ��#�#��#�� ���#��#���. ����� � ��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� ��#��#�#� ��#��, ��#�� ��#��#��� ��� ᫥#��#��. ��#⮬ �� ��� ⠬ ��#��#�, ��#᪮��#�� �� �#��#��, �� � �����, � ���#�#��� �� ����#��#�� ��#���#��� </w:t>
      </w:r>
      <w:r>
        <w:rPr/>
        <w:t>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#��� ��#���, ���#�� �� ��#��#�#�#��� ��� �</w:t>
      </w:r>
      <w:r>
        <w:rPr/>
        <w:t>墠</w:t>
      </w:r>
      <w:r>
        <w:rPr/>
        <w:t>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, ��� ���,� </w:t>
      </w:r>
      <w:r>
        <w:rPr/>
        <w:t>᪠</w:t>
      </w:r>
      <w:r>
        <w:rPr/>
        <w:t>#��� ���#</w:t>
      </w:r>
      <w:r>
        <w:rPr/>
        <w:t>ਪ</w:t>
      </w:r>
      <w:r>
        <w:rPr/>
        <w:t>, ��#</w:t>
      </w:r>
      <w:r>
        <w:rPr/>
        <w:t>嫮</w:t>
      </w:r>
      <w:r>
        <w:rPr/>
        <w:t xml:space="preserve">#��#��� �� ��#��#��#�� </w:t>
      </w:r>
      <w:r>
        <w:rPr/>
        <w:t>᢮</w:t>
      </w:r>
      <w:r>
        <w:rPr/>
        <w:t xml:space="preserve">#�#�� ��#��#��#�� �#��#�.� � �#�� �� �� </w:t>
      </w:r>
      <w:r>
        <w:rPr/>
        <w:t>㦥</w:t>
      </w:r>
      <w:r>
        <w:rPr/>
        <w:t xml:space="preserve">, ��#���#��#��, ��#��� </w:t>
      </w:r>
      <w:r>
        <w:rPr/>
        <w:t>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, �� ���� ��#���#��#�� ��#��, ��#</w:t>
      </w:r>
      <w:r>
        <w:rPr/>
        <w:t>祧</w:t>
      </w:r>
      <w:r>
        <w:rPr/>
        <w:t xml:space="preserve">#�� � ����#�� </w:t>
      </w:r>
      <w:r>
        <w:rPr/>
        <w:t>ᢥ�</w:t>
      </w:r>
      <w:r>
        <w:rPr/>
        <w:t xml:space="preserve">#��#�� ��� �#�#�� </w:t>
      </w:r>
      <w:r>
        <w:rPr/>
        <w:t>㫨</w:t>
      </w:r>
      <w:r>
        <w:rPr/>
        <w:t>#�#�� ��#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�#�� ���,� ��#</w:t>
      </w:r>
      <w:r>
        <w:rPr/>
        <w:t>襯</w:t>
      </w:r>
      <w:r>
        <w:rPr/>
        <w:t>#⠫ ���#</w:t>
      </w:r>
      <w:r>
        <w:rPr/>
        <w:t>ਪ</w:t>
      </w:r>
      <w:r>
        <w:rPr/>
        <w:t xml:space="preserve">, ���#�� ��� � ����#�#��� �#� ��#���� �� ��#�#��#�� </w:t>
      </w:r>
      <w:r>
        <w:rPr/>
        <w:t>㫨</w:t>
      </w:r>
      <w:r>
        <w:rPr/>
        <w:t>#</w:t>
      </w:r>
      <w:r>
        <w:rPr/>
        <w:t>栬</w:t>
      </w:r>
      <w:r>
        <w:rPr/>
        <w:t>.� �� 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� ���#��#��#��#�� 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 ���� � ��#��#� ��#� �#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 ����#����#�� �� 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#��#���#�� �� ��#�#��#��#�� � ��#���#�� �� </w:t>
      </w:r>
      <w:r>
        <w:rPr/>
        <w:t>㣮�</w:t>
      </w:r>
      <w:r>
        <w:rPr/>
        <w:t xml:space="preserve">. ��#��#��� � ��#��#��� ���#� � ����#�� � ��#��� </w:t>
      </w:r>
      <w:r>
        <w:rPr/>
        <w:t>ᮭ</w:t>
      </w:r>
      <w:r>
        <w:rPr/>
        <w:t>#�� �</w:t>
      </w:r>
      <w:r>
        <w:rPr/>
        <w:t xml:space="preserve">५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࠭</w:t>
      </w:r>
      <w:r>
        <w:rPr/>
        <w:t>#���,� ��#�#�� ��#�#��� ����#</w:t>
      </w:r>
      <w:r>
        <w:rPr/>
        <w:t>宪</w:t>
      </w:r>
      <w:r>
        <w:rPr/>
        <w:t>, � ��� � ���#�#��� ���#���� � ���#��#��� ⥭� ��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࠭</w:t>
      </w:r>
      <w:r>
        <w:rPr/>
        <w:t>#��� ��#�#</w:t>
      </w:r>
      <w:r>
        <w:rPr/>
        <w:t>騫</w:t>
      </w:r>
      <w:r>
        <w:rPr/>
        <w:t>#�� ��#�� ���. ��#���� ��#��#�#���#�� � ��� ��#�� � ��#��#��#��� �#�� �� 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᫨�#��� �#�#� ��#���#��#�� </w:t>
      </w:r>
      <w:r>
        <w:rPr/>
        <w:t>᢮� ���</w:t>
      </w:r>
      <w:r>
        <w:rPr/>
        <w:t>#���#��#��,� ��#���#</w:t>
      </w:r>
      <w:r>
        <w:rPr/>
        <w:t>砫 ���</w:t>
      </w:r>
      <w:r>
        <w:rPr/>
        <w:t>#</w:t>
      </w:r>
      <w:r>
        <w:rPr/>
        <w:t>ਪ ��</w:t>
      </w:r>
      <w:r>
        <w:rPr/>
        <w:t>#�#���#�#⥫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� ��#��#�#⥫�#��#��� ⢮� ��#��#�� ���#�� �� ᫨�#��� </w:t>
      </w:r>
      <w:r>
        <w:rPr/>
        <w:t>㬥</w:t>
      </w:r>
      <w:r>
        <w:rPr/>
        <w:t>#��#��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� ��#��#��,� �#��#�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�� ��#</w:t>
      </w:r>
      <w:r>
        <w:rPr/>
        <w:t>࠭</w:t>
      </w:r>
      <w:r>
        <w:rPr/>
        <w:t xml:space="preserve">#��#�� ��#��#�� ���#��, ��� ��#��#���� �� </w:t>
      </w:r>
      <w:r>
        <w:rPr/>
        <w:t>᢮</w:t>
      </w:r>
      <w:r>
        <w:rPr/>
        <w:t xml:space="preserve">#�#�� �#��#�� � ��#��#���� ����#� �� </w:t>
      </w:r>
      <w:r>
        <w:rPr/>
        <w:t>㫨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#��� ���#�� � ��#�#⠬ ���#���#��#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��#��� ��#���#��, � ⠬ �� ���#</w:t>
      </w:r>
      <w:r>
        <w:rPr/>
        <w:t>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��, ����#</w:t>
      </w:r>
      <w:r>
        <w:rPr/>
        <w:t>宪</w:t>
      </w:r>
      <w:r>
        <w:rPr/>
        <w:t xml:space="preserve">. ���#���� � ���#� �� ���#�� � </w:t>
      </w:r>
      <w:r>
        <w:rPr/>
        <w:t>ࠧ</w:t>
      </w:r>
      <w:r>
        <w:rPr/>
        <w:t>#���#�#���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�#�#�� ���#��, � ���#� �� 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� ��, ⮣#�� 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#�� ��#�#���#��#�� ���#��� ��#��#�#���� � ����#</w:t>
      </w:r>
      <w:r>
        <w:rPr/>
        <w:t>讬 ��</w:t>
      </w:r>
      <w:r>
        <w:rPr/>
        <w:t xml:space="preserve">#��, ��#��#���#��� ��#��#��� ��#���. ����� ��#�� </w:t>
      </w:r>
      <w:r>
        <w:rPr/>
        <w:t>諠 �</w:t>
      </w:r>
      <w:r>
        <w:rPr/>
        <w:t>#��� ��#</w:t>
      </w:r>
      <w:r>
        <w:rPr/>
        <w:t>஦</w:t>
      </w:r>
      <w:r>
        <w:rPr/>
        <w:t>#��, �� ���#��� �#�� ��#��#�#�#��� �#��#��#��, ��#�</w:t>
      </w:r>
      <w:r>
        <w:rPr/>
        <w:t>९</w:t>
      </w:r>
      <w:r>
        <w:rPr/>
        <w:t>#���#��#�� �� ��#�#��� �⮫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 ��#���#�� ��#��#��#�� ���� �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ࠩ</w:t>
      </w:r>
      <w:r>
        <w:rPr/>
        <w:t xml:space="preserve">#��� ��#� ⠪ ��#��, ���#�� � �� ����� � ��#᫥�#�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⢮#�� ���#�� ���� ���#�#��� ��#�, ����#</w:t>
      </w:r>
      <w:r>
        <w:rPr/>
        <w:t>宪</w:t>
      </w:r>
      <w:r>
        <w:rPr/>
        <w:t>. �� ���� ��� ��, � � �� ��#�� ���#���� ��#��#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 �� </w:t>
      </w:r>
      <w:r>
        <w:rPr/>
        <w:t>ᬮ</w:t>
      </w:r>
      <w:r>
        <w:rPr/>
        <w:t>#��,� ��#��#</w:t>
      </w:r>
      <w:r>
        <w:rPr/>
        <w:t>ਫ</w:t>
      </w:r>
      <w:r>
        <w:rPr/>
        <w:t>#�� ����#</w:t>
      </w:r>
      <w:r>
        <w:rPr/>
        <w:t>宪</w:t>
      </w:r>
      <w:r>
        <w:rPr/>
        <w:t>.� ���#���-�� ����#��� ��� ���#��, ��#</w:t>
      </w:r>
      <w:r>
        <w:rPr/>
        <w:t>ᬮ�</w:t>
      </w:r>
      <w:r>
        <w:rPr/>
        <w:t>#</w:t>
      </w:r>
      <w:r>
        <w:rPr/>
        <w:t>ਬ</w:t>
      </w:r>
      <w:r>
        <w:rPr/>
        <w:t>, 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</w:t>
      </w:r>
      <w:r>
        <w:rPr/>
        <w:t>#��#�� ��#��� � ��#�� ���#���#��#�� � ���#��� ��#�#��. ��#��#��-� ��#��#��#�� �#��#�� � ��#��#���� ��#���. ��#</w:t>
      </w:r>
      <w:r>
        <w:rPr/>
        <w:t>諮�� ���</w:t>
      </w:r>
      <w:r>
        <w:rPr/>
        <w:t>#�#�� ��#��#���� � ��� ���#���. ��� ��#��#��#�� � ��#��#��#�� ��#��-� � ⥬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 ��#��#���, ��#��#�� ��#��#�� �����#�#���,� ��#���#��#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,� </w:t>
      </w:r>
      <w:r>
        <w:rPr/>
        <w:t>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-� ��#���#��#�� �#��#�� �#�</w:t>
      </w:r>
      <w:r>
        <w:rPr/>
        <w:t>ࠫ</w:t>
      </w:r>
      <w:r>
        <w:rPr/>
        <w:t>#�� ��#����#�� ��#</w:t>
      </w:r>
      <w:r>
        <w:rPr/>
        <w:t>稭</w:t>
      </w:r>
      <w:r>
        <w:rPr/>
        <w:t>#��� ���#�, � ��#᪮��#�� ����#��� ��#</w:t>
      </w:r>
      <w:r>
        <w:rPr/>
        <w:t>᮪ ��</w:t>
      </w:r>
      <w:r>
        <w:rPr/>
        <w:t>#</w:t>
      </w:r>
      <w:r>
        <w:rPr/>
        <w:t>﫨</w:t>
      </w:r>
      <w:r>
        <w:rPr/>
        <w:t>, ��#᫮#�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, �����#���, ��#᪮��#�� 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</w:t>
      </w:r>
      <w:r>
        <w:rPr/>
        <w:t>#�#�#��� � ��#� ���#�#⥫�#��#�� ��#�#�#�#��. ���#</w:t>
      </w:r>
      <w:r>
        <w:rPr/>
        <w:t>ਪ ��</w:t>
      </w:r>
      <w:r>
        <w:rPr/>
        <w:t>#��#� ��#</w:t>
      </w:r>
      <w:r>
        <w:rPr/>
        <w:t>। ��� ��</w:t>
      </w:r>
      <w:r>
        <w:rPr/>
        <w:t>#��#��#��� ���#�� ��#</w:t>
      </w:r>
      <w:r>
        <w:rPr/>
        <w:t>᮪ � 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</w:t>
      </w:r>
      <w:r>
        <w:rPr/>
        <w:t>ᮩ</w:t>
      </w:r>
      <w:r>
        <w:rPr/>
        <w:t>#���, � ��#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#��, ��#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 � ��� �� ��#��#��� 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� ��#����#�� ��#</w:t>
      </w:r>
      <w:r>
        <w:rPr/>
        <w:t>᪨ � ��</w:t>
      </w:r>
      <w:r>
        <w:rPr/>
        <w:t>#��#��#�� ����#����, � ��#⮬ ��#�#</w:t>
      </w:r>
      <w:r>
        <w:rPr/>
        <w:t>騬 �� �� 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 ��, �� �� �� �#</w:t>
      </w:r>
      <w:r>
        <w:rPr/>
        <w:t>訫 ��</w:t>
      </w:r>
      <w:r>
        <w:rPr/>
        <w:t>#���#��� �</w:t>
      </w:r>
      <w:r>
        <w:rPr/>
        <w:t>ᠤ</w:t>
      </w:r>
      <w:r>
        <w:rPr/>
        <w:t>#��� ��#�#��,� ���#�� ��#��#⨫ ���#</w:t>
      </w:r>
      <w:r>
        <w:rPr/>
        <w:t>ਪ</w:t>
      </w:r>
      <w:r>
        <w:rPr/>
        <w:t>.� �� ���#��, ��#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#��#�� ��#᪮��#�� ��#</w:t>
      </w:r>
      <w:r>
        <w:rPr/>
        <w:t>᮪ ��</w:t>
      </w:r>
      <w:r>
        <w:rPr/>
        <w:t>#⨢ ��#��, � ���#</w:t>
      </w:r>
      <w:r>
        <w:rPr/>
        <w:t>ਪ</w:t>
      </w:r>
      <w:r>
        <w:rPr/>
        <w:t>, ���#� � ��#��#��#���, ����#</w:t>
      </w:r>
      <w:r>
        <w:rPr/>
        <w:t>ࠫ</w:t>
      </w:r>
      <w:r>
        <w:rPr/>
        <w:t>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#��,� ��#</w:t>
      </w:r>
      <w:r>
        <w:rPr/>
        <w:t>襯</w:t>
      </w:r>
      <w:r>
        <w:rPr/>
        <w:t xml:space="preserve">#⠫ �� </w:t>
      </w:r>
      <w:r>
        <w:rPr/>
        <w:t>ᢥ�</w:t>
      </w:r>
      <w:r>
        <w:rPr/>
        <w:t>#��.� ��#��� 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 � ��</w:t>
      </w:r>
      <w:r>
        <w:rPr/>
        <w:t>#�� �� �</w:t>
      </w:r>
      <w:r>
        <w:rPr/>
        <w:t>ॢ</w:t>
      </w:r>
      <w:r>
        <w:rPr/>
        <w:t>#��, ��#��#��#</w:t>
      </w:r>
      <w:r>
        <w:rPr/>
        <w:t>稢 � ��</w:t>
      </w:r>
      <w:r>
        <w:rPr/>
        <w:t>#�� ��#</w:t>
      </w:r>
      <w:r>
        <w:rPr/>
        <w:t>஬</w:t>
      </w:r>
      <w:r>
        <w:rPr/>
        <w:t>#��� ��#��#��. ��#⮬ ��� ��#�#�#�#�� ��#</w:t>
      </w:r>
      <w:r>
        <w:rPr/>
        <w:t>᪨ � �</w:t>
      </w:r>
      <w:r>
        <w:rPr/>
        <w:t>#�� ��� ���#�, �� �� ���#���#</w:t>
      </w:r>
      <w:r>
        <w:rPr/>
        <w:t>訬 � ��</w:t>
      </w:r>
      <w:r>
        <w:rPr/>
        <w:t>#�� ���#���#��#��. ���#�#�#</w:t>
      </w:r>
      <w:r>
        <w:rPr/>
        <w:t>騥 �</w:t>
      </w:r>
      <w:r>
        <w:rPr/>
        <w:t>#��#�� �� ��#�� ��#��#��#��#�� ��#���#�� ��#���#</w:t>
      </w:r>
      <w:r>
        <w:rPr/>
        <w:t>᪨ �� ���</w:t>
      </w:r>
      <w:r>
        <w:rPr/>
        <w:t>#� ��#��#��#�#�� ��#���. ���#�#</w:t>
      </w:r>
      <w:r>
        <w:rPr/>
        <w:t>騢 ��</w:t>
      </w:r>
      <w:r>
        <w:rPr/>
        <w:t>#᫥�#��� ��#��, ���#</w:t>
      </w:r>
      <w:r>
        <w:rPr/>
        <w:t>ਪ ���</w:t>
      </w:r>
      <w:r>
        <w:rPr/>
        <w:t>#���#�� ��#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� �#� �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-��, ��� ⠬, �#</w:t>
      </w:r>
      <w:r>
        <w:rPr/>
        <w:t>१ ��� ��</w:t>
      </w:r>
      <w:r>
        <w:rPr/>
        <w:t>#�� ��#��#��, �� ���#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 ���#���, �� �� 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 �� ��� ��#�#���#�� ��#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� �� </w:t>
      </w:r>
      <w:r>
        <w:rPr/>
        <w:t>७</w:t>
      </w:r>
      <w:r>
        <w:rPr/>
        <w:t>#���#</w:t>
      </w:r>
      <w:r>
        <w:rPr/>
        <w:t>᪨� ���</w:t>
      </w:r>
      <w:r>
        <w:rPr/>
        <w:t>#</w:t>
      </w:r>
      <w:r>
        <w:rPr/>
        <w:t>砩</w:t>
      </w:r>
      <w:r>
        <w:rPr/>
        <w:t xml:space="preserve">. ��� ����, ���#�� ����#��� ��#��. � ��� ���� ��#����, �� ���#�� ��#� ��#��#�� </w:t>
      </w:r>
      <w:r>
        <w:rPr/>
        <w:t>ᢥ</w:t>
      </w:r>
      <w:r>
        <w:rPr/>
        <w:t xml:space="preserve">#�, </w:t>
      </w:r>
      <w:r>
        <w:rPr/>
        <w:t>㯠�</w:t>
      </w:r>
      <w:r>
        <w:rPr/>
        <w:t>#</w:t>
      </w:r>
      <w:r>
        <w:rPr/>
        <w:t>訥 �� ��</w:t>
      </w:r>
      <w:r>
        <w:rPr/>
        <w:t>#��� ���#�#��, ��#��#�� �� ��#��� ���#��#��#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 ��#��� </w:t>
      </w:r>
      <w:r>
        <w:rPr/>
        <w:t>㢨</w:t>
      </w:r>
      <w:r>
        <w:rPr/>
        <w:t>#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#��, ��#�� � </w:t>
      </w:r>
      <w:r>
        <w:rPr/>
        <w:t>㢨</w:t>
      </w:r>
      <w:r>
        <w:rPr/>
        <w:t xml:space="preserve">#���. ��� ��� </w:t>
      </w:r>
      <w:r>
        <w:rPr/>
        <w:t>ᥩ</w:t>
      </w:r>
      <w:r>
        <w:rPr/>
        <w:t>#�� ��#�#�� ��#�� ��#�� �� ��#�#��#��#��. ��#���-�� �� ��#��, ���#</w:t>
      </w:r>
      <w:r>
        <w:rPr/>
        <w:t>ਪ</w:t>
      </w:r>
      <w:r>
        <w:rPr/>
        <w:t>, ��#�#�� ��� ��#��� � ���#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� ��#</w:t>
      </w:r>
      <w:r>
        <w:rPr/>
        <w:t>஬</w:t>
      </w:r>
      <w:r>
        <w:rPr/>
        <w:t>#��� ��#��� ��#�#��#���� ��#�� ��� �#��� ��#��#��� ���#�� ��#��� � ��#���. ��#�#��#</w:t>
      </w:r>
      <w:r>
        <w:rPr/>
        <w:t>ᨢ �� ��</w:t>
      </w:r>
      <w:r>
        <w:rPr/>
        <w:t>#᪮��#�� ��#</w:t>
      </w:r>
      <w:r>
        <w:rPr/>
        <w:t>᮪</w:t>
      </w:r>
      <w:r>
        <w:rPr/>
        <w:t>, ��� ��#���#��#�� �� ��� � ���#��, ⠪ �� ��#��#</w:t>
      </w:r>
      <w:r>
        <w:rPr/>
        <w:t>稫</w:t>
      </w:r>
      <w:r>
        <w:rPr/>
        <w:t>#�� ��#��� ��#�#⨪ ���#�� ���#</w:t>
      </w:r>
      <w:r>
        <w:rPr/>
        <w:t>襩 ��</w:t>
      </w:r>
      <w:r>
        <w:rPr/>
        <w:t>#�� � ��#�#��� ���#���#��#��. ���#�� ��� ��#���#�#��#�� ��#����#�� � ��#᫥�#��� ��#᪮�, ���#</w:t>
      </w:r>
      <w:r>
        <w:rPr/>
        <w:t>ਪ ���� ��</w:t>
      </w:r>
      <w:r>
        <w:rPr/>
        <w:t>#�#��#���#�� 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 �� ⠪? � ��#</w:t>
      </w:r>
      <w:r>
        <w:rPr/>
        <w:t>ᨫ ���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�� �� ��� ���#��, ����#</w:t>
      </w:r>
      <w:r>
        <w:rPr/>
        <w:t>宪</w:t>
      </w:r>
      <w:r>
        <w:rPr/>
        <w:t>? � ��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 ��#�� ��#�� ��#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#�� �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</w:t>
      </w:r>
      <w:r>
        <w:rPr/>
        <w:t>祬 �� ��� ��</w:t>
      </w:r>
      <w:r>
        <w:rPr/>
        <w:t>#��#��#��#���� ����#���#�� �� ��� ���#�� � ���#�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⥬, ���� ����#</w:t>
      </w:r>
      <w:r>
        <w:rPr/>
        <w:t>宪 ��</w:t>
      </w:r>
      <w:r>
        <w:rPr/>
        <w:t>#�#��#���#��, ��#��#��� �#�� ���#�� ��#�#���.� �� �� ���#�� ��#��#���� ��#</w:t>
      </w:r>
      <w:r>
        <w:rPr/>
        <w:t>᪨ � ��</w:t>
      </w:r>
      <w:r>
        <w:rPr/>
        <w:t>#�� ���#���#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#</w:t>
      </w:r>
      <w:r>
        <w:rPr/>
        <w:t>ࠢ</w:t>
      </w:r>
      <w:r>
        <w:rPr/>
        <w:t>#��#���, ��� ���,� ��#��#��#�#</w:t>
      </w:r>
      <w:r>
        <w:rPr/>
        <w:t>᪨ ��</w:t>
      </w:r>
      <w:r>
        <w:rPr/>
        <w:t>#���#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#��� ��#���#</w:t>
      </w:r>
      <w:r>
        <w:rPr/>
        <w:t>室</w:t>
      </w:r>
      <w:r>
        <w:rPr/>
        <w:t xml:space="preserve">#��, � �� ��#�� </w:t>
      </w:r>
      <w:r>
        <w:rPr/>
        <w:t>᪠</w:t>
      </w:r>
      <w:r>
        <w:rPr/>
        <w:t>#��� ��#�#�� �#�#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#</w:t>
      </w:r>
      <w:r>
        <w:rPr/>
        <w:t>襭</w:t>
      </w:r>
      <w:r>
        <w:rPr/>
        <w:t>#�� �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 </w:t>
      </w:r>
      <w:r>
        <w:rPr/>
        <w:t>ᤥ</w:t>
      </w:r>
      <w:r>
        <w:rPr/>
        <w:t xml:space="preserve">#��#��, � </w:t>
      </w:r>
      <w:r>
        <w:rPr/>
        <w:t>ᤥ</w:t>
      </w:r>
      <w:r>
        <w:rPr/>
        <w:t>#��#��. ���#��� � �#���� �� ��#�#�� �#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#��� ���#</w:t>
      </w:r>
      <w:r>
        <w:rPr/>
        <w:t>।</w:t>
      </w:r>
      <w:r>
        <w:rPr/>
        <w:t>, � � ���#�� ��#���#�� ��#��#�#��� � ⮩ ��#��#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�#��. �� � ��#��#�� � ��� ��#��#� </w:t>
      </w:r>
      <w:r>
        <w:rPr/>
        <w:t>ᥩ</w:t>
      </w:r>
      <w:r>
        <w:rPr/>
        <w:t>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�-�#�� ��#���-��#��#���, � ��#�� � ���#᪮� ���#��#��#�#��, ��#�� �� � �</w:t>
      </w:r>
      <w:r>
        <w:rPr/>
        <w:t>ࠢ</w:t>
      </w:r>
      <w:r>
        <w:rPr/>
        <w:t>#�� 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</w:t>
      </w:r>
      <w:r>
        <w:rPr/>
        <w:t>蠩</w:t>
      </w:r>
      <w:r>
        <w:rPr/>
        <w:t>, ���#</w:t>
      </w:r>
      <w:r>
        <w:rPr/>
        <w:t>ਪ</w:t>
      </w:r>
      <w:r>
        <w:rPr/>
        <w:t>, ��#���-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#��#���� �� </w:t>
      </w:r>
      <w:r>
        <w:rPr/>
        <w:t>᢮</w:t>
      </w:r>
      <w:r>
        <w:rPr/>
        <w:t>#�#�� ��#�#�#�� �� ��#�� ���#���#��#�� � ��#��#���� �� ��#�#�, ��� ��� ��� ��#��#�#�� ���#�� �#��#��#�� ��#�#��, ��#��#�#�� ������ ��#�#��. ����#� �� ��#�#�� �� ����, ��� �� ��#��#�#</w:t>
      </w:r>
      <w:r>
        <w:rPr/>
        <w:t>஥ ��</w:t>
      </w:r>
      <w:r>
        <w:rPr/>
        <w:t>#�� ��#�#��#��#����, ��#�� ����#</w:t>
      </w:r>
      <w:r>
        <w:rPr/>
        <w:t>宪 ��</w:t>
      </w:r>
      <w:r>
        <w:rPr/>
        <w:t>#�#��#��, ��� ��� 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 �� ���#���, ��� ��#�#���#�� </w:t>
      </w:r>
      <w:r>
        <w:rPr/>
        <w:t>ᯠ��</w:t>
      </w:r>
      <w:r>
        <w:rPr/>
        <w:t>#�� ���#��#��? � ��#</w:t>
      </w:r>
      <w:r>
        <w:rPr/>
        <w:t>襯</w:t>
      </w:r>
      <w:r>
        <w:rPr/>
        <w:t>#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 ��#��#��#��#���. �� �� �#���#᪮� ���#���#��#��, � �� ��#��#���#��#���#�� �#���#</w:t>
      </w:r>
      <w:r>
        <w:rPr/>
        <w:t>᪨� ��</w:t>
      </w:r>
      <w:r>
        <w:rPr/>
        <w:t>#��</w:t>
      </w:r>
      <w:r>
        <w:rPr/>
        <w:t>ன</w:t>
      </w:r>
      <w:r>
        <w:rPr/>
        <w:t>#�� ��#���-��#��� ��#�#��. ��#�#�#�� ����#�#���#�� ��#�#���#�� � ��#��� ���#�� ���#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�#</w:t>
      </w:r>
      <w:r>
        <w:rPr/>
        <w:t>宪</w:t>
      </w:r>
      <w:r>
        <w:rPr/>
        <w:t xml:space="preserve">,� ��#� </w:t>
      </w:r>
      <w:r>
        <w:rPr/>
        <w:t>᪠</w:t>
      </w:r>
      <w:r>
        <w:rPr/>
        <w:t>#��� ���#</w:t>
      </w:r>
      <w:r>
        <w:rPr/>
        <w:t>ਪ</w:t>
      </w:r>
      <w:r>
        <w:rPr/>
        <w:t>.� �� ���#�#⥫�#�� ��#��#�� ��� ��#�᪮�. ��� ��#���#�� ���#</w:t>
      </w:r>
      <w:r>
        <w:rPr/>
        <w:t>᪠�� ���� ��</w:t>
      </w:r>
      <w:r>
        <w:rPr/>
        <w:t>#��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ࠢ</w:t>
      </w:r>
      <w:r>
        <w:rPr/>
        <w:t>#��� �#</w:t>
      </w:r>
      <w:r>
        <w:rPr/>
        <w:t>१ �</w:t>
      </w:r>
      <w:r>
        <w:rPr/>
        <w:t xml:space="preserve">#��#��� </w:t>
      </w:r>
      <w:r>
        <w:rPr/>
        <w:t>ᠤ ��� ���</w:t>
      </w:r>
      <w:r>
        <w:rPr/>
        <w:t xml:space="preserve">#�� � ��#��#���#��� ��#���� ����� � ��#��#�� � ⥬#��� ���#��, � ��#��#�� � </w:t>
      </w:r>
      <w:r>
        <w:rPr/>
        <w:t>宫�</w:t>
      </w:r>
      <w:r>
        <w:rPr/>
        <w:t>. ���#���#�� ���#</w:t>
      </w:r>
      <w:r>
        <w:rPr/>
        <w:t>ਪ ��</w:t>
      </w:r>
      <w:r>
        <w:rPr/>
        <w:t>#�#</w:t>
      </w:r>
      <w:r>
        <w:rPr/>
        <w:t>騫 ����</w:t>
      </w:r>
      <w:r>
        <w:rPr/>
        <w:t>#�#�� ��#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</w:t>
      </w:r>
      <w:r>
        <w:rPr/>
        <w:t>砫 ��</w:t>
      </w:r>
      <w:r>
        <w:rPr/>
        <w:t>#�� ���#��#���#�� ����#</w:t>
      </w:r>
      <w:r>
        <w:rPr/>
        <w:t>宪 �</w:t>
      </w:r>
      <w:r>
        <w:rPr/>
        <w:t>஬</w:t>
      </w:r>
      <w:r>
        <w:rPr/>
        <w:t>#��� �#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-�-�-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� ���#� </w:t>
      </w:r>
      <w:r>
        <w:rPr/>
        <w:t>宫</w:t>
      </w:r>
      <w:r>
        <w:rPr/>
        <w:t xml:space="preserve">#�� ��#��#��#���� ��#���#��#�#�#�� ���#�� </w:t>
      </w:r>
      <w:r>
        <w:rPr/>
        <w:t>ᢥ</w:t>
      </w:r>
      <w:r>
        <w:rPr/>
        <w:t xml:space="preserve">#�. ���#⥭#��#�� ��#�� ���#�#��, ��#���, ��#��#��#��#⥫�#��#� ��� ��#��#�#�, </w:t>
      </w:r>
      <w:r>
        <w:rPr/>
        <w:t>諠 ���</w:t>
      </w:r>
      <w:r>
        <w:rPr/>
        <w:t>#�� �� ��#�</w:t>
      </w:r>
      <w:r>
        <w:rPr/>
        <w:t>ࠢ</w:t>
      </w:r>
      <w:r>
        <w:rPr/>
        <w:t>#��#��� � ���#��. ����#</w:t>
      </w:r>
      <w:r>
        <w:rPr/>
        <w:t>宪 ��</w:t>
      </w:r>
      <w:r>
        <w:rPr/>
        <w:t xml:space="preserve">#���#�� � ��#�#��, ��� </w:t>
      </w:r>
      <w:r>
        <w:rPr/>
        <w:t>ࠧ ���</w:t>
      </w:r>
      <w:r>
        <w:rPr/>
        <w:t>#�� ��� ��#��#��#���� � ����#��� ��#���. ���#�#��, ��-� ���#��#� �#�� ��� ���, ���#���� �� ���#�� � ����#�� ��#⢮#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#���, �� ��� ����? � ��#</w:t>
      </w:r>
      <w:r>
        <w:rPr/>
        <w:t>襯</w:t>
      </w:r>
      <w:r>
        <w:rPr/>
        <w:t>#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,� ��#</w:t>
      </w:r>
      <w:r>
        <w:rPr/>
        <w:t>襯</w:t>
      </w:r>
      <w:r>
        <w:rPr/>
        <w:t>#⠫ � ��#��� ���#</w:t>
      </w:r>
      <w:r>
        <w:rPr/>
        <w:t>ਪ</w:t>
      </w:r>
      <w:r>
        <w:rPr/>
        <w:t>,� ��#�� ����.� �� ��#��#��� �� � ���#�.� �� �� �#��� ��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#�� � �#��� ���#�#��#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. ��#���, ��#�� �#�� ���#��� </w:t>
      </w:r>
      <w:r>
        <w:rPr/>
        <w:t xml:space="preserve">ࠧ </w:t>
      </w:r>
      <w:r>
        <w:rPr/>
        <w:t>㡥</w:t>
      </w:r>
      <w:r>
        <w:rPr/>
        <w:t>#����#��, �� �� ���#� ��#���#��. ��#��#�� ��#��#�� �� ���#��� ����,� ��#��#⨫ ���#</w:t>
      </w:r>
      <w:r>
        <w:rPr/>
        <w:t>ਪ � ᭮</w:t>
      </w:r>
      <w:r>
        <w:rPr/>
        <w:t>#�� ��#��#</w:t>
      </w:r>
      <w:r>
        <w:rPr/>
        <w:t>蠫</w:t>
      </w:r>
      <w:r>
        <w:rPr/>
        <w:t>#��.� ��#���#��, ��� ��#���#�� �� ��#�� �����, � ����#� ��#�#�� �� ��#���. ���#��, ��#��#��#����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#��#� ��#���� ���#�#�� ���� ���#�� ��#��#⨢ ��#�#���#�� ��#��,� ��#</w:t>
      </w:r>
      <w:r>
        <w:rPr/>
        <w:t>襯</w:t>
      </w:r>
      <w:r>
        <w:rPr/>
        <w:t>#⠫ ����#</w:t>
      </w:r>
      <w:r>
        <w:rPr/>
        <w:t>宪</w:t>
      </w:r>
      <w:r>
        <w:rPr/>
        <w:t>.� ��#��� ���#��#���#��, ��#�� �� ��-��#��� �� �#�� ��#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#�#� ��#᪮#�#�� </w:t>
      </w:r>
      <w:r>
        <w:rPr/>
        <w:t>宫� � ���</w:t>
      </w:r>
      <w:r>
        <w:rPr/>
        <w:t>#��#���� �� �#�#��� ���#��#�� �� ��#</w:t>
      </w:r>
      <w:r>
        <w:rPr/>
        <w:t>ன �</w:t>
      </w:r>
      <w:r>
        <w:rPr/>
        <w:t>⠦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 �#�#</w:t>
      </w:r>
      <w:r>
        <w:rPr/>
        <w:t>襭</w:t>
      </w:r>
      <w:r>
        <w:rPr/>
        <w:t>#��� �����,� ��#��#��#���#�� ����#</w:t>
      </w:r>
      <w:r>
        <w:rPr/>
        <w:t>宪</w:t>
      </w:r>
      <w:r>
        <w:rPr/>
        <w:t>.� ���#�� � �#��#�� ��#�� ��#��, ��#�#�#�� � ��#�� ���#�#�� ���� �#��� �#�#���#��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 ��#��#��, � � ���#�� � ���#��� ��#�#�� �#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</w:t>
      </w:r>
      <w:r>
        <w:rPr/>
        <w:t>ࠧ</w:t>
      </w:r>
      <w:r>
        <w:rPr/>
        <w:t>#��#��#���� � ��#�#�� ��#��#���� ���#��#��. �᪮#� ����#</w:t>
      </w:r>
      <w:r>
        <w:rPr/>
        <w:t>宪 ��</w:t>
      </w:r>
      <w:r>
        <w:rPr/>
        <w:t>#⪭�#�� �� ��#��#� �#�#</w:t>
      </w:r>
      <w:r>
        <w:rPr/>
        <w:t>襭</w:t>
      </w:r>
      <w:r>
        <w:rPr/>
        <w:t xml:space="preserve">#��� ��#��#��#⮩ </w:t>
      </w:r>
      <w:r>
        <w:rPr/>
        <w:t>१</w:t>
      </w:r>
      <w:r>
        <w:rPr/>
        <w:t>#��� �����. ��#�#</w:t>
      </w:r>
      <w:r>
        <w:rPr/>
        <w:t>஦</w:t>
      </w:r>
      <w:r>
        <w:rPr/>
        <w:t>#�� ��#��#�#�� ��, �� ��#�#</w:t>
      </w:r>
      <w:r>
        <w:rPr/>
        <w:t>஦</w:t>
      </w:r>
      <w:r>
        <w:rPr/>
        <w:t xml:space="preserve">#�� ��#���#�� ������. � ���#��#�, �� </w:t>
      </w:r>
      <w:r>
        <w:rPr/>
        <w:t>ᢥ</w:t>
      </w:r>
      <w:r>
        <w:rPr/>
        <w:t xml:space="preserve">#� ��#����#��� ���#��#��� ���#⨫#�� ���#�� ��#�� </w:t>
      </w:r>
      <w:r>
        <w:rPr/>
        <w:t>ࠧ</w:t>
      </w:r>
      <w:r>
        <w:rPr/>
        <w:t>#���#���� �</w:t>
      </w:r>
      <w:r>
        <w:rPr/>
        <w:t>஬</w:t>
      </w:r>
      <w:r>
        <w:rPr/>
        <w:t>#�� ��#��#�#�� �#��#��#�� � ��#��#</w:t>
      </w:r>
      <w:r>
        <w:rPr/>
        <w:t>騬 ���</w:t>
      </w:r>
      <w:r>
        <w:rPr/>
        <w:t>#</w:t>
      </w:r>
      <w:r>
        <w:rPr/>
        <w:t>஢�</w:t>
      </w:r>
      <w:r>
        <w:rPr/>
        <w:t>#�� �#��#��#�#��� ��#</w:t>
      </w:r>
      <w:r>
        <w:rPr/>
        <w:t>殬</w:t>
      </w:r>
      <w:r>
        <w:rPr/>
        <w:t>, �� ��� ��#�#�� ��#�� ��� ����#��#���. ����#</w:t>
      </w:r>
      <w:r>
        <w:rPr/>
        <w:t>宪 �</w:t>
      </w:r>
      <w:r>
        <w:rPr/>
        <w:t>#��� ���. ��#� ��#⢮#</w:t>
      </w:r>
      <w:r>
        <w:rPr/>
        <w:t>ਢ �����</w:t>
      </w:r>
      <w:r>
        <w:rPr/>
        <w:t>, �� ��#��#���#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᪮��#�� ��� ��#�� ⢮#�#�� ���#��#��? � </w:t>
      </w:r>
      <w:r>
        <w:rPr/>
        <w:t>襯</w:t>
      </w:r>
      <w:r>
        <w:rPr/>
        <w:t>#�� ���#</w:t>
      </w:r>
      <w:r>
        <w:rPr/>
        <w:t>ਪ ����</w:t>
      </w:r>
      <w:r>
        <w:rPr/>
        <w:t>#�#��, ���#�� �� ��#��#</w:t>
      </w:r>
      <w:r>
        <w:rPr/>
        <w:t>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� ��#�#�#�� � ��#��� � �� ��. ��� �� ��#��� ��#���#��� ������ ��#��#��� ��#</w:t>
      </w:r>
      <w:r>
        <w:rPr/>
        <w:t>७� ��� ����</w:t>
      </w:r>
      <w:r>
        <w:rPr/>
        <w:t>#�#� � ��#��#�� � ���#�#��� ��#</w:t>
      </w:r>
      <w:r>
        <w:rPr/>
        <w:t>ࠧ</w:t>
      </w:r>
      <w:r>
        <w:rPr/>
        <w:t>#�� ���#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, ��� ᫨�#��� ��#��#�� 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�#�� </w:t>
      </w:r>
      <w:r>
        <w:rPr/>
        <w:t>ᯨ� ����</w:t>
      </w:r>
      <w:r>
        <w:rPr/>
        <w:t>. �� ��� �� ⮩ ������, ���#� � ���#� 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#���, ��#��� ���� � ���#�#�� � 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� �#�� </w:t>
      </w:r>
      <w:r>
        <w:rPr/>
        <w:t>ࠧ</w:t>
      </w:r>
      <w:r>
        <w:rPr/>
        <w:t>#��#�#��#��,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 � </w:t>
      </w:r>
      <w:r>
        <w:rPr/>
        <w:t>ࠧ</w:t>
      </w:r>
      <w:r>
        <w:rPr/>
        <w:t>#��#��#</w:t>
      </w:r>
      <w:r>
        <w:rPr/>
        <w:t>祭</w:t>
      </w:r>
      <w:r>
        <w:rPr/>
        <w:t xml:space="preserve">#��� </w:t>
      </w:r>
      <w:r>
        <w:rPr/>
        <w:t>१</w:t>
      </w:r>
      <w:r>
        <w:rPr/>
        <w:t>#��� ���#�, ����#</w:t>
      </w:r>
      <w:r>
        <w:rPr/>
        <w:t>宪 ���</w:t>
      </w:r>
      <w:r>
        <w:rPr/>
        <w:t>#�� ��#��� ��. ��� ���#�� � ���#��#�� � �#� ��#��#</w:t>
      </w:r>
      <w:r>
        <w:rPr/>
        <w:t>諨 � ��</w:t>
      </w:r>
      <w:r>
        <w:rPr/>
        <w:t>#��#�. ����#</w:t>
      </w:r>
      <w:r>
        <w:rPr/>
        <w:t>宪 ��</w:t>
      </w:r>
      <w:r>
        <w:rPr/>
        <w:t>#��#�� ��#�� � �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#���#�#��#⥫�#��#��,� ��#�</w:t>
      </w:r>
      <w:r>
        <w:rPr/>
        <w:t>஬</w:t>
      </w:r>
      <w:r>
        <w:rPr/>
        <w:t xml:space="preserve">#�� </w:t>
      </w:r>
      <w:r>
        <w:rPr/>
        <w:t>᪠</w:t>
      </w:r>
      <w:r>
        <w:rPr/>
        <w:t>#��� ��, ���#�� �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� ���#��, � ⮣#�� ���#</w:t>
      </w:r>
      <w:r>
        <w:rPr/>
        <w:t xml:space="preserve">ਪ </w:t>
      </w:r>
      <w:r>
        <w:rPr/>
        <w:t>㤠</w:t>
      </w:r>
      <w:r>
        <w:rPr/>
        <w:t>#</w:t>
      </w:r>
      <w:r>
        <w:rPr/>
        <w:t>ਫ ��� �� �</w:t>
      </w:r>
      <w:r>
        <w:rPr/>
        <w:t>宬 ��</w:t>
      </w:r>
      <w:r>
        <w:rPr/>
        <w:t xml:space="preserve">#��#���� </w:t>
      </w:r>
      <w:r>
        <w:rPr/>
        <w:t>᢮</w:t>
      </w:r>
      <w:r>
        <w:rPr/>
        <w:t>#�#�� ���#��#��. ��� ��#���#��#�� ��� � ⥬#��� ���#�#��, � ���#</w:t>
      </w:r>
      <w:r>
        <w:rPr/>
        <w:t>ਪ ��</w:t>
      </w:r>
      <w:r>
        <w:rPr/>
        <w:t>#����#�� ���#�#�#���#�� ��#�#��#�� ���#����#��� �#��#�� �#</w:t>
      </w:r>
      <w:r>
        <w:rPr/>
        <w:t>१ �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 ��� ��#�� ��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#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ன</w:t>
      </w:r>
      <w:r>
        <w:rPr/>
        <w:t>#�� ���� �� ���#��#�� � �#</w:t>
      </w:r>
      <w:r>
        <w:rPr/>
        <w:t xml:space="preserve">१ </w:t>
      </w:r>
      <w:r>
        <w:rPr/>
        <w:t>宫�</w:t>
      </w:r>
      <w:r>
        <w:rPr/>
        <w:t xml:space="preserve">, ��� </w:t>
      </w:r>
      <w:r>
        <w:rPr/>
        <w:t>᭮</w:t>
      </w:r>
      <w:r>
        <w:rPr/>
        <w:t>#�� ���#��#���� � ���#��. ����#</w:t>
      </w:r>
      <w:r>
        <w:rPr/>
        <w:t>宪 ��</w:t>
      </w:r>
      <w:r>
        <w:rPr/>
        <w:t>#��#�⨫ ��#���#���#��#�� ���#�#�� ���#</w:t>
      </w:r>
      <w:r>
        <w:rPr/>
        <w:t>। � ��</w:t>
      </w:r>
      <w:r>
        <w:rPr/>
        <w:t>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 �����,� </w:t>
      </w:r>
      <w:r>
        <w:rPr/>
        <w:t>襯</w:t>
      </w:r>
      <w:r>
        <w:rPr/>
        <w:t xml:space="preserve">#�� �� ���#�#��.� � ��#��#�� </w:t>
      </w:r>
      <w:r>
        <w:rPr/>
        <w:t>ᠤ</w:t>
      </w:r>
      <w:r>
        <w:rPr/>
        <w:t xml:space="preserve">, ��#�� �� ���#����#��, � </w:t>
      </w:r>
      <w:r>
        <w:rPr/>
        <w:t>ᢨ</w:t>
      </w:r>
      <w:r>
        <w:rPr/>
        <w:t>#��#��,� �� ��#᪮��#�#�� � ��#�#��� �#���� �#�� � ��#�#</w:t>
      </w:r>
      <w:r>
        <w:rPr/>
        <w:t>஦</w:t>
      </w:r>
      <w:r>
        <w:rPr/>
        <w:t>#�� ���#��#��, ��#�#��#��� �� ��#�#�� � ��#�#��. �</w:t>
      </w:r>
      <w:r>
        <w:rPr/>
        <w:t>ᬠ�</w:t>
      </w:r>
      <w:r>
        <w:rPr/>
        <w:t>#�#��#��� � ��#��-�#��� ��� �#��, ����#</w:t>
      </w:r>
      <w:r>
        <w:rPr/>
        <w:t>宪 ���� ��</w:t>
      </w:r>
      <w:r>
        <w:rPr/>
        <w:t>#��#��#��#���, �� ��� ��#���#�� �� �� �</w:t>
      </w:r>
      <w:r>
        <w:rPr/>
        <w:t>।</w:t>
      </w:r>
      <w:r>
        <w:rPr/>
        <w:t>#��#�#⨥. ��#�#�� ���#��#��, �� �� ��#� ��#���#��#��, ��#�� ��#��#�� �� �� ��#��#��#��� � �� ���#��� ���, ���#�� �� � ���#��, ⮣#�� �� ����#��#�� ��#</w:t>
      </w:r>
      <w:r>
        <w:rPr/>
        <w:t>᪠��</w:t>
      </w:r>
      <w:r>
        <w:rPr/>
        <w:t>#��#��#�� ��#�� ��#� �� ��#�� ��� ��#�, ��#�� ��#�#���#��#�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ᢨ</w:t>
      </w:r>
      <w:r>
        <w:rPr/>
        <w:t xml:space="preserve">#��#��, �� ᫨�#��� </w:t>
      </w:r>
      <w:r>
        <w:rPr/>
        <w:t>㤠�</w:t>
      </w:r>
      <w:r>
        <w:rPr/>
        <w:t>#�� ���#�#��� 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#��� ��#��� �� ��#��#</w:t>
      </w:r>
      <w:r>
        <w:rPr/>
        <w:t>蠫 �</w:t>
      </w:r>
      <w:r>
        <w:rPr/>
        <w:t>஬</w:t>
      </w:r>
      <w:r>
        <w:rPr/>
        <w:t>#��� �#��� ���#�#�� �� �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,� ��#��#⨫ ����#</w:t>
      </w:r>
      <w:r>
        <w:rPr/>
        <w:t>宪</w:t>
      </w:r>
      <w:r>
        <w:rPr/>
        <w:t xml:space="preserve">, �� </w:t>
      </w:r>
      <w:r>
        <w:rPr/>
        <w:t>㤥�</w:t>
      </w:r>
      <w:r>
        <w:rPr/>
        <w:t>#���#��� �� ��#��#��#�#�� �� ��#�� ��#���#��#��#�� ��#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�#�� ��#��#�� ��#�� ���#���� ���#����#��� �#�� ���#��#�� �� �#��#��#�� ��#�#�� �� ��#��, �� � ���#� ���#</w:t>
      </w:r>
      <w:r>
        <w:rPr/>
        <w:t>殢 ��� ��</w:t>
      </w:r>
      <w:r>
        <w:rPr/>
        <w:t>#��#���� � �⮩ ��#��#</w:t>
      </w:r>
      <w:r>
        <w:rPr/>
        <w:t>祩</w:t>
      </w:r>
      <w:r>
        <w:rPr/>
        <w:t>. ��#</w:t>
      </w:r>
      <w:r>
        <w:rPr/>
        <w:t>३</w:t>
      </w:r>
      <w:r>
        <w:rPr/>
        <w:t>#�� �� ��#�#�#�� �� ���#�� �#</w:t>
      </w:r>
      <w:r>
        <w:rPr/>
        <w:t>ᥤ</w:t>
      </w:r>
      <w:r>
        <w:rPr/>
        <w:t>#��#�� ��#�� � ��#�#��#�� ��#�� ���#��#��, ��� ��#�#�#�� ��#</w:t>
      </w:r>
      <w:r>
        <w:rPr/>
        <w:t>᪨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 �����,� ��#</w:t>
      </w:r>
      <w:r>
        <w:rPr/>
        <w:t>襯</w:t>
      </w:r>
      <w:r>
        <w:rPr/>
        <w:t>#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</w:t>
      </w:r>
      <w:r>
        <w:rPr/>
        <w:t>騢 ��</w:t>
      </w:r>
      <w:r>
        <w:rPr/>
        <w:t>#</w:t>
      </w:r>
      <w:r>
        <w:rPr/>
        <w:t>᪨ � ����</w:t>
      </w:r>
      <w:r>
        <w:rPr/>
        <w:t>#��� ��#�#�� ���#� ��� �#�#��#��#�� �� ��� ��#�#�#��. ����#</w:t>
      </w:r>
      <w:r>
        <w:rPr/>
        <w:t>宪 ��</w:t>
      </w:r>
      <w:r>
        <w:rPr/>
        <w:t>#�⨫#�� ���#�� � ��#�� � ���#�#�� �#�� ���#��#��. ��#���#�� ��#��� ���#</w:t>
      </w:r>
      <w:r>
        <w:rPr/>
        <w:t>ਪ ��</w:t>
      </w:r>
      <w:r>
        <w:rPr/>
        <w:t>#�#�#��#���#�� � ��#��, � ��� ����#�� ���#��#�� ��#</w:t>
      </w:r>
      <w:r>
        <w:rPr/>
        <w:t>᪨ �� 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, �� </w:t>
      </w:r>
      <w:r>
        <w:rPr/>
        <w:t>ᤥ</w:t>
      </w:r>
      <w:r>
        <w:rPr/>
        <w:t xml:space="preserve">#��#�� �#�#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</w:t>
      </w:r>
      <w:r>
        <w:rPr/>
        <w:t>㤮�</w:t>
      </w:r>
      <w:r>
        <w:rPr/>
        <w:t>#���#��#</w:t>
      </w:r>
      <w:r>
        <w:rPr/>
        <w:t>७</w:t>
      </w:r>
      <w:r>
        <w:rPr/>
        <w:t>#�� 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᭮</w:t>
      </w:r>
      <w:r>
        <w:rPr/>
        <w:t>#�� ��#��#</w:t>
      </w:r>
      <w:r>
        <w:rPr/>
        <w:t>ᨫ ���</w:t>
      </w:r>
      <w:r>
        <w:rPr/>
        <w:t>#��#��#���#��� �#�� ���#��#�� �#�� 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 �� ��� ��#�� ��#��� �� 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, ⥬ ��#���, ��#�� �� ��#�� ���, � ⮩ </w:t>
      </w:r>
      <w:r>
        <w:rPr/>
        <w:t>ᯠ��</w:t>
      </w:r>
      <w:r>
        <w:rPr/>
        <w:t xml:space="preserve">#��, ��#�� �� ��#���#��. ���#��� ��#���, ��� ���#�� </w:t>
      </w:r>
      <w:r>
        <w:rPr/>
        <w:t>㦥 ��</w:t>
      </w:r>
      <w:r>
        <w:rPr/>
        <w:t xml:space="preserve">#� </w:t>
      </w:r>
      <w:r>
        <w:rPr/>
        <w:t>㡨</w:t>
      </w:r>
      <w:r>
        <w:rPr/>
        <w:t>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��� ��#�� ����#� ��#��#�� � ���#��� ��#� ���#��#�� ��#�⠢#��#�� ��#� ���#���#���, �� �� ��#᪮��#�� </w:t>
      </w:r>
      <w:r>
        <w:rPr/>
        <w:t>ࠧ ��</w:t>
      </w:r>
      <w:r>
        <w:rPr/>
        <w:t>#</w:t>
      </w:r>
      <w:r>
        <w:rPr/>
        <w:t>諮�� ���</w:t>
      </w:r>
      <w:r>
        <w:rPr/>
        <w:t>#���#�� �� ��</w:t>
      </w:r>
      <w:r>
        <w:rPr/>
        <w:t>ࠦ</w:t>
      </w:r>
      <w:r>
        <w:rPr/>
        <w:t>#��#���, ⠪ �� �� �</w:t>
      </w:r>
      <w:r>
        <w:rPr/>
        <w:t>।</w:t>
      </w:r>
      <w:r>
        <w:rPr/>
        <w:t>#��#�⨩ ��� ��#��#���� ��#���#�� �#</w:t>
      </w:r>
      <w:r>
        <w:rPr/>
        <w:t>१ ���</w:t>
      </w:r>
      <w:r>
        <w:rPr/>
        <w:t>#�#�. ���#��, ��#�#�#�� �#���� �#</w:t>
      </w:r>
      <w:r>
        <w:rPr/>
        <w:t>騫 ����</w:t>
      </w:r>
      <w:r>
        <w:rPr/>
        <w:t>#</w:t>
      </w:r>
      <w:r>
        <w:rPr/>
        <w:t>宪</w:t>
      </w:r>
      <w:r>
        <w:rPr/>
        <w:t>, ��#</w:t>
      </w:r>
      <w:r>
        <w:rPr/>
        <w:t>砫 ��</w:t>
      </w:r>
      <w:r>
        <w:rPr/>
        <w:t>#�#���� � �#�� � ᫥�#�� ��#��#���#�� � ��#�� �� ���#�. ���#</w:t>
      </w:r>
      <w:r>
        <w:rPr/>
        <w:t>ਪ ᭮</w:t>
      </w:r>
      <w:r>
        <w:rPr/>
        <w:t>#�� �#��#��#�� ��� �� ��#��#�� ��#��#�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 ��#��#��� ��#�#��#���� � ��#��#��#� ��#��#�#�#��, ���#</w:t>
      </w:r>
      <w:r>
        <w:rPr/>
        <w:t>ਪ ���</w:t>
      </w:r>
      <w:r>
        <w:rPr/>
        <w:t xml:space="preserve">#�#�#���#�� </w:t>
      </w:r>
      <w:r>
        <w:rPr/>
        <w:t>ᢠ</w:t>
      </w:r>
      <w:r>
        <w:rPr/>
        <w:t>#��� ��#���#�� �� ���. �� � ����#</w:t>
      </w:r>
      <w:r>
        <w:rPr/>
        <w:t>宪 �����</w:t>
      </w:r>
      <w:r>
        <w:rPr/>
        <w:t>#��#�� ��� �� ���#�� � ��� ��#�#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⠪ </w:t>
      </w:r>
      <w:r>
        <w:rPr/>
        <w:t>ࠧ</w:t>
      </w:r>
      <w:r>
        <w:rPr/>
        <w:t xml:space="preserve">#��#�#��#��? � </w:t>
      </w:r>
      <w:r>
        <w:rPr/>
        <w:t>㤨�</w:t>
      </w:r>
      <w:r>
        <w:rPr/>
        <w:t>#���#�� ��#</w:t>
      </w:r>
      <w:r>
        <w:rPr/>
        <w:t>ᨫ ��</w:t>
      </w:r>
      <w:r>
        <w:rPr/>
        <w:t>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� ���#� � ��#��, ��� ���,� � ���#��� ��#��#��� ���#</w:t>
      </w:r>
      <w:r>
        <w:rPr/>
        <w:t>ਪ</w:t>
      </w:r>
      <w:r>
        <w:rPr/>
        <w:t xml:space="preserve">.� ��� �� ��#���#�� �� ��#�� ⠪ ��#�#��,� </w:t>
      </w:r>
      <w:r>
        <w:rPr/>
        <w:t>᭮</w:t>
      </w:r>
      <w:r>
        <w:rPr/>
        <w:t>#�� ��#</w:t>
      </w:r>
      <w:r>
        <w:rPr/>
        <w:t>ᬥ</w:t>
      </w:r>
      <w:r>
        <w:rPr/>
        <w:t>#�#�� ��.� ��#��� ���#</w:t>
      </w:r>
      <w:r>
        <w:rPr/>
        <w:t>襥 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 ��#�</w:t>
      </w:r>
      <w:r>
        <w:rPr/>
        <w:t>ࠫ ��� ��</w:t>
      </w:r>
      <w:r>
        <w:rPr/>
        <w:t>#��� ��#�� �� ���#�,� �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 ��#���#�? � � ��#��#��#��#�� ��#</w:t>
      </w:r>
      <w:r>
        <w:rPr/>
        <w:t>ᨫ ��</w:t>
      </w:r>
      <w:r>
        <w:rPr/>
        <w:t>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�� ���,� ��#��#⨫ ����#</w:t>
      </w:r>
      <w:r>
        <w:rPr/>
        <w:t>宪</w:t>
      </w:r>
      <w:r>
        <w:rPr/>
        <w:t>.� ��#�� �� ����, ��#�� � ��� ���#���#�� ��-��#��� ��#���#��#��. � 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</w:t>
      </w:r>
      <w:r>
        <w:rPr/>
        <w:t>㤠</w:t>
      </w:r>
      <w:r>
        <w:rPr/>
        <w:t xml:space="preserve">#���� </w:t>
      </w:r>
      <w:r>
        <w:rPr/>
        <w:t>㣮</w:t>
      </w:r>
      <w:r>
        <w:rPr/>
        <w:t>#��#��� �� ���� ��#</w:t>
      </w:r>
      <w:r>
        <w:rPr/>
        <w:t>ᯠ��</w:t>
      </w:r>
      <w:r>
        <w:rPr/>
        <w:t>,� ��#��#�#⥫� ��#���#</w:t>
      </w:r>
      <w:r>
        <w:rPr/>
        <w:t>砫</w:t>
      </w:r>
      <w:r>
        <w:rPr/>
        <w:t>.� � �� �� �� ��#��#���#��� ��#��? � � ��#��#���#��#�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#� ��#��#�� ���#�#��, ��� ��#���#��#�� �#��#�� ���#��#�#���,� ��#��#⨫ ����#</w:t>
      </w:r>
      <w:r>
        <w:rPr/>
        <w:t>宪 �� �� ��</w:t>
      </w:r>
      <w:r>
        <w:rPr/>
        <w:t>#��#���.� ��� ���#�� ���#�#�� �� ��#��#�#��� �� ��#᪮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� ��#�� �#�#�? � ��#���#��#�� ��#��#�#⥫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᪠</w:t>
      </w:r>
      <w:r>
        <w:rPr/>
        <w:t xml:space="preserve">#���� �� ��#��, ��� ���, � �� </w:t>
      </w:r>
      <w:r>
        <w:rPr/>
        <w:t>ᬮ�</w:t>
      </w:r>
      <w:r>
        <w:rPr/>
        <w:t>#</w:t>
      </w:r>
      <w:r>
        <w:rPr/>
        <w:t>५ ��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, ��#��#�#⥫�,� </w:t>
      </w:r>
      <w:r>
        <w:rPr/>
        <w:t>᪠</w:t>
      </w:r>
      <w:r>
        <w:rPr/>
        <w:t>#��� ����#</w:t>
      </w:r>
      <w:r>
        <w:rPr/>
        <w:t>宪 㦥 ��</w:t>
      </w:r>
      <w:r>
        <w:rPr/>
        <w:t>#��� ���#��#��, �#�� � ��#� ��� �� �� ���#</w:t>
      </w:r>
      <w:r>
        <w:rPr/>
        <w:t>᪠</w:t>
      </w:r>
      <w:r>
        <w:rPr/>
        <w:t>#����, ��#�#���� � ��#�#��#��#��� �#</w:t>
      </w:r>
      <w:r>
        <w:rPr/>
        <w:t>१ �ࠩ</w:t>
      </w:r>
      <w:r>
        <w:rPr/>
        <w:t>, ��#</w:t>
      </w:r>
      <w:r>
        <w:rPr/>
        <w:t>ᥫ�</w:t>
      </w:r>
      <w:r>
        <w:rPr/>
        <w:t>,� ���#�� ��#��#�� ��#��� � �#��, �� ��#�� ��#��#</w:t>
      </w:r>
      <w:r>
        <w:rPr/>
        <w:t>ᨬ ���</w:t>
      </w:r>
      <w:r>
        <w:rPr/>
        <w:t xml:space="preserve">. ��#��#��#��, �� </w:t>
      </w:r>
      <w:r>
        <w:rPr/>
        <w:t>㤨�</w:t>
      </w:r>
      <w:r>
        <w:rPr/>
        <w:t>#��#��� ��#��#�#�� ��#</w:t>
      </w:r>
      <w:r>
        <w:rPr/>
        <w:t>頬</w:t>
      </w:r>
      <w:r>
        <w:rPr/>
        <w:t>, ��#�#�� �� �⮬ ��#��� ��#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, ����#</w:t>
      </w:r>
      <w:r>
        <w:rPr/>
        <w:t>宪</w:t>
      </w:r>
      <w:r>
        <w:rPr/>
        <w:t>, �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 ���#��, ���#</w:t>
      </w:r>
      <w:r>
        <w:rPr/>
        <w:t>ਪ</w:t>
      </w:r>
      <w:r>
        <w:rPr/>
        <w:t>, ��#���-�� ��#��#�� � �#�� ��� ��#���#�#��#⥫�#��#��, � ��#</w:t>
      </w:r>
      <w:r>
        <w:rPr/>
        <w:t>ᬮ�</w:t>
      </w:r>
      <w:r>
        <w:rPr/>
        <w:t>#</w:t>
      </w:r>
      <w:r>
        <w:rPr/>
        <w:t>ਬ</w:t>
      </w:r>
      <w:r>
        <w:rPr/>
        <w:t xml:space="preserve">, �� �� ���#�� ��� </w:t>
      </w:r>
      <w:r>
        <w:rPr/>
        <w:t>᪠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ࠧ</w:t>
      </w:r>
      <w:r>
        <w:rPr/>
        <w:t>#���#�� ���#�#�� � ���#��#�� ���#���#᪮#�� �#�� � ��#��#�� �#���� ��� �� �� � �� ���. ��#�� ���#��#�� ��#��#��#�#��, �� ��#�� ��#��#��� � ��#��� ���#�� ��#�� ��#</w:t>
      </w:r>
      <w:r>
        <w:rPr/>
        <w:t>ᬮ�</w:t>
      </w:r>
      <w:r>
        <w:rPr/>
        <w:t>#</w:t>
      </w:r>
      <w:r>
        <w:rPr/>
        <w:t>ॢ �� ���</w:t>
      </w:r>
      <w:r>
        <w:rPr/>
        <w:t xml:space="preserve">, �� ��#�#�#� </w:t>
      </w:r>
      <w:r>
        <w:rPr/>
        <w:t>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? �� �� �� ��#��#�#��? � ��#��#���#�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 ��</w:t>
      </w:r>
      <w:r>
        <w:rPr/>
        <w:t xml:space="preserve">#��� ��#��#��� ��� </w:t>
      </w:r>
      <w:r>
        <w:rPr/>
        <w:t>㢥</w:t>
      </w:r>
      <w:r>
        <w:rPr/>
        <w:t>#�#��� ���#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, ��� ��� ��#��#��, ��#��#��,� ���#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 �� ���#�#��#���, ��#�� � ��#�� ��#��#���� �#�� ��#�� ��#��#��? ���� ��#��� �� ��#����� ��#��. 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? � � ���#��� ��#��#��� ���#��.� �� � ��#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㢥</w:t>
      </w:r>
      <w:r>
        <w:rPr/>
        <w:t>#��#</w:t>
      </w:r>
      <w:r>
        <w:rPr/>
        <w:t>祭</w:t>
      </w:r>
      <w:r>
        <w:rPr/>
        <w:t>#�� ��#�, ��#��#��. � �#���� ⠪ � ��#</w:t>
      </w:r>
      <w:r>
        <w:rPr/>
        <w:t>諮</w:t>
      </w:r>
      <w:r>
        <w:rPr/>
        <w:t>, �� �� ��#�#�#�� �#��. � ���, ��#��#��#��� ��, ��#��#��#���� � �#�� ���#��#��#�� ���#�#</w:t>
      </w:r>
      <w:r>
        <w:rPr/>
        <w:t>ᮢ</w:t>
      </w:r>
      <w:r>
        <w:rPr/>
        <w:t xml:space="preserve">. ��#�� ��#��#���, �� ��#�� �� ���#�� � �#�#�#�� ��#���� ��#��#��� �� ���, � </w:t>
      </w:r>
      <w:r>
        <w:rPr/>
        <w:t>ࠧ</w:t>
      </w:r>
      <w:r>
        <w:rPr/>
        <w:t>#��#�� ��#�� ��#�� ��#��#�#��#��� ��#��� ���� ��� �#�� ����#�� ���#��#��#��#���, � ��#⨢#��� ��#</w:t>
      </w:r>
      <w:r>
        <w:rPr/>
        <w:t>砥 �</w:t>
      </w:r>
      <w:r>
        <w:rPr/>
        <w:t>#���#���#��� ���� ��#���#�� ��#���#�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᭮</w:t>
      </w:r>
      <w:r>
        <w:rPr/>
        <w:t xml:space="preserve">#�� </w:t>
      </w:r>
      <w:r>
        <w:rPr/>
        <w:t>㤠</w:t>
      </w:r>
      <w:r>
        <w:rPr/>
        <w:t>#</w:t>
      </w:r>
      <w:r>
        <w:rPr/>
        <w:t>ਫ ���</w:t>
      </w:r>
      <w:r>
        <w:rPr/>
        <w:t xml:space="preserve">#��#��, ��#����#�� </w:t>
      </w:r>
      <w:r>
        <w:rPr/>
        <w:t>㢥</w:t>
      </w:r>
      <w:r>
        <w:rPr/>
        <w:t>#�#��, �� ��� ��#��#��� ��#�</w:t>
      </w:r>
      <w:r>
        <w:rPr/>
        <w:t>०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#�#���#��#�� ���#���! � ���#</w:t>
      </w:r>
      <w:r>
        <w:rPr/>
        <w:t>砫 ��</w:t>
      </w:r>
      <w:r>
        <w:rPr/>
        <w:t>#��#��, ��#���#��� ��#��#��� ���#�#�� ��#��#��.� � ��#��� ���#��#��#</w:t>
      </w:r>
      <w:r>
        <w:rPr/>
        <w:t>饭</w:t>
      </w:r>
      <w:r>
        <w:rPr/>
        <w:t xml:space="preserve">#��#�� ���#��#�. �� �� </w:t>
      </w:r>
      <w:r>
        <w:rPr/>
        <w:t>ᬥ</w:t>
      </w:r>
      <w:r>
        <w:rPr/>
        <w:t>#�#� ⠪ ��#�#���#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� �� ��� ��#�#�� ᫮#��#��� ��� ��#᪮��#�� ����#</w:t>
      </w:r>
      <w:r>
        <w:rPr/>
        <w:t>楢</w:t>
      </w:r>
      <w:r>
        <w:rPr/>
        <w:t>, ���#</w:t>
      </w:r>
      <w:r>
        <w:rPr/>
        <w:t>ਪ</w:t>
      </w:r>
      <w:r>
        <w:rPr/>
        <w:t xml:space="preserve">? ��#�� ��#��#�� ���, �� �� </w:t>
      </w:r>
      <w:r>
        <w:rPr/>
        <w:t>ᬥ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#��#�� ���#��#�� ��#������, �, ��#��#��� ��#��#�� �� ���� ��#�#��#�� ��#�#�#�#�#��#�� ��#��#�#�, �</w:t>
      </w:r>
      <w:r>
        <w:rPr/>
        <w:t>९</w:t>
      </w:r>
      <w:r>
        <w:rPr/>
        <w:t xml:space="preserve">#�� </w:t>
      </w:r>
      <w:r>
        <w:rPr/>
        <w:t>ᦠ� ��� ��</w:t>
      </w:r>
      <w:r>
        <w:rPr/>
        <w:t>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! � �</w:t>
      </w:r>
      <w:r>
        <w:rPr/>
        <w:t>஭</w:t>
      </w:r>
      <w:r>
        <w:rPr/>
        <w:t>#��#⥫�#�� ��#��#�#</w:t>
      </w:r>
      <w:r>
        <w:rPr/>
        <w:t>頫 ��</w:t>
      </w:r>
      <w:r>
        <w:rPr/>
        <w:t>.� �� ��#��! �� � ��#��#��, 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</w:t>
      </w:r>
      <w:r>
        <w:rPr/>
        <w:t>ਫ</w:t>
      </w:r>
      <w:r>
        <w:rPr/>
        <w:t xml:space="preserve">, �� �� ��#��#�� ��#��#��#���#��, ��� ���,� </w:t>
      </w:r>
      <w:r>
        <w:rPr/>
        <w:t>᪠</w:t>
      </w:r>
      <w:r>
        <w:rPr/>
        <w:t>#��� ����#</w:t>
      </w:r>
      <w:r>
        <w:rPr/>
        <w:t>宪 ��</w:t>
      </w:r>
      <w:r>
        <w:rPr/>
        <w:t xml:space="preserve">#��#�#�#��, ���#��#��� � �#�� </w:t>
      </w:r>
      <w:r>
        <w:rPr/>
        <w:t>७</w:t>
      </w:r>
      <w:r>
        <w:rPr/>
        <w:t>#���#</w:t>
      </w:r>
      <w:r>
        <w:rPr/>
        <w:t>᪨� ����</w:t>
      </w:r>
      <w:r>
        <w:rPr/>
        <w:t xml:space="preserve">, ��-��� ��#�#�#�� ����#��#�� ����#��#�� � ���.� ��#�� ��, ��� ��� ��#���#�#��#⥫�#��#�� ���#��� ��� ��#���#����� </w:t>
      </w:r>
      <w:r>
        <w:rPr/>
        <w:t>᢮</w:t>
      </w:r>
      <w:r>
        <w:rPr/>
        <w:t>#�#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#����#�� ���#��#��#���#�� ��#�#��, ��� ����#</w:t>
      </w:r>
      <w:r>
        <w:rPr/>
        <w:t>宪</w:t>
      </w:r>
      <w:r>
        <w:rPr/>
        <w:t>,� ��#��#⨫ ��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⮩ �#��#���, ��� ���,� </w:t>
      </w:r>
      <w:r>
        <w:rPr/>
        <w:t>᪠</w:t>
      </w:r>
      <w:r>
        <w:rPr/>
        <w:t>#��� ����#</w:t>
      </w:r>
      <w:r>
        <w:rPr/>
        <w:t>宪 ��</w:t>
      </w:r>
      <w:r>
        <w:rPr/>
        <w:t xml:space="preserve">#�#��� ��#�#��� ���#� </w:t>
      </w:r>
      <w:r>
        <w:rPr/>
        <w:t>᪢��� ����</w:t>
      </w:r>
      <w:r>
        <w:rPr/>
        <w:t>#��#��.� �⮭#</w:t>
      </w:r>
      <w:r>
        <w:rPr/>
        <w:t>祭</w:t>
      </w:r>
      <w:r>
        <w:rPr/>
        <w:t xml:space="preserve">#�� ��#�#�#��, </w:t>
      </w:r>
      <w:r>
        <w:rPr/>
        <w:t>㫮�</w:t>
      </w:r>
      <w:r>
        <w:rPr/>
        <w:t xml:space="preserve">#�� �� � ��#�� ���#�,� �� ᫥�#�� ���#�� ��#��� ����#��#��.� �� ���#��, ��#��#��, </w:t>
      </w:r>
      <w:r>
        <w:rPr/>
        <w:t>᭠</w:t>
      </w:r>
      <w:r>
        <w:rPr/>
        <w:t>#�#�� � ���-�� ��#</w:t>
      </w:r>
      <w:r>
        <w:rPr/>
        <w:t>᪠</w:t>
      </w:r>
      <w:r>
        <w:rPr/>
        <w:t>#��, � �#�� ���� ��#���#�� ���#⢥�#���� ��� �</w:t>
      </w:r>
      <w:r>
        <w:rPr/>
        <w:t>।</w:t>
      </w:r>
      <w:r>
        <w:rPr/>
        <w:t>#��#��#��#���,� ����#</w:t>
      </w:r>
      <w:r>
        <w:rPr/>
        <w:t>宪 ��</w:t>
      </w:r>
      <w:r>
        <w:rPr/>
        <w:t>#��#���#�� �#�� ��� � �</w:t>
      </w:r>
      <w:r>
        <w:rPr/>
        <w:t>ᥫ</w:t>
      </w:r>
      <w:r>
        <w:rPr/>
        <w:t>#�� �� ��#��, ��#�⨢ ��#��.� ���#��� � ⢮� ��#���, ���#��#��#</w:t>
      </w:r>
      <w:r>
        <w:rPr/>
        <w:t>饭</w:t>
      </w:r>
      <w:r>
        <w:rPr/>
        <w:t>#��� ���#���#</w:t>
      </w:r>
      <w:r>
        <w:rPr/>
        <w:t>᪨�</w:t>
      </w:r>
      <w:r>
        <w:rPr/>
        <w:t>, ��#��#��� ���� �� �</w:t>
      </w:r>
      <w:r>
        <w:rPr/>
        <w:t>஭ ��</w:t>
      </w:r>
      <w:r>
        <w:rPr/>
        <w:t>#�#��#��#�,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 ��#��#��#⥫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ਪ</w:t>
      </w:r>
      <w:r>
        <w:rPr/>
        <w:t>, ��#</w:t>
      </w:r>
      <w:r>
        <w:rPr/>
        <w:t>筨 ��</w:t>
      </w:r>
      <w:r>
        <w:rPr/>
        <w:t>#��#�� � ����#�#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#���#���#</w:t>
      </w:r>
      <w:r>
        <w:rPr/>
        <w:t>訩 ��</w:t>
      </w:r>
      <w:r>
        <w:rPr/>
        <w:t>#</w:t>
      </w:r>
      <w:r>
        <w:rPr/>
        <w:t>ঠ�� ��</w:t>
      </w:r>
      <w:r>
        <w:rPr/>
        <w:t>#��#�#� �� ��#��#���, ���#</w:t>
      </w:r>
      <w:r>
        <w:rPr/>
        <w:t>ਪ ࠧ</w:t>
      </w:r>
      <w:r>
        <w:rPr/>
        <w:t>#��� ��� ��#��#</w:t>
      </w:r>
      <w:r>
        <w:rPr/>
        <w:t>஦</w:t>
      </w:r>
      <w:r>
        <w:rPr/>
        <w:t>#�� ���#��#�� ��#��� � �</w:t>
      </w:r>
      <w:r>
        <w:rPr/>
        <w:t>墠</w:t>
      </w:r>
      <w:r>
        <w:rPr/>
        <w:t>#⨫ ����#</w:t>
      </w:r>
      <w:r>
        <w:rPr/>
        <w:t>让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᪮��#��� ��#�#�� ��#����, ��� ���#��#���? � ���#��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᪮��#���, ���#</w:t>
      </w:r>
      <w:r>
        <w:rPr/>
        <w:t>ਪ</w:t>
      </w:r>
      <w:r>
        <w:rPr/>
        <w:t>, � ��#᪮��#���. ��� ��� ��#�� ��#</w:t>
      </w:r>
      <w:r>
        <w:rPr/>
        <w:t>ࠧ</w:t>
      </w:r>
      <w:r>
        <w:rPr/>
        <w:t>#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⮩#�! ��#�⮩#�, </w:t>
      </w:r>
      <w:r>
        <w:rPr/>
        <w:t>㬮</w:t>
      </w:r>
      <w:r>
        <w:rPr/>
        <w:t>#��� ���! �� �</w:t>
      </w:r>
      <w:r>
        <w:rPr/>
        <w:t>ࠢ</w:t>
      </w:r>
      <w:r>
        <w:rPr/>
        <w:t>#��, �� �</w:t>
      </w:r>
      <w:r>
        <w:rPr/>
        <w:t>ࠢ</w:t>
      </w:r>
      <w:r>
        <w:rPr/>
        <w:t>#��! � ��#��#�#��� ��#��#</w:t>
      </w:r>
      <w:r>
        <w:rPr/>
        <w:t>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 ��#��#�#� ��#��#�, ��#� ��#���#�#��#⥫�#��#��,� ��#��#⨫ ����#</w:t>
      </w:r>
      <w:r>
        <w:rPr/>
        <w:t>宪 � ᫠</w:t>
      </w:r>
      <w:r>
        <w:rPr/>
        <w:t>#��� ��#���.� ��#��� � � �#�� � ��#</w:t>
      </w:r>
      <w:r>
        <w:rPr/>
        <w:t>諮� ��</w:t>
      </w:r>
      <w:r>
        <w:rPr/>
        <w:t>#�� ��#�� � �#��#��#��� �� ���#�� ���#��. �� ��#�� �� ��#��#�� �#��#�#�� �� ⢮#�#�� ��#��#��. � �</w:t>
      </w:r>
      <w:r>
        <w:rPr/>
        <w:t>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-�-��,� ��#��#��#��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, ��#��#���#�� �� ���#� � ���#�. ���#�� � ��#</w:t>
      </w:r>
      <w:r>
        <w:rPr>
          <w:rtl w:val="true"/>
        </w:rPr>
        <w:t>ࠤ</w:t>
      </w:r>
      <w:r>
        <w:rPr/>
        <w:t>#�� ��#��#��� �</w:t>
      </w:r>
      <w:r>
        <w:rPr/>
        <w:t>ࠢ</w:t>
      </w:r>
      <w:r>
        <w:rPr/>
        <w:t>#��, ��#��#��. �� �� ��#᫠� ���#��#�� � ��� ��#��#��#��� �� ��#�� ⮩ ����� ��#��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#�� ��� ����,� ��#�#�#� ��#��#��� ���#��.� ��� ��#��� ��#��#��� ��� ��#���� �� ���#�� � ���. �� � �</w:t>
      </w:r>
      <w:r>
        <w:rPr/>
        <w:t>।</w:t>
      </w:r>
      <w:r>
        <w:rPr/>
        <w:t xml:space="preserve">#��#��� ��� ��#����� ��� ⮣#��, � ��#�� �� ��#��#��#���#��, �� �� �#�� </w:t>
      </w:r>
      <w:r>
        <w:rPr/>
        <w:t>㡨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⮣#�� �� �</w:t>
      </w:r>
      <w:r>
        <w:rPr/>
        <w:t>祭� ���</w:t>
      </w:r>
      <w:r>
        <w:rPr/>
        <w:t xml:space="preserve">#���, ��#��#��. � ��#᫥�#���. ���#��� ��#�#�#��#���#��#�� � �#��#� ��#��#��#�#��#�� ��#�, ��#� � �� ��#�#���#��#��� � </w:t>
      </w:r>
      <w:r>
        <w:rPr/>
        <w:t>ᨬ</w:t>
      </w:r>
      <w:r>
        <w:rPr/>
        <w:t>#��#⨥� ��#��#���#�� � �</w:t>
      </w:r>
      <w:r>
        <w:rPr/>
        <w:t>蠭</w:t>
      </w:r>
      <w:r>
        <w:rPr/>
        <w:t>#���#��. ���#�� ���-� ��#��� � �</w:t>
      </w:r>
      <w:r>
        <w:rPr/>
        <w:t>ᥬ �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#���#�� �� ����#�#�� � ��#��#���#�#�� �� ��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</w:t>
      </w:r>
      <w:r>
        <w:rPr/>
        <w:t>砫 ���</w:t>
      </w:r>
      <w:r>
        <w:rPr/>
        <w:t>#���#�� ��#��#�#�#��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! ��! � ��#��#��� ��#��#��, ��#��#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᭮</w:t>
      </w:r>
      <w:r>
        <w:rPr/>
        <w:t>#�� �� ��#</w:t>
      </w:r>
      <w:r>
        <w:rPr/>
        <w:t>஥</w:t>
      </w:r>
      <w:r>
        <w:rPr/>
        <w:t xml:space="preserve">, ��#��#��,� </w:t>
      </w:r>
      <w:r>
        <w:rPr/>
        <w:t>㪮</w:t>
      </w:r>
      <w:r>
        <w:rPr/>
        <w:t>#</w:t>
      </w:r>
      <w:r>
        <w:rPr/>
        <w:t>ਧ</w:t>
      </w:r>
      <w:r>
        <w:rPr/>
        <w:t>#���#�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, ��#�� ��#��#���.� � �� ��#���#</w:t>
      </w:r>
      <w:r>
        <w:rPr/>
        <w:t>ॣ</w:t>
      </w:r>
      <w:r>
        <w:rPr/>
        <w:t xml:space="preserve">#�� �� ⢮#�� ��#�#�. ��#���#���. ��#���#��� </w:t>
      </w:r>
      <w:r>
        <w:rPr/>
        <w:t>楫� �⮩ ���</w:t>
      </w:r>
      <w:r>
        <w:rPr/>
        <w:t xml:space="preserve">#��#��� ���#��#�� �#��#�� � ⮬, ��#�� </w:t>
      </w:r>
      <w:r>
        <w:rPr/>
        <w:t>᪫�</w:t>
      </w:r>
      <w:r>
        <w:rPr/>
        <w:t xml:space="preserve">#���� </w:t>
      </w:r>
      <w:r>
        <w:rPr/>
        <w:t>७</w:t>
      </w:r>
      <w:r>
        <w:rPr/>
        <w:t>#���#</w:t>
      </w:r>
      <w:r>
        <w:rPr/>
        <w:t>楢</w:t>
      </w:r>
      <w:r>
        <w:rPr/>
        <w:t>, ��#��#�� � ��#�#���, ��#�#�#��#����#�� � �</w:t>
      </w:r>
      <w:r>
        <w:rPr/>
        <w:t>蠭</w:t>
      </w:r>
      <w:r>
        <w:rPr/>
        <w:t xml:space="preserve">#��#��#᪮#�� ���#��#��� ��#⨢ ���#�#��. ��#��� � �� ��� </w:t>
      </w:r>
      <w:r>
        <w:rPr/>
        <w:t>ࠧ � �� �</w:t>
      </w:r>
      <w:r>
        <w:rPr/>
        <w:t>訡</w:t>
      </w:r>
      <w:r>
        <w:rPr/>
        <w:t>#��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᫨�#���-� ��� ��#��#��#��, �� � �</w:t>
      </w:r>
      <w:r>
        <w:rPr/>
        <w:t>।</w:t>
      </w:r>
      <w:r>
        <w:rPr/>
        <w:t>#��#��#���, �� �� ���#��#��#⥫�#�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 �#�� �� </w:t>
      </w:r>
      <w:r>
        <w:rPr/>
        <w:t>᭠�</w:t>
      </w:r>
      <w:r>
        <w:rPr/>
        <w:t>#��#�� ��#⥦#��#��� ���#��#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�#�� ����� ��#��, �� ��-��#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 ���#��� ���#�#�� ��#᫮�#���, ⠪ �� ��#</w:t>
      </w:r>
      <w:r>
        <w:rPr/>
        <w:t>蠩 ���</w:t>
      </w:r>
      <w:r>
        <w:rPr/>
        <w:t xml:space="preserve">#��#⥫�#��. ����#�#⥫�#��� </w:t>
      </w:r>
      <w:r>
        <w:rPr/>
        <w:t>楫�� ��</w:t>
      </w:r>
      <w:r>
        <w:rPr/>
        <w:t>#�� ��#�� �#��#��#�� �, ��#�� ��#�#� ��#�� #���� ��#�� ��#��#���� ��#��#���,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-� </w:t>
      </w:r>
      <w:r>
        <w:rPr/>
        <w:t>ᠬ ��� ��</w:t>
      </w:r>
      <w:r>
        <w:rPr/>
        <w:t>#�� �� ��#��#</w:t>
      </w:r>
      <w:r>
        <w:rPr/>
        <w:t>ਫ</w:t>
      </w:r>
      <w:r>
        <w:rPr/>
        <w:t xml:space="preserve">, �� ��� ��#��� � </w:t>
      </w:r>
      <w:r>
        <w:rPr/>
        <w:t>᢮</w:t>
      </w:r>
      <w:r>
        <w:rPr/>
        <w:t>#�� ��#᫥�#��� ����#�� �� ��#����#��-�#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#��� ���#�#�� </w:t>
      </w:r>
      <w:r>
        <w:rPr/>
        <w:t>ᮢ</w:t>
      </w:r>
      <w:r>
        <w:rPr/>
        <w:t>#����� �� ��#��#�� � ��#��#�#�� ��#��#�� ��#�#��#��#� � ��#</w:t>
      </w:r>
      <w:r>
        <w:rPr/>
        <w:t>५</w:t>
      </w:r>
      <w:r>
        <w:rPr/>
        <w:t>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��� ��#��, ��#��#��#��, ����#� ���� ���#���#�� �� � ��#��, �� � �� ���� 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#�#��� �� ��#��. � �#���� � �#⥫ �� </w:t>
      </w:r>
      <w:r>
        <w:rPr/>
        <w:t>㤮�</w:t>
      </w:r>
      <w:r>
        <w:rPr/>
        <w:t xml:space="preserve">#���#��#��� </w:t>
      </w:r>
      <w:r>
        <w:rPr/>
        <w:t>᢮� ᮡ</w:t>
      </w:r>
      <w:r>
        <w:rPr/>
        <w:t xml:space="preserve">#��#���#��� ��#��#���#��#��. ��� </w:t>
      </w:r>
      <w:r>
        <w:rPr/>
        <w:t>ᥩ</w:t>
      </w:r>
      <w:r>
        <w:rPr/>
        <w:t>#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#�� � ��#��#��, ��#��#��#��� � ��#�#���. ��#</w:t>
      </w:r>
      <w:r>
        <w:rPr/>
        <w:t>ਪ ��</w:t>
      </w:r>
      <w:r>
        <w:rPr/>
        <w:t xml:space="preserve">#�#��#�� ��#��#���� </w:t>
      </w:r>
      <w:r>
        <w:rPr/>
        <w:t>᢮</w:t>
      </w:r>
      <w:r>
        <w:rPr/>
        <w:t>#�� ��#᫥#��#��#�#��� ��#��� ���� ��#�#�� � ��#</w:t>
      </w:r>
      <w:r>
        <w:rPr/>
        <w:t>墠</w:t>
      </w:r>
      <w:r>
        <w:rPr/>
        <w:t xml:space="preserve">#��#���� ��#���#�� </w:t>
      </w:r>
      <w:r>
        <w:rPr/>
        <w:t>㣮���</w:t>
      </w:r>
      <w:r>
        <w:rPr/>
        <w:t>. ���#�� �</w:t>
      </w:r>
      <w:r>
        <w:rPr/>
        <w:t>祭� ��</w:t>
      </w:r>
      <w:r>
        <w:rPr/>
        <w:t>#���#��#��, ���#�� �#��� �� �⮬, � ��#�#</w:t>
      </w:r>
      <w:r>
        <w:rPr/>
        <w:t>堫 � ��</w:t>
      </w:r>
      <w:r>
        <w:rPr/>
        <w:t>#��#��, ��#�� ��#��#��#��� ��#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�#��, �� �� � ᫨�#��� �</w:t>
      </w:r>
      <w:r>
        <w:rPr/>
        <w:t>०</w:t>
      </w:r>
      <w:r>
        <w:rPr/>
        <w:t>#�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 ��, ��#��#��,� ��#��#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, ��#���#��, �#�� ��#���#��#��#��� �#��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 ��#��? � ��#��#���#�#�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. ��#���, �� ���. ���#�� � ��� ��#�� ��#�⥫�, � � �#�� ��#�#�#��� ��� ���#�#</w:t>
      </w:r>
      <w:r>
        <w:rPr/>
        <w:t>ਧ</w:t>
      </w:r>
      <w:r>
        <w:rPr/>
        <w:t>, ��#�</w:t>
      </w:r>
      <w:r>
        <w:rPr/>
        <w:t>堢 �᫥� �� ��� � ��</w:t>
      </w:r>
      <w:r>
        <w:rPr/>
        <w:t xml:space="preserve">#��#��, � �� ��#���� �� ��#���#���, ���#��#�⨢ ��� ��#�#���. ����� � ���#��#�� ���� ����� ��� ��#�#��#�� ���#��#���. � ��#���, �� ��#��#�#��� �#�� ��#��#�#��#��, ⠪ ��� ����� ��#����#�� </w:t>
      </w:r>
      <w:r>
        <w:rPr/>
        <w:t>㤮�</w:t>
      </w:r>
      <w:r>
        <w:rPr/>
        <w:t>#��� � ⠬ ���� �����, �#��#� ��#��, ��#�#��� � ��#�� ���,� 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#�#�#�� � ��#</w:t>
      </w:r>
      <w:r>
        <w:rPr/>
        <w:t>ᨫ</w:t>
      </w:r>
      <w:r>
        <w:rPr/>
        <w:t>: � ��� ���� ���� 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� ��#��#</w:t>
      </w:r>
      <w:r>
        <w:rPr/>
        <w:t>ਫ ��</w:t>
      </w:r>
      <w:r>
        <w:rPr/>
        <w:t>#��#�#⥫�,� ��#���#��, ��#�� ��#���#�� ��#���#�� �#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ᤥ</w:t>
      </w:r>
      <w:r>
        <w:rPr/>
        <w:t>#��#�#� ��#��! � ��#��#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 �� ���#��#��#⥫�#�� �� ��#���� ��#���#��� �#��#��#�� � ����� ��� ���#��#���,� �#���#</w:t>
      </w:r>
      <w:r>
        <w:rPr/>
        <w:t>ᨫ</w:t>
      </w:r>
      <w:r>
        <w:rPr/>
        <w:t>#�� ���#</w:t>
      </w:r>
      <w:r>
        <w:rPr/>
        <w:t>ਪ</w:t>
      </w:r>
      <w:r>
        <w:rPr/>
        <w:t>.� �� ��#��� ��#��#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-��,� ��#��#�� ����#</w:t>
      </w:r>
      <w:r>
        <w:rPr/>
        <w:t>宪</w:t>
      </w:r>
      <w:r>
        <w:rPr/>
        <w:t>,� � ��#��� �� �</w:t>
      </w:r>
      <w:r>
        <w:rPr/>
        <w:t>ࠢ</w:t>
      </w:r>
      <w:r>
        <w:rPr/>
        <w:t xml:space="preserve">. �� �� �� ��#�� ���-� ��#��#���� ��#��#��� ��#᫥�#��#���. �� �, ⮣#�� ���#��� � </w:t>
      </w:r>
      <w:r>
        <w:rPr/>
        <w:t>ᤥ</w:t>
      </w:r>
      <w:r>
        <w:rPr/>
        <w:t xml:space="preserve">#��� �� ���#��� </w:t>
      </w:r>
      <w:r>
        <w:rPr/>
        <w:t>ᯮ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 ���#��#���,� </w:t>
      </w:r>
      <w:r>
        <w:rPr/>
        <w:t>᪠</w:t>
      </w:r>
      <w:r>
        <w:rPr/>
        <w:t>#��� ���#</w:t>
      </w:r>
      <w:r>
        <w:rPr/>
        <w:t>ਪ</w:t>
      </w:r>
      <w:r>
        <w:rPr/>
        <w:t>, ��#��#��� ��-�� ��#�#� ���#���.� ���#��#�, ���#��#��� ��#��#�#⥫�, ���� �� ��#</w:t>
      </w:r>
      <w:r>
        <w:rPr/>
        <w:t>襬 ��</w:t>
      </w:r>
      <w:r>
        <w:rPr/>
        <w:t>#��#���#� �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</w:t>
      </w:r>
      <w:r>
        <w:rPr/>
        <w:t>室</w:t>
      </w:r>
      <w:r>
        <w:rPr/>
        <w:t>#��� �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�� �� ��#�� </w:t>
      </w:r>
      <w:r>
        <w:rPr/>
        <w:t>㡨</w:t>
      </w:r>
      <w:r>
        <w:rPr/>
        <w:t>#����, ���#�� ��#���#��#�� ��#��� ��#���#�� ��#�#�#����, � ��#�#���#�� ��#⠢#���� ��� �� ��#��#�� �#��#���,� � ��#�� ᫮#��#�� ���#</w:t>
      </w:r>
      <w:r>
        <w:rPr/>
        <w:t>ਪ ��</w:t>
      </w:r>
      <w:r>
        <w:rPr/>
        <w:t xml:space="preserve">#��#��� ���#��� � ���#�� ���#���#�#�� �� ���#� ���#��#��.� �� ���#��, </w:t>
      </w:r>
      <w:r>
        <w:rPr/>
        <w:t>ࠧ � ��</w:t>
      </w:r>
      <w:r>
        <w:rPr/>
        <w:t xml:space="preserve">, ��#� ��#���#�#��#⥫�#��#��,� </w:t>
      </w:r>
      <w:r>
        <w:rPr/>
        <w:t>᪠</w:t>
      </w:r>
      <w:r>
        <w:rPr/>
        <w:t>#��� �� �#��� ��#��#�#�#����#��#�� 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, ��#��#�#⥫�! � �</w:t>
      </w:r>
      <w:r>
        <w:rPr/>
        <w:t>஭</w:t>
      </w:r>
      <w:r>
        <w:rPr/>
        <w:t>#��#⥫�#�� ��#�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 ���� ���#�� ��� ��#����,� � �#��#��#��#�� ��#��#��� ��#��#�#⥫�.� � ��#�#</w:t>
      </w:r>
      <w:r>
        <w:rPr/>
        <w:t>३ ��</w:t>
      </w:r>
      <w:r>
        <w:rPr/>
        <w:t xml:space="preserve">#�� </w:t>
      </w:r>
      <w:r>
        <w:rPr/>
        <w:t>᢮� ��</w:t>
      </w:r>
      <w:r>
        <w:rPr/>
        <w:t xml:space="preserve">#��#��, � � �� </w:t>
      </w:r>
      <w:r>
        <w:rPr/>
        <w:t>ᬥ� ���</w:t>
      </w:r>
      <w:r>
        <w:rPr/>
        <w:t>#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, ���#��#��� ��#��#�#⥫�,� ��#��#��� ��#��#��,� ��#���#�#� ��#�� � �� �����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</w:t>
      </w:r>
      <w:r>
        <w:rPr/>
        <w:t>७</w:t>
      </w:r>
      <w:r>
        <w:rPr/>
        <w:t xml:space="preserve">#�� ��#��#�#��#�#��� � </w:t>
      </w:r>
      <w:r>
        <w:rPr/>
        <w:t>᢮</w:t>
      </w:r>
      <w:r>
        <w:rPr/>
        <w:t>#�� ��#��,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, � �#�#�#��#���#�� �#���#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 ����#</w:t>
      </w:r>
      <w:r>
        <w:rPr/>
        <w:t>宪</w:t>
      </w:r>
      <w:r>
        <w:rPr/>
        <w:t>, � ���#��� ��#�� ��#��� �#�� �� ��#�� ���#��#��. � �� ��#�� ��#��#���� ��� ���#��, ��#�� �� �� ��#��#</w:t>
      </w:r>
      <w:r>
        <w:rPr/>
        <w:t>ਫ</w:t>
      </w:r>
      <w:r>
        <w:rPr/>
        <w:t>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 ����#�#⥫�#��� �#�#���, ���#��#��� ��#��#�#⥫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#�#�. ���#� ��� �����, ��� ⮫�#�� �� ��#���#�� </w:t>
      </w:r>
      <w:r>
        <w:rPr/>
        <w:t>᢮� ���</w:t>
      </w:r>
      <w:r>
        <w:rPr/>
        <w:t xml:space="preserve">#⨬��. ��#᫥ ��#��, � ��#���, �� </w:t>
      </w:r>
      <w:r>
        <w:rPr/>
        <w:t>ᬮ</w:t>
      </w:r>
      <w:r>
        <w:rPr/>
        <w:t xml:space="preserve">#��� ��#���� ��� </w:t>
      </w:r>
      <w:r>
        <w:rPr/>
        <w:t>ᬥ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 ���#�#��� ��#��#</w:t>
      </w:r>
      <w:r>
        <w:rPr/>
        <w:t>客 ��</w:t>
      </w:r>
      <w:r>
        <w:rPr/>
        <w:t>#�#�� �� ���#��#�� ���#��#�#��#�� ���#��#��, ��#�#�, ��#⠢#�#�#�� � ���#��#�, ���#�� ��#�#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,� ��#��#��#</w:t>
      </w:r>
      <w:r>
        <w:rPr/>
        <w:t>ਫ ᪢��� ᬥ� ����</w:t>
      </w:r>
      <w:r>
        <w:rPr/>
        <w:t>#</w:t>
      </w:r>
      <w:r>
        <w:rPr/>
        <w:t>宪</w:t>
      </w:r>
      <w:r>
        <w:rPr/>
        <w:t xml:space="preserve">.� �� </w:t>
      </w:r>
      <w:r>
        <w:rPr/>
        <w:t>㫮</w:t>
      </w:r>
      <w:r>
        <w:rPr/>
        <w:t>#��#�� �#�� ��� ��#�#�� �</w:t>
      </w:r>
      <w:r>
        <w:rPr/>
        <w:t>।</w:t>
      </w:r>
      <w:r>
        <w:rPr/>
        <w:t>#�⠢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 </w:t>
      </w:r>
      <w:r>
        <w:rPr/>
        <w:t>㦥 ��</w:t>
      </w:r>
      <w:r>
        <w:rPr/>
        <w:t>#��#�� �� ��#���#��� � ��#��#���#�� �#�� ��#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#��#�#⥫�, ��#� ��#���#��#��� �� ���#��#��#�.� ��, ���#��#��#�� ᫠#��#��� ��#�#�#��#���� � ��#��#� �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 ��#</w:t>
      </w:r>
      <w:r>
        <w:rPr/>
        <w:t>蠫 ��</w:t>
      </w:r>
      <w:r>
        <w:rPr/>
        <w:t>-� �#�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� � ��#��, �� ��#��#��#�#� 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�, ��#�� ��#��#���� �#��#�#�� ��#��#��#�� ��#�#�#� ��#��#��� ��� ��#�� ��#��#��� ��-� �</w:t>
      </w:r>
      <w:r>
        <w:rPr/>
        <w:t>।</w:t>
      </w:r>
      <w:r>
        <w:rPr/>
        <w:t xml:space="preserve">#�⠢#��#�#� �#��, ��� �� �#��� ��#�� ��#��#�� � ���#�� ��#��� ��#���? �� </w:t>
      </w:r>
      <w:r>
        <w:rPr/>
        <w:t>ᯥ</w:t>
      </w:r>
      <w:r>
        <w:rPr/>
        <w:t>#�#���#�� ��#��#</w:t>
      </w:r>
      <w:r>
        <w:rPr/>
        <w:t>᪠</w:t>
      </w:r>
      <w:r>
        <w:rPr/>
        <w:t>#�� �� ��#� � ��#</w:t>
      </w:r>
      <w:r>
        <w:rPr/>
        <w:t>襬 ��</w:t>
      </w:r>
      <w:r>
        <w:rPr/>
        <w:t>#��#��. � ���#� ���#</w:t>
      </w:r>
      <w:r>
        <w:rPr/>
        <w:t>殢</w:t>
      </w:r>
      <w:r>
        <w:rPr/>
        <w:t>, ��#</w:t>
      </w:r>
      <w:r>
        <w:rPr/>
        <w:t>祬 ��</w:t>
      </w:r>
      <w:r>
        <w:rPr/>
        <w:t xml:space="preserve">-� ��#����, ��#�� ��#��#��#�� </w:t>
      </w:r>
      <w:r>
        <w:rPr/>
        <w:t>᪠</w:t>
      </w:r>
      <w:r>
        <w:rPr/>
        <w:t>#����, �� �� 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⠪ ��#���, ����#</w:t>
      </w:r>
      <w:r>
        <w:rPr/>
        <w:t>宪</w:t>
      </w:r>
      <w:r>
        <w:rPr/>
        <w:t xml:space="preserve">. � �#����,� ��#��#��#��#�� </w:t>
      </w:r>
      <w:r>
        <w:rPr/>
        <w:t>᪠</w:t>
      </w:r>
      <w:r>
        <w:rPr/>
        <w:t>#��� ��#��#�#⥫�,� ��#�#�� �� ��� �� ��#</w:t>
      </w:r>
      <w:r>
        <w:rPr/>
        <w:t>᪠</w:t>
      </w:r>
      <w:r>
        <w:rPr/>
        <w:t>#���� ��� �� �⮩ ��#��#���#��� ���#�#��, �� �⮬ ��#</w:t>
      </w:r>
      <w:r>
        <w:rPr/>
        <w:t>襬 ��</w:t>
      </w:r>
      <w:r>
        <w:rPr/>
        <w:t>#�#� �� � ��� �</w:t>
      </w:r>
      <w:r>
        <w:rPr/>
        <w:t>ᥬ</w:t>
      </w:r>
      <w:r>
        <w:rPr/>
        <w:t>, �� � ��#�� �#���#�� ��#���#�#����? � ��#�#�� �� ��#</w:t>
      </w:r>
      <w:r>
        <w:rPr/>
        <w:t>᪠�</w:t>
      </w:r>
      <w:r>
        <w:rPr/>
        <w:t>#�. � ���� ��#��-��#��#�� ���#�� ��#���-��#</w:t>
      </w:r>
      <w:r>
        <w:rPr/>
        <w:t>襫�</w:t>
      </w:r>
      <w:r>
        <w:rPr/>
        <w:t xml:space="preserve">#���, � ��� ⠪ �� </w:t>
      </w:r>
      <w:r>
        <w:rPr/>
        <w:t>墠</w:t>
      </w:r>
      <w:r>
        <w:rPr/>
        <w:t>#�#�� ��#</w:t>
      </w:r>
      <w:r>
        <w:rPr/>
        <w:t>ᥫ�� � �⮩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ண</w:t>
      </w:r>
      <w:r>
        <w:rPr/>
        <w:t>#�� � ��#���#</w:t>
      </w:r>
      <w:r>
        <w:rPr/>
        <w:t>騫</w:t>
      </w:r>
      <w:r>
        <w:rPr/>
        <w:t>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#�� ���#��#⥫�#�� ⠪ ��#����? � ��#��#��#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� ��, ��� �#��#���,� ��#��#�#�� ���#�#���, ��#���#��� ��#���#��#���� ��#��� ��#��#�� � ��� ��#��.� ��#�� � �� �� ��#�#��, � ��#��� ��#���#�� ��#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 � ���#�� ��#��. 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 xml:space="preserve">#��, ��#�#��, ��#��� ��� ��#���#�� �� ���, ��#�#���� </w:t>
      </w:r>
      <w:r>
        <w:rPr/>
        <w:t>ᤥ�</w:t>
      </w:r>
      <w:r>
        <w:rPr/>
        <w:t>#���� 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�#��, �� �� </w:t>
      </w:r>
      <w:r>
        <w:rPr/>
        <w:t>ᬥ�</w:t>
      </w:r>
      <w:r>
        <w:rPr/>
        <w:t>#��? � ��#��#� ��#</w:t>
      </w:r>
      <w:r>
        <w:rPr/>
        <w:t>ᨫ �� ����</w:t>
      </w:r>
      <w:r>
        <w:rPr/>
        <w:t>#</w:t>
      </w:r>
      <w:r>
        <w:rPr/>
        <w:t>宪</w:t>
      </w:r>
      <w:r>
        <w:rPr/>
        <w:t xml:space="preserve">. ��#���#�� ���#���#�� � ��#��� </w:t>
      </w:r>
      <w:r>
        <w:rPr/>
        <w:t>ᢨ</w:t>
      </w:r>
      <w:r>
        <w:rPr/>
        <w:t>#</w:t>
      </w:r>
      <w:r>
        <w:rPr/>
        <w:t>५� � ��</w:t>
      </w:r>
      <w:r>
        <w:rPr/>
        <w:t>#����#�� �� ��� ��#</w:t>
      </w:r>
      <w:r>
        <w:rPr/>
        <w:t>ᬥ�</w:t>
      </w:r>
      <w:r>
        <w:rPr/>
        <w:t>#��#��� �</w:t>
      </w:r>
      <w:r>
        <w:rPr/>
        <w:t>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 ��#�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#��#�#⥫�.� ��#�� � ��#��#�#� ���� </w:t>
      </w:r>
      <w:r>
        <w:rPr/>
        <w:t>᢮� ��</w:t>
      </w:r>
      <w:r>
        <w:rPr/>
        <w:t>#�� ����� � ���#</w:t>
      </w:r>
      <w:r>
        <w:rPr/>
        <w:t>ਠ</w:t>
      </w:r>
      <w:r>
        <w:rPr/>
        <w:t>, �, ��#���#��, ���� � � ���#�#�. ��#��� ���� ��#�� ����#� ��� ��#�#���, ��#�� �� �#�#��#���� ���� �#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 ���, ��� �� �� ��#���#�� ��#�� ��#�#���. � ��#�� ���� � ���#�#� ���, � ��� ��#�� ��#��#��#��� � ��� ��#</w:t>
      </w:r>
      <w:r>
        <w:rPr/>
        <w:t>। ⥬</w:t>
      </w:r>
      <w:r>
        <w:rPr/>
        <w:t>, ��� �� ��#��#���#�� ����� �� �#��,� 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᢮� ��</w:t>
      </w:r>
      <w:r>
        <w:rPr/>
        <w:t>#��� ���#�#���.� � ��#���, �� ��#��#��� ��� ��#��#���� ��#</w:t>
      </w:r>
      <w:r>
        <w:rPr/>
        <w:t>砩</w:t>
      </w:r>
      <w:r>
        <w:rPr/>
        <w:t>#�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#�� �� ᫨�#��� ��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�#��, ��#�� �� ��#��� ��#�#</w:t>
      </w:r>
      <w:r>
        <w:rPr/>
        <w:t>஦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</w:t>
      </w:r>
      <w:r>
        <w:rPr/>
        <w:t xml:space="preserve">, ��#�#�� � �� ��#�� </w:t>
      </w:r>
      <w:r>
        <w:rPr/>
        <w:t>ᥤ</w:t>
      </w:r>
      <w:r>
        <w:rPr/>
        <w:t xml:space="preserve">#��� ��#�#��� � ����#�#�#��� ��#��, ��#�#�� </w:t>
      </w:r>
      <w:r>
        <w:rPr/>
        <w:t>᭠�</w:t>
      </w:r>
      <w:r>
        <w:rPr/>
        <w:t>#��� �� ��#��#�#⥫�, ��#</w:t>
      </w:r>
      <w:r>
        <w:rPr/>
        <w:t>襫 � ���</w:t>
      </w:r>
      <w:r>
        <w:rPr/>
        <w:t>#��#��. � ��#��� � ��#�� �� ����#�� �#��� ��#�#��#�� ��#</w:t>
      </w:r>
      <w:r>
        <w:rPr/>
        <w:t>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#⥫�#�� �#��#�#�#��� ���� �� � �#���? � ��#</w:t>
      </w:r>
      <w:r>
        <w:rPr/>
        <w:t>ᨫ ��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</w:t>
      </w:r>
      <w:r>
        <w:rPr/>
        <w:t>ਪ</w:t>
      </w:r>
      <w:r>
        <w:rPr/>
        <w:t>,� ��#��#�#�� ��� ��#</w:t>
      </w:r>
      <w:r>
        <w:rPr/>
        <w:t>砫�</w:t>
      </w:r>
      <w:r>
        <w:rPr/>
        <w:t>#��.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. ��� ���� 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��#�� ��#</w:t>
      </w:r>
      <w:r>
        <w:rPr/>
        <w:t>஡</w:t>
      </w:r>
      <w:r>
        <w:rPr/>
        <w:t>#�� ��� ���� ��#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#��� � ���#���,� �����#��#�� ���#�#��� � ��#�#�� ��#�#��#��#���� ��#�� ����#�#�� ����#�� ��#�#��� ���#�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 �#�� �� ��#��#��, ���#�#���,� ���#�#��� ����#</w:t>
      </w:r>
      <w:r>
        <w:rPr/>
        <w:t>宪</w:t>
      </w:r>
      <w:r>
        <w:rPr/>
        <w:t>.� ��#��#��#���, ��#���-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ᬮ�</w:t>
      </w:r>
      <w:r>
        <w:rPr/>
        <w:t>#�#�� �� ��#�� ���#��� ��#�⠫�#�� �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#�#�,� </w:t>
      </w:r>
      <w:r>
        <w:rPr/>
        <w:t>ᤠ�</w:t>
      </w:r>
      <w:r>
        <w:rPr/>
        <w:t>#�� ����#</w:t>
      </w:r>
      <w:r>
        <w:rPr/>
        <w:t>宪</w:t>
      </w:r>
      <w:r>
        <w:rPr/>
        <w:t>.� ��#��� ��� �� ��#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#��,� </w:t>
      </w:r>
      <w:r>
        <w:rPr/>
        <w:t>ᤥ�</w:t>
      </w:r>
      <w:r>
        <w:rPr/>
        <w:t>#���#�� ��#���#��#���� ���#�#��� � ��#��#��#�� 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, �� ��#</w:t>
      </w:r>
      <w:r>
        <w:rPr/>
        <w:t>諥</w:t>
      </w:r>
      <w:r>
        <w:rPr/>
        <w:t>#� �#��#�#��� � ��#�#�, ��� ���? � ��#</w:t>
      </w:r>
      <w:r>
        <w:rPr/>
        <w:t>ᨫ ����</w:t>
      </w:r>
      <w:r>
        <w:rPr/>
        <w:t>#</w:t>
      </w:r>
      <w:r>
        <w:rPr/>
        <w:t>宪 ��</w:t>
      </w:r>
      <w:r>
        <w:rPr/>
        <w:t>#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 ��#�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-� ��#��#��� � </w:t>
      </w:r>
      <w:r>
        <w:rPr/>
        <w:t>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, �� �� ���#���#�� ��#��� � ��#���. � ⠬ ��#�#���� ��#᪮��#�� ��#�� �#��#�#</w:t>
      </w:r>
      <w:r>
        <w:rPr/>
        <w:t>饩</w:t>
      </w:r>
      <w:r>
        <w:rPr/>
        <w:t>, � ��#�� ���#��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 ���,� ���#�� ��#��#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 �� � �� ��#᫠�� ��#�#��#��? ��#�#���#�, �� ��#�� �� ��#��� ���#����#��, � �� ��#��#�#� �� ���#���#�� ���#�� � ��#���. ����� � ��� ��#�</w:t>
      </w:r>
      <w:r>
        <w:rPr/>
        <w:t>ࠢ</w:t>
      </w:r>
      <w:r>
        <w:rPr/>
        <w:t>#��#��#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</w:t>
      </w:r>
      <w:r>
        <w:rPr/>
        <w:t xml:space="preserve">#��#�#��#�� �#�#��� </w:t>
      </w:r>
      <w:r>
        <w:rPr/>
        <w:t>㧥</w:t>
      </w:r>
      <w:r>
        <w:rPr/>
        <w:t xml:space="preserve">#��� �� </w:t>
      </w:r>
      <w:r>
        <w:rPr/>
        <w:t>᢮�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⠢� ��� � ��#���,� ���#�� </w:t>
      </w:r>
      <w:r>
        <w:rPr/>
        <w:t>᪠</w:t>
      </w:r>
      <w:r>
        <w:rPr/>
        <w:t>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��</w:t>
      </w:r>
      <w:r>
        <w:rPr/>
        <w:t>#</w:t>
      </w:r>
      <w:r>
        <w:rPr/>
        <w:t>宬 �</w:t>
      </w:r>
      <w:r>
        <w:rPr/>
        <w:t>#</w:t>
      </w:r>
      <w:r>
        <w:rPr/>
        <w:t>ࠫ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�#��, �� ��#���� </w:t>
      </w:r>
      <w:r>
        <w:rPr/>
        <w:t>㪠</w:t>
      </w:r>
      <w:r>
        <w:rPr/>
        <w:t>#��#���� ��#��#��#</w:t>
      </w:r>
      <w:r>
        <w:rPr/>
        <w:t>ࠬ</w:t>
      </w:r>
      <w:r>
        <w:rPr/>
        <w:t>, �� ��� ���#�#�� ��#����, �� ��� ��#���#��, �� � ��#᫠#��� ���#�� ��#�� �� �</w:t>
      </w:r>
      <w:r>
        <w:rPr/>
        <w:t>।</w:t>
      </w:r>
      <w:r>
        <w:rPr/>
        <w:t>#��#���� �� ��� ��: ��#����#</w:t>
      </w:r>
      <w:r>
        <w:rPr/>
        <w:t>訥 ��</w:t>
      </w:r>
      <w:r>
        <w:rPr/>
        <w:t>#��#�� ��#�#</w:t>
      </w:r>
      <w:r>
        <w:rPr/>
        <w:t>३ ��</w:t>
      </w:r>
      <w:r>
        <w:rPr/>
        <w:t xml:space="preserve">#�� �� </w:t>
      </w:r>
      <w:r>
        <w:rPr/>
        <w:t>㫨</w:t>
      </w:r>
      <w:r>
        <w:rPr/>
        <w:t xml:space="preserve">#�� </w:t>
      </w:r>
      <w:r>
        <w:rPr/>
        <w:t>७</w:t>
      </w:r>
      <w:r>
        <w:rPr/>
        <w:t>#���#</w:t>
      </w:r>
      <w:r>
        <w:rPr/>
        <w:t>᪨� ��</w:t>
      </w:r>
      <w:r>
        <w:rPr/>
        <w:t>#�#���, ��#���#��#�� �� ��#�#�#�� ��#�#��, �� �� ��#�� ��#��#���� ����#�#�� ���#�#��� �</w:t>
      </w:r>
      <w:r>
        <w:rPr/>
        <w:t>ᥬ �⨬ ��</w:t>
      </w:r>
      <w:r>
        <w:rPr/>
        <w:t>#</w:t>
      </w:r>
      <w:r>
        <w:rPr/>
        <w:t>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�#���#��, ��#��#��� ��� �� ��#��#�#��#��#�� ���#�#��� ���#���� ��#�� �#�� ��#���,� �#���#</w:t>
      </w:r>
      <w:r>
        <w:rPr/>
        <w:t>ᨫ</w:t>
      </w:r>
      <w:r>
        <w:rPr/>
        <w:t xml:space="preserve">#�� ��#��#�#⥫�.� � ���#��#⥫�#�� </w:t>
      </w:r>
      <w:r>
        <w:rPr/>
        <w:t>㯮</w:t>
      </w:r>
      <w:r>
        <w:rPr/>
        <w:t>#��#�� �� �⮬ � ��#�� �#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��� � � ��� � ���#��, ��� ���,� </w:t>
      </w:r>
      <w:r>
        <w:rPr/>
        <w:t>᪠</w:t>
      </w:r>
      <w:r>
        <w:rPr/>
        <w:t>#��� ��.� �� �</w:t>
      </w:r>
      <w:r>
        <w:rPr/>
        <w:t>ᥣ</w:t>
      </w:r>
      <w:r>
        <w:rPr/>
        <w:t>#�� ��#��#�#�#� ��#�� � �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#��#�� ��#��, ����#</w:t>
      </w:r>
      <w:r>
        <w:rPr/>
        <w:t>宪</w:t>
      </w:r>
      <w:r>
        <w:rPr/>
        <w:t>,� ��#��#⨫ ��#��#�#⥫�.� ��#�� �#��,� ��#���#��#�� ��,� �� ��� �</w:t>
      </w:r>
      <w:r>
        <w:rPr/>
        <w:t>祭� �� ��</w:t>
      </w:r>
      <w:r>
        <w:rPr/>
        <w:t>#�. ���-�� ��, ���#��#��#��, ��#��#�#� �� ⠪, ��� ��, �� �� ��#��#�#�#� �#���#�#��, � �� 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��#���#�� � �� �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� ��#�#��#�� ��#��#�#��, �����, � </w:t>
      </w:r>
      <w:r>
        <w:rPr/>
        <w:t>㤠</w:t>
      </w:r>
      <w:r>
        <w:rPr/>
        <w:t>#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�� � ����#�� ��#��#����#</w:t>
      </w:r>
      <w:r>
        <w:rPr/>
        <w:t>᪨� ����</w:t>
      </w:r>
      <w:r>
        <w:rPr/>
        <w:t>, � ��#��#��#�� ⥬ ��#��#��� ��#�#�� ��#��#���� ��#��#</w:t>
      </w:r>
      <w:r>
        <w:rPr/>
        <w:t>客 � ��</w:t>
      </w:r>
      <w:r>
        <w:rPr/>
        <w:t>#</w:t>
      </w:r>
      <w:r>
        <w:rPr/>
        <w:t>७</w:t>
      </w:r>
      <w:r>
        <w:rPr/>
        <w:t>#��. ���#</w:t>
      </w:r>
      <w:r>
        <w:rPr/>
        <w:t>ਪ ��</w:t>
      </w:r>
      <w:r>
        <w:rPr/>
        <w:t>#��#��� ��#</w:t>
      </w:r>
      <w:r>
        <w:rPr/>
        <w:t>஡</w:t>
      </w:r>
      <w:r>
        <w:rPr/>
        <w:t xml:space="preserve">#�� � ��#�#�� � ����#��#�� </w:t>
      </w:r>
      <w:r>
        <w:rPr/>
        <w:t>ᥤ</w:t>
      </w:r>
      <w:r>
        <w:rPr/>
        <w:t>#�� ��#�� � �� �</w:t>
      </w:r>
      <w:r>
        <w:rPr/>
        <w:t>஥ ����</w:t>
      </w:r>
      <w:r>
        <w:rPr/>
        <w:t>#�#���� �� ��#�#���. ��� ��#�#�#�� �#</w:t>
      </w:r>
      <w:r>
        <w:rPr/>
        <w:t>१ ����</w:t>
      </w:r>
      <w:r>
        <w:rPr/>
        <w:t>#�� ��#�#� ��#��#���#��, ��� ��#��#��#���#</w:t>
      </w:r>
      <w:r>
        <w:rPr/>
        <w:t>訩 �� ���</w:t>
      </w:r>
      <w:r>
        <w:rPr/>
        <w:t>#�� ��#�#��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 ��#��#�#���� �� ���#��� ��#�</w:t>
      </w:r>
      <w:r>
        <w:rPr/>
        <w:t>०</w:t>
      </w:r>
      <w:r>
        <w:rPr/>
        <w:t>#��� ��#�#��, ��#��#</w:t>
      </w:r>
      <w:r>
        <w:rPr/>
        <w:t>饩 �� ��</w:t>
      </w:r>
      <w:r>
        <w:rPr/>
        <w:t>#���, � ���#��, ����#�#��� ��#��#��#�� ��#��#�#��� ��#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#���, ����#</w:t>
      </w:r>
      <w:r>
        <w:rPr/>
        <w:t>宪</w:t>
      </w:r>
      <w:r>
        <w:rPr/>
        <w:t>,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#�� ��#���#��#�� ���, �� ��#�� ⮣#��, ��#���� ��� ��#���. � ����, �� ���#��-��#��� ���#���� � ��� ��#��#�����,� �� ��#���#���#�� � </w:t>
      </w:r>
      <w:r>
        <w:rPr/>
        <w:t>ᥤ</w:t>
      </w:r>
      <w:r>
        <w:rPr/>
        <w:t>#��,� �� ᫠�#��� ��#�#� � ���� ��#��#���� ���, ���� ����#</w:t>
      </w:r>
      <w:r>
        <w:rPr/>
        <w:t>宪 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</w:t>
      </w:r>
      <w:r>
        <w:rPr/>
        <w:t>騥 ��</w:t>
      </w:r>
      <w:r>
        <w:rPr/>
        <w:t>#� ��#</w:t>
      </w:r>
      <w:r>
        <w:rPr/>
        <w:t>७</w:t>
      </w:r>
      <w:r>
        <w:rPr/>
        <w:t xml:space="preserve">#��#�� </w:t>
      </w:r>
      <w:r>
        <w:rPr/>
        <w:t>᮫</w:t>
      </w:r>
      <w:r>
        <w:rPr/>
        <w:t>#�#� ��#�#��#���� �� ��#��#</w:t>
      </w:r>
      <w:r>
        <w:rPr/>
        <w:t>ᮩ ��</w:t>
      </w:r>
      <w:r>
        <w:rPr/>
        <w:t>#���#</w:t>
      </w:r>
      <w:r>
        <w:rPr/>
        <w:t>७</w:t>
      </w:r>
      <w:r>
        <w:rPr/>
        <w:t xml:space="preserve">#��� ��#���#�#��#�� ��#�#��, �� ���#���, ��#�#�� � ��#��� ᫥#�� �� ��#�#��. �� ��#��� ��#�#�� ���� </w:t>
      </w:r>
      <w:r>
        <w:rPr/>
        <w:t>१</w:t>
      </w:r>
      <w:r>
        <w:rPr/>
        <w:t>#�� ���#���#�� ��#�#��#��� ��#���, � �� ���, �� ��#���#��#�� �#�#�#</w:t>
      </w:r>
      <w:r>
        <w:rPr/>
        <w:t>饩 ��</w:t>
      </w:r>
      <w:r>
        <w:rPr/>
        <w:t>#��#᪮� ��#��#�� ��#�</w:t>
      </w:r>
      <w:r>
        <w:rPr/>
        <w:t>०</w:t>
      </w:r>
      <w:r>
        <w:rPr/>
        <w:t>#��#�� ��#�#��, ��#��#��#���� ⥬#��-��#��#�� ��#�� ����#</w:t>
      </w:r>
      <w:r>
        <w:rPr/>
        <w:t>७</w:t>
      </w:r>
      <w:r>
        <w:rPr/>
        <w:t xml:space="preserve">#��#�� ��#��. ���#�#� ��#��#��#��, � �� ����#� </w:t>
      </w:r>
      <w:r>
        <w:rPr/>
        <w:t>祬 �</w:t>
      </w:r>
      <w:r>
        <w:rPr/>
        <w:t>#</w:t>
      </w:r>
      <w:r>
        <w:rPr/>
        <w:t>१ �� ��</w:t>
      </w:r>
      <w:r>
        <w:rPr/>
        <w:t>#�� �#�</w:t>
      </w:r>
      <w:r>
        <w:rPr/>
        <w:t>ᥬ ⥯</w:t>
      </w:r>
      <w:r>
        <w:rPr/>
        <w:t>#��, � �� �#</w:t>
      </w:r>
      <w:r>
        <w:rPr/>
        <w:t>१ ���</w:t>
      </w:r>
      <w:r>
        <w:rPr/>
        <w:t>#�#� � ���#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 ����� ���#��-��#��� ��#��#�� ��#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, ��#�� � ��#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� ��#��, ���#</w:t>
      </w:r>
      <w:r>
        <w:rPr/>
        <w:t>ਪ</w:t>
      </w:r>
      <w:r>
        <w:rPr/>
        <w:t>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�� ⢮#��#�� ��#⮬?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⮬ ��� ��#᫠�#��, ��� �� ��#</w:t>
      </w:r>
      <w:r>
        <w:rPr/>
        <w:t>諮�� ���� �� ��</w:t>
      </w:r>
      <w:r>
        <w:rPr/>
        <w:t>#</w:t>
      </w:r>
      <w:r>
        <w:rPr/>
        <w:t>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 �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� �� ��� ��#�#��� ��#</w:t>
      </w:r>
      <w:r>
        <w:rPr/>
        <w:t>६</w:t>
      </w:r>
      <w:r>
        <w:rPr/>
        <w:t xml:space="preserve">, </w:t>
      </w:r>
      <w:r>
        <w:rPr/>
        <w:t xml:space="preserve">ᬥ�� </w:t>
      </w:r>
      <w:r>
        <w:rPr/>
        <w:t xml:space="preserve">⠬ �� </w:t>
      </w:r>
      <w:r>
        <w:rPr/>
        <w:t>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>#��#�� ���#�#���.� �� �� ��#�� ���#�� �⮯#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ࠧ</w:t>
      </w:r>
      <w:r>
        <w:rPr/>
        <w:t>#�� ��, ��#�#</w:t>
      </w:r>
      <w:r>
        <w:rPr/>
        <w:t>஥ ᫥</w:t>
      </w:r>
      <w:r>
        <w:rPr/>
        <w:t>#��� �� ��#��, �� ��#��� ���#���#��#��� ���#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�#�#�� ���,� ��#��#�#�� ���#�#���.� ���#�� �� ��#�� ��#��#�� ����#�#�� ��#���� ��� �#�� ��#���, ��� ��#�#��#���� ��#��#�#���� ��#���. ��� �� ���#�� �#�� 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 ��#�#��#�� ��#�#��#�� ��#��#��#</w:t>
      </w:r>
      <w:r>
        <w:rPr/>
        <w:t>ࠧ</w:t>
      </w:r>
      <w:r>
        <w:rPr/>
        <w:t>#��-�#�#�#��#��. ��� ���#��#��#���� �#��-�#�� ��#</w:t>
      </w:r>
      <w:r>
        <w:rPr/>
        <w:t>஬</w:t>
      </w:r>
      <w:r>
        <w:rPr/>
        <w:t xml:space="preserve">, ���#�� �� ��#�� �� �� ���#�� ����#��, � ���#�� ��#�#��� �� ��#��#���, ���#�� </w:t>
      </w:r>
      <w:r>
        <w:rPr/>
        <w:t>᮫</w:t>
      </w:r>
      <w:r>
        <w:rPr/>
        <w:t xml:space="preserve">#�#� ��#�#��#�� ��#��#��#��#�#�� ��#���� �� �#��� � ��#�#��� </w:t>
      </w:r>
      <w:r>
        <w:rPr/>
        <w:t>᢮</w:t>
      </w:r>
      <w:r>
        <w:rPr/>
        <w:t>#�#�� ��#���#��#�� ��#�#��. ��#⮬ ��� ��#��#�#�� � ��#���#��� ��#���#��� �#�� ⥭#�, ��#�#�� ��� �� � ��#�#�� ��#��#�#⥫�, � �� ��#�#�� ��#��#�� �#��#�� ��#��#��� �#���#�#��#��� �</w:t>
      </w:r>
      <w:r>
        <w:rPr/>
        <w:t>ࠢ</w:t>
      </w:r>
      <w:r>
        <w:rPr/>
        <w:t xml:space="preserve">#��. ���#�� </w:t>
      </w:r>
      <w:r>
        <w:rPr/>
        <w:t>᮫</w:t>
      </w:r>
      <w:r>
        <w:rPr/>
        <w:t xml:space="preserve">#�#� </w:t>
      </w:r>
      <w:r>
        <w:rPr/>
        <w:t>᪠</w:t>
      </w:r>
      <w:r>
        <w:rPr/>
        <w:t xml:space="preserve">#��#��#���� �� ��#��#�, ��� ��#���#��#�� ���� � ��#�� �� ���#��� ⥬#��#��. ��#��#��#�� ��� ��#��#��#�� �� �#���� </w:t>
      </w:r>
      <w:r>
        <w:rPr/>
        <w:t>த</w:t>
      </w:r>
      <w:r>
        <w:rPr/>
        <w:t>#��#��, �</w:t>
      </w:r>
      <w:r>
        <w:rPr/>
        <w:t>ᥣ</w:t>
      </w:r>
      <w:r>
        <w:rPr/>
        <w:t>#�� ��#��#���#�� ��#�#⮩ ��#�����, ��#�#</w:t>
      </w:r>
      <w:r>
        <w:rPr/>
        <w:t>饩 ��</w:t>
      </w:r>
      <w:r>
        <w:rPr/>
        <w:t>#��#�#��� ⥭� � ��#��#⥫�#��� ��#</w:t>
      </w:r>
      <w:r>
        <w:rPr/>
        <w:t>嫠</w:t>
      </w:r>
      <w:r>
        <w:rPr/>
        <w:t>#��. ��� ��#���#��#�� �#�� ��#���#����#�� ⠬ �� �#�� ����, ��#�� ���� ��#��� ��#�#�� � ��#���#���� �#��� ��#</w:t>
      </w:r>
      <w:r>
        <w:rPr/>
        <w:t>। ��</w:t>
      </w:r>
      <w:r>
        <w:rPr/>
        <w:t>#��� ����#</w:t>
      </w:r>
      <w:r>
        <w:rPr/>
        <w:t>祩 � ���</w:t>
      </w:r>
      <w:r>
        <w:rPr/>
        <w:t>#��#���#</w:t>
      </w:r>
      <w:r>
        <w:rPr/>
        <w:t xml:space="preserve">訬 </w:t>
      </w:r>
      <w:r>
        <w:rPr/>
        <w:t>᮫</w:t>
      </w:r>
      <w:r>
        <w:rPr/>
        <w:t>#�#</w:t>
      </w:r>
      <w:r>
        <w:rPr/>
        <w:t>楬 ��</w:t>
      </w:r>
      <w:r>
        <w:rPr/>
        <w:t>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#��#�� �� �#��� </w:t>
      </w:r>
      <w:r>
        <w:rPr/>
        <w:t>த</w:t>
      </w:r>
      <w:r>
        <w:rPr/>
        <w:t xml:space="preserve">#��#���, ��� ��#�⠫�#��-�#�#�� ��#�� ��#��#�� �� </w:t>
      </w:r>
      <w:r>
        <w:rPr/>
        <w:t>᪠</w:t>
      </w:r>
      <w:r>
        <w:rPr/>
        <w:t xml:space="preserve">#��#��#�� </w:t>
      </w:r>
      <w:r>
        <w:rPr/>
        <w:t>᪠</w:t>
      </w:r>
      <w:r>
        <w:rPr/>
        <w:t>#�� � ��#����#</w:t>
      </w:r>
      <w:r>
        <w:rPr/>
        <w:t>讥 ��</w:t>
      </w:r>
      <w:r>
        <w:rPr/>
        <w:t>#���#��� ����#�, ��#��#���#��� ��#�#��#�� ���#��#�� ����#��#��, ��#</w:t>
      </w:r>
      <w:r>
        <w:rPr/>
        <w:t>। ��</w:t>
      </w:r>
      <w:r>
        <w:rPr/>
        <w:t>#�� �</w:t>
      </w:r>
      <w:r>
        <w:rPr/>
        <w:t>।</w:t>
      </w:r>
      <w:r>
        <w:rPr/>
        <w:t>#��#�� ⥭� ��#��#</w:t>
      </w:r>
      <w:r>
        <w:rPr/>
        <w:t>祭</w:t>
      </w:r>
      <w:r>
        <w:rPr/>
        <w:t>#��#�� � ��#�� ��#</w:t>
      </w:r>
      <w:r>
        <w:rPr/>
        <w:t>ᯥ</w:t>
      </w:r>
      <w:r>
        <w:rPr/>
        <w:t>#� ���#��#��#�. ����#</w:t>
      </w:r>
      <w:r>
        <w:rPr/>
        <w:t>宪</w:t>
      </w:r>
      <w:r>
        <w:rPr/>
        <w:t>, ���#�� � ��#�� ⮫�#�� ��#���#</w:t>
      </w:r>
      <w:r>
        <w:rPr/>
        <w:t>७</w:t>
      </w:r>
      <w:r>
        <w:rPr/>
        <w:t>#��� ��#��#��, ⮫�#�� �� ��#���, �#��� �� ��#</w:t>
      </w:r>
      <w:r>
        <w:rPr/>
        <w:t>᮪ ���</w:t>
      </w:r>
      <w:r>
        <w:rPr/>
        <w:t>#��, �� ���#�#�#⥫�#�� �#���#��� ��#��#��, ���#�� ��#��� �#��#� ��#��#��#���� �� ��#�#�� � ��#��#��. �</w:t>
      </w:r>
      <w:r>
        <w:rPr/>
        <w:t>ᠤ</w:t>
      </w:r>
      <w:r>
        <w:rPr/>
        <w:t>#��� � ��#</w:t>
      </w:r>
      <w:r>
        <w:rPr/>
        <w:t>蠤� �� ��</w:t>
      </w:r>
      <w:r>
        <w:rPr/>
        <w:t xml:space="preserve">#��#��#��#�� ��#��#��� �#��, � ��#�� ���#��, ��� �� ��#��#��#��#�� ��#� </w:t>
      </w:r>
      <w:r>
        <w:rPr/>
        <w:t>᮫</w:t>
      </w:r>
      <w:r>
        <w:rPr/>
        <w:t>#�#�, ��#</w:t>
      </w:r>
      <w:r>
        <w:rPr/>
        <w:t>ᥢ</w:t>
      </w:r>
      <w:r>
        <w:rPr/>
        <w:t xml:space="preserve">#�#�� ��� </w:t>
      </w:r>
      <w:r>
        <w:rPr/>
        <w:t>ࠧ �� ᯨ</w:t>
      </w:r>
      <w:r>
        <w:rPr/>
        <w:t>#��� �</w:t>
      </w:r>
      <w:r>
        <w:rPr/>
        <w:t>ᠤ</w:t>
      </w:r>
      <w:r>
        <w:rPr/>
        <w:t xml:space="preserve">#��#��. � </w:t>
      </w:r>
      <w:r>
        <w:rPr/>
        <w:t>᭮</w:t>
      </w:r>
      <w:r>
        <w:rPr/>
        <w:t>#�� ����#</w:t>
      </w:r>
      <w:r>
        <w:rPr/>
        <w:t>宪 ��</w:t>
      </w:r>
      <w:r>
        <w:rPr/>
        <w:t>#��#��#��#��� ��#�#��� ��#����#��#�� �#��#��, �#��#�� ��</w:t>
      </w:r>
      <w:r>
        <w:rPr/>
        <w:t>࠭</w:t>
      </w:r>
      <w:r>
        <w:rPr/>
        <w:t xml:space="preserve">#��#�� � ��#�#��#���#��#�� � �⮬ ��#��#�� ��#��#��#�#��� ��#�� � ��#��#�#�� </w:t>
      </w:r>
      <w:r>
        <w:rPr/>
        <w:t>᮫</w:t>
      </w:r>
      <w:r>
        <w:rPr/>
        <w:t>#�#�; ���#�� �</w:t>
      </w:r>
      <w:r>
        <w:rPr/>
        <w:t>ᠤ</w:t>
      </w:r>
      <w:r>
        <w:rPr/>
        <w:t xml:space="preserve">#��� ��#���#���#��, �� </w:t>
      </w:r>
      <w:r>
        <w:rPr/>
        <w:t>㢨</w:t>
      </w:r>
      <w:r>
        <w:rPr/>
        <w:t>#���, �� ��#</w:t>
      </w:r>
      <w:r>
        <w:rPr/>
        <w:t>蠤� ��� ��� � ��</w:t>
      </w:r>
      <w:r>
        <w:rPr/>
        <w:t xml:space="preserve">#�� ���#���#�� </w:t>
      </w:r>
      <w:r>
        <w:rPr/>
        <w:t>᪥</w:t>
      </w:r>
      <w:r>
        <w:rPr/>
        <w:t>#���, ��#���#�� ���#</w:t>
      </w:r>
      <w:r>
        <w:rPr/>
        <w:t>襩</w:t>
      </w:r>
      <w:r>
        <w:rPr/>
        <w:t>#�� ��#���. ����#</w:t>
      </w:r>
      <w:r>
        <w:rPr/>
        <w:t>宪 �� ��</w:t>
      </w:r>
      <w:r>
        <w:rPr/>
        <w:t xml:space="preserve">#��#⠫#�� ����� </w:t>
      </w:r>
      <w:r>
        <w:rPr/>
        <w:t>᢮� ���</w:t>
      </w:r>
      <w:r>
        <w:rPr/>
        <w:t>#���, �� ��#� ��#���#���#��, � ⮫�#�� �</w:t>
      </w:r>
      <w:r>
        <w:rPr/>
        <w:t>஦� ��</w:t>
      </w:r>
      <w:r>
        <w:rPr/>
        <w:t>#��#�#�� ���, ��#</w:t>
      </w:r>
      <w:r>
        <w:rPr/>
        <w:t>ᬮ�</w:t>
      </w:r>
      <w:r>
        <w:rPr/>
        <w:t xml:space="preserve">#�� �� ��#��, � </w:t>
      </w:r>
      <w:r>
        <w:rPr/>
        <w:t>ᬮ�</w:t>
      </w:r>
      <w:r>
        <w:rPr/>
        <w:t>#</w:t>
      </w:r>
      <w:r>
        <w:rPr/>
        <w:t>५ ��� ��</w:t>
      </w:r>
      <w:r>
        <w:rPr/>
        <w:t>#���#��#��#�� ��#�</w:t>
      </w:r>
      <w:r>
        <w:rPr/>
        <w:t>ࠪ</w:t>
      </w:r>
      <w:r>
        <w:rPr/>
        <w:t>. � �� ��#�#��#��� ��#</w:t>
      </w:r>
      <w:r>
        <w:rPr/>
        <w:t>蠤� � ��</w:t>
      </w:r>
      <w:r>
        <w:rPr/>
        <w:t xml:space="preserve">#᪮��#��� �#��#��� �� ��#�� � ���#�#���#��-���#���#�� ���#��#��#�� ��#�� </w:t>
      </w:r>
      <w:r>
        <w:rPr/>
        <w:t>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�#</w:t>
      </w:r>
      <w:r>
        <w:rPr/>
        <w:t>梥�</w:t>
      </w:r>
      <w:r>
        <w:rPr/>
        <w:t xml:space="preserve">#�� �#�#�#�#��� ��#��#��� ��, ��#�#�#��� � ���#�#���,� � </w:t>
      </w:r>
      <w:r>
        <w:rPr/>
        <w:t>ᤥ</w:t>
      </w:r>
      <w:r>
        <w:rPr/>
        <w:t xml:space="preserve">#��� ��, �� ���. ��#��� ��#�#��#�#���, ���#��#�� ���#�� ��#� � </w:t>
      </w:r>
      <w:r>
        <w:rPr/>
        <w:t>᢮</w:t>
      </w:r>
      <w:r>
        <w:rPr/>
        <w:t>#�#�� ��#��#��, � ��#⮬, ��#���#�� ��� ��#��#���� ���#</w:t>
      </w:r>
      <w:r>
        <w:rPr/>
        <w:t>।</w:t>
      </w:r>
      <w:r>
        <w:rPr/>
        <w:t>, ��#��#�� ���#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� ���#�#���, </w:t>
      </w:r>
      <w:r>
        <w:rPr/>
        <w:t>ᯮ</w:t>
      </w:r>
      <w:r>
        <w:rPr/>
        <w:t>#��#��#���, ��#</w:t>
      </w:r>
      <w:r>
        <w:rPr/>
        <w:t>諠 �� ��</w:t>
      </w:r>
      <w:r>
        <w:rPr/>
        <w:t>#��#</w:t>
      </w:r>
      <w:r>
        <w:rPr/>
        <w:t>稬 ���</w:t>
      </w:r>
      <w:r>
        <w:rPr/>
        <w:t>#</w:t>
      </w:r>
      <w:r>
        <w:rPr/>
        <w:t>᪨� ���</w:t>
      </w:r>
      <w:r>
        <w:rPr/>
        <w:t>#�� � ��#�#�� � ��#��#�� ��� �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⢮�� ���#�#�� ��#��� ��#����� � ��#���, ��� ��#���,� </w:t>
      </w:r>
      <w:r>
        <w:rPr/>
        <w:t>᪠</w:t>
      </w:r>
      <w:r>
        <w:rPr/>
        <w:t>#��#�� ��� ��#��#</w:t>
      </w:r>
      <w:r>
        <w:rPr/>
        <w:t>騬 ��</w:t>
      </w:r>
      <w:r>
        <w:rPr/>
        <w:t>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 ���#��� ��#���� � ���#�#�� ����#�, ���#�#���? � </w:t>
      </w:r>
      <w:r>
        <w:rPr/>
        <w:t>ᤥ</w:t>
      </w:r>
      <w:r>
        <w:rPr/>
        <w:t xml:space="preserve">#��� �, �� ��#��� ��� ��� ���� � �� � ��#��� ��� ��#�#��#�� � ���#��#��,� ��#⥬ ��� </w:t>
      </w:r>
      <w:r>
        <w:rPr/>
        <w:t>諥� � ���</w:t>
      </w:r>
      <w:r>
        <w:rPr/>
        <w:t>#</w:t>
      </w:r>
      <w:r>
        <w:rPr/>
        <w:t>饭</w:t>
      </w:r>
      <w:r>
        <w:rPr/>
        <w:t>#�� ��#��#��� ��#���#��#�� � ����#�#��.� ��#���#��#��� �#��, ���,� ��#���#�� ��-�� ��#��#�� ���#</w:t>
      </w:r>
      <w:r>
        <w:rPr/>
        <w:t>梥�</w:t>
      </w:r>
      <w:r>
        <w:rPr/>
        <w:t>#�� � ��#���-� ��#��#��� ��#���.� ����, �� �� �� ���#��� ��#�, � ��#��#�#� �� ���#��#� �, �� ��#�. � ���#�� �� ��#���#���� �, �� ��#��� �#�� ���� � ����, �� ���#��#��#�� � ���#�#�� ����#�, ��� �� ��#���#��� ��#��� ⮣#�� ��#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 �#��, ��� ���,� ��#��#⨫ ����#</w:t>
      </w:r>
      <w:r>
        <w:rPr/>
        <w:t>宪</w:t>
      </w:r>
      <w:r>
        <w:rPr/>
        <w:t>, � ���#��� ��#⠫#��#��� ᫮#�� �� ��#�#��#�#�� ��.� � ��#</w:t>
      </w:r>
      <w:r>
        <w:rPr/>
        <w:t>頩</w:t>
      </w:r>
      <w:r>
        <w:rPr/>
        <w:t>, �� ��#��#��� ��� ��� ⢮�� ��#</w:t>
      </w:r>
      <w:r>
        <w:rPr/>
        <w:t>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#��� ��#��� ��#�</w:t>
      </w:r>
      <w:r>
        <w:rPr/>
        <w:t>ࠪ ��</w:t>
      </w:r>
      <w:r>
        <w:rPr/>
        <w:t>#�#� � ���#��� ��#�#�� ��� 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#��� ���#��#�#���� � � ��#��#�� ��#��� ��� ���#��#�� �� ��#��#���#�� ���#��, ��#� ��#����� ��#��#�#�� ����#����� ��#� ��#����#��#�� 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</w:t>
      </w:r>
      <w:r>
        <w:rPr/>
        <w:t>#��#��� � ���#</w:t>
      </w:r>
      <w:r>
        <w:rPr/>
        <w:t>ᨫ�</w:t>
      </w:r>
      <w:r>
        <w:rPr/>
        <w:t>#�� ��#���#�⠭#��� �� ���#�� ���#�#��, ���#�� ���#�� �� �� ��#�� � ��#��� � ⥭�,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 �� ��#�#�� ���#��#��� �� ��#��#��#�#��� ��#�� ��#�� ����#��, ��#��#���#�� � ��#�#��, ��� ��� ��#��#�� � ���#�� ��� </w:t>
      </w:r>
      <w:r>
        <w:rPr/>
        <w:t>᢮</w:t>
      </w:r>
      <w:r>
        <w:rPr/>
        <w:t>#�#�� ��#���#�#�� ��#�. ��#��#�� �#�� �� ��#��#</w:t>
      </w:r>
      <w:r>
        <w:rPr/>
        <w:t>蠫 ���</w:t>
      </w:r>
      <w:r>
        <w:rPr/>
        <w:t xml:space="preserve">#�� </w:t>
      </w:r>
      <w:r>
        <w:rPr/>
        <w:t>ᢨ</w:t>
      </w:r>
      <w:r>
        <w:rPr/>
        <w:t>#�#�� ����#��. ��#��#��� ��� �� �� ��#</w:t>
      </w:r>
      <w:r>
        <w:rPr/>
        <w:t xml:space="preserve">蠫 </w:t>
      </w:r>
      <w:r>
        <w:rPr/>
        <w:t>࠭�</w:t>
      </w:r>
      <w:r>
        <w:rPr/>
        <w:t xml:space="preserve">#�. � ��� ��#�� ���#��� �#�#�� � ���#��#�� ��#�� ��� ���#�� � </w:t>
      </w:r>
      <w:r>
        <w:rPr/>
        <w:t>祬</w:t>
      </w:r>
      <w:r>
        <w:rPr/>
        <w:t>-�� ����#</w:t>
      </w:r>
      <w:r>
        <w:rPr/>
        <w:t>宪 ����</w:t>
      </w:r>
      <w:r>
        <w:rPr/>
        <w:t>#��#��, ��#</w:t>
      </w:r>
      <w:r>
        <w:rPr/>
        <w:t>ঠ � ��</w:t>
      </w:r>
      <w:r>
        <w:rPr/>
        <w:t>#�� ���. ���#�#��� ��#��#�� �� ���#�#�� � �#�� ����, ��� �� ��#���#��#�� ���#��#�� ��#�#�#��#���� ⥬#�� ���#��. ��#��#��#�</w:t>
      </w:r>
      <w:r>
        <w:rPr/>
        <w:t>४</w:t>
      </w:r>
      <w:r>
        <w:rPr/>
        <w:t>#��#���#�� ���#</w:t>
      </w:r>
      <w:r>
        <w:rPr/>
        <w:t>ਪ ��</w:t>
      </w:r>
      <w:r>
        <w:rPr/>
        <w:t xml:space="preserve">#���#��#�� </w:t>
      </w:r>
      <w:r>
        <w:rPr/>
        <w:t>᪫�</w:t>
      </w:r>
      <w:r>
        <w:rPr/>
        <w:t>#���#�� ��� ���, � ����#� �#��#��, ��#�⨢ ��#��, ��#���#��#�� � ��#��#</w:t>
      </w:r>
      <w:r>
        <w:rPr/>
        <w:t>᪠</w:t>
      </w:r>
      <w:r>
        <w:rPr/>
        <w:t>#�� �� ��#�� ��#���#</w:t>
      </w:r>
      <w:r>
        <w:rPr/>
        <w:t>祭</w:t>
      </w:r>
      <w:r>
        <w:rPr/>
        <w:t xml:space="preserve">#�� � </w:t>
      </w:r>
      <w:r>
        <w:rPr/>
        <w:t>ᢨ</w:t>
      </w:r>
      <w:r>
        <w:rPr/>
        <w:t>#�#�� ��</w:t>
      </w:r>
      <w:r>
        <w:rPr/>
        <w:t>࠭</w:t>
      </w:r>
      <w:r>
        <w:rPr/>
        <w:t xml:space="preserve">#�� � ���#��#�� ���#�� </w:t>
      </w:r>
      <w:r>
        <w:rPr/>
        <w:t>᢮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 ��</w:t>
      </w:r>
      <w:r>
        <w:rPr/>
        <w:t>#�#</w:t>
      </w:r>
      <w:r>
        <w:rPr/>
        <w:t>ᥪ ��</w:t>
      </w:r>
      <w:r>
        <w:rPr/>
        <w:t>#��#�� ��#��#���#��� ���#��� � ��#�#��#���#�� � �#��. ���#</w:t>
      </w:r>
      <w:r>
        <w:rPr/>
        <w:t>ਪ ���</w:t>
      </w:r>
      <w:r>
        <w:rPr/>
        <w:t>#��#�� � ��#��#</w:t>
      </w:r>
      <w:r>
        <w:rPr/>
        <w:t>襫 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#��� ��#� �#���#��,� �#� </w:t>
      </w:r>
      <w:r>
        <w:rPr/>
        <w:t>᪠</w:t>
      </w:r>
      <w:r>
        <w:rPr/>
        <w:t>#��� ���#��#��#��,� � ��#��� ���� 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 � ��� �</w:t>
      </w:r>
      <w:r>
        <w:rPr/>
        <w:t>祭� ���</w:t>
      </w:r>
      <w:r>
        <w:rPr/>
        <w:t xml:space="preserve">#�� </w:t>
      </w:r>
      <w:r>
        <w:rPr/>
        <w:t>ᨫ</w:t>
      </w:r>
      <w:r>
        <w:rPr/>
        <w:t>, ����#</w:t>
      </w:r>
      <w:r>
        <w:rPr/>
        <w:t>宪</w:t>
      </w:r>
      <w:r>
        <w:rPr/>
        <w:t>,� ���#�� ��#���#��� ���#</w:t>
      </w:r>
      <w:r>
        <w:rPr/>
        <w:t>ਪ</w:t>
      </w:r>
      <w:r>
        <w:rPr/>
        <w:t xml:space="preserve">.� ���#�� </w:t>
      </w:r>
      <w:r>
        <w:rPr/>
        <w:t>ࠧ</w:t>
      </w:r>
      <w:r>
        <w:rPr/>
        <w:t>, ���#�� ��-��#��� �� ���#���#�#� ��#��#��#��, ��� ᫠#��#�� �� ����#�. �� ���#� �� ��#��� �� ���#�#� ��#᫠�� �� ��#��� 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 � ���#�, �� ⮫�#�� ��� 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 �� �</w:t>
      </w:r>
      <w:r>
        <w:rPr/>
        <w:t>ࠢ</w:t>
      </w:r>
      <w:r>
        <w:rPr/>
        <w:t>,� �#��#�� �#���#</w:t>
      </w:r>
      <w:r>
        <w:rPr/>
        <w:t>ᨫ</w:t>
      </w:r>
      <w:r>
        <w:rPr/>
        <w:t>#�� ���#</w:t>
      </w:r>
      <w:r>
        <w:rPr/>
        <w:t>ਪ</w:t>
      </w:r>
      <w:r>
        <w:rPr/>
        <w:t>.� �� �� ���#���, �� ����#�� ��#�� �� ��#</w:t>
      </w:r>
      <w:r>
        <w:rPr/>
        <w:t>ࠧ</w:t>
      </w:r>
      <w:r>
        <w:rPr/>
        <w:t>#�� ��#�#�#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� ��#�� �� ��#���� ��� ���, ���#�� �� ��#</w:t>
      </w:r>
      <w:r>
        <w:rPr/>
        <w:t>諨 �� ��</w:t>
      </w:r>
      <w:r>
        <w:rPr/>
        <w:t>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� ���#��. �� �#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,� ��#��#�� ��#��#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 �� ���� ��� �#�#�. ��, ��#����#��, �� �� ��#���#�� ��</w:t>
      </w:r>
      <w:r>
        <w:rPr/>
        <w:t>ண � ��</w:t>
      </w:r>
      <w:r>
        <w:rPr/>
        <w:t>#��#���, ��#�� � ��� ��#���-� ��#�</w:t>
      </w:r>
      <w:r>
        <w:rPr/>
        <w:t>४</w:t>
      </w:r>
      <w:r>
        <w:rPr/>
        <w:t>#���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� �#�#</w:t>
      </w:r>
      <w:r>
        <w:rPr/>
        <w:t>訬 �</w:t>
      </w:r>
      <w:r>
        <w:rPr/>
        <w:t>#��#��#��� � ᫠�#�� ��#�#</w:t>
      </w:r>
      <w:r>
        <w:rPr/>
        <w:t>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</w:t>
      </w:r>
      <w:r>
        <w:rPr/>
        <w:t>᪠</w:t>
      </w:r>
      <w:r>
        <w:rPr/>
        <w:t>#��� �#��? � �� ᫨�#��� ��#��#��, ��#�� 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᪠</w:t>
      </w:r>
      <w:r>
        <w:rPr/>
        <w:t>#���, �� �� �� ���#��� ��#�, � �� �� ���#��� ��#��� 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. �� �</w:t>
      </w:r>
      <w:r>
        <w:rPr/>
        <w:t>ࠩ</w:t>
      </w:r>
      <w:r>
        <w:rPr/>
        <w:t>#��� ��#�, ��#��#��#��#��#��. � � � ��#��#�#���#��, �� �� ��#��#��#�� �� ��#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 ��#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 ��#��#��#�� </w:t>
      </w:r>
      <w:r>
        <w:rPr/>
        <w:t>᢮� ᢨ</w:t>
      </w:r>
      <w:r>
        <w:rPr/>
        <w:t>#</w:t>
      </w:r>
      <w:r>
        <w:rPr/>
        <w:t>५� � �</w:t>
      </w:r>
      <w:r>
        <w:rPr/>
        <w:t xml:space="preserve">#���� �#��#�� ��#��� � ���#�#����. ��#���#�� ��#��#��#���� � ���#�� �� ���#����#��� ��#�� � </w:t>
      </w:r>
      <w:r>
        <w:rPr/>
        <w:t>᢮�</w:t>
      </w:r>
      <w:r>
        <w:rPr/>
        <w:t>. �� �� ��#����#��� ��#�#�� ��#���#�� �� ��#�</w:t>
      </w:r>
      <w:r>
        <w:rPr/>
        <w:t>᪠� ��</w:t>
      </w:r>
      <w:r>
        <w:rPr/>
        <w:t>#</w:t>
      </w:r>
      <w:r>
        <w:rPr/>
        <w:t>砫� � ���</w:t>
      </w:r>
      <w:r>
        <w:rPr/>
        <w:t>#��#</w:t>
      </w:r>
      <w:r>
        <w:rPr/>
        <w:t>祭</w:t>
      </w:r>
      <w:r>
        <w:rPr/>
        <w:t>#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 ����#�#�� ���#�#�� ����. �� ��#��#</w:t>
      </w:r>
      <w:r>
        <w:rPr/>
        <w:t>襫 ��</w:t>
      </w:r>
      <w:r>
        <w:rPr/>
        <w:t>#��, ��� ��#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,� �#� �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�#��#�� 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� �� �� ���-��#��� ��#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�,� ���� ��#</w:t>
      </w:r>
      <w:r>
        <w:rPr/>
        <w:t>襯</w:t>
      </w:r>
      <w:r>
        <w:rPr/>
        <w:t>#�#�� ���#�#���. �� ���#�� ��#�� ��-�</w:t>
      </w:r>
      <w:r>
        <w:rPr/>
        <w:t>०</w:t>
      </w:r>
      <w:r>
        <w:rPr/>
        <w:t>#��#�� ��#���#��. ��� ���#��#�� �����#��#�� � ��#��#��#�#��: � ���#���, ���#��� ��-��#��� �� �#��, ����#</w:t>
      </w:r>
      <w:r>
        <w:rPr/>
        <w:t>宪</w:t>
      </w:r>
      <w:r>
        <w:rPr/>
        <w:t xml:space="preserve">. ��#�#�� </w:t>
      </w:r>
      <w:r>
        <w:rPr/>
        <w:t>ࠧ</w:t>
      </w:r>
      <w:r>
        <w:rPr/>
        <w:t>#��#��#���� � �#��� ��#�� ��#</w:t>
      </w:r>
      <w:r>
        <w:rPr/>
        <w:t>। �</w:t>
      </w:r>
      <w:r>
        <w:rPr/>
        <w:t>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 � ����#� ��#�#⮪ ���, ���� � ���� ᫥#��#�#</w:t>
      </w:r>
      <w:r>
        <w:rPr/>
        <w:t>騩 ����</w:t>
      </w:r>
      <w:r>
        <w:rPr/>
        <w:t xml:space="preserve">. �� ��#� ����#�#�� ��� ���#�#��� �#�#⥫�#�� ���#��#���� � ��#��#���� �#��#��� </w:t>
      </w:r>
      <w:r>
        <w:rPr/>
        <w:t>᢮� 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��, ��� ���#��, � ��� �� �</w:t>
      </w:r>
      <w:r>
        <w:rPr/>
        <w:t>।</w:t>
      </w:r>
      <w:r>
        <w:rPr/>
        <w:t xml:space="preserve">#��#�� ���#��� ����,� </w:t>
      </w:r>
      <w:r>
        <w:rPr/>
        <w:t>᪠</w:t>
      </w:r>
      <w:r>
        <w:rPr/>
        <w:t>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#⥫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. ��#� �� ��-�</w:t>
      </w:r>
      <w:r>
        <w:rPr/>
        <w:t>०</w:t>
      </w:r>
      <w:r>
        <w:rPr/>
        <w:t>#��#�� ��#�� ���#��#</w:t>
      </w:r>
      <w:r>
        <w:rPr/>
        <w:t>訬</w:t>
      </w:r>
      <w:r>
        <w:rPr/>
        <w:t xml:space="preserve">#�� � ����#��, � ⥬#�� ���#�� ��� ���#��#�� �� </w:t>
      </w:r>
      <w:r>
        <w:rPr/>
        <w:t>㬥��</w:t>
      </w:r>
      <w:r>
        <w:rPr/>
        <w:t>#�#����. � ���#���#�� ��#��� ��#��#�� ��#�#��#���� 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, ���#� ��#�� �� ��#���#�� �� �� ����, ��#�� �� ��� ᫥#��#�� ��#</w:t>
      </w:r>
      <w:r>
        <w:rPr/>
        <w:t>९</w:t>
      </w:r>
      <w:r>
        <w:rPr/>
        <w:t>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�� �� ��#��� ����� ���#�#���, ����#</w:t>
      </w:r>
      <w:r>
        <w:rPr/>
        <w:t>宪</w:t>
      </w:r>
      <w:r>
        <w:rPr/>
        <w:t xml:space="preserve">, � ����#� �� �� </w:t>
      </w:r>
      <w:r>
        <w:rPr/>
        <w:t>ࠢ</w:t>
      </w:r>
      <w:r>
        <w:rPr/>
        <w:t xml:space="preserve">#�� ��#���#���� �#�� �� </w:t>
      </w:r>
      <w:r>
        <w:rPr/>
        <w:t>ᬮ</w:t>
      </w:r>
      <w:r>
        <w:rPr/>
        <w:t>#���,� �⮬#���#�� ��#��#</w:t>
      </w:r>
      <w:r>
        <w:rPr/>
        <w:t>ᮬ ��</w:t>
      </w:r>
      <w:r>
        <w:rPr/>
        <w:t>#��#�#�� ���#�#���.� �� � � ��#��� ��#</w:t>
      </w:r>
      <w:r>
        <w:rPr/>
        <w:t>砥 ��� ���</w:t>
      </w:r>
      <w:r>
        <w:rPr/>
        <w:t>#</w:t>
      </w:r>
      <w:r>
        <w:rPr/>
        <w:t>஢� �� ��</w:t>
      </w:r>
      <w:r>
        <w:rPr/>
        <w:t>#��#�� �� ��#��#�. ��#��� ���#����#�� ����#�, �� ���#�#� �� �</w:t>
      </w:r>
      <w:r>
        <w:rPr/>
        <w:t>祭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�#�#���� � </w:t>
      </w:r>
      <w:r>
        <w:rPr/>
        <w:t>ᥤ</w:t>
      </w:r>
      <w:r>
        <w:rPr/>
        <w:t>#�� � ���#��#�� ��#�#��� �#</w:t>
      </w:r>
      <w:r>
        <w:rPr/>
        <w:t>娬 �</w:t>
      </w:r>
      <w:r>
        <w:rPr/>
        <w:t>#���, �� �#</w:t>
      </w:r>
      <w:r>
        <w:rPr/>
        <w:t>१ ��</w:t>
      </w:r>
      <w:r>
        <w:rPr/>
        <w:t xml:space="preserve">#᪮��#�� ���� ���#�#��� </w:t>
      </w:r>
      <w:r>
        <w:rPr/>
        <w:t>१</w:t>
      </w:r>
      <w:r>
        <w:rPr/>
        <w:t>#�� ��#��#�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! �⠪ ��� ��#���#�� ���� ��� ��#��, ��#�� �� �#�#�� ��#�#�#��� �#�� 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#�#���. ��#�#��� ��#�#�#</w:t>
      </w:r>
      <w:r>
        <w:rPr/>
        <w:t>॥</w:t>
      </w:r>
      <w:r>
        <w:rPr/>
        <w:t>, ��#�� 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#</w:t>
      </w:r>
      <w:r>
        <w:rPr/>
        <w:t>१ ��</w:t>
      </w:r>
      <w:r>
        <w:rPr/>
        <w:t>#���� ��#᫥ ����#� � ��#��#��� ��� ��#��#���� �� ���#�#�. �� �� ���#�#�� ��#</w:t>
      </w:r>
      <w:r>
        <w:rPr/>
        <w:t>த � ��</w:t>
      </w:r>
      <w:r>
        <w:rPr/>
        <w:t>#���#��� ���#��#�, ��#�#��� �� ���#</w:t>
      </w:r>
      <w:r>
        <w:rPr/>
        <w:t>ਠ � �</w:t>
      </w:r>
      <w:r>
        <w:rPr/>
        <w:t>#��� �� ��#��#��#���, ⮫#��#�⥭#��, ��#��#�� ��#��, �#��� �� ��#�#�#��#</w:t>
      </w:r>
      <w:r>
        <w:rPr/>
        <w:t>஬ ���</w:t>
      </w:r>
      <w:r>
        <w:rPr/>
        <w:t>#��#��#�#</w:t>
      </w:r>
      <w:r>
        <w:rPr/>
        <w:t xml:space="preserve">騥 </w:t>
      </w:r>
      <w:r>
        <w:rPr/>
        <w:t>᢮� ���</w:t>
      </w:r>
      <w:r>
        <w:rPr/>
        <w:t>#</w:t>
      </w:r>
      <w:r>
        <w:rPr/>
        <w:t>᪨� ���</w:t>
      </w:r>
      <w:r>
        <w:rPr/>
        <w:t>#� �� ���#� � ����#��� �</w:t>
      </w:r>
      <w:r>
        <w:rPr/>
        <w:t>।</w:t>
      </w:r>
      <w:r>
        <w:rPr/>
        <w:t>#��#���#�. ����#</w:t>
      </w:r>
      <w:r>
        <w:rPr/>
        <w:t>宪 ��</w:t>
      </w:r>
      <w:r>
        <w:rPr/>
        <w:t>#��� �� ���#��#���#��#�� ���#��#�#�#�� ��#�#��#�� � ��#��#�� ����#�#��� ��#�#��. � ��#��#</w:t>
      </w:r>
      <w:r>
        <w:rPr/>
        <w:t>稥 �� ���</w:t>
      </w:r>
      <w:r>
        <w:rPr/>
        <w:t>#��� ���� � ��#�#��, ����� � ��#��#���#</w:t>
      </w:r>
      <w:r>
        <w:rPr/>
        <w:t>栬 ��</w:t>
      </w:r>
      <w:r>
        <w:rPr/>
        <w:t xml:space="preserve">#��#�#���� ��#���-��#��� ��#��#��, �#�� � ��� ��#��#�� ��#�#��#��. ��#�� ⮫#�� </w:t>
      </w:r>
      <w:r>
        <w:rPr/>
        <w:t>७</w:t>
      </w:r>
      <w:r>
        <w:rPr/>
        <w:t>#���#</w:t>
      </w:r>
      <w:r>
        <w:rPr/>
        <w:t>楢 � � ��</w:t>
      </w:r>
      <w:r>
        <w:rPr/>
        <w:t>#�� ����#��#�� ��#��� ����#�� ���#��#</w:t>
      </w:r>
      <w:r>
        <w:rPr/>
        <w:t>਩</w:t>
      </w:r>
      <w:r>
        <w:rPr/>
        <w:t>#</w:t>
      </w:r>
      <w:r>
        <w:rPr/>
        <w:t>楢</w:t>
      </w:r>
      <w:r>
        <w:rPr/>
        <w:t>, ��#���#���#</w:t>
      </w:r>
      <w:r>
        <w:rPr/>
        <w:t>楢 � ��</w:t>
      </w:r>
      <w:r>
        <w:rPr/>
        <w:t>#�� �#���#</w:t>
      </w:r>
      <w:r>
        <w:rPr/>
        <w:t>楢</w:t>
      </w:r>
      <w:r>
        <w:rPr/>
        <w:t>. ����#</w:t>
      </w:r>
      <w:r>
        <w:rPr/>
        <w:t>宪 � ��� ���</w:t>
      </w:r>
      <w:r>
        <w:rPr/>
        <w:t xml:space="preserve">#��#�� ��#�� ���#���#��, ��#�� �� ��#���#���� ���#��#���, � � �⮩ �� </w:t>
      </w:r>
      <w:r>
        <w:rPr/>
        <w:t>楫�� ���</w:t>
      </w:r>
      <w:r>
        <w:rPr/>
        <w:t>#�� ��#���#�� �� ��#� ��#��#�#��. � ��#��#��� ��� ��#��#���� �� ��#��#�� �� ��#�#�� �</w:t>
      </w:r>
      <w:r>
        <w:rPr/>
        <w:t>஬</w:t>
      </w:r>
      <w:r>
        <w:rPr/>
        <w:t>#��#�� ��#��#��. ���#����#</w:t>
      </w:r>
      <w:r>
        <w:rPr/>
        <w:t>楬 ��� �� ��� ���</w:t>
      </w:r>
      <w:r>
        <w:rPr/>
        <w:t>#</w:t>
      </w:r>
      <w:r>
        <w:rPr/>
        <w:t>७</w:t>
      </w:r>
      <w:r>
        <w:rPr/>
        <w:t xml:space="preserve">, ��#��� ���#��#�#��, � </w:t>
      </w:r>
      <w:r>
        <w:rPr/>
        <w:t>祬 � ���</w:t>
      </w:r>
      <w:r>
        <w:rPr/>
        <w:t>#�#� ��#�� �� ����, � �� �� ��#��#�⥭ ��� ��#</w:t>
      </w:r>
      <w:r>
        <w:rPr/>
        <w:t>梥</w:t>
      </w:r>
      <w:r>
        <w:rPr/>
        <w:t>#�#�#</w:t>
      </w:r>
      <w:r>
        <w:rPr/>
        <w:t>騩 �</w:t>
      </w:r>
      <w:r>
        <w:rPr/>
        <w:t>#���#</w:t>
      </w:r>
      <w:r>
        <w:rPr/>
        <w:t>᪨� ��</w:t>
      </w:r>
      <w:r>
        <w:rPr/>
        <w:t>#���. �� � ��</w:t>
      </w:r>
      <w:r>
        <w:rPr/>
        <w:t>ࠢ</w:t>
      </w:r>
      <w:r>
        <w:rPr/>
        <w:t xml:space="preserve">#�� ��#��#���#�� ��#��#���, � ����#�� � ��#�� ��#�� ��#�#���� ��#�#��. ��#��#�� ��#���#��� </w:t>
      </w:r>
      <w:r>
        <w:rPr/>
        <w:t>楫�� ��</w:t>
      </w:r>
      <w:r>
        <w:rPr/>
        <w:t>#��#��#��� ��#� ���#�#�� � ���#�#� ��#�� ���#� �� ���#���#�� � � ���#�#� ��#�� ��#���#��#� ��#����#�� ���#�� ���#��#��#</w:t>
      </w:r>
      <w:r>
        <w:rPr/>
        <w:t>楢</w:t>
      </w:r>
      <w:r>
        <w:rPr/>
        <w:t xml:space="preserve">, </w:t>
      </w:r>
      <w:r>
        <w:rPr/>
        <w:t>ᬥ</w:t>
      </w:r>
      <w:r>
        <w:rPr/>
        <w:t>#</w:t>
      </w:r>
      <w:r>
        <w:rPr/>
        <w:t>蠢</w:t>
      </w:r>
      <w:r>
        <w:rPr/>
        <w:t xml:space="preserve">#��#�� � ��#�#�#�� ��#�#��#��#��, � �� �� �#��#�#��� � ��#��#���, ��#᫠#��� � </w:t>
      </w:r>
      <w:r>
        <w:rPr>
          <w:rtl w:val="true"/>
        </w:rPr>
        <w:t>࠯</w:t>
      </w:r>
      <w:r>
        <w:rPr/>
        <w:t>#���#��, ��#�#��#�� �#</w:t>
      </w:r>
      <w:r>
        <w:rPr/>
        <w:t>१ ��</w:t>
      </w:r>
      <w:r>
        <w:rPr/>
        <w:t>#�� ���#�#��, � ��#�</w:t>
      </w:r>
      <w:r>
        <w:rPr/>
        <w:t>ࠢ</w:t>
      </w:r>
      <w:r>
        <w:rPr/>
        <w:t>#��#���� �� ���#⠭#��#�� � ���#��#���#�� ��#</w:t>
      </w:r>
      <w:r>
        <w:rPr/>
        <w:t>஡</w:t>
      </w:r>
      <w:r>
        <w:rPr/>
        <w:t>#�� � ��#�� � ��#���#�� ���#��#��, ��#�</w:t>
      </w:r>
      <w:r>
        <w:rPr/>
        <w:t>ࠢ</w:t>
      </w:r>
      <w:r>
        <w:rPr/>
        <w:t>#��#�#�#��#�� �� ��� ��#���� ��#</w:t>
      </w:r>
      <w:r>
        <w:rPr/>
        <w:t>ࠡ</w:t>
      </w:r>
      <w:r>
        <w:rPr/>
        <w:t>#��� � �#���#�� ��#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�#�� ���#��#��#�� ��#�� � ��#�#�#��#�� ���#��#��, ��#��� �� ��#��#���#��#�� ����#��� ��#��, ��#��� �� �#</w:t>
      </w:r>
      <w:r>
        <w:rPr/>
        <w:t>१ ��� � �</w:t>
      </w:r>
      <w:r>
        <w:rPr/>
        <w:t xml:space="preserve">#��#���, ��#��#���#�� ��#��� �#��� � ��#���� ���#�, ��#���#���#�� ��#��#��� ��#��#�#�� ����#�� ��#�� � ��#���#��� </w:t>
      </w:r>
      <w:r>
        <w:rPr/>
        <w:t>䮭</w:t>
      </w:r>
      <w:r>
        <w:rPr/>
        <w:t>#�#��. ����� ��#�� �� ��#���#��� ���#��� ��#��#�� ��#�#��#�#</w:t>
      </w:r>
      <w:r>
        <w:rPr/>
        <w:t xml:space="preserve">騥 </w:t>
      </w:r>
      <w:r>
        <w:rPr/>
        <w:t>᢮</w:t>
      </w:r>
      <w:r>
        <w:rPr/>
        <w:t>#�#�� ��#</w:t>
      </w:r>
      <w:r>
        <w:rPr/>
        <w:t>砩</w:t>
      </w:r>
      <w:r>
        <w:rPr/>
        <w:t>#�#�� ��#</w:t>
      </w:r>
      <w:r>
        <w:rPr/>
        <w:t>梥�</w:t>
      </w:r>
      <w:r>
        <w:rPr/>
        <w:t>#��#�� �#��#�#�#</w:t>
      </w:r>
      <w:r>
        <w:rPr/>
        <w:t xml:space="preserve">᪨� </w:t>
      </w:r>
      <w:r>
        <w:rPr/>
        <w:t>梥</w:t>
      </w:r>
      <w:r>
        <w:rPr/>
        <w:t xml:space="preserve">#��. �� </w:t>
      </w:r>
      <w:r>
        <w:rPr/>
        <w:t xml:space="preserve">᪠�� � </w:t>
      </w:r>
      <w:r>
        <w:rPr/>
        <w:t>䮭</w:t>
      </w:r>
      <w:r>
        <w:rPr/>
        <w:t xml:space="preserve">#�#�� �#��� </w:t>
      </w:r>
      <w:r>
        <w:rPr/>
        <w:t>ᠬ �</w:t>
      </w:r>
      <w:r>
        <w:rPr/>
        <w:t>#��#�� ��#�� � ��� ���#</w:t>
      </w:r>
      <w:r>
        <w:rPr/>
        <w:t>७</w:t>
      </w:r>
      <w:r>
        <w:rPr/>
        <w:t>, ��#�#��� ��#��� ��#�#�� � ��#��#��#�#</w:t>
      </w:r>
      <w:r>
        <w:rPr/>
        <w:t>᪨</w:t>
      </w:r>
      <w:r>
        <w:rPr/>
        <w:t xml:space="preserve">#�� </w:t>
      </w:r>
      <w:r>
        <w:rPr/>
        <w:t>᪫��</w:t>
      </w:r>
      <w:r>
        <w:rPr/>
        <w:t>#��#�� �� ��#��#�#��� � ��#���#</w:t>
      </w:r>
      <w:r>
        <w:rPr/>
        <w:t>७</w:t>
      </w:r>
      <w:r>
        <w:rPr/>
        <w:t xml:space="preserve">#��� �� </w:t>
      </w:r>
      <w:r>
        <w:rPr/>
        <w:t>梥</w:t>
      </w:r>
      <w:r>
        <w:rPr/>
        <w:t xml:space="preserve">#� ��#�#�� ��#��#�#�� </w:t>
      </w:r>
      <w:r>
        <w:rPr/>
        <w:t>ᥤ</w:t>
      </w:r>
      <w:r>
        <w:rPr/>
        <w:t>#�� �� ���#��� ��#�� � ��#��� ��#�#���#��#�� ��#�, ��#���#⮬ ���� ���#��� ���#�#���. ��#�� ��#�� ��� ���#��#���� � ��#��#��, � ��#��#�� �� ���#�� ��#�� �#��#��. �� ��� �� ��#�� ���#��#��, � �#��� ��#�� �� ��#�#���#�� ��#�⮩ ��#���#��#��� ��#���#���, ��#⠢#��#</w:t>
      </w:r>
      <w:r>
        <w:rPr/>
        <w:t>襩 ��</w:t>
      </w:r>
      <w:r>
        <w:rPr/>
        <w:t xml:space="preserve">#���#⮩ ��. ���#�� ��� ���#�� � </w:t>
      </w:r>
      <w:r>
        <w:rPr/>
        <w:t>ᠤ</w:t>
      </w:r>
      <w:r>
        <w:rPr/>
        <w:t>, ���#</w:t>
      </w:r>
      <w:r>
        <w:rPr/>
        <w:t>७ ���</w:t>
      </w:r>
      <w:r>
        <w:rPr/>
        <w:t>#��#�� � ��#��#���#�� 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#�#�! � ���#</w:t>
      </w:r>
      <w:r>
        <w:rPr/>
        <w:t>砫 ��</w:t>
      </w:r>
      <w:r>
        <w:rPr/>
        <w:t xml:space="preserve">, ��#��#�� �����#�� �� ��#��.� ��� ��#���� �#�� </w:t>
      </w:r>
      <w:r>
        <w:rPr/>
        <w:t>᭮</w:t>
      </w:r>
      <w:r>
        <w:rPr/>
        <w:t>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७</w:t>
      </w:r>
      <w:r>
        <w:rPr/>
        <w:t>,� ��#��#⨫ ����#</w:t>
      </w:r>
      <w:r>
        <w:rPr/>
        <w:t>宪</w:t>
      </w:r>
      <w:r>
        <w:rPr/>
        <w:t xml:space="preserve">, � ���#��#��� </w:t>
      </w:r>
      <w:r>
        <w:rPr/>
        <w:t>७</w:t>
      </w:r>
      <w:r>
        <w:rPr/>
        <w:t>#���#</w:t>
      </w:r>
      <w:r>
        <w:rPr/>
        <w:t>᪨� ��</w:t>
      </w:r>
      <w:r>
        <w:rPr/>
        <w:t>#���#��� � ��#��#��#�#��#�#</w:t>
      </w:r>
      <w:r>
        <w:rPr/>
        <w:t>騬 ���</w:t>
      </w:r>
      <w:r>
        <w:rPr/>
        <w:t>#��#��#</w:t>
      </w:r>
      <w:r>
        <w:rPr/>
        <w:t>ࠧ</w:t>
      </w:r>
      <w:r>
        <w:rPr/>
        <w:t>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⠫,� </w:t>
      </w:r>
      <w:r>
        <w:rPr/>
        <w:t>᪠</w:t>
      </w:r>
      <w:r>
        <w:rPr/>
        <w:t>#��� ���#</w:t>
      </w:r>
      <w:r>
        <w:rPr/>
        <w:t>७ ��</w:t>
      </w:r>
      <w:r>
        <w:rPr/>
        <w:t xml:space="preserve">#��.� ��� ����, ��#��#� �� ��#�#�� ��#���#�#�#��#�� � ����.� �� ᫮#��� ����� ���� ���#��#���#� � ��#��#�� ��� ��#��#��#�#�� </w:t>
      </w:r>
      <w:r>
        <w:rPr/>
        <w:t>७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� �#��#��,� � ��#���#��� ��#��#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#���#��, ��#�� �� ��#��#�#��, ��� </w:t>
      </w:r>
      <w:r>
        <w:rPr/>
        <w:t>嫮�</w:t>
      </w:r>
      <w:r>
        <w:rPr/>
        <w:t>#��#�� ��#�#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#</w:t>
      </w:r>
      <w:r>
        <w:rPr/>
        <w:t>७�</w:t>
      </w:r>
      <w:r>
        <w:rPr/>
        <w:t xml:space="preserve">,� </w:t>
      </w:r>
      <w:r>
        <w:rPr/>
        <w:t>᪠</w:t>
      </w:r>
      <w:r>
        <w:rPr/>
        <w:t>#��� ���#</w:t>
      </w:r>
      <w:r>
        <w:rPr/>
        <w:t>७</w:t>
      </w:r>
      <w:r>
        <w:rPr/>
        <w:t xml:space="preserve">,� ��#���#��, ��#���#�#�#� ��, �� � ��#��#��� ��#��#��� � ��#�� �#��#�#��#⥫�#���, ��#�#�� �� �#�� ��#�� � ���#� ���#��#⥫�#�� </w:t>
      </w:r>
      <w:r>
        <w:rPr/>
        <w:t>诨</w:t>
      </w:r>
      <w:r>
        <w:rPr/>
        <w:t>#��. ��#��#���#�-�� ��#���#��,� ��#��#</w:t>
      </w:r>
      <w:r>
        <w:rPr/>
        <w:t>ਫ</w:t>
      </w:r>
      <w:r>
        <w:rPr/>
        <w:t xml:space="preserve">#�� ��.� � �#�� ���� �� ���#� </w:t>
      </w:r>
      <w:r>
        <w:rPr/>
        <w:t>㢥</w:t>
      </w:r>
      <w:r>
        <w:rPr/>
        <w:t>#</w:t>
      </w:r>
      <w:r>
        <w:rPr/>
        <w:t>७</w:t>
      </w:r>
      <w:r>
        <w:rPr/>
        <w:t>#��.� ���#</w:t>
      </w:r>
      <w:r>
        <w:rPr/>
        <w:t>७ ��</w:t>
      </w:r>
      <w:r>
        <w:rPr/>
        <w:t>#�#</w:t>
      </w:r>
      <w:r>
        <w:rPr/>
        <w:t>ᥪ ���� � ���</w:t>
      </w:r>
      <w:r>
        <w:rPr/>
        <w:t>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, ��#�� �� �� �#��� ���#�#��,� ��#��#⨫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 � �#��� ���#�#��� �#�#� </w:t>
      </w:r>
      <w:r>
        <w:rPr/>
        <w:t>ᢥ</w:t>
      </w:r>
      <w:r>
        <w:rPr/>
        <w:t>#�,� ��#��#⨫ �� 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᪮��#�� ��#��� ���#</w:t>
      </w:r>
      <w:r>
        <w:rPr/>
        <w:t>७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᪮��#�� ���! � ⥯#�� ��#���#��#��#��� �� ���#�#���, �#��� �� ��#��#��.� �� ���#��#᫮#�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, ��#��#���, ��#��#��#���� �� ��� ��� � ��#��#���#�� ��-� ��-��#</w:t>
      </w:r>
      <w:r>
        <w:rPr/>
        <w:t>ਪ</w:t>
      </w:r>
      <w:r>
        <w:rPr/>
        <w:t>#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�� ��#��#��#�� ��#��,� �#����#�� ���#</w:t>
      </w:r>
      <w:r>
        <w:rPr/>
        <w:t>७</w:t>
      </w:r>
      <w:r>
        <w:rPr/>
        <w:t xml:space="preserve">.� ��#��, ��#��� ����, � �� ⠪ ���#�� </w:t>
      </w:r>
      <w:r>
        <w:rPr/>
        <w:t>ᤥ</w:t>
      </w:r>
      <w:r>
        <w:rPr/>
        <w:t>#��� �� ��#᫥�#��� ��#��, ��#�� ��#��#���� ⢮� ���#��#᫮#��#���, ��#���#��,� ��#⮬ �� ��#</w:t>
      </w:r>
      <w:r>
        <w:rPr/>
        <w:t>ᬮ�</w:t>
      </w:r>
      <w:r>
        <w:rPr/>
        <w:t>#</w:t>
      </w:r>
      <w:r>
        <w:rPr/>
        <w:t>५ �� ��� ��</w:t>
      </w:r>
      <w:r>
        <w:rPr/>
        <w:t>#�⠫�#���.� �� �#�#� �#�� ��#��#��#���? � �#�� ��#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-�� ��#��,� </w:t>
      </w:r>
      <w:r>
        <w:rPr/>
        <w:t>᪠</w:t>
      </w:r>
      <w:r>
        <w:rPr/>
        <w:t>#��#�� ���#�#���, ���#���#�� ��#��#�� ��#��� 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�#��,� </w:t>
      </w:r>
      <w:r>
        <w:rPr/>
        <w:t>᪠</w:t>
      </w:r>
      <w:r>
        <w:rPr/>
        <w:t>#��� ���#</w:t>
      </w:r>
      <w:r>
        <w:rPr/>
        <w:t>७</w:t>
      </w:r>
      <w:r>
        <w:rPr/>
        <w:t xml:space="preserve">, </w:t>
      </w:r>
      <w:r>
        <w:rPr/>
        <w:t>㪠</w:t>
      </w:r>
      <w:r>
        <w:rPr/>
        <w:t xml:space="preserve">#��#��� �� ��#���#��� </w:t>
      </w:r>
      <w:r>
        <w:rPr/>
        <w:t xml:space="preserve">᪠��� � </w:t>
      </w:r>
      <w:r>
        <w:rPr/>
        <w:t>䮭</w:t>
      </w:r>
      <w:r>
        <w:rPr/>
        <w:t>#�#��.� �� �#��� ��#</w:t>
      </w:r>
      <w:r>
        <w:rPr/>
        <w:t>嫠�</w:t>
      </w:r>
      <w:r>
        <w:rPr/>
        <w:t>#��� ��#�#� �� �</w:t>
      </w:r>
      <w:r>
        <w:rPr/>
        <w:t>ᥬ ��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� ���#��#���� �� </w:t>
      </w:r>
      <w:r>
        <w:rPr/>
        <w:t>᪠���</w:t>
      </w:r>
      <w:r>
        <w:rPr/>
        <w:t>, � ����#� ��#���� ��#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ࠢ</w:t>
      </w:r>
      <w:r>
        <w:rPr/>
        <w:t>#��#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�#</w:t>
      </w:r>
      <w:r>
        <w:rPr/>
        <w:t>७</w:t>
      </w:r>
      <w:r>
        <w:rPr/>
        <w:t xml:space="preserve">, ��#��#��� ��#�� </w:t>
      </w:r>
      <w:r>
        <w:rPr/>
        <w:t>᢮</w:t>
      </w:r>
      <w:r>
        <w:rPr/>
        <w:t>#�#�� ���#��.� �� ⠪ ��#�#�#� ��#��#��#�� �#�� ���#����#�� � ���#��? ��, ��#���, ��-� ��#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#��#��, ��� �#�� � �� </w:t>
      </w:r>
      <w:r>
        <w:rPr/>
        <w:t>ᬮ� �� ����</w:t>
      </w:r>
      <w:r>
        <w:rPr/>
        <w:t>#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७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�� �#��, ��#᪮��#�� � �#�#</w:t>
      </w:r>
      <w:r>
        <w:rPr/>
        <w:t>訩 ���</w:t>
      </w:r>
      <w:r>
        <w:rPr/>
        <w:t>, � �� ��#�#��� ⢮#�� ᫮� ����#��. ��#���, ���#</w:t>
      </w:r>
      <w:r>
        <w:rPr/>
        <w:t>ਪ</w:t>
      </w:r>
      <w:r>
        <w:rPr/>
        <w:t>, ��� ⠬ ��#��#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��? � �#�� ��, ��#���#��, �</w:t>
      </w:r>
      <w:r>
        <w:rPr/>
        <w:t>஥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, ���. ��#᫥�#��� �#���#�� ��#᫥ ��#�#�� ���#��#�� 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#</w:t>
      </w:r>
      <w:r>
        <w:rPr/>
        <w:t>ࠢ</w:t>
      </w:r>
      <w:r>
        <w:rPr/>
        <w:t>#��#���! � ��#�#�#���#�� ���#</w:t>
      </w:r>
      <w:r>
        <w:rPr/>
        <w:t>७</w:t>
      </w:r>
      <w:r>
        <w:rPr/>
        <w:t>.� ��#��� ���� � ᫥�#�� ��#���#��#��, �� ��-</w:t>
      </w:r>
      <w:r>
        <w:rPr/>
        <w:t>ࠢ</w:t>
      </w:r>
      <w:r>
        <w:rPr/>
        <w:t>#�� ���#�#</w:t>
      </w:r>
      <w:r>
        <w:rPr/>
        <w:t>ࠢ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� ���, ��� ���#</w:t>
      </w:r>
      <w:r>
        <w:rPr/>
        <w:t>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�� ��#�� ��#��#��#��� � �#���, ���#</w:t>
      </w:r>
      <w:r>
        <w:rPr/>
        <w:t>७</w:t>
      </w:r>
      <w:r>
        <w:rPr/>
        <w:t xml:space="preserve">,� </w:t>
      </w:r>
      <w:r>
        <w:rPr/>
        <w:t>᪠</w:t>
      </w:r>
      <w:r>
        <w:rPr/>
        <w:t>#��� ����#</w:t>
      </w:r>
      <w:r>
        <w:rPr/>
        <w:t>宪 ��</w:t>
      </w:r>
      <w:r>
        <w:rPr/>
        <w:t>#��#��� ��#⮪ ��#���#��#�⥩.� � � ��� �� ⠪ � 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, ����� ��#��#��� ��#���,� ��#��#�� ���#</w:t>
      </w:r>
      <w:r>
        <w:rPr/>
        <w:t>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#�� </w:t>
      </w:r>
      <w:r>
        <w:rPr/>
        <w:t>㤠</w:t>
      </w:r>
      <w:r>
        <w:rPr/>
        <w:t>#���� ���#��#���� �#�� � ⮬, �� ��#��#�#��� � �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#</w:t>
      </w:r>
      <w:r>
        <w:rPr/>
        <w:t>᪠� ��</w:t>
      </w:r>
      <w:r>
        <w:rPr/>
        <w:t>#�� ᫥#�#�� � ��#� ���#�#�� � �� �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#�#�#�� � � </w:t>
      </w:r>
      <w:r>
        <w:rPr/>
        <w:t>㤨</w:t>
      </w:r>
      <w:r>
        <w:rPr/>
        <w:t xml:space="preserve">#���#��, </w:t>
      </w:r>
      <w:r>
        <w:rPr/>
        <w:t>㢨</w:t>
      </w:r>
      <w:r>
        <w:rPr/>
        <w:t xml:space="preserve">#��� �#�� �����,� </w:t>
      </w:r>
      <w:r>
        <w:rPr/>
        <w:t>᪠</w:t>
      </w:r>
      <w:r>
        <w:rPr/>
        <w:t xml:space="preserve">#��� ��.� � ��#��#���, �� �� ��#��#��#���� � ���#�#��. ��� </w:t>
      </w:r>
      <w:r>
        <w:rPr/>
        <w:t>㤠</w:t>
      </w:r>
      <w:r>
        <w:rPr/>
        <w:t xml:space="preserve">#���� ��-� </w:t>
      </w:r>
      <w:r>
        <w:rPr/>
        <w:t>ࠧ</w:t>
      </w:r>
      <w:r>
        <w:rPr/>
        <w:t>#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� ᫥�,� ����#</w:t>
      </w:r>
      <w:r>
        <w:rPr/>
        <w:t>宪 ���</w:t>
      </w:r>
      <w:r>
        <w:rPr/>
        <w:t>#�� ��#�� � ���#�� ��#��#��#</w:t>
      </w:r>
      <w:r>
        <w:rPr/>
        <w:t>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७</w:t>
      </w:r>
      <w:r>
        <w:rPr/>
        <w:t>, ���#�� ��#�� ��#</w:t>
      </w:r>
      <w:r>
        <w:rPr/>
        <w:t>ࠢ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७ � ��</w:t>
      </w:r>
      <w:r>
        <w:rPr/>
        <w:t xml:space="preserve">#��#�� ���#� </w:t>
      </w:r>
      <w:r>
        <w:rPr/>
        <w:t>ᬮ�</w:t>
      </w:r>
      <w:r>
        <w:rPr/>
        <w:t>#</w:t>
      </w:r>
      <w:r>
        <w:rPr/>
        <w:t>५ �� ��</w:t>
      </w:r>
      <w:r>
        <w:rPr/>
        <w:t>#��, � ��#⮬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, ᪮��#�� ��#��#�� � ��#�� ���#��� ���� �� ���#��#�? � �#���#�� ��#��#��#</w:t>
      </w:r>
      <w:r>
        <w:rPr/>
        <w:t>ਫ ��</w:t>
      </w:r>
      <w:r>
        <w:rPr/>
        <w:t>.� ��-��#�#�� ��#��#�� ��#��#��#�� � ��#�#���#��, �� ��#</w:t>
      </w:r>
      <w:r>
        <w:rPr/>
        <w:t>ࠧ</w:t>
      </w:r>
      <w:r>
        <w:rPr/>
        <w:t xml:space="preserve">#�� ���#� ��#��� </w:t>
      </w:r>
      <w:r>
        <w:rPr/>
        <w:t>ᬮ�</w:t>
      </w:r>
      <w:r>
        <w:rPr/>
        <w:t>#���#�� 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 ����� � ��#</w:t>
      </w:r>
      <w:r>
        <w:rPr/>
        <w:t>।�</w:t>
      </w:r>
      <w:r>
        <w:rPr/>
        <w:t>, ��� ���#</w:t>
      </w:r>
      <w:r>
        <w:rPr/>
        <w:t>७</w:t>
      </w:r>
      <w:r>
        <w:rPr/>
        <w:t>,� ��#���#��#�� ���#</w:t>
      </w:r>
      <w:r>
        <w:rPr/>
        <w:t>ਪ</w:t>
      </w:r>
      <w:r>
        <w:rPr/>
        <w:t>.� � ���� �� �</w:t>
      </w:r>
      <w:r>
        <w:rPr/>
        <w:t>ࠩ</w:t>
      </w:r>
      <w:r>
        <w:rPr/>
        <w:t xml:space="preserve">#��� ��#� </w:t>
      </w:r>
      <w:r>
        <w:rPr/>
        <w:t>㦥 ��</w:t>
      </w:r>
      <w:r>
        <w:rPr/>
        <w:t>#��#�� �#��#��� � ⥬ �� 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 �� ��#��,� ��#���#��� ����#</w:t>
      </w:r>
      <w:r>
        <w:rPr/>
        <w:t>宪</w:t>
      </w:r>
      <w:r>
        <w:rPr/>
        <w:t xml:space="preserve">,� �� �#��#��, �� �� �� </w:t>
      </w:r>
      <w:r>
        <w:rPr/>
        <w:t>७</w:t>
      </w:r>
      <w:r>
        <w:rPr/>
        <w:t>#���#</w:t>
      </w:r>
      <w:r>
        <w:rPr/>
        <w:t>᪨� �</w:t>
      </w:r>
      <w:r>
        <w:rPr/>
        <w:t>, � �� � ��#��#�#� ���� ���, ��#�#�#��, ���#���#��, ��#��#��#�� ��#�#��#</w:t>
      </w:r>
      <w:r>
        <w:rPr/>
        <w:t>廊�</w:t>
      </w:r>
      <w:r>
        <w:rPr/>
        <w:t>. ��#��-� �� � ��#�</w:t>
      </w:r>
      <w:r>
        <w:rPr/>
        <w:t>ࠢ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#�� � ��#⠫�#��? ��#��#�� ��#��#</w:t>
      </w:r>
      <w:r>
        <w:rPr/>
        <w:t>ᠫ ���</w:t>
      </w:r>
      <w:r>
        <w:rPr/>
        <w:t>, �� �� �� � �</w:t>
      </w:r>
      <w:r>
        <w:rPr/>
        <w:t>஥ ��</w:t>
      </w:r>
      <w:r>
        <w:rPr/>
        <w:t>#�#</w:t>
      </w:r>
      <w:r>
        <w:rPr/>
        <w:t>३ �� ���</w:t>
      </w:r>
      <w:r>
        <w:rPr/>
        <w:t>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�#�� �� � ��#��#��. ��� ᫨�#��� �� ��#�#�� �� </w:t>
      </w:r>
      <w:r>
        <w:rPr/>
        <w:t>७</w:t>
      </w:r>
      <w:r>
        <w:rPr/>
        <w:t>#���#</w:t>
      </w:r>
      <w:r>
        <w:rPr/>
        <w:t>楢 � �� 㬥</w:t>
      </w:r>
      <w:r>
        <w:rPr/>
        <w:t>#�� ��#</w:t>
      </w:r>
      <w:r>
        <w:rPr/>
        <w:t>ঠ��</w:t>
      </w:r>
      <w:r>
        <w:rPr/>
        <w:t>#�� ��-</w:t>
      </w:r>
      <w:r>
        <w:rPr/>
        <w:t>७</w:t>
      </w:r>
      <w:r>
        <w:rPr/>
        <w:t>#���#</w:t>
      </w:r>
      <w:r>
        <w:rPr/>
        <w:t>᪨</w:t>
      </w:r>
      <w:r>
        <w:rPr/>
        <w:t xml:space="preserve">. ��� ���, </w:t>
      </w:r>
      <w:r>
        <w:rPr/>
        <w:t>᪠</w:t>
      </w:r>
      <w:r>
        <w:rPr/>
        <w:t>#��, �� ��#�#�� �� ��#</w:t>
      </w:r>
      <w:r>
        <w:rPr/>
        <w:t>堫 � ���</w:t>
      </w:r>
      <w:r>
        <w:rPr/>
        <w:t>#�#� ���#�#�� � ��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 ��#�#�#�� ��#��#���, �� �� ��#��#</w:t>
      </w:r>
      <w:r>
        <w:rPr/>
        <w:t>稫 ��</w:t>
      </w:r>
      <w:r>
        <w:rPr/>
        <w:t>#�#���#᪮#�� ��#� �� ��#��#��-� ��</w:t>
      </w:r>
      <w:r>
        <w:rPr/>
        <w:t>࠭</w:t>
      </w:r>
      <w:r>
        <w:rPr/>
        <w:t>#��#�� ��#��#��? �� ��, �#�� ��� �� �� ��#�#�� ��#��#��� �� �⮬. ����� �#��� ���#��#��#�� ����#��� ��#</w:t>
      </w:r>
      <w:r>
        <w:rPr/>
        <w:t>客 ��</w:t>
      </w:r>
      <w:r>
        <w:rPr/>
        <w:t xml:space="preserve">#��� �#��, ��� �� </w:t>
      </w:r>
      <w:r>
        <w:rPr/>
        <w:t>ࠧ</w:t>
      </w:r>
      <w:r>
        <w:rPr/>
        <w:t xml:space="preserve">#��#�� �� ��#���#��#��, � �� ���#���, ��� </w:t>
      </w:r>
      <w:r>
        <w:rPr/>
        <w:t>७</w:t>
      </w:r>
      <w:r>
        <w:rPr/>
        <w:t>#���#�� ��#��#�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, ��#�� �� </w:t>
      </w:r>
      <w:r>
        <w:rPr/>
        <w:t>ᠬ �� ��</w:t>
      </w:r>
      <w:r>
        <w:rPr/>
        <w:t>#�#��, � ��#�⠢#�� 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� ��#��#���#�� ��� ���#��#�� � ��#⠫�#���. ��#��#�� �#���� �</w:t>
      </w:r>
      <w:r>
        <w:rPr/>
        <w:t>祭� ��</w:t>
      </w:r>
      <w:r>
        <w:rPr/>
        <w:t>#���#��#��#�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 ���#��� </w:t>
      </w:r>
      <w:r>
        <w:rPr/>
        <w:t>ᤥ</w:t>
      </w:r>
      <w:r>
        <w:rPr/>
        <w:t xml:space="preserve">#���� �� </w:t>
      </w:r>
      <w:r>
        <w:rPr/>
        <w:t>ᠬ</w:t>
      </w:r>
      <w:r>
        <w:rPr/>
        <w:t xml:space="preserve">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�#᫠� �� �� ���#</w:t>
      </w:r>
      <w:r>
        <w:rPr/>
        <w:t>ਠ ��</w:t>
      </w:r>
      <w:r>
        <w:rPr/>
        <w:t>#��� ���#����#�� ��#��� � ���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१ ��</w:t>
      </w:r>
      <w:r>
        <w:rPr/>
        <w:t>#�� �� �� ��#</w:t>
      </w:r>
      <w:r>
        <w:rPr/>
        <w:t>ਫ</w:t>
      </w:r>
      <w:r>
        <w:rPr/>
        <w:t>#�� ��#᫠�� �� ���#</w:t>
      </w:r>
      <w:r>
        <w:rPr/>
        <w:t>ਠ ��</w:t>
      </w:r>
      <w:r>
        <w:rPr/>
        <w:t>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#⥫� ��#��#�� ��#�#��#᪮#�� ��#��#���#�� �� ��#�#�#�� ��#�#��, � ���� ��� </w:t>
      </w:r>
      <w:r>
        <w:rPr/>
        <w:t>㦥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७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#��#�� �����, �� �� �#�#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</w:t>
      </w:r>
      <w:r>
        <w:rPr/>
        <w:t>ᥣ</w:t>
      </w:r>
      <w:r>
        <w:rPr/>
        <w:t>#�� ���#��� ��, ���#</w:t>
      </w:r>
      <w:r>
        <w:rPr/>
        <w:t>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 � ����� � ��#�⠢#���. ��#��#�� ��#��#�#⥫� �#�#</w:t>
      </w:r>
      <w:r>
        <w:rPr/>
        <w:t>訩 �</w:t>
      </w:r>
      <w:r>
        <w:rPr/>
        <w:t xml:space="preserve">#��#���. �� </w:t>
      </w:r>
      <w:r>
        <w:rPr/>
        <w:t>㬥</w:t>
      </w:r>
      <w:r>
        <w:rPr/>
        <w:t xml:space="preserve">#�� ��#���� </w:t>
      </w:r>
      <w:r>
        <w:rPr/>
        <w:t>᢮� ��</w:t>
      </w:r>
      <w:r>
        <w:rPr/>
        <w:t xml:space="preserve">#��, �#�� � ᫥�#�� ��#��#��#�� </w:t>
      </w:r>
      <w:r>
        <w:rPr/>
        <w:t>ᯮ</w:t>
      </w:r>
      <w:r>
        <w:rPr/>
        <w:t>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, ��#��� ����, ��#</w:t>
      </w:r>
      <w:r>
        <w:rPr/>
        <w:t>᪠</w:t>
      </w:r>
      <w:r>
        <w:rPr/>
        <w:t xml:space="preserve">#����, �� ⢮#��#�� </w:t>
      </w:r>
      <w:r>
        <w:rPr/>
        <w:t>ᥩ</w:t>
      </w:r>
      <w:r>
        <w:rPr/>
        <w:t>#�� � ��#��#�#�? ��� �� �#��#�� �#����#�� ��#�� � ��#�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 xml:space="preserve">७ </w:t>
      </w:r>
      <w:r>
        <w:rPr/>
        <w:t>㤮�</w:t>
      </w:r>
      <w:r>
        <w:rPr/>
        <w:t xml:space="preserve">#�� </w:t>
      </w:r>
      <w:r>
        <w:rPr/>
        <w:t>ࠧ</w:t>
      </w:r>
      <w:r>
        <w:rPr/>
        <w:t xml:space="preserve">#��#���#�� �� ��#�� � ��� ���#�#���, ��#��#��� ��#�� �� </w:t>
      </w:r>
      <w:r>
        <w:rPr/>
        <w:t>᢮� �</w:t>
      </w:r>
      <w:r>
        <w:rPr/>
        <w:t>#���#⮥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</w:t>
      </w:r>
      <w:r>
        <w:rPr/>
        <w:t>ᥣ</w:t>
      </w:r>
      <w:r>
        <w:rPr/>
        <w:t>#�� �� ��</w:t>
      </w:r>
      <w:r>
        <w:rPr/>
        <w:t>࠭</w:t>
      </w:r>
      <w:r>
        <w:rPr/>
        <w:t>#�� ��#�#⮬. �� ��#</w:t>
      </w:r>
      <w:r>
        <w:rPr/>
        <w:t>த �</w:t>
      </w:r>
      <w:r>
        <w:rPr/>
        <w:t>蠭</w:t>
      </w:r>
      <w:r>
        <w:rPr/>
        <w:t>#��, � ��#</w:t>
      </w:r>
      <w:r>
        <w:rPr/>
        <w:t>祢</w:t>
      </w:r>
      <w:r>
        <w:rPr/>
        <w:t xml:space="preserve">#��#�� ��#�#�#�� ��� �� ��#��#��. � </w:t>
      </w:r>
      <w:r>
        <w:rPr/>
        <w:t>᢮� ��</w:t>
      </w:r>
      <w:r>
        <w:rPr/>
        <w:t>#�� ⠬ ��#�#��#��#��#�� � ��#��#�� �#��#��#��#��� ���#��#</w:t>
      </w:r>
      <w:r>
        <w:rPr/>
        <w:t>ᨩ</w:t>
      </w:r>
      <w:r>
        <w:rPr/>
        <w:t>, ��#��#��#�� �� ������ � �#���#��� ��#�#��#��,� �� ��#�� ��#���#��#��.� ��#��#��� ��, �#��� ����#��� �� �</w:t>
      </w:r>
      <w:r>
        <w:rPr/>
        <w:t>஡</w:t>
      </w:r>
      <w:r>
        <w:rPr/>
        <w:t>#��#�� ��#⥭#��#�� �� ���#��� ��#᫥�#��#�� ��#��#��#� �</w:t>
      </w:r>
      <w:r>
        <w:rPr/>
        <w:t>蠭</w:t>
      </w:r>
      <w:r>
        <w:rPr/>
        <w:t>#��. ��#���#��, ����#</w:t>
      </w:r>
      <w:r>
        <w:rPr/>
        <w:t>設</w:t>
      </w:r>
      <w:r>
        <w:rPr/>
        <w:t>#��#�� �� ��� ���#����#��, ��#�� ⮫�#�� ��� �� ��#</w:t>
      </w:r>
      <w:r>
        <w:rPr/>
        <w:t>童</w:t>
      </w:r>
      <w:r>
        <w:rPr/>
        <w:t>#��#�� �#�� ��#�#�� ���#� �� �#�#� � �� ��#�#�#��#�� ��� 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 xml:space="preserve">#�⨫#�� �� ��#�� ��#��� � </w:t>
      </w:r>
      <w:r>
        <w:rPr/>
        <w:t>᢮</w:t>
      </w:r>
      <w:r>
        <w:rPr/>
        <w:t>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,� ��#��#��#</w:t>
      </w:r>
      <w:r>
        <w:rPr/>
        <w:t>ਫ ��</w:t>
      </w:r>
      <w:r>
        <w:rPr/>
        <w:t>.� � �� ���#�� �� �� ���#���� ⠩#��� ���#���#�#�� ��#��� �� ��� ���#��#</w:t>
      </w:r>
      <w:r>
        <w:rPr/>
        <w:t>ᨩ</w:t>
      </w:r>
      <w:r>
        <w:rPr/>
        <w:t>, ��#�� ��#��#</w:t>
      </w:r>
      <w:r>
        <w:rPr>
          <w:rtl w:val="true"/>
        </w:rPr>
        <w:t>ࢠ</w:t>
      </w:r>
      <w:r>
        <w:rPr/>
        <w:t>�� ��</w:t>
      </w:r>
      <w:r>
        <w:rPr/>
        <w:t>#��#</w:t>
      </w:r>
      <w:r>
        <w:rPr/>
        <w:t>樨 ��</w:t>
      </w:r>
      <w:r>
        <w:rPr/>
        <w:t>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� ����, ����#</w:t>
      </w:r>
      <w:r>
        <w:rPr/>
        <w:t>宪</w:t>
      </w:r>
      <w:r>
        <w:rPr/>
        <w:t xml:space="preserve">, �� ��#�� � ⮬, �� �#���#�� </w:t>
      </w:r>
      <w:r>
        <w:rPr/>
        <w:t>㦥 �� ��</w:t>
      </w:r>
      <w:r>
        <w:rPr/>
        <w:t>#�#��#��#�� ��� ���#��#</w:t>
      </w:r>
      <w:r>
        <w:rPr/>
        <w:t>ᨩ</w:t>
      </w:r>
      <w:r>
        <w:rPr/>
        <w:t>. ��#᫥ �#��, ��� ��#</w:t>
      </w:r>
      <w:r>
        <w:rPr/>
        <w:t>蠬 �</w:t>
      </w:r>
      <w:r>
        <w:rPr/>
        <w:t>#</w:t>
      </w:r>
      <w:r>
        <w:rPr/>
        <w:t>५ ᢮� ���</w:t>
      </w:r>
      <w:r>
        <w:rPr/>
        <w:t>#��#���, �� ��#��#⨫ �#</w:t>
      </w:r>
      <w:r>
        <w:rPr/>
        <w:t>ப ��� �� ��</w:t>
      </w:r>
      <w:r>
        <w:rPr/>
        <w:t xml:space="preserve">#��#�#��#��� ��� </w:t>
      </w:r>
      <w:r>
        <w:rPr/>
        <w:t>᢮</w:t>
      </w:r>
      <w:r>
        <w:rPr/>
        <w:t>#�� �#���#��#���. � ��#���#��� ���#��#� ��#�� ��#���#</w:t>
      </w:r>
      <w:r>
        <w:rPr/>
        <w:t>ᠫ�</w:t>
      </w:r>
      <w:r>
        <w:rPr/>
        <w:t>#��� ��#��#��� ���#��. ��� ��#�#��#�� ��#�#�� ��#�#��#��#�� �� �#�#���. � ���#� ���#</w:t>
      </w:r>
      <w:r>
        <w:rPr/>
        <w:t>殢 �� ��</w:t>
      </w:r>
      <w:r>
        <w:rPr/>
        <w:t>#��#</w:t>
      </w:r>
      <w:r>
        <w:rPr/>
        <w:t>稫 ���</w:t>
      </w:r>
      <w:r>
        <w:rPr/>
        <w:t>#��� ������ � ��#��#�#� � ��#�#��#��� ⠬ �#��� ��#��#��, �� ��� �� ���#�� ��#���#�� �� �</w:t>
      </w:r>
      <w:r>
        <w:rPr/>
        <w:t>ࠢ</w:t>
      </w:r>
      <w:r>
        <w:rPr/>
        <w:t>#��#��� � ��� ���#�#���#���#</w:t>
      </w:r>
      <w:r>
        <w:rPr/>
        <w:t>訬 �� ��</w:t>
      </w:r>
      <w:r>
        <w:rPr/>
        <w:t xml:space="preserve">#��#�#���. � ��#�� ⠬ ��#��#� ��#᫥#��#��#�#���, ᫥#�� ��#���#��#�#�� �� ��� ��#�#� � ���#�#��, ��#�#�� �� �� ��#��#��#��� ��#�. ��� ��#��� �� </w:t>
      </w:r>
      <w:r>
        <w:rPr/>
        <w:t>㫨</w:t>
      </w:r>
      <w:r>
        <w:rPr/>
        <w:t>#</w:t>
      </w:r>
      <w:r>
        <w:rPr/>
        <w:t>栬 � ��</w:t>
      </w:r>
      <w:r>
        <w:rPr/>
        <w:t>#��#</w:t>
      </w:r>
      <w:r>
        <w:rPr/>
        <w:t>祭</w:t>
      </w:r>
      <w:r>
        <w:rPr/>
        <w:t xml:space="preserve">#��#�� </w:t>
      </w:r>
      <w:r>
        <w:rPr/>
        <w:t>᮫</w:t>
      </w:r>
      <w:r>
        <w:rPr/>
        <w:t>#�#</w:t>
      </w:r>
      <w:r>
        <w:rPr/>
        <w:t>楬 ���</w:t>
      </w:r>
      <w:r>
        <w:rPr/>
        <w:t>#��#��, ��#�</w:t>
      </w:r>
      <w:r>
        <w:rPr/>
        <w:t>᪨</w:t>
      </w:r>
      <w:r>
        <w:rPr/>
        <w:t>#��� ��#���-��#��� ��#��#�#��� ��#��#��#��#⥫�#��� ��#�#��#��� �#��#��#��#��� ��#��#���. ���#�� ��#��#���, ��#��#���#��, ��#�#��#�� ���#��� �#��#��#�#</w:t>
      </w:r>
      <w:r>
        <w:rPr/>
        <w:t>᪨� ��</w:t>
      </w:r>
      <w:r>
        <w:rPr/>
        <w:t xml:space="preserve">#��� ��#��� ���� ��#��� ���#���#��#�� </w:t>
      </w:r>
      <w:r>
        <w:rPr/>
        <w:t>ᦥ�� ��</w:t>
      </w:r>
      <w:r>
        <w:rPr/>
        <w:t>#��-��#��� � �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#��� ��� ��#��� ��#��,� ����#</w:t>
      </w:r>
      <w:r>
        <w:rPr/>
        <w:t>宪 �����</w:t>
      </w:r>
      <w:r>
        <w:rPr/>
        <w:t xml:space="preserve">#�� �� ���#�#���. ����#� </w:t>
      </w:r>
      <w:r>
        <w:rPr/>
        <w:t>ᬮ</w:t>
      </w:r>
      <w:r>
        <w:rPr/>
        <w:t xml:space="preserve">#�#�� � </w:t>
      </w:r>
      <w:r>
        <w:rPr/>
        <w:t>䮭</w:t>
      </w:r>
      <w:r>
        <w:rPr/>
        <w:t xml:space="preserve">#�#�� ���#⮪ � ��#��#�� ��#���#��#��#��#�#�� ��#�#�#�� ��#� ���#�#��. ���#�#��� </w:t>
      </w:r>
      <w:r>
        <w:rPr/>
        <w:t>᪫�</w:t>
      </w:r>
      <w:r>
        <w:rPr/>
        <w:t>#��#�� ��#��#�� ��� ���#</w:t>
      </w:r>
      <w:r>
        <w:rPr/>
        <w:t>箬 �</w:t>
      </w:r>
      <w:r>
        <w:rPr/>
        <w:t>#���#��, ��#�� ��#���#��, ����#� ��#�� �#���#���.� ��� �� ��, �#���� ��#</w:t>
      </w:r>
      <w:r>
        <w:rPr/>
        <w:t>蠬 �</w:t>
      </w:r>
      <w:r>
        <w:rPr/>
        <w:t>#��#�#�� ⠬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७ 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�#�� ��#��� ��#����� �� ��#����. ��� �� ��#�#�� �� ��#��� ��#���� ⮫#��� � �� ���� ��#�� ���#�� ���#�#� ��#����#��, �, � �#�� �� ��� ᫥#�� ���#�#��#��#�� �</w:t>
      </w:r>
      <w:r>
        <w:rPr/>
        <w:t>ᥬ ��</w:t>
      </w:r>
      <w:r>
        <w:rPr/>
        <w:t xml:space="preserve">#��#��� ��#��#��� </w:t>
      </w:r>
      <w:r>
        <w:rPr/>
        <w:t>᢮</w:t>
      </w:r>
      <w:r>
        <w:rPr/>
        <w:t>#�#�� ��#���#���#�#�� ���#��,� ���#</w:t>
      </w:r>
      <w:r>
        <w:rPr/>
        <w:t>७ ��</w:t>
      </w:r>
      <w:r>
        <w:rPr/>
        <w:t>#</w:t>
      </w:r>
      <w:r>
        <w:rPr/>
        <w:t>ᬥ</w:t>
      </w:r>
      <w:r>
        <w:rPr/>
        <w:t>#�#��.� � ��#�#�� ����#�� ��#���#�#��#�� ��, � ��#</w:t>
      </w:r>
      <w:r>
        <w:rPr/>
        <w:t>ன �� ��</w:t>
      </w:r>
      <w:r>
        <w:rPr/>
        <w:t xml:space="preserve">#�� ��#�#�� ᫮#��, �� �� </w:t>
      </w:r>
      <w:r>
        <w:rPr/>
        <w:t>㤨</w:t>
      </w:r>
      <w:r>
        <w:rPr/>
        <w:t xml:space="preserve">#��#⥫�#��, ���� �� ��#��#��#��#�� ��#��#��. ��#���#�� �� ��#�� </w:t>
      </w:r>
      <w:r>
        <w:rPr/>
        <w:t>᢮�� ��</w:t>
      </w:r>
      <w:r>
        <w:rPr/>
        <w:t xml:space="preserve">#��#��#�� ���-� � ���#�#��#��, �� ��#��� ��#���#�#��#�#�� ��#���. �� �#⥫ </w:t>
      </w:r>
      <w:r>
        <w:rPr/>
        <w:t>᪠</w:t>
      </w:r>
      <w:r>
        <w:rPr/>
        <w:t xml:space="preserve">#����: �#��#� �� </w:t>
      </w:r>
      <w:r>
        <w:rPr/>
        <w:t>᢮</w:t>
      </w:r>
      <w:r>
        <w:rPr/>
        <w:t xml:space="preserve">#�� ��#���!� �� ��-�, ���#�� � ��#�� ��#�#����, � ��#�� ��#��#���: �#��#� �� </w:t>
      </w:r>
      <w:r>
        <w:rPr/>
        <w:t>᢮� ��</w:t>
      </w:r>
      <w:r>
        <w:rPr/>
        <w:t>#�!�. �� ��#��#� ��� ��#�#��� � ��#��#�� ��#���#��#�� ��� ��#��. ��#</w:t>
      </w:r>
      <w:r>
        <w:rPr/>
        <w:t>蠬 ���</w:t>
      </w:r>
      <w:r>
        <w:rPr/>
        <w:t>#��#</w:t>
      </w:r>
      <w:r>
        <w:rPr/>
        <w:t>頫</w:t>
      </w:r>
      <w:r>
        <w:rPr/>
        <w:t>#�� ��#��� ����, ��#�#��� ��#����, �� �� 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�#�� ��#�� �����, ���#</w:t>
      </w:r>
      <w:r>
        <w:rPr/>
        <w:t>७</w:t>
      </w:r>
      <w:r>
        <w:rPr/>
        <w:t>,� ��#</w:t>
      </w:r>
      <w:r>
        <w:rPr/>
        <w:t>ᬥ</w:t>
      </w:r>
      <w:r>
        <w:rPr/>
        <w:t>#�#�� ����#</w:t>
      </w:r>
      <w:r>
        <w:rPr/>
        <w:t>宪</w:t>
      </w:r>
      <w:r>
        <w:rPr/>
        <w:t>.� ���#��� ��#�#��#�� ���#��� ⢮� �#</w:t>
      </w:r>
      <w:r>
        <w:rPr/>
        <w:t>ࠪ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 ��#����� � ����, ����#</w:t>
      </w:r>
      <w:r>
        <w:rPr/>
        <w:t>宪</w:t>
      </w:r>
      <w:r>
        <w:rPr/>
        <w:t>. � ��#</w:t>
      </w:r>
      <w:r>
        <w:rPr/>
        <w:t>஭</w:t>
      </w:r>
      <w:r>
        <w:rPr/>
        <w:t>#��#�� ��#�#�� ��#� 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�#�� �#�#</w:t>
      </w:r>
      <w:r>
        <w:rPr/>
        <w:t>訬 ��</w:t>
      </w:r>
      <w:r>
        <w:rPr/>
        <w:t>#�#</w:t>
      </w:r>
      <w:r>
        <w:rPr/>
        <w:t>஬</w:t>
      </w:r>
      <w:r>
        <w:rPr/>
        <w:t>, ���#</w:t>
      </w:r>
      <w:r>
        <w:rPr/>
        <w:t>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 ��#���#��� ��#���#</w:t>
      </w:r>
      <w:r>
        <w:rPr/>
        <w:t>᪠ ��� ���</w:t>
      </w:r>
      <w:r>
        <w:rPr/>
        <w:t>#���#��� �#�. ��� ��#��#�� ��#</w:t>
      </w:r>
      <w:r>
        <w:rPr/>
        <w:t>᪠</w:t>
      </w:r>
      <w:r>
        <w:rPr/>
        <w:t>#���� �� �� � ���#��#�, ��#� ���� ��#� ��#��#�� ��#</w:t>
      </w:r>
      <w:r>
        <w:rPr/>
        <w:t>諨</w:t>
      </w:r>
      <w:r>
        <w:rPr/>
        <w:t>#�#��#���� ��#����#�� ��#</w:t>
      </w:r>
      <w:r>
        <w:rPr/>
        <w:t>᪠</w:t>
      </w:r>
      <w:r>
        <w:rPr/>
        <w:t>#��#��#��� �� �#��,� ��#� ���#�#�� ��#���#��#��#��.� ��� �</w:t>
      </w:r>
      <w:r>
        <w:rPr/>
        <w:t>祭� ��</w:t>
      </w:r>
      <w:r>
        <w:rPr/>
        <w:t>#�#�#��� � ��#��#�#�, ����#</w:t>
      </w:r>
      <w:r>
        <w:rPr/>
        <w:t>宪</w:t>
      </w:r>
      <w:r>
        <w:rPr/>
        <w:t xml:space="preserve">. � ��#�#�� ���� ��#��#�� ��� ��� ��#᫥#��#��#�#���, � ��#�#��� ��, ��#��� � </w:t>
      </w:r>
      <w:r>
        <w:rPr/>
        <w:t>ᠬ �� ���</w:t>
      </w:r>
      <w:r>
        <w:rPr/>
        <w:t>#��, �� � ���#��#��#⥫�#��#�� �</w:t>
      </w:r>
      <w:r>
        <w:rPr/>
        <w:t>ᥬ � ��</w:t>
      </w:r>
      <w:r>
        <w:rPr/>
        <w:t>#�#�� ��#�</w:t>
      </w:r>
      <w:r>
        <w:rPr/>
        <w:t>ࠢ</w:t>
      </w:r>
      <w:r>
        <w:rPr/>
        <w:t>#��#�� ����#�� ���. � ��� �#��� �� ��#⨢#</w:t>
      </w:r>
      <w:r>
        <w:rPr/>
        <w:t>訥</w:t>
      </w:r>
      <w:r>
        <w:rPr/>
        <w:t xml:space="preserve">, ��� � </w:t>
      </w:r>
      <w:r>
        <w:rPr/>
        <w:t>ᠬ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ᥣ</w:t>
      </w:r>
      <w:r>
        <w:rPr/>
        <w:t xml:space="preserve">#�� </w:t>
      </w:r>
      <w:r>
        <w:rPr/>
        <w:t>㬥� ��</w:t>
      </w:r>
      <w:r>
        <w:rPr/>
        <w:t>#��#��#����, ���#</w:t>
      </w:r>
      <w:r>
        <w:rPr/>
        <w:t>७</w:t>
      </w:r>
      <w:r>
        <w:rPr/>
        <w:t>,� ��#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� ��#��#��#⮪, �� � ��#�#��� ��#���#�� �� �#���� ��#���#�� � �� ��#���� �#���� �� ���#���. � � ���#</w:t>
      </w:r>
      <w:r>
        <w:rPr/>
        <w:t>ਠ ��</w:t>
      </w:r>
      <w:r>
        <w:rPr/>
        <w:t>#����#�� ��-��#��� ��#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� ���-��.� ��#��#⨫ ����#</w:t>
      </w:r>
      <w:r>
        <w:rPr/>
        <w:t>宪</w:t>
      </w:r>
      <w:r>
        <w:rPr/>
        <w:t>, ��#�� ��#���#��#��.� ��� ��#�#��#���� ��#��#��#</w:t>
      </w:r>
      <w:r>
        <w:rPr/>
        <w:t>࠭</w:t>
      </w:r>
      <w:r>
        <w:rPr/>
        <w:t>#��, ��#�#�� ��#��#</w:t>
      </w:r>
      <w:r>
        <w:rPr/>
        <w:t>᪠</w:t>
      </w:r>
      <w:r>
        <w:rPr/>
        <w:t>#�� ��#�, �� � �#���#</w:t>
      </w:r>
      <w:r>
        <w:rPr/>
        <w:t>᪨� ��</w:t>
      </w:r>
      <w:r>
        <w:rPr/>
        <w:t>#�#���#��#��� �� �#��#� ��#�⮩ ��#</w:t>
      </w:r>
      <w:r>
        <w:rPr/>
        <w:t>த �</w:t>
      </w:r>
      <w:r>
        <w:rPr/>
        <w:t>#�</w:t>
      </w:r>
      <w:r>
        <w:rPr/>
        <w:t>ࠫ</w:t>
      </w:r>
      <w:r>
        <w:rPr/>
        <w:t xml:space="preserve">#�� ���#���� ��#⥦ ��#⨢ ��#�#��, ��#�#�� ��� </w:t>
      </w:r>
      <w:r>
        <w:rPr/>
        <w:t>类</w:t>
      </w:r>
      <w:r>
        <w:rPr/>
        <w:t>#�� ���#���#��#��#�� �</w:t>
      </w:r>
      <w:r>
        <w:rPr/>
        <w:t>蠭</w:t>
      </w:r>
      <w:r>
        <w:rPr/>
        <w:t>#��#��#᪮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</w:t>
      </w:r>
      <w:r>
        <w:rPr/>
        <w:t>蠫 ���</w:t>
      </w:r>
      <w:r>
        <w:rPr/>
        <w:t>-��, �� � ���#�#� �� �� �� ��#</w:t>
      </w:r>
      <w:r>
        <w:rPr/>
        <w:t>諮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#�� ��#��#��. �� �� �#�#� ��#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#��#���, �� ��#��� ��#��� �� �</w:t>
      </w:r>
      <w:r>
        <w:rPr/>
        <w:t>ᥬ �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 �� �� �#�#� ���#��, �� ��#�� �� �#��#�#��. ��� �#��� </w:t>
      </w:r>
      <w:r>
        <w:rPr/>
        <w:t>ᯮ�</w:t>
      </w:r>
      <w:r>
        <w:rPr/>
        <w:t xml:space="preserve">#���#���� ��#�#��� ��#�#�#��#����#�� � ��#�#���#᪮#�� ���#��#��� ��#⨢ ��#�#�� ��� </w:t>
      </w:r>
      <w:r>
        <w:rPr/>
        <w:t>ࠧ ⮣</w:t>
      </w:r>
      <w:r>
        <w:rPr/>
        <w:t>#��, ���#�� ��#�� �#��#��#�� � ��#</w:t>
      </w:r>
      <w:r>
        <w:rPr/>
        <w:t>५</w:t>
      </w:r>
      <w:r>
        <w:rPr/>
        <w:t xml:space="preserve">#��#� ��#��#��� ��#��#�� ��#�#��#��#�. ��#�#�� ��#�� ��#���#�� ��#���� ��#�� ��� ��#���#��#��� ���#��#���, � �� </w:t>
      </w:r>
      <w:r>
        <w:rPr/>
        <w:t>ࠧ</w:t>
      </w:r>
      <w:r>
        <w:rPr/>
        <w:t>#��#��� ��#�� ��#��#�#�� � ��� ��#</w:t>
      </w:r>
      <w:r>
        <w:rPr/>
        <w:t>஭</w:t>
      </w:r>
      <w:r>
        <w:rPr/>
        <w:t>#��#��#�� �� ��#��#��,� ����#</w:t>
      </w:r>
      <w:r>
        <w:rPr/>
        <w:t>宪 ��</w:t>
      </w:r>
      <w:r>
        <w:rPr/>
        <w:t xml:space="preserve">⠫.� ��� �� ��#��#���, ���#�� �� ��#�#��� ⢮� ��#��? ��� ���#� �� �� ��� ��#�#��. ��#��� �� � �� ᫨�#��� </w:t>
      </w:r>
      <w:r>
        <w:rPr/>
        <w:t>㬥�</w:t>
      </w:r>
      <w:r>
        <w:rPr/>
        <w:t xml:space="preserve">, �� � ���� </w:t>
      </w:r>
      <w:r>
        <w:rPr/>
        <w:t>७</w:t>
      </w:r>
      <w:r>
        <w:rPr/>
        <w:t>#���#</w:t>
      </w:r>
      <w:r>
        <w:rPr/>
        <w:t>楢</w:t>
      </w:r>
      <w:r>
        <w:rPr/>
        <w:t>, ��� ��#��� ��#</w:t>
      </w:r>
      <w:r>
        <w:rPr/>
        <w:t>ᯫ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 ��� ���� ��#��, ��� ����#⠫ �� ��#��#�� ��#��#��� ���� �� ��#�#�#</w:t>
      </w:r>
      <w:r>
        <w:rPr/>
        <w:t>॥</w:t>
      </w:r>
      <w:r>
        <w:rPr/>
        <w:t xml:space="preserve">, </w:t>
      </w:r>
      <w:r>
        <w:rPr/>
        <w:t>祬 �� ��</w:t>
      </w:r>
      <w:r>
        <w:rPr/>
        <w:t>#�#</w:t>
      </w:r>
      <w:r>
        <w:rPr/>
        <w:t>ய</w:t>
      </w:r>
      <w:r>
        <w:rPr/>
        <w:t>#��#��� ��#��#��. �� ��#��#�#� ��#�#��#��� � � ��#���#�� ��#� �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#��#�#� ���� ��#���-��#��� ���#����#��� ��#�#�, ��� ���#�� ��#�� �� ��#�#��#����#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#��#�#� ��#�#� ���#��#��#⥫�#�� </w:t>
      </w:r>
      <w:r>
        <w:rPr/>
        <w:t>ᯮ</w:t>
      </w:r>
      <w:r>
        <w:rPr/>
        <w:t xml:space="preserve">#���#��#��,� </w:t>
      </w:r>
      <w:r>
        <w:rPr/>
        <w:t>᪠</w:t>
      </w:r>
      <w:r>
        <w:rPr/>
        <w:t>#��� ���#</w:t>
      </w:r>
      <w:r>
        <w:rPr/>
        <w:t>७ �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� �� ��#����� ���#</w:t>
      </w:r>
      <w:r>
        <w:rPr/>
        <w:t>३</w:t>
      </w:r>
      <w:r>
        <w:rPr/>
        <w:t>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#</w:t>
      </w:r>
      <w:r>
        <w:rPr/>
        <w:t>騩 �</w:t>
      </w:r>
      <w:r>
        <w:rPr/>
        <w:t xml:space="preserve">#��#���, ��#�#�� ���#� ��#���#�� �� </w:t>
      </w:r>
      <w:r>
        <w:rPr/>
        <w:t>ࠧ</w:t>
      </w:r>
      <w:r>
        <w:rPr/>
        <w:t>#��#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-���. �� � ��#��#�#� ��#��#��#��#��#�� ᪮#�#��#���#</w:t>
      </w:r>
      <w:r>
        <w:rPr/>
        <w:t>楬</w:t>
      </w:r>
      <w:r>
        <w:rPr/>
        <w:t>, � ��#�� ��� ��#��� � ᪮�#��#�� ���#�#��. ��#</w:t>
      </w:r>
      <w:r>
        <w:rPr/>
        <w:t>祢</w:t>
      </w:r>
      <w:r>
        <w:rPr/>
        <w:t xml:space="preserve">#��#�� ��#��#��#�� � ���, ��#�#�#�� �� ��#��� ��#���-��#��� </w:t>
      </w:r>
      <w:r>
        <w:rPr/>
        <w:t>ᯮ</w:t>
      </w:r>
      <w:r>
        <w:rPr/>
        <w:t>#���#�� �#���� �� ��#�#��. �� ��#��� ⠬ ��� ���#��� ���#�#���. �� ��#��� ���, � ��#��#�� �� ��#��, ��#�� ��.� ���#</w:t>
      </w:r>
      <w:r>
        <w:rPr/>
        <w:t>७ ⮭</w:t>
      </w:r>
      <w:r>
        <w:rPr/>
        <w:t>#�� ��#��#��.� ���#�, ��#��� ��#��#��#��#�⥩, ����#</w:t>
      </w:r>
      <w:r>
        <w:rPr/>
        <w:t>宪</w:t>
      </w:r>
      <w:r>
        <w:rPr/>
        <w:t>. � �� ��#�#��#�#��� �#�� ��#��#���� ���#�� �� �#��, ��� ����#�� �#��#�� � ⢮#�� �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 ��#��#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.� � ��#���, ��� </w:t>
      </w:r>
      <w:r>
        <w:rPr/>
        <w:t>㦥 ��</w:t>
      </w:r>
      <w:r>
        <w:rPr/>
        <w:t>#</w:t>
      </w:r>
      <w:r>
        <w:rPr/>
        <w:t>諠 �</w:t>
      </w:r>
      <w:r>
        <w:rPr/>
        <w:t>#�� �#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, � ��#���, �� ��#��#��. �� �� �� ���#���, ����#</w:t>
      </w:r>
      <w:r>
        <w:rPr/>
        <w:t>宪</w:t>
      </w:r>
      <w:r>
        <w:rPr/>
        <w:t>, ��� ���#��#���#��,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#��� �� </w:t>
      </w:r>
      <w:r>
        <w:rPr/>
        <w:t>᢮� ���</w:t>
      </w:r>
      <w:r>
        <w:rPr/>
        <w:t>#��, � ��� ���#�� �� ���� ��#��#��#�#�, ��#�� �� ��� ��#���#�� ��#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</w:t>
      </w:r>
      <w:r>
        <w:rPr/>
        <w:t>蠫</w:t>
      </w:r>
      <w:r>
        <w:rPr/>
        <w:t>, �� �� ��� ⠪ � ����, �� �� ��#</w:t>
      </w:r>
      <w:r>
        <w:rPr/>
        <w:t>訫 �� ���</w:t>
      </w:r>
      <w:r>
        <w:rPr/>
        <w:t>#��#��, �� �</w:t>
      </w:r>
      <w:r>
        <w:rPr/>
        <w:t>堫</w:t>
      </w:r>
      <w:r>
        <w:rPr/>
        <w:t>, ��#��#</w:t>
      </w:r>
      <w:r>
        <w:rPr/>
        <w:t>頢</w:t>
      </w:r>
      <w:r>
        <w:rPr/>
        <w:t xml:space="preserve">#��� � ��� � ��#�#��� �� ��#᫥�#��#�� ��#��#᪮�, �� ��#��#��� ���#��� ���#�#�� </w:t>
      </w:r>
      <w:r>
        <w:rPr/>
        <w:t>㤮</w:t>
      </w:r>
      <w:r>
        <w:rPr/>
        <w:t>#����#��#��� ��#�#��#����#��, ��#��#���, �� ��� �</w:t>
      </w:r>
      <w:r>
        <w:rPr/>
        <w:t>ᥩ</w:t>
      </w:r>
      <w:r>
        <w:rPr/>
        <w:t>#�� �</w:t>
      </w:r>
      <w:r>
        <w:rPr/>
        <w:t>஭</w:t>
      </w:r>
      <w:r>
        <w:rPr/>
        <w:t xml:space="preserve">#��� </w:t>
      </w:r>
      <w:r>
        <w:rPr/>
        <w:t>᢮� ��</w:t>
      </w:r>
      <w:r>
        <w:rPr/>
        <w:t>#��#��#��� ��#�#� ��� �⨬ �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⮫�#�� ⠪ � � ��� ��#��#���#�� ��#</w:t>
      </w:r>
      <w:r>
        <w:rPr/>
        <w:t>祧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 �� ��#���#��� � ��� </w:t>
      </w:r>
      <w:r>
        <w:rPr/>
        <w:t>㦠�</w:t>
      </w:r>
      <w:r>
        <w:rPr/>
        <w:t>#��, ����#</w:t>
      </w:r>
      <w:r>
        <w:rPr/>
        <w:t>宪</w:t>
      </w:r>
      <w:r>
        <w:rPr/>
        <w:t xml:space="preserve">. ����#�� ���� ��#���#��� ��#�#�#�, � ��� ��#����#�#���� ��#�� ��#�, ��#��� �� ���#���#��#�� ��#�#�#��� </w:t>
      </w:r>
      <w:r>
        <w:rPr/>
        <w:t>ᯥ�</w:t>
      </w:r>
      <w:r>
        <w:rPr/>
        <w:t>#⠪��, ����#</w:t>
      </w:r>
      <w:r>
        <w:rPr/>
        <w:t>宪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#��#⥫�#�� ⠪ ���#�� ��#��#���� ��� ���#��, ���#</w:t>
      </w:r>
      <w:r>
        <w:rPr/>
        <w:t>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#��� ���� �#�� ���#��#</w:t>
      </w:r>
      <w:r>
        <w:rPr/>
        <w:t>᪨� �</w:t>
      </w:r>
      <w:r>
        <w:rPr/>
        <w:t>#���, ����#</w:t>
      </w:r>
      <w:r>
        <w:rPr/>
        <w:t>宪</w:t>
      </w:r>
      <w:r>
        <w:rPr/>
        <w:t>. �� �� �#�� ��#��� � ���#�#� � �� ��#᪮��#�� ��#�#�� �#��#�#���, � ����� �#�� ��#��� ��#</w:t>
      </w:r>
      <w:r>
        <w:rPr/>
        <w:t>ࠧ</w:t>
      </w:r>
      <w:r>
        <w:rPr/>
        <w:t>#��, ��#</w:t>
      </w:r>
      <w:r>
        <w:rPr/>
        <w:t>ࠧ</w:t>
      </w:r>
      <w:r>
        <w:rPr/>
        <w:t xml:space="preserve">#�� ����#�� ����#����� � ����#� � </w:t>
      </w:r>
      <w:r>
        <w:rPr/>
        <w:t>ࠧ�</w:t>
      </w:r>
      <w:r>
        <w:rPr/>
        <w:t>#�</w:t>
      </w:r>
      <w:r>
        <w:rPr/>
        <w:t>७</w:t>
      </w:r>
      <w:r>
        <w:rPr/>
        <w:t>#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#</w:t>
      </w:r>
      <w:r>
        <w:rPr/>
        <w:t>१ ���</w:t>
      </w:r>
      <w:r>
        <w:rPr/>
        <w:t>#�#� ��� �#� ��#��#��#�� ��� ���#�#��. ���#�� ��� ��#��#�#���� �� ��#�#���, ����#</w:t>
      </w:r>
      <w:r>
        <w:rPr/>
        <w:t>宪 ���</w:t>
      </w:r>
      <w:r>
        <w:rPr/>
        <w:t>#��#⥫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#�#���. ��#�� ��#�� ��#�#��#��#�� �� ���#����, ��� ��#���#��#�� �</w:t>
      </w:r>
      <w:r>
        <w:rPr/>
        <w:t>祭�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#��#��, �� ᫥#��� �� ��#��, ��#��� ��#�#�#��� </w:t>
      </w:r>
      <w:r>
        <w:rPr/>
        <w:t>ᬥ�� �� �</w:t>
      </w:r>
      <w:r>
        <w:rPr/>
        <w:t>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-� ⠬ ᫨�#��� ��#�� ��#���#⮩ ��#��, �� �#���#��� ��#� ��� ����#�� ��#��� ��#���#���� ��#�#��#���#�� ��#��#�� ��#�#��,� ��� ��#��#��#�� � ��#�#��: � � �#�� 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祭�</w:t>
      </w:r>
      <w:r>
        <w:rPr/>
        <w:t>,� ��#��#⨫ ����#</w:t>
      </w:r>
      <w:r>
        <w:rPr/>
        <w:t>宪</w:t>
      </w:r>
      <w:r>
        <w:rPr/>
        <w:t>.� �� �</w:t>
      </w:r>
      <w:r>
        <w:rPr/>
        <w:t>ᥬ ���</w:t>
      </w:r>
      <w:r>
        <w:rPr/>
        <w:t xml:space="preserve">#��#� �� </w:t>
      </w:r>
      <w:r>
        <w:rPr/>
        <w:t>墠</w:t>
      </w:r>
      <w:r>
        <w:rPr/>
        <w:t>#�� ��#�� �� �#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 ��#�#��� �#</w:t>
      </w:r>
      <w:r>
        <w:rPr/>
        <w:t>ࠢ</w:t>
      </w:r>
      <w:r>
        <w:rPr/>
        <w:t xml:space="preserve">#���� </w:t>
      </w:r>
      <w:r>
        <w:rPr/>
        <w:t>ᬥ�</w:t>
      </w:r>
      <w:r>
        <w:rPr/>
        <w:t>#</w:t>
      </w:r>
      <w:r>
        <w:rPr/>
        <w:t>祬 ��</w:t>
      </w:r>
      <w:r>
        <w:rPr/>
        <w:t xml:space="preserve">#��� ���#��, �� �� ��#���, ��� ���#��� ��, �� </w:t>
      </w:r>
      <w:r>
        <w:rPr/>
        <w:t>ࠧ</w:t>
      </w:r>
      <w:r>
        <w:rPr/>
        <w:t>#��#</w:t>
      </w:r>
      <w:r>
        <w:rPr/>
        <w:t>訫 ��</w:t>
      </w:r>
      <w:r>
        <w:rPr/>
        <w:t>#</w:t>
      </w:r>
      <w:r>
        <w:rPr/>
        <w:t>ࠡ�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⮣#�� �� ���#�#�� ��#��#��#����. �� �� ��#���#���� ��#� �� ��#��#�#� ���#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#�#��#���� ��-�� 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�#�-�, �� ⮫�#�� ��-�� �#��, ���#�#���. �� � ⠪ ��#�#��#�� ���#�� ��#��#��, � ���� �� ���#�� ��#��� ��#���#�� ��#�#�#</w:t>
      </w:r>
      <w:r>
        <w:rPr/>
        <w:t>३</w:t>
      </w:r>
      <w:r>
        <w:rPr/>
        <w:t xml:space="preserve">, </w:t>
      </w:r>
      <w:r>
        <w:rPr/>
        <w:t>祬 ��</w:t>
      </w:r>
      <w:r>
        <w:rPr/>
        <w:t>#��#��. �� ��#��� ����� ��#��� � ��#�#���, � � ��#</w:t>
      </w:r>
      <w:r>
        <w:rPr/>
        <w:t>砥 �</w:t>
      </w:r>
      <w:r>
        <w:rPr/>
        <w:t>#�� ��#��#�� ��#᪮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, ����#</w:t>
      </w:r>
      <w:r>
        <w:rPr/>
        <w:t>宪</w:t>
      </w:r>
      <w:r>
        <w:rPr/>
        <w:t>. ���#��#�� ⠪, ��� 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 �� ��#���#���#�� ��#�#��� </w:t>
      </w:r>
      <w:r>
        <w:rPr/>
        <w:t>㫨</w:t>
      </w:r>
      <w:r>
        <w:rPr/>
        <w:t>#</w:t>
      </w:r>
      <w:r>
        <w:rPr/>
        <w:t>栬</w:t>
      </w:r>
      <w:r>
        <w:rPr/>
        <w:t>, ��� ���#�� � ��#��� ��#</w:t>
      </w:r>
      <w:r>
        <w:rPr/>
        <w:t>祢</w:t>
      </w:r>
      <w:r>
        <w:rPr/>
        <w:t xml:space="preserve">#��#�� </w:t>
      </w:r>
      <w:r>
        <w:rPr/>
        <w:t>ᬥ</w:t>
      </w:r>
      <w:r>
        <w:rPr/>
        <w:t xml:space="preserve">#�#��#���� � ��#�#��#��#��. � ��� ���#�� ��#��#�#�� </w:t>
      </w:r>
      <w:r>
        <w:rPr/>
        <w:t>७</w:t>
      </w:r>
      <w:r>
        <w:rPr/>
        <w:t>#���#</w:t>
      </w:r>
      <w:r>
        <w:rPr/>
        <w:t>᪨� ��</w:t>
      </w:r>
      <w:r>
        <w:rPr/>
        <w:t xml:space="preserve">#��#� � </w:t>
      </w:r>
      <w:r>
        <w:rPr/>
        <w:t>ᯥ</w:t>
      </w:r>
      <w:r>
        <w:rPr/>
        <w:t>#</w:t>
      </w:r>
      <w:r>
        <w:rPr/>
        <w:t>樨</w:t>
      </w:r>
      <w:r>
        <w:rPr/>
        <w:t>, ��#� � ���#��#�#</w:t>
      </w:r>
      <w:r>
        <w:rPr/>
        <w:t>騩 ��</w:t>
      </w:r>
      <w:r>
        <w:rPr/>
        <w:t>#��� ��#��#�#�� ����#��#��#�� ���#��. ����#�� �� ��#��#</w:t>
      </w:r>
      <w:r>
        <w:rPr/>
        <w:t>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��#��? � � ��#��#���#��#��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#�� </w:t>
      </w:r>
      <w:r>
        <w:rPr/>
        <w:t>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��#����� ����#��, � �� </w:t>
      </w:r>
      <w:r>
        <w:rPr/>
        <w:t>᪠</w:t>
      </w:r>
      <w:r>
        <w:rPr/>
        <w:t>#���, �� ��#��#⨢ � ��� �</w:t>
      </w:r>
      <w:r>
        <w:rPr/>
        <w:t>祭� ���</w:t>
      </w:r>
      <w:r>
        <w:rPr/>
        <w:t xml:space="preserve">#�� ����� �� �⮬ </w:t>
      </w:r>
      <w:r>
        <w:rPr/>
        <w:t>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 ����#�� � ⮬ ���#��, ��#�#�� �� ���#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, ����#</w:t>
      </w:r>
      <w:r>
        <w:rPr/>
        <w:t>宪</w:t>
      </w:r>
      <w:r>
        <w:rPr/>
        <w:t>, � �� �#⥫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�, �� ���#</w:t>
      </w:r>
      <w:r>
        <w:rPr/>
        <w:t>ਪ �� ��</w:t>
      </w:r>
      <w:r>
        <w:rPr/>
        <w:t>#��#�#��#��#�� ��#��#��� ��#��#��. ����#</w:t>
      </w:r>
      <w:r>
        <w:rPr/>
        <w:t>宪 �</w:t>
      </w:r>
      <w:r>
        <w:rPr/>
        <w:t>#��#</w:t>
      </w:r>
      <w:r>
        <w:rPr/>
        <w:t>祭</w:t>
      </w:r>
      <w:r>
        <w:rPr/>
        <w:t>#�� 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,� </w:t>
      </w:r>
      <w:r>
        <w:rPr/>
        <w:t>᪠</w:t>
      </w:r>
      <w:r>
        <w:rPr/>
        <w:t>#��� ��.� � ��#��� ����� �#��� ��#���� ���. ���#</w:t>
      </w:r>
      <w:r>
        <w:rPr/>
        <w:t>७ ��� ��� ��</w:t>
      </w:r>
      <w:r>
        <w:rPr/>
        <w:t xml:space="preserve">#�#� ���#����#� ��#����#��#�� ��#��#���#�#��, ��� � ��� ��� ���#��� ���#�#�. �� ��#�� </w:t>
      </w:r>
      <w:r>
        <w:rPr/>
        <w:t>ᤥ</w:t>
      </w:r>
      <w:r>
        <w:rPr/>
        <w:t>#��#�� ��� ��#�#��#</w:t>
      </w:r>
      <w:r>
        <w:rPr/>
        <w:t>஢</w:t>
      </w:r>
      <w:r>
        <w:rPr/>
        <w:t>#��, ��#�� ��#�� ���#��#�� �� ���#�� ��#��#��#���� ��#��. �� � ��#�� �� ���#����#��#���, � �#��#</w:t>
      </w:r>
      <w:r>
        <w:rPr/>
        <w:t>ࠫ ᢥ</w:t>
      </w:r>
      <w:r>
        <w:rPr/>
        <w:t xml:space="preserve">#��#��� ��� ���#�#��. ��#�� ��� ᫥#��#�� ��#��#�#��#��#����#��, ��� ��#�� ��#�� ��#���#���� ��� � ��#⠫�#�� ��#�� �� �⮩ </w:t>
      </w:r>
      <w:r>
        <w:rPr/>
        <w:t>㫨</w:t>
      </w:r>
      <w:r>
        <w:rPr/>
        <w:t xml:space="preserve">#�, � �� ��� ���#�� ��#���#���, �#���#��#���. ��� � � ��#��� �#�� �#���, �� ��� � ����#��. �� </w:t>
      </w:r>
      <w:r>
        <w:rPr/>
        <w:t>㤮�</w:t>
      </w:r>
      <w:r>
        <w:rPr/>
        <w:t>#���#��#</w:t>
      </w:r>
      <w:r>
        <w:rPr/>
        <w:t>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�#��, ����#</w:t>
      </w:r>
      <w:r>
        <w:rPr/>
        <w:t>宪</w:t>
      </w:r>
      <w:r>
        <w:rPr/>
        <w:t>. � ⠪ ��#��#���, � ��#�� �� ����#�#�� �#</w:t>
      </w:r>
      <w:r>
        <w:rPr/>
        <w:t>ࠪ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</w:t>
      </w:r>
      <w:r>
        <w:rPr/>
        <w:t>, ���#</w:t>
      </w:r>
      <w:r>
        <w:rPr/>
        <w:t>ਪ</w:t>
      </w:r>
      <w:r>
        <w:rPr/>
        <w:t>. ����#�� �� ⮩ ��#�#�� ���#</w:t>
      </w:r>
      <w:r>
        <w:rPr/>
        <w:t>騭</w:t>
      </w:r>
      <w:r>
        <w:rPr/>
        <w:t xml:space="preserve">, �� ���#�� ��#��#�#��#�� </w:t>
      </w:r>
      <w:r>
        <w:rPr/>
        <w:t>᢮� ��</w:t>
      </w:r>
      <w:r>
        <w:rPr/>
        <w:t>#��#����#��#��, � ��#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 ��� ���. ��#�#��#�� ��#�� �� ��#���#��#����#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. � �#���#��#���, �� �� ��#��#� ��#���#��� �� �� �� ���#�� � ���#��, �� ��#��#�#�#</w:t>
      </w:r>
      <w:r>
        <w:rPr/>
        <w:t>᪨� �।</w:t>
      </w:r>
      <w:r>
        <w:rPr/>
        <w:t>#�⠢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 ⠪ �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, ��� �� ��#��#���, � �#</w:t>
      </w:r>
      <w:r>
        <w:rPr/>
        <w:t>ࠫ</w:t>
      </w:r>
      <w:r>
        <w:rPr/>
        <w:t>#�� �� ��#�#�� ��#�� ��#�? ��#�� �� ��#���#��, �� �#�� ��#��#��#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>#����#�� 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 ��#�� �� ��� </w:t>
      </w:r>
      <w:r>
        <w:rPr/>
        <w:t>ᬥ�</w:t>
      </w:r>
      <w:r>
        <w:rPr/>
        <w:t xml:space="preserve">, ��� ���,� </w:t>
      </w:r>
      <w:r>
        <w:rPr/>
        <w:t>᪠</w:t>
      </w:r>
      <w:r>
        <w:rPr/>
        <w:t>#��� ��.� ��, ��#᪮��#�� � ��#���, �� ��� ��#�#��#�� ���#�#�#��#�� ��� ��#</w:t>
      </w:r>
      <w:r>
        <w:rPr/>
        <w:t>᪠� � ��</w:t>
      </w:r>
      <w:r>
        <w:rPr/>
        <w:t>#�� ��#��#�#��#�� � ��#�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��#</w:t>
      </w:r>
      <w:r>
        <w:rPr/>
        <w:t>ਪ</w:t>
      </w:r>
      <w:r>
        <w:rPr/>
        <w:t>, �� ���#��,� ��#��#⨫ ����#</w:t>
      </w:r>
      <w:r>
        <w:rPr/>
        <w:t>宪 � ��</w:t>
      </w:r>
      <w:r>
        <w:rPr/>
        <w:t>#��� �</w:t>
      </w:r>
      <w:r>
        <w:rPr/>
        <w:t xml:space="preserve">堫 </w:t>
      </w:r>
      <w:r>
        <w:rPr/>
        <w:t>ᦠ� ��</w:t>
      </w:r>
      <w:r>
        <w:rPr/>
        <w:t>#��, �� ��#�#�� ���#��#��� �� ��#�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#�#��#��� ��#��#���, ��#���#��#�� � ���#�� ��#��#�#</w:t>
      </w:r>
      <w:r>
        <w:rPr/>
        <w:t>७</w:t>
      </w:r>
      <w:r>
        <w:rPr/>
        <w:t>#�� ���� �#�� �</w:t>
      </w:r>
      <w:r>
        <w:rPr/>
        <w:t>㫫</w:t>
      </w:r>
      <w:r>
        <w:rPr/>
        <w:t xml:space="preserve">, ��#�� </w:t>
      </w:r>
      <w:r>
        <w:rPr/>
        <w:t>ࠧ</w:t>
      </w:r>
      <w:r>
        <w:rPr/>
        <w:t>#��#�#�� ��#���#</w:t>
      </w:r>
      <w:r>
        <w:rPr/>
        <w:t>訥 ���</w:t>
      </w:r>
      <w:r>
        <w:rPr/>
        <w:t>#��� ��#��� �#�. ��#᪮��#�� ��#��� ���#��#</w:t>
      </w:r>
      <w:r>
        <w:rPr/>
        <w:t>ᮢ</w:t>
      </w:r>
      <w:r>
        <w:rPr/>
        <w:t>, �� �#��#�� �� �#�� ���#�� ���#�#</w:t>
      </w:r>
      <w:r>
        <w:rPr/>
        <w:t>宬 � ��</w:t>
      </w:r>
      <w:r>
        <w:rPr/>
        <w:t>#��#�#</w:t>
      </w:r>
      <w:r>
        <w:rPr/>
        <w:t>஬ ��</w:t>
      </w:r>
      <w:r>
        <w:rPr/>
        <w:t xml:space="preserve">#�� ��#��#��#�� � ���. ���#�� ��#���#��#�� � ���#��#�� ��#��#�� </w:t>
      </w:r>
      <w:r>
        <w:rPr/>
        <w:t>ࠧ</w:t>
      </w:r>
      <w:r>
        <w:rPr/>
        <w:t>#��#��#���� �� ��#��#���, ���#��#��� ��� ��#��#�� ᫮#���#��� ����#��. ����#</w:t>
      </w:r>
      <w:r>
        <w:rPr/>
        <w:t xml:space="preserve">宪 </w:t>
      </w:r>
      <w:r>
        <w:rPr/>
        <w:t>ᯥ</w:t>
      </w:r>
      <w:r>
        <w:rPr/>
        <w:t>#</w:t>
      </w:r>
      <w:r>
        <w:rPr/>
        <w:t>訫</w:t>
      </w:r>
      <w:r>
        <w:rPr/>
        <w:t>#�� � ��#��#</w:t>
      </w:r>
      <w:r>
        <w:rPr/>
        <w:t>襫 � ����</w:t>
      </w:r>
      <w:r>
        <w:rPr/>
        <w:t xml:space="preserve">#��#�� ��#�� ��#��#���#��#�� �#��#��#�� � </w:t>
      </w:r>
      <w:r>
        <w:rPr/>
        <w:t>᢮</w:t>
      </w:r>
      <w:r>
        <w:rPr/>
        <w:t>#���#��� ��#��#�#⮬ �#��#�. ��� ��#� �� ��#��#��, ��#��#��#��� ��#��#�� ��#��#��� ��#�#� ��#�#��#��� ���#�#</w:t>
      </w:r>
      <w:r>
        <w:rPr/>
        <w:t>ᮢ �� ���</w:t>
      </w:r>
      <w:r>
        <w:rPr/>
        <w:t>#�� ��#</w:t>
      </w:r>
      <w:r>
        <w:rPr/>
        <w:t>ன ���</w:t>
      </w:r>
      <w:r>
        <w:rPr/>
        <w:t>#�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 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᪮�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ᣮ#��#</w:t>
      </w:r>
      <w:r>
        <w:rPr/>
        <w:t>ਬ</w:t>
      </w:r>
      <w:r>
        <w:rPr/>
        <w:t>#��. �����#�� ���� �� ����� �� ��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#��#� ���, � ��#��#�#��#�� �� ���#� � �� �#��,� ��#��#���#�� ��#��#��#�#� ��#���#��� �� ����#�#�� � ��� ���#��#���. ��� �#��#��� ��#� ��#��#��#���� � ᫠�#��� ��#��.� ��#��� ����, �� ��#��#��#</w:t>
      </w:r>
      <w:r>
        <w:rPr/>
        <w:t>ਬ � �</w:t>
      </w:r>
      <w:r>
        <w:rPr/>
        <w:t xml:space="preserve">#��, </w:t>
      </w:r>
      <w:r>
        <w:rPr/>
        <w:t>㢠</w:t>
      </w:r>
      <w:r>
        <w:rPr/>
        <w:t>#��#�#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⠫#�� ��#�� ��� ��#�� ��#��#��#����#��, � ��#⮬ ��#��� � ���#�� ��#�#���, ��#�#�� ���#</w:t>
      </w:r>
      <w:r>
        <w:rPr/>
        <w:t>稫 ��� ��</w:t>
      </w:r>
      <w:r>
        <w:rPr/>
        <w:t>#</w:t>
      </w:r>
      <w:r>
        <w:rPr/>
        <w:t>। �� ��</w:t>
      </w:r>
      <w:r>
        <w:rPr/>
        <w:t>#��� ���#</w:t>
      </w:r>
      <w:r>
        <w:rPr/>
        <w:t>७</w:t>
      </w:r>
      <w:r>
        <w:rPr/>
        <w:t>, � ���#��� � ��#���#���#��� ��#�� ��#��#�� ��#��#�#�� �#</w:t>
      </w:r>
      <w:r>
        <w:rPr/>
        <w:t>ॡ</w:t>
      </w:r>
      <w:r>
        <w:rPr/>
        <w:t>#��. ����#��#���#�� ���� �#�� ��#�� ��#���#�⥫ �� ��#�� ��#��#�#�� ��#��#�#�� ��#</w:t>
      </w:r>
      <w:r>
        <w:rPr/>
        <w:t>襫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�#�#���� � �#���#�� � ��#��#��#�� ��#�#��� ��#�#�#��#��, � ���#�#�� </w:t>
      </w:r>
      <w:r>
        <w:rPr/>
        <w:t>㦥 ��</w:t>
      </w:r>
      <w:r>
        <w:rPr/>
        <w:t>#��#��#�� ���#�� �� ��#��#��, ��#��� �� �� ��#�� �#�#��� � ��#��#���� ���#��#���� ����#��#���#�� ��#</w:t>
      </w:r>
      <w:r>
        <w:rPr/>
        <w:t>ᮩ ��</w:t>
      </w:r>
      <w:r>
        <w:rPr/>
        <w:t>#���. ��#�#��� � �#�� ��#�� ��#����#�� ���#���#��, � �</w:t>
      </w:r>
      <w:r>
        <w:rPr/>
        <w:t>९</w:t>
      </w:r>
      <w:r>
        <w:rPr/>
        <w:t>#��� ��#�� � ��#�#��#᪮#�� ��#��#�� ���#�� ⮫#��� ��#��#���#�� ��#⨢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#�#</w:t>
      </w:r>
      <w:r>
        <w:rPr/>
        <w:t>஦</w:t>
      </w:r>
      <w:r>
        <w:rPr/>
        <w:t>#��,� ��#</w:t>
      </w:r>
      <w:r>
        <w:rPr/>
        <w:t>襯</w:t>
      </w:r>
      <w:r>
        <w:rPr/>
        <w:t>#⠫ ����#</w:t>
      </w:r>
      <w:r>
        <w:rPr/>
        <w:t>宪 ���</w:t>
      </w:r>
      <w:r>
        <w:rPr/>
        <w:t>#�#��� � ���#�#��, ���#�� ��� ��#</w:t>
      </w:r>
      <w:r>
        <w:rPr/>
        <w:t>ᥤ</w:t>
      </w:r>
      <w:r>
        <w:rPr/>
        <w:t xml:space="preserve">#��#��#�� </w:t>
      </w:r>
      <w:r>
        <w:rPr/>
        <w:t>᢮</w:t>
      </w:r>
      <w:r>
        <w:rPr/>
        <w:t xml:space="preserve">#�� ��#�#���.� ��#�#��, ��� ��#��#⠭ �� ���� ��#��� ��#��#����#�� �� ��� ���, � �� ��#��� ���#���#��#�� ��#��#��� ����#�, </w:t>
      </w:r>
      <w:r>
        <w:rPr/>
        <w:t>祬 ��</w:t>
      </w:r>
      <w:r>
        <w:rPr/>
        <w:t>#�� ���#�� �� ��#���.� �� ��#��#���#�� �� ���#��, ��#��, ��� ��#��#���#�� �#��� �� ��#��#��.� ��#</w:t>
      </w:r>
      <w:r>
        <w:rPr/>
        <w:t>ন�� ��� ���</w:t>
      </w:r>
      <w:r>
        <w:rPr/>
        <w:t xml:space="preserve">#�� ���#�� � ��#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</w:t>
      </w:r>
      <w:r>
        <w:rPr/>
        <w:t>祬</w:t>
      </w:r>
      <w:r>
        <w:rPr/>
        <w:t>? � ���#��#��� ���� ��#��#�#�� �⠫ ��#�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#�#� ��#��#�� ��#���#⮩ ��#��,� ��#�#�#��#��#�#��� ����#</w:t>
      </w:r>
      <w:r>
        <w:rPr/>
        <w:t>宪</w:t>
      </w:r>
      <w:r>
        <w:rPr/>
        <w:t xml:space="preserve">.� ��� � </w:t>
      </w:r>
      <w:r>
        <w:rPr/>
        <w:t>᪠</w:t>
      </w:r>
      <w:r>
        <w:rPr/>
        <w:t xml:space="preserve">#���, ⠪ ��#��� ��� </w:t>
      </w:r>
      <w:r>
        <w:rPr/>
        <w:t>᪠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,� ��#��� ���#�#�� ��#��#⠭.� � </w:t>
      </w:r>
      <w:r>
        <w:rPr/>
        <w:t>ᤥ</w:t>
      </w:r>
      <w:r>
        <w:rPr/>
        <w:t>#���, ��� 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</w:t>
      </w:r>
      <w:r>
        <w:rPr/>
        <w:t>砬 �� ����� ��� ��</w:t>
      </w:r>
      <w:r>
        <w:rPr/>
        <w:t>#�#���#��#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⠭ ��#��#</w:t>
      </w:r>
      <w:r>
        <w:rPr/>
        <w:t>砫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�#�� ��#�� � ���#���#��� ���#��� �� ��� ����. ���, � ��#�#���#��#��#��� �� ��#</w:t>
      </w:r>
      <w:r>
        <w:rPr/>
        <w:t>砬</w:t>
      </w:r>
      <w:r>
        <w:rPr/>
        <w:t>, ���#�� �⥬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 ��#�� ��#�#</w:t>
      </w:r>
      <w:r>
        <w:rPr/>
        <w:t>஦</w:t>
      </w:r>
      <w:r>
        <w:rPr/>
        <w:t>#�����. �� ��#��#�� ��#�#�#��#��� ���#����#���, �� ��#��#��#���#��,� ����#</w:t>
      </w:r>
      <w:r>
        <w:rPr/>
        <w:t>宪 ��</w:t>
      </w:r>
      <w:r>
        <w:rPr/>
        <w:t>#��� ����, ��#�� ��#��#���� ����#��#�� � ��#��#�� ���, ��#</w:t>
      </w:r>
      <w:r>
        <w:rPr/>
        <w:t>ᥢ</w:t>
      </w:r>
      <w:r>
        <w:rPr/>
        <w:t>#</w:t>
      </w:r>
      <w:r>
        <w:rPr/>
        <w:t>訩 �� ��</w:t>
      </w:r>
      <w:r>
        <w:rPr/>
        <w:t xml:space="preserve">#�#�.� �� ��#��#��#���, �� � �#�� </w:t>
      </w:r>
      <w:r>
        <w:rPr/>
        <w:t>᪠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 ��#��#�#�� ��#�#��#�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 ��#�� �#�#���� ��� �� ��#�� ��#</w:t>
      </w:r>
      <w:r>
        <w:rPr/>
        <w:t>ࠡ</w:t>
      </w:r>
      <w:r>
        <w:rPr/>
        <w:t>#��! � 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</w:t>
      </w:r>
      <w:r>
        <w:rPr/>
        <w:t>᪠</w:t>
      </w:r>
      <w:r>
        <w:rPr/>
        <w:t>#���, � ���#��. � ��� ��-� �� ��#���#�� ⢮� ��#���#��, ��#��#⠭, �� � ⢮� ��#� �� �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��#���� ⠪ ���#��#�� ��#���#��#��,� �#��#�� </w:t>
      </w:r>
      <w:r>
        <w:rPr/>
        <w:t>᪠</w:t>
      </w:r>
      <w:r>
        <w:rPr/>
        <w:t>#�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 �</w:t>
      </w:r>
      <w:r>
        <w:rPr/>
        <w:t>訡</w:t>
      </w:r>
      <w:r>
        <w:rPr/>
        <w:t xml:space="preserve">#��, � ��#��#�� � �#�� ��#�#��� � ���#�#���. � ��� ���� � �#��� ���-��#��� </w:t>
      </w:r>
      <w:r>
        <w:rPr/>
        <w:t>業</w:t>
      </w:r>
      <w:r>
        <w:rPr/>
        <w:t xml:space="preserve">#��#��, � �� �� �#�#�� �#��#���� ��. � � ��� ���#��#�� ��#��� </w:t>
      </w:r>
      <w:r>
        <w:rPr/>
        <w:t>ᯠ�� �� ��</w:t>
      </w:r>
      <w:r>
        <w:rPr/>
        <w:t xml:space="preserve">#��, � �� � </w:t>
      </w:r>
      <w:r>
        <w:rPr/>
        <w:t>᢮</w:t>
      </w:r>
      <w:r>
        <w:rPr/>
        <w:t>#�#�� ���#�#�#�� � �� ���#��. ��#��#���, �� �� �#���� �� �� ��#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 �� ��#�#�#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#��#��, ��#�⥫�, ���#�� ��#��#��. ��� ��, ���#�� �� ��#��#��� �� ���� � ��#�#��, ��#��#�#�� </w:t>
      </w:r>
      <w:r>
        <w:rPr/>
        <w:t>᢮</w:t>
      </w:r>
      <w:r>
        <w:rPr/>
        <w:t>#�� ��#���, ��#�� ��� ��#</w:t>
      </w:r>
      <w:r>
        <w:rPr/>
        <w:t>ঠ</w:t>
      </w:r>
      <w:r>
        <w:rPr/>
        <w:t xml:space="preserve">#���� ��#���#�� � ���#�� � �� </w:t>
      </w:r>
      <w:r>
        <w:rPr/>
        <w:t>ࠧ</w:t>
      </w:r>
      <w:r>
        <w:rPr/>
        <w:t xml:space="preserve">#��#��#��#�� �� </w:t>
      </w:r>
      <w:r>
        <w:rPr/>
        <w:t>᭥</w:t>
      </w:r>
      <w:r>
        <w:rPr/>
        <w:t xml:space="preserve">. ��#�� �� �� ��#��� ��#���#��, � � ��#�� ���#��� </w:t>
      </w:r>
      <w:r>
        <w:rPr/>
        <w:t>ᮭ</w:t>
      </w:r>
      <w:r>
        <w:rPr/>
        <w:t xml:space="preserve">,� �� </w:t>
      </w:r>
      <w:r>
        <w:rPr/>
        <w:t>ࠧ</w:t>
      </w:r>
      <w:r>
        <w:rPr/>
        <w:t>#���#��#�� � ��#</w:t>
      </w:r>
      <w:r>
        <w:rPr/>
        <w:t>襫 �� ��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#�� ��#�#��� �#�� ��� ��#��� ��#��#�#�� ��#��� ��#��#�#</w:t>
      </w:r>
      <w:r>
        <w:rPr/>
        <w:t>᪠� ��</w:t>
      </w:r>
      <w:r>
        <w:rPr/>
        <w:t xml:space="preserve">#�#⥫�#�����, �� </w:t>
      </w:r>
      <w:r>
        <w:rPr/>
        <w:t>宫</w:t>
      </w:r>
      <w:r>
        <w:rPr/>
        <w:t xml:space="preserve">#��, ���#��#��#�#�#�#�� ��� �#��� ��#��� ��#��#��� ��#�� ��#��#�� � ���#����#��#��, ����#��#���#�� �� �#�#�#��#�� ��#��#�� </w:t>
      </w:r>
      <w:r>
        <w:rPr/>
        <w:t>ࠧ</w:t>
      </w:r>
      <w:r>
        <w:rPr/>
        <w:t>#��#</w:t>
      </w:r>
      <w:r>
        <w:rPr/>
        <w:t>ᠭ</w:t>
      </w:r>
      <w:r>
        <w:rPr/>
        <w:t xml:space="preserve">#�� ⠬ � ��� </w:t>
      </w:r>
      <w:r>
        <w:rPr/>
        <w:t>᪠��</w:t>
      </w:r>
      <w:r>
        <w:rPr/>
        <w:t>#�� ��#���#��. ����#</w:t>
      </w:r>
      <w:r>
        <w:rPr/>
        <w:t>宪 � ��� ����� �</w:t>
      </w:r>
      <w:r>
        <w:rPr/>
        <w:t>#��#�� �� ��#�#��� ��#��#��, ��#�#��#�� ᫥#�� �� ��#��#�#��� � ��� ����#���#��� ��#���#��� � ��#�#��� �� ��#���� ��#��� ��#���#��� ��#�#�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 </w:t>
      </w:r>
      <w:r>
        <w:rPr/>
        <w:t>ࠧ</w:t>
      </w:r>
      <w:r>
        <w:rPr/>
        <w:t>#��#��#���� ���#</w:t>
      </w:r>
      <w:r>
        <w:rPr/>
        <w:t>宬 �� ���</w:t>
      </w:r>
      <w:r>
        <w:rPr/>
        <w:t xml:space="preserve">#�#�#�, ��#��#��#��� ��-� �� </w:t>
      </w:r>
      <w:r>
        <w:rPr/>
        <w:t>ᢨ</w:t>
      </w:r>
      <w:r>
        <w:rPr/>
        <w:t>#�#��, � ����#</w:t>
      </w:r>
      <w:r>
        <w:rPr/>
        <w:t>宪 ��� �</w:t>
      </w:r>
      <w:r>
        <w:rPr/>
        <w:t xml:space="preserve">#��� ��#�#�� � ���#�#���� � ���#�#���. ���#�#��� ��#�� </w:t>
      </w:r>
      <w:r>
        <w:rPr/>
        <w:t>㦥 ���</w:t>
      </w:r>
      <w:r>
        <w:rPr/>
        <w:t>#��#�� � ����#��#�� ���#�#�#��, ��#�#�#�� ��#�⠢#��#��� ����#�#�� ��#�#���� � ��#���#��� ���#��#���#�. �� ��#��#</w:t>
      </w:r>
      <w:r>
        <w:rPr/>
        <w:t>०</w:t>
      </w:r>
      <w:r>
        <w:rPr/>
        <w:t>#��� ��� � ���#��� ��#���#��#����, ��#</w:t>
      </w:r>
      <w:r>
        <w:rPr/>
        <w:t>ᮡ</w:t>
      </w:r>
      <w:r>
        <w:rPr/>
        <w:t>#��#��#��� ��#�#��� ���#�� ����� ����� �� ���#��� ��#���#�#��#���, � � ���#���, ��#�#�� ���#�� ��#��#��� ��#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� �� ���#��#</w:t>
      </w:r>
      <w:r>
        <w:rPr/>
        <w:t>᪨� ��</w:t>
      </w:r>
      <w:r>
        <w:rPr/>
        <w:t xml:space="preserve">#��#��? � �� ��#�#��#��� </w:t>
      </w:r>
      <w:r>
        <w:rPr/>
        <w:t>㤨�</w:t>
      </w:r>
      <w:r>
        <w:rPr/>
        <w:t>#��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蠭�</w:t>
      </w:r>
      <w:r>
        <w:rPr/>
        <w:t>,� ��#��#⨫ ����#</w:t>
      </w:r>
      <w:r>
        <w:rPr/>
        <w:t>宪</w:t>
      </w:r>
      <w:r>
        <w:rPr/>
        <w:t>.� �� �� ��#��#�</w:t>
      </w:r>
      <w:r>
        <w:rPr/>
        <w:t>襤</w:t>
      </w:r>
      <w:r>
        <w:rPr/>
        <w:t>#</w:t>
      </w:r>
      <w:r>
        <w:rPr/>
        <w:t>訩</w:t>
      </w:r>
      <w:r>
        <w:rPr/>
        <w:t>, � ��#��#�</w:t>
      </w:r>
      <w:r>
        <w:rPr/>
        <w:t>襤</w:t>
      </w:r>
      <w:r>
        <w:rPr/>
        <w:t>#</w:t>
      </w:r>
      <w:r>
        <w:rPr/>
        <w:t>訥 ��</w:t>
      </w:r>
      <w:r>
        <w:rPr/>
        <w:t>#���#�� ��#��� ���#��� ���#���#���#�� 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-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 ��#�� �� ��#</w:t>
      </w:r>
      <w:r>
        <w:rPr/>
        <w:t>砩</w:t>
      </w:r>
      <w:r>
        <w:rPr/>
        <w:t>#�� ��#����#�#���#�� � ��#���-��#��� ��#</w:t>
      </w:r>
      <w:r>
        <w:rPr/>
        <w:t>殩</w:t>
      </w:r>
      <w:r>
        <w:rPr/>
        <w:t>, �#�� ᫥#��#�� ���#�#⥫�#�� ��#��#�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-��, ��#��#�,� ��#��#���#�#�� </w:t>
      </w:r>
      <w:r>
        <w:rPr/>
        <w:t>᪠</w:t>
      </w:r>
      <w:r>
        <w:rPr/>
        <w:t>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祭� ���</w:t>
      </w:r>
      <w:r>
        <w:rPr/>
        <w:t>#��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�#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, � ���#�#���, ��� ��#���#��. �</w:t>
      </w:r>
      <w:r>
        <w:rPr/>
        <w:t>蠭� � </w:t>
      </w:r>
      <w:r>
        <w:rPr/>
        <w:t>#�� �� ��#�#��#</w:t>
      </w:r>
      <w:r>
        <w:rPr/>
        <w:t>宬 � ��</w:t>
      </w:r>
      <w:r>
        <w:rPr/>
        <w:t>#�#��� � ��#</w:t>
      </w:r>
      <w:r>
        <w:rPr/>
        <w:t>襭</w:t>
      </w:r>
      <w:r>
        <w:rPr/>
        <w:t>#��#��, ���#�� ��-� ��#��#��� �#</w:t>
      </w:r>
      <w:r>
        <w:rPr/>
        <w:t>१ ��� ��</w:t>
      </w:r>
      <w:r>
        <w:rPr/>
        <w:t>#��. ���#�� �� ��#</w:t>
      </w:r>
      <w:r>
        <w:rPr/>
        <w:t>襫 � ���</w:t>
      </w:r>
      <w:r>
        <w:rPr/>
        <w:t>#��, �� ��#�#���, �� ��#��� ��� ��#���#�, ��#� ��#� � ��#</w:t>
      </w:r>
      <w:r>
        <w:rPr/>
        <w:t>饭</w:t>
      </w:r>
      <w:r>
        <w:rPr/>
        <w:t>#��� ��#��#⭮�, � �� ���#�� ���#��� ��#��#�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। ��</w:t>
      </w:r>
      <w:r>
        <w:rPr/>
        <w:t>#���-�, ����#</w:t>
      </w:r>
      <w:r>
        <w:rPr/>
        <w:t>宪</w:t>
      </w:r>
      <w:r>
        <w:rPr/>
        <w:t>! � ���#��#⨫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 ���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࠭</w:t>
      </w:r>
      <w:r>
        <w:rPr/>
        <w:t>#��, ��� ��#��#��#��� �#���#᪮#�� ��#�� �</w:t>
      </w:r>
      <w:r>
        <w:rPr/>
        <w:t>ᥣ</w:t>
      </w:r>
      <w:r>
        <w:rPr/>
        <w:t xml:space="preserve">#�� </w:t>
      </w:r>
      <w:r>
        <w:rPr/>
        <w:t>ᮢ</w:t>
      </w:r>
      <w:r>
        <w:rPr/>
        <w:t>#��#��#�� � ��#�#��#�#�#�� ��� ��#�#���,� ��#</w:t>
      </w:r>
      <w:r>
        <w:rPr/>
        <w:t>襯</w:t>
      </w:r>
      <w:r>
        <w:rPr/>
        <w:t>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-� ��#��#�� ��� ���#����#�� ��#��? � ��#��#�#�#�#�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� </w:t>
      </w:r>
      <w:r>
        <w:rPr/>
        <w:t>᮫</w:t>
      </w:r>
      <w:r>
        <w:rPr/>
        <w:t>#�#� ��#��#���#�� ��#��#⠭ ��#</w:t>
      </w:r>
      <w:r>
        <w:rPr/>
        <w:t>袠�</w:t>
      </w:r>
      <w:r>
        <w:rPr/>
        <w:t xml:space="preserve">#�#��� </w:t>
      </w:r>
      <w:r>
        <w:rPr/>
        <w:t>᢮� �</w:t>
      </w:r>
      <w:r>
        <w:rPr/>
        <w:t>#���#�� � ���#�� � ��#���#��� ��#��#��� �#��#���#��� �#���#�� �� ���#��. ����#</w:t>
      </w:r>
      <w:r>
        <w:rPr/>
        <w:t>宪 ���</w:t>
      </w:r>
      <w:r>
        <w:rPr/>
        <w:t>#��#��, ��#</w:t>
      </w:r>
      <w:r>
        <w:rPr/>
        <w:t>襫 �� �</w:t>
      </w:r>
      <w:r>
        <w:rPr/>
        <w:t>#�#��#�� ��#��#���#�� � ��#��#��� ��#�� 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#��,� </w:t>
      </w:r>
      <w:r>
        <w:rPr/>
        <w:t>襯</w:t>
      </w:r>
      <w:r>
        <w:rPr/>
        <w:t xml:space="preserve">#�� �� �� �� </w:t>
      </w:r>
      <w:r>
        <w:rPr/>
        <w:t>᢮</w:t>
      </w:r>
      <w:r>
        <w:rPr/>
        <w:t>#�#�� ��#��.� ��#�� �� ����#��#�� ��#���� 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#��� ��#�� � ��#���#��#�� ���#��� � ���#��. ����#</w:t>
      </w:r>
      <w:r>
        <w:rPr/>
        <w:t>宪 ����</w:t>
      </w:r>
      <w:r>
        <w:rPr/>
        <w:t>#�#⥫�#�� ��#</w:t>
      </w:r>
      <w:r>
        <w:rPr/>
        <w:t>嫮</w:t>
      </w:r>
      <w:r>
        <w:rPr/>
        <w:t>#��� ��� �� ���#�� � ��#��#���#�� ��#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, ���#�#��� � ���#</w:t>
      </w:r>
      <w:r>
        <w:rPr/>
        <w:t>ਪ ��</w:t>
      </w:r>
      <w:r>
        <w:rPr/>
        <w:t xml:space="preserve">#�#��#��#�� </w:t>
      </w:r>
      <w:r>
        <w:rPr/>
        <w:t>嫥</w:t>
      </w:r>
      <w:r>
        <w:rPr/>
        <w:t>#��� � ��#</w:t>
      </w:r>
      <w:r>
        <w:rPr/>
        <w:t>஬ � ��</w:t>
      </w:r>
      <w:r>
        <w:rPr/>
        <w:t xml:space="preserve">#��#��#�� </w:t>
      </w:r>
      <w:r>
        <w:rPr/>
        <w:t>᢮� ���</w:t>
      </w:r>
      <w:r>
        <w:rPr/>
        <w:t>#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� ��#���� ���#</w:t>
      </w:r>
      <w:r>
        <w:rPr/>
        <w:t>ਪ</w:t>
      </w:r>
      <w:r>
        <w:rPr/>
        <w:t xml:space="preserve">, ���#�� ��� </w:t>
      </w:r>
      <w:r>
        <w:rPr/>
        <w:t>㫥�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-�� ��#��#���. ���#�� ��#��� ��#��� � ��#�#��� �� ��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. ���#�� ��#</w:t>
      </w:r>
      <w:r>
        <w:rPr/>
        <w:t>蠬 � ��</w:t>
      </w:r>
      <w:r>
        <w:rPr/>
        <w:t>#�#��, ��#�� ��#��#��#�� ���#��#��#�� 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 ��#���, ��#��� ��� ��#��� ���#� ��#� �� ���#�� ���-� �� ��#�� �� ��#��#�#� � ��#���� � ��#���-��#��� ���#�� ��#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#��� ��#��#���� ��� �</w:t>
      </w:r>
      <w:r>
        <w:rPr/>
        <w:t>ᥬ</w:t>
      </w:r>
      <w:r>
        <w:rPr/>
        <w:t>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 � ��#</w:t>
      </w:r>
      <w:r>
        <w:rPr/>
        <w:t>ন��</w:t>
      </w:r>
      <w:r>
        <w:rPr/>
        <w:t>, ����#</w:t>
      </w:r>
      <w:r>
        <w:rPr/>
        <w:t>宪</w:t>
      </w:r>
      <w:r>
        <w:rPr/>
        <w:t>. ��#�#�� ���� ��#���#�� ��#��#�� ��#��#���� � ��#���� ��#��, ��� ���-� �� � ��#��#�#�� �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,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. �� ��#�� ���#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#</w:t>
      </w:r>
      <w:r>
        <w:rPr/>
        <w:t>諠 ��� �</w:t>
      </w:r>
      <w:r>
        <w:rPr/>
        <w:t>#��#⨩. �� ��#</w:t>
      </w:r>
      <w:r>
        <w:rPr/>
        <w:t>ᢥ</w:t>
      </w:r>
      <w:r>
        <w:rPr/>
        <w:t>#� ���#�#�� ��#��#��#�� �#���#��, � ���#�� ��#���#�� ����#� ����� �� �#��. ��#</w:t>
      </w:r>
      <w:r>
        <w:rPr/>
        <w:t>஬ ��</w:t>
      </w:r>
      <w:r>
        <w:rPr/>
        <w:t>#�� ��� ��� ��#���#�� ��#�� ��#��#��#�� ��#</w:t>
      </w:r>
      <w:r>
        <w:rPr/>
        <w:t>த</w:t>
      </w:r>
      <w:r>
        <w:rPr/>
        <w:t>#�� ����. �� �#�� ���#�� ��� � ��#��#�#</w:t>
      </w:r>
      <w:r>
        <w:rPr/>
        <w:t>஬ ᭮</w:t>
      </w:r>
      <w:r>
        <w:rPr/>
        <w:t>#��#�� ���#��#��#�� ��#��#��#</w:t>
      </w:r>
      <w:r>
        <w:rPr/>
        <w:t>襪</w:t>
      </w:r>
      <w:r>
        <w:rPr/>
        <w:t>, ���#��#��� ��#�� �� ��#���#�� ��#��#��#��#���#��, � ���#�� � � ��#�� �⠫#��#��#����, � ⮣#�� ��� �#��� ��#��#�#�� ��#��#�� ���#�� � ��#���� ���#�#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 ��#���#�#�� ��� ��#�#�#��#��� ����#</w:t>
      </w:r>
      <w:r>
        <w:rPr/>
        <w:t>宪 ��</w:t>
      </w:r>
      <w:r>
        <w:rPr/>
        <w:t>#��#���#�� �� ���#�� ��#��#��#��� � �#��#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㦥 ����</w:t>
      </w:r>
      <w:r>
        <w:rPr/>
        <w:t>#�� �� ��#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� ��� ����,� ��#��#⨫ ��#��#⠭, � �#��� ��#�#�� ��#����, ��#�� ��#��#���� �⮫#�#��#��#��� � ���#�� �����#��#�� ���#��#��.� ���#�#�� ��#�#��� ���#��#��#�� ��#��! � ��#��#</w:t>
      </w:r>
      <w:r>
        <w:rPr/>
        <w:t>砫 �� ��</w:t>
      </w:r>
      <w:r>
        <w:rPr/>
        <w:t>#��#��#�� �� ��#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⮡ ⢮�� ��#�#� ��#�#�� ��#�#���#��#��! � �� ��#⠫#�� � 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 </w:t>
      </w:r>
      <w:r>
        <w:rPr/>
        <w:t>ᮩ</w:t>
      </w:r>
      <w:r>
        <w:rPr/>
        <w:t>#� �� ��#</w:t>
      </w:r>
      <w:r>
        <w:rPr/>
        <w:t>ॣ �� �</w:t>
      </w:r>
      <w:r>
        <w:rPr/>
        <w:t>#��, ��� �� ���#��� � ��#</w:t>
      </w:r>
      <w:r>
        <w:rPr/>
        <w:t>த</w:t>
      </w:r>
      <w:r>
        <w:rPr/>
        <w:t>. �� �#⨬ ��#���#�� ��#���#���#�� ��#</w:t>
      </w:r>
      <w:r>
        <w:rPr/>
        <w:t>। ⥬ ��� ����</w:t>
      </w:r>
      <w:r>
        <w:rPr/>
        <w:t>#���#�� � ��#᫥#��#��#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</w:t>
      </w:r>
      <w:r>
        <w:rPr/>
        <w:t>ࠢ</w:t>
      </w:r>
      <w:r>
        <w:rPr/>
        <w:t>. �� � � ��#��#���, �� �� ��#�� �� � ��#�</w:t>
      </w:r>
      <w:r>
        <w:rPr/>
        <w:t>஬ ��</w:t>
      </w:r>
      <w:r>
        <w:rPr/>
        <w:t>#��#��, � � �� �#�� ���#��#����#�� �� � ��#��� ��#�#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#�#�, �� ��� ��#�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��#�#</w:t>
      </w:r>
      <w:r>
        <w:rPr/>
        <w:t>஥ ��</w:t>
      </w:r>
      <w:r>
        <w:rPr/>
        <w:t>#�� ��#��#⠭ ���#��� �#���#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,� </w:t>
      </w:r>
      <w:r>
        <w:rPr/>
        <w:t>᪠</w:t>
      </w:r>
      <w:r>
        <w:rPr/>
        <w:t>#��� ��,� �� �#��� ����#��� � ��#�#�� ��#�#�, ��#�� � ��#�� ��� ��#��#����. ����#� ��#</w:t>
      </w:r>
      <w:r>
        <w:rPr/>
        <w:t>ॣ ��</w:t>
      </w:r>
      <w:r>
        <w:rPr/>
        <w:t>#��#���#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#��#�� �� ��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#�, 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��� �� �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 ��#�#��#��#�� � ���#� �� ���#�#�� ��#</w:t>
      </w:r>
      <w:r>
        <w:rPr/>
        <w:t>ॣ ��</w:t>
      </w:r>
      <w:r>
        <w:rPr/>
        <w:t>#�#�#�� � ����#</w:t>
      </w:r>
      <w:r>
        <w:rPr/>
        <w:t xml:space="preserve">宪 � </w:t>
      </w:r>
      <w:r>
        <w:rPr/>
        <w:t>᢮</w:t>
      </w:r>
      <w:r>
        <w:rPr/>
        <w:t xml:space="preserve">#�#�� ���#��#��#�� </w:t>
      </w:r>
      <w:r>
        <w:rPr/>
        <w:t>ᢥ</w:t>
      </w:r>
      <w:r>
        <w:rPr/>
        <w:t>#�� ��#�#��� � ��#�� � �#���#��. ��� ⮫�#�� ��� ���#��#���� �� ��#�#��, ���#�#�� ��#�#�� �</w:t>
      </w:r>
      <w:r>
        <w:rPr>
          <w:rtl w:val="true"/>
        </w:rPr>
        <w:t>࠯</w:t>
      </w:r>
      <w:r>
        <w:rPr/>
        <w:t xml:space="preserve"> �� ���� � ��#⮫#�#��#�� ���#�� �� ��#�#��. ��#��#⠭ ��#��� ���#�� �� �#�#��#�� �#�� � ��#��#���#�� ��#���#�� ���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#��? � ��#</w:t>
      </w:r>
      <w:r>
        <w:rPr/>
        <w:t>ᨫ �� ���</w:t>
      </w:r>
      <w:r>
        <w:rPr/>
        <w:t>#�#���, ��#� ��#�#</w:t>
      </w:r>
      <w:r>
        <w:rPr/>
        <w:t>ன �� �� �� ��</w:t>
      </w:r>
      <w:r>
        <w:rPr/>
        <w:t>#��#��#�� ��#</w:t>
      </w:r>
      <w:r>
        <w:rPr/>
        <w:t xml:space="preserve">砫� </w:t>
      </w:r>
      <w:r>
        <w:rPr/>
        <w:t>ᬥ�</w:t>
      </w:r>
      <w:r>
        <w:rPr/>
        <w:t>#⥫�#��� ��#�#��#��, � ⮫�#�� ���#�� ��� ���#��#�� ��#�� ��#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#�� ��#���#��, ����#</w:t>
      </w:r>
      <w:r>
        <w:rPr/>
        <w:t>宪</w:t>
      </w:r>
      <w:r>
        <w:rPr/>
        <w:t>,� ��#��#�#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 ��#�#��#�� �� ��#᪮��#��� ����#��, �#��, ��#���#��, ��#��� �#�</w:t>
      </w:r>
      <w:r>
        <w:rPr/>
        <w:t>ᥬ 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᪠</w:t>
      </w:r>
      <w:r>
        <w:rPr/>
        <w:t>#���� �� ��#��, � �� �� �#�� �� ��#�� � �#��� �#��#�#</w:t>
      </w:r>
      <w:r>
        <w:rPr/>
        <w:t>樨</w:t>
      </w:r>
      <w:r>
        <w:rPr/>
        <w:t>. �� ��#���-�� ��#᪮#</w:t>
      </w:r>
      <w:r>
        <w:rPr/>
        <w:t>॥ ��</w:t>
      </w:r>
      <w:r>
        <w:rPr/>
        <w:t>#��#���#�� � ��#��#�� � ��#��#��#�� ��#��#��#��� � ���#�#</w:t>
      </w:r>
      <w:r>
        <w:rPr/>
        <w:t>஬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</w:t>
      </w:r>
      <w:r>
        <w:rPr/>
        <w:t>த</w:t>
      </w:r>
      <w:r>
        <w:rPr/>
        <w:t xml:space="preserve">#�#���� </w:t>
      </w:r>
      <w:r>
        <w:rPr/>
        <w:t>᪢��� ��</w:t>
      </w:r>
      <w:r>
        <w:rPr/>
        <w:t>#�</w:t>
      </w:r>
      <w:r>
        <w:rPr/>
        <w:t>०</w:t>
      </w:r>
      <w:r>
        <w:rPr/>
        <w:t>#�� ��#�#��#��� � �᪮#� ��#�#�#�� �� ���#��� ����� ��#�#�� ��#�#�� �� ��#��#��. �� ��� ��#�� � ���#��� ��#�#�#��#���#��#��, �� ����#</w:t>
      </w:r>
      <w:r>
        <w:rPr/>
        <w:t>襩 �</w:t>
      </w:r>
      <w:r>
        <w:rPr/>
        <w:t>#�#� ��#���#��#�� � ��#�� ���#� ��#</w:t>
      </w:r>
      <w:r>
        <w:rPr/>
        <w:t>祢</w:t>
      </w:r>
      <w:r>
        <w:rPr/>
        <w:t>#��#��, � ��� ���#��� ��#�#�� ��#��#�� �����#��. ��#���#�� �� ��#</w:t>
      </w:r>
      <w:r>
        <w:rPr/>
        <w:t>諮�� ��</w:t>
      </w:r>
      <w:r>
        <w:rPr/>
        <w:t>#��#���� ��#�#�� ��#� ����. ��#�#��#�, ���#�#���#</w:t>
      </w:r>
      <w:r>
        <w:rPr/>
        <w:t>訥 �� ��</w:t>
      </w:r>
      <w:r>
        <w:rPr/>
        <w:t xml:space="preserve">#���, ��#���#��#��#�� �� ��� ��#�#��#���#��, ��#�#��� � </w:t>
      </w:r>
      <w:r>
        <w:rPr/>
        <w:t>᢮</w:t>
      </w:r>
      <w:r>
        <w:rPr/>
        <w:t>#�� ��#��� ��#���� ��� �#�#�� ��#�. ���#�� ��#��, �� ��� ��#��#�#���#�� ���#��#��, �� ��-� ��#��� �#���� �� 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᫨�#��� ��#�� ����,� ��#��#⨫ ���#</w:t>
      </w:r>
      <w:r>
        <w:rPr/>
        <w:t>ਪ</w:t>
      </w:r>
      <w:r>
        <w:rPr/>
        <w:t>,� � � ��#�#��#</w:t>
      </w:r>
      <w:r>
        <w:rPr/>
        <w:t>客 �� ���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#��� ��#��#���� ��,� ��#�#��#�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� ��#�#��#�� ��#�� ��#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#�#��#��#�� � ��#��#���� � ���� ��#</w:t>
      </w:r>
      <w:r>
        <w:rPr/>
        <w:t>饭</w:t>
      </w:r>
      <w:r>
        <w:rPr/>
        <w:t>#��� ��#��#⭮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᫥#��#��#⥫�#����� �� ��#��#� </w:t>
      </w:r>
      <w:r>
        <w:rPr/>
        <w:t>७</w:t>
      </w:r>
      <w:r>
        <w:rPr/>
        <w:t>#���#᪮#�� �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� ��#��#��� ��#</w:t>
      </w:r>
      <w:r>
        <w:rPr/>
        <w:t>諨</w:t>
      </w:r>
      <w:r>
        <w:rPr/>
        <w:t xml:space="preserve">, ����#� ���#���#�� � ��#��� </w:t>
      </w:r>
      <w:r>
        <w:rPr/>
        <w:t>ᢨ</w:t>
      </w:r>
      <w:r>
        <w:rPr/>
        <w:t>#</w:t>
      </w:r>
      <w:r>
        <w:rPr/>
        <w:t>५� � ��</w:t>
      </w:r>
      <w:r>
        <w:rPr/>
        <w:t>#����#�� �� ��� ��#᪮��#�� ���#�#��#��� ���. � ��#᪮��#��� ���� � ���#��� ����#��#�� ��#���#��� ���#��, ��� ��#�� ��#���#��#���� � ��#��#��#�� � ��#�#�� �� ��#�#�� � ��#�#��#��. ��#�#��#� �</w:t>
      </w:r>
      <w:r>
        <w:rPr/>
        <w:t>ᯮ</w:t>
      </w:r>
      <w:r>
        <w:rPr/>
        <w:t>#��#�#���� �, ��#</w:t>
      </w:r>
      <w:r>
        <w:rPr/>
        <w:t>嫥</w:t>
      </w:r>
      <w:r>
        <w:rPr/>
        <w:t>#���#��� ��#���, ��#��#���� �� ��#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⠭�,� </w:t>
      </w:r>
      <w:r>
        <w:rPr/>
        <w:t>᪠</w:t>
      </w:r>
      <w:r>
        <w:rPr/>
        <w:t>#��#�� ���#�#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�, ��#�#���� ��� </w:t>
      </w:r>
      <w:r>
        <w:rPr/>
        <w:t>ࠧ �</w:t>
      </w:r>
      <w:r>
        <w:rPr/>
        <w:t xml:space="preserve">, � </w:t>
      </w:r>
      <w:r>
        <w:rPr/>
        <w:t>祬 � ��</w:t>
      </w:r>
      <w:r>
        <w:rPr/>
        <w:t>#</w:t>
      </w:r>
      <w:r>
        <w:rPr/>
        <w:t>। �⨬ ��</w:t>
      </w:r>
      <w:r>
        <w:rPr/>
        <w:t xml:space="preserve">#��#���,� � </w:t>
      </w:r>
      <w:r>
        <w:rPr/>
        <w:t>㤨�</w:t>
      </w:r>
      <w:r>
        <w:rPr/>
        <w:t>#��#��#�� ��#��#��#</w:t>
      </w:r>
      <w:r>
        <w:rPr/>
        <w:t>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#�</w:t>
      </w:r>
      <w:r>
        <w:rPr/>
        <w:t xml:space="preserve">ᥬ �� </w:t>
      </w:r>
      <w:r>
        <w:rPr/>
        <w:t>㤨�</w:t>
      </w:r>
      <w:r>
        <w:rPr/>
        <w:t>#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</w:t>
      </w:r>
      <w:r>
        <w:rPr/>
        <w:t>ࠢ</w:t>
      </w:r>
      <w:r>
        <w:rPr/>
        <w:t>#�� �</w:t>
      </w:r>
      <w:r>
        <w:rPr/>
        <w:t>祭� ��</w:t>
      </w:r>
      <w:r>
        <w:rPr/>
        <w:t>#���#�� �� ��#���#��,� �#�#�� ��#���#��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�#��#��#���� � ⮫#�� ��#���#�#���, ��#�</w:t>
      </w:r>
      <w:r>
        <w:rPr/>
        <w:t>ࠢ</w:t>
      </w:r>
      <w:r>
        <w:rPr/>
        <w:t>#��#�#��#�� �� ��#�#�� � ��#��#��. ��#��#��� �� ��#</w:t>
      </w:r>
      <w:r>
        <w:rPr/>
        <w:t>।</w:t>
      </w:r>
      <w:r>
        <w:rPr/>
        <w:t>#�� ����#�� ���#���#�� �</w:t>
      </w:r>
      <w:r>
        <w:rPr/>
        <w:t>ॡ</w:t>
      </w:r>
      <w:r>
        <w:rPr/>
        <w:t xml:space="preserve">#��� </w:t>
      </w:r>
      <w:r>
        <w:rPr/>
        <w:t>宫</w:t>
      </w:r>
      <w:r>
        <w:rPr/>
        <w:t>#�� ��#</w:t>
      </w:r>
      <w:r>
        <w:rPr/>
        <w:t>। ��</w:t>
      </w:r>
      <w:r>
        <w:rPr/>
        <w:t>#�� ��#���#�� ��#��#��. ��#</w:t>
      </w:r>
      <w:r>
        <w:rPr/>
        <w:t>த �</w:t>
      </w:r>
      <w:r>
        <w:rPr/>
        <w:t xml:space="preserve">#��#� �� ����#��� </w:t>
      </w:r>
      <w:r>
        <w:rPr/>
        <w:t>७</w:t>
      </w:r>
      <w:r>
        <w:rPr/>
        <w:t>#���#</w:t>
      </w:r>
      <w:r>
        <w:rPr/>
        <w:t>᪨� ��</w:t>
      </w:r>
      <w:r>
        <w:rPr/>
        <w:t>#��#��� ���#��#���#��� ��#��#</w:t>
      </w:r>
      <w:r>
        <w:rPr/>
        <w:t>襪</w:t>
      </w:r>
      <w:r>
        <w:rPr/>
        <w:t>, ��#�� ���#��#�� ��#�� �� �� �� ��#��#��� ��� � ���#�� ��#���#�� � �#��, � ���#�� ��#�#�� ��#��#��#���� �#��� ��#� ��#��� ��#��#⮪ ��#</w:t>
      </w:r>
      <w:r>
        <w:rPr/>
        <w:t>祢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</w:t>
      </w:r>
      <w:r>
        <w:rPr/>
        <w:t xml:space="preserve">, ��#��� ��#��� �� </w:t>
      </w:r>
      <w:r>
        <w:rPr/>
        <w:t>᮫</w:t>
      </w:r>
      <w:r>
        <w:rPr/>
        <w:t>#�#� ���#��, ��#���#</w:t>
      </w:r>
      <w:r>
        <w:rPr/>
        <w:t>५ ��</w:t>
      </w:r>
      <w:r>
        <w:rPr/>
        <w:t>#</w:t>
      </w:r>
      <w:r>
        <w:rPr/>
        <w:t>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� ᪮#�, ���#�#�� �� ��#��#��, ��#�#���#�� ���-� �� ��#�#��#��� ��#�#�#��,� </w:t>
      </w:r>
      <w:r>
        <w:rPr/>
        <w:t>᪠</w:t>
      </w:r>
      <w:r>
        <w:rPr/>
        <w:t xml:space="preserve">#��� ��.� ���-� ⠬ �� </w:t>
      </w:r>
      <w:r>
        <w:rPr/>
        <w:t>ᬮ</w:t>
      </w:r>
      <w:r>
        <w:rPr/>
        <w:t>#��� ���#� ���#</w:t>
      </w:r>
      <w:r>
        <w:rPr/>
        <w:t>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�� ��#</w:t>
      </w:r>
      <w:r>
        <w:rPr/>
        <w:t>᪠��</w:t>
      </w:r>
      <w:r>
        <w:rPr/>
        <w:t xml:space="preserve">#�� � </w:t>
      </w:r>
      <w:r>
        <w:rPr/>
        <w:t>宫</w:t>
      </w:r>
      <w:r>
        <w:rPr/>
        <w:t>#�� ��#���#�� � ��#�#�� �� ��#�#��, ��#�#��� ��#��#���� ��#��� � ��#��#⮪. �� ��#�� ��#��#⮪ ��#���� �� �� ��#</w:t>
      </w:r>
      <w:r>
        <w:rPr/>
        <w:t>諮�� � ��� ��</w:t>
      </w:r>
      <w:r>
        <w:rPr/>
        <w:t>#�</w:t>
      </w:r>
      <w:r>
        <w:rPr/>
        <w:t>ࠦ</w:t>
      </w:r>
      <w:r>
        <w:rPr/>
        <w:t>#��#�� �� ���� � ��#��#��� ��� ᪮#�. ��� �� ��#��#��� ���� ��#�#��#�� ��#</w:t>
      </w:r>
      <w:r>
        <w:rPr/>
        <w:t>祢</w:t>
      </w:r>
      <w:r>
        <w:rPr/>
        <w:t>#��� � ��#��#�� �</w:t>
      </w:r>
      <w:r>
        <w:rPr/>
        <w:t>஭</w:t>
      </w:r>
      <w:r>
        <w:rPr/>
        <w:t>#��#�� ��#����#�#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�#�? � �</w:t>
      </w:r>
      <w:r>
        <w:rPr/>
        <w:t>஧</w:t>
      </w:r>
      <w:r>
        <w:rPr/>
        <w:t>#�� ��#</w:t>
      </w:r>
      <w:r>
        <w:rPr/>
        <w:t>ᨫ ��</w:t>
      </w:r>
      <w:r>
        <w:rPr/>
        <w:t>, ��#��#�#��#���#�� ���#�� ��#���. � ��#��� �� ��� ���� ��-�� ��#��#⮪ ��#��#��#�� � ��#��#�� ���#��� � ��#��� ��#��� � ����#��#�� ����#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#���� ��#�� �� ᪮�#��� ���#��, </w:t>
      </w:r>
      <w:r>
        <w:rPr/>
        <w:t>㢠</w:t>
      </w:r>
      <w:r>
        <w:rPr/>
        <w:t xml:space="preserve">#��#�#�� ���#��#���,� </w:t>
      </w:r>
      <w:r>
        <w:rPr/>
        <w:t>ᯮ</w:t>
      </w:r>
      <w:r>
        <w:rPr/>
        <w:t>#���#�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</w:t>
      </w:r>
      <w:r>
        <w:rPr/>
        <w:t>ࠢ</w:t>
      </w:r>
      <w:r>
        <w:rPr/>
        <w:t xml:space="preserve">#��? � ��#���#��#�� ��#�#���.� � ��-� �� ��#�� � ��#�� ��#��#��#�� ᪮#�.� �� �#��#��#����#�� ��#��#��� </w:t>
      </w:r>
      <w:r>
        <w:rPr/>
        <w:t>᢮</w:t>
      </w:r>
      <w:r>
        <w:rPr/>
        <w:t xml:space="preserve">#�� ��#���#�#���, ��#���#�� �� ��#��#����#�� </w:t>
      </w:r>
      <w:r>
        <w:rPr/>
        <w:t>᢮�� ��</w:t>
      </w:r>
      <w:r>
        <w:rPr/>
        <w:t>#��#�#⥫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� ��#��#��, </w:t>
      </w:r>
      <w:r>
        <w:rPr/>
        <w:t>㢠</w:t>
      </w:r>
      <w:r>
        <w:rPr/>
        <w:t>#��#�#�� ���#��#���. � �� ��#�#�#�� ���#</w:t>
      </w:r>
      <w:r>
        <w:rPr/>
        <w:t>।</w:t>
      </w:r>
      <w:r>
        <w:rPr/>
        <w:t>, ��#�� ��#�#��� ���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� � ��#����#�#��� </w:t>
      </w:r>
      <w:r>
        <w:rPr/>
        <w:t>ᤢ�</w:t>
      </w:r>
      <w:r>
        <w:rPr/>
        <w:t>#�� ��#�� ��� ��#�#��#�#</w:t>
      </w:r>
      <w:r>
        <w:rPr/>
        <w:t>楩 � ��</w:t>
      </w:r>
      <w:r>
        <w:rPr/>
        <w:t>#��#���#��, �� � �#�� 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, �� � �#���? � ��#</w:t>
      </w:r>
      <w:r>
        <w:rPr/>
        <w:t>ᨫ �� � ���</w:t>
      </w:r>
      <w:r>
        <w:rPr/>
        <w:t>#� ���#</w:t>
      </w:r>
      <w:r>
        <w:rPr/>
        <w:t>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��, </w:t>
      </w:r>
      <w:r>
        <w:rPr/>
        <w:t>㢠</w:t>
      </w:r>
      <w:r>
        <w:rPr/>
        <w:t>#��#�#�� ���#��#���,� ��#��#���#�� ����#</w:t>
      </w:r>
      <w:r>
        <w:rPr/>
        <w:t>宪</w:t>
      </w:r>
      <w:r>
        <w:rPr/>
        <w:t>.� ��#�� �� ��#�� ��� ��#���� ���� ���#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, ��#�#��� �#�� �</w:t>
      </w:r>
      <w:r>
        <w:rPr/>
        <w:t>祭� �</w:t>
      </w:r>
      <w:r>
        <w:rPr/>
        <w:t>#��,� ��#��#</w:t>
      </w:r>
      <w:r>
        <w:rPr/>
        <w:t>砫 ��</w:t>
      </w:r>
      <w:r>
        <w:rPr/>
        <w:t>#�#���.� ���� ����#�� ᫮#�� �� ��#��#���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�� �#⥫ ��#�� </w:t>
      </w:r>
      <w:r>
        <w:rPr/>
        <w:t>ᤥ</w:t>
      </w:r>
      <w:r>
        <w:rPr/>
        <w:t>#����,� ��#��#⨫ ����#</w:t>
      </w:r>
      <w:r>
        <w:rPr/>
        <w:t>宪</w:t>
      </w:r>
      <w:r>
        <w:rPr/>
        <w:t>. � ��#��#� ��� ��#��#��#��#��#���� ��#���#��#���.� � ⮫�#�� �#⥫ �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</w:t>
      </w:r>
      <w:r>
        <w:rPr/>
        <w:t>ᨬ</w:t>
      </w:r>
      <w:r>
        <w:rPr/>
        <w:t xml:space="preserve">, ��#��#�� ��#��� ��#�#�� ��#�#��! � ��#�#��� ��#�#���, </w:t>
      </w:r>
      <w:r>
        <w:rPr/>
        <w:t>㤠</w:t>
      </w:r>
      <w:r>
        <w:rPr/>
        <w:t>#��� �#�� ��#��#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讥 ��</w:t>
      </w:r>
      <w:r>
        <w:rPr/>
        <w:t xml:space="preserve">#��� ��� ���#��#�� ��#��#� ����#��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�#��#���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, �� �� </w:t>
      </w:r>
      <w:r>
        <w:rPr/>
        <w:t>᪠</w:t>
      </w:r>
      <w:r>
        <w:rPr/>
        <w:t>#����? � ��#��#��� ���#</w:t>
      </w:r>
      <w:r>
        <w:rPr/>
        <w:t>ᨬ</w:t>
      </w:r>
      <w:r>
        <w:rPr/>
        <w:t>, ��#��#</w:t>
      </w:r>
      <w:r>
        <w:rPr/>
        <w:t xml:space="preserve">稢 </w:t>
      </w:r>
      <w:r>
        <w:rPr/>
        <w:t>᢮� � ��� �</w:t>
      </w:r>
      <w:r>
        <w:rPr/>
        <w:t>#�� ��#��#</w:t>
      </w:r>
      <w:r>
        <w:rPr/>
        <w:t>祭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</w:t>
      </w:r>
      <w:r>
        <w:rPr/>
        <w:t>饭</w:t>
      </w:r>
      <w:r>
        <w:rPr/>
        <w:t>, ���#��#��� ��� ���#</w:t>
      </w:r>
      <w:r>
        <w:rPr/>
        <w:t>ᨬ</w:t>
      </w:r>
      <w:r>
        <w:rPr/>
        <w:t xml:space="preserve">. � � ��#��#���#�� �� </w:t>
      </w:r>
      <w:r>
        <w:rPr/>
        <w:t>ᬥ� ����</w:t>
      </w:r>
      <w:r>
        <w:rPr/>
        <w:t>#��� �#��#�� ��#᫠�#���#��#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� �� ��� �#��, ��#�� ����#��� �#��, ᪮#�#��, � ��� �#��, ��#�� ����� ��� ��� ���#��. � ��, ᫥#���#� � ��#�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�� ���#��� �����#���, ��#��#��� ��#��#��#���, � ���#�� � </w:t>
      </w:r>
      <w:r>
        <w:rPr/>
        <w:t>ᯨ</w:t>
      </w:r>
      <w:r>
        <w:rPr/>
        <w:t xml:space="preserve">#�� ��#��#��, � ��#⮬ ��#��� </w:t>
      </w:r>
      <w:r>
        <w:rPr/>
        <w:t>ᯥ</w:t>
      </w:r>
      <w:r>
        <w:rPr/>
        <w:t>#�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 ��</w:t>
      </w:r>
      <w:r>
        <w:rPr/>
        <w:t>, ����#</w:t>
      </w:r>
      <w:r>
        <w:rPr/>
        <w:t>宪</w:t>
      </w:r>
      <w:r>
        <w:rPr/>
        <w:t xml:space="preserve">? � ��#�#�� ���, </w:t>
      </w:r>
      <w:r>
        <w:rPr/>
        <w:t>᭨</w:t>
      </w:r>
      <w:r>
        <w:rPr/>
        <w:t xml:space="preserve">#��� � </w:t>
      </w:r>
      <w:r>
        <w:rPr/>
        <w:t>ᥤ</w:t>
      </w:r>
      <w:r>
        <w:rPr/>
        <w:t>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⠪ ��#���, �� �� ��#�� ���#��� ��#��, ��#�#�#�#�#�� ��#��#���� </w:t>
      </w:r>
      <w:r>
        <w:rPr/>
        <w:t>᢮� ���</w:t>
      </w:r>
      <w:r>
        <w:rPr/>
        <w:t>#�#�����. ��#��� ��#�� �� ��#��� ��#�#�� �</w:t>
      </w:r>
      <w:r>
        <w:rPr/>
        <w:t>।</w:t>
      </w:r>
      <w:r>
        <w:rPr/>
        <w:t>#��#��#����, � ��#��� ��#����, 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 ��� ����#��#��� � ��� �#��,� ���-� ��#�#�#�� ��#��#��� ���#</w:t>
      </w:r>
      <w:r>
        <w:rPr/>
        <w:t>ᨬ</w:t>
      </w:r>
      <w:r>
        <w:rPr/>
        <w:t>. ��#��#�� ��#��#�� ��#���� �� �</w:t>
      </w:r>
      <w:r>
        <w:rPr/>
        <w:t>祭�</w:t>
      </w:r>
      <w:r>
        <w:rPr/>
        <w:t>-� �#��#�#���, �� ��� ��#�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#�� ��#��#��#�� �� � ��#��#�� � ��#��, �� ���#���#�� ��#�#�#�� ���#⠫#�� </w:t>
      </w:r>
      <w:r>
        <w:rPr/>
        <w:t>䫠</w:t>
      </w:r>
      <w:r>
        <w:rPr/>
        <w:t>#��� �� ⥬#��-��#��#��#�� ��#���#��. ���#�� ��#⮫#��� ����#�#��, ���#�#��� � ���#�#�� � �#��, ��#���#�#�� ���#��#�� ��#��#��� ��#���#��� ���#�#��, ��#���#��#�#</w:t>
      </w:r>
      <w:r>
        <w:rPr/>
        <w:t>饥 �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#</w:t>
      </w:r>
      <w:r>
        <w:rPr/>
        <w:t>ᠭ</w:t>
      </w:r>
      <w:r>
        <w:rPr/>
        <w:t>#��� ��#���,� ��#��#⥫�#�� ��#���#��#⠫ ���#</w:t>
      </w:r>
      <w:r>
        <w:rPr/>
        <w:t>ਪ</w:t>
      </w:r>
      <w:r>
        <w:rPr/>
        <w:t>.� ��� ��#</w:t>
      </w:r>
      <w:r>
        <w:rPr/>
        <w:t>ঠ</w:t>
      </w:r>
      <w:r>
        <w:rPr/>
        <w:t xml:space="preserve">#�� </w:t>
      </w:r>
      <w:r>
        <w:rPr/>
        <w:t>᢮� ��</w:t>
      </w:r>
      <w:r>
        <w:rPr/>
        <w:t>#�� ᫮�#�� �� ��#�#��#�#</w:t>
      </w:r>
      <w:r>
        <w:rPr/>
        <w:t>᪨� ��</w:t>
      </w:r>
      <w:r>
        <w:rPr/>
        <w:t>#�#�, � ��#�� �� ��#��#��#���� ���#</w:t>
      </w:r>
      <w:r>
        <w:rPr/>
        <w:t>᪠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 ��#���,� ��#�� </w:t>
      </w:r>
      <w:r>
        <w:rPr/>
        <w:t>᪠</w:t>
      </w:r>
      <w:r>
        <w:rPr/>
        <w:t>#��#�� ���#�#���,� �� �� �� �� � 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�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 xml:space="preserve">, ��#��#��� </w:t>
      </w:r>
      <w:r>
        <w:rPr/>
        <w:t>᢮� ���</w:t>
      </w:r>
      <w:r>
        <w:rPr/>
        <w:t xml:space="preserve">#���.� � </w:t>
      </w:r>
      <w:r>
        <w:rPr/>
        <w:t>ᥩ</w:t>
      </w:r>
      <w:r>
        <w:rPr/>
        <w:t xml:space="preserve">#�� ��#�#�� </w:t>
      </w:r>
      <w:r>
        <w:rPr/>
        <w:t>᧠</w:t>
      </w:r>
      <w:r>
        <w:rPr/>
        <w:t>#�� ��#� ��#��, � �� ��#��#</w:t>
      </w:r>
      <w:r>
        <w:rPr/>
        <w:t>६</w:t>
      </w:r>
      <w:r>
        <w:rPr/>
        <w:t>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�#</w:t>
      </w:r>
      <w:r>
        <w:rPr/>
        <w:t>१ ��</w:t>
      </w:r>
      <w:r>
        <w:rPr/>
        <w:t>#��#�� �� ��#</w:t>
      </w:r>
      <w:r>
        <w:rPr/>
        <w:t>訬 ᫥</w:t>
      </w:r>
      <w:r>
        <w:rPr/>
        <w:t>#��� ��#��� ����#�� 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� �#����, ⠪ � �#���� �����? � </w:t>
      </w:r>
      <w:r>
        <w:rPr/>
        <w:t>ࠧ</w:t>
      </w:r>
      <w:r>
        <w:rPr/>
        <w:t>#��#���#�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⠢� �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</w:t>
      </w:r>
      <w:r>
        <w:rPr/>
        <w:t>#��#�#</w:t>
      </w:r>
      <w:r>
        <w:rPr/>
        <w:t>஥ ��</w:t>
      </w:r>
      <w:r>
        <w:rPr/>
        <w:t>#�� ���#�#�� ��#��#��#���� � � �#�� ��#</w:t>
      </w:r>
      <w:r>
        <w:rPr/>
        <w:t>襫 ���</w:t>
      </w:r>
      <w:r>
        <w:rPr/>
        <w:t>#</w:t>
      </w:r>
      <w:r>
        <w:rPr/>
        <w:t>ᨬ</w:t>
      </w:r>
      <w:r>
        <w:rPr/>
        <w:t>, 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��� ⢮� ���, ᪮�#���,� ���#���#�� ��#��#��#</w:t>
      </w:r>
      <w:r>
        <w:rPr/>
        <w:t>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 ���#�#�, ���#��#��� ���#</w:t>
      </w:r>
      <w:r>
        <w:rPr/>
        <w:t>ᨬ</w:t>
      </w:r>
      <w:r>
        <w:rPr/>
        <w:t xml:space="preserve">,� </w:t>
      </w:r>
      <w:r>
        <w:rPr/>
        <w:t>ᬨ</w:t>
      </w:r>
      <w:r>
        <w:rPr/>
        <w:t>#</w:t>
      </w:r>
      <w:r>
        <w:rPr/>
        <w:t>७</w:t>
      </w:r>
      <w:r>
        <w:rPr/>
        <w:t>#�� ��#��#⨫ ����#</w:t>
      </w:r>
      <w:r>
        <w:rPr/>
        <w:t>宪</w:t>
      </w:r>
      <w:r>
        <w:rPr/>
        <w:t>.� � �� ��� �#�#�#�, �� ���� � ��� ��#��. ��#�� �� � ��#���, ��#�#�� ���#��#��� ��#���#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ᨬ ��</w:t>
      </w:r>
      <w:r>
        <w:rPr/>
        <w:t>#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#���, �� ��#��#��#��#��#�� ���#�#����#�� ���#�� ��#�#�� ��#�#��,� ���#�#��� ��.� � ���#</w:t>
      </w:r>
      <w:r>
        <w:rPr/>
        <w:t>ᨬ</w:t>
      </w:r>
      <w:r>
        <w:rPr/>
        <w:t xml:space="preserve">, ��� ��#��#�� ��#���, ���#�� ��� ��#���#��#��� � ��#��#��� � �⮫#��, �� </w:t>
      </w:r>
      <w:r>
        <w:rPr/>
        <w:t>ᮦ</w:t>
      </w:r>
      <w:r>
        <w:rPr/>
        <w:t>#��#���. ���#⮩ ��#</w:t>
      </w:r>
      <w:r>
        <w:rPr/>
        <w:t>蠬 ���</w:t>
      </w:r>
      <w:r>
        <w:rPr/>
        <w:t>#��#���� ��#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 ��� �� ��#�#����? � </w:t>
      </w:r>
      <w:r>
        <w:rPr/>
        <w:t>㤨</w:t>
      </w:r>
      <w:r>
        <w:rPr/>
        <w:t>#���#�� ����#</w:t>
      </w:r>
      <w:r>
        <w:rPr/>
        <w:t>宪</w:t>
      </w:r>
      <w:r>
        <w:rPr/>
        <w:t xml:space="preserve">.� � ��#���, �� ��#�� ��#�#�� ��#�#�� </w:t>
      </w:r>
      <w:r>
        <w:rPr/>
        <w:t>㦥 ���</w:t>
      </w:r>
      <w:r>
        <w:rPr/>
        <w:t>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 ���#��! � �����#�#�� ���#</w:t>
      </w:r>
      <w:r>
        <w:rPr/>
        <w:t>ᨬ</w:t>
      </w:r>
      <w:r>
        <w:rPr/>
        <w:t>.� �� ���#�� ��#���#��#��� � ��#�#��#�� � � ��#�#���, � ���#</w:t>
      </w:r>
      <w:r>
        <w:rPr/>
        <w:t>ᨬ �� �</w:t>
      </w:r>
      <w:r>
        <w:rPr/>
        <w:t>#����� ����, ��#�� ��#᫥�#��� �� ��#��� ��#��� ���#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-�� �#�� ��#��#��#���� ��#�� � ��#�� ���#��#���, ���#��#��� ���#</w:t>
      </w:r>
      <w:r>
        <w:rPr/>
        <w:t>ᨬ</w:t>
      </w:r>
      <w:r>
        <w:rPr/>
        <w:t>,� ��#��#</w:t>
      </w:r>
      <w:r>
        <w:rPr/>
        <w:t>ਫ ��� ����</w:t>
      </w:r>
      <w:r>
        <w:rPr/>
        <w:t>#</w:t>
      </w:r>
      <w:r>
        <w:rPr/>
        <w:t>宪</w:t>
      </w:r>
      <w:r>
        <w:rPr/>
        <w:t>.� �� ��#�#�#�� ��#��, � ��#���#��, 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᫮#��, ���#�#�. � ��#���� �� �� ��#��#����, �� � �#�� ��#���#��� ��#�� � ��#</w:t>
      </w:r>
      <w:r>
        <w:rPr/>
        <w:t>饭</w:t>
      </w:r>
      <w:r>
        <w:rPr/>
        <w:t>#��� ��#�#��? � ��#�#��� �#��#��#����#�� ��#</w:t>
      </w:r>
      <w:r>
        <w:rPr/>
        <w:t>ᬮ�</w:t>
      </w:r>
      <w:r>
        <w:rPr/>
        <w:t>#</w:t>
      </w:r>
      <w:r>
        <w:rPr/>
        <w:t>५ �� ᢮</w:t>
      </w:r>
      <w:r>
        <w:rPr/>
        <w:t>#�� �#��#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�#��#��� ���#</w:t>
      </w:r>
      <w:r>
        <w:rPr/>
        <w:t>ᨬ</w:t>
      </w:r>
      <w:r>
        <w:rPr/>
        <w:t>, ��#��. �� ��#��#�� � ��#��#�� ᪮#⮬ �� ���#�� ���#�#���. �� ��#��� ����, ���#�#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�� ��#�#�� �, ��#��#��� ��#�#�� ��#�#��, � ����#�� ᪮#�#��#���#</w:t>
      </w:r>
      <w:r>
        <w:rPr/>
        <w:t>楬</w:t>
      </w:r>
      <w:r>
        <w:rPr/>
        <w:t>? � ��#��#���#��� �� ���#��#�� ���#�#</w:t>
      </w:r>
      <w:r>
        <w:rPr/>
        <w:t>ᨫ ���</w:t>
      </w:r>
      <w:r>
        <w:rPr/>
        <w:t>#</w:t>
      </w:r>
      <w:r>
        <w:rPr/>
        <w:t>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�#</w:t>
      </w:r>
      <w:r>
        <w:rPr/>
        <w:t>墮</w:t>
      </w:r>
      <w:r>
        <w:rPr/>
        <w:t>#��#��� ��#���#�� ��#���#���#�� ���#</w:t>
      </w:r>
      <w:r>
        <w:rPr/>
        <w:t>।</w:t>
      </w:r>
      <w:r>
        <w:rPr/>
        <w:t>, � ��-� ��#</w:t>
      </w:r>
      <w:r>
        <w:rPr/>
        <w:t>襯</w:t>
      </w:r>
      <w:r>
        <w:rPr/>
        <w:t>#⠫ �� �� ���#�#��. ��#��#</w:t>
      </w:r>
      <w:r>
        <w:rPr/>
        <w:t>㢥</w:t>
      </w:r>
      <w:r>
        <w:rPr/>
        <w:t>#</w:t>
      </w:r>
      <w:r>
        <w:rPr/>
        <w:t>७</w:t>
      </w:r>
      <w:r>
        <w:rPr/>
        <w:t xml:space="preserve">#��� ��#�#��#��� </w:t>
      </w:r>
      <w:r>
        <w:rPr/>
        <w:t>ᯮ�</w:t>
      </w:r>
      <w:r>
        <w:rPr/>
        <w:t>#�#�� � ��#� ��#�#��#� � � ���#��� ��� ��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 ��#��,� ��#�#�� </w:t>
      </w:r>
      <w:r>
        <w:rPr/>
        <w:t>᪠</w:t>
      </w:r>
      <w:r>
        <w:rPr/>
        <w:t>#��� ��,� ��#�� �� ���#⢥�#��� ⢮� ᫮#��, � ��#��#�� �#��, ��#�� ���, � ��#��#�� �#�� �� �� � �#��#�� ��#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� ���#��#��� ���#</w:t>
      </w:r>
      <w:r>
        <w:rPr/>
        <w:t>ᨬ</w:t>
      </w:r>
      <w:r>
        <w:rPr/>
        <w:t>,� ��#���#���#�� ����#</w:t>
      </w:r>
      <w:r>
        <w:rPr/>
        <w:t>宪</w:t>
      </w:r>
      <w:r>
        <w:rPr/>
        <w:t xml:space="preserve">.� ����� ��#᫠#��� </w:t>
      </w:r>
      <w:r>
        <w:rPr/>
        <w:t>᪠</w:t>
      </w:r>
      <w:r>
        <w:rPr/>
        <w:t xml:space="preserve">#���, �� ����� ���#�#� � ��#��#⮬ �� ��� ��#���#��. �� ��#�� �� </w:t>
      </w:r>
      <w:r>
        <w:rPr/>
        <w:t>ᠬ ��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��#���#��, ���#�#�,� �#�#��#�#� ��#��#��� ���#</w:t>
      </w:r>
      <w:r>
        <w:rPr/>
        <w:t>ᨬ � ��</w:t>
      </w:r>
      <w:r>
        <w:rPr/>
        <w:t xml:space="preserve">#���#��#�� � </w:t>
      </w:r>
      <w:r>
        <w:rPr/>
        <w:t>᢮</w:t>
      </w:r>
      <w:r>
        <w:rPr/>
        <w:t xml:space="preserve">#�#�� �#��#��#��, ��#�#�� </w:t>
      </w:r>
      <w:r>
        <w:rPr/>
        <w:t>襯</w:t>
      </w:r>
      <w:r>
        <w:rPr/>
        <w:t>#⠫ ��� �� �� ��#</w:t>
      </w:r>
      <w:r>
        <w:rPr/>
        <w:t>। �⨬</w:t>
      </w:r>
      <w:r>
        <w:rPr/>
        <w:t xml:space="preserve">.� ���#��� </w:t>
      </w:r>
      <w:r>
        <w:rPr/>
        <w:t>ࠧ</w:t>
      </w:r>
      <w:r>
        <w:rPr/>
        <w:t xml:space="preserve">#�� ���#�#��#��, ��#�#��� ��� ᫮#�� ���#�#�� � </w:t>
      </w:r>
      <w:r>
        <w:rPr/>
        <w:t>᪠</w:t>
      </w:r>
      <w:r>
        <w:rPr/>
        <w:t>#��, �� � ���#</w:t>
      </w:r>
      <w:r>
        <w:rPr/>
        <w:t>ᨬ</w:t>
      </w:r>
      <w:r>
        <w:rPr/>
        <w:t>, ��#��#�� ��#��� ��#�#�� ��#�#��, ��#��#��#��� ��� 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��#��#⥫�#���#</w:t>
      </w:r>
      <w:r>
        <w:rPr/>
        <w:t>訩</w:t>
      </w:r>
      <w:r>
        <w:rPr/>
        <w:t>,� ��#��#⨫ �� � ��#��#��� �� ��#�. ���#</w:t>
      </w:r>
      <w:r>
        <w:rPr/>
        <w:t>ᨬ ��</w:t>
      </w:r>
      <w:r>
        <w:rPr/>
        <w:t>#</w:t>
      </w:r>
      <w:r>
        <w:rPr/>
        <w:t>ᬮ�</w:t>
      </w:r>
      <w:r>
        <w:rPr/>
        <w:t>#</w:t>
      </w:r>
      <w:r>
        <w:rPr/>
        <w:t>५ �� ����</w:t>
      </w:r>
      <w:r>
        <w:rPr/>
        <w:t xml:space="preserve">#�#�� � ���#�� � </w:t>
      </w:r>
      <w:r>
        <w:rPr/>
        <w:t>᢮</w:t>
      </w:r>
      <w:r>
        <w:rPr/>
        <w:t>#�� ��#⠢#</w:t>
      </w:r>
      <w:r>
        <w:rPr/>
        <w:t>訬</w:t>
      </w:r>
      <w:r>
        <w:rPr/>
        <w:t>#�� ��#</w:t>
      </w:r>
      <w:r>
        <w:rPr/>
        <w:t>墮</w:t>
      </w:r>
      <w:r>
        <w:rPr/>
        <w:t>#��#��� ��#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 � �#�� ��-�</w:t>
      </w:r>
      <w:r>
        <w:rPr/>
        <w:t>०</w:t>
      </w:r>
      <w:r>
        <w:rPr/>
        <w:t>#��#�� �� ��#�#� ���! � ���#��#⨫#�� ���#</w:t>
      </w:r>
      <w:r>
        <w:rPr/>
        <w:t>ਪ</w:t>
      </w:r>
      <w:r>
        <w:rPr/>
        <w:t xml:space="preserve">.� ��#�#�� �� �#�� ��#�� �� ��#���� </w:t>
      </w:r>
      <w:r>
        <w:rPr/>
        <w:t>ᢥ� �� ��</w:t>
      </w:r>
      <w:r>
        <w:rPr/>
        <w:t>#�� ��#�#�#���#��? � � �� ��#��#�� ��#⠫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祬</w:t>
      </w:r>
      <w:r>
        <w:rPr/>
        <w:t>? � ��#��� ���#�#�� ����#</w:t>
      </w:r>
      <w:r>
        <w:rPr/>
        <w:t>宪</w:t>
      </w:r>
      <w:r>
        <w:rPr/>
        <w:t>.� � ���� ���#</w:t>
      </w:r>
      <w:r>
        <w:rPr/>
        <w:t>३</w:t>
      </w:r>
      <w:r>
        <w:rPr/>
        <w:t xml:space="preserve">#�� ��#��#��#��, ��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, �� ��#��� </w:t>
      </w:r>
      <w:r>
        <w:rPr/>
        <w:t>ᤥ</w:t>
      </w:r>
      <w:r>
        <w:rPr/>
        <w:t>#���� �#�� ��#��#�#��#�� ��#�#��. �� ᪮#� �#�� � ��#��#��� �� ��#�#� ��#�� ���#�#��, ��#��#��#�� ��#��#�� ���#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�, �� �� ��#�#��� � ��#���, ����#</w:t>
      </w:r>
      <w:r>
        <w:rPr/>
        <w:t>宪</w:t>
      </w:r>
      <w:r>
        <w:rPr/>
        <w:t>? � ��#�#�� ���#�#���.� � ��, ��#�� ���#</w:t>
      </w:r>
      <w:r>
        <w:rPr/>
        <w:t>३� �� ���</w:t>
      </w:r>
      <w:r>
        <w:rPr/>
        <w:t>#�� ���#�� ���#�#�? �� ���� ��� � ���#�#�, � �� �����, 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� ����� ���#��, ��� ��#�#�� � ��� � ���#��#�, �� �� �� ��#��� �� ����� �#��, ��#���#��. �� ��� �</w:t>
      </w:r>
      <w:r>
        <w:rPr/>
        <w:t>祭� ��</w:t>
      </w:r>
      <w:r>
        <w:rPr/>
        <w:t>#�� ��#</w:t>
      </w:r>
      <w:r>
        <w:rPr/>
        <w:t>஫�</w:t>
      </w:r>
      <w:r>
        <w:rPr/>
        <w:t xml:space="preserve">. ���#��#��#�� </w:t>
      </w:r>
      <w:r>
        <w:rPr/>
        <w:t>㦥 ���</w:t>
      </w:r>
      <w:r>
        <w:rPr/>
        <w:t>#�� ��� ��#��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��#��, �</w:t>
      </w:r>
      <w:r>
        <w:rPr/>
        <w:t>祭� ����</w:t>
      </w:r>
      <w:r>
        <w:rPr/>
        <w:t xml:space="preserve">#�#��,� </w:t>
      </w:r>
      <w:r>
        <w:rPr/>
        <w:t>᪠</w:t>
      </w:r>
      <w:r>
        <w:rPr/>
        <w:t xml:space="preserve">#��#�� ���,� �� ��#�#�� ��#�� �� </w:t>
      </w:r>
      <w:r>
        <w:rPr/>
        <w:t>᪠</w:t>
      </w:r>
      <w:r>
        <w:rPr/>
        <w:t>#��� �� �⮬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㤨�</w:t>
      </w:r>
      <w:r>
        <w:rPr/>
        <w:t>#��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, �� �� �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#</w:t>
      </w:r>
      <w:r>
        <w:rPr/>
        <w:t>१ ��</w:t>
      </w:r>
      <w:r>
        <w:rPr/>
        <w:t>#����� �#� ���#�� ��#��� �#��#��� � ��#��#�#⮬ �#��#� � �#��#���#���#</w:t>
      </w:r>
      <w:r>
        <w:rPr/>
        <w:t>訩 ��� ���</w:t>
      </w:r>
      <w:r>
        <w:rPr/>
        <w:t>#</w:t>
      </w:r>
      <w:r>
        <w:rPr/>
        <w:t>ᨬ ���</w:t>
      </w:r>
      <w:r>
        <w:rPr/>
        <w:t xml:space="preserve">#�� � �#��. �� ��� </w:t>
      </w:r>
      <w:r>
        <w:rPr/>
        <w:t>ࠧ �� ��</w:t>
      </w:r>
      <w:r>
        <w:rPr/>
        <w:t>#� ���#�#�� ��#���#�� �#��#���#��� ��#��, ��#��#�� ���#�� ���#�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#�� �#��#���, � ��#�#</w:t>
      </w:r>
      <w:r>
        <w:rPr/>
        <w:t>஬ � ��</w:t>
      </w:r>
      <w:r>
        <w:rPr/>
        <w:t>#��#</w:t>
      </w:r>
      <w:r>
        <w:rPr/>
        <w:t>ਫ</w:t>
      </w:r>
      <w:r>
        <w:rPr/>
        <w:t>, ���#⥭#���#</w:t>
      </w:r>
      <w:r>
        <w:rPr/>
        <w:t>訩 ���</w:t>
      </w:r>
      <w:r>
        <w:rPr/>
        <w:t>#��#��� ���#�#���,� ��#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�#�#�! � </w:t>
      </w:r>
      <w:r>
        <w:rPr/>
        <w:t>᪠</w:t>
      </w:r>
      <w:r>
        <w:rPr/>
        <w:t xml:space="preserve">#��� ��#��� �#��#���, ���#�#�� ���#�� � ��#��#��� ��#�� ����#�#��.� ��� ��#���� �#�� </w:t>
      </w:r>
      <w:r>
        <w:rPr/>
        <w:t>᭮</w:t>
      </w:r>
      <w:r>
        <w:rPr/>
        <w:t xml:space="preserve">#��. � </w:t>
      </w:r>
      <w:r>
        <w:rPr/>
        <w:t>祬 ����� 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</w:t>
      </w:r>
      <w:r>
        <w:rPr/>
        <w:t>讥 ��</w:t>
      </w:r>
      <w:r>
        <w:rPr/>
        <w:t>#��#�#��#��#���, ���#�#���,� ��#��#⨫ ����#</w:t>
      </w:r>
      <w:r>
        <w:rPr/>
        <w:t>宪</w:t>
      </w:r>
      <w:r>
        <w:rPr/>
        <w:t xml:space="preserve">, ���#�� ��#���#���#��� </w:t>
      </w:r>
      <w:r>
        <w:rPr/>
        <w:t>᢮</w:t>
      </w:r>
      <w:r>
        <w:rPr/>
        <w:t>#�#�� ��#��-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�, � ��#���, �� � ��#��#��.� ���#</w:t>
      </w:r>
      <w:r>
        <w:rPr/>
        <w:t>३� ��</w:t>
      </w:r>
      <w:r>
        <w:rPr/>
        <w:t>#���#��#�� � ��#��#��#�� ��#��#��,� �� ⠪, ��, ���#</w:t>
      </w:r>
      <w:r>
        <w:rPr/>
        <w:t>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, ���#⥭#�� ���#��#��� ���,� ��#��#��#��� ��#��#��� ��#����#���#</w:t>
      </w:r>
      <w:r>
        <w:rPr/>
        <w:t>訩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</w:t>
      </w:r>
      <w:r>
        <w:rPr/>
        <w:t>ᬥ� �� ��</w:t>
      </w:r>
      <w:r>
        <w:rPr/>
        <w:t>#���#���� ��#�� ���#���? � ��</w:t>
      </w:r>
      <w:r>
        <w:rPr>
          <w:rtl w:val="true"/>
        </w:rPr>
        <w:t>ࠤ</w:t>
      </w:r>
      <w:r>
        <w:rPr/>
        <w:t>#�#�� ��#</w:t>
      </w:r>
      <w:r>
        <w:rPr/>
        <w:t>ᨫ ���</w:t>
      </w:r>
      <w:r>
        <w:rPr/>
        <w:t>#</w:t>
      </w:r>
      <w:r>
        <w:rPr/>
        <w:t>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�� �</w:t>
      </w:r>
      <w:r>
        <w:rPr/>
        <w:t>।</w:t>
      </w:r>
      <w:r>
        <w:rPr/>
        <w:t>#��#��� ��#�� C��#�#�� ��#�#��, � ��#�#��� ��#�#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? � �� ��#</w:t>
      </w:r>
      <w:r>
        <w:rPr/>
        <w:t>ᨫ �</w:t>
      </w:r>
      <w:r>
        <w:rPr/>
        <w:t>#�� �� �⮬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 ���� ��, � ���� �� �, ��#�� ��#��, ���� ���#</w:t>
      </w:r>
      <w:r>
        <w:rPr/>
        <w:t>ᨬ 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#��, �� ��#��#�� ��#</w:t>
      </w:r>
      <w:r>
        <w:rPr/>
        <w:t>蠬 � ��</w:t>
      </w:r>
      <w:r>
        <w:rPr/>
        <w:t xml:space="preserve">, �� ���#��#��#�� ��� ��� �� � ��#��? ���#��� �� ��� ��#�#��#�� </w:t>
      </w:r>
      <w:r>
        <w:rPr/>
        <w:t>᢮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ᨬ ��</w:t>
      </w:r>
      <w:r>
        <w:rPr/>
        <w:t>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���, �� ��#��� �#��, ��#�� � ��#</w:t>
      </w:r>
      <w:r>
        <w:rPr/>
        <w:t>᪠</w:t>
      </w:r>
      <w:r>
        <w:rPr/>
        <w:t>#�� �� �⮬ ��#</w:t>
      </w:r>
      <w:r>
        <w:rPr/>
        <w:t>砥</w:t>
      </w:r>
      <w:r>
        <w:rPr/>
        <w:t>. ���� �� �� ��� ��#��#���#</w:t>
      </w:r>
      <w:r>
        <w:rPr/>
        <w:t>訩 ��</w:t>
      </w:r>
      <w:r>
        <w:rPr/>
        <w:t>#���� ��-��#��� ��, ���#</w:t>
      </w:r>
      <w:r>
        <w:rPr/>
        <w:t>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#</w:t>
      </w:r>
      <w:r>
        <w:rPr/>
        <w:t>訩 �� ���</w:t>
      </w:r>
      <w:r>
        <w:rPr/>
        <w:t>#� ���#</w:t>
      </w:r>
      <w:r>
        <w:rPr/>
        <w:t>ᨬ ��</w:t>
      </w:r>
      <w:r>
        <w:rPr/>
        <w:t>#�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 � ��#�#�� ����#�#�� ���#���,� </w:t>
      </w:r>
      <w:r>
        <w:rPr/>
        <w:t>᪠</w:t>
      </w:r>
      <w:r>
        <w:rPr/>
        <w:t>#��� ���#</w:t>
      </w:r>
      <w:r>
        <w:rPr/>
        <w:t>३� � ��</w:t>
      </w:r>
      <w:r>
        <w:rPr/>
        <w:t>#��� �� ��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 ��#�� �#</w:t>
      </w:r>
      <w:r>
        <w:rPr/>
        <w:t>१ ��</w:t>
      </w:r>
      <w:r>
        <w:rPr/>
        <w:t>#��#��#�� ��#����, ��#��#��#</w:t>
      </w:r>
      <w:r>
        <w:rPr/>
        <w:t>訩</w:t>
      </w:r>
      <w:r>
        <w:rPr/>
        <w:t>#�� ���#�� ��#��#�#�, ���#</w:t>
      </w:r>
      <w:r>
        <w:rPr/>
        <w:t>३� � ���</w:t>
      </w:r>
      <w:r>
        <w:rPr/>
        <w:t>#��#�� ��#�� ��#��#��� � ⮬, ��� ���#� �#���� ��#��#�� ��#�� � ��#��#��� ᪮#⮬. � ���#�� �#�#��#�� ��#��#���#��� ��#</w:t>
      </w:r>
      <w:r>
        <w:rPr/>
        <w:t>஢ ��</w:t>
      </w:r>
      <w:r>
        <w:rPr/>
        <w:t>#�#���� ��#�#�� ���#��� ��#��� ��#⥩, � ��#�� ��#�#�#</w:t>
      </w:r>
      <w:r>
        <w:rPr/>
        <w:t>騥 �</w:t>
      </w:r>
      <w:r>
        <w:rPr/>
        <w:t xml:space="preserve">#��#�� ���#��#��#���� �� �#�� ���#��#�� ��#�, ��#��, ��#��#�� ��#��#� �� ��#��#��#�#��, </w:t>
      </w:r>
      <w:r>
        <w:rPr/>
        <w:t>᭮</w:t>
      </w:r>
      <w:r>
        <w:rPr/>
        <w:t xml:space="preserve">#�� </w:t>
      </w:r>
      <w:r>
        <w:rPr/>
        <w:t>ᢠ</w:t>
      </w:r>
      <w:r>
        <w:rPr/>
        <w:t>#����#�� � ��#</w:t>
      </w:r>
      <w:r>
        <w:rPr/>
        <w:t>嫠�</w:t>
      </w:r>
      <w:r>
        <w:rPr/>
        <w:t>#�� ��#</w:t>
      </w:r>
      <w:r>
        <w:rPr/>
        <w:t>᮪ 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� ����#��#�� � ��#�� ���#</w:t>
      </w:r>
      <w:r>
        <w:rPr/>
        <w:t>३</w:t>
      </w:r>
      <w:r>
        <w:rPr/>
        <w:t>#��. �� ��#� �� ��#�#</w:t>
      </w:r>
      <w:r>
        <w:rPr/>
        <w:t>饭</w:t>
      </w:r>
      <w:r>
        <w:rPr/>
        <w:t>#��� ��#��#�� ���#�� �� ��#��#��#�� ��#��#</w:t>
      </w:r>
      <w:r>
        <w:rPr/>
        <w:t>६ � �।</w:t>
      </w:r>
      <w:r>
        <w:rPr/>
        <w:t>#�⠢#�� �#��� ��#��#�#᪮� ���#��#��#</w:t>
      </w:r>
      <w:r>
        <w:rPr/>
        <w:t>ࠧ</w:t>
      </w:r>
      <w:r>
        <w:rPr/>
        <w:t>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#�#� ��� ���,� ��#�#�#���#�� ���#</w:t>
      </w:r>
      <w:r>
        <w:rPr/>
        <w:t>३�</w:t>
      </w:r>
      <w:r>
        <w:rPr/>
        <w:t>,� � ��#</w:t>
      </w:r>
      <w:r>
        <w:rPr/>
        <w:t>᪠</w:t>
      </w:r>
      <w:r>
        <w:rPr/>
        <w:t>#��#� ��� ��#���#</w:t>
      </w:r>
      <w:r>
        <w:rPr/>
        <w:t>஡</w:t>
      </w:r>
      <w:r>
        <w:rPr/>
        <w:t>#��� �� �⮬ �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. ����#� ��#�� ��#��#�� � ��#</w:t>
      </w:r>
      <w:r>
        <w:rPr/>
        <w:t>嫠�</w:t>
      </w:r>
      <w:r>
        <w:rPr/>
        <w:t>#��, ���� ��� �</w:t>
      </w:r>
      <w:r>
        <w:rPr/>
        <w:t>।</w:t>
      </w:r>
      <w:r>
        <w:rPr/>
        <w:t>#�⠢#�� �#��� ����#��#���#��� ���#��#��. � ��#��� ��#�#�� ��#�� ��#��#��#��#�� ��#</w:t>
      </w:r>
      <w:r>
        <w:rPr/>
        <w:t>宭</w:t>
      </w:r>
      <w:r>
        <w:rPr/>
        <w:t xml:space="preserve">#�� ��#���#���#��#��, � ���#��� ��#�#�� � ��#����. ��#᪮��#�� ����#�� ��#�#��� �� ���#�#�#��#⮩ ���#�� ��#�#�� �� ��#�#���#��� ���#���, �#��� ���#��#�� ��#����#��#�� ���#��, ��#�#�� ��#��� �#��#�#���� � ��#�� �� ��#���#��� ��#��. ��#��#�� ���#��#�� ��#� �⮫ � ��� 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 ᫨�#��� �#�#���#��,� ��#��#���#�� ���#</w:t>
      </w:r>
      <w:r>
        <w:rPr/>
        <w:t>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</w:t>
      </w:r>
      <w:r>
        <w:rPr/>
        <w:t>ᨫ ���</w:t>
      </w:r>
      <w:r>
        <w:rPr/>
        <w:t>#��#���#�#⥫�#�� ����� �� ��#�� � ��#�#��#��#���#��� ��#�� ��#��, ��#�#</w:t>
      </w:r>
      <w:r>
        <w:rPr/>
        <w:t>஥ ��</w:t>
      </w:r>
      <w:r>
        <w:rPr/>
        <w:t>#��#��#���� ��� �� �#�</w:t>
      </w:r>
      <w:r>
        <w:rPr/>
        <w:t>ᥬ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 ���#�� ��#��#��� </w:t>
      </w:r>
      <w:r>
        <w:rPr/>
        <w:t>ᯮ</w:t>
      </w:r>
      <w:r>
        <w:rPr/>
        <w:t>#���#��? � �#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३� ��</w:t>
      </w:r>
      <w:r>
        <w:rPr/>
        <w:t>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�#</w:t>
      </w:r>
      <w:r>
        <w:rPr/>
        <w:t>宪</w:t>
      </w:r>
      <w:r>
        <w:rPr/>
        <w:t xml:space="preserve">. � </w:t>
      </w:r>
      <w:r>
        <w:rPr/>
        <w:t>ᠬ ��</w:t>
      </w:r>
      <w:r>
        <w:rPr/>
        <w:t xml:space="preserve">#�#��� ��#��#�� ���� ��� �⨬ ��#���, � </w:t>
      </w:r>
      <w:r>
        <w:rPr/>
        <w:t>ᮡ</w:t>
      </w:r>
      <w:r>
        <w:rPr/>
        <w:t xml:space="preserve">#��#���#��#���#�� ��� ��#��#���. �� ��#���� ��#�#���, ���#�� </w:t>
      </w:r>
      <w:r>
        <w:rPr/>
        <w:t>㢨</w:t>
      </w:r>
      <w:r>
        <w:rPr/>
        <w:t>#����, ��#��� ���#�#���#�� �� ��#��#</w:t>
      </w:r>
      <w:r>
        <w:rPr/>
        <w:t>堫 � ��</w:t>
      </w:r>
      <w:r>
        <w:rPr/>
        <w:t>#��� ����#�� � ��#�� �#��. � �� ��#���#�� ��#���#����, ��� ���. ���� �� �� ��#��#���� �� � ��#���#��#�#</w:t>
      </w:r>
      <w:r>
        <w:rPr/>
        <w:t>᪨� ��</w:t>
      </w:r>
      <w:r>
        <w:rPr/>
        <w:t>#���.� ���#</w:t>
      </w:r>
      <w:r>
        <w:rPr/>
        <w:t>३� ��</w:t>
      </w:r>
      <w:r>
        <w:rPr/>
        <w:t>#��#</w:t>
      </w:r>
      <w:r>
        <w:rPr/>
        <w:t>ਫ � ���</w:t>
      </w:r>
      <w:r>
        <w:rPr/>
        <w:t>#��� ��#</w:t>
      </w:r>
      <w:r>
        <w:rPr/>
        <w:t>業</w:t>
      </w:r>
      <w:r>
        <w:rPr/>
        <w:t>#⮬ � � ��#��#</w:t>
      </w:r>
      <w:r>
        <w:rPr/>
        <w:t>稥 �� ����</w:t>
      </w:r>
      <w:r>
        <w:rPr/>
        <w:t>#</w:t>
      </w:r>
      <w:r>
        <w:rPr/>
        <w:t>設</w:t>
      </w:r>
      <w:r>
        <w:rPr/>
        <w:t>#��#�� ���#��#��#</w:t>
      </w:r>
      <w:r>
        <w:rPr/>
        <w:t>楢 �� �� �� �</w:t>
      </w:r>
      <w:r>
        <w:rPr/>
        <w:t>#���#</w:t>
      </w:r>
      <w:r>
        <w:rPr/>
        <w:t>楬</w:t>
      </w:r>
      <w:r>
        <w:rPr/>
        <w:t>, � ��#</w:t>
      </w:r>
      <w:r>
        <w:rPr/>
        <w:t>襫 ��</w:t>
      </w:r>
      <w:r>
        <w:rPr/>
        <w:t>#��#��-� �� ��#���#��� �����. ����#�#�� �� �</w:t>
      </w:r>
      <w:r>
        <w:rPr/>
        <w:t>ᥣ</w:t>
      </w:r>
      <w:r>
        <w:rPr/>
        <w:t>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� ��#�#</w:t>
      </w:r>
      <w:r>
        <w:rPr/>
        <w:t>稫</w:t>
      </w:r>
      <w:r>
        <w:rPr/>
        <w:t>#�� ����� ��#��#���, ���#</w:t>
      </w:r>
      <w:r>
        <w:rPr/>
        <w:t>३�</w:t>
      </w:r>
      <w:r>
        <w:rPr/>
        <w:t xml:space="preserve">,� </w:t>
      </w:r>
      <w:r>
        <w:rPr/>
        <w:t>᪠</w:t>
      </w:r>
      <w:r>
        <w:rPr/>
        <w:t xml:space="preserve">#��#�� ���#�#���,� � </w:t>
      </w:r>
      <w:r>
        <w:rPr/>
        <w:t>࠭�</w:t>
      </w:r>
      <w:r>
        <w:rPr/>
        <w:t>#� �</w:t>
      </w:r>
      <w:r>
        <w:rPr/>
        <w:t>ᥣ</w:t>
      </w:r>
      <w:r>
        <w:rPr/>
        <w:t>#�� �� �#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३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-�� ��#�#�� ��#��#��#�, ��#���#��. � �� �#⥫, ��#�� ��#�� ���� </w:t>
      </w:r>
      <w:r>
        <w:rPr/>
        <w:t>ᬥ</w:t>
      </w:r>
      <w:r>
        <w:rPr/>
        <w:t>#�#����.� �� ��� ��� �� ��#�� � ��#�#��#��� �� ��#��#��, ��#⮬ ��#�#�#</w:t>
      </w:r>
      <w:r>
        <w:rPr/>
        <w:t>ᨫ ���</w:t>
      </w:r>
      <w:r>
        <w:rPr/>
        <w:t>#��#᫮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#�� �� ��#��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�#�� ���#�#��� ���#��#᫮#��#�� ���#</w:t>
      </w:r>
      <w:r>
        <w:rPr/>
        <w:t>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#⨫ ��.� �� �� ���#</w:t>
      </w:r>
      <w:r>
        <w:rPr/>
        <w:t>砫 ��</w:t>
      </w:r>
      <w:r>
        <w:rPr/>
        <w:t>#�� ��#�#���#�� � ����#��. ��</w:t>
      </w:r>
      <w:r>
        <w:rPr/>
        <w:t>ࠢ</w:t>
      </w:r>
      <w:r>
        <w:rPr/>
        <w:t>#��#�� ���#</w:t>
      </w:r>
      <w:r>
        <w:rPr/>
        <w:t>ਪ</w:t>
      </w:r>
      <w:r>
        <w:rPr/>
        <w:t>. �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#</w:t>
      </w:r>
      <w:r>
        <w:rPr/>
        <w:t>३�</w:t>
      </w:r>
      <w:r>
        <w:rPr/>
        <w:t>. � ��#</w:t>
      </w:r>
      <w:r>
        <w:rPr/>
        <w:t>᪠</w:t>
      </w:r>
      <w:r>
        <w:rPr/>
        <w:t>#�� ��, �� �� �� ��#���#�. �� �� ���#��#��#�, �� �� �� ��#��#�#��, � ���� � ��#�� ��#�� ��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��#�#��#���, ��#�#�� ��#��#��#�� �#�� �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</w:t>
      </w:r>
      <w:r>
        <w:rPr/>
        <w:t>ࠢ</w:t>
      </w:r>
      <w:r>
        <w:rPr/>
        <w:t>#�� ��#��#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३� ��</w:t>
      </w:r>
      <w:r>
        <w:rPr/>
        <w:t>#��#⥫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#��#���, �� ��#</w:t>
      </w:r>
      <w:r>
        <w:rPr/>
        <w:t>蠬 �</w:t>
      </w:r>
      <w:r>
        <w:rPr/>
        <w:t xml:space="preserve">#�� �� ��#��#��#��#�� � ��� ��#�#��#��#��#���, � ⥬ ��#��� ���#�� ��� ���. ��� ��#��#�� ���, ���#�� �� � </w:t>
      </w:r>
      <w:r>
        <w:rPr/>
        <w:t>ᮡ</w:t>
      </w:r>
      <w:r>
        <w:rPr/>
        <w:t>#��#���#��#�� �</w:t>
      </w:r>
      <w:r>
        <w:rPr/>
        <w:t>ᯮ�</w:t>
      </w:r>
      <w:r>
        <w:rPr/>
        <w:t>#���� �� ��#���. �� ��� ��#� �#��� ���#�#���, ��#��#��� ��#��#���, ��#�#�� ��#���, ��#�� ���� �#�#�#�� ��#��. ���#</w:t>
      </w:r>
      <w:r>
        <w:rPr/>
        <w:t>॥ ��</w:t>
      </w:r>
      <w:r>
        <w:rPr/>
        <w:t xml:space="preserve">#�� ��� ��#�#���#�� ��� </w:t>
      </w:r>
      <w:r>
        <w:rPr/>
        <w:t>㦥 ���</w:t>
      </w:r>
      <w:r>
        <w:rPr/>
        <w:t xml:space="preserve">-��#��� � ��#�#��#��, ���� �� ����, �� �� </w:t>
      </w:r>
      <w:r>
        <w:rPr/>
        <w:t>᪠</w:t>
      </w:r>
      <w:r>
        <w:rPr/>
        <w:t>#�� �� ���� ����. ��#</w:t>
      </w:r>
      <w:r>
        <w:rPr/>
        <w:t>蠬 ��</w:t>
      </w:r>
      <w:r>
        <w:rPr/>
        <w:t>ண � �</w:t>
      </w:r>
      <w:r>
        <w:rPr/>
        <w:t>#��, �� ��#���#��#�� �� ��#����#��� ������, ��#�#��� �� ��#�#��� ��. ��#���#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#�� </w:t>
      </w:r>
      <w:r>
        <w:rPr/>
        <w:t>㤠</w:t>
      </w:r>
      <w:r>
        <w:rPr/>
        <w:t>#���� ��#����#�� ����� �#��#�� ���#�#���, ���#</w:t>
      </w:r>
      <w:r>
        <w:rPr/>
        <w:t>३�</w:t>
      </w:r>
      <w:r>
        <w:rPr/>
        <w:t>? � ��#�#�� ���#�#���.� ���#</w:t>
      </w:r>
      <w:r>
        <w:rPr/>
        <w:t xml:space="preserve">ᨬ </w:t>
      </w:r>
      <w:r>
        <w:rPr/>
        <w:t>⠪ ��#�#��#���#��, ��#� �� �� ����#</w:t>
      </w:r>
      <w:r>
        <w:rPr/>
        <w:t>襩 ��</w:t>
      </w:r>
      <w:r>
        <w:rPr/>
        <w:t>#� ��#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 �� ���#��. ��� ���#�#��� ���#���#�� �� ��#�#�#�#��#���. � ��#�#�� ��#᫥ ���#��� ��� ��#����#��#�#��#�� ��#�#���� ⮫�#�� ��� ��#��, � � ���#��� ��#��#�� ��#��#��� ��� ��#��#�� ��#</w:t>
      </w:r>
      <w:r>
        <w:rPr/>
        <w:t>᮪ ���</w:t>
      </w:r>
      <w:r>
        <w:rPr/>
        <w:t>#���#</w:t>
      </w:r>
      <w:r>
        <w:rPr/>
        <w:t>襩 ��</w:t>
      </w:r>
      <w:r>
        <w:rPr/>
        <w:t xml:space="preserve">#���#��� �#��#�#��, ��� ���� ���#�#��#��#�� ���#�#���. � ��#�#�� � ��� ���� ��#��#���#�� � </w:t>
      </w:r>
      <w:r>
        <w:rPr/>
        <w:t>᢮</w:t>
      </w:r>
      <w:r>
        <w:rPr/>
        <w:t>#�� ��#��#��, � ��#</w:t>
      </w:r>
      <w:r>
        <w:rPr/>
        <w:t>蠬 ��</w:t>
      </w:r>
      <w:r>
        <w:rPr/>
        <w:t>#��#��#��#�� �� ��� ��#��� ���#��#���#����� �� ��. � ��#�� ���#�� ��#�� �� ᫥#��, ��� ��#�#�� ��#�� ��#���#</w:t>
      </w:r>
      <w:r>
        <w:rPr/>
        <w:t>楬 ��</w:t>
      </w:r>
      <w:r>
        <w:rPr/>
        <w:t>#�#��. �� � �#����, ��#��� ����, �� ��#</w:t>
      </w:r>
      <w:r>
        <w:rPr/>
        <w:t>᪠</w:t>
      </w:r>
      <w:r>
        <w:rPr/>
        <w:t>#��#�, �� ��#��#�� ��� 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#�� ��#��#��#��� ����� � ��#��� �#��#��#���, � �� ��#���#��� � ��#�� ��#��#</w:t>
      </w:r>
      <w:r>
        <w:rPr/>
        <w:t>஭</w:t>
      </w:r>
      <w:r>
        <w:rPr/>
        <w:t>#��#�� ���#��#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 ��#</w:t>
      </w:r>
      <w:r>
        <w:rPr/>
        <w:t>襬 ��</w:t>
      </w:r>
      <w:r>
        <w:rPr/>
        <w:t>#��#��#��#���, � ��#��#��#�, �#���, ��#��� ����,� ��#���#��#�� ���#</w:t>
      </w:r>
      <w:r>
        <w:rPr/>
        <w:t>३�</w:t>
      </w:r>
      <w:r>
        <w:rPr/>
        <w:t>.� � �� �� �� 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 ���#�� ���#��,� </w:t>
      </w:r>
      <w:r>
        <w:rPr/>
        <w:t>᪠</w:t>
      </w:r>
      <w:r>
        <w:rPr/>
        <w:t>#��#�� ���#�#���, ��#���#��#��� ��#���#��#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३� ���</w:t>
      </w:r>
      <w:r>
        <w:rPr/>
        <w:t>#��#⥫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</w:t>
      </w:r>
      <w:r>
        <w:rPr/>
        <w:t>ࠢ</w:t>
      </w:r>
      <w:r>
        <w:rPr/>
        <w:t>#�� ��#���#���� ��#���#�#���, ���#�#���, �� ��#�#��#�� �� ��#</w:t>
      </w:r>
      <w:r>
        <w:rPr/>
        <w:t>諮�� ��</w:t>
      </w:r>
      <w:r>
        <w:rPr/>
        <w:t>#� � �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 ��#��, ���#</w:t>
      </w:r>
      <w:r>
        <w:rPr/>
        <w:t>३�</w:t>
      </w:r>
      <w:r>
        <w:rPr/>
        <w:t>. �� �#�</w:t>
      </w:r>
      <w:r>
        <w:rPr/>
        <w:t>ᥬ ��� ���</w:t>
      </w:r>
      <w:r>
        <w:rPr/>
        <w:t>#��#�� ��#��. ��� �� ���#��� ��#�� 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 ��#��#�#� ���#�� ���. �� </w:t>
      </w:r>
      <w:r>
        <w:rPr/>
        <w:t>᭨</w:t>
      </w:r>
      <w:r>
        <w:rPr/>
        <w:t>#��#�� ���#��#�� �� ��#�#���#᪮� ���#��� �� ����#��� ���#�#��. ��#��� ��#�, �� �� ��#��#��#��#�� ��#����, � �#���� ����#��� �#��#�#�� ��#�#��#�� ���#���� ��� �� �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� ��#�� ��#��#����#�� �� �⮩ ���#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३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���#� </w:t>
      </w:r>
      <w:r>
        <w:rPr/>
        <w:t>ᤥ</w:t>
      </w:r>
      <w:r>
        <w:rPr/>
        <w:t>#���� �� ���#�� �⥬#��#��. ��� �#�� ���#� 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#� �� � ���#�#���� ��#��#���#�� ��#��,� ��#��#⨫ ����#</w:t>
      </w:r>
      <w:r>
        <w:rPr/>
        <w:t>宪</w:t>
      </w:r>
      <w:r>
        <w:rPr/>
        <w:t>.� ��#�� ���� ���� �����, � ��� ���. ��� ���#�� ��#�#���#�� ��� ��#��#��#��#��, ��#�#�#��� ��� ��#��� ��#��#���� ��� �#�#�� ⢮� ��#��#��#��� 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ন�� ��</w:t>
      </w:r>
      <w:r>
        <w:rPr/>
        <w:t>#����#� �� ���#��� ⥬#��� ��#�#���, ����#</w:t>
      </w:r>
      <w:r>
        <w:rPr/>
        <w:t>宪</w:t>
      </w:r>
      <w:r>
        <w:rPr/>
        <w:t>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 �#�� ����#��, � ��� ��#���#�� ��#��#</w:t>
      </w:r>
      <w:r>
        <w:rPr/>
        <w:t>諠 � ��</w:t>
      </w:r>
      <w:r>
        <w:rPr/>
        <w:t>#��. �� ��#��#��� ��#�� �� �� ���#�#�� � ��#</w:t>
      </w:r>
      <w:r>
        <w:rPr/>
        <w:t>ᬮ�</w:t>
      </w:r>
      <w:r>
        <w:rPr/>
        <w:t>#</w:t>
      </w:r>
      <w:r>
        <w:rPr/>
        <w:t>५ ��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, ��#�� �� ��#�#���� �����, � ���#�#�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 ��#</w:t>
      </w:r>
      <w:r>
        <w:rPr/>
        <w:t>ᬮ�</w:t>
      </w:r>
      <w:r>
        <w:rPr/>
        <w:t>#�#�� �� ��#�� ���#�� � �#���#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⠭�, � ��#</w:t>
      </w:r>
      <w:r>
        <w:rPr/>
        <w:t>蠩 ��</w:t>
      </w:r>
      <w:r>
        <w:rPr/>
        <w:t>#��. � ��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 ��#�� ��#��#� ��, ����#</w:t>
      </w:r>
      <w:r>
        <w:rPr/>
        <w:t>宪</w:t>
      </w:r>
      <w:r>
        <w:rPr/>
        <w:t>,� ��#�#��#�#��#�� ���#�#���.� �� ��#⠩#�� �� �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�, ����#�,� </w:t>
      </w:r>
      <w:r>
        <w:rPr/>
        <w:t>㬮</w:t>
      </w:r>
      <w:r>
        <w:rPr/>
        <w:t>#��#�#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.� ��#��#��#��, ��#⠭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 ��#��#����, ᫮#��#�� ��#�� ��#</w:t>
      </w:r>
      <w:r>
        <w:rPr/>
        <w:t>। �</w:t>
      </w:r>
      <w:r>
        <w:rPr/>
        <w:t xml:space="preserve">#��� � </w:t>
      </w:r>
      <w:r>
        <w:rPr/>
        <w:t>ᤥ</w:t>
      </w:r>
      <w:r>
        <w:rPr/>
        <w:t>#��#�� �#��#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, ��� �� ���#��,� ��#��#�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</w:t>
      </w:r>
      <w:r>
        <w:rPr/>
        <w:t>ࠧ � ��� �� ���� ��</w:t>
      </w:r>
      <w:r>
        <w:rPr/>
        <w:t xml:space="preserve">#��, � ��#��#⮢#�� ��-��#��� ��#����,� </w:t>
      </w:r>
      <w:r>
        <w:rPr/>
        <w:t>᪠</w:t>
      </w:r>
      <w:r>
        <w:rPr/>
        <w:t>#��� ���#</w:t>
      </w:r>
      <w:r>
        <w:rPr/>
        <w:t>३�</w:t>
      </w:r>
      <w:r>
        <w:rPr/>
        <w:t>, �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#�#�, �� �� ��#� ��#�#�� ��#�#��#��, ��� ���#</w:t>
      </w:r>
      <w:r>
        <w:rPr/>
        <w:t>३�</w:t>
      </w:r>
      <w:r>
        <w:rPr/>
        <w:t xml:space="preserve">? � </w:t>
      </w:r>
      <w:r>
        <w:rPr/>
        <w:t>᪠</w:t>
      </w:r>
      <w:r>
        <w:rPr/>
        <w:t>#��� ���#</w:t>
      </w:r>
      <w:r>
        <w:rPr/>
        <w:t>ਪ</w:t>
      </w:r>
      <w:r>
        <w:rPr/>
        <w:t xml:space="preserve">, </w:t>
      </w:r>
      <w:r>
        <w:rPr/>
        <w:t>㪠</w:t>
      </w:r>
      <w:r>
        <w:rPr/>
        <w:t>#��#��� �� ��#�� �� ��#�� �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. �� �#���#�� ��#��#�#�� ���#��#��#��� �� ��#��, ��#� ��#��#��#�� ���#���#��#���� ����� ��#</w:t>
      </w:r>
      <w:r>
        <w:rPr/>
        <w:t>嫠</w:t>
      </w:r>
      <w:r>
        <w:rPr/>
        <w:t>#��,� �� ��#��#</w:t>
      </w:r>
      <w:r>
        <w:rPr/>
        <w:t>襫 � ��</w:t>
      </w:r>
      <w:r>
        <w:rPr/>
        <w:t xml:space="preserve">#�� � ��#��#�� ��#����#�� ��#�� </w:t>
      </w:r>
      <w:r>
        <w:rPr/>
        <w:t>᢮�� ��</w:t>
      </w:r>
      <w:r>
        <w:rPr/>
        <w:t>#</w:t>
      </w:r>
      <w:r>
        <w:rPr/>
        <w:t>宭</w:t>
      </w:r>
      <w:r>
        <w:rPr/>
        <w:t xml:space="preserve">#��� ��#��#�. ��#⥬ </w:t>
      </w:r>
      <w:r>
        <w:rPr/>
        <w:t>ࠧ</w:t>
      </w:r>
      <w:r>
        <w:rPr/>
        <w:t>#��� � ��#�� ��#�#�� �� ��#�� �#</w:t>
      </w:r>
      <w:r>
        <w:rPr/>
        <w:t>஢ ��</w:t>
      </w:r>
      <w:r>
        <w:rPr/>
        <w:t>#�#��#�-��#��. ��#��#</w:t>
      </w:r>
      <w:r>
        <w:rPr/>
        <w:t>ᨢ ��� ��</w:t>
      </w:r>
      <w:r>
        <w:rPr/>
        <w:t>#��� ��#�#���, �� ��� ����#</w:t>
      </w:r>
      <w:r>
        <w:rPr/>
        <w:t>让 ��</w:t>
      </w:r>
      <w:r>
        <w:rPr/>
        <w:t>#��#�� ���#</w:t>
      </w:r>
      <w:r>
        <w:rPr/>
        <w:t>讪 � ��</w:t>
      </w:r>
      <w:r>
        <w:rPr/>
        <w:t>#��� ��#�� ���#��. ��#�#�#�� ���#</w:t>
      </w:r>
      <w:r>
        <w:rPr/>
        <w:t>讪 ���</w:t>
      </w:r>
      <w:r>
        <w:rPr/>
        <w:t xml:space="preserve">#�� �� ��#��#�� </w:t>
      </w:r>
      <w:r>
        <w:rPr/>
        <w:t>㣮��</w:t>
      </w:r>
      <w:r>
        <w:rPr/>
        <w:t>#��, ���#</w:t>
      </w:r>
      <w:r>
        <w:rPr/>
        <w:t>३� ��</w:t>
      </w:r>
      <w:r>
        <w:rPr/>
        <w:t>#�⠫ �� ����#�#�� ��#���#�#�� �#��#�� ��#᪮��#�� ��#�#��� ��#�. ���#�� ���#�� ��#��#��#�� � ��#���#��#��, �� ��#</w:t>
      </w:r>
      <w:r>
        <w:rPr/>
        <w:t>ᨫ � ���</w:t>
      </w:r>
      <w:r>
        <w:rPr/>
        <w:t>#</w:t>
      </w:r>
      <w:r>
        <w:rPr/>
        <w:t>讪 ��</w:t>
      </w:r>
      <w:r>
        <w:rPr/>
        <w:t>#�.� � �#��#��#���, �#���#�� � ��#�� ⮫�#�� ��#�#��#��,� ��#��#���#�� ��.� � �� ���#��� ��#�#⥩.� � ���#</w:t>
      </w:r>
      <w:r>
        <w:rPr/>
        <w:t>讪 ��</w:t>
      </w:r>
      <w:r>
        <w:rPr/>
        <w:t>#�� ��#��#��#�� ��#���#���#�� ��#��#��, � ��#⮬ ���#</w:t>
      </w:r>
      <w:r>
        <w:rPr/>
        <w:t>३� ��</w:t>
      </w:r>
      <w:r>
        <w:rPr/>
        <w:t>#��#��� �� ��#�� ��#��#��#���#�� �#</w:t>
      </w:r>
      <w:r>
        <w:rPr/>
        <w:t>५</w:t>
      </w:r>
      <w:r>
        <w:rPr/>
        <w:t>#��. ���#��#��� � ��#�� ���#</w:t>
      </w:r>
      <w:r>
        <w:rPr/>
        <w:t>३� ��</w:t>
      </w:r>
      <w:r>
        <w:rPr/>
        <w:t>#���� �� ��#��#��-� ��#����#�#�� �#��#�� ������ ��, ��#</w:t>
      </w:r>
      <w:r>
        <w:rPr/>
        <w:t>ᨫ ��� � ���</w:t>
      </w:r>
      <w:r>
        <w:rPr/>
        <w:t>#�� � ��#��� ��#��#</w:t>
      </w:r>
      <w:r>
        <w:rPr/>
        <w:t>饩 ��</w:t>
      </w:r>
      <w:r>
        <w:rPr/>
        <w:t xml:space="preserve">#��� �� ��#⥫#��.� ��� �#��, ��#���#��,� � ��#��� </w:t>
      </w:r>
      <w:r>
        <w:rPr/>
        <w:t>᪠</w:t>
      </w:r>
      <w:r>
        <w:rPr/>
        <w:t>#���, ��#�#��#��� ���#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#��! � </w:t>
      </w:r>
      <w:r>
        <w:rPr/>
        <w:t>᪠</w:t>
      </w:r>
      <w:r>
        <w:rPr/>
        <w:t>#��#�� ���#�#���.� �� �#��� ��#��, ���#</w:t>
      </w:r>
      <w:r>
        <w:rPr/>
        <w:t>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, ��#�� ��#���� �#��,� ��#��#⨫ ���#</w:t>
      </w:r>
      <w:r>
        <w:rPr/>
        <w:t>३�</w:t>
      </w:r>
      <w:r>
        <w:rPr/>
        <w:t xml:space="preserve">. ��#⮬ �� ��#��� </w:t>
      </w:r>
      <w:r>
        <w:rPr/>
        <w:t>ᢥ</w:t>
      </w:r>
      <w:r>
        <w:rPr/>
        <w:t>#��#�� ��#��#�, ��#��#��� ��#�, � ��#��#�� ��#�� ���#��#��� ���#</w:t>
      </w:r>
      <w:r>
        <w:rPr/>
        <w:t>讪 � ��</w:t>
      </w:r>
      <w:r>
        <w:rPr/>
        <w:t>#��#</w:t>
      </w:r>
      <w:r>
        <w:rPr/>
        <w:t>騬</w:t>
      </w:r>
      <w:r>
        <w:rPr/>
        <w:t>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३�</w:t>
      </w:r>
      <w:r>
        <w:rPr/>
        <w:t>, �� � �#��, ���#��#��#��#��, ��#�� ���#�� ��#</w:t>
      </w:r>
      <w:r>
        <w:rPr/>
        <w:t>஬</w:t>
      </w:r>
      <w:r>
        <w:rPr/>
        <w:t>#�� �#���#��! � ��#�#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#�#����#�� ��� ��#�� � ��#�#���� </w:t>
      </w:r>
      <w:r>
        <w:rPr/>
        <w:t>ᠬ</w:t>
      </w:r>
      <w:r>
        <w:rPr/>
        <w:t>. ����� ����#�� ��#��#���� ��#��� ��#��,� ���#</w:t>
      </w:r>
      <w:r>
        <w:rPr/>
        <w:t>३� ᥫ �� �⮫</w:t>
      </w:r>
      <w:r>
        <w:rPr/>
        <w:t>. �� ��#��#���� ���#��#���� ���#�#��� ��� ��#��#���#��#�� ��#���#��#��.� ��� ��#�#�#��� �����, ����#</w:t>
      </w:r>
      <w:r>
        <w:rPr/>
        <w:t>宪</w:t>
      </w:r>
      <w:r>
        <w:rPr/>
        <w:t>,� ��#��#�#��� ��.� � ��#᫥#��#��#�#��� ��#�#�� ��#�� � ���#��#�� � ��� ����#��#�� ���#��� �</w:t>
      </w:r>
      <w:r>
        <w:rPr/>
        <w:t>墠</w:t>
      </w:r>
      <w:r>
        <w:rPr/>
        <w:t>#��� ��#��#��, �� �#���#�� ��� ��#���#</w:t>
      </w:r>
      <w:r>
        <w:rPr/>
        <w:t>訩 ��</w:t>
      </w:r>
      <w:r>
        <w:rPr/>
        <w:t>#���#���. ��#</w:t>
      </w:r>
      <w:r>
        <w:rPr/>
        <w:t>蠬 ��</w:t>
      </w:r>
      <w:r>
        <w:rPr/>
        <w:t xml:space="preserve">#��#��#��#�� ���#�� ��#��, � ���#�� </w:t>
      </w:r>
      <w:r>
        <w:rPr/>
        <w:t>ࠧ ��</w:t>
      </w:r>
      <w:r>
        <w:rPr/>
        <w:t>#�#��#�� ��#��#���� ��#���-��#��� 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��#��#⨫ � ��#᫥�#��� </w:t>
      </w:r>
      <w:r>
        <w:rPr/>
        <w:t>ࠧ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 ���. �� ��#��#��, �� ��� ��#᫠�#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३� ��</w:t>
      </w:r>
      <w:r>
        <w:rPr/>
        <w:t>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#�#�</w:t>
      </w:r>
      <w:r>
        <w:rPr/>
        <w:t xml:space="preserve">ࠫ </w:t>
      </w:r>
      <w:r>
        <w:rPr/>
        <w:t>㦥 ��</w:t>
      </w:r>
      <w:r>
        <w:rPr/>
        <w:t>, �� ���#��. � ��#��#�� ��#�� ��#���#����. ��� �� ���� �� ��#</w:t>
      </w:r>
      <w:r>
        <w:rPr/>
        <w:t>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#</w:t>
      </w:r>
      <w:r>
        <w:rPr/>
        <w:t>३�</w:t>
      </w:r>
      <w:r>
        <w:rPr/>
        <w:t xml:space="preserve">, 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� ���#�� ��#�� ������ ��#��#��.� ���� ��#</w:t>
      </w:r>
      <w:r>
        <w:rPr/>
        <w:t>᮪ ��</w:t>
      </w:r>
      <w:r>
        <w:rPr/>
        <w:t>#�#��#�� � 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 xml:space="preserve">襥 </w:t>
      </w:r>
      <w:r>
        <w:rPr/>
        <w:t>᮫</w:t>
      </w:r>
      <w:r>
        <w:rPr/>
        <w:t xml:space="preserve">#�#� ��#�#�#�� ��#��#�� ��#�� ��� ��#���#�� ��#�#���#⮬ � </w:t>
      </w:r>
      <w:r>
        <w:rPr/>
        <w:t xml:space="preserve">梥� </w:t>
      </w:r>
      <w:r>
        <w:rPr/>
        <w:t>ঠ�</w:t>
      </w:r>
      <w:r>
        <w:rPr/>
        <w:t>#�#��, ��#�� �� ��#�� � ��#� ��#��� ���#��#��#�-��#��#��#�� ��#����. � �� ��#�� ����#</w:t>
      </w:r>
      <w:r>
        <w:rPr/>
        <w:t>宪 � ���</w:t>
      </w:r>
      <w:r>
        <w:rPr/>
        <w:t>#�#��� ��#</w:t>
      </w:r>
      <w:r>
        <w:rPr/>
        <w:t>諨 �� ����</w:t>
      </w:r>
      <w:r>
        <w:rPr/>
        <w:t>#��� ���#</w:t>
      </w:r>
      <w:r>
        <w:rPr/>
        <w:t>頤� ��</w:t>
      </w:r>
      <w:r>
        <w:rPr/>
        <w:t>#��#�#�. ��#��� ��#�� ���#�#��� ���#����#�� ��#�#�� �� ��#�#��#��, � ����#</w:t>
      </w:r>
      <w:r>
        <w:rPr/>
        <w:t>宪 ���</w:t>
      </w:r>
      <w:r>
        <w:rPr/>
        <w:t>#���#��#��� �� � �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�#�#�� ����, ⠬,� �#� </w:t>
      </w:r>
      <w:r>
        <w:rPr/>
        <w:t>᪠</w:t>
      </w:r>
      <w:r>
        <w:rPr/>
        <w:t xml:space="preserve">#��� ��, </w:t>
      </w:r>
      <w:r>
        <w:rPr/>
        <w:t>㪠</w:t>
      </w:r>
      <w:r>
        <w:rPr/>
        <w:t>#��#��� ���#��#�� �� ��#�#��#��#���#�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��#��� ��#���#��#�� ��#���#��#�� �� ��#� � ��� ���#��#���� �#</w:t>
      </w:r>
      <w:r>
        <w:rPr/>
        <w:t>१ �� �� ��</w:t>
      </w:r>
      <w:r>
        <w:rPr/>
        <w:t>#�#��� ��#�#��� ���#</w:t>
      </w:r>
      <w:r>
        <w:rPr/>
        <w:t>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 ���, ��#᫮#���#��� � ��#��� ��#���, ��#</w:t>
      </w:r>
      <w:r>
        <w:rPr/>
        <w:t>﫨 ��</w:t>
      </w:r>
      <w:r>
        <w:rPr/>
        <w:t>#</w:t>
      </w:r>
      <w:r>
        <w:rPr/>
        <w:t>祢</w:t>
      </w:r>
      <w:r>
        <w:rPr/>
        <w:t>#��#�� � ��#��� ���#��. ���#�� �� ��#��#�#���#�� ���#��#��#�� ���#��#�� ��#�#�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�,� ��#��#��#�#</w:t>
      </w:r>
      <w:r>
        <w:rPr/>
        <w:t>᪨ ��</w:t>
      </w:r>
      <w:r>
        <w:rPr/>
        <w:t>#���#��#⠫ ����#</w:t>
      </w:r>
      <w:r>
        <w:rPr/>
        <w:t>宪</w:t>
      </w:r>
      <w:r>
        <w:rPr/>
        <w:t>,� �</w:t>
      </w:r>
      <w:r>
        <w:rPr/>
        <w:t>ᥣ</w:t>
      </w:r>
      <w:r>
        <w:rPr/>
        <w:t>#�� �� ���#�� ��#</w:t>
      </w:r>
      <w:r>
        <w:rPr/>
        <w:t xml:space="preserve">客 </w:t>
      </w:r>
      <w:r>
        <w:rPr/>
        <w:t>᢮</w:t>
      </w:r>
      <w:r>
        <w:rPr/>
        <w:t>#�� 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</w:t>
      </w:r>
      <w:r>
        <w:rPr/>
        <w:t>ᥣ</w:t>
      </w:r>
      <w:r>
        <w:rPr/>
        <w:t>#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#�� ���#�#��� �#�.� ��#� � </w:t>
      </w:r>
      <w:r>
        <w:rPr/>
        <w:t>ᮡ</w:t>
      </w:r>
      <w:r>
        <w:rPr/>
        <w:t>#��#���#��� ��#���#�#�#����� � �#��� ��#��#��#�#���#��� � �#��� ��#���#��#⥫�#��� ��#�#��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>諨 ��</w:t>
      </w:r>
      <w:r>
        <w:rPr/>
        <w:t>#�� �#</w:t>
      </w:r>
      <w:r>
        <w:rPr/>
        <w:t>७</w:t>
      </w:r>
      <w:r>
        <w:rPr/>
        <w:t xml:space="preserve">#�� ���#��� �#��#��#��#��#�� ��#��#�� � ���#�� � ��#���#���#��� </w:t>
      </w:r>
      <w:r>
        <w:rPr/>
        <w:t>ࠧ</w:t>
      </w:r>
      <w:r>
        <w:rPr/>
        <w:t>#��#��#</w:t>
      </w:r>
      <w:r>
        <w:rPr/>
        <w:t>ࠧ</w:t>
      </w:r>
      <w:r>
        <w:rPr/>
        <w:t>#��#�� ��#��#�#�� ���#��. ��#�#���� ���#���#�� ��#��#�#��� ���#��#��#�� �#��#���#��� � ��#���#</w:t>
      </w:r>
      <w:r>
        <w:rPr/>
        <w:t>襩 � ���</w:t>
      </w:r>
      <w:r>
        <w:rPr/>
        <w:t>#��� ��#���#�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, ��#�#�� �� �� ��#���� ���,� ��#��#⨫ �� �� ���#�� � ���#�#� ���#�#��,� �� �� ���#�#�, �� ��� ᫥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� �� ��#��#�� �� ���#�#�� �#���#��#�#��. �� </w:t>
      </w:r>
      <w:r>
        <w:rPr/>
        <w:t>᪠</w:t>
      </w:r>
      <w:r>
        <w:rPr/>
        <w:t>#��#� ���, �� �� ����� ����. ��� �#�#�#� �</w:t>
      </w:r>
      <w:r>
        <w:rPr/>
        <w:t>祭� ��</w:t>
      </w:r>
      <w:r>
        <w:rPr/>
        <w:t>#��#��#�� � ���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#�� ��#�#���� ���#�� � ����#��� ��#��, ��#��#</w:t>
      </w:r>
      <w:r>
        <w:rPr/>
        <w:t>騩 � ��</w:t>
      </w:r>
      <w:r>
        <w:rPr/>
        <w:t>#���� ���� ��#��. ��#</w:t>
      </w:r>
      <w:r>
        <w:rPr/>
        <w:t>१ ��</w:t>
      </w:r>
      <w:r>
        <w:rPr/>
        <w:t>#��#�� 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, �� ���#�� �� ��#�� ��#��� ��#�#��#⮢,� ��#��#��#</w:t>
      </w:r>
      <w:r>
        <w:rPr/>
        <w:t>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 ��� ��#��#���� ��#��#�#�#��#�� � ��� ��#��#�? � ��#��#</w:t>
      </w:r>
      <w:r>
        <w:rPr/>
        <w:t>७</w:t>
      </w:r>
      <w:r>
        <w:rPr/>
        <w:t>#�� �</w:t>
      </w:r>
      <w:r>
        <w:rPr/>
        <w:t>஬</w:t>
      </w:r>
      <w:r>
        <w:rPr/>
        <w:t>#�� ��#��#��� ����#</w:t>
      </w:r>
      <w:r>
        <w:rPr/>
        <w:t>宪</w:t>
      </w:r>
      <w:r>
        <w:rPr/>
        <w:t>.� ��� � ��#��#�#� ����#��, ��#��#</w:t>
      </w:r>
      <w:r>
        <w:rPr/>
        <w:t>ᥭ</w:t>
      </w:r>
      <w:r>
        <w:rPr/>
        <w:t xml:space="preserve">#��� �� </w:t>
      </w:r>
      <w:r>
        <w:rPr/>
        <w:t>㦥 ��</w:t>
      </w:r>
      <w:r>
        <w:rPr/>
        <w:t>#�#�� �� ���#��? � ���#</w:t>
      </w:r>
      <w:r>
        <w:rPr/>
        <w:t>ਠ ��</w:t>
      </w:r>
      <w:r>
        <w:rPr/>
        <w:t>#��� ��#�⮩#�� ��#��#��. ��� ��� ���#�� ���#�� ��#���#�� �� �� ��#��#��� 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#� �� ���#� </w:t>
      </w:r>
      <w:r>
        <w:rPr/>
        <w:t>ࠧ</w:t>
      </w:r>
      <w:r>
        <w:rPr/>
        <w:t>#���#��#���� � ��#��#�� ��#��#��#���� ��#��#��, �#�#</w:t>
      </w:r>
      <w:r>
        <w:rPr/>
        <w:t>襭</w:t>
      </w:r>
      <w:r>
        <w:rPr/>
        <w:t>#��� ��#</w:t>
      </w:r>
      <w:r>
        <w:rPr/>
        <w:t>஬</w:t>
      </w:r>
      <w:r>
        <w:rPr/>
        <w:t>#�� ��#</w:t>
      </w:r>
      <w:r>
        <w:rPr/>
        <w:t>ᮬ</w:t>
      </w:r>
      <w:r>
        <w:rPr/>
        <w:t xml:space="preserve">, �⮬ � ��#���#��#�#�#�� ��#��#�� � ��#���#��� ���#��� ��#���, ��#��#��#���#�� ���#��#�� � ��#�� � </w:t>
      </w:r>
      <w:r>
        <w:rPr/>
        <w:t>ࠧ</w:t>
      </w:r>
      <w:r>
        <w:rPr/>
        <w:t>#��#�� �� ��#��#��#�#�#�� ��#��. �� ��#��#��#�#�� �⮩ ��#��#�� �� ��#��� ��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᪠</w:t>
      </w:r>
      <w:r>
        <w:rPr/>
        <w:t>#��#�� ���#��? � ��#</w:t>
      </w:r>
      <w:r>
        <w:rPr/>
        <w:t>ᨫ �� ��</w:t>
      </w:r>
      <w:r>
        <w:rPr/>
        <w:t>#�#��� ���#�#�� ��#��#</w:t>
      </w:r>
      <w:r>
        <w:rPr/>
        <w:t>ᮬ</w:t>
      </w:r>
      <w:r>
        <w:rPr/>
        <w:t>.� �� ���#�#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#��� ��#����#���, ��#�#��#��, �� ��#�� ��#�#��#��#�� ��#��#�� � ��#��#�� ���#</w:t>
      </w:r>
      <w:r>
        <w:rPr/>
        <w:t>।</w:t>
      </w:r>
      <w:r>
        <w:rPr/>
        <w:t>, � �</w:t>
      </w:r>
      <w:r>
        <w:rPr/>
        <w:t>祭� ����</w:t>
      </w:r>
      <w:r>
        <w:rPr/>
        <w:t>#�#�� � �#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, ���#��. ��, ��#��#� ��#�� ��#�� �#�#�#��, �� ��#��#��#</w:t>
      </w:r>
      <w:r>
        <w:rPr/>
        <w:t>॥</w:t>
      </w:r>
      <w:r>
        <w:rPr/>
        <w:t xml:space="preserve">. � � </w:t>
      </w:r>
      <w:r>
        <w:rPr/>
        <w:t>㢨</w:t>
      </w:r>
      <w:r>
        <w:rPr/>
        <w:t>#��� ��-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 ���</w:t>
      </w:r>
      <w:r>
        <w:rPr/>
        <w:t>#�#��� �� ��#���� � ��#��#��� � ��#���� �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�#��� ��#���, ��� �� ���#�� ��#��? � ���#�#�� ��#</w:t>
      </w:r>
      <w:r>
        <w:rPr/>
        <w:t>ᨫ ��</w:t>
      </w:r>
      <w:r>
        <w:rPr/>
        <w:t>#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� ���#�#��.� ��� ��#�� ���#�� �</w:t>
      </w:r>
      <w:r>
        <w:rPr/>
        <w:t>ᥩ ���</w:t>
      </w:r>
      <w:r>
        <w:rPr/>
        <w:t>#�#��, ��� ��#�� ���#���#��#���, ��#���#��#��� ��#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�#�� ��#�#� �#��� �#� � ��#��#�#�,� ��#��#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.� ����#</w:t>
      </w:r>
      <w:r>
        <w:rPr/>
        <w:t>宪 ��</w:t>
      </w:r>
      <w:r>
        <w:rPr/>
        <w:t>#��#���#�� ���#��. ��#��#��� ���#��#� ��#�� ��#��#� ���#�#</w:t>
      </w:r>
      <w:r>
        <w:rPr/>
        <w:t>᪨</w:t>
      </w:r>
      <w:r>
        <w:rPr/>
        <w:t xml:space="preserve">#�� </w:t>
      </w:r>
      <w:r>
        <w:rPr/>
        <w:t>᪫�</w:t>
      </w:r>
      <w:r>
        <w:rPr/>
        <w:t xml:space="preserve">#��#��, ��#�#���#��#�� � ���#��#��. ��#��#�� </w:t>
      </w:r>
      <w:r>
        <w:rPr/>
        <w:t>謥�� ��</w:t>
      </w:r>
      <w:r>
        <w:rPr/>
        <w:t xml:space="preserve">#��� � ����#��, ���#�� � �⥪#��, ��#�#��� ��#����#�� �� </w:t>
      </w:r>
      <w:r>
        <w:rPr/>
        <w:t>㫨</w:t>
      </w:r>
      <w:r>
        <w:rPr/>
        <w:t>#��. � ��#��� �� �⥭ ��#</w:t>
      </w:r>
      <w:r>
        <w:rPr/>
        <w:t>﫠 ���</w:t>
      </w:r>
      <w:r>
        <w:rPr/>
        <w:t>#��� ��#�#��#��� ��#��#��, � �#�#��#�� ���#��#�� � �⮫ � ��#��#��#��� ��#᪮��#��� ����#��.� �� �� �, ��#��� ����, �� ��#���#��� � ��#��, ���#�� �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#�#�. ��#��#��� ��#��,� </w:t>
      </w:r>
      <w:r>
        <w:rPr/>
        <w:t>᪠</w:t>
      </w:r>
      <w:r>
        <w:rPr/>
        <w:t>#��� ��� ���#�#���,� � ��#���#��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#��,� </w:t>
      </w:r>
      <w:r>
        <w:rPr/>
        <w:t>᪠</w:t>
      </w:r>
      <w:r>
        <w:rPr/>
        <w:t xml:space="preserve">#��#�� ���#�#���,� ��#�� �� ��#��#��� ��� </w:t>
      </w:r>
      <w:r>
        <w:rPr/>
        <w:t>㤮</w:t>
      </w:r>
      <w:r>
        <w:rPr/>
        <w:t xml:space="preserve">#����#��#���, ���#��.� ���#�#��� �#�� �� ��� � �� ��#��#��, ��#��#��#�� </w:t>
      </w:r>
      <w:r>
        <w:rPr/>
        <w:t>㤨</w:t>
      </w:r>
      <w:r>
        <w:rPr/>
        <w:t>#��#⥫�#�� ��#�#��� �  ��#�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᪮��#�� ��#�#��#�� ��#</w:t>
      </w:r>
      <w:r>
        <w:rPr/>
        <w:t>ᬮ�</w:t>
      </w:r>
      <w:r>
        <w:rPr/>
        <w:t>#</w:t>
      </w:r>
      <w:r>
        <w:rPr/>
        <w:t>५ �� �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, ��#��#��#�#�, �� � �� </w:t>
      </w:r>
      <w:r>
        <w:rPr/>
        <w:t>ᬮ</w:t>
      </w:r>
      <w:r>
        <w:rPr/>
        <w:t>#�� ��#���� ��#</w:t>
      </w:r>
      <w:r>
        <w:rPr/>
        <w:t>襩 �</w:t>
      </w:r>
      <w:r>
        <w:rPr/>
        <w:t>#�#�#�, �� ��#���#</w:t>
      </w:r>
      <w:r>
        <w:rPr/>
        <w:t>ॢ ��</w:t>
      </w:r>
      <w:r>
        <w:rPr/>
        <w:t>? � ��#�#�#⥫�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#�� ��#��#��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�#��#�� �����#�� � ��#�#</w:t>
      </w:r>
      <w:r>
        <w:rPr/>
        <w:t>஦</w:t>
      </w:r>
      <w:r>
        <w:rPr/>
        <w:t>#�� ��#��#�� ���#��#���� ��#�� ���#�#���. �� ��#��#</w:t>
      </w:r>
      <w:r>
        <w:rPr/>
        <w:t>ਫ ���</w:t>
      </w:r>
      <w:r>
        <w:rPr/>
        <w:t>#����� ��#�#�#��� ��#�#�, ��#⮬ ��#��#��#�� ��#��#���#�� ����#�#�� �� �</w:t>
      </w:r>
      <w:r>
        <w:rPr/>
        <w:t>।</w:t>
      </w:r>
      <w:r>
        <w:rPr/>
        <w:t xml:space="preserve">#������ � ��#᪮��#�� </w:t>
      </w:r>
      <w:r>
        <w:rPr/>
        <w:t>ࠧ �</w:t>
      </w:r>
      <w:r>
        <w:rPr/>
        <w:t>#��� ��#�� � ���#�. ��#��#�� ᣫ��#��, ���#�� ���#��� �</w:t>
      </w:r>
      <w:r>
        <w:rPr/>
        <w:t>।</w:t>
      </w:r>
      <w:r>
        <w:rPr/>
        <w:t>#����� � ���#�, ��#⮬ ��#��#</w:t>
      </w:r>
      <w:r>
        <w:rPr/>
        <w:t>ਫ</w:t>
      </w:r>
      <w:r>
        <w:rPr/>
        <w:t xml:space="preserve">#�� � </w:t>
      </w:r>
      <w:r>
        <w:rPr/>
        <w:t>᪠</w:t>
      </w:r>
      <w:r>
        <w:rPr/>
        <w:t>#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#�� ��#���#�� ���#�#�, �� � ��#��� � ��� 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�� �� �� ���,� ��#��#��#�#�� ���#�#���, ���#��#��� � ��#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! � ��#�#�#���#�� ��#��,� ��#�</w:t>
      </w:r>
      <w:r>
        <w:rPr/>
        <w:t>ன</w:t>
      </w:r>
      <w:r>
        <w:rPr/>
        <w:t>#� ��#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#���#� ����#��,� </w:t>
      </w:r>
      <w:r>
        <w:rPr/>
        <w:t>᪠</w:t>
      </w:r>
      <w:r>
        <w:rPr/>
        <w:t>#��#�� ���,� �� ��#</w:t>
      </w:r>
      <w:r>
        <w:rPr/>
        <w:t>諨 ��</w:t>
      </w:r>
      <w:r>
        <w:rPr/>
        <w:t>#�� �� ��#⥬, ��#�� ��#�#��#���� � ��#�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诨</w:t>
      </w:r>
      <w:r>
        <w:rPr/>
        <w:t>#�#��! � ���#���#�� ��#�#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#</w:t>
      </w:r>
      <w:r>
        <w:rPr/>
        <w:t>஬ ���</w:t>
      </w:r>
      <w:r>
        <w:rPr/>
        <w:t xml:space="preserve">#�� ��,� </w:t>
      </w:r>
      <w:r>
        <w:rPr/>
        <w:t>ᯮ</w:t>
      </w:r>
      <w:r>
        <w:rPr/>
        <w:t xml:space="preserve">#���#�� ��#��#�#�� ���#�#���.� �� ��#�� � </w:t>
      </w:r>
      <w:r>
        <w:rPr/>
        <w:t>诨</w:t>
      </w:r>
      <w:r>
        <w:rPr/>
        <w:t>#�#��� ��#��#�� ��#��#�#��#����� ��#���#���#�#�#����#�� � ��#</w:t>
      </w:r>
      <w:r>
        <w:rPr/>
        <w:t>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#� ��#��#���� ��� ���,� ��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⮫�#�� �� ���#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, ��#��#��#��� ��#��#</w:t>
      </w:r>
      <w:r>
        <w:rPr/>
        <w:t>训</w:t>
      </w:r>
      <w:r>
        <w:rPr/>
        <w:t>,� ��#�#��� �#�#�#�, ���#��#�� ���#�#��, ��#</w:t>
      </w:r>
      <w:r>
        <w:rPr/>
        <w:t>祬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, ���#��,� ��#�#�� ���#�#���,� ᫮#�� �#�#�⨭� ��-� ��� �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 ��#��� ��#⨫#�� � ��#��#��#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#��#</w:t>
      </w:r>
      <w:r>
        <w:rPr/>
        <w:t>襭</w:t>
      </w:r>
      <w:r>
        <w:rPr/>
        <w:t xml:space="preserve">#�� ����#��� ��#�� �� </w:t>
      </w:r>
      <w:r>
        <w:rPr/>
        <w:t>ᯨ</w:t>
      </w:r>
      <w:r>
        <w:rPr/>
        <w:t>#��� 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஬</w:t>
      </w:r>
      <w:r>
        <w:rPr/>
        <w:t>#��#</w:t>
      </w:r>
      <w:r>
        <w:rPr/>
        <w:t>砩</w:t>
      </w:r>
      <w:r>
        <w:rPr/>
        <w:t>#�, ���#��,� ��#���#��#�� ����#</w:t>
      </w:r>
      <w:r>
        <w:rPr/>
        <w:t>宪</w:t>
      </w:r>
      <w:r>
        <w:rPr/>
        <w:t>.� �</w:t>
      </w:r>
      <w:r>
        <w:rPr/>
        <w:t>ᥬ ��</w:t>
      </w:r>
      <w:r>
        <w:rPr/>
        <w:t xml:space="preserve">#��#��#��, �� �� ��#��#�#�� </w:t>
      </w:r>
      <w:r>
        <w:rPr/>
        <w:t>த</w:t>
      </w:r>
      <w:r>
        <w:rPr/>
        <w:t>#��#���#��#��� ��#�#��, ��#</w:t>
      </w:r>
      <w:r>
        <w:rPr/>
        <w:t>ࠢ</w:t>
      </w:r>
      <w:r>
        <w:rPr/>
        <w:t>#���#��� �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 ��#��#��#⥫���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 ��#��#��#⥫�#��#��, ��� ��#�� ��#���#��#��. ��� ��� ��#</w:t>
      </w:r>
      <w:r>
        <w:rPr/>
        <w:t>ࠢ</w:t>
      </w:r>
      <w:r>
        <w:rPr/>
        <w:t xml:space="preserve">#��� ⥬ �� �#�� </w:t>
      </w:r>
      <w:r>
        <w:rPr/>
        <w:t>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#�� ��#�#��#</w:t>
      </w:r>
      <w:r>
        <w:rPr/>
        <w:t>廊� �� ��</w:t>
      </w:r>
      <w:r>
        <w:rPr/>
        <w:t>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 �� ��#�#��� ��#�#���#</w:t>
      </w:r>
      <w:r>
        <w:rPr/>
        <w:t>᪨� ��� ��</w:t>
      </w:r>
      <w:r>
        <w:rPr/>
        <w:t>#⠫#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#�#� �� ���! � ��#��#��� �� ���#��.� ��#�#� ���#��#����#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 � �� 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#�#���, ��#�#�� ᫥#��#�� ��#�#��. ��� �#��� ��#��#����, �� � ��#��#��#��� �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᪮#</w:t>
      </w:r>
      <w:r>
        <w:rPr/>
        <w:t>稫</w:t>
      </w:r>
      <w:r>
        <w:rPr/>
        <w:t>, ��� ��#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, ��#�#�⠭�#�,� ����#���#�� ��.� �� ��#��#� ��� �#�#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</w:t>
      </w:r>
      <w:r>
        <w:rPr/>
        <w:t>㦥 ���</w:t>
      </w:r>
      <w:r>
        <w:rPr/>
        <w:t xml:space="preserve">#�� ��#��#���, ���#��, �� � �� </w:t>
      </w:r>
      <w:r>
        <w:rPr/>
        <w:t>७</w:t>
      </w:r>
      <w:r>
        <w:rPr/>
        <w:t xml:space="preserve">#���#��,� ��#�� </w:t>
      </w:r>
      <w:r>
        <w:rPr/>
        <w:t>᪠</w:t>
      </w:r>
      <w:r>
        <w:rPr/>
        <w:t>#��#�� ���#�#���.� ��#��� �� ��#��#�� ���, ��� ��#��#��#�� ����#�� ⠬, ��#��#�� �� ��#</w:t>
      </w:r>
      <w:r>
        <w:rPr/>
        <w:t>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#�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�, � ��#�#</w:t>
      </w:r>
      <w:r>
        <w:rPr/>
        <w:t>஬ � ��</w:t>
      </w:r>
      <w:r>
        <w:rPr/>
        <w:t>#��#</w:t>
      </w:r>
      <w:r>
        <w:rPr/>
        <w:t>ਫ</w:t>
      </w:r>
      <w:r>
        <w:rPr/>
        <w:t xml:space="preserve">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,� �</w:t>
      </w:r>
      <w:r>
        <w:rPr/>
        <w:t>祭� ��</w:t>
      </w:r>
      <w:r>
        <w:rPr/>
        <w:t>#</w:t>
      </w:r>
      <w:r>
        <w:rPr/>
        <w:t>ண ���</w:t>
      </w:r>
      <w:r>
        <w:rPr/>
        <w:t>, � �� ��#�#�� ���#� �� ��, ��#�� ���#� ��#�#��#</w:t>
      </w:r>
      <w:r>
        <w:rPr/>
        <w:t>廊�</w:t>
      </w:r>
      <w:r>
        <w:rPr/>
        <w:t xml:space="preserve">.� � ���#⢥�#�#��#��� </w:t>
      </w:r>
      <w:r>
        <w:rPr/>
        <w:t>᢮</w:t>
      </w:r>
      <w:r>
        <w:rPr/>
        <w:t>#�� ᫮� �� ��#��#�#�� ���� � ��#��#�� ��#�#�#�� ����#�� ��#⠫ ����#��#�� 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#�#���� ��#�#��#��, ��#��#�� ��#��,� </w:t>
      </w:r>
      <w:r>
        <w:rPr/>
        <w:t>᪠</w:t>
      </w:r>
      <w:r>
        <w:rPr/>
        <w:t xml:space="preserve">#��#�� ���#�#���.� � </w:t>
      </w:r>
      <w:r>
        <w:rPr/>
        <w:t>㢥</w:t>
      </w:r>
      <w:r>
        <w:rPr/>
        <w:t>#�#��, �� ��#</w:t>
      </w:r>
      <w:r>
        <w:rPr/>
        <w:t>᪠</w:t>
      </w:r>
      <w:r>
        <w:rPr/>
        <w:t>#��� ��� � ��#���#��#��. �� �� �</w:t>
      </w:r>
      <w:r>
        <w:rPr/>
        <w:t>०</w:t>
      </w:r>
      <w:r>
        <w:rPr/>
        <w:t>#�� ��#�� �#��#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 �� ��#��#���, � </w:t>
      </w:r>
      <w:r>
        <w:rPr/>
        <w:t>祬 �� ��</w:t>
      </w:r>
      <w:r>
        <w:rPr/>
        <w:t>#��#�#�,� � ��#�#�#��#�� ��#��#��� ���#��.� ��� ��#���#��#�� �� ��#�#��#��. �� ����, ��� �� ��#�#�� �� ��#</w:t>
      </w:r>
      <w:r>
        <w:rPr/>
        <w:t>᪠�</w:t>
      </w:r>
      <w:r>
        <w:rPr/>
        <w:t xml:space="preserve">#��, �� ��#��#��� ���, ��� ���#��#���� ���#�� � � �� ��#����#��� ��#��#��#�� ���#���#��#�� � </w:t>
      </w:r>
      <w:r>
        <w:rPr/>
        <w:t>᢮�� �ࠪ</w:t>
      </w:r>
      <w:r>
        <w:rPr/>
        <w:t xml:space="preserve">#�#��,� �� </w:t>
      </w:r>
      <w:r>
        <w:rPr/>
        <w:t>᭮</w:t>
      </w:r>
      <w:r>
        <w:rPr/>
        <w:t>#�� ���#�#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�#��#</w:t>
      </w:r>
      <w:r>
        <w:rPr/>
        <w:t>襭</w:t>
      </w:r>
      <w:r>
        <w:rPr/>
        <w:t>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 ���#�� </w:t>
      </w:r>
      <w:r>
        <w:rPr/>
        <w:t>᪠</w:t>
      </w:r>
      <w:r>
        <w:rPr/>
        <w:t xml:space="preserve">#��� ���, �� �� �� �#��� ��#�� ��#��#�#�� </w:t>
      </w:r>
      <w:r>
        <w:rPr/>
        <w:t>童</w:t>
      </w:r>
      <w:r>
        <w:rPr/>
        <w:t xml:space="preserve">#��� ��#�#���#᪮� </w:t>
      </w:r>
      <w:r>
        <w:rPr/>
        <w:t>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��#��#⥫�#��� ���#��#��#⥫�#�� ⠪, ��� � �� �� ��#�#�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�#�, � ��#��#���,� </w:t>
      </w:r>
      <w:r>
        <w:rPr/>
        <w:t>᪠</w:t>
      </w:r>
      <w:r>
        <w:rPr/>
        <w:t>#��� ���#��, �#�� ��#��#��� �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#�� �� ��#</w:t>
      </w:r>
      <w:r>
        <w:rPr/>
        <w:t>஫� ��</w:t>
      </w:r>
      <w:r>
        <w:rPr/>
        <w:t xml:space="preserve">#᫠� �� ��#��, ���#��? � ��#��#�#��#�� ���#�#���,� ����#��� ᫠#��#⥫�#��� ���#�� �� ��#���� ��#��#���� �� �⮩ ��#���#��. ��#�� ��#���#�� � ��#��#�#�� ��#��#��#�� ��. ��� �� </w:t>
      </w:r>
      <w:r>
        <w:rPr/>
        <w:t>த</w:t>
      </w:r>
      <w:r>
        <w:rPr/>
        <w:t>#��#���#��#�� ��� ��#��#�#��#�� ��#�� ��#</w:t>
      </w:r>
      <w:r>
        <w:rPr/>
        <w:t>ࠢ</w:t>
      </w:r>
      <w:r>
        <w:rPr/>
        <w:t xml:space="preserve">#��#�� �#��� ��#��� </w:t>
      </w:r>
      <w:r>
        <w:rPr/>
        <w:t>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, �#�#�, ���#���#��, �� ��#�� ��-� ��, � �� ��#��� ��#��, � </w:t>
      </w:r>
      <w:r>
        <w:rPr/>
        <w:t>㦥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#�#��� ���, ���#�#�� ��#�� ��#���-� ���#⢥�#�#��#��� �#��, �� �� �, �� ��#�� �#�� ��#��#�� � �� �� ��#��� ��� ��#��#����,� ���#�#��� ��#</w:t>
      </w:r>
      <w:r>
        <w:rPr/>
        <w:t>ᬮ�</w:t>
      </w:r>
      <w:r>
        <w:rPr/>
        <w:t xml:space="preserve">#�#�� �� ��#��#��#��#�� </w:t>
      </w:r>
      <w:r>
        <w:rPr/>
        <w:t>謥</w:t>
      </w:r>
      <w:r>
        <w:rPr/>
        <w:t>#�� �� �� ���#�#��#�� � �⥪#��, � ��#���#�� ��#</w:t>
      </w:r>
      <w:r>
        <w:rPr>
          <w:rtl w:val="true"/>
        </w:rPr>
        <w:t>ࢠ</w:t>
      </w:r>
      <w:r>
        <w:rPr/>
        <w:t>��</w:t>
      </w:r>
      <w:r>
        <w:rPr/>
        <w:t xml:space="preserve">#�� �� ��#��.� ��� ��#���#�� �� </w:t>
      </w:r>
      <w:r>
        <w:rPr/>
        <w:t>㤨�</w:t>
      </w:r>
      <w:r>
        <w:rPr/>
        <w:t xml:space="preserve">#��#��, ��#�#�� ��� �� ��#�#���#�� ��#���� </w:t>
      </w:r>
      <w:r>
        <w:rPr/>
        <w:t>謥</w:t>
      </w:r>
      <w:r>
        <w:rPr/>
        <w:t>#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 �� ��#��#��#���#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 �� ��#��#��#�.� ��� ��#</w:t>
      </w:r>
      <w:r>
        <w:rPr/>
        <w:t>襯</w:t>
      </w:r>
      <w:r>
        <w:rPr/>
        <w:t>#�#�� ��-� ��-��#</w:t>
      </w:r>
      <w:r>
        <w:rPr/>
        <w:t>ਪ</w:t>
      </w:r>
      <w:r>
        <w:rPr/>
        <w:t>#</w:t>
      </w:r>
      <w:r>
        <w:rPr/>
        <w:t>᪨</w:t>
      </w:r>
      <w:r>
        <w:rPr/>
        <w:t>, ����#�� �� ��#��#���� ���#�� ��� 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#�?! ��#��#�#�! � ��#�#�#���#�� ���#�� � ��#��#�� � ���#�#��� ��#��, ��#�#��� ��#�#��#���� ��, �� ����#</w:t>
      </w:r>
      <w:r>
        <w:rPr/>
        <w:t>宪 ��</w:t>
      </w:r>
      <w:r>
        <w:rPr/>
        <w:t>#��#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�#� ��,� ��#�#�� </w:t>
      </w:r>
      <w:r>
        <w:rPr/>
        <w:t>᪠</w:t>
      </w:r>
      <w:r>
        <w:rPr/>
        <w:t>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�#�� ��#��� � ��#��#��#�� ��#�#��� ��#���#��#���. � ���#</w:t>
      </w:r>
      <w:r>
        <w:rPr/>
        <w:t>ᠤ</w:t>
      </w:r>
      <w:r>
        <w:rPr/>
        <w:t>#��#�� ��#�� ����#�� ��#�#��#��#�� ��#�#�#��#���#�� ��</w:t>
      </w:r>
      <w:r>
        <w:rPr/>
        <w:t>࠭</w:t>
      </w:r>
      <w:r>
        <w:rPr/>
        <w:t>#�� ⮭#��� ��#��#</w:t>
      </w:r>
      <w:r>
        <w:rPr/>
        <w:t>᮪</w:t>
      </w:r>
      <w:r>
        <w:rPr/>
        <w:t>, ��#��#��#��#�#</w:t>
      </w:r>
      <w:r>
        <w:rPr/>
        <w:t xml:space="preserve">騩 </w:t>
      </w:r>
      <w:r>
        <w:rPr/>
        <w:t>᢮</w:t>
      </w:r>
      <w:r>
        <w:rPr/>
        <w:t xml:space="preserve">#�� ���#��� ��#��#��� ��� </w:t>
      </w:r>
      <w:r>
        <w:rPr/>
        <w:t>䫥�</w:t>
      </w:r>
      <w:r>
        <w:rPr/>
        <w:t>#��, ��#�#</w:t>
      </w:r>
      <w:r>
        <w:rPr/>
        <w:t>騩 ��</w:t>
      </w:r>
      <w:r>
        <w:rPr/>
        <w:t>#</w:t>
      </w:r>
      <w:r>
        <w:rPr/>
        <w:t>ᥭ</w:t>
      </w:r>
      <w:r>
        <w:rPr/>
        <w:t>#�� �� ��#�#��#��#�#᪮� ��#��. ����#</w:t>
      </w:r>
      <w:r>
        <w:rPr/>
        <w:t>宪 ��</w:t>
      </w:r>
      <w:r>
        <w:rPr/>
        <w:t>#�#�#� �����#�� �� ���#��� ��#��. ����� ��#</w:t>
      </w:r>
      <w:r>
        <w:rPr/>
        <w:t>祧 � �� ��� ��</w:t>
      </w:r>
      <w:r>
        <w:rPr/>
        <w:t>#�#� ��#�#��#���� ��#��#��� ���#</w:t>
      </w:r>
      <w:r>
        <w:rPr/>
        <w:t>᪠� �</w:t>
      </w:r>
      <w:r>
        <w:rPr/>
        <w:t xml:space="preserve">#���#��, ���#�� ��� � </w:t>
      </w:r>
      <w:r>
        <w:rPr/>
        <w:t>᪠�</w:t>
      </w:r>
      <w:r>
        <w:rPr/>
        <w:t>#��. ����#��#�#</w:t>
      </w:r>
      <w:r>
        <w:rPr/>
        <w:t>騥 ��</w:t>
      </w:r>
      <w:r>
        <w:rPr/>
        <w:t xml:space="preserve">#��#�� ��#�#��#��� ����#�#���� �� </w:t>
      </w:r>
      <w:r>
        <w:rPr/>
        <w:t>ᯨ</w:t>
      </w:r>
      <w:r>
        <w:rPr/>
        <w:t>#�� ���#�� ��#���#��� ��#�#�#� ��#��#��#�� ���#��#</w:t>
      </w:r>
      <w:r>
        <w:rPr/>
        <w:t>襪</w:t>
      </w:r>
      <w:r>
        <w:rPr/>
        <w:t>. ��#����#��� �#�� ��#�#��#�� ��#���#�#�#����#��#���� ᫮#��#���, � ��#� ��#�� ⠪ ��#���#��, �� ��#</w:t>
      </w:r>
      <w:r>
        <w:rPr/>
        <w:t>墠</w:t>
      </w:r>
      <w:r>
        <w:rPr/>
        <w:t>#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 </w:t>
      </w:r>
      <w:r>
        <w:rPr/>
        <w:t>謥</w:t>
      </w:r>
      <w:r>
        <w:rPr/>
        <w:t xml:space="preserve">#�� ��#��#�� � �#��,� �#� � </w:t>
      </w:r>
      <w:r>
        <w:rPr/>
        <w:t>ࠧ</w:t>
      </w:r>
      <w:r>
        <w:rPr/>
        <w:t>#��#</w:t>
      </w:r>
      <w:r>
        <w:rPr/>
        <w:t>७</w:t>
      </w:r>
      <w:r>
        <w:rPr/>
        <w:t>#�� ���#��#��#�� ���#�#���.� � ���#���#��, ⠪ ��� � ���� �� �#��� ��#�� � ���� ����#�� ��#�#��#��, ����� � ��#���#�� ⢮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</w:t>
      </w:r>
      <w:r>
        <w:rPr/>
        <w:t>墠</w:t>
      </w:r>
      <w:r>
        <w:rPr/>
        <w:t>#⨫#�� �� ��#�#� � ��#��#���#�� �� ��#��#�� � ��#�#</w:t>
      </w:r>
      <w:r>
        <w:rPr/>
        <w:t>७</w:t>
      </w:r>
      <w:r>
        <w:rPr/>
        <w:t>#��#�� ���#��#�� � ��#���#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 ��#��, �#�#�#��#��,� ��#��#��� ��#��#���#�� ���#�#���, ��#��#��#��� </w:t>
      </w:r>
      <w:r>
        <w:rPr/>
        <w:t>䥥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, ��#��#��� </w:t>
      </w:r>
      <w:r>
        <w:rPr/>
        <w:t>᢮� ��</w:t>
      </w:r>
      <w:r>
        <w:rPr/>
        <w:t>#</w:t>
      </w:r>
      <w:r>
        <w:rPr/>
        <w:t>ᥭ</w:t>
      </w:r>
      <w:r>
        <w:rPr/>
        <w:t>#��, ��#��#�#�� ���#�� ���#��#��. ��#⮬ ��� ���#�� ���#��#���� � ��#��#��#�� ��#��#�� ���#�#���, �� �� ��#��#� ���#���#��#��. ���#�#��� ��#���#��#���� � ���#��#�#��#�� �� ���#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ࠢ</w:t>
      </w:r>
      <w:r>
        <w:rPr/>
        <w:t>#�� ��, ��� ��#���#��? �� ��#��#� ��#���#���� ��, ��#�� ��#�#�#�, ⮫�#�� ���#</w:t>
      </w:r>
      <w:r>
        <w:rPr/>
        <w:t>ᠩ</w:t>
      </w:r>
      <w:r>
        <w:rPr/>
        <w:t xml:space="preserve">#��� �� ��#��,� ���#�#��� </w:t>
      </w:r>
      <w:r>
        <w:rPr/>
        <w:t>㪠</w:t>
      </w:r>
      <w:r>
        <w:rPr/>
        <w:t xml:space="preserve">#��#�� �� ��#��#��� �#��#�� � ��#�� </w:t>
      </w:r>
      <w:r>
        <w:rPr/>
        <w:t>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#���#��, ���#� ��#�� �� </w:t>
      </w:r>
      <w:r>
        <w:rPr/>
        <w:t>ᯨ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 </w:t>
      </w:r>
      <w:r>
        <w:rPr/>
        <w:t>ᤥ</w:t>
      </w:r>
      <w:r>
        <w:rPr/>
        <w:t>#��#��? � ��#</w:t>
      </w:r>
      <w:r>
        <w:rPr/>
        <w:t>ᨫ �� ��</w:t>
      </w:r>
      <w:r>
        <w:rPr/>
        <w:t>#��#</w:t>
      </w:r>
      <w:r>
        <w:rPr/>
        <w:t>騬 ��</w:t>
      </w:r>
      <w:r>
        <w:rPr/>
        <w:t>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��#��#� ��#�� </w:t>
      </w:r>
      <w:r>
        <w:rPr/>
        <w:t>ᤥ</w:t>
      </w:r>
      <w:r>
        <w:rPr/>
        <w:t>#����? ���#�� ��#��#��#��� ��#⨢ ��� ���#��#��#⥫�#�� ���#��. �� �� �</w:t>
      </w:r>
      <w:r>
        <w:rPr/>
        <w:t>祭� ��</w:t>
      </w:r>
      <w:r>
        <w:rPr/>
        <w:t>#�⮥ ��#���#��#���, ��#�� ��#�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#���� �� </w:t>
      </w:r>
      <w:r>
        <w:rPr/>
        <w:t>㡥</w:t>
      </w:r>
      <w:r>
        <w:rPr/>
        <w:t>#��#����, �� � ��� �� ��#�#��#�� ��#���#��� ���#��#�� �� ��#�� ��#�#��#��� �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 xml:space="preserve">.� � ��#�� �� ��#��#� ��#��#��� </w:t>
      </w:r>
      <w:r>
        <w:rPr/>
        <w:t>ᯮ</w:t>
      </w:r>
      <w:r>
        <w:rPr/>
        <w:t>#���#��, �� ���#�#��� ���� ��#���#�� ��#�#�� ��� ��� �</w:t>
      </w:r>
      <w:r>
        <w:rPr/>
        <w:t>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</w:t>
      </w:r>
      <w:r>
        <w:rPr/>
        <w:t>९</w:t>
      </w:r>
      <w:r>
        <w:rPr/>
        <w:t>#�� ���#�� ��#��, ��#���#��� �#�#���#�� �� ��, �� ��#���� �� ��#�� ���#�#���, ��#��#� �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 �� ⠪ ���#��, ���#��! � ��#��#���#�� ���#�#���.� ���#</w:t>
      </w:r>
      <w:r>
        <w:rPr/>
        <w:t>᪠</w:t>
      </w:r>
      <w:r>
        <w:rPr/>
        <w:t xml:space="preserve">#��#� �� ���, ��� �� ��#��#�#�� ��#�#���#᪮#�� ��#�, � �� ��#��#���#�� </w:t>
      </w:r>
      <w:r>
        <w:rPr/>
        <w:t>᢮��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#</w:t>
      </w:r>
      <w:r>
        <w:rPr/>
        <w:t>宭�</w:t>
      </w:r>
      <w:r>
        <w:rPr/>
        <w:t>#�� ��#��#⨫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#�#��� ���, �� ��#��#��� �#��#�� ����� ��#��. ��� ��#��� ���#�� �� �#�� ��� ��#�#�� ��#</w:t>
      </w:r>
      <w:r>
        <w:rPr/>
        <w:t>᪠</w:t>
      </w:r>
      <w:r>
        <w:rPr/>
        <w:t xml:space="preserve">#����,� ��� ���#��#�� ��#��.� ��#�, �#�#�#��#��! � ��#�#�#���#��#�� ���#�#���, � ��#��#��� �#���#��� </w:t>
      </w:r>
      <w:r>
        <w:rPr/>
        <w:t>ᯮ�</w:t>
      </w:r>
      <w:r>
        <w:rPr/>
        <w:t xml:space="preserve">#�#��#�� � �� ��#��.� �� ⠪ �� ���#���, ���#��,� </w:t>
      </w:r>
      <w:r>
        <w:rPr/>
        <w:t>᪠</w:t>
      </w:r>
      <w:r>
        <w:rPr/>
        <w:t>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⠫#�� ���#�#����, �� ���#�#��� ��#�� ���#�� ��� �� ��#�� � ��#��#��#��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 �#��#�#�#��� ��#���� � �⨬? � ��#��#��� ���#��, </w:t>
      </w:r>
      <w:r>
        <w:rPr/>
        <w:t>㪠</w:t>
      </w:r>
      <w:r>
        <w:rPr/>
        <w:t>#��#��� �� ���#��#��� �� ���#��#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 �� ��#�#��, ���#��, �� ����� �#�#�. ���#��#� �� �#�#</w:t>
      </w:r>
      <w:r>
        <w:rPr/>
        <w:t>஬ � ��</w:t>
      </w:r>
      <w:r>
        <w:rPr/>
        <w:t>#�⠢�#� �� ��#����#��� ���#���#�� ��#��, � � ���#��#���#����� ��� ��#��� ���� ��� ���. ��#��#�� �� ��#⠩#��� ���#���� ��, ��� ��#��� ��#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#� ��#�#���� �� �����! � � ��#�#�#��� ���#</w:t>
      </w:r>
      <w:r>
        <w:rPr/>
        <w:t>砫 ���</w:t>
      </w:r>
      <w:r>
        <w:rPr/>
        <w:t xml:space="preserve">#��.� ��#�� �� ����� ��-��#��� </w:t>
      </w:r>
      <w:r>
        <w:rPr/>
        <w:t>㢨</w:t>
      </w:r>
      <w:r>
        <w:rPr/>
        <w:t>#���, ��#�� �#���� �� ��#�#�#� �� �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 �#��� ���� ��#</w:t>
      </w:r>
      <w:r>
        <w:rPr/>
        <w:t>饩</w:t>
      </w:r>
      <w:r>
        <w:rPr/>
        <w:t xml:space="preserve">,� </w:t>
      </w:r>
      <w:r>
        <w:rPr/>
        <w:t>᪠</w:t>
      </w:r>
      <w:r>
        <w:rPr/>
        <w:t>#��#�� ���#�#�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,� ��#���#��#�� ����#</w:t>
      </w:r>
      <w:r>
        <w:rPr/>
        <w:t>宪</w:t>
      </w:r>
      <w:r>
        <w:rPr/>
        <w:t>.� �� ⠪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! � �</w:t>
      </w:r>
      <w:r>
        <w:rPr/>
        <w:t>ਪ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#� </w:t>
      </w:r>
      <w:r>
        <w:rPr/>
        <w:t>᪠</w:t>
      </w:r>
      <w:r>
        <w:rPr/>
        <w:t>#���� ��� ��-� ��, ���#��? � ��#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�#�#�! �� �� ���#�#�� ��#���#���#��, �� ��#��#�� �� </w:t>
      </w:r>
      <w:r>
        <w:rPr/>
        <w:t>᪠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#��, �� ���#�#�� ���, �� ��#� ��#� ��#��� ��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#�� �����#�� � ���#��#��� � ��#��#��#</w:t>
      </w:r>
      <w:r>
        <w:rPr/>
        <w:t>襭</w:t>
      </w:r>
      <w:r>
        <w:rPr/>
        <w:t xml:space="preserve">#��� ���#�, ��#�� </w:t>
      </w:r>
      <w:r>
        <w:rPr/>
        <w:t>㡥</w:t>
      </w:r>
      <w:r>
        <w:rPr/>
        <w:t xml:space="preserve">#����#��, �� �� ��#�� �� ���#��#�#��#��. ��#⮬ ��#���#��#��, �, ��#���#� �� � ����#��� </w:t>
      </w:r>
      <w:r>
        <w:rPr/>
        <w:t>㣮�</w:t>
      </w:r>
      <w:r>
        <w:rPr/>
        <w:t>, ��#��#��#</w:t>
      </w:r>
      <w:r>
        <w:rPr/>
        <w:t>ਫ �</w:t>
      </w:r>
      <w:r>
        <w:rPr/>
        <w:t>#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⨭ ⠪ </w:t>
      </w:r>
      <w:r>
        <w:rPr/>
        <w:t>冷</w:t>
      </w:r>
      <w:r>
        <w:rPr/>
        <w:t>#���, �� ��� ��#��#��#�� ��#�#��#���#��#��, ��#</w:t>
      </w:r>
      <w:r>
        <w:rPr/>
        <w:t>த</w:t>
      </w:r>
      <w:r>
        <w:rPr/>
        <w:t>#��#�� ��#�#��#</w:t>
      </w:r>
      <w:r>
        <w:rPr/>
        <w:t>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᪠</w:t>
      </w:r>
      <w:r>
        <w:rPr/>
        <w:t>#��� ��� � ���#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#�#�� ���#��#���, � </w:t>
      </w:r>
      <w:r>
        <w:rPr/>
        <w:t>᪠</w:t>
      </w:r>
      <w:r>
        <w:rPr/>
        <w:t>#��� � ��� ��#</w:t>
      </w:r>
      <w:r>
        <w:rPr/>
        <w:t>த</w:t>
      </w:r>
      <w:r>
        <w:rPr/>
        <w:t>#��#�� ��#�#��#</w:t>
      </w:r>
      <w:r>
        <w:rPr/>
        <w:t>廊�</w:t>
      </w:r>
      <w:r>
        <w:rPr/>
        <w:t xml:space="preserve">? ��#᪮��#�� ��� ��#���, �� ��#�� </w:t>
      </w:r>
      <w:r>
        <w:rPr/>
        <w:t>᢮</w:t>
      </w:r>
      <w:r>
        <w:rPr/>
        <w:t>#�� ��#��� ���#���, � ��#�</w:t>
      </w:r>
      <w:r>
        <w:rPr/>
        <w:t>५ �� ��</w:t>
      </w:r>
      <w:r>
        <w:rPr/>
        <w:t>#�� ��#��#��#���#��� ���#��. ��� �</w:t>
      </w:r>
      <w:r>
        <w:rPr/>
        <w:t>祭� ��</w:t>
      </w:r>
      <w:r>
        <w:rPr/>
        <w:t>#��, ��#��#�#�� �� � ��#�#</w:t>
      </w:r>
      <w:r>
        <w:rPr/>
        <w:t>蠭</w:t>
      </w:r>
      <w:r>
        <w:rPr/>
        <w:t>#��#��#</w:t>
      </w:r>
      <w:r>
        <w:rPr/>
        <w:t>᪨� ��</w:t>
      </w:r>
      <w:r>
        <w:rPr/>
        <w:t>#��#��, ���#�� �� �� ��#�� ��� ��� ��#��#⮢. ���#��#����, �� �</w:t>
      </w:r>
      <w:r>
        <w:rPr/>
        <w:t>ॢ</w:t>
      </w:r>
      <w:r>
        <w:rPr/>
        <w:t xml:space="preserve">#��� �#��#�#�� ����� � ���#��#� ���#�� � ����#��#��#���� ��#����. ����#�� �� ��#��#��#��, ����#�� � ���, �� ��� ��#����#��#��#�� ��#��#�#�� </w:t>
      </w:r>
      <w:r>
        <w:rPr/>
        <w:t>㤨</w:t>
      </w:r>
      <w:r>
        <w:rPr/>
        <w:t>#��#⥫�#�� ��#���#��#��. �� �� �</w:t>
      </w:r>
      <w:r>
        <w:rPr/>
        <w:t>ᥬ �⮬ ���� ��</w:t>
      </w:r>
      <w:r>
        <w:rPr/>
        <w:t>#�� ��#</w:t>
      </w:r>
      <w:r>
        <w:rPr/>
        <w:t>饥 � ��</w:t>
      </w:r>
      <w:r>
        <w:rPr/>
        <w:t>#�#��#��#�� ��#��#�#�� �</w:t>
      </w:r>
      <w:r>
        <w:rPr/>
        <w:t>।</w:t>
      </w:r>
      <w:r>
        <w:rPr/>
        <w:t>#��#��, ��#��#��#�#</w:t>
      </w:r>
      <w:r>
        <w:rPr/>
        <w:t>騥 ��</w:t>
      </w:r>
      <w:r>
        <w:rPr/>
        <w:t>#</w:t>
      </w:r>
      <w:r>
        <w:rPr/>
        <w:t>஬</w:t>
      </w:r>
      <w:r>
        <w:rPr/>
        <w:t>#��� �#���. ��#</w:t>
      </w:r>
      <w:r>
        <w:rPr/>
        <w:t>ਭ</w:t>
      </w:r>
      <w:r>
        <w:rPr/>
        <w:t xml:space="preserve">#�� �#��#�#�� ��#����#��#��#�� �� ��#� ��� ��#��#�#��� </w:t>
      </w:r>
      <w:r>
        <w:rPr/>
        <w:t>᢮</w:t>
      </w:r>
      <w:r>
        <w:rPr/>
        <w:t>#�� ��#�#��#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#���,� </w:t>
      </w:r>
      <w:r>
        <w:rPr/>
        <w:t>᪠</w:t>
      </w:r>
      <w:r>
        <w:rPr/>
        <w:t>#��#�� ���#�#���.� � ��#</w:t>
      </w:r>
      <w:r>
        <w:rPr/>
        <w:t>ਪ</w:t>
      </w:r>
      <w:r>
        <w:rPr/>
        <w:t>#</w:t>
      </w:r>
      <w:r>
        <w:rPr/>
        <w:t>᪨� �</w:t>
      </w:r>
      <w:r>
        <w:rPr/>
        <w:t>#��#�#�� ��#���#��#�� ⠪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ࠪ</w:t>
      </w:r>
      <w:r>
        <w:rPr/>
        <w:t>#�#�� ��#�� ����#�� ��#��#��#�#��#�� � ��#���#᪮� ��#��#</w:t>
      </w:r>
      <w:r>
        <w:rPr/>
        <w:t>ਨ � ��</w:t>
      </w:r>
      <w:r>
        <w:rPr/>
        <w:t>#��#��� ��#�#</w:t>
      </w:r>
      <w:r>
        <w:rPr/>
        <w:t>ᨩ</w:t>
      </w:r>
      <w:r>
        <w:rPr/>
        <w:t>#</w:t>
      </w:r>
      <w:r>
        <w:rPr/>
        <w:t>᪨� ���</w:t>
      </w:r>
      <w:r>
        <w:rPr/>
        <w:t>#���, �� � ����� ��� ��#</w:t>
      </w:r>
      <w:r>
        <w:rPr/>
        <w:t>諠 � ��</w:t>
      </w:r>
      <w:r>
        <w:rPr/>
        <w:t>#��#�����. �����#</w:t>
      </w:r>
      <w:r>
        <w:rPr/>
        <w:t>᪨� ��</w:t>
      </w:r>
      <w:r>
        <w:rPr/>
        <w:t>#� �</w:t>
      </w:r>
      <w:r>
        <w:rPr/>
        <w:t>।</w:t>
      </w:r>
      <w:r>
        <w:rPr/>
        <w:t>#��#�#�#�� ��#��#�� ��#�#��. ��#���#��, � ��#��� ��#�#��, ��� ����#� ��#��#��#��#�� ��#��#��, �� � �#���#�� �</w:t>
      </w:r>
      <w:r>
        <w:rPr/>
        <w:t>ᥣ</w:t>
      </w:r>
      <w:r>
        <w:rPr/>
        <w:t xml:space="preserve">#�� � ��#��#��#��#�� ��#��#�#���� � ��#���. �� ��#�#�⨭ ��#�⮫�#�� </w:t>
      </w:r>
      <w:r>
        <w:rPr/>
        <w:t>ᨫ�</w:t>
      </w:r>
      <w:r>
        <w:rPr/>
        <w:t>#�� �, �� �� ��#�� �� ��#�#��#���#��� ��#�#��#</w:t>
      </w:r>
      <w:r>
        <w:rPr/>
        <w:t>廊� �� ��</w:t>
      </w:r>
      <w:r>
        <w:rPr/>
        <w:t>#�� �� ���#��#��#��. ��#��#�#</w:t>
      </w:r>
      <w:r>
        <w:rPr/>
        <w:t>᪨� �।</w:t>
      </w:r>
      <w:r>
        <w:rPr/>
        <w:t xml:space="preserve">#��#�� � ����#��#���#�� </w:t>
      </w:r>
      <w:r>
        <w:rPr/>
        <w:t>ᯮ</w:t>
      </w:r>
      <w:r>
        <w:rPr/>
        <w:t>#</w:t>
      </w:r>
      <w:r>
        <w:rPr/>
        <w:t>ᮡ 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�#��#��#�� 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#�� �#��#</w:t>
      </w:r>
      <w:r>
        <w:rPr/>
        <w:t>梥� ��</w:t>
      </w:r>
      <w:r>
        <w:rPr/>
        <w:t xml:space="preserve">#��#��, ��#�#���#��#�� </w:t>
      </w:r>
      <w:r>
        <w:rPr/>
        <w:t>梥</w:t>
      </w:r>
      <w:r>
        <w:rPr/>
        <w:t>#�. � ��#���, �� �� ��#</w:t>
      </w:r>
      <w:r>
        <w:rPr/>
        <w:t>襫 �� ��</w:t>
      </w:r>
      <w:r>
        <w:rPr/>
        <w:t>#�#</w:t>
      </w:r>
      <w:r>
        <w:rPr/>
        <w:t>ᨨ</w:t>
      </w:r>
      <w:r>
        <w:rPr/>
        <w:t>, � �#���#</w:t>
      </w:r>
      <w:r>
        <w:rPr/>
        <w:t>᪨� ��</w:t>
      </w:r>
      <w:r>
        <w:rPr/>
        <w:t xml:space="preserve">#�� ��#��#��#�� ��� </w:t>
      </w:r>
      <w:r>
        <w:rPr/>
        <w:t>᢮</w:t>
      </w:r>
      <w:r>
        <w:rPr/>
        <w:t xml:space="preserve">#�� ��#��#�#��#���, �#�� � � �� </w:t>
      </w:r>
      <w:r>
        <w:rPr/>
        <w:t>㢥</w:t>
      </w:r>
      <w:r>
        <w:rPr/>
        <w:t>#</w:t>
      </w:r>
      <w:r>
        <w:rPr/>
        <w:t>७ � 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#���� ��� �#��#</w:t>
      </w:r>
      <w:r>
        <w:rPr/>
        <w:t>梥�</w:t>
      </w:r>
      <w:r>
        <w:rPr/>
        <w:t>? � ��#��#��#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#���� �� ��#�#�� ��#�</w:t>
      </w:r>
      <w:r>
        <w:rPr/>
        <w:t>ᥣ</w:t>
      </w:r>
      <w:r>
        <w:rPr/>
        <w:t xml:space="preserve">#��. � ���#��� �� ��#�#��� ��� � ��#�� � </w:t>
      </w:r>
      <w:r>
        <w:rPr/>
        <w:t>ᬥ</w:t>
      </w:r>
      <w:r>
        <w:rPr/>
        <w:t>#��� � ��#���, ��#�� ��#��#��� ��#�#���#</w:t>
      </w:r>
      <w:r>
        <w:rPr/>
        <w:t>᪨� த</w:t>
      </w:r>
      <w:r>
        <w:rPr/>
        <w:t>#�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! � ����#��#���� ���#�#���.� �� �� ⠪ ��#����#��#�� ��#��#�#</w:t>
      </w:r>
      <w:r>
        <w:rPr/>
        <w:t>᪨� �।</w:t>
      </w:r>
      <w:r>
        <w:rPr/>
        <w:t>#��#��? ��� ��#�� ��#�� ��#�� ��#��#���� � �#�� ����#��#�� � ��#����� � ��� ��#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�� ���, ��#���,� � ��#��#��#��#��� ��#��#⨫ ���#��.� � �� ��#�� ��#��#��� ��#�#��#��� � </w:t>
      </w:r>
      <w:r>
        <w:rPr/>
        <w:t>䥩</w:t>
      </w:r>
      <w:r>
        <w:rPr/>
        <w:t>, ��� ��#���, ��� ��#��#��#��� ��#���#��#���. �� � ���� � ��� ��#�#��� ���#��� ��#��#���� ��#���#��#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ࠧ</w:t>
      </w:r>
      <w:r>
        <w:rPr/>
        <w:t>#��#�#�� ��#����, ��#�#�� ��� ��#��#��� ��#��#�, ��� ��#᪮��#��� �#��#���,� ��#�#�#���#��#�� ���#�#���, �#���� ��#����#�� � ��#��#���#</w:t>
      </w:r>
      <w:r>
        <w:rPr/>
        <w:t>訬 �� ���</w:t>
      </w:r>
      <w:r>
        <w:rPr/>
        <w:t>#���.� � ���� �� ��#���-��#��� �#��� �� �</w:t>
      </w:r>
      <w:r>
        <w:rPr/>
        <w:t>।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#᪮��#��,� ��#��� ���#�#�� ���#��.� � ��#��#��, ���� � �#���#᪮� ��#��#�#��#᪮� ����#�, ��#᪮��#�� ��#��� � ���#��, �� ��-� � �#���#��#���, �⮡ ��� ��#�� ��#���#�� ��� ��#���#��#��. ��#��� ��#�, �� � ��#��#��� ���� ��#���-� ��#��#</w:t>
      </w:r>
      <w:r>
        <w:rPr/>
        <w:t>業</w:t>
      </w:r>
      <w:r>
        <w:rPr/>
        <w:t>#�� ���#���, �� ��#� ���� ��#�, �#�� ��#��#��#�#�. ���#</w:t>
      </w:r>
      <w:r>
        <w:rPr/>
        <w:t>᪠</w:t>
      </w:r>
      <w:r>
        <w:rPr/>
        <w:t>#��#��#�� �� �� ��#</w:t>
      </w:r>
      <w:r>
        <w:rPr/>
        <w:t>஬</w:t>
      </w:r>
      <w:r>
        <w:rPr/>
        <w:t>#��� �#�� ��#� ��#�#�� ��#�#�#�� ���#�#�, �� ���#�#� ��#���#�#�� ���#</w:t>
      </w:r>
      <w:r>
        <w:rPr/>
        <w:t>᪠� ��</w:t>
      </w:r>
      <w:r>
        <w:rPr/>
        <w:t>#�#�� �� � ��#��#��#���#�� ��#��#��. ��#��#���, �� � ��#�#��#�� ���� ��#᪮��#�� ��#��#�#</w:t>
      </w:r>
      <w:r>
        <w:rPr/>
        <w:t>᪨� ���</w:t>
      </w:r>
      <w:r>
        <w:rPr/>
        <w:t>#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 ��#�� </w:t>
      </w:r>
      <w:r>
        <w:rPr/>
        <w:t>᪠�</w:t>
      </w:r>
      <w:r>
        <w:rPr/>
        <w:t>#��,� ���#�#��#�� ���#�#���,� ��#�#�� ᫨�#��� ��#���#��#���#�� ��� �#��� �#��. ���� ��-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</w:t>
      </w:r>
      <w:r>
        <w:rPr/>
        <w:t>ࠧ</w:t>
      </w:r>
      <w:r>
        <w:rPr/>
        <w:t>#�� �� �#��#</w:t>
      </w:r>
      <w:r>
        <w:rPr/>
        <w:t>梥�</w:t>
      </w:r>
      <w:r>
        <w:rPr/>
        <w:t>, ���#</w:t>
      </w:r>
      <w:r>
        <w:rPr/>
        <w:t>砢</w:t>
      </w:r>
      <w:r>
        <w:rPr/>
        <w:t>#</w:t>
      </w:r>
      <w:r>
        <w:rPr/>
        <w:t>訩 �</w:t>
      </w:r>
      <w:r>
        <w:rPr/>
        <w:t>#��#</w:t>
      </w:r>
      <w:r>
        <w:rPr/>
        <w:t>ᨩ</w:t>
      </w:r>
      <w:r>
        <w:rPr/>
        <w:t>#��� ��#�#��, �� ��� ��#�#��#�� �� �� ��#��#�� ���#��#��� ���#��#</w:t>
      </w:r>
      <w:r>
        <w:rPr/>
        <w:t>楢</w:t>
      </w:r>
      <w:r>
        <w:rPr/>
        <w:t>.� ���#�� ��#��#</w:t>
      </w:r>
      <w:r>
        <w:rPr/>
        <w:t>ਫ</w:t>
      </w:r>
      <w:r>
        <w:rPr/>
        <w:t>#��: � �� ����, ��#��#��� �� �� ���, �� � ��#�#�� ���� ��#���-� �#���#���, �� ��#���#�#��#��, �� �� ��#�� �#��� ��#��#�#��#���#��� ���� � ��#�. ��� � ��� ��#���#�� �� ��#���, �� � ��#</w:t>
      </w:r>
      <w:r>
        <w:rPr/>
        <w:t>蠬 ��</w:t>
      </w:r>
      <w:r>
        <w:rPr/>
        <w:t xml:space="preserve">#���#�� ᫠#��#��� �� ��#��#��, � ����� ��, ��� �� ��� </w:t>
      </w:r>
      <w:r>
        <w:rPr/>
        <w:t>㤠</w:t>
      </w:r>
      <w:r>
        <w:rPr/>
        <w:t xml:space="preserve">#��#�� ���-��#��� </w:t>
      </w:r>
      <w:r>
        <w:rPr/>
        <w:t>ࠧ</w:t>
      </w:r>
      <w:r>
        <w:rPr/>
        <w:t>#��#���� � ��#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</w:t>
      </w:r>
      <w:r>
        <w:rPr/>
        <w:t>ᯠ</w:t>
      </w:r>
      <w:r>
        <w:rPr/>
        <w:t>#�#�� �� ��#�#</w:t>
      </w:r>
      <w:r>
        <w:rPr/>
        <w:t>७</w:t>
      </w:r>
      <w:r>
        <w:rPr/>
        <w:t xml:space="preserve">#�����,� </w:t>
      </w:r>
      <w:r>
        <w:rPr/>
        <w:t>᪠</w:t>
      </w:r>
      <w:r>
        <w:rPr/>
        <w:t xml:space="preserve">#��#�� ���#�#���, ��#��#��#��� ��#���#��#�� �� ��#�.� �� ���#���, �� ��#��� ��#���� ��#�� ⠩#��.� ��� �����#��#�� �� </w:t>
      </w:r>
      <w:r>
        <w:rPr/>
        <w:t>᢮� ��</w:t>
      </w:r>
      <w:r>
        <w:rPr/>
        <w:t xml:space="preserve">#��,� ��� �� ��#��� ��#�#��#���� ��#�� � �� </w:t>
      </w:r>
      <w:r>
        <w:rPr/>
        <w:t>㤮�</w:t>
      </w:r>
      <w:r>
        <w:rPr/>
        <w:t>#���#��#�� ��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 ����, ��#���,� ᫥�#�� ���#���#�� ���#�� � ��#�#</w:t>
      </w:r>
      <w:r>
        <w:rPr/>
        <w:t>騫 ��</w:t>
      </w:r>
      <w:r>
        <w:rPr/>
        <w:t>#��#��-� ��#�� ����#��� ��#�#</w:t>
      </w:r>
      <w:r>
        <w:rPr/>
        <w:t>祪 � ����</w:t>
      </w:r>
      <w:r>
        <w:rPr/>
        <w:t>#�� ��#</w:t>
      </w:r>
      <w:r>
        <w:rPr/>
        <w:t>᮪ �</w:t>
      </w:r>
      <w:r>
        <w:rPr/>
        <w:t>#�#�#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 ���#��#</w:t>
      </w:r>
      <w:r>
        <w:rPr/>
        <w:t>᪨� �</w:t>
      </w:r>
      <w:r>
        <w:rPr/>
        <w:t>#���, ���#��? � ��#�#⨫#�� ����#</w:t>
      </w:r>
      <w:r>
        <w:rPr/>
        <w:t>宪 � ��</w:t>
      </w:r>
      <w:r>
        <w:rPr/>
        <w:t>#��#�#�� ��#�#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. ��� � �� ��#</w:t>
      </w:r>
      <w:r>
        <w:rPr/>
        <w:t>襬 ��</w:t>
      </w:r>
      <w:r>
        <w:rPr/>
        <w:t>#�#�, � �#�</w:t>
      </w:r>
      <w:r>
        <w:rPr/>
        <w:t>ࠫ �� ��</w:t>
      </w:r>
      <w:r>
        <w:rPr/>
        <w:t xml:space="preserve">#���#�� � ��#��#���#�� �� � ����. ��� ��� </w:t>
      </w:r>
      <w:r>
        <w:rPr/>
        <w:t>ᬮ</w:t>
      </w:r>
      <w:r>
        <w:rPr/>
        <w:t>#��� ��#�#��� ��#</w:t>
      </w:r>
      <w:r>
        <w:rPr/>
        <w:t>஫�</w:t>
      </w:r>
      <w:r>
        <w:rPr/>
        <w:t>. ���#</w:t>
      </w:r>
      <w:r>
        <w:rPr/>
        <w:t>ࠩ</w:t>
      </w:r>
      <w:r>
        <w:rPr/>
        <w:t xml:space="preserve">#��� �� ��#��#�#�, ��#�� �� ��#��#� ��#��#���� ��� ��#��. ����#��� ��#�� ᫨�#��� ���#�� ��#�#�#��� �� ��#��#��#��� � </w:t>
      </w:r>
      <w:r>
        <w:rPr/>
        <w:t>㢥</w:t>
      </w:r>
      <w:r>
        <w:rPr/>
        <w:t>#</w:t>
      </w:r>
      <w:r>
        <w:rPr/>
        <w:t>७</w:t>
      </w:r>
      <w:r>
        <w:rPr/>
        <w:t>#��#��, � ��#�� ��#�� ��#��#���#����� ��#��#��� ��#᫥ �#�� ��� ��� �#���� �� ��#�#�#�, ����#�#�� ��#���#�#��� ��� 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� ��, �� � ��#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��#���#�� ��#� ���#��#��� �� ��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#�, � � �</w:t>
      </w:r>
      <w:r>
        <w:rPr/>
        <w:t>ࠢ</w:t>
      </w:r>
      <w:r>
        <w:rPr/>
        <w:t>#�� � �#��� ����#��� ����#��#��? � ᫠#��#�#</w:t>
      </w:r>
      <w:r>
        <w:rPr/>
        <w:t>騬 ��</w:t>
      </w:r>
      <w:r>
        <w:rPr/>
        <w:t>#��#</w:t>
      </w:r>
      <w:r>
        <w:rPr/>
        <w:t>ᮬ ��</w:t>
      </w:r>
      <w:r>
        <w:rPr/>
        <w:t>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#��#��. ��#�� �� ��#��#��#� �� ��#��#�� � ��#��#�#�, ���#�� �� ����#</w:t>
      </w:r>
      <w:r>
        <w:rPr/>
        <w:t>让 ��</w:t>
      </w:r>
      <w:r>
        <w:rPr/>
        <w:t>#��#���#</w:t>
      </w:r>
      <w:r>
        <w:rPr/>
        <w:t>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#�� ��#���� ���� ��#����#��, � ���#�#��� ���#�#�� ��� ���� ��#�#��#�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 ��#���#��,� ��#��#</w:t>
      </w:r>
      <w:r>
        <w:rPr/>
        <w:t>ᨫ ��</w:t>
      </w:r>
      <w:r>
        <w:rPr/>
        <w:t>, ���#�� ����#</w:t>
      </w:r>
      <w:r>
        <w:rPr/>
        <w:t>宪 � ���</w:t>
      </w:r>
      <w:r>
        <w:rPr/>
        <w:t xml:space="preserve">#�#��� ��#��#��#���� � ���#�.� � ��� �� ��?�� �� </w:t>
      </w:r>
      <w:r>
        <w:rPr/>
        <w:t>㪠</w:t>
      </w:r>
      <w:r>
        <w:rPr/>
        <w:t>#��� �� ��, ���#�#�#��� � ���#��#� 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, ��#��#�,� </w:t>
      </w:r>
      <w:r>
        <w:rPr/>
        <w:t>᪠</w:t>
      </w:r>
      <w:r>
        <w:rPr/>
        <w:t xml:space="preserve">#��#�� ���#�#���.� � </w:t>
      </w:r>
      <w:r>
        <w:rPr/>
        <w:t>㦥 � ��</w:t>
      </w:r>
      <w:r>
        <w:rPr/>
        <w:t>#��#��#�� � ���,� ��� ��#��#���#�� ��#᪮��#�� ��#</w:t>
      </w:r>
      <w:r>
        <w:rPr/>
        <w:t>ਪ</w:t>
      </w:r>
      <w:r>
        <w:rPr/>
        <w:t>#</w:t>
      </w:r>
      <w:r>
        <w:rPr/>
        <w:t>᪨� ᫮� � ᤥ</w:t>
      </w:r>
      <w:r>
        <w:rPr/>
        <w:t>#��#�� ��#����#</w:t>
      </w:r>
      <w:r>
        <w:rPr/>
        <w:t>让 ����</w:t>
      </w:r>
      <w:r>
        <w:rPr/>
        <w:t>. ��#</w:t>
      </w:r>
      <w:r>
        <w:rPr/>
        <w:t>१ ����</w:t>
      </w:r>
      <w:r>
        <w:rPr/>
        <w:t>#��#��� �</w:t>
      </w:r>
      <w:r>
        <w:rPr/>
        <w:t>०</w:t>
      </w:r>
      <w:r>
        <w:rPr/>
        <w:t xml:space="preserve">#��� </w:t>
      </w:r>
      <w:r>
        <w:rPr/>
        <w:t xml:space="preserve">謥�� </w:t>
      </w:r>
      <w:r>
        <w:rPr/>
        <w:t>᭮</w:t>
      </w:r>
      <w:r>
        <w:rPr/>
        <w:t>#�� ���#�� �� ����#��� �⥪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</w:t>
      </w:r>
      <w:r>
        <w:rPr/>
        <w:t>㦥 �</w:t>
      </w:r>
      <w:r>
        <w:rPr/>
        <w:t>#�</w:t>
      </w:r>
      <w:r>
        <w:rPr/>
        <w:t>ᥬ ⥬</w:t>
      </w:r>
      <w:r>
        <w:rPr/>
        <w:t>#��, ���#�� ��� ��#</w:t>
      </w:r>
      <w:r>
        <w:rPr/>
        <w:t>諨 �� ��</w:t>
      </w:r>
      <w:r>
        <w:rPr/>
        <w:t>#�#�� �� ���#��#��� ���#</w:t>
      </w:r>
      <w:r>
        <w:rPr/>
        <w:t>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⠪ � �� ���#�� </w:t>
      </w:r>
      <w:r>
        <w:rPr/>
        <w:t>ࠧ</w:t>
      </w:r>
      <w:r>
        <w:rPr/>
        <w:t xml:space="preserve">#�#��#��,� ��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, �� ���#�� ����#�, </w:t>
      </w:r>
      <w:r>
        <w:rPr/>
        <w:t xml:space="preserve">祬 </w:t>
      </w:r>
      <w:r>
        <w:rPr/>
        <w:t>࠭�</w:t>
      </w:r>
      <w:r>
        <w:rPr/>
        <w:t>#�. �� �</w:t>
      </w:r>
      <w:r>
        <w:rPr/>
        <w:t>ࠩ</w:t>
      </w:r>
      <w:r>
        <w:rPr/>
        <w:t xml:space="preserve">#��� ��#�, �� ���#��, ��� ��#��#��� ���#��. ��, �� ��� ��#�� � �� </w:t>
      </w:r>
      <w:r>
        <w:rPr/>
        <w:t>ࠧ</w:t>
      </w:r>
      <w:r>
        <w:rPr/>
        <w:t>#��#���� ���� �� ��� ��#��#�#</w:t>
      </w:r>
      <w:r>
        <w:rPr/>
        <w:t>᪨� �।</w:t>
      </w:r>
      <w:r>
        <w:rPr/>
        <w:t>#��#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ᬮ</w:t>
      </w:r>
      <w:r>
        <w:rPr/>
        <w:t xml:space="preserve">#���� ��#�#��#����, ��#�� </w:t>
      </w:r>
      <w:r>
        <w:rPr/>
        <w:t>㢨</w:t>
      </w:r>
      <w:r>
        <w:rPr/>
        <w:t>#����, ��#��#��#�� �� �#���#��� ��#�#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३� ��</w:t>
      </w:r>
      <w:r>
        <w:rPr/>
        <w:t>#��#��, �� ��#</w:t>
      </w:r>
      <w:r>
        <w:rPr/>
        <w:t>蠬 ���</w:t>
      </w:r>
      <w:r>
        <w:rPr/>
        <w:t>#��� ���� ��#��#��#��#��. ���#���-�� ���#��� ���. � ��#�#�� ��#��#��� ��� ��#��#�� ��#��#��#���, ��#�� �� ��� ��#���#�� ��#���#��� ��� � ��#���#</w:t>
      </w:r>
      <w:r>
        <w:rPr/>
        <w:t>஢</w:t>
      </w:r>
      <w:r>
        <w:rPr/>
        <w:t>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 </w:t>
      </w:r>
      <w:r>
        <w:rPr/>
        <w:t>ᬮ</w:t>
      </w:r>
      <w:r>
        <w:rPr/>
        <w:t>#��� ��#���� � ��#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�#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 ��#�#�� �� ��#��#��� �#��#�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-�� ��#���! � ᪮#�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��, ��#�⥫�? � ��#</w:t>
      </w:r>
      <w:r>
        <w:rPr/>
        <w:t>ᨫ ���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 � ��� ��#�#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</w:t>
      </w:r>
      <w:r>
        <w:rPr/>
        <w:t>ࠧ ��</w:t>
      </w:r>
      <w:r>
        <w:rPr/>
        <w:t>#�</w:t>
      </w:r>
      <w:r>
        <w:rPr/>
        <w:t>ࠢ</w:t>
      </w:r>
      <w:r>
        <w:rPr/>
        <w:t>#��#��#�� ��#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�#�� ���#��, �� ��#⮩ ��#</w:t>
      </w:r>
      <w:r>
        <w:rPr/>
        <w:t>蠬 ��</w:t>
      </w:r>
      <w:r>
        <w:rPr/>
        <w:t xml:space="preserve">#��#��#��#�� � ��#�#�#�� �� ��#�#�� </w:t>
      </w:r>
      <w:r>
        <w:rPr/>
        <w:t>᮫</w:t>
      </w:r>
      <w:r>
        <w:rPr/>
        <w:t>#�#�. ��#�#�� �� �� ⠪ ��#���#��#��#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� ⮫�#�� �#���#�� � ��� ��#�� ��#�� </w:t>
      </w:r>
      <w:r>
        <w:rPr/>
        <w:t>ࠧ</w:t>
      </w:r>
      <w:r>
        <w:rPr/>
        <w:t>#�</w:t>
      </w:r>
      <w:r>
        <w:rPr/>
        <w:t>᪠�� ��</w:t>
      </w:r>
      <w:r>
        <w:rPr/>
        <w:t>#�, ��#�� �� ��#</w:t>
      </w:r>
      <w:r>
        <w:rPr/>
        <w:t>ᬮ�</w:t>
      </w:r>
      <w:r>
        <w:rPr/>
        <w:t>#</w:t>
      </w:r>
      <w:r>
        <w:rPr/>
        <w:t>५ ��</w:t>
      </w:r>
      <w:r>
        <w:rPr/>
        <w:t>#�</w:t>
      </w:r>
      <w:r>
        <w:rPr/>
        <w:t>०</w:t>
      </w:r>
      <w:r>
        <w:rPr/>
        <w:t>#���#��� ��#�� ���� 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⨪ � ��#��#��#��#�� ��#��#</w:t>
      </w:r>
      <w:r>
        <w:rPr/>
        <w:t>ᨫ</w:t>
      </w:r>
      <w:r>
        <w:rPr/>
        <w:t>#�� �� ��#��#�� �� 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 ��#�� �� � ��#�� ���#��#�� ���#�#��? � ��#</w:t>
      </w:r>
      <w:r>
        <w:rPr/>
        <w:t>ᨫ �� ��</w:t>
      </w:r>
      <w:r>
        <w:rPr/>
        <w:t>#��#</w:t>
      </w:r>
      <w:r>
        <w:rPr/>
        <w:t>ᮬ</w:t>
      </w:r>
      <w:r>
        <w:rPr/>
        <w:t>, ��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 �#�� ��-� ��#���, �� �� ��#�#��#��� � ��#�� ��#�#⥫�#��� ��#���,� </w:t>
      </w:r>
      <w:r>
        <w:rPr/>
        <w:t>᪠</w:t>
      </w:r>
      <w:r>
        <w:rPr/>
        <w:t xml:space="preserve">#��#�� ���#�#���.� ��#��#�� � ��#�� ��� ��#��#���, �� ��� ���#�� �� ���#��#���. �� ��#�� ���#��� ��� ᫮#���#��� ����� � ��#�#��#���, ��� � </w:t>
      </w:r>
      <w:r>
        <w:rPr/>
        <w:t>ᤥ</w:t>
      </w:r>
      <w:r>
        <w:rPr/>
        <w:t>#��� �� 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� �� ���#�� ��#��#��� ��� � ���#��#��#��,� �#��#�� ��#�#��� �#��#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 </w:t>
      </w:r>
      <w:r>
        <w:rPr/>
        <w:t>᪠</w:t>
      </w:r>
      <w:r>
        <w:rPr/>
        <w:t>#�� �#��, ��#�⥫�,� �</w:t>
      </w:r>
      <w:r>
        <w:rPr/>
        <w:t>।</w:t>
      </w:r>
      <w:r>
        <w:rPr/>
        <w:t>#��#��� ����#</w:t>
      </w:r>
      <w:r>
        <w:rPr/>
        <w:t>宪</w:t>
      </w:r>
      <w:r>
        <w:rPr/>
        <w:t xml:space="preserve">,� ��#���-�� � ᫮#��� �#�� ��#��, � �� </w:t>
      </w:r>
      <w:r>
        <w:rPr/>
        <w:t>ᠬ ᬮ</w:t>
      </w:r>
      <w:r>
        <w:rPr/>
        <w:t>#���� ��#���� � ��#�� ���#�#�� � �#����, ���#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 ��#��� ��#��#���#�� ��#��#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�#��#�! �� �� ⠪ � ����#��,� ��#���#��� ����#</w:t>
      </w:r>
      <w:r>
        <w:rPr/>
        <w:t>宪</w:t>
      </w:r>
      <w:r>
        <w:rPr/>
        <w:t>.� �� �� ⠪ � ����#��, ��, ����#���, ��#��� � ⮬, ��� ��#��� ��#��#��� ���#⮩ ��#</w:t>
      </w:r>
      <w:r>
        <w:rPr/>
        <w:t>蠬</w:t>
      </w:r>
      <w:r>
        <w:rPr/>
        <w:t xml:space="preserve">, �#��� � ⢮#�� </w:t>
      </w:r>
      <w:r>
        <w:rPr>
          <w:rtl w:val="true"/>
        </w:rPr>
        <w:t>ࢥ</w:t>
      </w:r>
      <w:r>
        <w:rPr/>
        <w:t>#��� � ��#��#�#��#��� �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᪠</w:t>
      </w:r>
      <w:r>
        <w:rPr/>
        <w:t>#���� �� �� ���, ��� ��� ��#��#��#</w:t>
      </w:r>
      <w:r>
        <w:rPr/>
        <w:t>॥ ��</w:t>
      </w:r>
      <w:r>
        <w:rPr/>
        <w:t>#����� ��#��, ��� ��#⮩ ��#</w:t>
      </w:r>
      <w:r>
        <w:rPr/>
        <w:t>蠬 ��</w:t>
      </w:r>
      <w:r>
        <w:rPr/>
        <w:t>#��#�� ��#</w:t>
      </w:r>
      <w:r>
        <w:rPr/>
        <w:t>। ��</w:t>
      </w:r>
      <w:r>
        <w:rPr/>
        <w:t>#�#���? � ��#</w:t>
      </w:r>
      <w:r>
        <w:rPr>
          <w:rtl w:val="true"/>
        </w:rPr>
        <w:t>ࢠ</w:t>
      </w:r>
      <w:r>
        <w:rPr/>
        <w:t>#�� ��� ���#�#���.� ��#� ��#� ���#��� ��� 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�⮩ ��#�#���,� ��#�#��#���#�� ��#���#�� ��#��#����#�� ��#��#��#��#��,� �� </w:t>
      </w:r>
      <w:r>
        <w:rPr/>
        <w:t>㢨</w:t>
      </w:r>
      <w:r>
        <w:rPr/>
        <w:t xml:space="preserve">#��#� </w:t>
      </w:r>
      <w:r>
        <w:rPr/>
        <w:t>ᢥ� �� 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#�⥫�,� ��#�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, ᫥�#�� ��#���#���#���, ��#⮬ ��#��#</w:t>
      </w:r>
      <w:r>
        <w:rPr/>
        <w:t>ਫ</w:t>
      </w:r>
      <w:r>
        <w:rPr/>
        <w:t xml:space="preserve">#��: � � ��#�#�� �� �� </w:t>
      </w:r>
      <w:r>
        <w:rPr/>
        <w:t>ᠬ �� ��</w:t>
      </w:r>
      <w:r>
        <w:rPr/>
        <w:t>#�#��� ��#�� ᫮#�� ��#�#�� �#���#�� ��#�#</w:t>
      </w:r>
      <w:r>
        <w:rPr/>
        <w:t>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?� � ��#���#��� ��#</w:t>
      </w:r>
      <w:r>
        <w:rPr/>
        <w:t>饭</w:t>
      </w:r>
      <w:r>
        <w:rPr/>
        <w:t>#�� ���� ��#</w:t>
      </w:r>
      <w:r>
        <w:rPr/>
        <w:t>। ��</w:t>
      </w:r>
      <w:r>
        <w:rPr/>
        <w:t xml:space="preserve">#�� ��#�#���. � ���#��� </w:t>
      </w:r>
      <w:r>
        <w:rPr/>
        <w:t>ࠧ</w:t>
      </w:r>
      <w:r>
        <w:rPr/>
        <w:t>#�</w:t>
      </w:r>
      <w:r>
        <w:rPr/>
        <w:t>᪨</w:t>
      </w:r>
      <w:r>
        <w:rPr/>
        <w:t>#���� ��, �� �� ��#</w:t>
      </w:r>
      <w:r>
        <w:rPr/>
        <w:t>襫 �� ��</w:t>
      </w:r>
      <w:r>
        <w:rPr/>
        <w:t>#��#���� ��#�� ���#��� ��#�#�� � ��#�⠢#���� 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��#��. ���#</w:t>
      </w:r>
      <w:r>
        <w:rPr/>
        <w:t>蠩</w:t>
      </w:r>
      <w:r>
        <w:rPr/>
        <w:t xml:space="preserve">, �� ��-�#�� </w:t>
      </w:r>
      <w:r>
        <w:rPr/>
        <w:t>㢥</w:t>
      </w:r>
      <w:r>
        <w:rPr/>
        <w:t>#</w:t>
      </w:r>
      <w:r>
        <w:rPr/>
        <w:t>७</w:t>
      </w:r>
      <w:r>
        <w:rPr/>
        <w:t>, �� �� �#��� ���� ��� ᫮#���� ⢮� ��#��? �� �� ���#��� ����#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ࠦ ��</w:t>
      </w:r>
      <w:r>
        <w:rPr/>
        <w:t>#�#�� ��#��#��, ��#�#�� �� ��#��#⨢, ��#</w:t>
      </w:r>
      <w:r>
        <w:rPr/>
        <w:t>ᨫ</w:t>
      </w:r>
      <w:r>
        <w:rPr/>
        <w:t>#�� ��#�#⥪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#��#⥫�#�� �#�#���� ���#��#�� �����#��#��, ����#</w:t>
      </w:r>
      <w:r>
        <w:rPr/>
        <w:t>宪</w:t>
      </w:r>
      <w:r>
        <w:rPr/>
        <w:t>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ࠧ</w:t>
      </w:r>
      <w:r>
        <w:rPr/>
        <w:t>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 </w:t>
      </w:r>
      <w:r>
        <w:rPr/>
        <w:t>ᠬ ��</w:t>
      </w:r>
      <w:r>
        <w:rPr/>
        <w:t xml:space="preserve">#�� </w:t>
      </w:r>
      <w:r>
        <w:rPr/>
        <w:t>㣮�</w:t>
      </w:r>
      <w:r>
        <w:rPr/>
        <w:t xml:space="preserve">#�� ��#���� </w:t>
      </w:r>
      <w:r>
        <w:rPr/>
        <w:t>ࠧ</w:t>
      </w:r>
      <w:r>
        <w:rPr/>
        <w:t>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#���� �#���#</w:t>
      </w:r>
      <w:r>
        <w:rPr/>
        <w:t>ᨫ</w:t>
      </w:r>
      <w:r>
        <w:rPr/>
        <w:t>#�� ��.� �� ��#��� ���� �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</w:t>
      </w:r>
      <w:r>
        <w:rPr/>
        <w:t>諨 �� ⥬</w:t>
      </w:r>
      <w:r>
        <w:rPr/>
        <w:t xml:space="preserve">#�� </w:t>
      </w:r>
      <w:r>
        <w:rPr/>
        <w:t>㫨</w:t>
      </w:r>
      <w:r>
        <w:rPr/>
        <w:t>#</w:t>
      </w:r>
      <w:r>
        <w:rPr/>
        <w:t>栬</w:t>
      </w:r>
      <w:r>
        <w:rPr/>
        <w:t>, ��#�� �� ��#</w:t>
      </w:r>
      <w:r>
        <w:rPr/>
        <w:t>諨 � ��</w:t>
      </w:r>
      <w:r>
        <w:rPr/>
        <w:t>#</w:t>
      </w:r>
      <w:r>
        <w:rPr/>
        <w:t>ࠬ �� ��</w:t>
      </w:r>
      <w:r>
        <w:rPr/>
        <w:t>#�#�#�� ��#�#��. ���� ����#� � �� ����#�� �</w:t>
      </w:r>
      <w:r>
        <w:rPr/>
        <w:t>࠭</w:t>
      </w:r>
      <w:r>
        <w:rPr/>
        <w:t>#��#�� ��#���� �#��#���. ��� ��#��#��#���� �� �����, �#� ��#��#�#��� ��#��� ��#��#���#��� ��� � ⠬ ��#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#�#�#�� �#��#�� ��#��#�#�� �#��#��#��� ���#�� </w:t>
      </w:r>
      <w:r>
        <w:rPr/>
        <w:t>宫</w:t>
      </w:r>
      <w:r>
        <w:rPr/>
        <w:t xml:space="preserve">#��#��, ��#�� � �#�� ��#�#��#���#��#�� ��#�#�#��#�. ����#�� </w:t>
      </w:r>
      <w:r>
        <w:rPr/>
        <w:t>宫</w:t>
      </w:r>
      <w:r>
        <w:rPr/>
        <w:t xml:space="preserve">#��� � ��� ��#�#�� ��#���#��#�� �#��� ��#�#��#�� ��#᫥#��#��#�#��, � </w:t>
      </w:r>
      <w:r>
        <w:rPr/>
        <w:t>ᠬ ��</w:t>
      </w:r>
      <w:r>
        <w:rPr/>
        <w:t>#�� ��#� �� ��#</w:t>
      </w:r>
      <w:r>
        <w:rPr/>
        <w:t>஬</w:t>
      </w:r>
      <w:r>
        <w:rPr/>
        <w:t>#��� ��#��#��, ���#</w:t>
      </w:r>
      <w:r>
        <w:rPr/>
        <w:t>襬 � ���</w:t>
      </w:r>
      <w:r>
        <w:rPr/>
        <w:t xml:space="preserve">#�� �� </w:t>
      </w:r>
      <w:r>
        <w:rPr/>
        <w:t>᪫�</w:t>
      </w:r>
      <w:r>
        <w:rPr/>
        <w:t xml:space="preserve">#�� </w:t>
      </w:r>
      <w:r>
        <w:rPr/>
        <w:t>宫</w:t>
      </w:r>
      <w:r>
        <w:rPr/>
        <w:t>#��. ��#��#�� ��#</w:t>
      </w:r>
      <w:r>
        <w:rPr/>
        <w:t>ᢥ</w:t>
      </w:r>
      <w:r>
        <w:rPr/>
        <w:t>#�#��#�� ��� ��#�#��� ��#��#��� �#��#��, ����#��� �#��� ��#�#�� � ��#�#�#��� ��#�� ��#��. �� ��#</w:t>
      </w:r>
      <w:r>
        <w:rPr/>
        <w:t xml:space="preserve">頫 </w:t>
      </w:r>
      <w:r>
        <w:rPr/>
        <w:t>१</w:t>
      </w:r>
      <w:r>
        <w:rPr/>
        <w:t>#��� ��#��#</w:t>
      </w:r>
      <w:r>
        <w:rPr/>
        <w:t>稬 ��</w:t>
      </w:r>
      <w:r>
        <w:rPr/>
        <w:t>#��#</w:t>
      </w:r>
      <w:r>
        <w:rPr/>
        <w:t>ᮬ</w:t>
      </w:r>
      <w:r>
        <w:rPr/>
        <w:t>, �� ᫮#�� ��#�� ���#�� �#��#���� ��-�� ��#���#��#��� � ��#�#�� ��#���. ���#�� ����#</w:t>
      </w:r>
      <w:r>
        <w:rPr/>
        <w:t>宪 � ���</w:t>
      </w:r>
      <w:r>
        <w:rPr/>
        <w:t>#�#��� ��#�#�#��#��#���� � ⮫#��, ��#</w:t>
      </w:r>
      <w:r>
        <w:rPr/>
        <w:t xml:space="preserve">蠬 �� ��� </w:t>
      </w:r>
      <w:r>
        <w:rPr/>
        <w:t>ࠧ �� �</w:t>
      </w:r>
      <w:r>
        <w:rPr/>
        <w:t xml:space="preserve">#�#��#�� ��#��#��#�� � ��#���#��#�� ��#��#��#⥫�#��#�� �#��, �� ��� ��#�#��� ��� ���#�#�� ��#��� </w:t>
      </w:r>
      <w:r>
        <w:rPr/>
        <w:t>᢮� ���</w:t>
      </w:r>
      <w:r>
        <w:rPr/>
        <w:t>#��#��#��#��#��#��� 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� ��#���-��#��� ��� � ��� �#��? � ���#��#</w:t>
      </w:r>
      <w:r>
        <w:rPr/>
        <w:t>祭</w:t>
      </w:r>
      <w:r>
        <w:rPr/>
        <w:t xml:space="preserve">#�� ��#�#�� ���#�#��� ����#�#��, </w:t>
      </w:r>
      <w:r>
        <w:rPr/>
        <w:t>ࠧ</w:t>
      </w:r>
      <w:r>
        <w:rPr/>
        <w:t>#��#��#��� � ��#�� ���#�#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-� �� ��#�� ��� ��#��#��#����,� ��#</w:t>
      </w:r>
      <w:r>
        <w:rPr/>
        <w:t>襯</w:t>
      </w:r>
      <w:r>
        <w:rPr/>
        <w:t>#⠫ 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#���#</w:t>
      </w:r>
      <w:r>
        <w:rPr/>
        <w:t>᪨� ��� � �ࠢ</w:t>
      </w:r>
      <w:r>
        <w:rPr/>
        <w:t>#�� ��#��#��#�� �#��� �#�#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#���� �� ��� ��#�#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 ��#���#��� 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 �� </w:t>
      </w:r>
      <w:r>
        <w:rPr/>
        <w:t>ᬮ</w:t>
      </w:r>
      <w:r>
        <w:rPr/>
        <w:t>#��� ��#⮫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蠬 ⥬ ��</w:t>
      </w:r>
      <w:r>
        <w:rPr/>
        <w:t>#��#��� �</w:t>
      </w:r>
      <w:r>
        <w:rPr/>
        <w:t>ᥤ</w:t>
      </w:r>
      <w:r>
        <w:rPr/>
        <w:t xml:space="preserve">#��� </w:t>
      </w:r>
      <w:r>
        <w:rPr/>
        <w:t>᢮</w:t>
      </w:r>
      <w:r>
        <w:rPr/>
        <w:t>#�#�� ��#��#��#�� ����#�� � ��#��#�� ��#��#��� ���#����. �� ��� ᫮#��� ��#�#��#��, �� �#���#</w:t>
      </w:r>
      <w:r>
        <w:rPr/>
        <w:t>᪠� ���</w:t>
      </w:r>
      <w:r>
        <w:rPr/>
        <w:t>#����, � ��#�#</w:t>
      </w:r>
      <w:r>
        <w:rPr/>
        <w:t>ன ࠭�</w:t>
      </w:r>
      <w:r>
        <w:rPr/>
        <w:t xml:space="preserve">#� ��#���#��#��� � �� </w:t>
      </w:r>
      <w:r>
        <w:rPr/>
        <w:t>ᠬ</w:t>
      </w:r>
      <w:r>
        <w:rPr/>
        <w:t>, ��#�� ��#���#� ��#���#��� �� �, �� �� ��#���#�� � ���, ��#⮬ ��#�#��, ��#��� ��#��#��#���#��#�� ��#��#��#�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#�⨢#�� ��#��� ��#��#��#��! � ��#��#��#��� �� </w:t>
      </w:r>
      <w:r>
        <w:rPr/>
        <w:t>᢮</w:t>
      </w:r>
      <w:r>
        <w:rPr/>
        <w:t>#�� ���#��#�� �⮬, ���#��� ��#���.� �� ��#���#�� ��#��#���, ��#� ���, � � ���#��#�� ��� ��#</w:t>
      </w:r>
      <w:r>
        <w:rPr/>
        <w:t>饭</w:t>
      </w:r>
      <w:r>
        <w:rPr/>
        <w:t xml:space="preserve">#�� �#���#��� � ��#��#�� ��� ���#��� ��#⨢ ���! ��� ��#��� ��#⨢ ��� </w:t>
      </w:r>
      <w:r>
        <w:rPr/>
        <w:t>᢮</w:t>
      </w:r>
      <w:r>
        <w:rPr/>
        <w:t>#�� ��#���#��� ��#�#</w:t>
      </w:r>
      <w:r>
        <w:rPr/>
        <w:t>३ ��</w:t>
      </w:r>
      <w:r>
        <w:rPr/>
        <w:t>#��, �� �� ���#���! ��#��#�#��#�� ��#�#�� �#���#��#�� �#���� �� ��#</w:t>
      </w:r>
      <w:r>
        <w:rPr/>
        <w:t>। ��</w:t>
      </w:r>
      <w:r>
        <w:rPr/>
        <w:t>#��, ��� ��#�� �� ���#��! � �� ��-� ���#�� ��� ��#��#��� � ���#��#⮬ ��#��#��.� ��� ��#�#�� �</w:t>
      </w:r>
      <w:r>
        <w:rPr/>
        <w:t>蠭</w:t>
      </w:r>
      <w:r>
        <w:rPr/>
        <w:t xml:space="preserve">#�� </w:t>
      </w:r>
      <w:r>
        <w:rPr/>
        <w:t>ᠬ 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? � �#��#⮬ ��#</w:t>
      </w:r>
      <w:r>
        <w:rPr/>
        <w:t>ᨫ � ���</w:t>
      </w:r>
      <w:r>
        <w:rPr/>
        <w:t>#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� ��#��#��,� ��#</w:t>
      </w:r>
      <w:r>
        <w:rPr/>
        <w:t>襯</w:t>
      </w:r>
      <w:r>
        <w:rPr/>
        <w:t>#�#�� ���,� � ��#�#�� �� ��#�� ��#����. ��#�� ��#���#� ��#���#��, � � ��#�� �� ���#��, �� �� ⠬ ��#</w:t>
      </w:r>
      <w:r>
        <w:rPr/>
        <w:t>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�#�� ��#</w:t>
      </w:r>
      <w:r>
        <w:rPr/>
        <w:t>蠬 ��</w:t>
      </w:r>
      <w:r>
        <w:rPr/>
        <w:t>#��#��#</w:t>
      </w:r>
      <w:r>
        <w:rPr/>
        <w:t>ਫ ��</w:t>
      </w:r>
      <w:r>
        <w:rPr/>
        <w:t>#���#</w:t>
      </w:r>
      <w:r>
        <w:rPr/>
        <w:t>襭</w:t>
      </w:r>
      <w:r>
        <w:rPr/>
        <w:t>#��-�#��#��#���#�� ��#��#</w:t>
      </w:r>
      <w:r>
        <w:rPr/>
        <w:t>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#�� ��#��� ���, ��#� ���, �� ��#�� </w:t>
      </w:r>
      <w:r>
        <w:rPr/>
        <w:t>ᥩ</w:t>
      </w:r>
      <w:r>
        <w:rPr/>
        <w:t xml:space="preserve">#�� </w:t>
      </w:r>
      <w:r>
        <w:rPr/>
        <w:t>ᢥ� ��</w:t>
      </w:r>
      <w:r>
        <w:rPr/>
        <w:t>#⨭#��� ��#�� ��#��#��#�#���#�� � ��#��� � ��#�� �#��#�. ��#��� ��#�� ⠬, ��#� ����� � �#�#�#��, ��#�#�� �� ���#� ��#�#��, � ��� ��#�#�#��#��#��#�� � ��#</w:t>
      </w:r>
      <w:r>
        <w:rPr/>
        <w:t>襩 ��</w:t>
      </w:r>
      <w:r>
        <w:rPr/>
        <w:t>#</w:t>
      </w:r>
      <w:r>
        <w:rPr/>
        <w:t>饭</w:t>
      </w:r>
      <w:r>
        <w:rPr/>
        <w:t>#��� ���#�� ��#⨢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 </w:t>
      </w:r>
      <w:r>
        <w:rPr/>
        <w:t>᪠</w:t>
      </w:r>
      <w:r>
        <w:rPr/>
        <w:t>#��� ���,� ��#���#</w:t>
      </w:r>
      <w:r>
        <w:rPr/>
        <w:t>砫 ����</w:t>
      </w:r>
      <w:r>
        <w:rPr/>
        <w:t>#</w:t>
      </w:r>
      <w:r>
        <w:rPr/>
        <w:t>宪</w:t>
      </w:r>
      <w:r>
        <w:rPr/>
        <w:t>,� � ��#�� �� ��#��#��, �� ���#�� � �� ��#��� ��#���, � �� �� ��#��� ��#��#�</w:t>
      </w:r>
      <w:r>
        <w:rPr/>
        <w:t>襤</w:t>
      </w:r>
      <w:r>
        <w:rPr/>
        <w:t>#</w:t>
      </w:r>
      <w:r>
        <w:rPr/>
        <w:t>訩</w:t>
      </w:r>
      <w:r>
        <w:rPr/>
        <w:t xml:space="preserve">, </w:t>
      </w:r>
      <w:r>
        <w:rPr/>
        <w:t>祬 � ��</w:t>
      </w:r>
      <w:r>
        <w:rPr/>
        <w:t>#���.� �� ���#��#�� �� ��#�#�� � �����#�� ��#���� ��#���. ��#��#��#�� �� �#�� ��#�#�, ��#��#�� ��#</w:t>
      </w:r>
      <w:r>
        <w:rPr/>
        <w:t>頫 ��</w:t>
      </w:r>
      <w:r>
        <w:rPr/>
        <w:t>#</w:t>
      </w:r>
      <w:r>
        <w:rPr/>
        <w:t>蠬</w:t>
      </w:r>
      <w:r>
        <w:rPr/>
        <w:t>, �� ��#��#��� �#��, ���#�#���#�� �</w:t>
      </w:r>
      <w:r>
        <w:rPr/>
        <w:t>९</w:t>
      </w:r>
      <w:r>
        <w:rPr/>
        <w:t>#��� ��#�#��� �#�#�#��#���.� ��#���-�� ����#��� ⮫#��,� �</w:t>
      </w:r>
      <w:r>
        <w:rPr/>
        <w:t>।</w:t>
      </w:r>
      <w:r>
        <w:rPr/>
        <w:t>#��#��� ��,� ��-��#�#�� � ��#��#��#���, ��� ���#�#�� ��#⮩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�#�� ��#⮫#��#���� �� ⮫#�� �� �#�#⮥ ��#�#�. ��#</w:t>
      </w:r>
      <w:r>
        <w:rPr/>
        <w:t>蠬 ��</w:t>
      </w:r>
      <w:r>
        <w:rPr/>
        <w:t>#���#��� ��-� ��#��#��#����, �� ᫮#�� ��#���#���#�� ��#�� �#��#���� �� ��#��� ⮫#��. ����#</w:t>
      </w:r>
      <w:r>
        <w:rPr/>
        <w:t>宪 � ���</w:t>
      </w:r>
      <w:r>
        <w:rPr/>
        <w:t>#�#��� ��#</w:t>
      </w:r>
      <w:r>
        <w:rPr/>
        <w:t>ᯥ</w:t>
      </w:r>
      <w:r>
        <w:rPr/>
        <w:t>#�#�� � ��#</w:t>
      </w:r>
      <w:r>
        <w:rPr/>
        <w:t>室 ⮫</w:t>
      </w:r>
      <w:r>
        <w:rPr/>
        <w:t>#�� � ���#�#���#��#�� ⥬#��#�� ��#��. ���#�� �� ��#���#�� ��#�#���� �#��� ����#���, ����#</w:t>
      </w:r>
      <w:r>
        <w:rPr/>
        <w:t>宪 ��</w:t>
      </w:r>
      <w:r>
        <w:rPr/>
        <w:t>#�#��#���#��, ��#��#��#��� �� ��#�� ���#�#��� � � ��#�� ������ �#�#�#��#�� ��#</w:t>
      </w:r>
      <w:r>
        <w:rPr/>
        <w:t>﫮 �</w:t>
      </w:r>
      <w:r>
        <w:rPr/>
        <w:t>#��#��� ����#��� ��#�#��#�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���, ��#�� �� ��#���#��,� ��#</w:t>
      </w:r>
      <w:r>
        <w:rPr/>
        <w:t>襯</w:t>
      </w:r>
      <w:r>
        <w:rPr/>
        <w:t>#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��, �� �� �� ���#��#���� ���, �� ��#��#���? � �� </w:t>
      </w:r>
      <w:r>
        <w:rPr/>
        <w:t>㦥 �⮫�</w:t>
      </w:r>
      <w:r>
        <w:rPr/>
        <w:t xml:space="preserve">#�� </w:t>
      </w:r>
      <w:r>
        <w:rPr/>
        <w:t>ࠧ ��</w:t>
      </w:r>
      <w:r>
        <w:rPr/>
        <w:t xml:space="preserve">#��#�#�� �#�� � </w:t>
      </w:r>
      <w:r>
        <w:rPr/>
        <w:t>᢮�� ��</w:t>
      </w:r>
      <w:r>
        <w:rPr/>
        <w:t>#��#�� � ���#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#��#�� ��#�#�� ��#��� � ��� ��#��#�. ��#�� � �</w:t>
      </w:r>
      <w:r>
        <w:rPr/>
        <w:t>ࠢ</w:t>
      </w:r>
      <w:r>
        <w:rPr/>
        <w:t>#�� ��� �#���#��� ��#��#��#�� ��#��#�#��#���, � ��� �� ��#�� ��#���#�� ��#���� ��� ��#��#��#�� 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 �� �#��#�#���#�� �� </w:t>
      </w:r>
      <w:r>
        <w:rPr/>
        <w:t>ᤥ</w:t>
      </w:r>
      <w:r>
        <w:rPr/>
        <w:t>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 ��#�� ��#��#��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#��, �� �� ᫨�#��� ����#��? � ���#��#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#�, ��#���#��,� ��#�� ����#</w:t>
      </w:r>
      <w:r>
        <w:rPr/>
        <w:t>宪</w:t>
      </w:r>
      <w:r>
        <w:rPr/>
        <w:t>,� �� � ��#��#�</w:t>
      </w:r>
      <w:r>
        <w:rPr/>
        <w:t>襤</w:t>
      </w:r>
      <w:r>
        <w:rPr/>
        <w:t>#�#�� �� �� ⮭#��#�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#�� ��#�#</w:t>
      </w:r>
      <w:r>
        <w:rPr/>
        <w:t>襫 �� ���</w:t>
      </w:r>
      <w:r>
        <w:rPr/>
        <w:t>#�#��#�� ��#��#��, ��#᫥ ���#��#�� �� ��#�#��� ⮫#�� ��#��#��#���� ���� � ���#�#</w:t>
      </w:r>
      <w:r>
        <w:rPr/>
        <w:t>᪨ ��</w:t>
      </w:r>
      <w:r>
        <w:rPr/>
        <w:t xml:space="preserve">#�#���� </w:t>
      </w:r>
      <w:r>
        <w:rPr/>
        <w:t>᢮� ����</w:t>
      </w:r>
      <w:r>
        <w:rPr/>
        <w:t>#�#���. � ���#� ���#</w:t>
      </w:r>
      <w:r>
        <w:rPr/>
        <w:t>殢 ��</w:t>
      </w:r>
      <w:r>
        <w:rPr/>
        <w:t>#</w:t>
      </w:r>
      <w:r>
        <w:rPr/>
        <w:t>蠬 ���</w:t>
      </w:r>
      <w:r>
        <w:rPr/>
        <w:t>#</w:t>
      </w:r>
      <w:r>
        <w:rPr/>
        <w:t>ਫ ��� ᢮</w:t>
      </w:r>
      <w:r>
        <w:rPr/>
        <w:t>#�� ���#��#᫮#��#��#��, � ⮫#�� ��#�#�� ��#���#����#��. ��#��#���#�� ���#��� ��#�� �#���#��#���, ��#⮩ ��#�� ���#���#�� ��#��#���#�� � ��#��. ����#</w:t>
      </w:r>
      <w:r>
        <w:rPr/>
        <w:t>宪 � ���</w:t>
      </w:r>
      <w:r>
        <w:rPr/>
        <w:t>#�#��� ��#�#���#��#���� ⠪, ��#�� ���#����#�� �� 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⮩#��! � ��#�</w:t>
      </w:r>
      <w:r>
        <w:rPr/>
        <w:t>ਪ</w:t>
      </w:r>
      <w:r>
        <w:rPr/>
        <w:t>#�� �� ��� ���� �� �#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#���, </w:t>
      </w:r>
      <w:r>
        <w:rPr/>
        <w:t>㢠</w:t>
      </w:r>
      <w:r>
        <w:rPr/>
        <w:t>#��#�#�� ���#��#���,� ��#��#��� ����#</w:t>
      </w:r>
      <w:r>
        <w:rPr/>
        <w:t>宪 �</w:t>
      </w:r>
      <w:r>
        <w:rPr/>
        <w:t>஬</w:t>
      </w:r>
      <w:r>
        <w:rPr/>
        <w:t>#��, ⠪, ��#�� ��� ᫮#�� ��� ��#��#��� ��#</w:t>
      </w:r>
      <w:r>
        <w:rPr/>
        <w:t>蠬</w:t>
      </w:r>
      <w:r>
        <w:rPr/>
        <w:t xml:space="preserve">,� �� � ��#��� ��#᫠#��� ��� ��#�#�� ��#�#�� �� ��#�#�� ��#��. ��� ��#��#�#��#�� </w:t>
      </w:r>
      <w:r>
        <w:rPr/>
        <w:t>諥� ��</w:t>
      </w:r>
      <w:r>
        <w:rPr/>
        <w:t>#���#��#��� ��#��#�#�#�� ���#�� �#���#᪮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�#</w:t>
      </w:r>
      <w:r>
        <w:rPr/>
        <w:t>襭</w:t>
      </w:r>
      <w:r>
        <w:rPr/>
        <w:t>#�� �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 ��#�#�� �� ��#�� ��#��#��� ��#᫠#���. �⮩#�� � ��#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-��, ��#���,� ��#���#��#⠫ ��#</w:t>
      </w:r>
      <w:r>
        <w:rPr/>
        <w:t>蠬 �� 㤨�</w:t>
      </w:r>
      <w:r>
        <w:rPr/>
        <w:t>#��#��� ᫠#�� ��#��#</w:t>
      </w:r>
      <w:r>
        <w:rPr/>
        <w:t>ᮬ</w:t>
      </w:r>
      <w:r>
        <w:rPr/>
        <w:t xml:space="preserve">.� �� �#⨬ ��#��#��� ��#᫠#��� �� ��#�#�� ��#� �� ��#��. � ��#᫥�#��� </w:t>
      </w:r>
      <w:r>
        <w:rPr/>
        <w:t>ࠧ ��� ��</w:t>
      </w:r>
      <w:r>
        <w:rPr/>
        <w:t>#��#</w:t>
      </w:r>
      <w:r>
        <w:rPr/>
        <w:t>ਫ ��� � ⮬</w:t>
      </w:r>
      <w:r>
        <w:rPr/>
        <w:t>, 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⥩#</w:t>
      </w:r>
      <w:r>
        <w:rPr/>
        <w:t>訩 ��</w:t>
      </w:r>
      <w:r>
        <w:rPr/>
        <w:t>#</w:t>
      </w:r>
      <w:r>
        <w:rPr/>
        <w:t>蠬</w:t>
      </w:r>
      <w:r>
        <w:rPr/>
        <w:t>! � � ���#��#��� ��#���#��� ��#</w:t>
      </w:r>
      <w:r>
        <w:rPr/>
        <w:t>砫 ����</w:t>
      </w:r>
      <w:r>
        <w:rPr/>
        <w:t>#</w:t>
      </w:r>
      <w:r>
        <w:rPr/>
        <w:t>宪</w:t>
      </w:r>
      <w:r>
        <w:rPr/>
        <w:t>.� ��� ��#��#�#��#�� ��#</w:t>
      </w:r>
      <w:r>
        <w:rPr/>
        <w:t>஫� ��</w:t>
      </w:r>
      <w:r>
        <w:rPr/>
        <w:t xml:space="preserve">#�� ��#��� </w:t>
      </w:r>
      <w:r>
        <w:rPr/>
        <w:t>㦥 ���</w:t>
      </w:r>
      <w:r>
        <w:rPr/>
        <w:t>, � � ��#�#���� ����#�� ��#�#��� 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� �#���#</w:t>
      </w:r>
      <w:r>
        <w:rPr/>
        <w:t>ᨫ</w:t>
      </w:r>
      <w:r>
        <w:rPr/>
        <w:t>#�� ��#</w:t>
      </w:r>
      <w:r>
        <w:rPr/>
        <w:t>蠬</w:t>
      </w:r>
      <w:r>
        <w:rPr/>
        <w:t xml:space="preserve">, ��#���#��#��� </w:t>
      </w:r>
      <w:r>
        <w:rPr/>
        <w:t>᢮� ����</w:t>
      </w:r>
      <w:r>
        <w:rPr/>
        <w:t>#��� 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#��#�� ���#�� </w:t>
      </w:r>
      <w:r>
        <w:rPr/>
        <w:t>ࠧ</w:t>
      </w:r>
      <w:r>
        <w:rPr/>
        <w:t>#���#�� ��� ��#��#�� ��#��#��#���#��#�� �</w:t>
      </w:r>
      <w:r>
        <w:rPr/>
        <w:t>蠭</w:t>
      </w:r>
      <w:r>
        <w:rPr/>
        <w:t>#��,� ��#���#��� ����#</w:t>
      </w:r>
      <w:r>
        <w:rPr/>
        <w:t>宪</w:t>
      </w:r>
      <w:r>
        <w:rPr/>
        <w:t>,� �� ⠪#�� ��#���#��#�� � �� ��#�#�� ��#��#�#��. �� ��#�#��, �� ��#�#⥫�#����� ��#�#�� ��#</w:t>
      </w:r>
      <w:r>
        <w:rPr/>
        <w:t>諠 � 㯠</w:t>
      </w:r>
      <w:r>
        <w:rPr/>
        <w:t>#���, � �� ��#</w:t>
      </w:r>
      <w:r>
        <w:rPr/>
        <w:t>饭</w:t>
      </w:r>
      <w:r>
        <w:rPr/>
        <w:t>#��#�� ���#�� 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� ᫮#��,� ��#�#��#���#�� ��#�#�#���#�� ��#</w:t>
      </w:r>
      <w:r>
        <w:rPr/>
        <w:t>蠬</w:t>
      </w:r>
      <w:r>
        <w:rPr/>
        <w:t xml:space="preserve">.� � </w:t>
      </w:r>
      <w:r>
        <w:rPr/>
        <w:t>ᠬ ��</w:t>
      </w:r>
      <w:r>
        <w:rPr/>
        <w:t>#��#</w:t>
      </w:r>
      <w:r>
        <w:rPr/>
        <w:t>ਫ �� ��</w:t>
      </w:r>
      <w:r>
        <w:rPr/>
        <w:t xml:space="preserve">#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#�� ��#��#��, �� �� ��#��#��� ��� ���#���, ���#⮩ ��#</w:t>
      </w:r>
      <w:r>
        <w:rPr/>
        <w:t>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</w:t>
      </w:r>
      <w:r>
        <w:rPr/>
        <w:t>祭� �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#�� ��#��#��#��, �� ��#</w:t>
      </w:r>
      <w:r>
        <w:rPr/>
        <w:t>諮 ��</w:t>
      </w:r>
      <w:r>
        <w:rPr/>
        <w:t xml:space="preserve">#�� ��� ��#�#��� ���#�#�� �� </w:t>
      </w:r>
      <w:r>
        <w:rPr/>
        <w:t>᪢��</w:t>
      </w:r>
      <w:r>
        <w:rPr/>
        <w:t>#��, � �� ��#��� ��� ��#�� ��#�</w:t>
      </w:r>
      <w:r>
        <w:rPr/>
        <w:t>࠭</w:t>
      </w:r>
      <w:r>
        <w:rPr/>
        <w:t>#�� �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. �� ��#</w:t>
      </w:r>
      <w:r>
        <w:rPr/>
        <w:t>蠫 �</w:t>
      </w:r>
      <w:r>
        <w:rPr/>
        <w:t>#���#�� ��� ��#��#����? � ��#</w:t>
      </w:r>
      <w:r>
        <w:rPr/>
        <w:t>ᨫ ��</w:t>
      </w:r>
      <w:r>
        <w:rPr/>
        <w:t>#</w:t>
      </w:r>
      <w:r>
        <w:rPr/>
        <w:t>ਪ</w:t>
      </w:r>
      <w:r>
        <w:rPr/>
        <w:t>.� � ��#��#</w:t>
      </w:r>
      <w:r>
        <w:rPr/>
        <w:t>ਫ � ⮬ �� 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#⨫ ����#</w:t>
      </w:r>
      <w:r>
        <w:rPr/>
        <w:t>宪</w:t>
      </w:r>
      <w:r>
        <w:rPr/>
        <w:t xml:space="preserve">.� � � </w:t>
      </w:r>
      <w:r>
        <w:rPr/>
        <w:t>㤨�</w:t>
      </w:r>
      <w:r>
        <w:rPr/>
        <w:t>#��#��, ��#᪮��#�� ����#�� ��#�� ᫮#�� ��� ��#��#�#��#�� � �#��, �� ��#��#�#�� �#���#�� ��. ����#�, ��#��#��, ��#⥩#</w:t>
      </w:r>
      <w:r>
        <w:rPr/>
        <w:t>訩</w:t>
      </w:r>
      <w:r>
        <w:rPr/>
        <w:t xml:space="preserve">, ��� ��#��#�#��#�� �#��#�#��#�� ���#���� ��� ��#���� ����#���, </w:t>
      </w:r>
      <w:r>
        <w:rPr/>
        <w:t>祬 ��</w:t>
      </w:r>
      <w:r>
        <w:rPr/>
        <w:t xml:space="preserve">#�� ��#���#��#��� � </w:t>
      </w:r>
      <w:r>
        <w:rPr/>
        <w:t>㢠</w:t>
      </w:r>
      <w:r>
        <w:rPr/>
        <w:t>#��#���. �� �� �⮬ � �� ��#�� ��#��#��� ��#���#�, �� ���,� �� � ��#��#��#��#�� ��#��#��� �� �� ��#�#</w:t>
      </w:r>
      <w:r>
        <w:rPr/>
        <w:t>ᠢ</w:t>
      </w:r>
      <w:r>
        <w:rPr/>
        <w:t>#��#�#�� ⮫#�� ���#�� ��#�.� � �#��� ��#</w:t>
      </w:r>
      <w:r>
        <w:rPr/>
        <w:t>஬</w:t>
      </w:r>
      <w:r>
        <w:rPr/>
        <w:t xml:space="preserve">#��� </w:t>
      </w:r>
      <w:r>
        <w:rPr/>
        <w:t>ᡮ</w:t>
      </w:r>
      <w:r>
        <w:rPr/>
        <w:t>#�#� ��#��� ���#����#�� ��#���#�#��, � ⮣#�� ��� ᫮#�� ��#��� ��#�#��#�� � ��#</w:t>
      </w:r>
      <w:r>
        <w:rPr/>
        <w:t>५</w:t>
      </w:r>
      <w:r>
        <w:rPr/>
        <w:t>#���, � ���#���� ��#��#�#�� ��� ��#��#�#��#�� � ��#���#��#��� 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��#�#⥫�#��, ��#��#��� �#��#���,� ��#�#��� ��#���#���� ��#� � ��#��#��#⥫�#��, ��#��#��� ��#</w:t>
      </w:r>
      <w:r>
        <w:rPr/>
        <w:t>蠬</w:t>
      </w:r>
      <w:r>
        <w:rPr/>
        <w:t>.� ���#���#� � ��� �#��, � �� ��� ���#��#���� ��#�#���� ��, �� ��#��� �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⮫#��� ��#</w:t>
      </w:r>
      <w:r>
        <w:rPr/>
        <w:t>࠭</w:t>
      </w:r>
      <w:r>
        <w:rPr/>
        <w:t>#��#���, ����#</w:t>
      </w:r>
      <w:r>
        <w:rPr/>
        <w:t>宪 ��</w:t>
      </w:r>
      <w:r>
        <w:rPr/>
        <w:t>#</w:t>
      </w:r>
      <w:r>
        <w:rPr>
          <w:rtl w:val="true"/>
        </w:rPr>
        <w:t>ࢠ</w:t>
      </w:r>
      <w:r>
        <w:rPr/>
        <w:t>�</w:t>
      </w:r>
      <w:r>
        <w:rPr/>
        <w:t>#�� � ��#�#��, ��#�� �</w:t>
      </w:r>
      <w:r>
        <w:rPr/>
        <w:t>।</w:t>
      </w:r>
      <w:r>
        <w:rPr/>
        <w:t>#��#���� ��#�#�� ���#�� ���#���#�� 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⥩#</w:t>
      </w:r>
      <w:r>
        <w:rPr/>
        <w:t>訩</w:t>
      </w:r>
      <w:r>
        <w:rPr/>
        <w:t xml:space="preserve">,� ����#�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.� ��#�� �� ��#��#�� ��#�� �� ��#�� ���. ��� </w:t>
      </w:r>
      <w:r>
        <w:rPr/>
        <w:t>᪠</w:t>
      </w:r>
      <w:r>
        <w:rPr/>
        <w:t>#��� ��#⮩ �</w:t>
      </w:r>
      <w:r>
        <w:rPr/>
        <w:t>蠭� � ��</w:t>
      </w:r>
      <w:r>
        <w:rPr/>
        <w:t xml:space="preserve">#��#�� � </w:t>
      </w:r>
      <w:r>
        <w:rPr/>
        <w:t>ᨫ�</w:t>
      </w:r>
      <w:r>
        <w:rPr/>
        <w:t>#�� ���#�#�� ��#��#���� ��#</w:t>
      </w:r>
      <w:r>
        <w:rPr/>
        <w:t>७</w:t>
      </w:r>
      <w:r>
        <w:rPr/>
        <w:t>#�� ���#</w:t>
      </w:r>
      <w:r>
        <w:rPr/>
        <w:t>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 �� ��#��#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</w:t>
      </w:r>
      <w:r>
        <w:rPr/>
        <w:t xml:space="preserve">諨 </w:t>
      </w:r>
      <w:r>
        <w:rPr/>
        <w:t>᪢��� ��</w:t>
      </w:r>
      <w:r>
        <w:rPr/>
        <w:t>#�� ��#�� ��#�� � �#�#�#��#�� � ���#�� � �#��. ����#� ��#��#���#�� ���#��#���� ��#</w:t>
      </w:r>
      <w:r>
        <w:rPr/>
        <w:t>ࠧ</w:t>
      </w:r>
      <w:r>
        <w:rPr/>
        <w:t xml:space="preserve">#�� �#�#���#���, </w:t>
      </w:r>
      <w:r>
        <w:rPr/>
        <w:t>祬 ��</w:t>
      </w:r>
      <w:r>
        <w:rPr/>
        <w:t xml:space="preserve">#��#���� � ����#��� ��#�#��. ��#��#⮩ ���#��#�� </w:t>
      </w:r>
      <w:r>
        <w:rPr/>
        <w:t>ᢥ</w:t>
      </w:r>
      <w:r>
        <w:rPr/>
        <w:t>#⨫�#��� ��#��#</w:t>
      </w:r>
      <w:r>
        <w:rPr/>
        <w:t>頫 �</w:t>
      </w:r>
      <w:r>
        <w:rPr/>
        <w:t>#��, � ���#�#�� ��� ��#�#��#�� ��#��#</w:t>
      </w:r>
      <w:r>
        <w:rPr/>
        <w:t>業</w:t>
      </w:r>
      <w:r>
        <w:rPr/>
        <w:t xml:space="preserve">#�� ��#�#�#��. ���#��#�� ��#��#��#� ��#��#��#�� ��#���� ���� ��#�, � ��#��#�� ��#��#�#���� </w:t>
      </w:r>
      <w:r>
        <w:rPr/>
        <w:t>ᬥ�</w:t>
      </w:r>
      <w:r>
        <w:rPr/>
        <w:t>#�� ��#᪮��#��� �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, �� ���, � ��#��#�� �#�� </w:t>
      </w:r>
      <w:r>
        <w:rPr/>
        <w:t>ᯮ</w:t>
      </w:r>
      <w:r>
        <w:rPr/>
        <w:t>#���#��,� ��#���#</w:t>
      </w:r>
      <w:r>
        <w:rPr/>
        <w:t>ᨫ ��</w:t>
      </w:r>
      <w:r>
        <w:rPr/>
        <w:t>#</w:t>
      </w:r>
      <w:r>
        <w:rPr/>
        <w:t>蠬</w:t>
      </w:r>
      <w:r>
        <w:rPr/>
        <w:t xml:space="preserve">,� </w:t>
      </w:r>
      <w:r>
        <w:rPr/>
        <w:t>ᠬ ��</w:t>
      </w:r>
      <w:r>
        <w:rPr/>
        <w:t>#��� � ��#� ���#��#��� ��#��#</w:t>
      </w:r>
      <w:r>
        <w:rPr/>
        <w:t>襪</w:t>
      </w:r>
      <w:r>
        <w:rPr/>
        <w:t>.� ��#��� ��#���#�� ��#��#���#��, � ��#⮬ �� ��#</w:t>
      </w:r>
      <w:r>
        <w:rPr/>
        <w:t>᪠</w:t>
      </w:r>
      <w:r>
        <w:rPr/>
        <w:t>#���� ��� ��.� �� �</w:t>
      </w:r>
      <w:r>
        <w:rPr/>
        <w:t>஬</w:t>
      </w:r>
      <w:r>
        <w:rPr/>
        <w:t xml:space="preserve">#�� </w:t>
      </w:r>
      <w:r>
        <w:rPr/>
        <w:t>嫮�</w:t>
      </w:r>
      <w:r>
        <w:rPr/>
        <w:t xml:space="preserve">#�� � ��#��#��, � ��-�� ��#��� �� </w:t>
      </w:r>
      <w:r>
        <w:rPr/>
        <w:t>襫</w:t>
      </w:r>
      <w:r>
        <w:rPr/>
        <w:t>#��#��� ��#��#��#</w:t>
      </w:r>
      <w:r>
        <w:rPr/>
        <w:t>ᥩ ��</w:t>
      </w:r>
      <w:r>
        <w:rPr/>
        <w:t>#�#���#�� ��</w:t>
      </w:r>
      <w:r>
        <w:rPr/>
        <w:t>ன</w:t>
      </w:r>
      <w:r>
        <w:rPr/>
        <w:t>#�� ����#</w:t>
      </w:r>
      <w:r>
        <w:rPr/>
        <w:t>稪 � ����</w:t>
      </w:r>
      <w:r>
        <w:rPr/>
        <w:t xml:space="preserve">#�#�� ���#��#��#���#��#�� ���#��#��.� ��#��#� ��� </w:t>
      </w:r>
      <w:r>
        <w:rPr/>
        <w:t>ᢥ</w:t>
      </w:r>
      <w:r>
        <w:rPr/>
        <w:t xml:space="preserve">#��� ��#��, ��#��,� </w:t>
      </w:r>
      <w:r>
        <w:rPr/>
        <w:t>᪠</w:t>
      </w:r>
      <w:r>
        <w:rPr/>
        <w:t>#��� ��#</w:t>
      </w:r>
      <w:r>
        <w:rPr/>
        <w:t>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��, ��#⥩#</w:t>
      </w:r>
      <w:r>
        <w:rPr/>
        <w:t>訩</w:t>
      </w:r>
      <w:r>
        <w:rPr/>
        <w:t>.� ����#</w:t>
      </w:r>
      <w:r>
        <w:rPr/>
        <w:t>稪 ��</w:t>
      </w:r>
      <w:r>
        <w:rPr/>
        <w:t xml:space="preserve">#���#���#�� � </w:t>
      </w:r>
      <w:r>
        <w:rPr/>
        <w:t>᭮</w:t>
      </w:r>
      <w:r>
        <w:rPr/>
        <w:t>#�� ���#�� �� ��#��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蠬 ��</w:t>
      </w:r>
      <w:r>
        <w:rPr/>
        <w:t xml:space="preserve">#��#��#�� �� </w:t>
      </w:r>
      <w:r>
        <w:rPr/>
        <w:t>᢮</w:t>
      </w:r>
      <w:r>
        <w:rPr/>
        <w:t>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#</w:t>
      </w:r>
      <w:r>
        <w:rPr/>
        <w:t>襭</w:t>
      </w:r>
      <w:r>
        <w:rPr/>
        <w:t xml:space="preserve">#�� �� </w:t>
      </w:r>
      <w:r>
        <w:rPr/>
        <w:t>㤨�</w:t>
      </w:r>
      <w:r>
        <w:rPr/>
        <w:t>#��� �#�� ��#��#��#�#��, ��#�#�� ��#��� �� � ��#��#</w:t>
      </w:r>
      <w:r>
        <w:rPr/>
        <w:t xml:space="preserve">饩 </w:t>
      </w:r>
      <w:r>
        <w:rPr/>
        <w:t>ᨬ</w:t>
      </w:r>
      <w:r>
        <w:rPr/>
        <w:t>#��#⨨ � ��� � ��#�. �� ��#�� ��#</w:t>
      </w:r>
      <w:r>
        <w:rPr/>
        <w:t>諮</w:t>
      </w:r>
      <w:r>
        <w:rPr/>
        <w:t>, �� �#��� ��#��#�� � �� �#������ � ��#�#���#��#��� �#��#�. ��#��#���� ��#᫠#��� ��� ��#��#��#�� �#�</w:t>
      </w:r>
      <w:r>
        <w:rPr/>
        <w:t>ᥬ ��</w:t>
      </w:r>
      <w:r>
        <w:rPr/>
        <w:t>#���#��,� �� ��#��#�#�� ��#���#</w:t>
      </w:r>
      <w:r>
        <w:rPr/>
        <w:t>砫</w:t>
      </w:r>
      <w:r>
        <w:rPr/>
        <w:t>.� ��� ��#���#��, ��#��� �� ���#</w:t>
      </w:r>
      <w:r>
        <w:rPr/>
        <w:t>᪠�</w:t>
      </w:r>
      <w:r>
        <w:rPr/>
        <w:t>#�� �#��#�� ��#���#��#��, �� �� � ���#��� ��#᫠#��� ���#�#�� ����� ��� ���#��,� ��#</w:t>
      </w:r>
      <w:r>
        <w:rPr/>
        <w:t>蠬 ��</w:t>
      </w:r>
      <w:r>
        <w:rPr/>
        <w:t>#���#��#�� � ��#��#��#� � ���#� ��#��#</w:t>
      </w:r>
      <w:r>
        <w:rPr/>
        <w:t>饭</w:t>
      </w:r>
      <w:r>
        <w:rPr/>
        <w:t>#��� �#�� ��#�.� ��#��, ��� ��� � �#���#</w:t>
      </w:r>
      <w:r>
        <w:rPr/>
        <w:t>稪 � �����</w:t>
      </w:r>
      <w:r>
        <w:rPr/>
        <w:t xml:space="preserve">#�� � ��#� ��#�� ����#��#�� ��#��#�#�� �� ��#��, � </w:t>
      </w:r>
      <w:r>
        <w:rPr/>
        <w:t>᪠</w:t>
      </w:r>
      <w:r>
        <w:rPr/>
        <w:t>#�� �� ���#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�#��#��#</w:t>
      </w:r>
      <w:r>
        <w:rPr/>
        <w:t>ᮬ ��</w:t>
      </w:r>
      <w:r>
        <w:rPr/>
        <w:t xml:space="preserve">#�#�#⥫�#�� ��#��#��#��#���� � � ���#�� </w:t>
      </w:r>
      <w:r>
        <w:rPr/>
        <w:t>ᢥ</w:t>
      </w:r>
      <w:r>
        <w:rPr/>
        <w:t>#� ��#��#��#���� �#��#� �#��#��#�� � ���#� � ��#���#��#⮬ �� ��#� ��#��#�#���. ��#�#⮬ �� �� ���� ��#���#��� ����#� ����#�#�� � � ��#�� ��#�� ��#��#�� �#�#��� ���#� ��#�#��. ��#��#��� ���#�� ��#�� � ��#��#�� � ��#� ��#��#</w:t>
      </w:r>
      <w:r>
        <w:rPr/>
        <w:t>训</w:t>
      </w:r>
      <w:r>
        <w:rPr/>
        <w:t>, ��#��� ⥬#�� ���#�� � ���#�� ��#��#</w:t>
      </w:r>
      <w:r>
        <w:rPr/>
        <w:t>᭥�</w:t>
      </w:r>
      <w:r>
        <w:rPr/>
        <w:t>#��� ��#���. �</w:t>
      </w:r>
      <w:r>
        <w:rPr/>
        <w:t>ᯮ</w:t>
      </w:r>
      <w:r>
        <w:rPr/>
        <w:t>#��#��� ��#⮬ ��� ��#����, ����#</w:t>
      </w:r>
      <w:r>
        <w:rPr/>
        <w:t>宪 㤨�</w:t>
      </w:r>
      <w:r>
        <w:rPr/>
        <w:t xml:space="preserve">#��#�� �#��, �� </w:t>
      </w:r>
      <w:r>
        <w:rPr/>
        <w:t>ᬮ� ᤥ�</w:t>
      </w:r>
      <w:r>
        <w:rPr/>
        <w:t>#����#�� � �� 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⥩#</w:t>
      </w:r>
      <w:r>
        <w:rPr/>
        <w:t>訩 ��</w:t>
      </w:r>
      <w:r>
        <w:rPr/>
        <w:t>#</w:t>
      </w:r>
      <w:r>
        <w:rPr/>
        <w:t>蠬</w:t>
      </w:r>
      <w:r>
        <w:rPr/>
        <w:t xml:space="preserve">,� </w:t>
      </w:r>
      <w:r>
        <w:rPr/>
        <w:t>᪠</w:t>
      </w:r>
      <w:r>
        <w:rPr/>
        <w:t>#��� ���#�� ���#��� ��#��� ��#��#</w:t>
      </w:r>
      <w:r>
        <w:rPr/>
        <w:t>ᮬ</w:t>
      </w:r>
      <w:r>
        <w:rPr/>
        <w:t>,� ����#</w:t>
      </w:r>
      <w:r>
        <w:rPr/>
        <w:t>宪 � � ���</w:t>
      </w:r>
      <w:r>
        <w:rPr/>
        <w:t xml:space="preserve">#�� ��� ���#�� </w:t>
      </w:r>
      <w:r>
        <w:rPr/>
        <w:t>㦥 ���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 ��#��#���� � �#�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�#�� ���#�#</w:t>
      </w:r>
      <w:r>
        <w:rPr/>
        <w:t>ࠫ�</w:t>
      </w:r>
      <w:r>
        <w:rPr/>
        <w:t>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஬</w:t>
      </w:r>
      <w:r>
        <w:rPr/>
        <w:t>#�� ��#��#�� ����#</w:t>
      </w:r>
      <w:r>
        <w:rPr/>
        <w:t xml:space="preserve">宪 </w:t>
      </w:r>
      <w:r>
        <w:rPr/>
        <w:t>ࠧ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� ��#����. ��� �� ᫥#��#��#�� ����#���#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 �� ���#�� ���#���#����� ��#�#�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 ��#���#�� ��#���#���#��� ���#�#���. ���� </w:t>
      </w:r>
      <w:r>
        <w:rPr/>
        <w:t>ᬮ�</w:t>
      </w:r>
      <w:r>
        <w:rPr/>
        <w:t xml:space="preserve">#�#�� ��� ���#�� ���#�� � ���#��. ��#�#�� � ��#�, ��#��#����, ���#��#�� �� ��#���#��#���, ��#�� ��� ��#��#��#����, �� ���#�� �� ��#���#��� � </w:t>
      </w:r>
      <w:r>
        <w:rPr/>
        <w:t>ᤥ</w:t>
      </w:r>
      <w:r>
        <w:rPr/>
        <w:t>#��#�� ��#���-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� ��#��#�#�� ��#��#��#</w:t>
      </w:r>
      <w:r>
        <w:rPr/>
        <w:t>ਫ ��</w:t>
      </w:r>
      <w:r>
        <w:rPr/>
        <w:t>#</w:t>
      </w:r>
      <w:r>
        <w:rPr/>
        <w:t>蠬</w:t>
      </w:r>
      <w:r>
        <w:rPr/>
        <w:t xml:space="preserve">,� ��#����#�� ��#�#���#��� ���. ���-� � ��� </w:t>
      </w:r>
      <w:r>
        <w:rPr/>
        <w:t>㦥 ��</w:t>
      </w:r>
      <w:r>
        <w:rPr/>
        <w:t>#</w:t>
      </w:r>
      <w:r>
        <w:rPr/>
        <w:t>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祭� �</w:t>
      </w:r>
      <w:r>
        <w:rPr/>
        <w:t>ॢ</w:t>
      </w:r>
      <w:r>
        <w:rPr/>
        <w:t xml:space="preserve">#��� 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� ��� ��#��#�#��� �#</w:t>
      </w:r>
      <w:r>
        <w:rPr/>
        <w:t>१ ���</w:t>
      </w:r>
      <w:r>
        <w:rPr/>
        <w:t>#��� ��#��#��#��� ��#�� �</w:t>
      </w:r>
      <w:r>
        <w:rPr/>
        <w:t>।</w:t>
      </w:r>
      <w:r>
        <w:rPr/>
        <w:t>#���, ���#��� �� ��� ��#�� ��#��#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, ���#��-� ⮣#�� � ��� ��#</w:t>
      </w:r>
      <w:r>
        <w:rPr/>
        <w:t>蠫</w:t>
      </w:r>
      <w:r>
        <w:rPr/>
        <w:t>,� ���#��#���#�� ��#���#��#⠫ ��#</w:t>
      </w:r>
      <w:r>
        <w:rPr/>
        <w:t>蠬</w:t>
      </w:r>
      <w:r>
        <w:rPr/>
        <w:t xml:space="preserve">.� �� �, � </w:t>
      </w:r>
      <w:r>
        <w:rPr>
          <w:rtl w:val="true"/>
        </w:rPr>
        <w:t>ࠤ</w:t>
      </w:r>
      <w:r>
        <w:rPr/>
        <w:t>, �� ���#�#��#��� ���� ��#��� ��#�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</w:t>
      </w:r>
      <w:r>
        <w:rPr/>
        <w:t>ᥣ</w:t>
      </w:r>
      <w:r>
        <w:rPr/>
        <w:t>#�� � ���#�� ��#</w:t>
      </w:r>
      <w:r>
        <w:rPr/>
        <w:t>। ��</w:t>
      </w:r>
      <w:r>
        <w:rPr/>
        <w:t>#��, ��#⥩#</w:t>
      </w:r>
      <w:r>
        <w:rPr/>
        <w:t>訩</w:t>
      </w:r>
      <w:r>
        <w:rPr/>
        <w:t>,� ��#��#��� ���#��.� �� �� ��#��#� �#�� �</w:t>
      </w:r>
      <w:r>
        <w:rPr/>
        <w:t>।</w:t>
      </w:r>
      <w:r>
        <w:rPr/>
        <w:t xml:space="preserve">#��#����, ��� � ���#��� �� �� ��#�� </w:t>
      </w:r>
      <w:r>
        <w:rPr/>
        <w:t>㢨</w:t>
      </w:r>
      <w:r>
        <w:rPr/>
        <w:t>#���� ��#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�#�, </w:t>
      </w:r>
      <w:r>
        <w:rPr/>
        <w:t>祬 � ���</w:t>
      </w:r>
      <w:r>
        <w:rPr/>
        <w:t xml:space="preserve">#��� </w:t>
      </w:r>
      <w:r>
        <w:rPr/>
        <w:t>㢨</w:t>
      </w:r>
      <w:r>
        <w:rPr/>
        <w:t xml:space="preserve">#���� ⢮�,� </w:t>
      </w:r>
      <w:r>
        <w:rPr/>
        <w:t>᪠</w:t>
      </w:r>
      <w:r>
        <w:rPr/>
        <w:t>#��� ����#</w:t>
      </w:r>
      <w:r>
        <w:rPr/>
        <w:t>宪 � ��</w:t>
      </w:r>
      <w:r>
        <w:rPr/>
        <w:t xml:space="preserve">#���#��#�� � ��#�#��.� � </w:t>
      </w:r>
      <w:r>
        <w:rPr/>
        <w:t>᢮� ��</w:t>
      </w:r>
      <w:r>
        <w:rPr/>
        <w:t xml:space="preserve">#�� �� � ���#��#��� ��#�� ����#��, ��� �����, �� �#��� ���, �� �� ��#���#��#�� ��#��� </w:t>
      </w:r>
      <w:r>
        <w:rPr/>
        <w:t>ࠧ</w:t>
      </w:r>
      <w:r>
        <w:rPr/>
        <w:t>#��#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⠫#�� ���#</w:t>
      </w:r>
      <w:r>
        <w:rPr/>
        <w:t>᪠�� �</w:t>
      </w:r>
      <w:r>
        <w:rPr/>
        <w:t>#��, ����#</w:t>
      </w:r>
      <w:r>
        <w:rPr/>
        <w:t>宪</w:t>
      </w:r>
      <w:r>
        <w:rPr/>
        <w:t xml:space="preserve">,� �#���#�� </w:t>
      </w:r>
      <w:r>
        <w:rPr/>
        <w:t>᪠</w:t>
      </w:r>
      <w:r>
        <w:rPr/>
        <w:t>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</w:t>
      </w:r>
      <w:r>
        <w:rPr/>
        <w:t>蠫 �� �⮬</w:t>
      </w:r>
      <w:r>
        <w:rPr/>
        <w:t>. � �</w:t>
      </w:r>
      <w:r>
        <w:rPr/>
        <w:t>ᥣ</w:t>
      </w:r>
      <w:r>
        <w:rPr/>
        <w:t>#�� �#�#���#�� � ��#�#��, ��� ��� �#�� ����#���, �� �</w:t>
      </w:r>
      <w:r>
        <w:rPr/>
        <w:t>ᥣ</w:t>
      </w:r>
      <w:r>
        <w:rPr/>
        <w:t xml:space="preserve">#�� ����#��#��� � �� </w:t>
      </w:r>
      <w:r>
        <w:rPr/>
        <w:t>㦥 ��</w:t>
      </w:r>
      <w:r>
        <w:rPr/>
        <w:t>#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, ��#���� ��,� ��#���#��#⠫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</w:t>
      </w:r>
      <w:r>
        <w:rPr/>
        <w:t>ᥣ</w:t>
      </w:r>
      <w:r>
        <w:rPr/>
        <w:t>#�� ⠪ ��#��#�#���,� ��#��#��#</w:t>
      </w:r>
      <w:r>
        <w:rPr/>
        <w:t>ਫ ᮭ</w:t>
      </w:r>
      <w:r>
        <w:rPr/>
        <w:t xml:space="preserve">#�� </w:t>
      </w:r>
      <w:r>
        <w:rPr/>
        <w:t>㦥 ��</w:t>
      </w:r>
      <w:r>
        <w:rPr/>
        <w:t>#</w:t>
      </w:r>
      <w:r>
        <w:rPr/>
        <w:t>蠬</w:t>
      </w:r>
      <w:r>
        <w:rPr/>
        <w:t>, ��� ��#�#�� ��#���.� ����� ��#��#��#�� ��#����#��#�� �� ���, � �� ��#��� � ��#����#�� ���#��� ���#��#��#�� � ��#��#��#��#��,� ���#�� ��#�#�� ��#�� ��#���#�� � ��#���#�#���#��� ��#��#�#��#��. ��� ���#�� �� ���#�� ��#</w:t>
      </w:r>
      <w:r>
        <w:rPr/>
        <w:t>ᮬ � ��</w:t>
      </w:r>
      <w:r>
        <w:rPr/>
        <w:t>#��#��� ��#</w:t>
      </w:r>
      <w:r>
        <w:rPr/>
        <w:t>砫 ��</w:t>
      </w:r>
      <w:r>
        <w:rPr/>
        <w:t>#�#</w:t>
      </w:r>
      <w:r>
        <w:rPr/>
        <w:t>宭�</w:t>
      </w:r>
      <w:r>
        <w:rPr/>
        <w:t>#�� �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祭� ��</w:t>
      </w:r>
      <w:r>
        <w:rPr/>
        <w:t xml:space="preserve">#�#�#� ��#�#��,� �#� </w:t>
      </w:r>
      <w:r>
        <w:rPr/>
        <w:t>᪠</w:t>
      </w:r>
      <w:r>
        <w:rPr/>
        <w:t>#��� ���#��, � ��#���#��#�� � ���#�#���, �� �� �� ��#</w:t>
      </w:r>
      <w:r>
        <w:rPr/>
        <w:t>᪠� ���� � ����</w:t>
      </w:r>
      <w:r>
        <w:rPr/>
        <w:t>#�#��.� ��#���#��,� ��#���#��#��#��� �� ��, � ��#��#���#��, �#�� ��#�� ����#� � ��� �#�� � ��#</w:t>
      </w:r>
      <w:r>
        <w:rPr/>
        <w:t>ᬥ�</w:t>
      </w:r>
      <w:r>
        <w:rPr/>
        <w:t>#�� ��� 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� ��#��#�� ���#��#�� � 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, � �#��#�#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⠪ </w:t>
      </w:r>
      <w:r>
        <w:rPr/>
        <w:t>ᨫ�</w:t>
      </w:r>
      <w:r>
        <w:rPr/>
        <w:t xml:space="preserve">#��, ��� �#��#�#�#��� </w:t>
      </w:r>
      <w:r>
        <w:rPr/>
        <w:t>ᠬ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�? � ��#��#��#�#</w:t>
      </w:r>
      <w:r>
        <w:rPr/>
        <w:t>᪨ ��</w:t>
      </w:r>
      <w:r>
        <w:rPr/>
        <w:t xml:space="preserve">#���#��#�� ���#��.� �� ��#���#�� �� �#��, �� � � ⠪ </w:t>
      </w:r>
      <w:r>
        <w:rPr/>
        <w:t>㦥 ��</w:t>
      </w:r>
      <w:r>
        <w:rPr/>
        <w:t>#��#��#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 ��#�� �#</w:t>
      </w:r>
      <w:r>
        <w:rPr/>
        <w:t>ࠪ</w:t>
      </w:r>
      <w:r>
        <w:rPr/>
        <w:t>#�#� � ��#��#��#���� ��#��-�. ��#�#�� �� ��#�� �� ��#�</w:t>
      </w:r>
      <w:r>
        <w:rPr>
          <w:rtl w:val="true"/>
        </w:rPr>
        <w:t>ࠤ</w:t>
      </w:r>
      <w:r>
        <w:rPr/>
        <w:t xml:space="preserve"> �� ��</w:t>
      </w:r>
      <w:r>
        <w:rPr/>
        <w:t>#��#��#���, � ���� ��#᫥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⮣#�� � ��#��#��� �� ��#᫥�#��#���. �� �</w:t>
      </w:r>
      <w:r>
        <w:rPr/>
        <w:t>ࠩ</w:t>
      </w:r>
      <w:r>
        <w:rPr/>
        <w:t>#��� ��#� ��#����� ��� ��#���#��#��#���� �#�� � ��#�#�#��� ⢮#�#�� ���#��#᫮#��#���,� ���#�� ��� ���#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#��,� ��#��#�#�� ���, ��#��#��� ��#��.� �� ����#� �� ��� ��#���, �� ��#</w:t>
      </w:r>
      <w:r>
        <w:rPr/>
        <w:t>襫 �</w:t>
      </w:r>
      <w:r>
        <w:rPr/>
        <w:t>#�� ���#��� ��#�⠢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 �#⥫ ��#��, ���#�#���,� �����#�� </w:t>
      </w:r>
      <w:r>
        <w:rPr/>
        <w:t>᪠</w:t>
      </w:r>
      <w:r>
        <w:rPr/>
        <w:t xml:space="preserve">#��� ���#��.� �� �� ��#���#�#�� ��#��, ��#�����? � �� </w:t>
      </w:r>
      <w:r>
        <w:rPr/>
        <w:t>᭮</w:t>
      </w:r>
      <w:r>
        <w:rPr/>
        <w:t xml:space="preserve">#�� ����#��#�� � ����#�#��.� ����#�� </w:t>
      </w:r>
      <w:r>
        <w:rPr/>
        <w:t>㤨�</w:t>
      </w:r>
      <w:r>
        <w:rPr/>
        <w:t xml:space="preserve">#��� ��#���� �#�� </w:t>
      </w:r>
      <w:r>
        <w:rPr/>
        <w:t>᭮</w:t>
      </w:r>
      <w:r>
        <w:rPr/>
        <w:t xml:space="preserve">#��, ��#�#��� ��#��, � ���� ��#᫠� ���#� ��#��#����#�� � �#���. ��#���#�� � ��� ���#��#�� ��#��#��#���, ��#��, ��#���#��, �� �� </w:t>
      </w:r>
      <w:r>
        <w:rPr/>
        <w:t>㡨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 ��#����#�� ���#�� ��#�� �� ��#</w:t>
      </w:r>
      <w:r>
        <w:rPr/>
        <w:t>襩 ��</w:t>
      </w:r>
      <w:r>
        <w:rPr/>
        <w:t>#᫥�#��� ����#�, �� ��� �� �� ⠪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#���� �� �</w:t>
      </w:r>
      <w:r>
        <w:rPr/>
        <w:t>஢�</w:t>
      </w:r>
      <w:r>
        <w:rPr/>
        <w:t xml:space="preserve">, ��#�� �� </w:t>
      </w:r>
      <w:r>
        <w:rPr/>
        <w:t>᢮� ᮡ</w:t>
      </w:r>
      <w:r>
        <w:rPr/>
        <w:t>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⮩#���� �� �� ��#���#�� � ��#�#��, ���#�#���? 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 xml:space="preserve">, ��#��#�#��� ���� � ��#���� �� ��#��#��� ��#�.� � ��� � ���#��#��� �� </w:t>
      </w:r>
      <w:r>
        <w:rPr/>
        <w:t>ᯮ�</w:t>
      </w:r>
      <w:r>
        <w:rPr/>
        <w:t xml:space="preserve">, ���#�� �� ��#��#���� � ��#᫥�#��� </w:t>
      </w:r>
      <w:r>
        <w:rPr/>
        <w:t>ࠧ</w:t>
      </w:r>
      <w:r>
        <w:rPr/>
        <w:t>, �#����, � ��#���, �� ��#��� ��#���#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���#��#�� ��#��#���� � �� ��#���#�� </w:t>
      </w:r>
      <w:r>
        <w:rPr/>
        <w:t>᢮� ����</w:t>
      </w:r>
      <w:r>
        <w:rPr/>
        <w:t>. ��� � ����#</w:t>
      </w:r>
      <w:r>
        <w:rPr/>
        <w:t>宪</w:t>
      </w:r>
      <w:r>
        <w:rPr/>
        <w:t>, �� �#�� �� � ����#��#�� � �� ��#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 ����, ����#</w:t>
      </w:r>
      <w:r>
        <w:rPr/>
        <w:t>宪</w:t>
      </w:r>
      <w:r>
        <w:rPr/>
        <w:t>,� ��#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#�, �� ����,� ��#��#��#�� ���.� ����� �� ��#�� � �� ��#�#�. �� ��#�#���#�� ���#�� � </w:t>
      </w:r>
      <w:r>
        <w:rPr/>
        <w:t>業</w:t>
      </w:r>
      <w:r>
        <w:rPr/>
        <w:t xml:space="preserve">#�#� �#��� ��#���. ��#�� �� ��#��#�#�#��� ����� ��#��� � </w:t>
      </w:r>
      <w:r>
        <w:rPr/>
        <w:t>᢮� ��</w:t>
      </w:r>
      <w:r>
        <w:rPr/>
        <w:t>#��, ��� ��#���#�� ��#�#���� � ��#��#��#��� ���#��#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#��#��� ��#��#��� ���#�� �#��#�#�#��#���, �� �� ����, �� ���#�#��� ��#��. � �#��#��#��#�� �� ��#��#�⨫ ��#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� ��#⮬, ���#��,� �#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#���, ��#�#��� ���,� ��#��#⨫ ���#�� � ��#���#�� ��#���#��� � ��#</w:t>
      </w:r>
      <w:r>
        <w:rPr/>
        <w:t>ᨫ</w:t>
      </w:r>
      <w:r>
        <w:rPr/>
        <w:t>: � � �� �� ��� ��#��#�#� ����� � ���#��#�? � ��#���, �� �� �� � ���#��#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� � ��#��, �#��#��, �� �� �� ��#�#�⨭. ��� ��#��#��#�� ��#��#��� ��� �� �⮬, �� �� ⮫�#�� ��� �#��#�#� ��#�� � � ��#�� ��� ��#�#��#</w:t>
      </w:r>
      <w:r>
        <w:rPr/>
        <w:t>廊�</w:t>
      </w:r>
      <w:r>
        <w:rPr/>
        <w:t>. � ��#��#</w:t>
      </w:r>
      <w:r>
        <w:rPr/>
        <w:t>ਫ �� �</w:t>
      </w:r>
      <w:r>
        <w:rPr/>
        <w:t>祭� ��</w:t>
      </w:r>
      <w:r>
        <w:rPr/>
        <w:t>#⥫�#��, ��#</w:t>
      </w:r>
      <w:r>
        <w:rPr/>
        <w:t>। ⥬</w:t>
      </w:r>
      <w:r>
        <w:rPr/>
        <w:t>, ��� ��#�#��#���#��#���� ��� ��#�#�� ��#�#�� ���#�� � �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 � ��#���, ���#��,� �#�#��#�#� 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</w:t>
      </w:r>
      <w:r>
        <w:rPr/>
        <w:t>ᥣ</w:t>
      </w:r>
      <w:r>
        <w:rPr/>
        <w:t>#��, ��#�#��� ���. ��� ��#��#��#��, �� �� �#�#��#��, �� � �� ��#���#��#��. ��#���, �� ��� ��#�#�� �� ��#��#��#��� � ���#�� �#��. ���#�� ��#�#�� ��#��#��� ��, � ��#��#�� ��#��� ��#�#��#��#⮬. � � ���#��� � ��#�� ��#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, � </w:t>
      </w:r>
      <w:r>
        <w:rPr/>
        <w:t>祬 �� ��</w:t>
      </w:r>
      <w:r>
        <w:rPr/>
        <w:t>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 </w:t>
      </w:r>
      <w:r>
        <w:rPr/>
        <w:t>祬 �� ��</w:t>
      </w:r>
      <w:r>
        <w:rPr/>
        <w:t>? � ��#��� ���#�#�� ���#��.� �� ��#⠫�#��� � ���� ��#��#���.� ��� ��#��#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��#⨫ ����#</w:t>
      </w:r>
      <w:r>
        <w:rPr/>
        <w:t>宪</w:t>
      </w:r>
      <w:r>
        <w:rPr/>
        <w:t>.� � ��#�#��� ���, �� �� ��#�#�#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#����, �� �� �#��#�#���#�� ��#���� ⠪ ���#��, ��#�� </w:t>
      </w:r>
      <w:r>
        <w:rPr/>
        <w:t>᭮</w:t>
      </w:r>
      <w:r>
        <w:rPr/>
        <w:t xml:space="preserve">#�� </w:t>
      </w:r>
      <w:r>
        <w:rPr/>
        <w:t>㢨</w:t>
      </w:r>
      <w:r>
        <w:rPr/>
        <w:t>#���� ���? ���� ��#��#��#��� ����� ��#����#�� �#�#��#���#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� � ⢮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, �� � ��#��. �� �#�� ��#�#�� �#���#���, �#��#��#��� �#��#�� �#��#⨫�#�����, � � �� �� ���#��-�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⢮� ���#��� ��#���, ���#��? � ���#���#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��#��#�� ����#�#��#�� </w:t>
      </w:r>
      <w:r>
        <w:rPr/>
        <w:t>㤨�</w:t>
      </w:r>
      <w:r>
        <w:rPr/>
        <w:t xml:space="preserve">#��#���, �� ��#⮬ �� </w:t>
      </w:r>
      <w:r>
        <w:rPr/>
        <w:t>᭮</w:t>
      </w:r>
      <w:r>
        <w:rPr/>
        <w:t>#�� ��� 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ࠢ</w:t>
      </w:r>
      <w:r>
        <w:rPr/>
        <w:t xml:space="preserve">#�� �� ���� �� �⮬ �� ��#���#�#�� ��#��#��, ��#���#��,� ��#��#⨫ ��.� �� ��#�#��� �� ��� ��#�� ���#��#�� ��#��#��, ⠪ �� � ��#���#�� �� ����, ���#�� �� </w:t>
      </w:r>
      <w:r>
        <w:rPr/>
        <w:t>᭮</w:t>
      </w:r>
      <w:r>
        <w:rPr/>
        <w:t>#�� ���#�#���#��. ���� ��#���, �� ���#��#�� ��#��, ��#��#�� ��#</w:t>
      </w:r>
      <w:r>
        <w:rPr/>
        <w:t>襫</w:t>
      </w:r>
      <w:r>
        <w:rPr/>
        <w:t>. �� �� ���#���, ⠪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#�� �� ��#��#���#��#��#��#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⢮� ���#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蠬 ��</w:t>
      </w:r>
      <w:r>
        <w:rPr/>
        <w:t xml:space="preserve">#�#��#���#�� �� </w:t>
      </w:r>
      <w:r>
        <w:rPr/>
        <w:t>᢮</w:t>
      </w:r>
      <w:r>
        <w:rPr/>
        <w:t>#�� ��#���#��� � 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, ��#��� ��#��? 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ᥬ ��</w:t>
      </w:r>
      <w:r>
        <w:rPr/>
        <w:t>#��#���#��, ��#⥩#</w:t>
      </w:r>
      <w:r>
        <w:rPr/>
        <w:t>訩</w:t>
      </w:r>
      <w:r>
        <w:rPr/>
        <w:t xml:space="preserve">,� </w:t>
      </w:r>
      <w:r>
        <w:rPr/>
        <w:t>᪠</w:t>
      </w:r>
      <w:r>
        <w:rPr/>
        <w:t xml:space="preserve">#��� ���#��.� �� ��#�� ��� � ����#�#��� ���#��#��#���� ���#��. � ��� ��#�� ���#�� � </w:t>
      </w:r>
      <w:r>
        <w:rPr/>
        <w:t>祬 ��</w:t>
      </w:r>
      <w:r>
        <w:rPr/>
        <w:t>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��</w:t>
      </w:r>
      <w:r>
        <w:rPr/>
        <w:t>#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 xml:space="preserve">. ���#�#�� �� ��#���#�� ��#�#��#�� �� ��#⮬ ��#��, �� ���#�� � </w:t>
      </w:r>
      <w:r>
        <w:rPr/>
        <w:t>᢮�� �</w:t>
      </w:r>
      <w:r>
        <w:rPr/>
        <w:t>#��#</w:t>
      </w:r>
      <w:r>
        <w:rPr/>
        <w:t>㢥</w:t>
      </w:r>
      <w:r>
        <w:rPr/>
        <w:t>#</w:t>
      </w:r>
      <w:r>
        <w:rPr/>
        <w:t>७</w:t>
      </w:r>
      <w:r>
        <w:rPr/>
        <w:t xml:space="preserve">#��#�� ���#��#�� �� ��#���.� �� </w:t>
      </w:r>
      <w:r>
        <w:rPr/>
        <w:t>㯮</w:t>
      </w:r>
      <w:r>
        <w:rPr/>
        <w:t xml:space="preserve">#��#��#�� � �#���#��#�� � </w:t>
      </w:r>
      <w:r>
        <w:rPr/>
        <w:t>᢮�� ��</w:t>
      </w:r>
      <w:r>
        <w:rPr/>
        <w:t>#��#��#��, ���#⥩#</w:t>
      </w:r>
      <w:r>
        <w:rPr/>
        <w:t>訩</w:t>
      </w:r>
      <w:r>
        <w:rPr/>
        <w:t>,� ��#�#⨫#�� �� � ��#�#��,� �� ��#���#��#� �� �� ��� �����#���� 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饭</w:t>
      </w:r>
      <w:r>
        <w:rPr/>
        <w:t>#��� �#���#���? ��#���#��, ��#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ਪ ��</w:t>
      </w:r>
      <w:r>
        <w:rPr/>
        <w:t>#��� ��� ����#�� � ��#�� ��-�, �� ���#��#���� ��#�#��� ��#�#�. ���#�� ���#�� �</w:t>
      </w:r>
      <w:r>
        <w:rPr/>
        <w:t>।</w:t>
      </w:r>
      <w:r>
        <w:rPr/>
        <w:t>#���, �� ��#</w:t>
      </w:r>
      <w:r>
        <w:rPr/>
        <w:t>ᨫ ����</w:t>
      </w:r>
      <w:r>
        <w:rPr/>
        <w:t>#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� �#��, �� �� 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#⥩#</w:t>
      </w:r>
      <w:r>
        <w:rPr/>
        <w:t>訩</w:t>
      </w:r>
      <w:r>
        <w:rPr/>
        <w:t>, ��#���, �� 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#���, ��#⮩ �</w:t>
      </w:r>
      <w:r>
        <w:rPr/>
        <w:t>蠭� � </w:t>
      </w:r>
      <w:r>
        <w:rPr/>
        <w:t>#�� �� ��#�#��#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</w:t>
      </w:r>
      <w:r>
        <w:rPr/>
        <w:t>蠫 �� 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#�� �� �� �� �#�</w:t>
      </w:r>
      <w:r>
        <w:rPr/>
        <w:t>ᥬ ��</w:t>
      </w:r>
      <w:r>
        <w:rPr/>
        <w:t xml:space="preserve">#���, ��#� � ��� ��#�� ��#���#�� �#�#� ��#��#�� �#���#��, </w:t>
      </w:r>
      <w:r>
        <w:rPr/>
        <w:t>ࠢ</w:t>
      </w:r>
      <w:r>
        <w:rPr/>
        <w:t>#��� ��#�#�#�� �� ��#�� ��� �� ��#�#��#���� ��#���� �� �#��. � ��#��#</w:t>
      </w:r>
      <w:r>
        <w:rPr/>
        <w:t>稥 �� ���</w:t>
      </w:r>
      <w:r>
        <w:rPr/>
        <w:t xml:space="preserve">#��� �#��� ��#�� ��#��#�, ��� ���� �� ��#��#�� </w:t>
      </w:r>
      <w:r>
        <w:rPr/>
        <w:t>஦</w:t>
      </w:r>
      <w:r>
        <w:rPr/>
        <w:t>#��. ��� ���#��#�� �#���#���, �� �� ��#��� ����. ��� ��#�#</w:t>
      </w:r>
      <w:r>
        <w:rPr/>
        <w:t>襪</w:t>
      </w:r>
      <w:r>
        <w:rPr/>
        <w:t xml:space="preserve">, ��#���#��, </w:t>
      </w:r>
      <w:r>
        <w:rPr/>
        <w:t>ᨬ</w:t>
      </w:r>
      <w:r>
        <w:rPr/>
        <w:t>#��#��#��#�#��� �#��#�� ��#�#�� �</w:t>
      </w:r>
      <w:r>
        <w:rPr/>
        <w:t>蠭</w:t>
      </w:r>
      <w:r>
        <w:rPr/>
        <w:t xml:space="preserve">#��, � �, �� �� �#���#�� � </w:t>
      </w:r>
      <w:r>
        <w:rPr/>
        <w:t>஦</w:t>
      </w:r>
      <w:r>
        <w:rPr/>
        <w:t>#��#�� �� ��#��#��, ��#��#�#��, �� ��#⮩ �</w:t>
      </w:r>
      <w:r>
        <w:rPr/>
        <w:t>蠭� ��</w:t>
      </w:r>
      <w:r>
        <w:rPr/>
        <w:t>#�</w:t>
      </w:r>
      <w:r>
        <w:rPr/>
        <w:t>࠭ ��</w:t>
      </w:r>
      <w:r>
        <w:rPr/>
        <w:t>#��#��� �� ���#�� ��#���#��� � ���#��#��#��� �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#��#��#���#�� � ��#��#��#��#��#�� ��#� ���#���#��! � </w:t>
      </w:r>
      <w:r>
        <w:rPr/>
        <w:t>㤨</w:t>
      </w:r>
      <w:r>
        <w:rPr/>
        <w:t>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⠪, �� ���. �</w:t>
      </w:r>
      <w:r>
        <w:rPr/>
        <w:t>蠭� ���</w:t>
      </w:r>
      <w:r>
        <w:rPr/>
        <w:t>#�� ��#��#��� �� ��#�� �#���#���, � ��#���#�� �� ��#��#��#</w:t>
      </w:r>
      <w:r>
        <w:rPr/>
        <w:t>ਫ � ���</w:t>
      </w:r>
      <w:r>
        <w:rPr/>
        <w:t>. ��� ��#��� �� ��#��#</w:t>
      </w:r>
      <w:r>
        <w:rPr/>
        <w:t>ᮬ �</w:t>
      </w:r>
      <w:r>
        <w:rPr/>
        <w:t>#��#�� ��#��. ��� ��#���#��� ��#�</w:t>
      </w:r>
      <w:r>
        <w:rPr/>
        <w:t>ࠢ</w:t>
      </w:r>
      <w:r>
        <w:rPr/>
        <w:t>#�� �</w:t>
      </w:r>
      <w:r>
        <w:rPr/>
        <w:t>蠭</w:t>
      </w:r>
      <w:r>
        <w:rPr/>
        <w:t>#�� � ��#��� ��� � ��#���#���. �� ��#</w:t>
      </w:r>
      <w:r>
        <w:rPr/>
        <w:t>饭</w:t>
      </w:r>
      <w:r>
        <w:rPr/>
        <w:t>#��� �#���#��� � ��#</w:t>
      </w:r>
      <w:r>
        <w:rPr/>
        <w:t>᮪ �</w:t>
      </w:r>
      <w:r>
        <w:rPr/>
        <w:t>#�� ��#�� ��#��#��. ��#���� �� ��#��#��#�#�, ��#�#�� ��� ��#��#��#�� �#��� ��#��#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�#⥩#</w:t>
      </w:r>
      <w:r>
        <w:rPr/>
        <w:t>訩</w:t>
      </w:r>
      <w:r>
        <w:rPr/>
        <w:t>,� ��#��#⨫ ����#</w:t>
      </w:r>
      <w:r>
        <w:rPr/>
        <w:t>宪 ��</w:t>
      </w:r>
      <w:r>
        <w:rPr/>
        <w:t>#��#</w:t>
      </w:r>
      <w:r>
        <w:rPr/>
        <w:t>ᮬ</w:t>
      </w:r>
      <w:r>
        <w:rPr/>
        <w:t>, ��#���#���#�� ���#��#��#��#���.� ��#���#�� ���#��, �#�#�#�, �����#�� �� �� 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</w:t>
      </w:r>
      <w:r>
        <w:rPr/>
        <w:t>諠 � ���</w:t>
      </w:r>
      <w:r>
        <w:rPr/>
        <w:t>#��#⥫�#�� ��#</w:t>
      </w:r>
      <w:r>
        <w:rPr/>
        <w:t>ᬮ�</w:t>
      </w:r>
      <w:r>
        <w:rPr/>
        <w:t>#�#�� �� ��#</w:t>
      </w:r>
      <w:r>
        <w:rPr/>
        <w:t>᮪ �</w:t>
      </w:r>
      <w:r>
        <w:rPr/>
        <w:t>#�� � 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� ��#</w:t>
      </w:r>
      <w:r>
        <w:rPr/>
        <w:t>襯</w:t>
      </w:r>
      <w:r>
        <w:rPr/>
        <w:t>#�#�� ��� � �����#�� �� ����#�#�� ��#��#���#�� ��#��#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 �#��#�#�#��#��� ���� ��#�� �� ��#��#��#�� ����#�#�� ��#���� </w:t>
      </w:r>
      <w:r>
        <w:rPr/>
        <w:t>᢮�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#��#�� ��#�� �#���#��#�� ��#���#��#�� ��� ���� ��#���#��� ��#�#</w:t>
      </w:r>
      <w:r>
        <w:rPr/>
        <w:t>३ ��</w:t>
      </w:r>
      <w:r>
        <w:rPr/>
        <w:t>#��, � �� ��#�#�⮥ ���#���#��#��! � ��#�#�#���#�� ��#</w:t>
      </w:r>
      <w:r>
        <w:rPr/>
        <w:t>蠬</w:t>
      </w:r>
      <w:r>
        <w:rPr/>
        <w:t xml:space="preserve">.� ��� </w:t>
      </w:r>
      <w:r>
        <w:rPr/>
        <w:t>᪠</w:t>
      </w:r>
      <w:r>
        <w:rPr/>
        <w:t xml:space="preserve">#��� ��� </w:t>
      </w:r>
      <w:r>
        <w:rPr/>
        <w:t>ᠬ ���</w:t>
      </w:r>
      <w:r>
        <w:rPr/>
        <w:t xml:space="preserve">,� �� ��#�⥭#�#�� ��#��#��.� � ��#��#��#��� ��#���#�� </w:t>
      </w:r>
      <w:r>
        <w:rPr/>
        <w:t>㤨</w:t>
      </w:r>
      <w:r>
        <w:rPr/>
        <w:t>#��#⥫�#��� ����,� ��#��#�#⥫�#�� �#��#</w:t>
      </w:r>
      <w:r>
        <w:rPr/>
        <w:t>騫 ��</w:t>
      </w:r>
      <w:r>
        <w:rPr/>
        <w:t>#��.� ���#�� � ����, � ���#��#�� ��� ��#</w:t>
      </w:r>
      <w:r>
        <w:rPr/>
        <w:t>饭</w:t>
      </w:r>
      <w:r>
        <w:rPr/>
        <w:t xml:space="preserve">#�� �#���#��� � </w:t>
      </w:r>
      <w:r>
        <w:rPr/>
        <w:t>᢮</w:t>
      </w:r>
      <w:r>
        <w:rPr/>
        <w:t>#�#�� ��� � ��#�� ��#��� ��#��. ��� �� ��#�⠢#��#�� ��#��, ��� ��#���#�� ��#�#�� �</w:t>
      </w:r>
      <w:r>
        <w:rPr/>
        <w:t>蠭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! � ��#�#�#���#�� ���#�� � ���#� ��#��#</w:t>
      </w:r>
      <w:r>
        <w:rPr/>
        <w:t>ࠫ�</w:t>
      </w:r>
      <w:r>
        <w:rPr/>
        <w:t>#�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�? � ��#</w:t>
      </w:r>
      <w:r>
        <w:rPr/>
        <w:t>梥� ��</w:t>
      </w:r>
      <w:r>
        <w:rPr/>
        <w:t>#</w:t>
      </w:r>
      <w:r>
        <w:rPr/>
        <w:t>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�#��#���#�� ���, ���#⥩#</w:t>
      </w:r>
      <w:r>
        <w:rPr/>
        <w:t>訩</w:t>
      </w:r>
      <w:r>
        <w:rPr/>
        <w:t xml:space="preserve">, �� �, �� �� ��#���#��#�� ��� �����#���� �� ��� ��#���#�� ��#���#�� �#���#���,� </w:t>
      </w:r>
      <w:r>
        <w:rPr/>
        <w:t>᪠</w:t>
      </w:r>
      <w:r>
        <w:rPr/>
        <w:t>#��� ����#</w:t>
      </w:r>
      <w:r>
        <w:rPr/>
        <w:t>宪</w:t>
      </w:r>
      <w:r>
        <w:rPr/>
        <w:t>.� � �� ��#��#</w:t>
      </w:r>
      <w:r>
        <w:rPr/>
        <w:t>ᥬ ����� �� �⮬ ��</w:t>
      </w:r>
      <w:r>
        <w:rPr/>
        <w:t>#�� ��#���#��#�� ��#�� �� �</w:t>
      </w:r>
      <w:r>
        <w:rPr/>
        <w:t>ᥬ ��</w:t>
      </w:r>
      <w:r>
        <w:rPr/>
        <w:t>#�#���#��#��� �#��#�, �� �</w:t>
      </w:r>
      <w:r>
        <w:rPr/>
        <w:t>ࠢ</w:t>
      </w:r>
      <w:r>
        <w:rPr/>
        <w:t>#�� ��,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#���#��, ��#���#��! � ��#�#�#���#�� ���#��#</w:t>
      </w:r>
      <w:r>
        <w:rPr/>
        <w:t>祭</w:t>
      </w:r>
      <w:r>
        <w:rPr/>
        <w:t>#�� ���#��, � ��#��#��#��#�� ��#���#��#�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#����, �� ��� ��#</w:t>
      </w:r>
      <w:r>
        <w:rPr/>
        <w:t>室 ��</w:t>
      </w:r>
      <w:r>
        <w:rPr/>
        <w:t>#�� � ��#��#</w:t>
      </w:r>
      <w:r>
        <w:rPr/>
        <w:t xml:space="preserve">饭 </w:t>
      </w:r>
      <w:r>
        <w:rPr/>
        <w:t>ᢥ</w:t>
      </w:r>
      <w:r>
        <w:rPr/>
        <w:t>#⮬ ����#�#�� ��#��#��#���. ��#� ���#�� �#���� � �� ���#� � ��#</w:t>
      </w:r>
      <w:r>
        <w:rPr/>
        <w:t>᪠</w:t>
      </w:r>
      <w:r>
        <w:rPr/>
        <w:t>#���� �</w:t>
      </w:r>
      <w:r>
        <w:rPr/>
        <w:t>ᥬ � ����� �� �⮬ ��</w:t>
      </w:r>
      <w:r>
        <w:rPr/>
        <w:t>#��. � ���#��� ��#</w:t>
      </w:r>
      <w:r>
        <w:rPr/>
        <w:t>ॢ</w:t>
      </w:r>
      <w:r>
        <w:rPr/>
        <w:t xml:space="preserve">#�� � �� ���#��� ��#�#��#��#��! ��� </w:t>
      </w:r>
      <w:r>
        <w:rPr/>
        <w:t>ᥩ</w:t>
      </w:r>
      <w:r>
        <w:rPr/>
        <w:t xml:space="preserve">#�� � ��#��#���, ��� </w:t>
      </w:r>
      <w:r>
        <w:rPr/>
        <w:t>᭨�</w:t>
      </w:r>
      <w:r>
        <w:rPr/>
        <w:t>#�#��� �� ��#�� ��� ��#��� � ���#��� ��� �� ���#��#�#�#��,� ����#</w:t>
      </w:r>
      <w:r>
        <w:rPr/>
        <w:t>宪 ��</w:t>
      </w:r>
      <w:r>
        <w:rPr/>
        <w:t>#��#�� ��#�� � �</w:t>
      </w:r>
      <w:r>
        <w:rPr/>
        <w:t>墠</w:t>
      </w:r>
      <w:r>
        <w:rPr/>
        <w:t>#⨫ ���#��#�� �� ��#��� ���#�, ��#��#��#�� ⢥�#��.� �� ��#��#��#��� �� � �� �#�� �� �#��#��, ��#�#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</w:t>
      </w:r>
      <w:r>
        <w:rPr/>
        <w:t>ᬮ�</w:t>
      </w:r>
      <w:r>
        <w:rPr/>
        <w:t>#</w:t>
      </w:r>
      <w:r>
        <w:rPr/>
        <w:t>騫</w:t>
      </w:r>
      <w:r>
        <w:rPr/>
        <w:t>#�� �� ��#��, � ����#</w:t>
      </w:r>
      <w:r>
        <w:rPr/>
        <w:t>宪 ��</w:t>
      </w:r>
      <w:r>
        <w:rPr/>
        <w:t>#��#��#��#���, ��� ��#��#��#�� ���#� � ��#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? � ��#��#��� ���#�� � ����� � ��#��#�.� ��#���#��, � 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 ��#�#��#�� </w:t>
      </w:r>
      <w:r>
        <w:rPr/>
        <w:t>㤨�</w:t>
      </w:r>
      <w:r>
        <w:rPr/>
        <w:t>#���� ��#��#�#��#�� ��#���#��#��! � ���#��#��#��� ��#</w:t>
      </w:r>
      <w:r>
        <w:rPr/>
        <w:t>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,� ��#�#��� </w:t>
      </w:r>
      <w:r>
        <w:rPr/>
        <w:t>᪢��� ��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 xml:space="preserve">#�� � ��#���#�#��#�� � </w:t>
      </w:r>
      <w:r>
        <w:rPr/>
        <w:t>᭠</w:t>
      </w:r>
      <w:r>
        <w:rPr/>
        <w:t xml:space="preserve">#�#�� ��� ��#��#��#����, �� ��#���#��#��� ���#��#�� ��#��#�#�� ���#�#��#�#��#��� �� ���#��, �� �#���� �� ���-��#� ���#�� �� </w:t>
      </w:r>
      <w:r>
        <w:rPr/>
        <w:t>᢮� ��</w:t>
      </w:r>
      <w:r>
        <w:rPr/>
        <w:t>#�#�, � ����#</w:t>
      </w:r>
      <w:r>
        <w:rPr/>
        <w:t>宪 �� ��</w:t>
      </w:r>
      <w:r>
        <w:rPr/>
        <w:t xml:space="preserve">#�� </w:t>
      </w:r>
      <w:r>
        <w:rPr>
          <w:rtl w:val="true"/>
        </w:rPr>
        <w:t>ࠤ</w:t>
      </w:r>
      <w:r>
        <w:rPr/>
        <w:t>, �� ���#�� ���#�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�, ��#⥩#</w:t>
      </w:r>
      <w:r>
        <w:rPr/>
        <w:t>訩</w:t>
      </w:r>
      <w:r>
        <w:rPr/>
        <w:t>, ��#�����#� ��� ��#</w:t>
      </w:r>
      <w:r>
        <w:rPr/>
        <w:t>᪠</w:t>
      </w:r>
      <w:r>
        <w:rPr/>
        <w:t xml:space="preserve">#���� ��� ��#᫠#��� ��� ��#��#�#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 ���, ��� �� ��#���#�� 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#��#�� ��#��#��� ��� �#�#��� ��� ��#���#���� ��#� ��#���#��#��� ��#⨢ ��#�#��, ��#�� �� ��#��#�� �#���� ���#᪮ ��� � ��#����. �� ���#��� ��#���� �� �</w:t>
      </w:r>
      <w:r>
        <w:rPr/>
        <w:t>祭� ��</w:t>
      </w:r>
      <w:r>
        <w:rPr/>
        <w:t>#�#</w:t>
      </w:r>
      <w:r>
        <w:rPr/>
        <w:t>஦</w:t>
      </w:r>
      <w:r>
        <w:rPr/>
        <w:t xml:space="preserve">#��, ��#�#�� �� ��#�� ���#�� �#��#᫠#�� </w:t>
      </w:r>
      <w:r>
        <w:rPr/>
        <w:t>᢮</w:t>
      </w:r>
      <w:r>
        <w:rPr/>
        <w:t xml:space="preserve">#�� </w:t>
      </w:r>
      <w:r>
        <w:rPr/>
        <w:t>诨</w:t>
      </w:r>
      <w:r>
        <w:rPr/>
        <w:t>#�#���. ��� ��#��#�#��#�� ��#�� ��#��#��#�� ��#���� ��� � ��#</w:t>
      </w:r>
      <w:r>
        <w:rPr/>
        <w:t>襩 ����</w:t>
      </w:r>
      <w:r>
        <w:rPr/>
        <w:t>#�� � ��#���#</w:t>
      </w:r>
      <w:r>
        <w:rPr/>
        <w:t>襩 � ��</w:t>
      </w:r>
      <w:r>
        <w:rPr/>
        <w:t xml:space="preserve">#� ���#�#��, �� ���#��� �#���� ��� ��#�� ��#��#��#��� �#��, ��#�� ��#���#��� � ��� � ��#� ��#��� </w:t>
      </w:r>
      <w:r>
        <w:rPr/>
        <w:t>㤠</w:t>
      </w:r>
      <w:r>
        <w:rPr/>
        <w:t>#</w:t>
      </w:r>
      <w:r>
        <w:rPr/>
        <w:t>஬</w:t>
      </w:r>
      <w:r>
        <w:rPr/>
        <w:t xml:space="preserve">, � </w:t>
      </w:r>
      <w:r>
        <w:rPr/>
        <w:t>ᤥ</w:t>
      </w:r>
      <w:r>
        <w:rPr/>
        <w:t xml:space="preserve">#���� �� ����#��, ��#�� �� ���� �� ��#��#�� </w:t>
      </w:r>
      <w:r>
        <w:rPr/>
        <w:t>㭨�</w:t>
      </w:r>
      <w:r>
        <w:rPr/>
        <w:t xml:space="preserve">#�#���#�� ��. �� ���#��� ��#��� </w:t>
      </w:r>
      <w:r>
        <w:rPr/>
        <w:t>᢮� ��</w:t>
      </w:r>
      <w:r>
        <w:rPr/>
        <w:t>#���#��#��� �� �#��#� ��#��#��#���#�� � ��#</w:t>
      </w:r>
      <w:r>
        <w:rPr/>
        <w:t>訬 ��  � �� ��</w:t>
      </w:r>
      <w:r>
        <w:rPr/>
        <w:t>#��#��� ���#���� � ��#��#��#����� � ��#��#��� ��� ���#�� ����#��#���� ��#��#�� �� ��#��#���. ���#��#⥫�#����� ��#�� ��#��� ��#�� ��#�� ��#��� ���#�#�� ��#� � �� � ��#�#</w:t>
      </w:r>
      <w:r>
        <w:rPr/>
        <w:t>䮬 ���</w:t>
      </w:r>
      <w:r>
        <w:rPr/>
        <w:t>#��#� � ��#</w:t>
      </w:r>
      <w:r>
        <w:rPr/>
        <w:t>५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#��#��! � ��#�#�#���#�� ��#</w:t>
      </w:r>
      <w:r>
        <w:rPr/>
        <w:t>蠬</w:t>
      </w:r>
      <w:r>
        <w:rPr/>
        <w:t>, �</w:t>
      </w:r>
      <w:r>
        <w:rPr/>
        <w:t>᪠</w:t>
      </w:r>
      <w:r>
        <w:rPr/>
        <w:t xml:space="preserve">#��#��� �� ��#�� � </w:t>
      </w:r>
      <w:r>
        <w:rPr/>
        <w:t>ࠧ</w:t>
      </w:r>
      <w:r>
        <w:rPr/>
        <w:t xml:space="preserve">#��#�#��� </w:t>
      </w:r>
      <w:r>
        <w:rPr/>
        <w:t>᢮</w:t>
      </w:r>
      <w:r>
        <w:rPr/>
        <w:t>#�� �#���, ��#� 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� ��#��#�#��� ��,� ���, ��#���#�� ��#</w:t>
      </w:r>
      <w:r>
        <w:rPr/>
        <w:t>ᯮ�</w:t>
      </w:r>
      <w:r>
        <w:rPr/>
        <w:t>#���#�� ��#���, ��#��#</w:t>
      </w:r>
      <w:r>
        <w:rPr/>
        <w:t>ᥫ ��</w:t>
      </w:r>
      <w:r>
        <w:rPr/>
        <w:t>#��� ��#��#����#��, ��#�� �� � ��� ��#��#�#��#��� �� ��#</w:t>
      </w:r>
      <w:r>
        <w:rPr/>
        <w:t>筥</w:t>
      </w:r>
      <w:r>
        <w:rPr/>
        <w:t xml:space="preserve">#� </w:t>
      </w:r>
      <w:r>
        <w:rPr/>
        <w:t>᢮� ��</w:t>
      </w:r>
      <w:r>
        <w:rPr/>
        <w:t>#���#��#��� ��#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� ��, �� ���, ��#��� �#��#�� ��#�� ��#�⠢#��#�� ��#�� � ��#��#�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 ����#�#�� ��#�#��#���� �</w:t>
      </w:r>
      <w:r>
        <w:rPr/>
        <w:t>१</w:t>
      </w:r>
      <w:r>
        <w:rPr/>
        <w:t>#��#</w:t>
      </w:r>
      <w:r>
        <w:rPr/>
        <w:t>砩</w:t>
      </w:r>
      <w:r>
        <w:rPr/>
        <w:t>#�� ��#</w:t>
      </w:r>
      <w:r>
        <w:rPr/>
        <w:t>஥ ��</w:t>
      </w:r>
      <w:r>
        <w:rPr/>
        <w:t>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⥩#</w:t>
      </w:r>
      <w:r>
        <w:rPr/>
        <w:t>訩</w:t>
      </w:r>
      <w:r>
        <w:rPr/>
        <w:t xml:space="preserve">, ���#���� ��#��#��#�� ��#�� ���#�#��� ��#�#����, � ��� ���#�� </w:t>
      </w:r>
      <w:r>
        <w:rPr/>
        <w:t>᢮� �� � ��� ��</w:t>
      </w:r>
      <w:r>
        <w:rPr/>
        <w:t>#��� ��#����� ��� ����, ��#</w:t>
      </w:r>
      <w:r>
        <w:rPr/>
        <w:t>ᬮ�</w:t>
      </w:r>
      <w:r>
        <w:rPr/>
        <w:t xml:space="preserve">#�� �� �� ��#� ��#��� ����� ��. ���#�� </w:t>
      </w:r>
      <w:r>
        <w:rPr/>
        <w:t>蠣</w:t>
      </w:r>
      <w:r>
        <w:rPr/>
        <w:t xml:space="preserve">, </w:t>
      </w:r>
      <w:r>
        <w:rPr/>
        <w:t>ᤥ</w:t>
      </w:r>
      <w:r>
        <w:rPr/>
        <w:t>#���#�� ��, ��#��� ���#�� 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⠪,� �#���#</w:t>
      </w:r>
      <w:r>
        <w:rPr/>
        <w:t>ᨫ</w:t>
      </w:r>
      <w:r>
        <w:rPr/>
        <w:t>#�� ��#</w:t>
      </w:r>
      <w:r>
        <w:rPr/>
        <w:t>蠬</w:t>
      </w:r>
      <w:r>
        <w:rPr/>
        <w:t>, �#���#</w:t>
      </w:r>
      <w:r>
        <w:rPr/>
        <w:t>襭</w:t>
      </w:r>
      <w:r>
        <w:rPr/>
        <w:t>#�� ��#��#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#��, �� � ���, ���#⥩#</w:t>
      </w:r>
      <w:r>
        <w:rPr/>
        <w:t>訩</w:t>
      </w:r>
      <w:r>
        <w:rPr/>
        <w:t xml:space="preserve">, ��#��� ��#᫠� ���#���#���#��� ��#�� �#��#���, �� ��� ��#��#�#��#�� </w:t>
      </w:r>
      <w:r>
        <w:rPr/>
        <w:t>㦥 ��</w:t>
      </w:r>
      <w:r>
        <w:rPr/>
        <w:t xml:space="preserve">#⮢ � ��#���#��#���, ���#�� �� �#��� ��#�� �� ��#��� �� ⠪. ��� ���#���� </w:t>
      </w:r>
      <w:r>
        <w:rPr/>
        <w:t>ᬮ</w:t>
      </w:r>
      <w:r>
        <w:rPr/>
        <w:t>#��� ��#�#���� ��#��#�� �� ���#��� ��#�� ��#᫥#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蠬 ��</w:t>
      </w:r>
      <w:r>
        <w:rPr/>
        <w:t>#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,� </w:t>
      </w:r>
      <w:r>
        <w:rPr/>
        <w:t>᪠</w:t>
      </w:r>
      <w:r>
        <w:rPr/>
        <w:t xml:space="preserve">#��� �� ��#��#�#��.� �� ��� �� </w:t>
      </w:r>
      <w:r>
        <w:rPr/>
        <w:t>ᬮ</w:t>
      </w:r>
      <w:r>
        <w:rPr/>
        <w:t>#��� ��#��#���� �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ᤥ</w:t>
      </w:r>
      <w:r>
        <w:rPr/>
        <w:t xml:space="preserve">#��� ���, �� ���#��#�� ��#��#���#��, � ��#⮬ </w:t>
      </w:r>
      <w:r>
        <w:rPr/>
        <w:t>饫</w:t>
      </w:r>
      <w:r>
        <w:rPr/>
        <w:t>#�#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! � ��#�#�#���#�� ��,� ��� ���#</w:t>
      </w:r>
      <w:r>
        <w:rPr/>
        <w:t xml:space="preserve">訩 </w:t>
      </w:r>
      <w:r>
        <w:rPr/>
        <w:t>ᯮ</w:t>
      </w:r>
      <w:r>
        <w:rPr/>
        <w:t>#</w:t>
      </w:r>
      <w:r>
        <w:rPr/>
        <w:t>ᮡ �� ���� ��</w:t>
      </w:r>
      <w:r>
        <w:rPr/>
        <w:t xml:space="preserve">#��#���� ��� � ᫮#��, ��#��#��#��� ⮫�#�� ���, ��� � ��#�#�� ��#��#�� � ��#�. ��� �� </w:t>
      </w:r>
      <w:r>
        <w:rPr/>
        <w:t>ᬮ</w:t>
      </w:r>
      <w:r>
        <w:rPr/>
        <w:t>#��#� �#����, �� ��#᫠�#��� ���#��#��#⥫�#�� ��#��#�#</w:t>
      </w:r>
      <w:r>
        <w:rPr/>
        <w:t>騩</w:t>
      </w:r>
      <w:r>
        <w:rPr/>
        <w:t xml:space="preserve">. ��#�� ��-� ��#��� � �#��, ��� ��#᫠�#��� � �� </w:t>
      </w:r>
      <w:r>
        <w:rPr/>
        <w:t>ᬮ</w:t>
      </w:r>
      <w:r>
        <w:rPr/>
        <w:t>#��� ��#����� ��#�� ᫮#��, ���#�� �� ��#���#</w:t>
      </w:r>
      <w:r>
        <w:rPr/>
        <w:t>稪 ��</w:t>
      </w:r>
      <w:r>
        <w:rPr/>
        <w:t xml:space="preserve">#�#�� � �� </w:t>
      </w:r>
      <w:r>
        <w:rPr/>
        <w:t>ᬮ</w:t>
      </w:r>
      <w:r>
        <w:rPr/>
        <w:t>#��#� ��#��#����#�� � ���, ��� �� �#�� 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蠬 ��</w:t>
      </w:r>
      <w:r>
        <w:rPr/>
        <w:t>#��#��� ��� ᫮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 ���#� ���#</w:t>
      </w:r>
      <w:r>
        <w:rPr/>
        <w:t>殢 ��</w:t>
      </w:r>
      <w:r>
        <w:rPr/>
        <w:t>#���#��#⠫ ��,� � ��#��� �� � �</w:t>
      </w:r>
      <w:r>
        <w:rPr/>
        <w:t>ࠢ</w:t>
      </w:r>
      <w:r>
        <w:rPr/>
        <w:t xml:space="preserve">#�� ��#��#��� ��� </w:t>
      </w:r>
      <w:r>
        <w:rPr/>
        <w:t>㡥</w:t>
      </w:r>
      <w:r>
        <w:rPr/>
        <w:t xml:space="preserve">#���#�� �� ��#��#��. �� ��#��� ᫮#�� ��#��� ���� �#���#� � ��#�� ��#�#��, ��#�� ��#�� ����#� �� </w:t>
      </w:r>
      <w:r>
        <w:rPr/>
        <w:t>ᬮ� �</w:t>
      </w:r>
      <w:r>
        <w:rPr/>
        <w:t>#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 �� ���#��#��, � ��#�#�� ��#�#�#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#�� ���� ��#���-� ��#��#�#��#���#��� ᫮#��,� </w:t>
      </w:r>
      <w:r>
        <w:rPr/>
        <w:t>᪠</w:t>
      </w:r>
      <w:r>
        <w:rPr/>
        <w:t xml:space="preserve">#��� �� � </w:t>
      </w:r>
      <w:r>
        <w:rPr/>
        <w:t>ࠧ</w:t>
      </w:r>
      <w:r>
        <w:rPr/>
        <w:t xml:space="preserve">#��� ��#�#���#��� �� </w:t>
      </w:r>
      <w:r>
        <w:rPr/>
        <w:t>᢮� ��</w:t>
      </w:r>
      <w:r>
        <w:rPr/>
        <w:t xml:space="preserve">#�. ��� ��#���#�� ��� ��#�� ��#���#�� ��#�᪮�, �� �� ��#�� ��� </w:t>
      </w:r>
      <w:r>
        <w:rPr/>
        <w:t>ࠧ �</w:t>
      </w:r>
      <w:r>
        <w:rPr/>
        <w:t>, �� ��#�� ��� ���#��#�#�#�� � ��#��⢮ ��#�#��, � �� ��#��#�� ���#���#����� ��� ��#���#�� ��#�#�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��#��#�� � ��#���#�� ���#��#�� ���#��. ����#</w:t>
      </w:r>
      <w:r>
        <w:rPr/>
        <w:t>宪 ��</w:t>
      </w:r>
      <w:r>
        <w:rPr/>
        <w:t>#��#��#��#��� �#�� ��#���#�� ��#���#���#��. 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�#��, � ���#��#��� ��#���#��#��#�#�#�� </w:t>
      </w:r>
      <w:r>
        <w:rPr/>
        <w:t>᢮� ����</w:t>
      </w:r>
      <w:r>
        <w:rPr/>
        <w:t>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�#��#� ��#���� ⠩#��, ���#⥩#</w:t>
      </w:r>
      <w:r>
        <w:rPr/>
        <w:t>訩</w:t>
      </w:r>
      <w:r>
        <w:rPr/>
        <w:t xml:space="preserve">, �� ��#��#��#�� ��#��#��� �#���#���,� </w:t>
      </w:r>
      <w:r>
        <w:rPr/>
        <w:t>᪠</w:t>
      </w:r>
      <w:r>
        <w:rPr/>
        <w:t>#��� ��,� � � ���#����, �� ᫮#��, ��#�#</w:t>
      </w:r>
      <w:r>
        <w:rPr/>
        <w:t>஥ � ᥩ</w:t>
      </w:r>
      <w:r>
        <w:rPr/>
        <w:t>#�� ��#��#��#��, ����#� ��#���#�� �� �#</w:t>
      </w:r>
      <w:r>
        <w:rPr>
          <w:rtl w:val="true"/>
        </w:rPr>
        <w:t>ࢥ</w:t>
      </w:r>
      <w:r>
        <w:rPr/>
        <w:t>�</w:t>
      </w:r>
      <w:r>
        <w:rPr/>
        <w:t>#�� � ��#�� ���, ��#�� � �� ��#��#�� � ��#�#�� ��#�#�� � ��� �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� �#�� ��� ����#��, ��� ����#�� ���! � � ��#�#�� ���#</w:t>
      </w:r>
      <w:r>
        <w:rPr/>
        <w:t>砫 ��</w:t>
      </w:r>
      <w:r>
        <w:rPr/>
        <w:t xml:space="preserve">#��.� ��#�� ���#�� �� </w:t>
      </w:r>
      <w:r>
        <w:rPr/>
        <w:t>ᬮ</w:t>
      </w:r>
      <w:r>
        <w:rPr/>
        <w:t>#��� ��#</w:t>
      </w:r>
      <w:r>
        <w:rPr>
          <w:rtl w:val="true"/>
        </w:rPr>
        <w:t>ࢠ</w:t>
      </w:r>
      <w:r>
        <w:rPr/>
        <w:t>�� ��</w:t>
      </w:r>
      <w:r>
        <w:rPr/>
        <w:t>#���#��#�� ᫮#�� �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 ����#�� ��#��#�� ��� ����, ���#⥩#</w:t>
      </w:r>
      <w:r>
        <w:rPr/>
        <w:t>訩</w:t>
      </w:r>
      <w:r>
        <w:rPr/>
        <w:t>,� ��#��#��#</w:t>
      </w:r>
      <w:r>
        <w:rPr/>
        <w:t>ਫ ����</w:t>
      </w:r>
      <w:r>
        <w:rPr/>
        <w:t>#</w:t>
      </w:r>
      <w:r>
        <w:rPr/>
        <w:t>宪 � ���</w:t>
      </w:r>
      <w:r>
        <w:rPr/>
        <w:t xml:space="preserve">#��#��� </w:t>
      </w:r>
      <w:r>
        <w:rPr/>
        <w:t>७</w:t>
      </w:r>
      <w:r>
        <w:rPr/>
        <w:t>#���#</w:t>
      </w:r>
      <w:r>
        <w:rPr/>
        <w:t>᪨� ��</w:t>
      </w:r>
      <w:r>
        <w:rPr/>
        <w:t xml:space="preserve">#���#���. ��#���#�� � ��#�#��, �� </w:t>
      </w:r>
      <w:r>
        <w:rPr/>
        <w:t>᪫�</w:t>
      </w:r>
      <w:r>
        <w:rPr/>
        <w:t>#���#�� ��� ��� �</w:t>
      </w:r>
      <w:r>
        <w:rPr/>
        <w:t>宬 � ��</w:t>
      </w:r>
      <w:r>
        <w:rPr/>
        <w:t>#</w:t>
      </w:r>
      <w:r>
        <w:rPr/>
        <w:t>襯</w:t>
      </w:r>
      <w:r>
        <w:rPr/>
        <w:t>#⠫: � ��#�#�#���#�� ��#�#</w:t>
      </w:r>
      <w:r>
        <w:rPr/>
        <w:t>襪�</w:t>
      </w:r>
      <w:r>
        <w:rPr/>
        <w:t>.� �� ��#�#�� ���#�, ��� ��#��#⨫ ����#</w:t>
      </w:r>
      <w:r>
        <w:rPr/>
        <w:t>宪</w:t>
      </w:r>
      <w:r>
        <w:rPr/>
        <w:t>, ���#�� �� �</w:t>
      </w:r>
      <w:r>
        <w:rPr/>
        <w:t>祭�</w:t>
      </w:r>
      <w:r>
        <w:rPr/>
        <w:t>-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� ᫮#��, �� ���! � ��#�#�#���#�� ��#</w:t>
      </w:r>
      <w:r>
        <w:rPr/>
        <w:t>蠬</w:t>
      </w:r>
      <w:r>
        <w:rPr/>
        <w:t>, ��#</w:t>
      </w:r>
      <w:r>
        <w:rPr/>
        <w:t>墠</w:t>
      </w:r>
      <w:r>
        <w:rPr/>
        <w:t>#⨫ ����#�#�� �� �� ���#�#�� ��#��#�� � ��#�#��#�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#</w:t>
      </w:r>
      <w:r>
        <w:rPr/>
        <w:t>訩 �� ���</w:t>
      </w:r>
      <w:r>
        <w:rPr/>
        <w:t xml:space="preserve">#�� ���#�� ��#��#⠫#�� ��#���#� ���#��, ��#�� ��#��#��� ��#����#��� ᫮#��, �� ���#�#��� ��#��#��#�� ��� ��#�#��. ���#�� ���#��#�� ����#��#�� � �� � ���#��� </w:t>
      </w:r>
      <w:r>
        <w:rPr/>
        <w:t>㤥�</w:t>
      </w:r>
      <w:r>
        <w:rPr/>
        <w:t>#���#��, ��#�� �� ��#���#���� �� � ��#�#��. ���#�#��� ���#��#�� ��#��#�� � �����#��#�� ��� �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? � � ��#��#��� ��#��#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� </w:t>
      </w:r>
      <w:r>
        <w:rPr/>
        <w:t>ࠧ</w:t>
      </w:r>
      <w:r>
        <w:rPr/>
        <w:t>#���#��#�� �� ���#��#��� � ���#�� ��#�#��#��#��� � ����#��� ���� ��#� � ��⠫ ⠬, ��#��� ����#�� � ��#�#��. �� ���#�� ��� ��#�#����. ��#</w:t>
      </w:r>
      <w:r>
        <w:rPr/>
        <w:t>蠬 �� �� ��</w:t>
      </w:r>
      <w:r>
        <w:rPr/>
        <w:t>#</w:t>
      </w:r>
      <w:r>
        <w:rPr/>
        <w:t>ঠ� ����</w:t>
      </w:r>
      <w:r>
        <w:rPr/>
        <w:t>#�#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 ��� � ��#���! � ��#�#�#��#</w:t>
      </w:r>
      <w:r>
        <w:rPr/>
        <w:t>栫 �� � ᫥</w:t>
      </w:r>
      <w:r>
        <w:rPr/>
        <w:t>#��#�� �� ���#���.� �� ���#��#��#⥫�#�� ��#᫠� ��� �#��� ��#���. ��#���� � ���� � ��#���#��� �� ��#</w:t>
      </w:r>
      <w:r>
        <w:rPr/>
        <w:t>襩 ��</w:t>
      </w:r>
      <w:r>
        <w:rPr/>
        <w:t>#�#��, ����� ��#�#�⨢#�� ��#��� ��#</w:t>
      </w:r>
      <w:r>
        <w:rPr/>
        <w:t>। ��</w:t>
      </w:r>
      <w:r>
        <w:rPr/>
        <w:t>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⠪, ���#⥩#</w:t>
      </w:r>
      <w:r>
        <w:rPr/>
        <w:t>訩</w:t>
      </w:r>
      <w:r>
        <w:rPr/>
        <w:t>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, ��#�#</w:t>
      </w:r>
      <w:r>
        <w:rPr/>
        <w:t>஦</w:t>
      </w:r>
      <w:r>
        <w:rPr/>
        <w:t>#�� ��#�#��� ��#</w:t>
      </w:r>
      <w:r>
        <w:rPr/>
        <w:t>᢮</w:t>
      </w:r>
      <w:r>
        <w:rPr/>
        <w:t xml:space="preserve">#��#����#�� �� </w:t>
      </w:r>
      <w:r>
        <w:rPr/>
        <w:t>楯</w:t>
      </w:r>
      <w:r>
        <w:rPr/>
        <w:t>#��� ���#�#⨩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�#⥩#</w:t>
      </w:r>
      <w:r>
        <w:rPr/>
        <w:t>訩</w:t>
      </w:r>
      <w:r>
        <w:rPr/>
        <w:t xml:space="preserve">, ��#��#���#�,� </w:t>
      </w:r>
      <w:r>
        <w:rPr/>
        <w:t>᪠</w:t>
      </w:r>
      <w:r>
        <w:rPr/>
        <w:t>#��� ���#�� � ��#</w:t>
      </w:r>
      <w:r>
        <w:rPr/>
        <w:t>殬</w:t>
      </w:r>
      <w:r>
        <w:rPr/>
        <w:t>, �� �� ��#���#���#�� ���#��.� ����#</w:t>
      </w:r>
      <w:r>
        <w:rPr/>
        <w:t>宪 ��</w:t>
      </w:r>
      <w:r>
        <w:rPr/>
        <w:t xml:space="preserve">#��-���� �#��#���, � ���#�� �� </w:t>
      </w:r>
      <w:r>
        <w:rPr/>
        <w:t>ᬥ�</w:t>
      </w:r>
      <w:r>
        <w:rPr/>
        <w:t>#⥭, � ��� ��#��� ����#��#�⥩ � ��#</w:t>
      </w:r>
      <w:r>
        <w:rPr/>
        <w:t>砩</w:t>
      </w:r>
      <w:r>
        <w:rPr/>
        <w:t>#��#�⥩. �� ��#</w:t>
      </w:r>
      <w:r>
        <w:rPr/>
        <w:t>॥ �� ��</w:t>
      </w:r>
      <w:r>
        <w:rPr/>
        <w:t>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</w:t>
      </w:r>
      <w:r>
        <w:rPr/>
        <w:t>砩</w:t>
      </w:r>
      <w:r>
        <w:rPr/>
        <w:t>#��#��? � ��#�#�#� ��#</w:t>
      </w:r>
      <w:r>
        <w:rPr>
          <w:rtl w:val="true"/>
        </w:rPr>
        <w:t>ࢠ</w:t>
      </w:r>
      <w:r>
        <w:rPr/>
        <w:t>� ��� ����</w:t>
      </w:r>
      <w:r>
        <w:rPr/>
        <w:t>#</w:t>
      </w:r>
      <w:r>
        <w:rPr/>
        <w:t>宪</w:t>
      </w:r>
      <w:r>
        <w:rPr/>
        <w:t xml:space="preserve">,� ��� ⢮� ��#�, ���#��? �� ��#�� �����, � �� ���. ��#���#��� �� ���� ��� </w:t>
      </w:r>
      <w:r>
        <w:rPr/>
        <w:t>㬥</w:t>
      </w:r>
      <w:r>
        <w:rPr/>
        <w:t>#���, ��#�� � �� ��#���#�� �� �</w:t>
      </w:r>
      <w:r>
        <w:rPr/>
        <w:t>।</w:t>
      </w:r>
      <w:r>
        <w:rPr/>
        <w:t xml:space="preserve">#��#��#⠭#���! ����, ��#�#��� ���, ��� </w:t>
      </w:r>
      <w:r>
        <w:rPr/>
        <w:t>᢮�� ��</w:t>
      </w:r>
      <w:r>
        <w:rPr/>
        <w:t>#��� ��#��#�� ��#�� �� ��#��� ����#��#�⥩! �� ��� ���#�� � ��#���#���� ��� ���#��, � ��� 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#��#��! � ����� ��#�#�#���#�� ��#</w:t>
      </w:r>
      <w:r>
        <w:rPr/>
        <w:t>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-�� ��#��#��#� ��#�#���#�� ����#</w:t>
      </w:r>
      <w:r>
        <w:rPr/>
        <w:t>稪</w:t>
      </w:r>
      <w:r>
        <w:rPr/>
        <w:t>, ��#���#</w:t>
      </w:r>
      <w:r>
        <w:rPr/>
        <w:t xml:space="preserve">訩 �� </w:t>
      </w:r>
      <w:r>
        <w:rPr/>
        <w:t>ࠧ</w:t>
      </w:r>
      <w:r>
        <w:rPr/>
        <w:t>#�#���#��� ��#��, � ��#�#�� ��#�#</w:t>
      </w:r>
      <w:r>
        <w:rPr/>
        <w:t>諠 � ��</w:t>
      </w:r>
      <w:r>
        <w:rPr/>
        <w:t>#��� ��#</w:t>
      </w:r>
      <w:r>
        <w:rPr/>
        <w:t>饥 ���</w:t>
      </w:r>
      <w:r>
        <w:rPr/>
        <w:t>#��. ��#</w:t>
      </w:r>
      <w:r>
        <w:rPr/>
        <w:t>蠬 ��</w:t>
      </w:r>
      <w:r>
        <w:rPr/>
        <w:t xml:space="preserve">#���#��� ��#���#���� ���#��#�� ��#��#��#��� ��#⨢ ��#�#��, � ���#�� �� </w:t>
      </w:r>
      <w:r>
        <w:rPr/>
        <w:t>᢮</w:t>
      </w:r>
      <w:r>
        <w:rPr/>
        <w:t>#��� ���#��#�� �����#�� �� ����#�#��. ����#</w:t>
      </w:r>
      <w:r>
        <w:rPr/>
        <w:t>宪 �� ���</w:t>
      </w:r>
      <w:r>
        <w:rPr/>
        <w:t xml:space="preserve">#�� ��#��#�� ��#���, ��#�#�� ��#�� ���#��#⥫�#�� �#�#�. �� ���#��#���� ᫨�#��� ���#��, � �� ��#��#��#�� ���#��#���#��#��. ���#�� �� ᫨�#��� </w:t>
      </w:r>
      <w:r>
        <w:rPr/>
        <w:t>㬥�</w:t>
      </w:r>
      <w:r>
        <w:rPr/>
        <w:t>, ��#�� ��� ⠪ ��#�� ��#��#�� ��� ���#�� ����#�. ����#</w:t>
      </w:r>
      <w:r>
        <w:rPr/>
        <w:t>宪 ��</w:t>
      </w:r>
      <w:r>
        <w:rPr/>
        <w:t>#��#��#�#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 xml:space="preserve">#��#��#��#�#�� �#��#��#��, ��#�#�#�� ⠪ ���#�� ��#��#��#���. �� ��#� ���#��#�� ��#�� ��#�#��#�����, �� ��#�� </w:t>
      </w:r>
      <w:r>
        <w:rPr/>
        <w:t>࠭�</w:t>
      </w:r>
      <w:r>
        <w:rPr/>
        <w:t xml:space="preserve">#� �� </w:t>
      </w:r>
      <w:r>
        <w:rPr/>
        <w:t>᢮�</w:t>
      </w:r>
      <w:r>
        <w:rPr/>
        <w:t>#��#���#�� ��� � ���#��, ��#�#�#�� ����#</w:t>
      </w:r>
      <w:r>
        <w:rPr/>
        <w:t>宪 ���� � </w:t>
      </w:r>
      <w:r>
        <w:rPr/>
        <w:t>#��, �� �#�#� ��#��#��#��� ��#��#��� ��#��#��. ����#</w:t>
      </w:r>
      <w:r>
        <w:rPr/>
        <w:t>宪 ��</w:t>
      </w:r>
      <w:r>
        <w:rPr/>
        <w:t xml:space="preserve">#��#��#��#��� �#�� </w:t>
      </w:r>
      <w:r>
        <w:rPr/>
        <w:t>㢥</w:t>
      </w:r>
      <w:r>
        <w:rPr/>
        <w:t>#</w:t>
      </w:r>
      <w:r>
        <w:rPr/>
        <w:t>७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#��#�� ��#</w:t>
      </w:r>
      <w:r>
        <w:rPr/>
        <w:t>諠 ����</w:t>
      </w:r>
      <w:r>
        <w:rPr/>
        <w:t>, ���#⥩#</w:t>
      </w:r>
      <w:r>
        <w:rPr/>
        <w:t>訩</w:t>
      </w:r>
      <w:r>
        <w:rPr/>
        <w:t xml:space="preserve">,� ��#��#��� ��,� ��#�� ��� ��� </w:t>
      </w:r>
      <w:r>
        <w:rPr/>
        <w:t>ᥩ</w:t>
      </w:r>
      <w:r>
        <w:rPr/>
        <w:t>#�� ���#�� �</w:t>
      </w:r>
      <w:r>
        <w:rPr/>
        <w:t>祭� ���</w:t>
      </w:r>
      <w:r>
        <w:rPr/>
        <w:t>#�� � ���#��, ��#�� �� � �#�#�#</w:t>
      </w:r>
      <w:r>
        <w:rPr/>
        <w:t>ன ��� ���</w:t>
      </w:r>
      <w:r>
        <w:rPr/>
        <w:t>#�� ��#�#�#</w:t>
      </w:r>
      <w:r>
        <w:rPr/>
        <w:t>॥ ��</w:t>
      </w:r>
      <w:r>
        <w:rPr/>
        <w:t>#��#���� �� ��#��, � ��#��#��#�� ��� ��#��#�#��#�� � ⮬ �� ��#����#�� � ��#�� �����, ��#�#��#�� ��� ��#���#��� ᫮#��, �� �#���#� �#���� � ��#�� ��#�#��. � ���, ��#���#��, ���� �#�#</w:t>
      </w:r>
      <w:r>
        <w:rPr/>
        <w:t>訥 ��</w:t>
      </w:r>
      <w:r>
        <w:rPr/>
        <w:t>#�#��, �� �� ��#�#�#</w:t>
      </w:r>
      <w:r>
        <w:rPr/>
        <w:t>ன ���</w:t>
      </w:r>
      <w:r>
        <w:rPr/>
        <w:t xml:space="preserve">#�� �� �� ��#᪮��#�� ���� </w:t>
      </w:r>
      <w:r>
        <w:rPr/>
        <w:t>࠭�</w:t>
      </w:r>
      <w:r>
        <w:rPr/>
        <w:t>#� ��#�⨬#�� �� �#�� �� ���#� � ���#�#�. ��#��� ���� �� ��� ��-��#��� �� ��#�� ��</w:t>
      </w:r>
      <w:r>
        <w:rPr/>
        <w:t>ࠦ</w:t>
      </w:r>
      <w:r>
        <w:rPr/>
        <w:t>#��#��� ���#�#� � ��#���-��#��� ��#���#��#�� �����, ��#�#�#�� � ��� 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蠬 ��</w:t>
      </w:r>
      <w:r>
        <w:rPr/>
        <w:t>#�#�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? � ��#���#��#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㫮</w:t>
      </w:r>
      <w:r>
        <w:rPr/>
        <w:t>#��� ��#���-� ��� ��#���#��� ���#��#��� � ���#�#��� ᫥�#�� �����#��#�� ��#���, ��#� ��#��#��#�� ��#���. �� ��#��, �� ��� ��#��� 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�, �� ���? � ��#</w:t>
      </w:r>
      <w:r>
        <w:rPr/>
        <w:t>蠬</w:t>
      </w:r>
      <w:r>
        <w:rPr/>
        <w:t xml:space="preserve">, ���, �����#�� �� ��#��.� �� ��#��� ���� � �#� �� �⮬! � ��#�� ���� �#�#���#��� ���#��. �� ��#���� ����� �� ���#�� � ��#�� ���#��#᫮#��#��#��. � ��� �#�� � �#��#���#��#��� ��#�#��#���#��� ��#��� � ��#�� �#��� ��� � ���#��#���� ��#�#�� �#��, ��#�� ���� </w:t>
      </w:r>
      <w:r>
        <w:rPr/>
        <w:t>㢥</w:t>
      </w:r>
      <w:r>
        <w:rPr/>
        <w:t>#</w:t>
      </w:r>
      <w:r>
        <w:rPr/>
        <w:t>७</w:t>
      </w:r>
      <w:r>
        <w:rPr/>
        <w:t>#��, �� �� ��#��#��#�� ��#��#���#�� �� �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, ���#⥩#</w:t>
      </w:r>
      <w:r>
        <w:rPr/>
        <w:t>訩</w:t>
      </w:r>
      <w:r>
        <w:rPr/>
        <w:t>,� ��#��#��#</w:t>
      </w:r>
      <w:r>
        <w:rPr/>
        <w:t>ਫ ����</w:t>
      </w:r>
      <w:r>
        <w:rPr/>
        <w:t>#</w:t>
      </w:r>
      <w:r>
        <w:rPr/>
        <w:t>宪 � ���</w:t>
      </w:r>
      <w:r>
        <w:rPr/>
        <w:t>#���#�� ��#��#�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 xml:space="preserve">#��#��.� �� �� </w:t>
      </w:r>
      <w:r>
        <w:rPr/>
        <w:t>㤨</w:t>
      </w:r>
      <w:r>
        <w:rPr/>
        <w:t>#��#⥫�#��, ��#�#��� ���. ��#���#�� �#��� ��#���� � ��#��#��#��#</w:t>
      </w:r>
      <w:r>
        <w:rPr/>
        <w:t>訥 ��</w:t>
      </w:r>
      <w:r>
        <w:rPr/>
        <w:t>#��� ���� ⮫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� ���#�� ��#��#⨫ ���#��,� � ��#�� </w:t>
      </w:r>
      <w:r>
        <w:rPr/>
        <w:t>㢥</w:t>
      </w:r>
      <w:r>
        <w:rPr/>
        <w:t>#</w:t>
      </w:r>
      <w:r>
        <w:rPr/>
        <w:t>७ � 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� � ���#��� �#�#����#��, ���#⥩#</w:t>
      </w:r>
      <w:r>
        <w:rPr/>
        <w:t>訩 ��</w:t>
      </w:r>
      <w:r>
        <w:rPr/>
        <w:t>#</w:t>
      </w:r>
      <w:r>
        <w:rPr/>
        <w:t>蠬</w:t>
      </w:r>
      <w:r>
        <w:rPr/>
        <w:t xml:space="preserve">,� </w:t>
      </w:r>
      <w:r>
        <w:rPr/>
        <w:t>᪠</w:t>
      </w:r>
      <w:r>
        <w:rPr/>
        <w:t>#��� ����#</w:t>
      </w:r>
      <w:r>
        <w:rPr/>
        <w:t>宪 ���</w:t>
      </w:r>
      <w:r>
        <w:rPr/>
        <w:t xml:space="preserve">#��#��#��� �� ��#��.� �� ��#�#��#�� </w:t>
      </w:r>
      <w:r>
        <w:rPr/>
        <w:t>᢮</w:t>
      </w:r>
      <w:r>
        <w:rPr/>
        <w:t>#�� ��#�#��� � ��#��� �� ��#��#�#��� ��#�� � ��#��� ��#�� � �</w:t>
      </w:r>
      <w:r>
        <w:rPr/>
        <w:t>।</w:t>
      </w:r>
      <w:r>
        <w:rPr/>
        <w:t>#��#���. �� � �#�#�#</w:t>
      </w:r>
      <w:r>
        <w:rPr/>
        <w:t>ன ��</w:t>
      </w:r>
      <w:r>
        <w:rPr/>
        <w:t>#��#</w:t>
      </w:r>
      <w:r>
        <w:rPr/>
        <w:t>६ �� � ���</w:t>
      </w:r>
      <w:r>
        <w:rPr/>
        <w:t xml:space="preserve">#���#��, �� ��#��� </w:t>
      </w:r>
      <w:r>
        <w:rPr/>
        <w:t>祬 �</w:t>
      </w:r>
      <w:r>
        <w:rPr/>
        <w:t>#</w:t>
      </w:r>
      <w:r>
        <w:rPr/>
        <w:t>१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�,� ��#��#⨫ ��#</w:t>
      </w:r>
      <w:r>
        <w:rPr/>
        <w:t>蠬</w:t>
      </w:r>
      <w:r>
        <w:rPr/>
        <w:t xml:space="preserve">,� � � ��#�� ��#��#�� </w:t>
      </w:r>
      <w:r>
        <w:rPr/>
        <w:t>᢮</w:t>
      </w:r>
      <w:r>
        <w:rPr/>
        <w:t>#�� ��</w:t>
      </w:r>
      <w:r>
        <w:rPr/>
        <w:t>ࠦ</w:t>
      </w:r>
      <w:r>
        <w:rPr/>
        <w:t xml:space="preserve">#��#��� ��#��#�#���� ���#�� � </w:t>
      </w:r>
      <w:r>
        <w:rPr/>
        <w:t>᮫</w:t>
      </w:r>
      <w:r>
        <w:rPr/>
        <w:t>#��#⠬ ��#��#�#����#�� � ��#�#�#��#��� 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� ��� ��#��#���� �#�� �� ��#��, ��#�#��� ���,� ��#�#��� ���#�� </w:t>
      </w:r>
      <w:r>
        <w:rPr/>
        <w:t>᪢�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#���#��, ��#�#��� ���. ���� ��#���#��#��� ��#��� ��#���#��� ��� ��#�#� �#��#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⮬ ��#�� �� ���#��#</w:t>
      </w:r>
      <w:r>
        <w:rPr/>
        <w:t>頩</w:t>
      </w:r>
      <w:r>
        <w:rPr/>
        <w:t>#��, ���#��,� ��#��#��� ��#</w:t>
      </w:r>
      <w:r>
        <w:rPr/>
        <w:t>蠬</w:t>
      </w:r>
      <w:r>
        <w:rPr/>
        <w:t xml:space="preserve">,� �� ���#�#�� ��#��#���� ��� </w:t>
      </w:r>
      <w:r>
        <w:rPr/>
        <w:t>㤨</w:t>
      </w:r>
      <w:r>
        <w:rPr/>
        <w:t>#��#⥫�#�� ��#��#�� ���#�� � ���#��#�� ���#��#���#��#���#�� ��#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#⥩#</w:t>
      </w:r>
      <w:r>
        <w:rPr/>
        <w:t>訩</w:t>
      </w:r>
      <w:r>
        <w:rPr/>
        <w:t>. � �� ��#��#�� ��#��#���#��#⥫�#�� �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, �#</w:t>
      </w:r>
      <w:r>
        <w:rPr/>
        <w:t>१ ��</w:t>
      </w:r>
      <w:r>
        <w:rPr/>
        <w:t>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>#��� ��#</w:t>
      </w:r>
      <w:r>
        <w:rPr/>
        <w:t>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१ ��</w:t>
      </w:r>
      <w:r>
        <w:rPr/>
        <w:t>, ���#⥩#</w:t>
      </w:r>
      <w:r>
        <w:rPr/>
        <w:t>訩</w:t>
      </w:r>
      <w:r>
        <w:rPr/>
        <w:t>,� ��#��#⨫ ����#</w:t>
      </w:r>
      <w:r>
        <w:rPr/>
        <w:t>宪 � ���</w:t>
      </w:r>
      <w:r>
        <w:rPr/>
        <w:t xml:space="preserve">#��#��� ��#���#���.� ��, �� �, ���#���, ���#��! � ��#�#�#���#�� ��, � </w:t>
      </w:r>
      <w:r>
        <w:rPr/>
        <w:t>ࠧ</w:t>
      </w:r>
      <w:r>
        <w:rPr/>
        <w:t xml:space="preserve">#��#�� </w:t>
      </w:r>
      <w:r>
        <w:rPr/>
        <w:t>嫮</w:t>
      </w:r>
      <w:r>
        <w:rPr/>
        <w:t>#��� ��� �� ���#��. ���#�� ��#���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⮫�#�� ��� ��#��#��#�� �#��, ���#�� ��#���#��#�� � ����#�#�� � ��#</w:t>
      </w:r>
      <w:r>
        <w:rPr/>
        <w:t>殬 ��</w:t>
      </w:r>
      <w:r>
        <w:rPr/>
        <w:t>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-� �#���#�� �</w:t>
      </w:r>
      <w:r>
        <w:rPr/>
        <w:t xml:space="preserve">祭� </w:t>
      </w:r>
      <w:r>
        <w:rPr/>
        <w:t>ࠧ</w:t>
      </w:r>
      <w:r>
        <w:rPr/>
        <w:t xml:space="preserve">#��#��#�#���, ��� ���,� </w:t>
      </w:r>
      <w:r>
        <w:rPr/>
        <w:t>ᯮ</w:t>
      </w:r>
      <w:r>
        <w:rPr/>
        <w:t xml:space="preserve">#���#�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�, ����#</w:t>
      </w:r>
      <w:r>
        <w:rPr/>
        <w:t>宪</w:t>
      </w:r>
      <w:r>
        <w:rPr/>
        <w:t>? � ��#��#</w:t>
      </w:r>
      <w:r>
        <w:rPr/>
        <w:t>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⠢#�� �#�� ���#�� � ��#��#�. ��#</w:t>
      </w:r>
      <w:r>
        <w:rPr/>
        <w:t>蠬 ��</w:t>
      </w:r>
      <w:r>
        <w:rPr/>
        <w:t xml:space="preserve">#��� ����� �#���� ��#�� �� ��#��#��#�� � ��#����, ��#��#��#���, ���#�� �� ��-� ��#��#�� ��� �#��#���#��� ᫮#��. ��#�� </w:t>
      </w:r>
      <w:r>
        <w:rPr/>
        <w:t>㢥</w:t>
      </w:r>
      <w:r>
        <w:rPr/>
        <w:t>#��� �#�� � ��#�#� ��#�� ��#��� � ��#</w:t>
      </w:r>
      <w:r>
        <w:rPr/>
        <w:t>५</w:t>
      </w:r>
      <w:r>
        <w:rPr/>
        <w:t>#��#�, ���#�� ��#��� ��#�� ��#��#��� ��#��#�� ��#�#��#��#�, ��#�#�� �� � ���#��#� �� ��#��#�� ��#�#�� �#��#��, �� ���#�� �� �� ��#</w:t>
      </w:r>
      <w:r>
        <w:rPr>
          <w:rtl w:val="true"/>
        </w:rPr>
        <w:t>ࢠ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祭� �</w:t>
      </w:r>
      <w:r>
        <w:rPr/>
        <w:t>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>
          <w:rtl w:val="true"/>
        </w:rPr>
        <w:t>ࠤ</w:t>
      </w:r>
      <w:r>
        <w:rPr/>
        <w:t>, �� �#�� �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�#��#���#�� �� ���� ���#���, ����#</w:t>
      </w:r>
      <w:r>
        <w:rPr/>
        <w:t>宪</w:t>
      </w:r>
      <w:r>
        <w:rPr/>
        <w:t>,� ��#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᢮� ��</w:t>
      </w:r>
      <w:r>
        <w:rPr/>
        <w:t>#�� � ��#�� ��#��#��� ���#���� �#�� ��#��#��.� ����#</w:t>
      </w:r>
      <w:r>
        <w:rPr/>
        <w:t>宪 ��� ���</w:t>
      </w:r>
      <w:r>
        <w:rPr/>
        <w:t>#�#��� ��� ��#�� � ��� ��#��#��#���� ���� �� ��#��#</w:t>
      </w:r>
      <w:r>
        <w:rPr/>
        <w:t>த</w:t>
      </w:r>
      <w:r>
        <w:rPr/>
        <w:t>#�� �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#�</w:t>
      </w:r>
      <w:r>
        <w:rPr/>
        <w:t xml:space="preserve">ᥬ </w:t>
      </w:r>
      <w:r>
        <w:rPr/>
        <w:t>㬠 ��</w:t>
      </w:r>
      <w:r>
        <w:rPr/>
        <w:t>#</w:t>
      </w:r>
      <w:r>
        <w:rPr/>
        <w:t>訫</w:t>
      </w:r>
      <w:r>
        <w:rPr/>
        <w:t>#��, ����#</w:t>
      </w:r>
      <w:r>
        <w:rPr/>
        <w:t>宪</w:t>
      </w:r>
      <w:r>
        <w:rPr/>
        <w:t>? � ��#�#�� ���#�#���, ���#�� ��� ��#</w:t>
      </w:r>
      <w:r>
        <w:rPr/>
        <w:t>諨 ��</w:t>
      </w:r>
      <w:r>
        <w:rPr/>
        <w:t xml:space="preserve">#����#� �� </w:t>
      </w:r>
      <w:r>
        <w:rPr/>
        <w:t>ࠧ�</w:t>
      </w:r>
      <w:r>
        <w:rPr/>
        <w:t>#�</w:t>
      </w:r>
      <w:r>
        <w:rPr/>
        <w:t>७</w:t>
      </w:r>
      <w:r>
        <w:rPr/>
        <w:t>#��#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, ��� ��#�, �#��, ��#���#��, ��#��#�</w:t>
      </w:r>
      <w:r>
        <w:rPr/>
        <w:t>襤</w:t>
      </w:r>
      <w:r>
        <w:rPr/>
        <w:t>#</w:t>
      </w:r>
      <w:r>
        <w:rPr/>
        <w:t>訥 ��</w:t>
      </w:r>
      <w:r>
        <w:rPr/>
        <w:t xml:space="preserve">#���#�� �#�� �� �#���#�� </w:t>
      </w:r>
      <w:r>
        <w:rPr/>
        <w:t>᢮</w:t>
      </w:r>
      <w:r>
        <w:rPr/>
        <w:t>#�#�� ��#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⠬ ��#⢮#��? �� �</w:t>
      </w:r>
      <w:r>
        <w:rPr/>
        <w:t>।</w:t>
      </w:r>
      <w:r>
        <w:rPr/>
        <w:t xml:space="preserve">#�⠢#��#���, ᪮��#�� </w:t>
      </w:r>
      <w:r>
        <w:rPr/>
        <w:t>ࠧ ��� ��</w:t>
      </w:r>
      <w:r>
        <w:rPr/>
        <w:t>#�#��#���� ���#���#���#��, ��#�� ���#��� �#�� 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 ��#���, </w:t>
      </w:r>
      <w:r>
        <w:rPr/>
        <w:t>ᯠ</w:t>
      </w:r>
      <w:r>
        <w:rPr/>
        <w:t>#�#��. ��� �#�� ��� �� ��#��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⠭� ��#��#��� ⠪ ���#�� ��#����#�� � ���#��#��, ���#��#��#⥫�#��, �� 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 ��#��#����#�� � ��#��#�#</w:t>
      </w:r>
      <w:r>
        <w:rPr/>
        <w:t>饩 �</w:t>
      </w:r>
      <w:r>
        <w:rPr/>
        <w:t>#�� ��#</w:t>
      </w:r>
      <w:r>
        <w:rPr/>
        <w:t>襩 ��</w:t>
      </w:r>
      <w:r>
        <w:rPr/>
        <w:t>#��#�#��,� ���#��#��� ����#</w:t>
      </w:r>
      <w:r>
        <w:rPr/>
        <w:t>宪</w:t>
      </w:r>
      <w:r>
        <w:rPr/>
        <w:t>.� � �#</w:t>
      </w:r>
      <w:r>
        <w:rPr/>
        <w:t>訫 ��</w:t>
      </w:r>
      <w:r>
        <w:rPr/>
        <w:t>#��#�� ��� �� ���#�� ᫥�, ��#�� �� �� ��#��#���#��, �� �� ��#</w:t>
      </w:r>
      <w:r>
        <w:rPr/>
        <w:t>諨 ���</w:t>
      </w:r>
      <w:r>
        <w:rPr/>
        <w:t>#���#��� ��#�#��#</w:t>
      </w:r>
      <w:r>
        <w:rPr/>
        <w:t>廊�</w:t>
      </w:r>
      <w:r>
        <w:rPr/>
        <w:t xml:space="preserve">. ��-��#�#��, �� ��#�� ��#��#��#�� ��#���#��, </w:t>
      </w:r>
      <w:r>
        <w:rPr/>
        <w:t>᪠</w:t>
      </w:r>
      <w:r>
        <w:rPr/>
        <w:t>#�� ��� ���#��� �</w:t>
      </w:r>
      <w:r>
        <w:rPr/>
        <w:t>஬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��, �� �#��#�#���#�� ⠬ ��#����, ��#�#�� �� ��#��#�#��� ��#��, ���� � 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 ��� ��#�� �����, ���#�#���? � �� �� ����, �� ���#�� 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#���� �� ���#�� ��#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 ��#��#��� �� �#��,� �#����#�� ����#</w:t>
      </w:r>
      <w:r>
        <w:rPr/>
        <w:t>宪</w:t>
      </w:r>
      <w:r>
        <w:rPr/>
        <w:t>,� � �� ��#�� 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�#</w:t>
      </w:r>
      <w:r>
        <w:rPr/>
        <w:t>宪</w:t>
      </w:r>
      <w:r>
        <w:rPr/>
        <w:t>,� ��#��#�� �����#��#�� ���#�#���,� � ��#�� ��#�� ��� 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�#�#�� � ��#��#���� �� ���,� ��#��� ���#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祬 �� �� ��</w:t>
      </w:r>
      <w:r>
        <w:rPr/>
        <w:t>#�� ��� ���#��#�� �� ���#��, �#⥫ ��#��#���� ���#��#</w:t>
      </w:r>
      <w:r>
        <w:rPr/>
        <w:t>᪨� ��</w:t>
      </w:r>
      <w:r>
        <w:rPr/>
        <w:t>#��#��? ��-��#�#�� �� ��#�#��#</w:t>
      </w:r>
      <w:r>
        <w:rPr/>
        <w:t>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 #�� ��� ��#�� ᫮#��#�� � �� �� ��� ��#�#��#�� �</w:t>
      </w:r>
      <w:r>
        <w:rPr/>
        <w:t>祭� ��</w:t>
      </w:r>
      <w:r>
        <w:rPr/>
        <w:t>#��#��#⥫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#�#��! � ��#��#��#�� 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⠪ ��, ��� � �, �� ��#�#���� ��#���� ��� ��#��� � ���#</w:t>
      </w:r>
      <w:r>
        <w:rPr/>
        <w:t>ਠ</w:t>
      </w:r>
      <w:r>
        <w:rPr/>
        <w:t xml:space="preserve">. ��#���-�� ���#� </w:t>
      </w:r>
      <w:r>
        <w:rPr/>
        <w:t>ᥩ</w:t>
      </w:r>
      <w:r>
        <w:rPr/>
        <w:t>#�� ��#��#</w:t>
      </w:r>
      <w:r>
        <w:rPr/>
        <w:t>६ ���</w:t>
      </w:r>
      <w:r>
        <w:rPr/>
        <w:t xml:space="preserve">#�#�� � ����#��, �� � ��#��#�#�, � ��#���, �� </w:t>
      </w:r>
      <w:r>
        <w:rPr/>
        <w:t>ᤥ</w:t>
      </w:r>
      <w:r>
        <w:rPr/>
        <w:t>#��#�� ��, ��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�#�� ��#�� ����#� ��#�#�� �� ���, �#�� � �#��#� ����#</w:t>
      </w:r>
      <w:r>
        <w:rPr/>
        <w:t xml:space="preserve">訩 �� </w:t>
      </w:r>
      <w:r>
        <w:rPr/>
        <w:t>ࠧ</w:t>
      </w:r>
      <w:r>
        <w:rPr/>
        <w:t xml:space="preserve">#��#��, </w:t>
      </w:r>
      <w:r>
        <w:rPr/>
        <w:t>祬 �</w:t>
      </w:r>
      <w:r>
        <w:rPr/>
        <w:t>#���#��, �� ��#�#</w:t>
      </w:r>
      <w:r>
        <w:rPr/>
        <w:t>ன ��� ��</w:t>
      </w:r>
      <w:r>
        <w:rPr/>
        <w:t>#��#�� � ��#��#��. ����� ���#��#�� ���#� �#��#�� �</w:t>
      </w:r>
      <w:r>
        <w:rPr/>
        <w:t>ॡ</w:t>
      </w:r>
      <w:r>
        <w:rPr/>
        <w:t xml:space="preserve">#�� � ���#�� ��#�#��#���#��� </w:t>
      </w:r>
      <w:r>
        <w:rPr/>
        <w:t>᮫</w:t>
      </w:r>
      <w:r>
        <w:rPr/>
        <w:t>#��� ��#�#�� ��#</w:t>
      </w:r>
      <w:r>
        <w:rPr/>
        <w:t>﫨 �� ��</w:t>
      </w:r>
      <w:r>
        <w:rPr/>
        <w:t xml:space="preserve">#��#�� � </w:t>
      </w:r>
      <w:r>
        <w:rPr/>
        <w:t>ᢥ</w:t>
      </w:r>
      <w:r>
        <w:rPr/>
        <w:t xml:space="preserve">#� �#��#���. ���#�� ��#� � ��#�#�� �� ���#��� ��#��#��#�#�� �� ��#��#��#��� ��#��#��, ���#�� ��� ��� ����#�#��#�� �� ���. ��#�� ��#��#�� ���#�#�� � ���#��#��#⮬ </w:t>
      </w:r>
      <w:r>
        <w:rPr/>
        <w:t>ᢥ</w:t>
      </w:r>
      <w:r>
        <w:rPr/>
        <w:t>#�, � ����#��� ��#� ��� ��#�� ��#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�, �� �#�� </w:t>
      </w:r>
      <w:r>
        <w:rPr/>
        <w:t>㤠</w:t>
      </w:r>
      <w:r>
        <w:rPr/>
        <w:t>#��#�� �#��� ��� ⠪ ��#�� � ��#��#</w:t>
      </w:r>
      <w:r>
        <w:rPr/>
        <w:t>祩</w:t>
      </w:r>
      <w:r>
        <w:rPr/>
        <w:t>, ����#</w:t>
      </w:r>
      <w:r>
        <w:rPr/>
        <w:t>宪</w:t>
      </w:r>
      <w:r>
        <w:rPr/>
        <w:t xml:space="preserve">,� ��#��#��� �� </w:t>
      </w:r>
      <w:r>
        <w:rPr/>
        <w:t>᢮</w:t>
      </w:r>
      <w:r>
        <w:rPr/>
        <w:t>#�� ���#��� ��#��� ��#��#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#��? �����#��, ���#��, ��-��#�#��, � </w:t>
      </w:r>
      <w:r>
        <w:rPr/>
        <w:t xml:space="preserve">㦥 </w:t>
      </w:r>
      <w:r>
        <w:rPr/>
        <w:t>ᬮ� �� ᤥ</w:t>
      </w:r>
      <w:r>
        <w:rPr/>
        <w:t>#����. ��, ��#���#��, ��#���� ��#᫥#��#���� �� ����, ��, ��#���, �� �� ���#�� ���#�� ���#��� �� ⢮#�� ��#�. �� � ��#⮬, ���#��, ���#�� �</w:t>
      </w:r>
      <w:r>
        <w:rPr/>
        <w:t>ன</w:t>
      </w:r>
      <w:r>
        <w:rPr/>
        <w:t xml:space="preserve">#��� </w:t>
      </w:r>
      <w:r>
        <w:rPr/>
        <w:t>ࠧ</w:t>
      </w:r>
      <w:r>
        <w:rPr/>
        <w:t xml:space="preserve">#��#��#���, �� ���#����, �� ����#��#���#���, �� �#�� ��#�#��#�� � �� ��#���#�� ����� � ��#��#���#�� ��#�#���� ��� ��#�#��� ��#��#���� �� ��#�#�� ��#��#���#��� ᫮#���. �� �, �� �� ����� </w:t>
      </w:r>
      <w:r>
        <w:rPr/>
        <w:t>ᤥ</w:t>
      </w:r>
      <w:r>
        <w:rPr/>
        <w:t xml:space="preserve">#���, �#��#�� ���#��� ���, ��#�� �� ��#�� �� </w:t>
      </w:r>
      <w:r>
        <w:rPr/>
        <w:t>ᤥ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� �� ��, ����#</w:t>
      </w:r>
      <w:r>
        <w:rPr/>
        <w:t>宪</w:t>
      </w:r>
      <w:r>
        <w:rPr/>
        <w:t>,� ���#�� ��#�#��#</w:t>
      </w:r>
      <w:r>
        <w:rPr/>
        <w:t>頫 �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�#����, �� � </w:t>
      </w:r>
      <w:r>
        <w:rPr/>
        <w:t xml:space="preserve">㦥 </w:t>
      </w:r>
      <w:r>
        <w:rPr/>
        <w:t>ᤥ</w:t>
      </w:r>
      <w:r>
        <w:rPr/>
        <w:t>#��� �� � ⠬, � ���#</w:t>
      </w:r>
      <w:r>
        <w:rPr/>
        <w:t>ਠ</w:t>
      </w:r>
      <w:r>
        <w:rPr/>
        <w:t>, ��� ���,� ����#</w:t>
      </w:r>
      <w:r>
        <w:rPr/>
        <w:t>宪 ��</w:t>
      </w:r>
      <w:r>
        <w:rPr/>
        <w:t xml:space="preserve">#��#�� ��#�� � ���#�� </w:t>
      </w:r>
      <w:r>
        <w:rPr/>
        <w:t>१</w:t>
      </w:r>
      <w:r>
        <w:rPr/>
        <w:t>#�� ��#���#�� ����#��� ���#�, ��#��#�� ���#�� ��#�� ����#</w:t>
      </w:r>
      <w:r>
        <w:rPr/>
        <w:t>宪 ��</w:t>
      </w:r>
      <w:r>
        <w:rPr/>
        <w:t>#��#��� ��� �� �#��.� ��#�#�� �#��, ���#��, � �#�� � ᪮#</w:t>
      </w:r>
      <w:r>
        <w:rPr/>
        <w:t>஬ ��</w:t>
      </w:r>
      <w:r>
        <w:rPr/>
        <w:t xml:space="preserve">#��#�� ����#���#�� � �#���, � ⮣#�� �#�� ��#��#��#��#�� �� ⢮� </w:t>
      </w:r>
      <w:r>
        <w:rPr/>
        <w:t>ᯮ</w:t>
      </w:r>
      <w:r>
        <w:rPr/>
        <w:t>#</w:t>
      </w:r>
      <w:r>
        <w:rPr/>
        <w:t>ᮡ</w:t>
      </w:r>
      <w:r>
        <w:rPr/>
        <w:t>#��#��, ��#����.� �� ��#���#��#�� � ��#</w:t>
      </w:r>
      <w:r>
        <w:rPr/>
        <w:t>襫 �� ��</w:t>
      </w:r>
      <w:r>
        <w:rPr/>
        <w:t>#�� �� �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 ��#⮫#�#��#�� ��#�� �� ��#�#��, ���#��#�� ���#�� � �#��#�#�� � ��#��#���� ��#��#���� �� �#�#��#�� �#��. ��#��#��#��� ��#�⠭� � ���#��#��� �#��#</w:t>
      </w:r>
      <w:r>
        <w:rPr/>
        <w:t>ன �� ��� �᪮</w:t>
      </w:r>
      <w:r>
        <w:rPr/>
        <w:t>#� ��#</w:t>
      </w:r>
      <w:r>
        <w:rPr/>
        <w:t>祧</w:t>
      </w:r>
      <w:r>
        <w:rPr/>
        <w:t>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! � ��#�#�#���#�� ����#</w:t>
      </w:r>
      <w:r>
        <w:rPr/>
        <w:t>宪</w:t>
      </w:r>
      <w:r>
        <w:rPr/>
        <w:t>.� ��� ��� �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��#�#� ��#�� ���#�#� ���. ��� �#</w:t>
      </w:r>
      <w:r>
        <w:rPr/>
        <w:t>諨 � ���</w:t>
      </w:r>
      <w:r>
        <w:rPr/>
        <w:t>#�� ��#���#�� �� ��#�� �� ��#</w:t>
      </w:r>
      <w:r>
        <w:rPr/>
        <w:t>த</w:t>
      </w:r>
      <w:r>
        <w:rPr/>
        <w:t>#��, ��#�� ��#��#���� ��#��� ���#���#��#�� ����#� � ���#��#��#��#�� ��#</w:t>
      </w:r>
      <w:r>
        <w:rPr/>
        <w:t>ᯥ�</w:t>
      </w:r>
      <w:r>
        <w:rPr/>
        <w:t>#��#��#��. ��#��#�� ��#��#��#</w:t>
      </w:r>
      <w:r>
        <w:rPr/>
        <w:t>஦</w:t>
      </w:r>
      <w:r>
        <w:rPr/>
        <w:t>#��#�� ���#��#���� ��#���#��#�� � ����#</w:t>
      </w:r>
      <w:r>
        <w:rPr/>
        <w:t>宪</w:t>
      </w:r>
      <w:r>
        <w:rPr/>
        <w:t>, ���#�#���, ���#</w:t>
      </w:r>
      <w:r>
        <w:rPr/>
        <w:t>ਪ � ����</w:t>
      </w:r>
      <w:r>
        <w:rPr/>
        <w:t xml:space="preserve">#� </w:t>
      </w:r>
      <w:r>
        <w:rPr/>
        <w:t>ᯮ</w:t>
      </w:r>
      <w:r>
        <w:rPr/>
        <w:t>#���#�� ��#�#�� � ��#</w:t>
      </w:r>
      <w:r>
        <w:rPr/>
        <w:t>த �</w:t>
      </w:r>
      <w:r>
        <w:rPr/>
        <w:t>#</w:t>
      </w:r>
      <w:r>
        <w:rPr/>
        <w:t>१ ��</w:t>
      </w:r>
      <w:r>
        <w:rPr/>
        <w:t xml:space="preserve">#���#�� ��#�#�. ���� </w:t>
      </w:r>
      <w:r>
        <w:rPr/>
        <w:t>㦥 ���</w:t>
      </w:r>
      <w:r>
        <w:rPr/>
        <w:t>#���#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७ ����</w:t>
      </w:r>
      <w:r>
        <w:rPr/>
        <w:t xml:space="preserve">#⨫ �� ᫥�#�� </w:t>
      </w:r>
      <w:r>
        <w:rPr/>
        <w:t>㤨�</w:t>
      </w:r>
      <w:r>
        <w:rPr/>
        <w:t>#�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-� �� ��#�#�#�,� </w:t>
      </w:r>
      <w:r>
        <w:rPr/>
        <w:t>᪠</w:t>
      </w:r>
      <w:r>
        <w:rPr/>
        <w:t>#��� ��, ��#��#��� �� ��#</w:t>
      </w:r>
      <w:r>
        <w:rPr/>
        <w:t>襤</w:t>
      </w:r>
      <w:r>
        <w:rPr/>
        <w:t xml:space="preserve">#�#�� � </w:t>
      </w:r>
      <w:r>
        <w:rPr/>
        <w:t>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,� ��#��� ���#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�#� </w:t>
      </w:r>
      <w:r>
        <w:rPr/>
        <w:t>祬 ��</w:t>
      </w:r>
      <w:r>
        <w:rPr/>
        <w:t>#���#��,� ���#�� ��#��#��#�� ���#�#���. ��� �� �� ��#��#��#�� � ���#</w:t>
      </w:r>
      <w:r>
        <w:rPr/>
        <w:t>宬 ��</w:t>
      </w:r>
      <w:r>
        <w:rPr/>
        <w:t xml:space="preserve">#���#�#��� � ��#��#��#��#���� </w:t>
      </w:r>
      <w:r>
        <w:rPr/>
        <w:t>ࠧ</w:t>
      </w:r>
      <w:r>
        <w:rPr/>
        <w:t>#��#��#�#���� � �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-� ��#�#����? � ��#�� ��#</w:t>
      </w:r>
      <w:r>
        <w:rPr/>
        <w:t>ᨫ ���</w:t>
      </w:r>
      <w:r>
        <w:rPr/>
        <w:t>#</w:t>
      </w:r>
      <w:r>
        <w:rPr/>
        <w:t>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-��#�#�� � ��#�#��,� ���#��#�#��#��#�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#�� ���#��#����#��,� </w:t>
      </w:r>
      <w:r>
        <w:rPr/>
        <w:t>१</w:t>
      </w:r>
      <w:r>
        <w:rPr/>
        <w:t>#�� ����#��#�� ��� ���#�#���.� � �</w:t>
      </w:r>
      <w:r>
        <w:rPr/>
        <w:t xml:space="preserve">祭� </w:t>
      </w:r>
      <w:r>
        <w:rPr/>
        <w:t>ࠧ</w:t>
      </w:r>
      <w:r>
        <w:rPr/>
        <w:t>#��#�#��#��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#���, ���#�#���, �� � ��#���, �� ���,� ����#</w:t>
      </w:r>
      <w:r>
        <w:rPr/>
        <w:t>宪 ��</w:t>
      </w:r>
      <w:r>
        <w:rPr/>
        <w:t xml:space="preserve">#���#��#�� � ���#�#��.� �� ��#�� ��#᪮#�#�� �� ���#��#�� � � ��#��#⠫#�� ��#��#��� ���. ���� ��� ���� �� </w:t>
      </w:r>
      <w:r>
        <w:rPr/>
        <w:t>ࠧ</w:t>
      </w:r>
      <w:r>
        <w:rPr/>
        <w:t>#��#</w:t>
      </w:r>
      <w:r>
        <w:rPr/>
        <w:t>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७ ��</w:t>
      </w:r>
      <w:r>
        <w:rPr/>
        <w:t>#</w:t>
      </w:r>
      <w:r>
        <w:rPr/>
        <w:t>ᢨ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 �⮬ ��#�#�� ���#�#��,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� ⮬, �� �� </w:t>
      </w:r>
      <w:r>
        <w:rPr/>
        <w:t>ᤥ</w:t>
      </w:r>
      <w:r>
        <w:rPr/>
        <w:t>#���, � � ⮬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 ��#��#��� �� �⮬,� ��� ��#���#��#���� � ��#</w:t>
      </w:r>
      <w:r>
        <w:rPr/>
        <w:t xml:space="preserve">諠 � </w:t>
      </w:r>
      <w:r>
        <w:rPr/>
        <w:t xml:space="preserve">᪠�� � </w:t>
      </w:r>
      <w:r>
        <w:rPr/>
        <w:t>䮭</w:t>
      </w:r>
      <w:r>
        <w:rPr/>
        <w:t>#�#��. �</w:t>
      </w:r>
      <w:r>
        <w:rPr/>
        <w:t>ᥢ</w:t>
      </w:r>
      <w:r>
        <w:rPr/>
        <w:t xml:space="preserve">#��� �� ��� � ����#⮩ �� ��#��#���, ��� � </w:t>
      </w:r>
      <w:r>
        <w:rPr/>
        <w:t>祬</w:t>
      </w:r>
      <w:r>
        <w:rPr/>
        <w:t>-� ��#��#��#�#�� � ��#���#��� ��-��#</w:t>
      </w:r>
      <w:r>
        <w:rPr/>
        <w:t>ਪ</w:t>
      </w:r>
      <w:r>
        <w:rPr/>
        <w:t>#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�#���#�� �� ��#���-��#��� ��#�#�#�#</w:t>
      </w:r>
      <w:r>
        <w:rPr/>
        <w:t>室</w:t>
      </w:r>
      <w:r>
        <w:rPr/>
        <w:t>#�� ��#</w:t>
      </w:r>
      <w:r>
        <w:rPr/>
        <w:t>ࠡ�� � ���</w:t>
      </w:r>
      <w:r>
        <w:rPr/>
        <w:t xml:space="preserve">#��#��#��, � </w:t>
      </w:r>
      <w:r>
        <w:rPr/>
        <w:t>ᤥ</w:t>
      </w:r>
      <w:r>
        <w:rPr/>
        <w:t xml:space="preserve">#���� �� ��#�� ��#��#���#��. �� ��#���� ��#����? � </w:t>
      </w:r>
      <w:r>
        <w:rPr/>
        <w:t>᪠</w:t>
      </w:r>
      <w:r>
        <w:rPr/>
        <w:t>#��� ����#</w:t>
      </w:r>
      <w:r>
        <w:rPr/>
        <w:t>宪 ���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᫮�#��. ���#�� ��#��#�� �� ��#�� ����#�� ����� </w:t>
      </w:r>
      <w:r>
        <w:rPr/>
        <w:t>ࠧ</w:t>
      </w:r>
      <w:r>
        <w:rPr/>
        <w:t>#��#��#�#��, �� ��#��#��#�� ���#���#����� ��#��#���#�� ��#�#�</w:t>
      </w:r>
      <w:r>
        <w:rPr/>
        <w:t>ࠢ</w:t>
      </w:r>
      <w:r>
        <w:rPr/>
        <w:t xml:space="preserve">#���� </w:t>
      </w:r>
      <w:r>
        <w:rPr/>
        <w:t>᢮</w:t>
      </w:r>
      <w:r>
        <w:rPr/>
        <w:t>#�� ��#��� �� ��#�#</w:t>
      </w:r>
      <w:r>
        <w:rPr/>
        <w:t>ਪ</w:t>
      </w:r>
      <w:r>
        <w:rPr/>
        <w:t>,� ���#</w:t>
      </w:r>
      <w:r>
        <w:rPr/>
        <w:t>७ ��</w:t>
      </w:r>
      <w:r>
        <w:rPr/>
        <w:t xml:space="preserve">#���#�� ��#��#��.� �� ��#�� ���#��, �� � </w:t>
      </w:r>
      <w:r>
        <w:rPr/>
        <w:t>ᤥ</w:t>
      </w:r>
      <w:r>
        <w:rPr/>
        <w:t xml:space="preserve">#���, ���#�� ��#�� � ���#��. � �� </w:t>
      </w:r>
      <w:r>
        <w:rPr/>
        <w:t>㢥</w:t>
      </w:r>
      <w:r>
        <w:rPr/>
        <w:t>#</w:t>
      </w:r>
      <w:r>
        <w:rPr/>
        <w:t>७</w:t>
      </w:r>
      <w:r>
        <w:rPr/>
        <w:t xml:space="preserve">, �� ��� � �#��#�� �� ���#��-� ��#��#��#���#��. � ��#�� ���� ��#�⠭� � ���#�� � �#���#�� ��#��� � ���. �� �#���#��� ���� �� ��#�� ����#��, �� ��#��#�-� �� ���#��#���#��� �#���#��, � ��� ���� ��, �� ��#��, � ⠪ �� ���#���, �� ��#�#�#�� ���� ���#���#�� </w:t>
      </w:r>
      <w:r>
        <w:rPr/>
        <w:t>室 � ��</w:t>
      </w:r>
      <w:r>
        <w:rPr/>
        <w:t>#��#�� �� ��#�� ���#��#�#���. �� ��#��#� ����#� �� ��#</w:t>
      </w:r>
      <w:r>
        <w:rPr/>
        <w:t>ࠡ�� ���</w:t>
      </w:r>
      <w:r>
        <w:rPr/>
        <w:t xml:space="preserve">#�� �� ��#�� ���#��#��, ⠪ �� ��� ��#�� ��#�� � �� </w:t>
      </w:r>
      <w:r>
        <w:rPr/>
        <w:t>㢨</w:t>
      </w:r>
      <w:r>
        <w:rPr/>
        <w:t>#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 ⠪ ���#�#��� ��#���#��, ���#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#</w:t>
      </w:r>
      <w:r>
        <w:rPr/>
        <w:t>஥ ��</w:t>
      </w:r>
      <w:r>
        <w:rPr/>
        <w:t xml:space="preserve">#�� ��#��#� </w:t>
      </w:r>
      <w:r>
        <w:rPr/>
        <w:t>ᬮ�</w:t>
      </w:r>
      <w:r>
        <w:rPr/>
        <w:t>#�#�� �� ��#��, �� ��#⮬ �� �� ��#�#����. ��� ��#��#��#���� ���#�#��#�� ����#</w:t>
      </w:r>
      <w:r>
        <w:rPr/>
        <w:t>楢 �� ��</w:t>
      </w:r>
      <w:r>
        <w:rPr/>
        <w:t>#�#�� � ����#</w:t>
      </w:r>
      <w:r>
        <w:rPr/>
        <w:t>宪 ��</w:t>
      </w:r>
      <w:r>
        <w:rPr/>
        <w:t>#��#⨫, �� �#��� ��#��#᪮� � ��� �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. �� �� � �� ���#��, ����� �� ��. ���#��, ��#��� ����, </w:t>
      </w:r>
      <w:r>
        <w:rPr/>
        <w:t>᪠</w:t>
      </w:r>
      <w:r>
        <w:rPr/>
        <w:t>#��� ��� �</w:t>
      </w:r>
      <w:r>
        <w:rPr/>
        <w:t>ࠢ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⠫ ��#��#����#�� �� ��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 ⠪, ��#��� �� </w:t>
      </w:r>
      <w:r>
        <w:rPr/>
        <w:t>ᬮ</w:t>
      </w:r>
      <w:r>
        <w:rPr/>
        <w:t xml:space="preserve">#��� ��#���� </w:t>
      </w:r>
      <w:r>
        <w:rPr/>
        <w:t>ᥪ</w:t>
      </w:r>
      <w:r>
        <w:rPr/>
        <w:t>#�#� ���#���#��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#���? � ��#</w:t>
      </w:r>
      <w:r>
        <w:rPr/>
        <w:t>ᨫ ���</w:t>
      </w:r>
      <w:r>
        <w:rPr/>
        <w:t>#</w:t>
      </w:r>
      <w:r>
        <w:rPr/>
        <w:t>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 ��#</w:t>
      </w:r>
      <w:r>
        <w:rPr/>
        <w:t>᪠</w:t>
      </w:r>
      <w:r>
        <w:rPr/>
        <w:t>#��� ���, �� �#��� ��#��� � �� ��#�#���� � ��#�� � ��#�#��#᪮� ��#��#��, ��� ��#���#�� ��#�� ��#��#�#�� ��#��#��. ���#</w:t>
      </w:r>
      <w:r>
        <w:rPr/>
        <w:t>७ ��</w:t>
      </w:r>
      <w:r>
        <w:rPr/>
        <w:t xml:space="preserve">#��#�� �� </w:t>
      </w:r>
      <w:r>
        <w:rPr/>
        <w:t>᢮�� ��</w:t>
      </w:r>
      <w:r>
        <w:rPr/>
        <w:t>#���#�� ��#�#��#���� ����-���#</w:t>
      </w:r>
      <w:r>
        <w:rPr/>
        <w:t>। �� 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#��� �� � �� ��#��#��, ���#�� ��#�� ��� ���#���#�� </w:t>
      </w:r>
      <w:r>
        <w:rPr/>
        <w:t>室</w:t>
      </w:r>
      <w:r>
        <w:rPr/>
        <w:t>. ��#�� �� �#�� ��#���� ��#���#��#⥫�#�� ��#�� ��#��#��#</w:t>
      </w:r>
      <w:r>
        <w:rPr/>
        <w:t>஦</w:t>
      </w:r>
      <w:r>
        <w:rPr/>
        <w:t xml:space="preserve">#��#��. � ��#�� � ���#�� </w:t>
      </w:r>
      <w:r>
        <w:rPr/>
        <w:t>ᥩ</w:t>
      </w:r>
      <w:r>
        <w:rPr/>
        <w:t>#�� ��#�� ���� ��#</w:t>
      </w:r>
      <w:r>
        <w:rPr/>
        <w:t>ࠡ</w:t>
      </w:r>
      <w:r>
        <w:rPr/>
        <w:t xml:space="preserve">#���, ��#�� �� ��� ��#��#���#�� � ���#��#��#�� � �� ��#��#� ����� ��#�� </w:t>
      </w:r>
      <w:r>
        <w:rPr/>
        <w:t>䫮</w:t>
      </w:r>
      <w:r>
        <w:rPr/>
        <w:t>#�#���, �� �#�</w:t>
      </w:r>
      <w:r>
        <w:rPr/>
        <w:t>ᥬ ᮡ�</w:t>
      </w:r>
      <w:r>
        <w:rPr/>
        <w:t>#�� ��#᫥#��#��#�#��� � 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 ���#�� ��#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 � ���� ⢮� �</w:t>
      </w:r>
      <w:r>
        <w:rPr/>
        <w:t>஬</w:t>
      </w:r>
      <w:r>
        <w:rPr/>
        <w:t xml:space="preserve">#�����, �� </w:t>
      </w:r>
      <w:r>
        <w:rPr/>
        <w:t>ᥩ</w:t>
      </w:r>
      <w:r>
        <w:rPr/>
        <w:t>#�� ��, ���#���#�� �#�� ���#�� �#��#��� � ��#�, �� �</w:t>
      </w:r>
      <w:r>
        <w:rPr/>
        <w:t>ࠩ</w:t>
      </w:r>
      <w:r>
        <w:rPr/>
        <w:t>#��� ��#� �� �#�� ��#���#�, ��#�� �� ��#��#���#�� �� ���#��#� � �� ��#</w:t>
      </w:r>
      <w:r>
        <w:rPr/>
        <w:t>᪠</w:t>
      </w:r>
      <w:r>
        <w:rPr/>
        <w:t>#���� �� �� ��#��#�#��. � �� �#�� ��#���#�#���� ��#��#��� ���#���#��#���� ��#���� �#��,� �� ��#��#</w:t>
      </w:r>
      <w:r>
        <w:rPr/>
        <w:t>襫 � ��</w:t>
      </w:r>
      <w:r>
        <w:rPr/>
        <w:t>#��, ��#��#��#�#</w:t>
      </w:r>
      <w:r>
        <w:rPr/>
        <w:t xml:space="preserve">饩 </w:t>
      </w:r>
      <w:r>
        <w:rPr/>
        <w:t>ᠤ � ��</w:t>
      </w:r>
      <w:r>
        <w:rPr/>
        <w:t>#</w:t>
      </w:r>
      <w:r>
        <w:rPr/>
        <w:t>ᬮ�</w:t>
      </w:r>
      <w:r>
        <w:rPr/>
        <w:t>#</w:t>
      </w:r>
      <w:r>
        <w:rPr/>
        <w:t>५ �� �</w:t>
      </w:r>
      <w:r>
        <w:rPr/>
        <w:t xml:space="preserve">#��#�#�#�� </w:t>
      </w:r>
      <w:r>
        <w:rPr/>
        <w:t>᮫</w:t>
      </w:r>
      <w:r>
        <w:rPr/>
        <w:t>#�#�.� ��� ��#�� ��#</w:t>
      </w:r>
      <w:r>
        <w:rPr/>
        <w:t>ᯥ</w:t>
      </w:r>
      <w:r>
        <w:rPr/>
        <w:t xml:space="preserve">#���,� </w:t>
      </w:r>
      <w:r>
        <w:rPr/>
        <w:t>᪠</w:t>
      </w:r>
      <w:r>
        <w:rPr/>
        <w:t>#��� ��,� ��#��� �#���#�� ��#</w:t>
      </w:r>
      <w:r>
        <w:rPr/>
        <w:t>筥�</w:t>
      </w:r>
      <w:r>
        <w:rPr/>
        <w:t>#�� ��#�#</w:t>
      </w:r>
      <w:r>
        <w:rPr/>
        <w:t>஬</w:t>
      </w:r>
      <w:r>
        <w:rPr/>
        <w:t>, ��#᫥ ��#��#</w:t>
      </w:r>
      <w:r>
        <w:rPr/>
        <w:t>४</w:t>
      </w:r>
      <w:r>
        <w:rPr/>
        <w:t>, � ��� ��#�� ��#���� ���#����#�� � ���#��#��, ���#�� ��#</w:t>
      </w:r>
      <w:r>
        <w:rPr/>
        <w:t>ࠡ�� ��</w:t>
      </w:r>
      <w:r>
        <w:rPr/>
        <w:t xml:space="preserve">#��� ��#�#���� ��#�� ��#��#��. � ���#�� � ��#��, ��#�� ���� </w:t>
      </w:r>
      <w:r>
        <w:rPr/>
        <w:t>㢥</w:t>
      </w:r>
      <w:r>
        <w:rPr/>
        <w:t>#</w:t>
      </w:r>
      <w:r>
        <w:rPr/>
        <w:t>७</w:t>
      </w:r>
      <w:r>
        <w:rPr/>
        <w:t>#��, �� �� �#�� �� ��#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�#�� � ��#�#��. ���� �� ��#��#��� �#</w:t>
      </w:r>
      <w:r>
        <w:rPr/>
        <w:t>१ ���</w:t>
      </w:r>
      <w:r>
        <w:rPr/>
        <w:t>#��#�� ����#�#��, ��� ����#</w:t>
      </w:r>
      <w:r>
        <w:rPr/>
        <w:t>宪 ���</w:t>
      </w:r>
      <w:r>
        <w:rPr/>
        <w:t xml:space="preserve">#��-� �#���#��� </w:t>
      </w:r>
      <w:r>
        <w:rPr/>
        <w:t>᢮� ���</w:t>
      </w:r>
      <w:r>
        <w:rPr/>
        <w:t>#</w:t>
      </w:r>
      <w:r>
        <w:rPr/>
        <w:t>箭</w:t>
      </w:r>
      <w:r>
        <w:rPr/>
        <w:t xml:space="preserve">#��. ��#�� �� ��� ��#�#�� ��#�� ���#� ��� ��#�� ����� � ����#�#�� ��#�� ��#��#��#����, �� �� �#��� ��#᪮��#��� ��#��� </w:t>
      </w:r>
      <w:r>
        <w:rPr/>
        <w:t>ᯥ</w:t>
      </w:r>
      <w:r>
        <w:rPr/>
        <w:t xml:space="preserve">#�#�� �� �#��� ��#�#��� � </w:t>
      </w:r>
      <w:r>
        <w:rPr/>
        <w:t>ᢥ</w:t>
      </w:r>
      <w:r>
        <w:rPr/>
        <w:t xml:space="preserve">#� �#��#�#�� � ��#���#��� ��#�#�� �� ��#��#�� </w:t>
      </w:r>
      <w:r>
        <w:rPr/>
        <w:t>᮫</w:t>
      </w:r>
      <w:r>
        <w:rPr/>
        <w:t>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⥫�! � ��#��� ��#���#</w:t>
      </w:r>
      <w:r>
        <w:rPr/>
        <w:t>訩</w:t>
      </w:r>
      <w:r>
        <w:rPr/>
        <w:t xml:space="preserve">#�� </w:t>
      </w:r>
      <w:r>
        <w:rPr/>
        <w:t>᧠</w:t>
      </w:r>
      <w:r>
        <w:rPr/>
        <w:t xml:space="preserve">#�� </w:t>
      </w:r>
      <w:r>
        <w:rPr/>
        <w:t>ࠧ</w:t>
      </w:r>
      <w:r>
        <w:rPr/>
        <w:t>#���#��, ��#���#��, ��#�� �</w:t>
      </w:r>
      <w:r>
        <w:rPr/>
        <w:t>ᥬ ��</w:t>
      </w:r>
      <w:r>
        <w:rPr/>
        <w:t>#�#��#</w:t>
      </w:r>
      <w:r>
        <w:rPr/>
        <w:t>᪨� ��</w:t>
      </w:r>
      <w:r>
        <w:rPr/>
        <w:t>#��#��� � �� �� ��#�� ���#��#��,� ��#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⮫�#�� �� ��! � ��#��#��� ����#</w:t>
      </w:r>
      <w:r>
        <w:rPr/>
        <w:t>宪</w:t>
      </w:r>
      <w:r>
        <w:rPr/>
        <w:t>.� � �� ��#�� ⠪ ����#�� ��� �� ��#</w:t>
      </w:r>
      <w:r>
        <w:rPr/>
        <w:t>ᬮ�</w:t>
      </w:r>
      <w:r>
        <w:rPr/>
        <w:t>#</w:t>
      </w:r>
      <w:r>
        <w:rPr/>
        <w:t>५ �� ��</w:t>
      </w:r>
      <w:r>
        <w:rPr/>
        <w:t>#�</w:t>
      </w:r>
      <w:r>
        <w:rPr/>
        <w:t>०</w:t>
      </w:r>
      <w:r>
        <w:rPr/>
        <w:t>#��� �#���#��, ��#�#�� 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! � ��#���#��� ���#�#��#�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-�-�� ����#</w:t>
      </w:r>
      <w:r>
        <w:rPr/>
        <w:t>宪</w:t>
      </w:r>
      <w:r>
        <w:rPr/>
        <w:t>,� ��</w:t>
      </w:r>
      <w:r>
        <w:rPr>
          <w:rtl w:val="true"/>
        </w:rPr>
        <w:t>ࠤ</w:t>
      </w:r>
      <w:r>
        <w:rPr/>
        <w:t>#�#�� ��#��#��#</w:t>
      </w:r>
      <w:r>
        <w:rPr/>
        <w:t>ਫ ���</w:t>
      </w:r>
      <w:r>
        <w:rPr/>
        <w:t>#</w:t>
      </w:r>
      <w:r>
        <w:rPr/>
        <w:t>ਪ</w:t>
      </w:r>
      <w:r>
        <w:rPr/>
        <w:t>,� �� ��� ��#���#�� ��� ��#�� � �</w:t>
      </w:r>
      <w:r>
        <w:rPr/>
        <w:t>ࠢ</w:t>
      </w:r>
      <w:r>
        <w:rPr/>
        <w:t>#�� ��#�#��#�� ��#����� ⢮� 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⠢�, ���#</w:t>
      </w:r>
      <w:r>
        <w:rPr/>
        <w:t>ਪ</w:t>
      </w:r>
      <w:r>
        <w:rPr/>
        <w:t>. ���#� ��#�� �� ��#�#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#��#�,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! ��#��#��#�! ���#���! ��#�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᫥#��#��#�� ��#��#�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! � ��#��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 � ��#���#�� �� ��#���,� �����#�� ����#</w:t>
      </w:r>
      <w:r>
        <w:rPr/>
        <w:t>宪 � ��</w:t>
      </w:r>
      <w:r>
        <w:rPr/>
        <w:t xml:space="preserve">#��#�#⨫ ��#��#��.� ��#���, ����#��,� </w:t>
      </w:r>
      <w:r>
        <w:rPr/>
        <w:t>᪠</w:t>
      </w:r>
      <w:r>
        <w:rPr/>
        <w:t>#��� �� ���#�#��, ��#�#�� ��#�#��,� �� ��#</w:t>
      </w:r>
      <w:r>
        <w:rPr/>
        <w:t>ࠫ</w:t>
      </w:r>
      <w:r>
        <w:rPr/>
        <w:t>#�� ��#��#��� ��� ���#�� ��#��� ��#��� � ���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��#��? � �����#�#��#�� ���#�#��.� ��#���, ����#��!� �� ��, �� �� ��#���� </w:t>
      </w:r>
      <w:r>
        <w:rPr/>
        <w:t>᪠</w:t>
      </w:r>
      <w:r>
        <w:rPr/>
        <w:t xml:space="preserve">#����, </w:t>
      </w:r>
      <w:r>
        <w:rPr/>
        <w:t>ࠧ</w:t>
      </w:r>
      <w:r>
        <w:rPr/>
        <w:t>#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�</w:t>
      </w:r>
      <w:r>
        <w:rPr/>
        <w:t xml:space="preserve">#��� </w:t>
      </w:r>
      <w:r>
        <w:rPr/>
        <w:t>ᤥ�</w:t>
      </w:r>
      <w:r>
        <w:rPr/>
        <w:t xml:space="preserve">#��#��� ��#�� � </w:t>
      </w:r>
      <w:r>
        <w:rPr/>
        <w:t>祬</w:t>
      </w:r>
      <w:r>
        <w:rPr/>
        <w:t>-� ����#�� ��� ��#��#����, � � ��</w:t>
      </w:r>
      <w:r>
        <w:rPr/>
        <w:t>࠭</w:t>
      </w:r>
      <w:r>
        <w:rPr/>
        <w:t>#�� � ����#� � ��� ��#�� ��� ��#� �#��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#� ��#���#����, ����#��,� ��#���#��#⠫ ��, ���� �� �� ��#��#��#�� � ��� ��#�� ���� �#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? ��#���#�?! ��#᫥ �#��, ��� �� ��#��#��� ��#��, ��#᫥ �#��, ��� �� ��#</w:t>
      </w:r>
      <w:r>
        <w:rPr>
          <w:rtl w:val="true"/>
        </w:rPr>
        <w:t>ࢠ</w:t>
      </w:r>
      <w:r>
        <w:rPr/>
        <w:t>� ��� ��</w:t>
      </w:r>
      <w:r>
        <w:rPr/>
        <w:t>#�#�, ��#��� ��#�� � ���#�#�� ���#��#</w:t>
      </w:r>
      <w:r>
        <w:rPr/>
        <w:t>砩</w:t>
      </w:r>
      <w:r>
        <w:rPr/>
        <w:t>#�#�� ��#�#�#���? � ����#�� ��#��#�#</w:t>
      </w:r>
      <w:r>
        <w:rPr/>
        <w:t>᪨ ���</w:t>
      </w:r>
      <w:r>
        <w:rPr/>
        <w:t>#��#�� ��#�� � ��#��.� ��#�� �� ��� ��#� ��#� ���#��#���� ��#�� �� � �� ���, ��� �� ��#</w:t>
      </w:r>
      <w:r>
        <w:rPr/>
        <w:t>ᨫ ��</w:t>
      </w:r>
      <w:r>
        <w:rPr/>
        <w:t>#�� ��� ��#� � ���#��� ��#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#��� �#�� ���#��, ����#��! � ��#��#�#��#��� ����#</w:t>
      </w:r>
      <w:r>
        <w:rPr/>
        <w:t>宪</w:t>
      </w:r>
      <w:r>
        <w:rPr/>
        <w:t>.� ��� ���#��#�� ��� ���#��, ��#�#��#�� ⢮� ��#��#�� ⠪ ���#��, �� �#���� ��� �� ��#��� ��#���#���� �#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? �� �� ��� ���#��? �� </w:t>
      </w:r>
      <w:r>
        <w:rPr/>
        <w:t>ࠧ</w:t>
      </w:r>
      <w:r>
        <w:rPr/>
        <w:t>#��� ��� ��#�#�, ���#�#�! � ��� ��#��#��#�� ��#��#</w:t>
      </w:r>
      <w:r>
        <w:rPr/>
        <w:t>训 � �</w:t>
      </w:r>
      <w:r>
        <w:rPr/>
        <w:t>#</w:t>
      </w:r>
      <w:r>
        <w:rPr>
          <w:rtl w:val="true"/>
        </w:rPr>
        <w:t>ࢠ</w:t>
      </w:r>
      <w:r>
        <w:rPr/>
        <w:t xml:space="preserve">#�� � ��#� ��#���#��#��.� ����#�! � ��#��#�#�� ���.� �����#�� �� ��#�� �� ⢮#��! � ����#�� ��#��#���� </w:t>
      </w:r>
      <w:r>
        <w:rPr>
          <w:rtl w:val="true"/>
        </w:rPr>
        <w:t>ࢠ</w:t>
      </w:r>
      <w:r>
        <w:rPr/>
        <w:t>�� ��</w:t>
      </w:r>
      <w:r>
        <w:rPr/>
        <w:t>#�� ���#���#</w:t>
      </w:r>
      <w:r>
        <w:rPr/>
        <w:t>騥 ��</w:t>
      </w:r>
      <w:r>
        <w:rPr/>
        <w:t>#��#�� � �#�#���� ���#��#�� ��#��� ���#��#��#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! � ��#�#�� ����#</w:t>
      </w:r>
      <w:r>
        <w:rPr/>
        <w:t>宪</w:t>
      </w:r>
      <w:r>
        <w:rPr/>
        <w:t>.� ��#��#�. �� ��#�#�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? �� �� ��� �� ��#��? �� ��#��� ��#��#���� ���#�#��� ���#�#��? � ��#��#�#�� ��#</w:t>
      </w:r>
      <w:r>
        <w:rPr/>
        <w:t>襤</w:t>
      </w:r>
      <w:r>
        <w:rPr/>
        <w:t xml:space="preserve">#�� � </w:t>
      </w:r>
      <w:r>
        <w:rPr/>
        <w:t>஫� ����</w:t>
      </w:r>
      <w:r>
        <w:rPr/>
        <w:t xml:space="preserve">#��.� �� �#��� </w:t>
      </w:r>
      <w:r>
        <w:rPr/>
        <w:t>㢨</w:t>
      </w:r>
      <w:r>
        <w:rPr/>
        <w:t>#���� ��#��#�#�#��� �#��, ���#�#�? �����#�� �� ��� ��#�#�! � ��� �#��#</w:t>
      </w:r>
      <w:r>
        <w:rPr>
          <w:rtl w:val="true"/>
        </w:rPr>
        <w:t>ࢠ</w:t>
      </w:r>
      <w:r>
        <w:rPr/>
        <w:t>#�� �� ���#�� ����#��, ��#��#�� �, �� �� �⮬ ��#��#��#����, ��#�� ��-�#�� �� ��#�#</w:t>
      </w:r>
      <w:r>
        <w:rPr/>
        <w:t>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 ��#��,� ��#��#��� ���#</w:t>
      </w:r>
      <w:r>
        <w:rPr/>
        <w:t>ਪ</w:t>
      </w:r>
      <w:r>
        <w:rPr/>
        <w:t>, ��#�#���#��� �� ��#��#���#�#�#�� ��#��#�� ����#��. ���#</w:t>
      </w:r>
      <w:r>
        <w:rPr/>
        <w:t>७ ᬮ�</w:t>
      </w:r>
      <w:r>
        <w:rPr/>
        <w:t>#</w:t>
      </w:r>
      <w:r>
        <w:rPr/>
        <w:t>५ ��</w:t>
      </w:r>
      <w:r>
        <w:rPr/>
        <w:t xml:space="preserve">#��-� � ��#�#��, ���#� ��#��, ��#��#�� ���#�#��� </w:t>
      </w:r>
      <w:r>
        <w:rPr/>
        <w:t>ᬮ�</w:t>
      </w:r>
      <w:r>
        <w:rPr/>
        <w:t xml:space="preserve">#�#�� �� ����#�#�� </w:t>
      </w:r>
      <w:r>
        <w:rPr/>
        <w:t>㪮</w:t>
      </w:r>
      <w:r>
        <w:rPr/>
        <w:t>#</w:t>
      </w:r>
      <w:r>
        <w:rPr/>
        <w:t>ਧ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#��#��! � ��#��#��� ����#</w:t>
      </w:r>
      <w:r>
        <w:rPr/>
        <w:t>宪</w:t>
      </w:r>
      <w:r>
        <w:rPr/>
        <w:t xml:space="preserve">, ���#��#��� � </w:t>
      </w:r>
      <w:r>
        <w:rPr/>
        <w:t>ᥤ</w:t>
      </w:r>
      <w:r>
        <w:rPr/>
        <w:t xml:space="preserve">#��.� ����#��! � </w:t>
      </w:r>
      <w:r>
        <w:rPr/>
        <w:t>१</w:t>
      </w:r>
      <w:r>
        <w:rPr/>
        <w:t xml:space="preserve">#�� </w:t>
      </w:r>
      <w:r>
        <w:rPr/>
        <w:t>᪠</w:t>
      </w:r>
      <w:r>
        <w:rPr/>
        <w:t>#��� �� ��.� ��#�</w:t>
      </w:r>
      <w:r>
        <w:rPr/>
        <w:t>ன</w:t>
      </w:r>
      <w:r>
        <w:rPr/>
        <w:t xml:space="preserve">#��. ��#��#��� � �#�#��� � � ��#���, ��#�#�� ��#��� </w:t>
      </w:r>
      <w:r>
        <w:rPr/>
        <w:t>㢨</w:t>
      </w:r>
      <w:r>
        <w:rPr/>
        <w:t>#�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� �� ��� ��#��? ����� �#�� </w:t>
      </w:r>
      <w:r>
        <w:rPr/>
        <w:t>ᬮ�</w:t>
      </w:r>
      <w:r>
        <w:rPr/>
        <w:t>#���! � ��#��#�#�� ����#��, ��#���#��#��� � ��#���#�� ���#��#�� ���#��#��.� �� ���#�� ��� ��� ���#�#��, �� ��#�#� �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襫 � ��� � ��</w:t>
      </w:r>
      <w:r>
        <w:rPr/>
        <w:t>#��#��#</w:t>
      </w:r>
      <w:r>
        <w:rPr/>
        <w:t>ਫ �</w:t>
      </w:r>
      <w:r>
        <w:rPr/>
        <w:t>#</w:t>
      </w:r>
      <w:r>
        <w:rPr/>
        <w:t>娬 ��</w:t>
      </w:r>
      <w:r>
        <w:rPr/>
        <w:t>#��#</w:t>
      </w:r>
      <w:r>
        <w:rPr/>
        <w:t>ᮬ ᪢��� ���</w:t>
      </w:r>
      <w:r>
        <w:rPr/>
        <w:t>#��#�� ��#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 ���� ��#���#��, ����#��, �� � �#���#��#���, �� �� </w:t>
      </w:r>
      <w:r>
        <w:rPr/>
        <w:t>㤨</w:t>
      </w:r>
      <w:r>
        <w:rPr/>
        <w:t>#���� ��#��-��#��� �� ����#��� ��#</w:t>
      </w:r>
      <w:r>
        <w:rPr/>
        <w:t>稭 �� ��</w:t>
      </w:r>
      <w:r>
        <w:rPr/>
        <w:t>#���. �� ���#��#��#⥫�#�� �#��#�#���#�� ��#���#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� ���-��#� ��#���#��#�� </w:t>
      </w:r>
      <w:r>
        <w:rPr/>
        <w:t xml:space="preserve">㦥 �� </w:t>
      </w:r>
      <w:r>
        <w:rPr/>
        <w:t xml:space="preserve">⠪ </w:t>
      </w:r>
      <w:r>
        <w:rPr/>
        <w:t>㢥</w:t>
      </w:r>
      <w:r>
        <w:rPr/>
        <w:t>#�#��, �� ��#��#���� � ��#��#��� ����#�� ��#�� �� �#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, ��#���#��� ��� ���#���,� ��#��� ���#�#�� ����#</w:t>
      </w:r>
      <w:r>
        <w:rPr/>
        <w:t>宪</w:t>
      </w:r>
      <w:r>
        <w:rPr/>
        <w:t>, ��#⮬ ��#��#��#</w:t>
      </w:r>
      <w:r>
        <w:rPr/>
        <w:t>ਫ �஬</w:t>
      </w:r>
      <w:r>
        <w:rPr/>
        <w:t xml:space="preserve">#�, ⠪ ��#�� ��#�#�� ��#�#��, ���#���#�#�� ��#�#��#�#�#�� �� </w:t>
      </w:r>
      <w:r>
        <w:rPr/>
        <w:t>᢮</w:t>
      </w:r>
      <w:r>
        <w:rPr/>
        <w:t xml:space="preserve">#�#�� ��#��#��: � ���� ��#�#� �� ���#�#��, ����#��, � � ��#���, �� ��#�� ��#��#��. �� �� </w:t>
      </w:r>
      <w:r>
        <w:rPr/>
        <w:t>᪠</w:t>
      </w:r>
      <w:r>
        <w:rPr/>
        <w:t>#���� ��#��� ��#���#��#�� ���#�#��#�#� � ��#���#��-���#���#��#��? � ��#</w:t>
      </w:r>
      <w:r>
        <w:rPr/>
        <w:t>ᨫ ��</w:t>
      </w:r>
      <w:r>
        <w:rPr/>
        <w:t>, ��#��#�� ��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</w:t>
      </w:r>
      <w:r>
        <w:rPr/>
        <w:t>訬 ��</w:t>
      </w:r>
      <w:r>
        <w:rPr/>
        <w:t>#</w:t>
      </w:r>
      <w:r>
        <w:rPr/>
        <w:t>殬 ����</w:t>
      </w:r>
      <w:r>
        <w:rPr/>
        <w:t>#�� ��#���#��#�� ��#���, ��#���#��� �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? � ��#��#���#�� ��#���#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, �� �� ⠪ ��#�� ��#��� � </w:t>
      </w:r>
      <w:r>
        <w:rPr/>
        <w:t>楫�</w:t>
      </w:r>
      <w:r>
        <w:rPr/>
        <w:t>, ��#᪮��#�� ��#���#�#�� ����#�#��, �� �� �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� ���#���#</w:t>
      </w:r>
      <w:r>
        <w:rPr/>
        <w:t>ᨫ ��</w:t>
      </w:r>
      <w:r>
        <w:rPr/>
        <w:t>, �� �� ��#�� �� ��#�#�#���,� �� � ��#�� �#��! �� ���#�#��, ����#��, �� �� �� ��#��#�#��, �� �� ���#�#�� ���� ��#��.� �� ��#��#��#�� ��#��� �� ��#��#�� ��#��#�#���.� �� ���, �� � ��#��#��? � ��#�� ��#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諮</w:t>
      </w:r>
      <w:r>
        <w:rPr/>
        <w:t>,� ��#</w:t>
      </w:r>
      <w:r>
        <w:rPr/>
        <w:t>襯</w:t>
      </w:r>
      <w:r>
        <w:rPr/>
        <w:t>#�#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 �#�#�. �� � �</w:t>
      </w:r>
      <w:r>
        <w:rPr/>
        <w:t>ᥬ �</w:t>
      </w:r>
      <w:r>
        <w:rPr/>
        <w:t>#��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</w:t>
      </w:r>
      <w:r>
        <w:rPr/>
        <w:t>, �� �� ��#�� ���-� ��#���#���, ��#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 ���</w:t>
      </w:r>
      <w:r>
        <w:rPr/>
        <w:t xml:space="preserve">#��� </w:t>
      </w:r>
      <w:r>
        <w:rPr/>
        <w:t>ᤥ�</w:t>
      </w:r>
      <w:r>
        <w:rPr/>
        <w:t>#��#���#��, ��#�� �� ��#</w:t>
      </w:r>
      <w:r>
        <w:rPr/>
        <w:t>ᬥ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, ���#�#�. �� ��#�� ��#��#��, ��� ��#��� ��#��#���#�� �� �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⠢� �� ���,� ��#</w:t>
      </w:r>
      <w:r>
        <w:rPr/>
        <w:t>襯</w:t>
      </w:r>
      <w:r>
        <w:rPr/>
        <w:t>#⠫ ��.� �� ��#��#��#�� ���, ����#��,� ��#���#�#��#</w:t>
      </w:r>
      <w:r>
        <w:rPr/>
        <w:t>ᨫ ����</w:t>
      </w:r>
      <w:r>
        <w:rPr/>
        <w:t>#</w:t>
      </w:r>
      <w:r>
        <w:rPr/>
        <w:t>宪</w:t>
      </w:r>
      <w:r>
        <w:rPr/>
        <w:t>, ��#�#�#��� � ���#��#�#��#�#</w:t>
      </w:r>
      <w:r>
        <w:rPr/>
        <w:t>騬 �� � ��</w:t>
      </w:r>
      <w:r>
        <w:rPr/>
        <w:t>#��� �#�#��,� �� � ��#�� �#��, ��#�#�� �� ��#�� �� ��#�� ��#���, ��#�� �#�� ��#�#��#����, � ��#�� �� ⢮� ��#��#��� ��#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 ��#��#�� ��#��#��#��, ��#⮬ ���#��#�� � ��� ���#�#�� � ��#��#��#��, ���#� ��#� � �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-�� �#��, �� � ��#�#���� �#��, ��� ���#�#�! � ���#��#���� ��#��#�#���. ���� � ��#�� ���� ���#��� ⥬#��� ���#�#�� � �#�� </w:t>
      </w:r>
      <w:r>
        <w:rPr/>
        <w:t>᢮</w:t>
      </w:r>
      <w:r>
        <w:rPr/>
        <w:t>#�� ���#�⥩. ���#���� �� �� � �</w:t>
      </w:r>
      <w:r>
        <w:rPr/>
        <w:t>ࠢ</w:t>
      </w:r>
      <w:r>
        <w:rPr/>
        <w:t>#�� ���#��-��#��� ��#��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�� ��#���, ��� ����#��? � �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� �� ��� ���#��, ��� ��#�: ��#��#���� � �� ���� ⢮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� ��#��#��#�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! � ��#��#��#��#�� ���.� � ��#��#��#��� ��#�#��#�� ��#��#��#���.� ��#</w:t>
      </w:r>
      <w:r>
        <w:rPr/>
        <w:t>஬</w:t>
      </w:r>
      <w:r>
        <w:rPr/>
        <w:t>#�� ᫥#��, ��#᪮��#�� ��#�� ����#</w:t>
      </w:r>
      <w:r>
        <w:rPr/>
        <w:t>宪</w:t>
      </w:r>
      <w:r>
        <w:rPr/>
        <w:t>, ���#��#��#⥫�#�� ��#��#�#</w:t>
      </w:r>
      <w:r>
        <w:rPr/>
        <w:t>騥</w:t>
      </w:r>
      <w:r>
        <w:rPr/>
        <w:t>, ��#��#��#���� � �� ���#���#�� ��#�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�! � ��#�#�#���#�� ��, ����, ��#�� �� �� ��#��� ��#��#��.� ��#��#��� ��#��#��, ����#��. ����#�� ��,� � ����#</w:t>
      </w:r>
      <w:r>
        <w:rPr/>
        <w:t>宪 �</w:t>
      </w:r>
      <w:r>
        <w:rPr/>
        <w:t>#��#��#</w:t>
      </w:r>
      <w:r>
        <w:rPr/>
        <w:t>७</w:t>
      </w:r>
      <w:r>
        <w:rPr/>
        <w:t>#�� ��#�#��#��� ��.� ��� ���#��#�#��#��, ����#��,� ��#���#��#⠫ ��, ��#�#�#� ��#�#�� �� ����#��, ��#�� ��� �� ��#��#�� ��#</w:t>
      </w:r>
      <w:r>
        <w:rPr/>
        <w:t>墠</w:t>
      </w:r>
      <w:r>
        <w:rPr/>
        <w:t xml:space="preserve">#��� ��� ��#��#�� �� ��. �� ����, ��� </w:t>
      </w:r>
      <w:r>
        <w:rPr/>
        <w:t>ᨫ�</w:t>
      </w:r>
      <w:r>
        <w:rPr/>
        <w:t xml:space="preserve">#�� ��#��� ���� �� ��#��.� � �#����, �#�� �� </w:t>
      </w:r>
      <w:r>
        <w:rPr/>
        <w:t>ࠧ</w:t>
      </w:r>
      <w:r>
        <w:rPr/>
        <w:t xml:space="preserve">#��#��#�� ��� ��#�#�, � ���#��� ��#��#���� �#�� </w:t>
      </w:r>
      <w:r>
        <w:rPr/>
        <w:t>᭮</w:t>
      </w:r>
      <w:r>
        <w:rPr/>
        <w:t>#��,� � ��#�� ᫮#��#�� �� ���#�� ��#���#��#�� �� �� ��#�.� �</w:t>
      </w:r>
      <w:r>
        <w:rPr/>
        <w:t>ᯮ</w:t>
      </w:r>
      <w:r>
        <w:rPr/>
        <w:t xml:space="preserve">#��#��� ��� ��� ����#��, ��#�� � ��#�� </w:t>
      </w:r>
      <w:r>
        <w:rPr/>
        <w:t>᪨</w:t>
      </w:r>
      <w:r>
        <w:rPr/>
        <w:t>#���#�� � ��#�</w:t>
      </w:r>
      <w:r>
        <w:rPr/>
        <w:t>᪠� ᢮</w:t>
      </w:r>
      <w:r>
        <w:rPr/>
        <w:t>#�#�� ��#���, ��#�#�� ��#�#��� ��� ���#��,� ����#</w:t>
      </w:r>
      <w:r>
        <w:rPr/>
        <w:t>宪 ��</w:t>
      </w:r>
      <w:r>
        <w:rPr/>
        <w:t xml:space="preserve">#��#��#��#���, �� ��#��� � </w:t>
      </w:r>
      <w:r>
        <w:rPr/>
        <w:t>஫�</w:t>
      </w:r>
      <w:r>
        <w:rPr/>
        <w:t>, � � ���#��� ��#��#</w:t>
      </w:r>
      <w:r>
        <w:rPr/>
        <w:t>஫ ��</w:t>
      </w:r>
      <w:r>
        <w:rPr/>
        <w:t>#���#</w:t>
      </w:r>
      <w:r>
        <w:rPr/>
        <w:t>ᨢ</w:t>
      </w:r>
      <w:r>
        <w:rPr/>
        <w:t>#��� ��#��#��� ��#��#���� ��#�� �� 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 ��! � ���#�#�� ����#��.� � ���#��, �� �� �#��#��� ��#��#��� ���! � ��#��#�� ��#�� ��#���� � </w:t>
      </w:r>
      <w:r>
        <w:rPr/>
        <w:t>᢮</w:t>
      </w:r>
      <w:r>
        <w:rPr/>
        <w:t xml:space="preserve">#�� ��#�#� </w:t>
      </w:r>
      <w:r>
        <w:rPr/>
        <w:t>᪢��� ���</w:t>
      </w:r>
      <w:r>
        <w:rPr/>
        <w:t>#�����, � ��� ���#�#�, � ��#�#���� �</w:t>
      </w:r>
      <w:r>
        <w:rPr/>
        <w:t>।</w:t>
      </w:r>
      <w:r>
        <w:rPr/>
        <w:t>#��� �#�� �� ��#��#��! � ��#�� �� ��#��#��� �#��#���� ����� ��#�� ����#��#�⥩, ���#��#</w:t>
      </w:r>
      <w:r>
        <w:rPr/>
        <w:t>頩</w:t>
      </w:r>
      <w:r>
        <w:rPr/>
        <w:t>#�� �� ���. � ��#�� ��� � ��#</w:t>
      </w:r>
      <w:r>
        <w:rPr/>
        <w:t xml:space="preserve">諨 ��� </w:t>
      </w:r>
      <w:r>
        <w:rPr/>
        <w:t>᢮� ⥭� � ��</w:t>
      </w:r>
      <w:r>
        <w:rPr/>
        <w:t xml:space="preserve">#�� </w:t>
      </w:r>
      <w:r>
        <w:rPr/>
        <w:t>᭠�</w:t>
      </w:r>
      <w:r>
        <w:rPr/>
        <w:t>,� ��� ��#��#���#�� ��#�� ��� ���#�#��, �� ����#</w:t>
      </w:r>
      <w:r>
        <w:rPr/>
        <w:t>宪 �</w:t>
      </w:r>
      <w:r>
        <w:rPr/>
        <w:t>#��#���#�� �, ��#��#��#�� ��#���#��#��� � ����, �᪮#</w:t>
      </w:r>
      <w:r>
        <w:rPr/>
        <w:t xml:space="preserve">稫 � </w:t>
      </w:r>
      <w:r>
        <w:rPr/>
        <w:t>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頩</w:t>
      </w:r>
      <w:r>
        <w:rPr/>
        <w:t>, ��� ����#��! � ��#�#�#���#�� ��, ��#��#��#��� ��#����� ��#��#��, ⠪ ��#�� �� ���#��#�� �� ��#��, ��#��#��� ���#��� �</w:t>
      </w:r>
      <w:r>
        <w:rPr/>
        <w:t>᪨</w:t>
      </w:r>
      <w:r>
        <w:rPr/>
        <w:t xml:space="preserve">#��#��#�� ��#��#��.� ��#�� �� �� ����#⨬#�� </w:t>
      </w:r>
      <w:r>
        <w:rPr/>
        <w:t>᭮</w:t>
      </w:r>
      <w:r>
        <w:rPr/>
        <w:t>#�� � �⮬ ��#�, ���� ��#��� ��� ��#��#�� ��� ����#�� � ���#���,� �� ��#</w:t>
      </w:r>
      <w:r>
        <w:rPr/>
        <w:t>诮</w:t>
      </w:r>
      <w:r>
        <w:rPr/>
        <w:t>#</w:t>
      </w:r>
      <w:r>
        <w:rPr/>
        <w:t>ਫ ��</w:t>
      </w:r>
      <w:r>
        <w:rPr/>
        <w:t xml:space="preserve">#��#�� � �� </w:t>
      </w:r>
      <w:r>
        <w:rPr/>
        <w:t>㤠</w:t>
      </w:r>
      <w:r>
        <w:rPr/>
        <w:t>#</w:t>
      </w:r>
      <w:r>
        <w:rPr/>
        <w:t>ਫ</w:t>
      </w:r>
      <w:r>
        <w:rPr/>
        <w:t>#�� 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, ��#��#��� �� �� ��#��#</w:t>
      </w:r>
      <w:r>
        <w:rPr/>
        <w:t>७</w:t>
      </w:r>
      <w:r>
        <w:rPr/>
        <w:t xml:space="preserve">#��? � ��#�#�� ���#�#���, ���#�� ��� </w:t>
      </w:r>
      <w:r>
        <w:rPr/>
        <w:t>ᯥ</w:t>
      </w:r>
      <w:r>
        <w:rPr/>
        <w:t>#�#���� �� ���#� ��#�#��#��� 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 ���-� ��#��#���#�� �� �⮩ ��#�#</w:t>
      </w:r>
      <w:r>
        <w:rPr/>
        <w:t>ਨ</w:t>
      </w:r>
      <w:r>
        <w:rPr/>
        <w:t>,� ��#��#�� ��#���#�� ��#</w:t>
      </w:r>
      <w:r>
        <w:rPr/>
        <w:t>砫�</w:t>
      </w:r>
      <w:r>
        <w:rPr/>
        <w:t>#�� ����#</w:t>
      </w:r>
      <w:r>
        <w:rPr/>
        <w:t>宪</w:t>
      </w:r>
      <w:r>
        <w:rPr/>
        <w:t xml:space="preserve">.� ����#�� ��#��#��#��#�� �#��� � ��#�#��#�� ��#�� �� ��#��#��. �� ��#�#� ��#��#�� </w:t>
      </w:r>
      <w:r>
        <w:rPr/>
        <w:t>ࠧ</w:t>
      </w:r>
      <w:r>
        <w:rPr/>
        <w:t>#��#�� �� �#�� � ��#��#��. ��� ��#��#��#��#�#� ��#���#�� � ����#�� ��#��#�� �� �#�</w:t>
      </w:r>
      <w:r>
        <w:rPr/>
        <w:t>ᥬ �</w:t>
      </w:r>
      <w:r>
        <w:rPr/>
        <w:t xml:space="preserve">#�#�#�� � ��#��#�#��� ��#���. � �#��#��#���, ��� ��#����#�� ��#�#⮩ � ���#���#�� �#��#���, � ��#��#�� ��#⢮�#��#��#���� </w:t>
      </w:r>
      <w:r>
        <w:rPr/>
        <w:t>᢮</w:t>
      </w:r>
      <w:r>
        <w:rPr/>
        <w:t>#�� ᫠#��#���. ����#�� �</w:t>
      </w:r>
      <w:r>
        <w:rPr/>
        <w:t>ᥣ</w:t>
      </w:r>
      <w:r>
        <w:rPr/>
        <w:t xml:space="preserve">#�� ��#��#�� ��#�#�#�#���� </w:t>
      </w:r>
      <w:r>
        <w:rPr/>
        <w:t>ᯥ�</w:t>
      </w:r>
      <w:r>
        <w:rPr/>
        <w:t>#⠪#��,� �� ��#���#</w:t>
      </w:r>
      <w:r>
        <w:rPr/>
        <w:t>砫</w:t>
      </w:r>
      <w:r>
        <w:rPr/>
        <w:t>, �</w:t>
      </w:r>
      <w:r>
        <w:rPr/>
        <w:t>ᯮ</w:t>
      </w:r>
      <w:r>
        <w:rPr/>
        <w:t>#��#��� ��#�� ���#�� � ���#��#�.� ��#�� ��� ��� ��#��#����, ��#</w:t>
      </w:r>
      <w:r>
        <w:rPr/>
        <w:t>ᬮ�</w:t>
      </w:r>
      <w:r>
        <w:rPr/>
        <w:t>#�� �� �� �� ��#��#���#�� � �� �</w:t>
      </w:r>
      <w:r>
        <w:rPr/>
        <w:t>ࠩ</w:t>
      </w:r>
      <w:r>
        <w:rPr/>
        <w:t>#��� ��#� ���� � ��� ��#���#�� �� ��#�� ���#��. � ���#��� �� ��#���� �� ��#�#�#��� �� �</w:t>
      </w:r>
      <w:r>
        <w:rPr/>
        <w:t>।</w:t>
      </w:r>
      <w:r>
        <w:rPr/>
        <w:t>#�⠢#��#���. ��#���� ��� ��#��� ��#�#���� �� ����#�#�� � ���#�� ���#��#⮩ ��#��#���, � ��� �� ��#�� �#�</w:t>
      </w:r>
      <w:r>
        <w:rPr/>
        <w:t>ᥬ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� ��#��#�#�� ��#��#��� ���#�#���,� � ��#���#�� �� </w:t>
      </w:r>
      <w:r>
        <w:rPr/>
        <w:t>ᬮ</w:t>
      </w:r>
      <w:r>
        <w:rPr/>
        <w:t>#�� ��#�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⠪ ���� ��#</w:t>
      </w:r>
      <w:r>
        <w:rPr/>
        <w:t>ࠧ</w:t>
      </w:r>
      <w:r>
        <w:rPr/>
        <w:t>#�� ��#�#��#���,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, �� �� �#���#�� �� ��#��� ��#�#�� ���#�#���, ��#��#���#�#�#��#�� �� ��#</w:t>
      </w:r>
      <w:r>
        <w:rPr/>
        <w:t>ᬥ�</w:t>
      </w:r>
      <w:r>
        <w:rPr/>
        <w:t>#��#��� �</w:t>
      </w:r>
      <w:r>
        <w:rPr/>
        <w:t>५�� �� ᢮�� ᢨ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#� � ���,� �</w:t>
      </w:r>
      <w:r>
        <w:rPr/>
        <w:t>।</w:t>
      </w:r>
      <w:r>
        <w:rPr/>
        <w:t>#��#��� ����#</w:t>
      </w:r>
      <w:r>
        <w:rPr/>
        <w:t>宪 ���</w:t>
      </w:r>
      <w:r>
        <w:rPr/>
        <w:t>#�#���,� 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� ��#��#�#�� ���#�� � ��#��#��#�� ��#��#��#�� ��� ��#��, ��#���#��� ��#���� �� ��#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#��#��� �#</w:t>
      </w:r>
      <w:r>
        <w:rPr/>
        <w:t>१ ��</w:t>
      </w:r>
      <w:r>
        <w:rPr/>
        <w:t>#�#��#</w:t>
      </w:r>
      <w:r>
        <w:rPr/>
        <w:t>᪨� ��</w:t>
      </w:r>
      <w:r>
        <w:rPr/>
        <w:t>#��� ��#</w:t>
      </w:r>
      <w:r>
        <w:rPr/>
        <w:t>諮 ��� ��</w:t>
      </w:r>
      <w:r>
        <w:rPr/>
        <w:t>#��#�#��#���. ��#</w:t>
      </w:r>
      <w:r>
        <w:rPr/>
        <w:t xml:space="preserve">ࠡ�� </w:t>
      </w:r>
      <w:r>
        <w:rPr/>
        <w:t>襫 ��� �</w:t>
      </w:r>
      <w:r>
        <w:rPr/>
        <w:t>#�#</w:t>
      </w:r>
      <w:r>
        <w:rPr/>
        <w:t>訬 ���</w:t>
      </w:r>
      <w:r>
        <w:rPr/>
        <w:t>#</w:t>
      </w:r>
      <w:r>
        <w:rPr/>
        <w:t>஬ �� �</w:t>
      </w:r>
      <w:r>
        <w:rPr/>
        <w:t>#��#�-��#�#⮪, ��#��#���#�� ���#��#�� ��#</w:t>
      </w:r>
      <w:r>
        <w:rPr/>
        <w:t>ࠡ</w:t>
      </w:r>
      <w:r>
        <w:rPr/>
        <w:t>#��#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⨩ ���� ��#�#�#��#��� � ���#����, ����#</w:t>
      </w:r>
      <w:r>
        <w:rPr/>
        <w:t>宪 ��</w:t>
      </w:r>
      <w:r>
        <w:rPr/>
        <w:t>#</w:t>
      </w:r>
      <w:r>
        <w:rPr/>
        <w:t>襫 �� ��</w:t>
      </w:r>
      <w:r>
        <w:rPr/>
        <w:t xml:space="preserve">#��#�� ��� </w:t>
      </w:r>
      <w:r>
        <w:rPr/>
        <w:t>㦥 ��</w:t>
      </w:r>
      <w:r>
        <w:rPr/>
        <w:t>#��#��#��#���� ���#�#��� 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 ��#����#�� �� ��#��? � ��#</w:t>
      </w:r>
      <w:r>
        <w:rPr/>
        <w:t>ᨫ � ���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,� �����#��#�� ���#�#���,� ��#���#��, </w:t>
      </w:r>
      <w:r>
        <w:rPr/>
        <w:t>㦥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 ����</w:t>
      </w:r>
      <w:r>
        <w:rPr/>
        <w:t>, ��� ��� ��#�#���� ���#��� ���#��#���#��#��, ���#�#���#</w:t>
      </w:r>
      <w:r>
        <w:rPr/>
        <w:t>襥 ���</w:t>
      </w:r>
      <w:r>
        <w:rPr/>
        <w:t>, � ��#</w:t>
      </w:r>
      <w:r>
        <w:rPr/>
        <w:t>砫 ��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, �#�� �� ��#��#��#����, �� � ��#��#�#� �� ��#</w:t>
      </w:r>
      <w:r>
        <w:rPr/>
        <w:t>諮 ���</w:t>
      </w:r>
      <w:r>
        <w:rPr/>
        <w:t>-� ᫨�#��� ����#��? � ��#�� �#��� ��#��#��, �� ��� ��#��#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� 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�, �� �� ��#᪮��#�� </w:t>
      </w:r>
      <w:r>
        <w:rPr/>
        <w:t>ࠧ ���</w:t>
      </w:r>
      <w:r>
        <w:rPr/>
        <w:t>#��#��#�� ���#��#��� �� ��#�#��. � �� �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 ��#��#��#��#���, � ��#</w:t>
      </w:r>
      <w:r>
        <w:rPr/>
        <w:t>砫 ��</w:t>
      </w:r>
      <w:r>
        <w:rPr/>
        <w:t>#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 ��� ⮣#�� ��#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 �</w:t>
      </w:r>
      <w:r>
        <w:rPr/>
        <w:t>#�� ��#��#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#��, ��� ����#��#��. �� ���#�� � �#��� ���#��#�� ���#�� � �� �</w:t>
      </w:r>
      <w:r>
        <w:rPr/>
        <w:t>祭� 㬥�</w:t>
      </w:r>
      <w:r>
        <w:rPr/>
        <w:t xml:space="preserve">, � �#��#�#��#�� ��#�#�#�. ��, �� � ��#���, ��#�� ⠪ ��#���#��, �� �� ���#��� �� �� ��#�� �� ��#��#���, � �� ��#�� ��#�#�� �� ��#��#⠫#�� </w:t>
      </w:r>
      <w:r>
        <w:rPr/>
        <w:t>ᤥ</w:t>
      </w:r>
      <w:r>
        <w:rPr/>
        <w:t xml:space="preserve">#����, ��#� ��� ���#�� � ��#���#��� ��� </w:t>
      </w:r>
      <w:r>
        <w:rPr/>
        <w:t>ࠧ</w:t>
      </w:r>
      <w:r>
        <w:rPr/>
        <w:t>#��#��� �� ��� ���#��. ��#�� ���#��#��#��, �� �� ��#�� � ᫨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 �� ���#��� ��� </w:t>
      </w:r>
      <w:r>
        <w:rPr/>
        <w:t>㢨</w:t>
      </w:r>
      <w:r>
        <w:rPr/>
        <w:t xml:space="preserve">#���� � ��#� ��#�#��, � ��#��� ���� �� � </w:t>
      </w:r>
      <w:r>
        <w:rPr/>
        <w:t>ᡨ</w:t>
      </w:r>
      <w:r>
        <w:rPr/>
        <w:t>#�� ��� � ⮫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#�� ⠪ ���#�� � ⮫#�� �� </w:t>
      </w:r>
      <w:r>
        <w:rPr/>
        <w:t>ᮡ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#���#�#���� ���,� ��� �� �</w:t>
      </w:r>
      <w:r>
        <w:rPr/>
        <w:t>ࠢ</w:t>
      </w:r>
      <w:r>
        <w:rPr/>
        <w:t>,� ��� ��#���#�#��,� �� ��#����� �� ��#��#</w:t>
      </w:r>
      <w:r>
        <w:rPr/>
        <w:t>ਫ ��� ���</w:t>
      </w:r>
      <w:r>
        <w:rPr/>
        <w:t>#�#���, ��#</w:t>
      </w:r>
      <w:r>
        <w:rPr/>
        <w:t>। ⥬</w:t>
      </w:r>
      <w:r>
        <w:rPr/>
        <w:t>, ��� �� ��#��#��#�� 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 ��#�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᪠</w:t>
      </w:r>
      <w:r>
        <w:rPr/>
        <w:t>#���, �� ��#��#�� ��� �#�� ��� ��#�⠪, ���#�� �</w:t>
      </w:r>
      <w:r>
        <w:rPr/>
        <w:t>।</w:t>
      </w:r>
      <w:r>
        <w:rPr/>
        <w:t xml:space="preserve">#�⠢#�� </w:t>
      </w:r>
      <w:r>
        <w:rPr/>
        <w:t>᢮� ��</w:t>
      </w:r>
      <w:r>
        <w:rPr/>
        <w:t>#�� ��#</w:t>
      </w:r>
      <w:r>
        <w:rPr/>
        <w:t>। �</w:t>
      </w:r>
      <w:r>
        <w:rPr/>
        <w:t xml:space="preserve">#��#��#�� ��#�#���. �� ���#�#��� � </w:t>
      </w:r>
      <w:r>
        <w:rPr/>
        <w:t>ᬥ�</w:t>
      </w:r>
      <w:r>
        <w:rPr/>
        <w:t xml:space="preserve">#� ��#��#�� ��#�� �� </w:t>
      </w:r>
      <w:r>
        <w:rPr/>
        <w:t>㢥</w:t>
      </w:r>
      <w:r>
        <w:rPr/>
        <w:t>#</w:t>
      </w:r>
      <w:r>
        <w:rPr/>
        <w:t>ਢ</w:t>
      </w:r>
      <w:r>
        <w:rPr/>
        <w:t>#���, �� ��� ���#��#��#⥫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#���� �</w:t>
      </w:r>
      <w:r>
        <w:rPr/>
        <w:t>ᯮ�</w:t>
      </w:r>
      <w:r>
        <w:rPr/>
        <w:t xml:space="preserve">#���. � �� </w:t>
      </w:r>
      <w:r>
        <w:rPr/>
        <w:t>᪠</w:t>
      </w:r>
      <w:r>
        <w:rPr/>
        <w:t xml:space="preserve">#��#��, �� ���� ���� � ��#���#�� </w:t>
      </w:r>
      <w:r>
        <w:rPr/>
        <w:t>㡨�� ��</w:t>
      </w:r>
      <w:r>
        <w:rPr/>
        <w:t xml:space="preserve">#� ��#��#�� � </w:t>
      </w:r>
      <w:r>
        <w:rPr/>
        <w:t>ᢠ</w:t>
      </w:r>
      <w:r>
        <w:rPr/>
        <w:t>#���� ��#�� �� ���#��#��#</w:t>
      </w:r>
      <w:r>
        <w:rPr/>
        <w:t>楢 � ���</w:t>
      </w:r>
      <w:r>
        <w:rPr/>
        <w:t>#</w:t>
      </w:r>
      <w:r>
        <w:rPr/>
        <w:t>᪠</w:t>
      </w:r>
      <w:r>
        <w:rPr/>
        <w:t>#��� ��#���-� ��#</w:t>
      </w:r>
      <w:r>
        <w:rPr/>
        <w:t>ਪ</w:t>
      </w:r>
      <w:r>
        <w:rPr/>
        <w:t>#</w:t>
      </w:r>
      <w:r>
        <w:rPr/>
        <w:t>᪨� �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 �� ��#�#��� ����#�. �� ���#��, �� ���#�� �#</w:t>
      </w:r>
      <w:r>
        <w:rPr/>
        <w:t>蠫</w:t>
      </w:r>
      <w:r>
        <w:rPr/>
        <w:t>#�� � ��#���#��� � � �� �� �� ���-� ��#��#</w:t>
      </w:r>
      <w:r>
        <w:rPr/>
        <w:t>蠭 ����</w:t>
      </w:r>
      <w:r>
        <w:rPr/>
        <w:t xml:space="preserve">. ���#�� ��#�#��#���� ����#�� ����� ��#�� � ��#�#��#��, � �� ��#�� ��#��#���#��� �� ��� ⮭#��#���� �#���#᪮#�� </w:t>
      </w:r>
      <w:r>
        <w:rPr/>
        <w:t>㬠</w:t>
      </w:r>
      <w:r>
        <w:rPr/>
        <w:t>. ��#�� ��#�#��#�� �</w:t>
      </w:r>
      <w:r>
        <w:rPr/>
        <w:t>祭� ���</w:t>
      </w:r>
      <w:r>
        <w:rPr/>
        <w:t xml:space="preserve">#��#��#���#��, ��� �� ��#��#�� � ��#�#��#���#��#���, ��#��� ���� ��#�#��, �� ��#�#��� ��#��#��#�� ��#��#��#��#��#��. ��#�� </w:t>
      </w:r>
      <w:r>
        <w:rPr/>
        <w:t>楫� ��� ��� ��</w:t>
      </w:r>
      <w:r>
        <w:rPr/>
        <w:t>#��#��#</w:t>
      </w:r>
      <w:r>
        <w:rPr/>
        <w:t>஢ ��</w:t>
      </w:r>
      <w:r>
        <w:rPr/>
        <w:t>#��#�� � ⥬, ��#�� �� ���� ��#�#�� ��#�� ��#���#��#��#���� �� ��#��#�� ��#�#��#��#� � ��#</w:t>
      </w:r>
      <w:r>
        <w:rPr/>
        <w:t>५</w:t>
      </w:r>
      <w:r>
        <w:rPr/>
        <w:t>#��#�. ��#��#�� � ���#��#� ��� �#�� ��� ��#�#���#</w:t>
      </w:r>
      <w:r>
        <w:rPr/>
        <w:t>᪨� ��</w:t>
      </w:r>
      <w:r>
        <w:rPr/>
        <w:t>#</w:t>
      </w:r>
      <w:r>
        <w:rPr/>
        <w:t>ਪ � ���</w:t>
      </w:r>
      <w:r>
        <w:rPr/>
        <w:t>#�� ��� �#�� ⠪ �� �� ����#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 ��#���#��#��#��#⥫�#��, ���#�#���. ���#�#�� �� ��#��#���, �� � ��#�#��� �� ��#��#�#��#�� ���#�</w:t>
      </w:r>
      <w:r>
        <w:rPr/>
        <w:t>७</w:t>
      </w:r>
      <w:r>
        <w:rPr/>
        <w:t>#��#����, � ��#⮬ ��#�#��#��� ���#��#���� �� �� ⠪ ��#��#⠭#��, �� � �� ��#</w:t>
      </w:r>
      <w:r>
        <w:rPr/>
        <w:t>ᯥ</w:t>
      </w:r>
      <w:r>
        <w:rPr/>
        <w:t>#��� ᫥#���� �� ⢮�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</w:t>
      </w:r>
      <w:r>
        <w:rPr/>
        <w:t>ᥣ</w:t>
      </w:r>
      <w:r>
        <w:rPr/>
        <w:t xml:space="preserve">#�� ���#��#��#��� ��� </w:t>
      </w:r>
      <w:r>
        <w:rPr/>
        <w:t>㬠</w:t>
      </w:r>
      <w:r>
        <w:rPr/>
        <w:t xml:space="preserve">#�� </w:t>
      </w:r>
      <w:r>
        <w:rPr/>
        <w:t>᢮</w:t>
      </w:r>
      <w:r>
        <w:rPr/>
        <w:t>#�� ��#᫥#��#��#�#���, � ��� ����#</w:t>
      </w:r>
      <w:r>
        <w:rPr/>
        <w:t>襩 �</w:t>
      </w:r>
      <w:r>
        <w:rPr/>
        <w:t>#�#��� ��#�� ��#�#��#��. ��#�� ��#��#�� � ���#�� ��#�#��#�� ��#�#� �#��, ��� ��#�#��, � �� ��#��#��#�� ��</w:t>
      </w:r>
      <w:r>
        <w:rPr/>
        <w:t>࠭</w:t>
      </w:r>
      <w:r>
        <w:rPr/>
        <w:t>#�� �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�#�#���, �� � �� ��#�� �#���#���#�� � �#���. ��#��� �� ��#</w:t>
      </w:r>
      <w:r>
        <w:rPr/>
        <w:t>客 �� ��� �� ��</w:t>
      </w:r>
      <w:r>
        <w:rPr/>
        <w:t>#��, �� ���#�� ��#�#��#�� �#���#</w:t>
      </w:r>
      <w:r>
        <w:rPr/>
        <w:t>楬</w:t>
      </w:r>
      <w:r>
        <w:rPr/>
        <w:t>, � ��#��#�� � ��#</w:t>
      </w:r>
      <w:r>
        <w:rPr/>
        <w:t>饭</w:t>
      </w:r>
      <w:r>
        <w:rPr/>
        <w:t xml:space="preserve">#��#���, � ��� �� ���#�� ��#���� </w:t>
      </w:r>
      <w:r>
        <w:rPr/>
        <w:t>᢮� ��</w:t>
      </w:r>
      <w:r>
        <w:rPr/>
        <w:t>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��, �#�� �#�� �� ��#��� � � ���#� ���� </w:t>
      </w:r>
      <w:r>
        <w:rPr/>
        <w:t>ᯮ</w:t>
      </w:r>
      <w:r>
        <w:rPr/>
        <w:t>#�#�� �#���#��� �#�� ��#���, ��#�#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 �� 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#�</w:t>
      </w:r>
      <w:r>
        <w:rPr/>
        <w:t xml:space="preserve">ᥬ </w:t>
      </w:r>
      <w:r>
        <w:rPr/>
        <w:t>㢥</w:t>
      </w:r>
      <w:r>
        <w:rPr/>
        <w:t>#�#��, �� �� ��#�#�� � ���#� ���� ��#�#�� �#���, ��#�� ��#��#�� �⠫ ��#�#��#��#⮬. �� �</w:t>
      </w:r>
      <w:r>
        <w:rPr/>
        <w:t>ᥣ</w:t>
      </w:r>
      <w:r>
        <w:rPr/>
        <w:t>#�� ���#�#�� �� �⮬ ��#�����. ��#�� ���� �#</w:t>
      </w:r>
      <w:r>
        <w:rPr/>
        <w:t>ࠢ</w:t>
      </w:r>
      <w:r>
        <w:rPr/>
        <w:t>#��#�� ���#��#��� � ��#��#�#</w:t>
      </w:r>
      <w:r>
        <w:rPr/>
        <w:t>ᮬ</w:t>
      </w:r>
      <w:r>
        <w:rPr/>
        <w:t>, � ��� ��#��� �#�� ��� ��#�#��, � ��#�#�� �#��#�#��#�� ���#���#�� � �� ��#��� ��#�#�#� ��#��#��� �� ��#�#��#���#��#��. �� ��#�#�#����#��� ��#�. � ��#�#��#���#��#�� ��#��� ���� ��#</w:t>
      </w:r>
      <w:r>
        <w:rPr/>
        <w:t>訬 ���</w:t>
      </w:r>
      <w:r>
        <w:rPr/>
        <w:t>#</w:t>
      </w:r>
      <w:r>
        <w:rPr/>
        <w:t>訬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</w:t>
      </w:r>
      <w:r>
        <w:rPr/>
        <w:t>ࠧ</w:t>
      </w:r>
      <w:r>
        <w:rPr/>
        <w:t xml:space="preserve">#���#��#���� �� ��#�� �� �, �� � </w:t>
      </w:r>
      <w:r>
        <w:rPr/>
        <w:t>㤨</w:t>
      </w:r>
      <w:r>
        <w:rPr/>
        <w:t>#��� 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. � ��#��#��, �� � </w:t>
      </w:r>
      <w:r>
        <w:rPr/>
        <w:t>ᠬ ���</w:t>
      </w:r>
      <w:r>
        <w:rPr/>
        <w:t>#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� ��#�� ��#���#�� ��#��#</w:t>
      </w:r>
      <w:r>
        <w:rPr/>
        <w:t>०</w:t>
      </w:r>
      <w:r>
        <w:rPr/>
        <w:t>#���� �#�� �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#�� ����#�� ��#���#⥫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#�� ��#��� �� ��#</w:t>
      </w:r>
      <w:r>
        <w:rPr/>
        <w:t>ࠡ�� ��</w:t>
      </w:r>
      <w:r>
        <w:rPr/>
        <w:t>#</w:t>
      </w:r>
      <w:r>
        <w:rPr/>
        <w:t>襫 � ��</w:t>
      </w:r>
      <w:r>
        <w:rPr/>
        <w:t xml:space="preserve">#���, ��#�#��#���#�� ��#��#�#�� ���� </w:t>
      </w:r>
      <w:r>
        <w:rPr/>
        <w:t>४ � ���</w:t>
      </w:r>
      <w:r>
        <w:rPr/>
        <w:t>#�� � ���#��#�. ��� ��#���#��#���� � ���#�� ���#��#��#�#�. ���#�� ��#</w:t>
      </w:r>
      <w:r>
        <w:rPr/>
        <w:t>ࠡ�� ��</w:t>
      </w:r>
      <w:r>
        <w:rPr/>
        <w:t>#</w:t>
      </w:r>
      <w:r>
        <w:rPr/>
        <w:t>袠�</w:t>
      </w:r>
      <w:r>
        <w:rPr/>
        <w:t>#�#��#���#�� � ��#��� �� ��#��#���, ����#</w:t>
      </w:r>
      <w:r>
        <w:rPr/>
        <w:t>宪 㢨</w:t>
      </w:r>
      <w:r>
        <w:rPr/>
        <w:t>#���, �� ���#�#��� ��#��#</w:t>
      </w:r>
      <w:r>
        <w:rPr/>
        <w:t>०</w:t>
      </w:r>
      <w:r>
        <w:rPr/>
        <w:t xml:space="preserve">#��� ���#��#��#��#��#�� </w:t>
      </w:r>
      <w:r>
        <w:rPr/>
        <w:t>᮫</w:t>
      </w:r>
      <w:r>
        <w:rPr/>
        <w:t>#��#�#�� �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 �#����? � ��#��#�#�#�#���#�� ���#</w:t>
      </w:r>
      <w:r>
        <w:rPr/>
        <w:t>ਪ</w:t>
      </w:r>
      <w:r>
        <w:rPr/>
        <w:t>, ���#�� ��� ��� ���#�#���� �� ���#��� ��#��#��� ���#��</w:t>
      </w:r>
      <w:r>
        <w:rPr/>
        <w:t>ன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#���#�� ��#����� ����� ��#�#�� � </w:t>
      </w:r>
      <w:r>
        <w:rPr/>
        <w:t>ᮩ</w:t>
      </w:r>
      <w:r>
        <w:rPr/>
        <w:t>#� �� ��#�#��#᪮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�� ��#�#��#�� ����, � ��#��#� �� ��#�#���� ��� ��#</w:t>
      </w:r>
      <w:r>
        <w:rPr/>
        <w:t>ᬮ�</w:t>
      </w:r>
      <w:r>
        <w:rPr/>
        <w:t>#�. �� ��#��� ��, ��#�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, ��� </w:t>
      </w:r>
      <w:r>
        <w:rPr/>
        <w:t>㤠</w:t>
      </w:r>
      <w:r>
        <w:rPr/>
        <w:t>#��#�� ��#᪮��#�#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᫨�#��� ���#��� ��#��, ��#�� ��#��#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 ��#����#�� �� ���#��#�. ��� ����#�� ��#��, ���#�� ��#���#��� �� ���� �� ���#���#�#�, � � �� ����, ᪮��#�� �� ��#��� ��#���#���� ���#�#���. ��#��#���-�� ��, ���#</w:t>
      </w:r>
      <w:r>
        <w:rPr/>
        <w:t>ਪ</w:t>
      </w:r>
      <w:r>
        <w:rPr/>
        <w:t>, �� �</w:t>
      </w:r>
      <w:r>
        <w:rPr/>
        <w:t>ᥣ</w:t>
      </w:r>
      <w:r>
        <w:rPr/>
        <w:t>#�� �� �#��#�#��#⥫�#��� � ⠪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, �� � �� ��#�� ��#</w:t>
      </w:r>
      <w:r>
        <w:rPr/>
        <w:t>ᯥ</w:t>
      </w:r>
      <w:r>
        <w:rPr/>
        <w:t>#</w:t>
      </w:r>
      <w:r>
        <w:rPr/>
        <w:t>客</w:t>
      </w:r>
      <w:r>
        <w:rPr/>
        <w:t>. ��#��#�� ���#����#��#�� ��#��#�� ��</w:t>
      </w:r>
      <w:r>
        <w:rPr/>
        <w:t>࠭</w:t>
      </w:r>
      <w:r>
        <w:rPr/>
        <w:t>#�� ��#� � ���#��#�� 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� ��#� ��#���#��#��#</w:t>
      </w:r>
      <w:r>
        <w:rPr/>
        <w:t>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</w:t>
      </w:r>
      <w:r>
        <w:rPr/>
        <w:t xml:space="preserve">#��#�#�� </w:t>
      </w:r>
      <w:r>
        <w:rPr/>
        <w:t>ᤢ�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� ��#��#��#��#�� ��#�#�#���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, �� �#�#�� ��#��,� ��#��#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�#�� 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. ��� �� ��#��#���, ��� ���#</w:t>
      </w:r>
      <w:r>
        <w:rPr/>
        <w:t>᪨</w:t>
      </w:r>
      <w:r>
        <w:rPr/>
        <w:t>#��#�� ��#</w:t>
      </w:r>
      <w:r>
        <w:rPr/>
        <w:t>ࠡ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 ��#��#�� � ��#</w:t>
      </w:r>
      <w:r>
        <w:rPr/>
        <w:t>ᬮ�</w:t>
      </w:r>
      <w:r>
        <w:rPr/>
        <w:t>#</w:t>
      </w:r>
      <w:r>
        <w:rPr/>
        <w:t>५ ��� ���</w:t>
      </w:r>
      <w:r>
        <w:rPr/>
        <w:t>#</w:t>
      </w:r>
      <w:r>
        <w:rPr/>
        <w:t>襩 ���</w:t>
      </w:r>
      <w:r>
        <w:rPr/>
        <w:t>#��</w:t>
      </w:r>
      <w:r>
        <w:rPr/>
        <w:t>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᫠#�� ��#��. �� �</w:t>
      </w:r>
      <w:r>
        <w:rPr/>
        <w:t>ࠩ</w:t>
      </w:r>
      <w:r>
        <w:rPr/>
        <w:t xml:space="preserve">#��� ��#�, ��� �� ��#���#�� ��#���� ᪮#�#��#��#⥫�#��� �#�#���. �� </w:t>
      </w:r>
      <w:r>
        <w:rPr/>
        <w:t>ᬮ</w:t>
      </w:r>
      <w:r>
        <w:rPr/>
        <w:t>#��� ��#����#�� ���� � �#�#</w:t>
      </w:r>
      <w:r>
        <w:rPr/>
        <w:t>襭�</w:t>
      </w:r>
      <w:r>
        <w:rPr/>
        <w:t>#�� �� 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#� ��#��#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#</w:t>
      </w:r>
      <w:r>
        <w:rPr/>
        <w:t>ய</w:t>
      </w:r>
      <w:r>
        <w:rPr/>
        <w:t>#���, ����#</w:t>
      </w:r>
      <w:r>
        <w:rPr/>
        <w:t>宪</w:t>
      </w:r>
      <w:r>
        <w:rPr/>
        <w:t>. �� ���� �� ⢮#�� ��#���#��� ��#��#���#���. ��#�� �</w:t>
      </w:r>
      <w:r>
        <w:rPr/>
        <w:t>ᥣ</w:t>
      </w:r>
      <w:r>
        <w:rPr/>
        <w:t>#�� �� ��#���#�� ��#����#�� � ��#�� �#��#⨩, �� �#��#�</w:t>
      </w:r>
      <w:r>
        <w:rPr/>
        <w:t>ࠢ</w:t>
      </w:r>
      <w:r>
        <w:rPr/>
        <w:t>#��� ��#�� � ⮬, �� ��#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 ��#��#�#��#���� �� ���#��� � ��#�#��, � ���#�#�� �#��#���� � ��#��#�� ���#� � ��#�#��#�#�� �� ���� �</w:t>
      </w:r>
      <w:r>
        <w:rPr>
          <w:rtl w:val="true"/>
        </w:rPr>
        <w:t>࠯</w:t>
      </w:r>
      <w:r>
        <w:rPr/>
        <w:t>, �� ��#�#�#�� �� ��#��#�� ����#��#�� ���#�#�� � ��� �� ��#��#���� ��#�#�#</w:t>
      </w:r>
      <w:r>
        <w:rPr/>
        <w:t>᪨</w:t>
      </w:r>
      <w:r>
        <w:rPr/>
        <w:t>#���� �� ��#</w:t>
      </w:r>
      <w:r>
        <w:rPr/>
        <w:t>ॣ ��</w:t>
      </w:r>
      <w:r>
        <w:rPr/>
        <w:t>#�� � ��#</w:t>
      </w:r>
      <w:r>
        <w:rPr/>
        <w:t>஡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#���#�� ��#��#</w:t>
      </w:r>
      <w:r>
        <w:rPr/>
        <w:t>蠫</w:t>
      </w:r>
      <w:r>
        <w:rPr/>
        <w:t>#�� ��� ��#��� � �� ��#��#�� ��#</w:t>
      </w:r>
      <w:r>
        <w:rPr/>
        <w:t>襫 ��</w:t>
      </w:r>
      <w:r>
        <w:rPr/>
        <w:t>#��. ����#</w:t>
      </w:r>
      <w:r>
        <w:rPr/>
        <w:t>宪 � 㤨�</w:t>
      </w:r>
      <w:r>
        <w:rPr/>
        <w:t>#��#��#�� ���#�</w:t>
      </w:r>
      <w:r>
        <w:rPr/>
        <w:t>ਫ</w:t>
      </w:r>
      <w:r>
        <w:rPr/>
        <w:t xml:space="preserve">#�� �� </w:t>
      </w:r>
      <w:r>
        <w:rPr/>
        <w:t>᢮</w:t>
      </w:r>
      <w:r>
        <w:rPr/>
        <w:t xml:space="preserve">#�#�� ���#��#�� ��#��. �� </w:t>
      </w:r>
      <w:r>
        <w:rPr/>
        <w:t>ᯨ</w:t>
      </w:r>
      <w:r>
        <w:rPr/>
        <w:t>#�� ��#</w:t>
      </w:r>
      <w:r>
        <w:rPr/>
        <w:t>ॡ</w:t>
      </w:r>
      <w:r>
        <w:rPr/>
        <w:t xml:space="preserve">#� �#��#�� ����#�, ��#��#��#��� �� </w:t>
      </w:r>
      <w:r>
        <w:rPr/>
        <w:t>᢮�� ᢨ</w:t>
      </w:r>
      <w:r>
        <w:rPr/>
        <w:t xml:space="preserve">#�#��. ��#��#��� ��#�� </w:t>
      </w:r>
      <w:r>
        <w:rPr/>
        <w:t>ᮭ</w:t>
      </w:r>
      <w:r>
        <w:rPr/>
        <w:t>#���, ��#���#���. �� �#�� ��� ����#</w:t>
      </w:r>
      <w:r>
        <w:rPr/>
        <w:t>宪 ��� ���</w:t>
      </w:r>
      <w:r>
        <w:rPr/>
        <w:t>#</w:t>
      </w:r>
      <w:r>
        <w:rPr/>
        <w:t>ਪ ��</w:t>
      </w:r>
      <w:r>
        <w:rPr/>
        <w:t xml:space="preserve">#��#�� ��#�#��#���� ���, ��#�� </w:t>
      </w:r>
      <w:r>
        <w:rPr/>
        <w:t>㦥 ���</w:t>
      </w:r>
      <w:r>
        <w:rPr/>
        <w:t>#��� �� �</w:t>
      </w:r>
      <w:r>
        <w:rPr>
          <w:rtl w:val="true"/>
        </w:rPr>
        <w:t>࠯</w:t>
      </w:r>
      <w:r>
        <w:rPr/>
        <w:t>, ��#��#</w:t>
      </w:r>
      <w:r>
        <w:rPr/>
        <w:t>騩 �� ��</w:t>
      </w:r>
      <w:r>
        <w:rPr/>
        <w:t>#</w:t>
      </w:r>
      <w:r>
        <w:rPr/>
        <w:t>ॣ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⢮#��?! � ��#�#�#�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#�� �� ��#��� </w:t>
      </w:r>
      <w:r>
        <w:rPr/>
        <w:t>㤨</w:t>
      </w:r>
      <w:r>
        <w:rPr/>
        <w:t>#����#��. ��#�#�#� �� ���#�#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#��#�� ����#� ��#��#��#�� ��#��#�� ���#�� � ���#�� </w:t>
      </w:r>
      <w:r>
        <w:rPr/>
        <w:t>᮫</w:t>
      </w:r>
      <w:r>
        <w:rPr/>
        <w:t>#��� ��#�#��, ��#�#�� � ����#��� ���#�, ��#�#�� ��#⥫�#�� ��#���#�#��#�� ���#��#��, �� ��#��� � ��#</w:t>
      </w:r>
      <w:r>
        <w:rPr/>
        <w:t>ࠡ</w:t>
      </w:r>
      <w:r>
        <w:rPr/>
        <w:t>#��, �� �� ��#�#�#�� ��#��#��#�� ���#��#��� �� ��#����#��� ��#���#�� �� ��#</w:t>
      </w:r>
      <w:r>
        <w:rPr/>
        <w:t>஬</w:t>
      </w:r>
      <w:r>
        <w:rPr/>
        <w:t xml:space="preserve">#��� ��#��. ��� ��#᪮��#�� </w:t>
      </w:r>
      <w:r>
        <w:rPr/>
        <w:t>ࠧ ��</w:t>
      </w:r>
      <w:r>
        <w:rPr/>
        <w:t>#</w:t>
      </w:r>
      <w:r>
        <w:rPr/>
        <w:t>৪� ��</w:t>
      </w:r>
      <w:r>
        <w:rPr/>
        <w:t>#��#���� ���� � ���#</w:t>
      </w:r>
      <w:r>
        <w:rPr/>
        <w:t>। ��</w:t>
      </w:r>
      <w:r>
        <w:rPr/>
        <w:t>#</w:t>
      </w:r>
      <w:r>
        <w:rPr/>
        <w:t>। ��</w:t>
      </w:r>
      <w:r>
        <w:rPr/>
        <w:t xml:space="preserve">#�� � ���#��#���� ��#���. ��#��#���� ��� </w:t>
      </w:r>
      <w:r>
        <w:rPr/>
        <w:t>ᬮ�</w:t>
      </w:r>
      <w:r>
        <w:rPr/>
        <w:t xml:space="preserve">#�#�� ���#�� � ���#�� ����#�#��. ���#�� </w:t>
      </w:r>
      <w:r>
        <w:rPr/>
        <w:t>᢮� ��</w:t>
      </w:r>
      <w:r>
        <w:rPr/>
        <w:t>#����#��� ���#��, ��� ��#��#��#�� ��� 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#��#��#�#� ��#�#���#�� �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᪮�#�#�� ��� �#��#�� � ��#��#�� ���#�� �#</w:t>
      </w:r>
      <w:r>
        <w:rPr/>
        <w:t>१ ��</w:t>
      </w:r>
      <w:r>
        <w:rPr/>
        <w:t xml:space="preserve">#�� </w:t>
      </w:r>
      <w:r>
        <w:rPr/>
        <w:t>᮫</w:t>
      </w:r>
      <w:r>
        <w:rPr/>
        <w:t>#���. ��� � ��#���#��#��#�#</w:t>
      </w:r>
      <w:r>
        <w:rPr/>
        <w:t>騬 ��</w:t>
      </w:r>
      <w:r>
        <w:rPr/>
        <w:t>#��� ��#��#�#��#����, �� ��#��#⨢ �� ��,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⠬ ��#��#�#���, �� ��#��#��#�#�? � ��#</w:t>
      </w:r>
      <w:r>
        <w:rPr/>
        <w:t>ᨫ ����</w:t>
      </w:r>
      <w:r>
        <w:rPr/>
        <w:t>#</w:t>
      </w:r>
      <w:r>
        <w:rPr/>
        <w:t>宪 ��</w:t>
      </w:r>
      <w:r>
        <w:rPr/>
        <w:t>#�#�#��#���#��#�� � ��#�� ���#�#��� 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</w:t>
      </w:r>
      <w:r>
        <w:rPr/>
        <w:t>᪠</w:t>
      </w:r>
      <w:r>
        <w:rPr/>
        <w:t>#����,� ��#��#�#�� ���#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</w:t>
      </w:r>
      <w:r>
        <w:rPr/>
        <w:t>᮫</w:t>
      </w:r>
      <w:r>
        <w:rPr/>
        <w:t xml:space="preserve">#��#�� �� ��#�#�#�� �� ��� </w:t>
      </w:r>
      <w:r>
        <w:rPr/>
        <w:t>஢</w:t>
      </w:r>
      <w:r>
        <w:rPr/>
        <w:t>#�� ��#��#��#�� ���#��#�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, ���#�� ����#� � ��#</w:t>
      </w:r>
      <w:r>
        <w:rPr/>
        <w:t>।</w:t>
      </w:r>
      <w:r>
        <w:rPr/>
        <w:t xml:space="preserve">#��� </w:t>
      </w:r>
      <w:r>
        <w:rPr/>
        <w:t>ࠧ ��</w:t>
      </w:r>
      <w:r>
        <w:rPr/>
        <w:t>#��#��#�� ��#</w:t>
      </w:r>
      <w:r>
        <w:rPr/>
        <w:t>। ᮫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���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�#�� ��#</w:t>
      </w:r>
      <w:r>
        <w:rPr/>
        <w:t>। ��</w:t>
      </w:r>
      <w:r>
        <w:rPr/>
        <w:t>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 �� ���#�� ���#�#���,� ��#� ���#�#��� ���#���#�� ��#��#�� </w:t>
      </w:r>
      <w:r>
        <w:rPr/>
        <w:t>㤨�</w:t>
      </w:r>
      <w:r>
        <w:rPr/>
        <w:t>#���#��� ��#�#��#���.� � ��#�#�� � �#���,� ��#</w:t>
      </w:r>
      <w:r>
        <w:rPr/>
        <w:t>襯</w:t>
      </w:r>
      <w:r>
        <w:rPr/>
        <w:t xml:space="preserve">#�#�� ���,� �� ��#��#��, �� �� �� ���#��. ���#��, � ��#��#����,� ���#�#��� ��#���#��#���� � ����#�#��.� ��� </w:t>
      </w:r>
      <w:r>
        <w:rPr/>
        <w:t>ᬮ�</w:t>
      </w:r>
      <w:r>
        <w:rPr/>
        <w:t>#�#�� �� ��#</w:t>
      </w:r>
      <w:r>
        <w:rPr/>
        <w:t>ࠡ�� � �� ��� ��� ��</w:t>
      </w:r>
      <w:r>
        <w:rPr/>
        <w:t>#�#�#�� �� ��#�⠭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㢥</w:t>
      </w:r>
      <w:r>
        <w:rPr/>
        <w:t>#</w:t>
      </w:r>
      <w:r>
        <w:rPr/>
        <w:t>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</w:t>
      </w:r>
      <w:r>
        <w:rPr/>
        <w:t>ࠩ</w:t>
      </w:r>
      <w:r>
        <w:rPr/>
        <w:t>#��� ��#� ��� ⠪ �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�#��#�� ��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� </w:t>
      </w:r>
      <w:r>
        <w:rPr/>
        <w:t>᪠</w:t>
      </w:r>
      <w:r>
        <w:rPr/>
        <w:t xml:space="preserve">#��#�� ���,� ���� ⮫�#�� ���� </w:t>
      </w:r>
      <w:r>
        <w:rPr/>
        <w:t>ᯮ</w:t>
      </w:r>
      <w:r>
        <w:rPr/>
        <w:t>#</w:t>
      </w:r>
      <w:r>
        <w:rPr/>
        <w:t>ᮡ ��</w:t>
      </w:r>
      <w:r>
        <w:rPr/>
        <w:t>#��#��� ��,� ���#�#��� ���#��#���� � ��#</w:t>
      </w:r>
      <w:r>
        <w:rPr/>
        <w:t>諠 ��</w:t>
      </w:r>
      <w:r>
        <w:rPr/>
        <w:t>-�� ���#��</w:t>
      </w:r>
      <w:r>
        <w:rPr/>
        <w:t>ன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�! � ��#���#�� �� ����#</w:t>
      </w:r>
      <w:r>
        <w:rPr/>
        <w:t>宪</w:t>
      </w:r>
      <w:r>
        <w:rPr/>
        <w:t>, �� ��� ��#���#��#�� ��#� �� ��#��#��, ��#� �� ��#�. ��#���#�� � ���#�� ��� ��#�#�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�#�� � ��� �� ���#���! � ��#��#</w:t>
      </w:r>
      <w:r>
        <w:rPr/>
        <w:t>襭</w:t>
      </w:r>
      <w:r>
        <w:rPr/>
        <w:t>#�� ��#�#�#�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᮫</w:t>
      </w:r>
      <w:r>
        <w:rPr/>
        <w:t xml:space="preserve">#��� ��#���#��#�� ���� �� ���#�#���. ��� ��, � </w:t>
      </w:r>
      <w:r>
        <w:rPr/>
        <w:t>㬠 �</w:t>
      </w:r>
      <w:r>
        <w:rPr/>
        <w:t>#</w:t>
      </w:r>
      <w:r>
        <w:rPr/>
        <w:t>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. ��#</w:t>
      </w:r>
      <w:r>
        <w:rPr/>
        <w:t>ᬮ�</w:t>
      </w:r>
      <w:r>
        <w:rPr/>
        <w:t>#�,� ����#</w:t>
      </w:r>
      <w:r>
        <w:rPr/>
        <w:t>宪 㪠</w:t>
      </w:r>
      <w:r>
        <w:rPr/>
        <w:t xml:space="preserve">#��� �� </w:t>
      </w:r>
      <w:r>
        <w:rPr/>
        <w:t>᮫</w:t>
      </w:r>
      <w:r>
        <w:rPr/>
        <w:t>#���. ��#�� ���#�#��� ��#</w:t>
      </w:r>
      <w:r>
        <w:rPr/>
        <w:t>﫠 �� ��</w:t>
      </w:r>
      <w:r>
        <w:rPr/>
        <w:t>#��, ��� ��� ��#� �� ��#�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���#� </w:t>
      </w:r>
      <w:r>
        <w:rPr/>
        <w:t>㢨</w:t>
      </w:r>
      <w:r>
        <w:rPr/>
        <w:t xml:space="preserve">#��#�� � </w:t>
      </w:r>
      <w:r>
        <w:rPr/>
        <w:t>ᤥ</w:t>
      </w:r>
      <w:r>
        <w:rPr/>
        <w:t xml:space="preserve">#��#�� �� ���� �� </w:t>
      </w:r>
      <w:r>
        <w:rPr/>
        <w:t>᢮</w:t>
      </w:r>
      <w:r>
        <w:rPr/>
        <w:t>#�� ��#��#�#��#���#��� ��#�#⮢. ���#�#��� �����#��#�� � ��#</w:t>
      </w:r>
      <w:r>
        <w:rPr/>
        <w:t>ᬮ�</w:t>
      </w:r>
      <w:r>
        <w:rPr/>
        <w:t>#�#�� �� �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� �����,� </w:t>
      </w:r>
      <w:r>
        <w:rPr/>
        <w:t>᪠</w:t>
      </w:r>
      <w:r>
        <w:rPr/>
        <w:t>#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, �� ��#��.� ���#�#��� ��#���#��#���� � �� ��#�� ��#��#���� �� ��#�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�#�� � � ���#�� ��#��� ��#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 �� ⠪ � ���#��,� </w:t>
      </w:r>
      <w:r>
        <w:rPr/>
        <w:t>᪠</w:t>
      </w:r>
      <w:r>
        <w:rPr/>
        <w:t xml:space="preserve">#��� �� ���#�#��.� ��#�� �� ��#��#��� ��#�#��#���#��, � � ��� ���� </w:t>
      </w:r>
      <w:r>
        <w:rPr/>
        <w:t>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���#</w:t>
      </w:r>
      <w:r>
        <w:rPr/>
        <w:t>让</w:t>
      </w:r>
      <w:r>
        <w:rPr/>
        <w:t>, ����#</w:t>
      </w:r>
      <w:r>
        <w:rPr/>
        <w:t>宪</w:t>
      </w:r>
      <w:r>
        <w:rPr/>
        <w:t>. ��#���-�� ���#� ��#</w:t>
      </w:r>
      <w:r>
        <w:rPr/>
        <w:t>ᬮ�</w:t>
      </w:r>
      <w:r>
        <w:rPr/>
        <w:t>#</w:t>
      </w:r>
      <w:r>
        <w:rPr/>
        <w:t>ਬ</w:t>
      </w:r>
      <w:r>
        <w:rPr/>
        <w:t>, �� ��#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諠�� �� ��</w:t>
      </w:r>
      <w:r>
        <w:rPr/>
        <w:t>#��#�� � ��#�#��#��#���� ���#�� ��#</w:t>
      </w:r>
      <w:r>
        <w:rPr/>
        <w:t>। ᮫</w:t>
      </w:r>
      <w:r>
        <w:rPr/>
        <w:t>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��#�#�#�� �� ��� ��#��#��#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�#�#�� � ��#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��#��#⨫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� ���#��#���� � ��#</w:t>
      </w:r>
      <w:r>
        <w:rPr/>
        <w:t>ࠡ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 ��#��#��, ����#</w:t>
      </w:r>
      <w:r>
        <w:rPr/>
        <w:t>宪</w:t>
      </w:r>
      <w:r>
        <w:rPr/>
        <w:t>,� ��#��#�#�� ���.� ��� �� ��#��� �� ��#����, �� ��#��� ���. ��#��#</w:t>
      </w:r>
      <w:r>
        <w:rPr/>
        <w:t>ࠩ</w:t>
      </w:r>
      <w:r>
        <w:rPr/>
        <w:t>#� ��#�� ��#�#��� � ��#� � ��#</w:t>
      </w:r>
      <w:r>
        <w:rPr/>
        <w:t>᪠�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 �#��� ��� ��#��� �� ��#�#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 ���#� ��#���� �, �� ��� ��#��#�� � ��#��#��#</w:t>
      </w:r>
      <w:r>
        <w:rPr/>
        <w:t>॥</w:t>
      </w:r>
      <w:r>
        <w:rPr/>
        <w:t>. �</w:t>
      </w:r>
      <w:r>
        <w:rPr/>
        <w:t>祭� ��</w:t>
      </w:r>
      <w:r>
        <w:rPr/>
        <w:t xml:space="preserve">#��#��#�� ��#��� ���#����#�� ��#�� ��� </w:t>
      </w:r>
      <w:r>
        <w:rPr/>
        <w:t>᮫</w:t>
      </w:r>
      <w:r>
        <w:rPr/>
        <w:t>#���, ��#�� ��#���#��#��� ���� ��#</w:t>
      </w:r>
      <w:r>
        <w:rPr/>
        <w:t>祧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�#��#��#� ���#</w:t>
      </w:r>
      <w:r>
        <w:rPr/>
        <w:t>᪠��</w:t>
      </w:r>
      <w:r>
        <w:rPr/>
        <w:t xml:space="preserve">#�� �� ��#�� ���#�� �� ���#��� � �#��#�� ��#��#�� </w:t>
      </w:r>
      <w:r>
        <w:rPr/>
        <w:t>᮫</w:t>
      </w:r>
      <w:r>
        <w:rPr/>
        <w:t>#��� ��#�#�� � ��#� �� ��#��#�� ��#</w:t>
      </w:r>
      <w:r>
        <w:rPr/>
        <w:t>殬 � ��</w:t>
      </w:r>
      <w:r>
        <w:rPr/>
        <w:t>#�� � ��#��. ���#��#�� ��#�#��#��#���� �� ���#�� � ��#�#�#�#�� ��#��#��, ��#�� �� ��#��#���#</w:t>
      </w:r>
      <w:r>
        <w:rPr/>
        <w:t>ਢ</w:t>
      </w:r>
      <w:r>
        <w:rPr/>
        <w:t xml:space="preserve">, �� ��-� �� ⠪. ��� ��#���#�� ��#�#���#��#��#�� ���#��#�� ��#��#�� ��� ���#�#��#�, �� �� ��#�#�#�� ��#��#��#�� ���#��#��� �� �� ����#�#��, �� �� ���#�#��, �� �� ��#�#���. ���#��#�� ��� ���#��� ��#���#�� </w:t>
      </w:r>
      <w:r>
        <w:rPr/>
        <w:t>᢮</w:t>
      </w:r>
      <w:r>
        <w:rPr/>
        <w:t xml:space="preserve">#�#�� ���#�#�� ��#���#��#���� � </w:t>
      </w:r>
      <w:r>
        <w:rPr/>
        <w:t>᭮</w:t>
      </w:r>
      <w:r>
        <w:rPr/>
        <w:t>#�� �#����#�� ��#��, ���#�� ����#</w:t>
      </w:r>
      <w:r>
        <w:rPr/>
        <w:t>宪 � ���</w:t>
      </w:r>
      <w:r>
        <w:rPr/>
        <w:t>#</w:t>
      </w:r>
      <w:r>
        <w:rPr/>
        <w:t>ਪ ��</w:t>
      </w:r>
      <w:r>
        <w:rPr/>
        <w:t>#��#�� ��#�#��� � ��#�#�� �� ��#�#��� ��#��#��#��#�� ��#��#</w:t>
      </w:r>
      <w:r>
        <w:rPr/>
        <w:t>०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#�� �� ᫮#��, ����#</w:t>
      </w:r>
      <w:r>
        <w:rPr/>
        <w:t>宪 �� ����</w:t>
      </w:r>
      <w:r>
        <w:rPr/>
        <w:t xml:space="preserve">#�� � </w:t>
      </w:r>
      <w:r>
        <w:rPr/>
        <w:t>ᯨ</w:t>
      </w:r>
      <w:r>
        <w:rPr/>
        <w:t>#�� ��#��#�� � ����#</w:t>
      </w:r>
      <w:r>
        <w:rPr/>
        <w:t>ࠫ</w:t>
      </w:r>
      <w:r>
        <w:rPr/>
        <w:t xml:space="preserve">#�� � </w:t>
      </w:r>
      <w:r>
        <w:rPr/>
        <w:t>ᥤ</w:t>
      </w:r>
      <w:r>
        <w:rPr/>
        <w:t xml:space="preserve">#�� </w:t>
      </w:r>
      <w:r>
        <w:rPr/>
        <w:t>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� </w:t>
      </w:r>
      <w:r>
        <w:rPr/>
        <w:t>᪠</w:t>
      </w:r>
      <w:r>
        <w:rPr/>
        <w:t xml:space="preserve">#��� �� ���#�#���,� ��� ��� </w:t>
      </w:r>
      <w:r>
        <w:rPr/>
        <w:t>ᤥ</w:t>
      </w:r>
      <w:r>
        <w:rPr/>
        <w:t>#��#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#�� </w:t>
      </w:r>
      <w:r>
        <w:rPr/>
        <w:t>ᯮ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#�� �� ��#��#�#�� � ��#�#�� �� ��#��#��, ��� ��� ��#��#�� ��#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#� </w:t>
      </w:r>
      <w:r>
        <w:rPr/>
        <w:t>᢮�� ᢨ</w:t>
      </w:r>
      <w:r>
        <w:rPr/>
        <w:t>#�#��, ����#</w:t>
      </w:r>
      <w:r>
        <w:rPr/>
        <w:t>宪</w:t>
      </w:r>
      <w:r>
        <w:rPr/>
        <w:t xml:space="preserve">. � ��#��#��, �� �� �� </w:t>
      </w:r>
      <w:r>
        <w:rPr/>
        <w:t>㦥 ��</w:t>
      </w:r>
      <w:r>
        <w:rPr/>
        <w:t>#��. ��� �� ��#��#��#�� ��#���#��#���, ��� ��#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#�� �� ���#���#��? � � �#���#��#�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ᠬ ⮫�</w:t>
      </w:r>
      <w:r>
        <w:rPr/>
        <w:t>#�� 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��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�#�#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� ��#�, ����#</w:t>
      </w:r>
      <w:r>
        <w:rPr/>
        <w:t>宪</w:t>
      </w:r>
      <w:r>
        <w:rPr/>
        <w:t>,� �#���#���� ���.� � � ���#��� ��#��#�� ��#�� ��#�� �� ���#���, � ��#��#��� ���#�#�� ���� �</w:t>
      </w:r>
      <w:r>
        <w:rPr/>
        <w:t>祭� �</w:t>
      </w:r>
      <w:r>
        <w:rPr/>
        <w:t>#�#⮩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#�� �� </w:t>
      </w:r>
      <w:r>
        <w:rPr/>
        <w:t>㫨</w:t>
      </w:r>
      <w:r>
        <w:rPr/>
        <w:t>#</w:t>
      </w:r>
      <w:r>
        <w:rPr/>
        <w:t>栬 ���</w:t>
      </w:r>
      <w:r>
        <w:rPr/>
        <w:t>#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#��#��? � ��#</w:t>
      </w:r>
      <w:r>
        <w:rPr/>
        <w:t>ᨫ ���</w:t>
      </w:r>
      <w:r>
        <w:rPr/>
        <w:t>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�� ��#�� �� �� ��#��#��#��, ���#</w:t>
      </w:r>
      <w:r>
        <w:rPr/>
        <w:t>ਪ</w:t>
      </w:r>
      <w:r>
        <w:rPr/>
        <w:t xml:space="preserve">,� </w:t>
      </w:r>
      <w:r>
        <w:rPr/>
        <w:t>᪠</w:t>
      </w:r>
      <w:r>
        <w:rPr/>
        <w:t xml:space="preserve">#��#�� ���#�#���, ��#��#�#�#��� � ��#�� </w:t>
      </w:r>
      <w:r>
        <w:rPr/>
        <w:t>᢮</w:t>
      </w:r>
      <w:r>
        <w:rPr/>
        <w:t xml:space="preserve">#�#�� ���#� ����#��, ��#�#�� �� �� ��#���#��#�� ��#��� </w:t>
      </w:r>
      <w:r>
        <w:rPr/>
        <w:t>᢮� ��</w:t>
      </w:r>
      <w:r>
        <w:rPr/>
        <w:t>#���#��� ��#</w:t>
      </w:r>
      <w:r>
        <w:rPr/>
        <w:t>ᥭ</w:t>
      </w:r>
      <w:r>
        <w:rPr/>
        <w:t>#��.� ��#�� �� �� ��#�� ⠪, � �� ��#�� �� ��#��#�� �� 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-� �� �#�</w:t>
      </w:r>
      <w:r>
        <w:rPr/>
        <w:t>ᥬ ��</w:t>
      </w:r>
      <w:r>
        <w:rPr/>
        <w:t>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 ��#��#�� ���, ���#</w:t>
      </w:r>
      <w:r>
        <w:rPr/>
        <w:t>ਪ</w:t>
      </w:r>
      <w:r>
        <w:rPr/>
        <w:t>, ��#�����, ��� ��#��#��#�� ��� ��#�#��? ��#�� ��� �#�#�� �� ��#�#��� �� ��� �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 �� �#�</w:t>
      </w:r>
      <w:r>
        <w:rPr/>
        <w:t>ᥬ ���</w:t>
      </w:r>
      <w:r>
        <w:rPr/>
        <w:t>#��� ᫮#��. ���#��� ⠪: �� ��#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#�� ��#</w:t>
      </w:r>
      <w:r>
        <w:rPr/>
        <w:t>த �</w:t>
      </w:r>
      <w:r>
        <w:rPr/>
        <w:t>#</w:t>
      </w:r>
      <w:r>
        <w:rPr/>
        <w:t>१ �</w:t>
      </w:r>
      <w:r>
        <w:rPr/>
        <w:t>#���#�� ��#�#�, ��-�</w:t>
      </w:r>
      <w:r>
        <w:rPr/>
        <w:t>०</w:t>
      </w:r>
      <w:r>
        <w:rPr/>
        <w:t>#��#�� �� ��#��#�#�#�� ��</w:t>
      </w:r>
      <w:r>
        <w:rPr/>
        <w:t>ࠦ</w:t>
      </w:r>
      <w:r>
        <w:rPr/>
        <w:t xml:space="preserve">#��#��#��, � ���#��#���� �� ��#��� ��#�#�� � ���#���. �� ��#᪮��#�� ��#���� �� ��#�#�#��#��� ��#��#�� � ���#��� ��#��#��#����. ��#�� ��#���#��#��, � ���#��#� ��#�� </w:t>
      </w:r>
      <w:r>
        <w:rPr/>
        <w:t>ࠧ</w:t>
      </w:r>
      <w:r>
        <w:rPr/>
        <w:t xml:space="preserve">#��#� ��#�#��� ���#�� � ���#��� ��#����, </w:t>
      </w:r>
      <w:r>
        <w:rPr/>
        <w:t>஡</w:t>
      </w:r>
      <w:r>
        <w:rPr/>
        <w:t>#��� ��#����, ��#�#��#���� �� ���#��� ��#</w:t>
      </w:r>
      <w:r>
        <w:rPr/>
        <w:t>ॢ�</w:t>
      </w:r>
      <w:r>
        <w:rPr/>
        <w:t>#�� � ��#�#⮢ �� ��#�#��� ��#�#��. �� ��#�� �� ���#��#�� �#��#�� ��#���#�#��, ��#��#�#�#��� ��#</w:t>
      </w:r>
      <w:r>
        <w:rPr/>
        <w:t>஬</w:t>
      </w:r>
      <w:r>
        <w:rPr/>
        <w:t>#�� ���#��� ��#��� ���#��. ��#� ��#���� ��#��#��#��, � �� ��#��-��#��#��� ��#�� ���� ��� ��� ��#�� ���#�� ��#�#��� ��#�� ��#���#��. ���#��� ⥯#�� ��#�� ��#��#</w:t>
      </w:r>
      <w:r>
        <w:rPr/>
        <w:t>ᨫ � ��</w:t>
      </w:r>
      <w:r>
        <w:rPr/>
        <w:t xml:space="preserve">#��� ��#��� ���#��, �#�#� � ��#���#��#���. ���� </w:t>
      </w:r>
      <w:r>
        <w:rPr/>
        <w:t>७</w:t>
      </w:r>
      <w:r>
        <w:rPr/>
        <w:t>#���#��� ����#�� ��� ��#�#��#�� �� ��#</w:t>
      </w:r>
      <w:r>
        <w:rPr/>
        <w:t>ࠡ</w:t>
      </w:r>
      <w:r>
        <w:rPr/>
        <w:t>#��, �� ����#�#�� �� �� ��#��#����, �� ��� ���#�� � ��#��#��� ���#����#��#��� ��#��#� � ⥯#�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</w:t>
      </w:r>
      <w:r>
        <w:rPr/>
        <w:t>ਪ �����</w:t>
      </w:r>
      <w:r>
        <w:rPr/>
        <w:t xml:space="preserve">#��� ���#�#�� ��#���#�#��� </w:t>
      </w:r>
      <w:r>
        <w:rPr/>
        <w:t>ᢥ</w:t>
      </w:r>
      <w:r>
        <w:rPr/>
        <w:t>#��#�</w:t>
      </w:r>
      <w:r>
        <w:rPr/>
        <w:t>ᯠ</w:t>
      </w:r>
      <w:r>
        <w:rPr/>
        <w:t>#</w:t>
      </w:r>
      <w:r>
        <w:rPr/>
        <w:t>堭</w:t>
      </w:r>
      <w:r>
        <w:rPr/>
        <w:t>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, ����#��#�� ��#���#�#�� � ��#�#⮩,� ��#���#</w:t>
      </w:r>
      <w:r>
        <w:rPr/>
        <w:t>砫 ���</w:t>
      </w:r>
      <w:r>
        <w:rPr/>
        <w:t>#</w:t>
      </w:r>
      <w:r>
        <w:rPr/>
        <w:t>ਪ</w:t>
      </w:r>
      <w:r>
        <w:rPr/>
        <w:t xml:space="preserve">,� �� �#�#���� ��, �⮡ �� �� </w:t>
      </w:r>
      <w:r>
        <w:rPr/>
        <w:t>ᢠ</w:t>
      </w:r>
      <w:r>
        <w:rPr/>
        <w:t>#��#���� �� ��#��, ���#�� � ���#�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�#��#�� ��#᫥#��� �� �⨬,� ��#��#</w:t>
      </w:r>
      <w:r>
        <w:rPr/>
        <w:t>ਫ ���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 ⠪,� ��#��#⨫ ���#</w:t>
      </w:r>
      <w:r>
        <w:rPr/>
        <w:t>ਪ</w:t>
      </w:r>
      <w:r>
        <w:rPr/>
        <w:t>.� ��#���, �� ��� ��#�� ���#� �#</w:t>
      </w:r>
      <w:r>
        <w:rPr/>
        <w:t>ࠢ</w:t>
      </w:r>
      <w:r>
        <w:rPr/>
        <w:t xml:space="preserve">#��#��#�� �� ��#��, </w:t>
      </w:r>
      <w:r>
        <w:rPr/>
        <w:t>祬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 ���#�#�� ����,� </w:t>
      </w:r>
      <w:r>
        <w:rPr/>
        <w:t>᪠</w:t>
      </w:r>
      <w:r>
        <w:rPr/>
        <w:t>#��#�� ���#�#���.� ���#�#�� ����#� ��#��#�� � ��#��� � � ��#</w:t>
      </w:r>
      <w:r>
        <w:rPr/>
        <w:t>த</w:t>
      </w:r>
      <w:r>
        <w:rPr/>
        <w:t>#�� ���#��#��#�#⮬, ��#�#��#��#�#�� ��. � ��#�#��#�� ���#�#�� �</w:t>
      </w:r>
      <w:r>
        <w:rPr/>
        <w:t>ᥣ</w:t>
      </w:r>
      <w:r>
        <w:rPr/>
        <w:t>#�� ��#��#��#��#�� �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祬 �� ��</w:t>
      </w:r>
      <w:r>
        <w:rPr/>
        <w:t>#��#��#��#�� ��#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</w:t>
      </w:r>
      <w:r>
        <w:rPr/>
        <w:t>१ ���� ���� ��</w:t>
      </w:r>
      <w:r>
        <w:rPr/>
        <w:t>#</w:t>
      </w:r>
      <w:r>
        <w:rPr/>
        <w:t>ᥭ</w:t>
      </w:r>
      <w:r>
        <w:rPr/>
        <w:t>#��� ��#</w:t>
      </w:r>
      <w:r>
        <w:rPr/>
        <w:t>஬ ��� ����</w:t>
      </w:r>
      <w:r>
        <w:rPr/>
        <w:t>#��#�� � ���#��#��. ����#</w:t>
      </w:r>
      <w:r>
        <w:rPr/>
        <w:t>宪 ���</w:t>
      </w:r>
      <w:r>
        <w:rPr/>
        <w:t xml:space="preserve">#��#�� �� ���#�#�� </w:t>
      </w:r>
      <w:r>
        <w:rPr/>
        <w:t>宫</w:t>
      </w:r>
      <w:r>
        <w:rPr/>
        <w:t>#�� � ��#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� ����#� ��#��#���� �� </w:t>
      </w:r>
      <w:r>
        <w:rPr/>
        <w:t>᭮</w:t>
      </w:r>
      <w:r>
        <w:rPr/>
        <w:t>#��? � ��#</w:t>
      </w:r>
      <w:r>
        <w:rPr/>
        <w:t>ᨫ �� ����</w:t>
      </w:r>
      <w:r>
        <w:rPr/>
        <w:t>#�</w:t>
      </w:r>
      <w:r>
        <w:rPr/>
        <w:t>堢</w:t>
      </w:r>
      <w:r>
        <w:rPr/>
        <w:t>#��� �᫥� �� 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 ��� </w:t>
      </w:r>
      <w:r>
        <w:rPr/>
        <w:t>᭮</w:t>
      </w:r>
      <w:r>
        <w:rPr/>
        <w:t xml:space="preserve">#�� </w:t>
      </w:r>
      <w:r>
        <w:rPr/>
        <w:t>ᤥ</w:t>
      </w:r>
      <w:r>
        <w:rPr/>
        <w:t>#���� ⠪, ��#�� ��#�� �� ��#��#�#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�. ���#� � ��� </w:t>
      </w:r>
      <w:r>
        <w:rPr/>
        <w:t>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 �#�� �� ��#���? �� ��#�#��, � �� �� ��#���#�� �</w:t>
      </w:r>
      <w:r>
        <w:rPr/>
        <w:t>ࠢ</w:t>
      </w:r>
      <w:r>
        <w:rPr/>
        <w:t>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 ���? ��� �#�� ��#�� ���#��#��.� ���#�#��� ��#���#��#���� � ����#� � ��#��#��#�#�� � ��� �� ��#</w:t>
      </w:r>
      <w:r>
        <w:rPr/>
        <w:t>ਪ</w:t>
      </w:r>
      <w:r>
        <w:rPr/>
        <w:t>#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 ���#��#�� � </w:t>
      </w:r>
      <w:r>
        <w:rPr/>
        <w:t>ᤥ</w:t>
      </w:r>
      <w:r>
        <w:rPr/>
        <w:t>#��#�� ��#��� ��</w:t>
      </w:r>
      <w:r>
        <w:rPr/>
        <w:t>࠭</w:t>
      </w:r>
      <w:r>
        <w:rPr/>
        <w:t>#�� ���#��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#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⥫�#�� ��� ��: ��#��� ��#��#�� ��#�#���#�� � ���#��� ��#�#�� ���#��#�. �� ��#� �� ��#��� ��#�� ���#�#��� ��#</w:t>
      </w:r>
      <w:r>
        <w:rPr/>
        <w:t>த ���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, </w:t>
      </w:r>
      <w:r>
        <w:rPr/>
        <w:t>ᤥ</w:t>
      </w:r>
      <w:r>
        <w:rPr/>
        <w:t>#��#�� ��� ��� �</w:t>
      </w:r>
      <w:r>
        <w:rPr/>
        <w:t>।</w:t>
      </w:r>
      <w:r>
        <w:rPr/>
        <w:t>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#�#�� ���#�� ��#�#��. ���� �� ��#��#��� �� ��#��#</w:t>
      </w:r>
      <w:r>
        <w:rPr/>
        <w:t>堭</w:t>
      </w:r>
      <w:r>
        <w:rPr/>
        <w:t>#�� ��#�� � �#</w:t>
      </w:r>
      <w:r>
        <w:rPr/>
        <w:t>頬</w:t>
      </w:r>
      <w:r>
        <w:rPr/>
        <w:t>, ��#���#�� � ��#�� �� ��#</w:t>
      </w:r>
      <w:r>
        <w:rPr/>
        <w:t>த</w:t>
      </w:r>
      <w:r>
        <w:rPr/>
        <w:t>#</w:t>
      </w:r>
      <w:r>
        <w:rPr/>
        <w:t>᪨� �⥭</w:t>
      </w:r>
      <w:r>
        <w:rPr/>
        <w:t>. ��#��#��#��� ���#��� � ��#�#��, ����#</w:t>
      </w:r>
      <w:r>
        <w:rPr/>
        <w:t>宪 ��</w:t>
      </w:r>
      <w:r>
        <w:rPr/>
        <w:t>#��#���, �� ��#���#�� ��#���#��#⥫�#�� ��#�#��� ��� �� ��#��#����. ��-�� ��� ��#��#��#��#��� � ��#��#�� � ��� ��#�#�� �� �� ��#��� ��#��� ��#��#��� � ��#</w:t>
      </w:r>
      <w:r>
        <w:rPr/>
        <w:t xml:space="preserve">祩 </w:t>
      </w:r>
      <w:r>
        <w:rPr/>
        <w:t>᪠�</w:t>
      </w:r>
      <w:r>
        <w:rPr/>
        <w:t>#��#���#�� ��#��#��� ��#��#</w:t>
      </w:r>
      <w:r>
        <w:rPr/>
        <w:t>ᮩ ��� ���</w:t>
      </w:r>
      <w:r>
        <w:rPr/>
        <w:t>#�#�� ��#���. ��#���#���#�� ���#��� ��#��#��#��#�� ��#��#��� ��#��, ��#</w:t>
      </w:r>
      <w:r>
        <w:rPr/>
        <w:t>த ��</w:t>
      </w:r>
      <w:r>
        <w:rPr/>
        <w:t>#���#�� ���#�� � 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� ����#��#�� � ��#����#</w:t>
      </w:r>
      <w:r>
        <w:rPr/>
        <w:t>让 �</w:t>
      </w:r>
      <w:r>
        <w:rPr/>
        <w:t>#�#� ��#���#��#�� �� �⥭ ���#��. �� ��#��� ���#�� ��#�� �#��#�#�� ��#���#�#��, � �� ��#�#��, ��#��#</w:t>
      </w:r>
      <w:r>
        <w:rPr/>
        <w:t>饩 �� ��</w:t>
      </w:r>
      <w:r>
        <w:rPr/>
        <w:t xml:space="preserve">#�#��#��� ��#�� </w:t>
      </w:r>
      <w:r>
        <w:rPr/>
        <w:t>᭮</w:t>
      </w:r>
      <w:r>
        <w:rPr/>
        <w:t>#��#�� ��#�� ���#�� ��#�#�#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, �� </w:t>
      </w:r>
      <w:r>
        <w:rPr/>
        <w:t>㦥 ��</w:t>
      </w:r>
      <w:r>
        <w:rPr/>
        <w:t xml:space="preserve">#�,� </w:t>
      </w:r>
      <w:r>
        <w:rPr/>
        <w:t>᪠</w:t>
      </w:r>
      <w:r>
        <w:rPr/>
        <w:t>#��� ����#</w:t>
      </w:r>
      <w:r>
        <w:rPr/>
        <w:t>宪 ���</w:t>
      </w:r>
      <w:r>
        <w:rPr/>
        <w:t>#�#���.� ��#�� ��� ��� ��#���#��#�� ���#���#�� ��#��#�#�#�� �#���#��#⠨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#��, ����#</w:t>
      </w:r>
      <w:r>
        <w:rPr/>
        <w:t>宪</w:t>
      </w:r>
      <w:r>
        <w:rPr/>
        <w:t>. ��� �� ���#��� ��� 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#���#��, �� ��#� ᫥�#�� ���#</w:t>
      </w:r>
      <w:r>
        <w:rPr/>
        <w:t>ਧ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#� �� </w:t>
      </w:r>
      <w:r>
        <w:rPr/>
        <w:t>᢮</w:t>
      </w:r>
      <w:r>
        <w:rPr/>
        <w:t xml:space="preserve">#�#�� ���#��#��#��� ᪮�#�#�� ��� �#��#�� � ��#��#���� ��#��� �� </w:t>
      </w:r>
      <w:r>
        <w:rPr/>
        <w:t>᢮�� ᢨ</w:t>
      </w:r>
      <w:r>
        <w:rPr/>
        <w:t>#�#�� ��#���#��� ��#���#��� ��#��#���, �� ��, �� � � ���#��#��#�#�. ���#�� ����#� ��#��#�#�� ��#᪮��#�� ⠪#⮢, ��� ��#�#�#�� �� �#�#�� � ��#��#��#���� � ��#����#�#�� ᪮�#��#��� ��#��� ���#�� ���#��. ��#��#��� ��#�� �����#��� ��#���#� ����#</w:t>
      </w:r>
      <w:r>
        <w:rPr/>
        <w:t>宪 ���</w:t>
      </w:r>
      <w:r>
        <w:rPr/>
        <w:t xml:space="preserve">#�� </w:t>
      </w:r>
      <w:r>
        <w:rPr/>
        <w:t>ࠧ ��</w:t>
      </w:r>
      <w:r>
        <w:rPr/>
        <w:t>#��#��#��� ��#���#��#���, �#�� � �� �#���#���#�� � �#�� ���#</w:t>
      </w:r>
      <w:r>
        <w:rPr/>
        <w:t>襡</w:t>
      </w:r>
      <w:r>
        <w:rPr/>
        <w:t xml:space="preserve">#��� </w:t>
      </w:r>
      <w:r>
        <w:rPr/>
        <w:t>ᢨ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#��, ����#</w:t>
      </w:r>
      <w:r>
        <w:rPr/>
        <w:t>宪</w:t>
      </w:r>
      <w:r>
        <w:rPr/>
        <w:t xml:space="preserve">! � </w:t>
      </w:r>
      <w:r>
        <w:rPr/>
        <w:t>१</w:t>
      </w:r>
      <w:r>
        <w:rPr/>
        <w:t>#�� ��#��#��#�� ��� ���#�#���.� �� ��#���#��#�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� ��#���#��#⠫ ��, ��#�#��� ��#��#��#���#��.� 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᪮��#�� �#��#�� ��#��#��#���� ��#</w:t>
      </w:r>
      <w:r>
        <w:rPr/>
        <w:t>稭</w:t>
      </w:r>
      <w:r>
        <w:rPr/>
        <w:t>#��� ��#�#��, ��#��#</w:t>
      </w:r>
      <w:r>
        <w:rPr/>
        <w:t>饩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⠨,� ��#���#��#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 �� ���#�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ᬮ�</w:t>
      </w:r>
      <w:r>
        <w:rPr/>
        <w:t>#�, ��� ��� ���#��� ��#��#���, ����#</w:t>
      </w:r>
      <w:r>
        <w:rPr/>
        <w:t>宪</w:t>
      </w:r>
      <w:r>
        <w:rPr/>
        <w:t xml:space="preserve">. ��#�� ���#��, �� ��� ��#��#�� �� ���#�� </w:t>
      </w:r>
      <w:r>
        <w:rPr/>
        <w:t>ࠧ 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� ��#����#�� ��#���#��#�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 xml:space="preserve">, ��#��#��#��� ����� </w:t>
      </w:r>
      <w:r>
        <w:rPr/>
        <w:t>㫮</w:t>
      </w:r>
      <w:r>
        <w:rPr/>
        <w:t>#���#�� ��#�⮪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, ���#��, ��#�#��. ����#� �� �� ��#���#�� �� ��#��#�⨫ �� �#��� ��#��#</w:t>
      </w:r>
      <w:r>
        <w:rPr/>
        <w:t>ᮢ</w:t>
      </w:r>
      <w:r>
        <w:rPr/>
        <w:t>,� ��#���#���#�#�#��� ���#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 �� ᫨�#��� ���#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#�� �� ���#���#��#�� ��#�#�� ��#�� �� ��#��#�#�#�� �� ��#�#</w:t>
      </w:r>
      <w:r>
        <w:rPr/>
        <w:t>३</w:t>
      </w:r>
      <w:r>
        <w:rPr/>
        <w:t>-��#���#��#��� � ���#��#���� �� ���#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#���#��� ��#��� ��#�� �� ���#��#��#�� ��#���#� � �#�#��#�� ���#� ���#��#��#��#�� ��#���#�#��� ��#��#</w:t>
      </w:r>
      <w:r>
        <w:rPr/>
        <w:t>稩 ��</w:t>
      </w:r>
      <w:r>
        <w:rPr/>
        <w:t>#��. ��#</w:t>
      </w:r>
      <w:r>
        <w:rPr/>
        <w:t>ࠢ ��</w:t>
      </w:r>
      <w:r>
        <w:rPr/>
        <w:t xml:space="preserve">#᫥�#��� ��#�� </w:t>
      </w:r>
      <w:r>
        <w:rPr/>
        <w:t>᢮�� ��</w:t>
      </w:r>
      <w:r>
        <w:rPr/>
        <w:t xml:space="preserve">#��#��� ����#� ��#��#�� �� �� </w:t>
      </w:r>
      <w:r>
        <w:rPr/>
        <w:t>ᢨ</w:t>
      </w:r>
      <w:r>
        <w:rPr/>
        <w:t>#</w:t>
      </w:r>
      <w:r>
        <w:rPr/>
        <w:t>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� ��#�#</w:t>
      </w:r>
      <w:r>
        <w:rPr/>
        <w:t>襭</w:t>
      </w:r>
      <w:r>
        <w:rPr/>
        <w:t>#�� �����#�� �� ��� �, ��#��#</w:t>
      </w:r>
      <w:r>
        <w:rPr/>
        <w:t>襭</w:t>
      </w:r>
      <w:r>
        <w:rPr/>
        <w:t>#�� ��#��#���#���, ��#��#��#�� �� ��#</w:t>
      </w:r>
      <w:r>
        <w:rPr/>
        <w:t>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ᯥ</w:t>
      </w:r>
      <w:r>
        <w:rPr/>
        <w:t xml:space="preserve">#�, ���,� </w:t>
      </w:r>
      <w:r>
        <w:rPr/>
        <w:t>᪠</w:t>
      </w:r>
      <w:r>
        <w:rPr/>
        <w:t>#��� ��� ����#</w:t>
      </w:r>
      <w:r>
        <w:rPr/>
        <w:t>宪</w:t>
      </w:r>
      <w:r>
        <w:rPr/>
        <w:t xml:space="preserve">, </w:t>
      </w:r>
      <w:r>
        <w:rPr/>
        <w:t>ᯥ</w:t>
      </w:r>
      <w:r>
        <w:rPr/>
        <w:t>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�#</w:t>
      </w:r>
      <w:r>
        <w:rPr/>
        <w:t>諨 �</w:t>
      </w:r>
      <w:r>
        <w:rPr/>
        <w:t>#</w:t>
      </w:r>
      <w:r>
        <w:rPr/>
        <w:t>१ ��</w:t>
      </w:r>
      <w:r>
        <w:rPr/>
        <w:t>#�#�? � ��#�#�#���#�� 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�, ��#�� �� ��#</w:t>
      </w:r>
      <w:r>
        <w:rPr/>
        <w:t>᪠</w:t>
      </w:r>
      <w:r>
        <w:rPr/>
        <w:t xml:space="preserve">#���,� </w:t>
      </w:r>
      <w:r>
        <w:rPr/>
        <w:t>᪠</w:t>
      </w:r>
      <w:r>
        <w:rPr/>
        <w:t>#��� ���#</w:t>
      </w:r>
      <w:r>
        <w:rPr/>
        <w:t>ਪ</w:t>
      </w:r>
      <w:r>
        <w:rPr/>
        <w:t>, ���#��#��� 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, ���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#���#���,� �� </w:t>
      </w:r>
      <w:r>
        <w:rPr/>
        <w:t>ᨫ�</w:t>
      </w:r>
      <w:r>
        <w:rPr/>
        <w:t xml:space="preserve">#�� </w:t>
      </w:r>
      <w:r>
        <w:rPr/>
        <w:t>㤨</w:t>
      </w:r>
      <w:r>
        <w:rPr/>
        <w:t>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#��#��. � ��� ���#�� </w:t>
      </w:r>
      <w:r>
        <w:rPr/>
        <w:t>㦥 ���</w:t>
      </w:r>
      <w:r>
        <w:rPr/>
        <w:t>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� ���#��#���, ���#�� � ��#�#��#�� �� ���#��� 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. �� �� ���#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 ��#��#��#� � �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 ���. ��#</w:t>
      </w:r>
      <w:r>
        <w:rPr/>
        <w:t>ᬮ�</w:t>
      </w:r>
      <w:r>
        <w:rPr/>
        <w:t>#� �� ��#�#�� ��#</w:t>
      </w:r>
      <w:r>
        <w:rPr/>
        <w:t>蠤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, 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#�� � ��#���, �� </w:t>
      </w:r>
      <w:r>
        <w:rPr/>
        <w:t>業</w:t>
      </w:r>
      <w:r>
        <w:rPr/>
        <w:t>#�#</w:t>
      </w:r>
      <w:r>
        <w:rPr/>
        <w:t>ࠫ�</w:t>
      </w:r>
      <w:r>
        <w:rPr/>
        <w:t>#��#�� ��#�#��#�� ��#</w:t>
      </w:r>
      <w:r>
        <w:rPr/>
        <w:t>諨 � ��</w:t>
      </w:r>
      <w:r>
        <w:rPr/>
        <w:t>#��� ���#�� � ���#��#���� �� �#��� ��#⮩ ��#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#</w:t>
      </w:r>
      <w:r>
        <w:rPr/>
        <w:t>宪</w:t>
      </w:r>
      <w:r>
        <w:rPr/>
        <w:t xml:space="preserve">,� </w:t>
      </w:r>
      <w:r>
        <w:rPr/>
        <w:t>㢠</w:t>
      </w:r>
      <w:r>
        <w:rPr/>
        <w:t xml:space="preserve">#��#⥫�#�� </w:t>
      </w:r>
      <w:r>
        <w:rPr/>
        <w:t>᪠</w:t>
      </w:r>
      <w:r>
        <w:rPr/>
        <w:t>#��� ���� �� ��#��#��� ��#�#</w:t>
      </w:r>
      <w:r>
        <w:rPr/>
        <w:t>३</w:t>
      </w:r>
      <w:r>
        <w:rPr/>
        <w:t>, ��#��� �� ���#�� ��#���#��.� � ��#��#�#�� �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,� ��#��#⨫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��#</w:t>
      </w:r>
      <w:r>
        <w:rPr/>
        <w:t>砫 � ����� � ��</w:t>
      </w:r>
      <w:r>
        <w:rPr/>
        <w:t>#��#�#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 ����#</w:t>
      </w:r>
      <w:r>
        <w:rPr/>
        <w:t>宪</w:t>
      </w:r>
      <w:r>
        <w:rPr/>
        <w:t>,� ��#��#��� 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-�! � ��#���#�� �� ���#��#�� ��#��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, ��� ����#</w:t>
      </w:r>
      <w:r>
        <w:rPr/>
        <w:t>宪</w:t>
      </w:r>
      <w:r>
        <w:rPr/>
        <w:t>,� ��#���#���#�� ��</w:t>
      </w:r>
      <w:r>
        <w:rPr/>
        <w:t>ࠦ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 �#��� � </w:t>
      </w:r>
      <w:r>
        <w:rPr/>
        <w:t>᢮</w:t>
      </w:r>
      <w:r>
        <w:rPr/>
        <w:t>#�� ���#�� �� ��#���, ���#��, ����#��, ���� � ��#��#� ��#</w:t>
      </w:r>
      <w:r>
        <w:rPr/>
        <w:t>諨 ���</w:t>
      </w:r>
      <w:r>
        <w:rPr/>
        <w:t>#</w:t>
      </w:r>
      <w:r>
        <w:rPr/>
        <w:t>। ��</w:t>
      </w:r>
      <w:r>
        <w:rPr/>
        <w:t xml:space="preserve">#���#��#��#���� ��#��#��. �� </w:t>
      </w:r>
      <w:r>
        <w:rPr/>
        <w:t>᪠�� � �</w:t>
      </w:r>
      <w:r>
        <w:rPr/>
        <w:t>#�� �#��#�� 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 ���#��#����? � ��#</w:t>
      </w:r>
      <w:r>
        <w:rPr/>
        <w:t>ᨫ ���</w:t>
      </w:r>
      <w:r>
        <w:rPr/>
        <w:t>#��#�� ����#</w:t>
      </w:r>
      <w:r>
        <w:rPr/>
        <w:t>宪</w:t>
      </w:r>
      <w:r>
        <w:rPr/>
        <w:t>, �</w:t>
      </w:r>
      <w:r>
        <w:rPr/>
        <w:t>९</w:t>
      </w:r>
      <w:r>
        <w:rPr/>
        <w:t>#�� ��#��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#�� ��#</w:t>
      </w:r>
      <w:r>
        <w:rPr/>
        <w:t>諮� ��</w:t>
      </w:r>
      <w:r>
        <w:rPr/>
        <w:t>#��#��. � �� �� ��#���#��#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</w:t>
      </w:r>
      <w:r>
        <w:rPr/>
        <w:t>諮�� �</w:t>
      </w:r>
      <w:r>
        <w:rPr/>
        <w:t>#���#��� ���#��� ��#�#�#��#���, ���#��,� ����#</w:t>
      </w:r>
      <w:r>
        <w:rPr/>
        <w:t>宪 ��</w:t>
      </w:r>
      <w:r>
        <w:rPr/>
        <w:t>#��� ��#�� ��#��#�#��, ���#� � ����#�#�, � ��#���#���#�� ��#��#�#��.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</w:t>
      </w:r>
      <w:r>
        <w:rPr/>
        <w:t>ࠢ</w:t>
      </w:r>
      <w:r>
        <w:rPr/>
        <w:t>#��#��, ����#</w:t>
      </w:r>
      <w:r>
        <w:rPr/>
        <w:t>宪</w:t>
      </w:r>
      <w:r>
        <w:rPr/>
        <w:t>,� 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</w:t>
      </w:r>
      <w:r>
        <w:rPr/>
        <w:t>稫 ��� ��</w:t>
      </w:r>
      <w:r>
        <w:rPr/>
        <w:t>#᫠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 ⮫�#�� 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 ⮣#�� �� ���#���, ���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⠫�#�� ��#</w:t>
      </w:r>
      <w:r>
        <w:rPr/>
        <w:t>ᬮ�</w:t>
      </w:r>
      <w:r>
        <w:rPr/>
        <w:t>#</w:t>
      </w:r>
      <w:r>
        <w:rPr/>
        <w:t>५ ��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#���� �� �</w:t>
      </w:r>
      <w:r>
        <w:rPr/>
        <w:t>祭� �</w:t>
      </w:r>
      <w:r>
        <w:rPr/>
        <w:t xml:space="preserve">#�#�, ��#���#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#���#��, � ���� �� � ��#��#��,� ��#��#�#�� ���#�#���, ��#�#�� ��#��#�� 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, ��#���#��,� </w:t>
      </w:r>
      <w:r>
        <w:rPr/>
        <w:t>᪠</w:t>
      </w:r>
      <w:r>
        <w:rPr/>
        <w:t>#��� ���#�� ��#��#���#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 � ��#��#�#�, ����#</w:t>
      </w:r>
      <w:r>
        <w:rPr/>
        <w:t>宪</w:t>
      </w:r>
      <w:r>
        <w:rPr/>
        <w:t>? � ��#</w:t>
      </w:r>
      <w:r>
        <w:rPr/>
        <w:t>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</w:t>
      </w:r>
      <w:r>
        <w:rPr/>
        <w:t>諨 �</w:t>
      </w:r>
      <w:r>
        <w:rPr/>
        <w:t>#�� ��#�. �� ���#��#��#⥫�#�� ��#��#</w:t>
      </w:r>
      <w:r>
        <w:rPr/>
        <w:t>稫 ��</w:t>
      </w:r>
      <w:r>
        <w:rPr/>
        <w:t>#᪮��#��� �#��#���, ��#</w:t>
      </w:r>
      <w:r>
        <w:rPr/>
        <w:t>ࠢ</w:t>
      </w:r>
      <w:r>
        <w:rPr/>
        <w:t xml:space="preserve">#���#��� ⥬ �� </w:t>
      </w:r>
      <w:r>
        <w:rPr/>
        <w:t>冷�</w:t>
      </w:r>
      <w:r>
        <w:rPr/>
        <w:t>, �� ��#��#�� 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���#��#��! � ��#���#</w:t>
      </w:r>
      <w:r>
        <w:rPr/>
        <w:t>祭</w:t>
      </w:r>
      <w:r>
        <w:rPr/>
        <w:t>#�� ��#���#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���, ��#��#��. �� ���#��, �� �� ���#�#�� ���� �� ��#���#��#��, �� ��� �� ��#�� ���#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</w:t>
      </w:r>
      <w:r>
        <w:rPr/>
        <w:t>ᥬ ��</w:t>
      </w:r>
      <w:r>
        <w:rPr/>
        <w:t>#���#��, ���#��#�� ��#���#</w:t>
      </w:r>
      <w:r>
        <w:rPr/>
        <w:t>஡</w:t>
      </w:r>
      <w:r>
        <w:rPr/>
        <w:t>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�� ��#</w:t>
      </w:r>
      <w:r>
        <w:rPr/>
        <w:t>ࠢ</w:t>
      </w:r>
      <w:r>
        <w:rPr/>
        <w:t xml:space="preserve">#���#��#�� �⨬ </w:t>
      </w:r>
      <w:r>
        <w:rPr/>
        <w:t>冷� ���</w:t>
      </w:r>
      <w:r>
        <w:rPr/>
        <w:t>#�� ⮫�#�� � ��#��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�� ��� ��#�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 �� ��#�� ��#��#��#�� ��#���#��#���. � ��#� ���� ��#᪮��#�� �</w:t>
      </w:r>
      <w:r>
        <w:rPr/>
        <w:t>।</w:t>
      </w:r>
      <w:r>
        <w:rPr/>
        <w:t>#��#⮢, ��#��#��#�#�� ��#</w:t>
      </w:r>
      <w:r>
        <w:rPr/>
        <w:t>஬</w:t>
      </w:r>
      <w:r>
        <w:rPr/>
        <w:t>#�� ��#��#�#��#���. ��� ��#�� ���#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#��#</w:t>
      </w:r>
      <w:r>
        <w:rPr/>
        <w:t>ਫ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 ��#��. ��#�� ����#�� ���#��� �#��� ��#�, ��#�� �� 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#��#���� </w:t>
      </w:r>
      <w:r>
        <w:rPr/>
        <w:t>㢥</w:t>
      </w:r>
      <w:r>
        <w:rPr/>
        <w:t>#</w:t>
      </w:r>
      <w:r>
        <w:rPr/>
        <w:t>७</w:t>
      </w:r>
      <w:r>
        <w:rPr/>
        <w:t>, �� �� ��#�#��#��#�� �? � ��#</w:t>
      </w:r>
      <w:r>
        <w:rPr/>
        <w:t>ᨫ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</w:t>
      </w:r>
      <w:r>
        <w:rPr/>
        <w:t>稫 ���</w:t>
      </w:r>
      <w:r>
        <w:rPr/>
        <w:t>#⢥�#�#��#��� �� �#��#�� ���#��#��,� ��#���#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? �� � �</w:t>
      </w:r>
      <w:r>
        <w:rPr/>
        <w:t>ࠢ</w:t>
      </w:r>
      <w:r>
        <w:rPr/>
        <w:t>#�� ��#��� ��#��#��#��� � ���, ��#</w:t>
      </w:r>
      <w:r>
        <w:rPr/>
        <w:t>। ⥬ ��� ��</w:t>
      </w:r>
      <w:r>
        <w:rPr/>
        <w:t>#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㡨� ���</w:t>
      </w:r>
      <w:r>
        <w:rPr/>
        <w:t>. ���#</w:t>
      </w:r>
      <w:r>
        <w:rPr/>
        <w:t>砩 �� ��</w:t>
      </w:r>
      <w:r>
        <w:rPr/>
        <w:t>#���#�#��#</w:t>
      </w:r>
      <w:r>
        <w:rPr/>
        <w:t>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#�� ��#�� ���#��� ��#</w:t>
      </w:r>
      <w:r>
        <w:rPr/>
        <w:t>砩 ���</w:t>
      </w:r>
      <w:r>
        <w:rPr/>
        <w:t>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#�� ⠪ ��#��#���, ���#�� ��� </w:t>
      </w:r>
      <w:r>
        <w:rPr/>
        <w:t>㢨</w:t>
      </w:r>
      <w:r>
        <w:rPr/>
        <w:t xml:space="preserve">#���, �� ���#�#��� ��#��#��#�� ��� ���#�� ��#��#���� </w:t>
      </w:r>
      <w:r>
        <w:rPr/>
        <w:t>ࠧ</w:t>
      </w:r>
      <w:r>
        <w:rPr/>
        <w:t>#��#�#⥫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⠪, ���#�#���? � �#��#�#�#���#�� �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 ��#�� ���� ⠬, ��#�� ��#����,� ��#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 ��#��#�� �, </w:t>
      </w:r>
      <w:r>
        <w:rPr/>
        <w:t>祬 �� ��</w:t>
      </w:r>
      <w:r>
        <w:rPr/>
        <w:t>#</w:t>
      </w:r>
      <w:r>
        <w:rPr/>
        <w:t>稫 �� ��</w:t>
      </w:r>
      <w:r>
        <w:rPr/>
        <w:t>#</w:t>
      </w:r>
      <w:r>
        <w:rPr/>
        <w:t>ࠢ</w:t>
      </w:r>
      <w:r>
        <w:rPr/>
        <w:t>#���#���, � ��#�� ��#�,� ��#</w:t>
      </w:r>
      <w:r>
        <w:rPr/>
        <w:t>ᨫ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 �� ��#�� �� � ��#�#</w:t>
      </w:r>
      <w:r>
        <w:rPr/>
        <w:t>讪 �</w:t>
      </w:r>
      <w:r>
        <w:rPr/>
        <w:t xml:space="preserve">, </w:t>
      </w:r>
      <w:r>
        <w:rPr/>
        <w:t>ᬥ</w:t>
      </w:r>
      <w:r>
        <w:rPr/>
        <w:t>#</w:t>
      </w:r>
      <w:r>
        <w:rPr/>
        <w:t>蠢 � ��</w:t>
      </w:r>
      <w:r>
        <w:rPr/>
        <w:t>#���, ��� ��#���� �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, �� � �</w:t>
      </w:r>
      <w:r>
        <w:rPr/>
        <w:t>ࠢ</w:t>
      </w:r>
      <w:r>
        <w:rPr/>
        <w:t>#�� ��#�� ��#����#��#���� �#��� 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⮬-� � ��#��, �� ���, � ���#�#��� ���#��#��#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 ����, �� ��#</w:t>
      </w:r>
      <w:r>
        <w:rPr/>
        <w:t>᪠</w:t>
      </w:r>
      <w:r>
        <w:rPr/>
        <w:t>#���� ��� �� � ��#�#��? � �</w:t>
      </w:r>
      <w:r>
        <w:rPr/>
        <w:t>।</w:t>
      </w:r>
      <w:r>
        <w:rPr/>
        <w:t>#��#�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,� �#���#</w:t>
      </w:r>
      <w:r>
        <w:rPr/>
        <w:t>ᨫ</w:t>
      </w:r>
      <w:r>
        <w:rPr/>
        <w:t>#�� ����#</w:t>
      </w:r>
      <w:r>
        <w:rPr/>
        <w:t>宪</w:t>
      </w:r>
      <w:r>
        <w:rPr/>
        <w:t>, ��#��#���#��� �#�� ���. �� ��#��#�� ��#</w:t>
      </w:r>
      <w:r>
        <w:rPr/>
        <w:t>᪠</w:t>
      </w:r>
      <w:r>
        <w:rPr/>
        <w:t>#��� �� � ��#</w:t>
      </w:r>
      <w:r>
        <w:rPr/>
        <w:t>饭</w:t>
      </w:r>
      <w:r>
        <w:rPr/>
        <w:t>#��� �#���#��#�� ��#�#�� � � �� �#��#�#��, ��#�#�� ��#��#�� �� � �#�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᫨�#��� � ����#�� ����#���� � ���#��� ��#�#�� ��#�#��,� ��#��#⨫ 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 �� ��� ��#��� ��#��#�#��#��#�� �#��#��� ��� �� �⮬. ��#�� ��� ��#�� ��#�� ��#����#��#���� ��� ��#���#� ��#�#���#��#��, ��#��#�#�� ��#����#� �� ���#��#�. � ��#</w:t>
      </w:r>
      <w:r>
        <w:rPr/>
        <w:t>蠬</w:t>
      </w:r>
      <w:r>
        <w:rPr/>
        <w:t>, ��#���#��, ���#�� ���#��� �</w:t>
      </w:r>
      <w:r>
        <w:rPr/>
        <w:t>।</w:t>
      </w:r>
      <w:r>
        <w:rPr/>
        <w:t>#�⠢#��#��� � ⮬, ��� ��#�#�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 �� </w:t>
      </w:r>
      <w:r>
        <w:rPr/>
        <w:t>᪠</w:t>
      </w:r>
      <w:r>
        <w:rPr/>
        <w:t>#��� ⮣#��, �� ��#�</w:t>
      </w:r>
      <w:r>
        <w:rPr/>
        <w:t>堫 �� ��</w:t>
      </w:r>
      <w:r>
        <w:rPr/>
        <w:t>#��#</w:t>
      </w:r>
      <w:r>
        <w:rPr/>
        <w:t>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, ��#</w:t>
      </w:r>
      <w:r>
        <w:rPr/>
        <w:t>蠬 � ��� ��</w:t>
      </w:r>
      <w:r>
        <w:rPr/>
        <w:t>#�� ��#���#�� �� ��#</w:t>
      </w:r>
      <w:r>
        <w:rPr/>
        <w:t>蠫</w:t>
      </w:r>
      <w:r>
        <w:rPr/>
        <w:t>. � ��#</w:t>
      </w:r>
      <w:r>
        <w:rPr/>
        <w:t>饬</w:t>
      </w:r>
      <w:r>
        <w:rPr/>
        <w:t>, ���#</w:t>
      </w:r>
      <w:r>
        <w:rPr/>
        <w:t>饭</w:t>
      </w:r>
      <w:r>
        <w:rPr/>
        <w:t>#�� �#���#���� ���#���#�� ��#�⮩ ���#���#���. ���#�� �� ⠬ � ��#��#⠫#�� ���#���� ��#�#�� ��#��#�#�� ��#��#���� ���#��#��� �� �#�� ��#���#�, ���#�� �#��#��#�� ��#��#�� � ��#</w:t>
      </w:r>
      <w:r>
        <w:rPr/>
        <w:t>५</w:t>
      </w:r>
      <w:r>
        <w:rPr/>
        <w:t>#��#�,� ����#</w:t>
      </w:r>
      <w:r>
        <w:rPr/>
        <w:t>宪 ��</w:t>
      </w:r>
      <w:r>
        <w:rPr/>
        <w:t>#��#��� � ⮬, ��� �� ��#�#��#��� ��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! � ���#�#</w:t>
      </w:r>
      <w:r>
        <w:rPr/>
        <w:t>饭</w:t>
      </w:r>
      <w:r>
        <w:rPr/>
        <w:t>#�� ��#�#�#���#�� ���#��.� � ���#��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, ���#��,� �</w:t>
      </w:r>
      <w:r>
        <w:rPr/>
        <w:t>஬</w:t>
      </w:r>
      <w:r>
        <w:rPr/>
        <w:t>#�� ��#��#⨫ ����#</w:t>
      </w:r>
      <w:r>
        <w:rPr/>
        <w:t>宪</w:t>
      </w:r>
      <w:r>
        <w:rPr/>
        <w:t>,� � ��#���, �� �� ��#</w:t>
      </w:r>
      <w:r>
        <w:rPr/>
        <w:t>諮 ��</w:t>
      </w:r>
      <w:r>
        <w:rPr/>
        <w:t>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#�#� ��#�#��#�� ��#���#⥫�#����� � ���#�#�#��� �#��� �#��� � �� ���, ��� �� ��#</w:t>
      </w:r>
      <w:r>
        <w:rPr/>
        <w:t>諨 �� ��</w:t>
      </w:r>
      <w:r>
        <w:rPr/>
        <w:t>#� ��#�#��,� ��#��#�#�� ���#�#��� � ��#</w:t>
      </w:r>
      <w:r>
        <w:rPr/>
        <w:t>ᬮ�</w:t>
      </w:r>
      <w:r>
        <w:rPr/>
        <w:t xml:space="preserve">#�#�� �� ��#��#�#��.� ���#�� </w:t>
      </w:r>
      <w:r>
        <w:rPr/>
        <w:t>㬥�</w:t>
      </w:r>
      <w:r>
        <w:rPr/>
        <w:t>,� ��#</w:t>
      </w:r>
      <w:r>
        <w:rPr/>
        <w:t>砫�</w:t>
      </w:r>
      <w:r>
        <w:rPr/>
        <w:t xml:space="preserve">#�� </w:t>
      </w:r>
      <w:r>
        <w:rPr/>
        <w:t>᪠</w:t>
      </w:r>
      <w:r>
        <w:rPr/>
        <w:t>#��#�� ��� 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#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. � �� ��� �� �⮬ 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</w:t>
      </w:r>
      <w:r>
        <w:rPr/>
        <w:t>ࠪ �</w:t>
      </w:r>
      <w:r>
        <w:rPr/>
        <w:t xml:space="preserve">#��#�� ���, ��#�� ���#��� </w:t>
      </w:r>
      <w:r>
        <w:rPr/>
        <w:t>᢮� ��� ���</w:t>
      </w:r>
      <w:r>
        <w:rPr/>
        <w:t>#�#���,� ��#��#⨫ ���#�� ��� ����#</w:t>
      </w:r>
      <w:r>
        <w:rPr/>
        <w:t>宪</w:t>
      </w:r>
      <w:r>
        <w:rPr/>
        <w:t xml:space="preserve">.� ��#��#��, �� ���#�#�� ��-� </w:t>
      </w:r>
      <w:r>
        <w:rPr/>
        <w:t>ᤥ</w:t>
      </w:r>
      <w:r>
        <w:rPr/>
        <w:t>#����. ��� �� ��#��� ��#���#���� ��#�� �� ��#�, � � ��#��, ��#�#</w:t>
      </w:r>
      <w:r>
        <w:rPr/>
        <w:t>஥ ��� ᨬ</w:t>
      </w:r>
      <w:r>
        <w:rPr/>
        <w:t xml:space="preserve">#��#��#��#��#��. ���#�� </w:t>
      </w:r>
      <w:r>
        <w:rPr/>
        <w:t>ࠧ</w:t>
      </w:r>
      <w:r>
        <w:rPr/>
        <w:t>, ���#�� ��#���#</w:t>
      </w:r>
      <w:r>
        <w:rPr/>
        <w:t>訩 ��</w:t>
      </w:r>
      <w:r>
        <w:rPr/>
        <w:t xml:space="preserve">#��� ��#��#�� �� </w:t>
      </w:r>
      <w:r>
        <w:rPr/>
        <w:t>᢮� ���</w:t>
      </w:r>
      <w:r>
        <w:rPr/>
        <w:t>, ��� ��#��#���#�� �� ᫠#��� � ᫠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� � ��#��#��, ����#</w:t>
      </w:r>
      <w:r>
        <w:rPr/>
        <w:t>宪</w:t>
      </w:r>
      <w:r>
        <w:rPr/>
        <w:t>,� � ��#��#��� ��#��#��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 ��#���#��#���� �#��, ��#���#��, �� �� ���#� �� � ��#��#��. ��, �� �� �� ��#� </w:t>
      </w:r>
      <w:r>
        <w:rPr/>
        <w:t>ᯮ</w:t>
      </w:r>
      <w:r>
        <w:rPr/>
        <w:t>#</w:t>
      </w:r>
      <w:r>
        <w:rPr/>
        <w:t>ᮡ</w:t>
      </w:r>
      <w:r>
        <w:rPr/>
        <w:t>#��, ⠪ �� ���#�� ��#</w:t>
      </w:r>
      <w:r>
        <w:rPr/>
        <w:t>ঠ�� ��</w:t>
      </w:r>
      <w:r>
        <w:rPr/>
        <w:t>#��#��. �� ��#� ��#</w:t>
      </w:r>
      <w:r>
        <w:rPr/>
        <w:t>祩 ��</w:t>
      </w:r>
      <w:r>
        <w:rPr/>
        <w:t>#��#��� �#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 �#���� �� ��#�? � ��#</w:t>
      </w:r>
      <w:r>
        <w:rPr/>
        <w:t>ᨫ 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 �#��� ��#��,� ��#��#⨫ ���#</w:t>
      </w:r>
      <w:r>
        <w:rPr/>
        <w:t>ਪ</w:t>
      </w:r>
      <w:r>
        <w:rPr/>
        <w:t>.� ��� � ��#</w:t>
      </w:r>
      <w:r>
        <w:rPr/>
        <w:t>஡</w:t>
      </w:r>
      <w:r>
        <w:rPr/>
        <w:t>#��, ����#�#</w:t>
      </w:r>
      <w:r>
        <w:rPr/>
        <w:t>祭</w:t>
      </w:r>
      <w:r>
        <w:rPr/>
        <w:t>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#�#� ��, ��#��#��#��,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#��, ��� ��#��#��,� ��#��#⨫ ���#</w:t>
      </w:r>
      <w:r>
        <w:rPr/>
        <w:t>ਪ</w:t>
      </w:r>
      <w:r>
        <w:rPr/>
        <w:t>, ��#�</w:t>
      </w:r>
      <w:r>
        <w:rPr/>
        <w:t>ࠢ</w:t>
      </w:r>
      <w:r>
        <w:rPr/>
        <w:t>#��#��� � 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#���, ��#��#��? � ��#��#��#⥫�#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 ����� �� ��#�,� ��#��� ���#�#�� ��#�����,� � ��, �� � ��� ��#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, ��#��, �� ��� ��#��, ���#�#���. � �#�� �� � �</w:t>
      </w:r>
      <w:r>
        <w:rPr/>
        <w:t>஭</w:t>
      </w:r>
      <w:r>
        <w:rPr/>
        <w:t>#��� ��#��, � � ����, ��#��� ��#�� ��#���#��#���. �� �� ����#��#���#���, �� ���#��� ��#�� �� ��#��. �� ��#��� ��#���� ���#���, �� �� � �</w:t>
      </w:r>
      <w:r>
        <w:rPr/>
        <w:t>஭</w:t>
      </w:r>
      <w:r>
        <w:rPr/>
        <w:t>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 </w:t>
      </w:r>
      <w:r>
        <w:rPr/>
        <w:t>墠</w:t>
      </w:r>
      <w:r>
        <w:rPr/>
        <w:t xml:space="preserve">#�� </w:t>
      </w:r>
      <w:r>
        <w:rPr/>
        <w:t>ᨫ</w:t>
      </w:r>
      <w:r>
        <w:rPr/>
        <w:t>,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#�� �� </w:t>
      </w:r>
      <w:r>
        <w:rPr/>
        <w:t>㯠</w:t>
      </w:r>
      <w:r>
        <w:rPr/>
        <w:t xml:space="preserve">#���� ��� �⨬ ��#��#���, ��#���#��, � </w:t>
      </w:r>
      <w:r>
        <w:rPr/>
        <w:t>ᬮ</w:t>
      </w:r>
      <w:r>
        <w:rPr/>
        <w:t xml:space="preserve">#�� ���#���� � �#��, � �, �� �#�� </w:t>
      </w:r>
      <w:r>
        <w:rPr/>
        <w:t>ᢠ</w:t>
      </w:r>
      <w:r>
        <w:rPr/>
        <w:t xml:space="preserve">#���, � ��#�� �� ����#�. �� ��#�� ��#�#�� �� </w:t>
      </w:r>
      <w:r>
        <w:rPr/>
        <w:t>ᥩ</w:t>
      </w:r>
      <w:r>
        <w:rPr/>
        <w:t xml:space="preserve">#�� ��#��� ���#�� �#��#���, </w:t>
      </w:r>
      <w:r>
        <w:rPr/>
        <w:t>祬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 �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 ����#</w:t>
      </w:r>
      <w:r>
        <w:rPr/>
        <w:t>祭</w:t>
      </w:r>
      <w:r>
        <w:rPr/>
        <w:t>, ���#�#���. � ��#�� �� �� ��#�����, � � ⢮#�� ��� ��� ⢮#�#�� �#���#�� � ��#��#�� 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#��#��#���, �� �� ���#��, ��#�#��� ���. � �� ��#�� ��#���#���� �#�� ��#��,� �� ��#� ��#���#���� ᫥#��#�� � ��� ��#��#��#�� ��#��. ��#��� ���#�� ��#�� </w:t>
      </w:r>
      <w:r>
        <w:rPr/>
        <w:t>㢨</w:t>
      </w:r>
      <w:r>
        <w:rPr/>
        <w:t xml:space="preserve">#���� ���#�#���, ⠪ ��#���#� ��#�#��#�#��� </w:t>
      </w:r>
      <w:r>
        <w:rPr/>
        <w:t>᢮� ��</w:t>
      </w:r>
      <w:r>
        <w:rPr/>
        <w:t>#��#��.� � �� ��#���#�� 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</w:t>
      </w:r>
      <w:r>
        <w:rPr/>
        <w:t>ᬮ</w:t>
      </w:r>
      <w:r>
        <w:rPr/>
        <w:t xml:space="preserve">#���� ��#�#��#���� ��#��,� ��#�� </w:t>
      </w:r>
      <w:r>
        <w:rPr/>
        <w:t>᪠</w:t>
      </w:r>
      <w:r>
        <w:rPr/>
        <w:t xml:space="preserve">#��� ��#��#��.� ��#�� ��#���#��, � </w:t>
      </w:r>
      <w:r>
        <w:rPr/>
        <w:t>ᬮ</w:t>
      </w:r>
      <w:r>
        <w:rPr/>
        <w:t>#�� ��#���� ��#���#��#��� � ��� ⢮�� ��#��#�. ��#�� �� �#��� ��#</w:t>
      </w:r>
      <w:r>
        <w:rPr/>
        <w:t>ঠ�� ᢮� ��</w:t>
      </w:r>
      <w:r>
        <w:rPr/>
        <w:t>#���#��#��� � ⠩#��, ��#���#��, �#�� �� �� ᫥#��#��#�� ��#��#���� �� ⠪ �</w:t>
      </w:r>
      <w:r>
        <w:rPr/>
        <w:t>஬</w:t>
      </w:r>
      <w:r>
        <w:rPr/>
        <w:t>#��. �� ���#�#�� ��#�� �� �����, �� � ��#�� ��#��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</w:t>
      </w:r>
      <w:r>
        <w:rPr/>
        <w:t>ᬮ�</w:t>
      </w:r>
      <w:r>
        <w:rPr/>
        <w:t>#�#�� �� ��#�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#��#��� ��#��, ��#��#��. � ��#��#��#�� �� �� ��#�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#��#���, � ���#�� ���#�� ��#����#��� �#��#�#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ᬮ</w:t>
      </w:r>
      <w:r>
        <w:rPr/>
        <w:t>#�� ��#�#��#���� �#��! � ���#���#���#�� ��#��#</w:t>
      </w:r>
      <w:r>
        <w:rPr/>
        <w:t>ᮬ ��</w:t>
      </w:r>
      <w:r>
        <w:rPr/>
        <w:t xml:space="preserve">#��#�#�� ���#�#���.� �� ��#��, ��#᪮��#�� � </w:t>
      </w:r>
      <w:r>
        <w:rPr/>
        <w:t>ᨫ�</w:t>
      </w:r>
      <w:r>
        <w:rPr/>
        <w:t>#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, ��#���#��. �� � ��#�� ��#����� �� ��#����. ���#���� �� �� ��#����#�� � ��#����� ��#�#��#��, ��#�#�#�� � ���� � </w:t>
      </w:r>
      <w:r>
        <w:rPr/>
        <w:t>㭨</w:t>
      </w:r>
      <w:r>
        <w:rPr/>
        <w:t>#</w:t>
      </w:r>
      <w:r>
        <w:rPr/>
        <w:t>ᮭ</w:t>
      </w:r>
      <w:r>
        <w:rPr/>
        <w:t>? ��� � ����#�#��#�����? ��� � ���#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#��#��! � �� ���#��, �� �� ���#���� ⠪ ��#��#��, ��#��#��. � � ��#��#��#�� 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��#�� ��#��#��, ��#�#��� ��#���#��. � �� ��#���#�� �#�� ��#��#�� ��� ���#�#��. � ��#�⠢#�� ���#�#����#�� ���, ��#�#�� �� �� �#�� ���#��� �� � �</w:t>
      </w:r>
      <w:r>
        <w:rPr/>
        <w:t>ࠢ</w:t>
      </w:r>
      <w:r>
        <w:rPr/>
        <w:t>. �� ��#��#��� �� ��#�� ���, ��#�#�� �� ���#���, �� �#�� ��#�� �#�� ��� ��#</w:t>
      </w:r>
      <w:r>
        <w:rPr/>
        <w:t>ࠧ</w:t>
      </w:r>
      <w:r>
        <w:rPr/>
        <w:t>#�� ��#��� �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�,� ��#�#�� ���#�#��� �#�</w:t>
      </w:r>
      <w:r>
        <w:rPr/>
        <w:t>ᥬ ��</w:t>
      </w:r>
      <w:r>
        <w:rPr/>
        <w:t>#��#���#</w:t>
      </w:r>
      <w:r>
        <w:rPr/>
        <w:t>訬 ��</w:t>
      </w:r>
      <w:r>
        <w:rPr/>
        <w:t>#��#</w:t>
      </w:r>
      <w:r>
        <w:rPr/>
        <w:t>ᮬ</w:t>
      </w:r>
      <w:r>
        <w:rPr/>
        <w:t>,� ��� ��#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 xml:space="preserve">㦥 </w:t>
      </w:r>
      <w:r>
        <w:rPr/>
        <w:t>᪠</w:t>
      </w:r>
      <w:r>
        <w:rPr/>
        <w:t>#���,� ��#</w:t>
      </w:r>
      <w:r>
        <w:rPr>
          <w:rtl w:val="true"/>
        </w:rPr>
        <w:t>ࢠ</w:t>
      </w:r>
      <w:r>
        <w:rPr/>
        <w:t>� �� ��</w:t>
      </w:r>
      <w:r>
        <w:rPr/>
        <w:t>#��#��,� ���#��� ����#</w:t>
      </w:r>
      <w:r>
        <w:rPr/>
        <w:t>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</w:t>
      </w:r>
      <w:r>
        <w:rPr/>
        <w:t>ᨬ ��</w:t>
      </w:r>
      <w:r>
        <w:rPr/>
        <w:t>#᫥#��#��#�� ���#��� ��#���#��� ��#�#��, �� ��#�� ��#�#</w:t>
      </w:r>
      <w:r>
        <w:rPr/>
        <w:t>ன ���</w:t>
      </w:r>
      <w:r>
        <w:rPr/>
        <w:t>#�#��� � ��#��#�� ��#</w:t>
      </w:r>
      <w:r>
        <w:rPr/>
        <w:t>﫨 ��� ��</w:t>
      </w:r>
      <w:r>
        <w:rPr/>
        <w:t>#⨢ ���#�� ��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 ��#��#�#� �� ��#���#�� ���, �� �� �</w:t>
      </w:r>
      <w:r>
        <w:rPr/>
        <w:t>।</w:t>
      </w:r>
      <w:r>
        <w:rPr/>
        <w:t>#��#�� ��#��� ��#���� ��#�#��#��? � ����#�� �� ��#���#��� � ��#��#⠫#�� ��#</w:t>
      </w:r>
      <w:r>
        <w:rPr>
          <w:rtl w:val="true"/>
        </w:rPr>
        <w:t>ࢠ</w:t>
      </w:r>
      <w:r>
        <w:rPr/>
        <w:t>�� ��</w:t>
      </w:r>
      <w:r>
        <w:rPr/>
        <w:t>#�#⥫�#�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</w:t>
      </w:r>
      <w:r>
        <w:rPr/>
        <w:t>㯮</w:t>
      </w:r>
      <w:r>
        <w:rPr/>
        <w:t>#��#�� � ���� � ��#�#</w:t>
      </w:r>
      <w:r>
        <w:rPr/>
        <w:t>ᨨ</w:t>
      </w:r>
      <w:r>
        <w:rPr/>
        <w:t>, ��#᪮��#��� ����#�� � ���#��, � ���#��#� ���-� � ��#��#��� � � �#��#</w:t>
      </w:r>
      <w:r>
        <w:rPr/>
        <w:t>梥</w:t>
      </w:r>
      <w:r>
        <w:rPr/>
        <w:t>#�, ���#</w:t>
      </w:r>
      <w:r>
        <w:rPr/>
        <w:t>砢</w:t>
      </w:r>
      <w:r>
        <w:rPr/>
        <w:t>#</w:t>
      </w:r>
      <w:r>
        <w:rPr/>
        <w:t>訬 ��</w:t>
      </w:r>
      <w:r>
        <w:rPr/>
        <w:t>#���#�� ��#�#�� ��#��#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#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⮣#�� �� �� </w:t>
      </w:r>
      <w:r>
        <w:rPr/>
        <w:t>ࠧ</w:t>
      </w:r>
      <w:r>
        <w:rPr/>
        <w:t xml:space="preserve">#�#�#��,� </w:t>
      </w:r>
      <w:r>
        <w:rPr/>
        <w:t>᪠</w:t>
      </w:r>
      <w:r>
        <w:rPr/>
        <w:t>#��� ���#��.� �� ��#��#���#�� � ��#��#��, ��#��#��#��#��#�� � ���#��#�� ��� ��#�#�� � ��#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#�� �� ���,� </w:t>
      </w:r>
      <w:r>
        <w:rPr/>
        <w:t>᪠</w:t>
      </w:r>
      <w:r>
        <w:rPr/>
        <w:t>#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 � � ���#��#�� �� ����? �� �� ��#</w:t>
      </w:r>
      <w:r>
        <w:rPr/>
        <w:t>஫� ��</w:t>
      </w:r>
      <w:r>
        <w:rPr/>
        <w:t>#��#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#�� ��#�#��#�� ����#��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, ��#��� ����, ���#�� �� ���#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, ��#���#��, ��#��� ����, �� ��#�� ���� �� </w:t>
      </w:r>
      <w:r>
        <w:rPr/>
        <w:t>㦥 ���� ��</w:t>
      </w:r>
      <w:r>
        <w:rPr/>
        <w:t>#���, � ��#�� ���#��#�� ��#��#�. ���#�� � ��� ���� �⮫�#�� ��#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 �� ���#��#��? � ��#</w:t>
      </w:r>
      <w:r>
        <w:rPr/>
        <w:t>ᨫ ��</w:t>
      </w:r>
      <w:r>
        <w:rPr/>
        <w:t>#��#� �#��#</w:t>
      </w:r>
      <w:r>
        <w:rPr/>
        <w:t>ᨩ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#���, �� �� ��#</w:t>
      </w:r>
      <w:r>
        <w:rPr/>
        <w:t>஬</w:t>
      </w:r>
      <w:r>
        <w:rPr/>
        <w:t xml:space="preserve">#�� </w:t>
      </w:r>
      <w:r>
        <w:rPr/>
        <w:t>ᠯ</w:t>
      </w:r>
      <w:r>
        <w:rPr/>
        <w:t>#��, ��#�#���#�� � �#��. ��#��#���, � ��� ��#���#�#�� ��#��#�#��#�� �</w:t>
      </w:r>
      <w:r>
        <w:rPr/>
        <w:t>஫</w:t>
      </w:r>
      <w:r>
        <w:rPr/>
        <w:t>#���-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ࠢ</w:t>
      </w:r>
      <w:r>
        <w:rPr/>
        <w:t>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#�� �� ��#��, � </w:t>
      </w:r>
      <w:r>
        <w:rPr/>
        <w:t>ᠬ �� ��</w:t>
      </w:r>
      <w:r>
        <w:rPr/>
        <w:t>#��� ���. ��#�#�� ���� ��#�#��#��, ��#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 � ���#��� �</w:t>
      </w:r>
      <w:r>
        <w:rPr/>
        <w:t>।</w:t>
      </w:r>
      <w:r>
        <w:rPr/>
        <w:t xml:space="preserve">#��#��,� </w:t>
      </w:r>
      <w:r>
        <w:rPr/>
        <w:t>᪠</w:t>
      </w:r>
      <w:r>
        <w:rPr/>
        <w:t>#��#�� ���#�#���.� ��� ��� ��#��� ��#���, �#�� ��#��#�#�� ��#�� �� ��#��#�#��. � ��#�� �#���#�� ���#�� ��#���#��� ��#</w:t>
      </w:r>
      <w:r>
        <w:rPr/>
        <w:t>饩</w:t>
      </w:r>
      <w:r>
        <w:rPr/>
        <w:t>, ��#��#���#��� ��#��#�#��#���, ⥬ ��#��#�#��#���, ��#�#</w:t>
      </w:r>
      <w:r>
        <w:rPr/>
        <w:t>஥ �</w:t>
      </w:r>
      <w:r>
        <w:rPr/>
        <w:t>饬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#�� �� ��� �#��� �� </w:t>
      </w:r>
      <w:r>
        <w:rPr/>
        <w:t>ᤥ</w:t>
      </w:r>
      <w:r>
        <w:rPr/>
        <w:t>#���� ��-� � �⮬ �#��? � ��#</w:t>
      </w:r>
      <w:r>
        <w:rPr/>
        <w:t>ᨫ ���</w:t>
      </w:r>
      <w:r>
        <w:rPr/>
        <w:t xml:space="preserve">#��.� ����� �#��#���#�� ��#᪮��#�� ��#���, </w:t>
      </w:r>
      <w:r>
        <w:rPr/>
        <w:t>ᨫ�</w:t>
      </w:r>
      <w:r>
        <w:rPr/>
        <w:t>#��� � ��#���, �#��� ��#���#��#��� � ���#��� �� � ��#���-��#��� �#��#</w:t>
      </w:r>
      <w:r>
        <w:rPr/>
        <w:t>梥�</w:t>
      </w:r>
      <w:r>
        <w:rPr/>
        <w:t>, � ����#� ��� �� ��-��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�� � ��#��#���, ��#�#�� �� �� ��#��#��� � ��#���#��#��, ���#��,� �����#��#�� ���#�#���.� �� ��#�� �� ��#��#��#��� �#��� ��#���. ��� ��#��� ��#�#��� �� ��#���, � �� �� ���. ����#�� ��� </w:t>
      </w:r>
      <w:r>
        <w:rPr/>
        <w:t>᭨�</w:t>
      </w:r>
      <w:r>
        <w:rPr/>
        <w:t>#�#��� � ��#</w:t>
      </w:r>
      <w:r>
        <w:rPr/>
        <w:t>訬 ����</w:t>
      </w:r>
      <w:r>
        <w:rPr/>
        <w:t xml:space="preserve">#���, �� ��#���#�� �� ��#���#��� ��� </w:t>
      </w:r>
      <w:r>
        <w:rPr/>
        <w:t>ᤥ</w:t>
      </w:r>
      <w:r>
        <w:rPr/>
        <w:t>#���� ��-�, �� ��#�� ⮫�#�� ��. ��#�� ��#���#</w:t>
      </w:r>
      <w:r>
        <w:rPr/>
        <w:t>祭</w:t>
      </w:r>
      <w:r>
        <w:rPr/>
        <w:t>#��� � �#��� �</w:t>
      </w:r>
      <w:r>
        <w:rPr/>
        <w:t>।</w:t>
      </w:r>
      <w:r>
        <w:rPr/>
        <w:t>#��#�� � �� ���� �� �#���, �� ��#��#���#��#�� ��#��#�#��#��. ��� �� ⠪ � ���#�� ���#�#��#�� �#�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#��#�#�#���#�� ��#��#�� ���#��,� � � �� �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� �� ��. � ��#</w:t>
      </w:r>
      <w:r>
        <w:rPr/>
        <w:t>᪠</w:t>
      </w:r>
      <w:r>
        <w:rPr/>
        <w:t>#��#��#�� �� �⮬ �#��, ���#�� �#�� ��#�� �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#�� ���� � 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, � ��#��� ��, �� ��� </w:t>
      </w:r>
      <w:r>
        <w:rPr/>
        <w:t>ᥩ</w:t>
      </w:r>
      <w:r>
        <w:rPr/>
        <w:t>#�� ��#�#��#��, �� ��#��� ��#�</w:t>
      </w:r>
      <w:r>
        <w:rPr/>
        <w:t>᪨</w:t>
      </w:r>
      <w:r>
        <w:rPr/>
        <w:t xml:space="preserve">,� </w:t>
      </w:r>
      <w:r>
        <w:rPr/>
        <w:t>᪠</w:t>
      </w:r>
      <w:r>
        <w:rPr/>
        <w:t>#��� ��#��#��.� � �#��#�� �� �⮬ ���#��� ��#��#��#</w:t>
      </w:r>
      <w:r>
        <w:rPr/>
        <w:t>ࠬ</w:t>
      </w:r>
      <w:r>
        <w:rPr/>
        <w:t>. ���#�� ��#��� �� ��� �#��#�� ��#��#��� ��#��� ��#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#�� ����� ��#�#��� � ��#��,� ��#��#��#�� ���#�#���.� ���� ���#�� �#��� ��#</w:t>
      </w:r>
      <w:r>
        <w:rPr/>
        <w:t>饩</w:t>
      </w:r>
      <w:r>
        <w:rPr/>
        <w:t>, ��#��#��#��� ��#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�#��#�� ��-��#��� ��#�#��#��� ��#��? � ��#</w:t>
      </w:r>
      <w:r>
        <w:rPr/>
        <w:t>ᨫ ����</w:t>
      </w:r>
      <w:r>
        <w:rPr/>
        <w:t>#</w:t>
      </w:r>
      <w:r>
        <w:rPr/>
        <w:t>宪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</w:t>
      </w:r>
      <w:r>
        <w:rPr/>
        <w:t>饬</w:t>
      </w:r>
      <w:r>
        <w:rPr/>
        <w:t xml:space="preserve">-�, ���,� ��#��#⨫ ��.� �� ��#᪮��#�� </w:t>
      </w:r>
      <w:r>
        <w:rPr/>
        <w:t>ࠧ ����</w:t>
      </w:r>
      <w:r>
        <w:rPr/>
        <w:t>#��� ��#��#�� ��#��#�, �� �� ��#�� ��#��#��#��, � �� ��#���#��, �</w:t>
      </w:r>
      <w:r>
        <w:rPr/>
        <w:t>०</w:t>
      </w:r>
      <w:r>
        <w:rPr/>
        <w:t xml:space="preserve">#�� </w:t>
      </w:r>
      <w:r>
        <w:rPr/>
        <w:t>祬 �� ��</w:t>
      </w:r>
      <w:r>
        <w:rPr/>
        <w:t>#��#��#�� ��#���#�. ��#���#��, ���, ��� �#</w:t>
      </w:r>
      <w:r>
        <w:rPr/>
        <w:t>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#�� � </w:t>
      </w:r>
      <w:r>
        <w:rPr/>
        <w:t>㡥</w:t>
      </w:r>
      <w:r>
        <w:rPr/>
        <w:t>#��#�� ����#�#⥫�#�� � ⮬, �� ��� ��#����#��#�� ��� ��#���#��. �� �� ⠬ ��#���, ��� �� ��#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. � �� ��#��#�� �#��, �� �� ���#�� ��#��#����#�� � ��#�� ����#��. �� ��-� �� ⠬ ��#���#���. ��#��� �� ��#��#��, ��� ���� �� 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 �� ��#��#��#�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 ��#�� ��#��#�� ��� �� </w:t>
      </w:r>
      <w:r>
        <w:rPr/>
        <w:t>ࠧ</w:t>
      </w:r>
      <w:r>
        <w:rPr/>
        <w:t>, ���#�� �� � ��#��#</w:t>
      </w:r>
      <w:r>
        <w:rPr/>
        <w:t>஬ ��</w:t>
      </w:r>
      <w:r>
        <w:rPr/>
        <w:t>#��#��� 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� ��#�</w:t>
      </w:r>
      <w:r>
        <w:rPr/>
        <w:t>ࠢ</w:t>
      </w:r>
      <w:r>
        <w:rPr/>
        <w:t>#��#����, ��#��? � 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 ��#��� �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 �� � ��#᫥�#��� </w:t>
      </w:r>
      <w:r>
        <w:rPr/>
        <w:t>ࠧ ��</w:t>
      </w:r>
      <w:r>
        <w:rPr/>
        <w:t xml:space="preserve">#��#��, ��� ��#�� � ���#�#�, �� ��� ���#�� � </w:t>
      </w:r>
      <w:r>
        <w:rPr/>
        <w:t>ᢥ�</w:t>
      </w:r>
      <w:r>
        <w:rPr/>
        <w:t>#����, ��� ⮫�#�� ��#</w:t>
      </w:r>
      <w:r>
        <w:rPr/>
        <w:t>祧</w:t>
      </w:r>
      <w:r>
        <w:rPr/>
        <w:t>#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#��#�� ��#�� ��#��#�� �� ��#��#�� � ��#�� �� �#���,� ��#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 ��#</w:t>
      </w:r>
      <w:r>
        <w:rPr/>
        <w:t>ᬥ</w:t>
      </w:r>
      <w:r>
        <w:rPr/>
        <w:t>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, �� ��#��#��� �� ��#�� ��#����#� ��#�, </w:t>
      </w:r>
      <w:r>
        <w:rPr/>
        <w:t>祬 �� ��</w:t>
      </w:r>
      <w:r>
        <w:rPr/>
        <w:t>#��#��,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  <w:r>
        <w:rPr/>
        <w:t>祭� ��</w:t>
      </w:r>
      <w:r>
        <w:rPr/>
        <w:t>#</w:t>
      </w:r>
      <w:r>
        <w:rPr/>
        <w:t>ࠫ</w:t>
      </w:r>
      <w:r>
        <w:rPr/>
        <w:t>#��,� ���#�� ��#��#⨫ ����#</w:t>
      </w:r>
      <w:r>
        <w:rPr/>
        <w:t>宪</w:t>
      </w:r>
      <w:r>
        <w:rPr/>
        <w:t>.� ��#��#����#�� �� ���#� � �� ��#�� �� ��#�� ��#���#��� �#�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� ����� ��#��#�#���� � ��#�#���#�� ���#</w:t>
      </w:r>
      <w:r>
        <w:rPr/>
        <w:t>ਪ</w:t>
      </w:r>
      <w:r>
        <w:rPr/>
        <w:t>, �#� ��#�#��#�� ��#</w:t>
      </w:r>
      <w:r>
        <w:rPr/>
        <w:t>஡ � ��</w:t>
      </w:r>
      <w:r>
        <w:rPr/>
        <w:t>#�#�� ���#�� ��#�#</w:t>
      </w:r>
      <w:r>
        <w:rPr/>
        <w:t>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�#�#��#���, ��#��#��? � ��#�#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��#�� ���#��#�� ��#��#�,� ��#��#⨫ ��.� ��#�� �� ��#�� ��#�#���#�� ��#��-� ����, � � ��#�� ��#���#���� </w:t>
      </w:r>
      <w:r>
        <w:rPr/>
        <w:t>᢮� ���� �</w:t>
      </w:r>
      <w:r>
        <w:rPr/>
        <w:t>#��, ��� ��#�� � ��#��#��, ��� ���#�#��, ��#�� ��#�� �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#�� ��#��#��� �#�#</w:t>
      </w:r>
      <w:r>
        <w:rPr/>
        <w:t>騩</w:t>
      </w:r>
      <w:r>
        <w:rPr/>
        <w:t>#�� ����� �� ����#��. ��#���#�� ���#�� ���#��#��. ����#</w:t>
      </w:r>
      <w:r>
        <w:rPr/>
        <w:t>宪 �� 㢥</w:t>
      </w:r>
      <w:r>
        <w:rPr/>
        <w:t>#</w:t>
      </w:r>
      <w:r>
        <w:rPr/>
        <w:t>७</w:t>
      </w:r>
      <w:r>
        <w:rPr/>
        <w:t xml:space="preserve">, �� ⮫�#�� �� ��#��#⨫ ��� ��#��� �����#��#��, � �� ��� </w:t>
      </w:r>
      <w:r>
        <w:rPr/>
        <w:t>ᨫ�</w:t>
      </w:r>
      <w:r>
        <w:rPr/>
        <w:t>#�� ����#��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 ��#� ��#� �� ��#��#��,� ��#��#�#��#�� ��#��#�#�� ���#�#���.� �� ����#��� ��#�� � � ��#�� ��#�� ��#��#���� ��#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#�#��#���� � </w:t>
      </w:r>
      <w:r>
        <w:rPr/>
        <w:t>࠭�</w:t>
      </w:r>
      <w:r>
        <w:rPr/>
        <w:t>#� ��#</w:t>
      </w:r>
      <w:r>
        <w:rPr/>
        <w:t>ঠ�� � ��</w:t>
      </w:r>
      <w:r>
        <w:rPr/>
        <w:t>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#�� �� � ��#� ��#�, � � ⮬, �� ��#</w:t>
      </w:r>
      <w:r>
        <w:rPr/>
        <w:t>३</w:t>
      </w:r>
      <w:r>
        <w:rPr/>
        <w:t>#��� � �#�� ���#�� � ���,� ��� ��#���#�� ��#</w:t>
      </w:r>
      <w:r>
        <w:rPr/>
        <w:t>஡</w:t>
      </w:r>
      <w:r>
        <w:rPr/>
        <w:t xml:space="preserve">#�� � ��#��#�� ��#��#�� ��� ��#� ��#�#��#��, #�� ��#�#��, </w:t>
      </w:r>
      <w:r>
        <w:rPr/>
        <w:t>㡨</w:t>
      </w:r>
      <w:r>
        <w:rPr/>
        <w:t>#�#�� ���#</w:t>
      </w:r>
      <w:r>
        <w:rPr/>
        <w:t>ᮬ � ��</w:t>
      </w:r>
      <w:r>
        <w:rPr/>
        <w:t>#�#�#��. ��� ��� �� ���#���, ��� ��#��#��#�� �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�� ���#��#�� � ��#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</w:t>
      </w:r>
      <w:r>
        <w:rPr/>
        <w:t>ࠢ� ��</w:t>
      </w:r>
      <w:r>
        <w:rPr/>
        <w:t xml:space="preserve">#��, ��#�� � ��#����,� </w:t>
      </w:r>
      <w:r>
        <w:rPr/>
        <w:t>᪠</w:t>
      </w:r>
      <w:r>
        <w:rPr/>
        <w:t>#��� �� � ��#��� �� ��#</w:t>
      </w:r>
      <w:r>
        <w:rPr/>
        <w:t>ਪ</w:t>
      </w:r>
      <w:r>
        <w:rPr/>
        <w:t>#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#��� ��#�#�#��#��#���� � ��#��. ��#�� ��� ��#⢥�#��, � ���#�� �� ��#�� ��#��� �#���#���. ���#�� ��#���#��#��� ��#�� ����#�#��, ��#� ��#��#�#�� ��#�#�#�� � �� ��#���#��#�� �� ��#�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� ��#���#�� ��, ���#�⨢ ��� ��#�#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, ��#�#���? � ��#�#�#� ��#�#�� ���#�#���, ��#��#��#��#��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#��#�� ��#��#���#��. ��� �� ��#��#�#�� ��, ���#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#�� �, �� ���#�#��. � ��#��#��� �#�� ���#�� ���#�, ��#��#��. ��#�� ��#��#</w:t>
      </w:r>
      <w:r>
        <w:rPr/>
        <w:t>祬 ���� ��</w:t>
      </w:r>
      <w:r>
        <w:rPr/>
        <w:t>#⠫�#�� 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, ���� ��#</w:t>
      </w:r>
      <w:r>
        <w:rPr/>
        <w:t>祬</w:t>
      </w:r>
      <w:r>
        <w:rPr/>
        <w:t xml:space="preserve">. �� ���� ��#���#��� �� ���� �� ���#���#�#�, � ��� ⥭� ��#��#��� �#�� ��#�� ���. � �#��, ��#�� �� ��#�� </w:t>
      </w:r>
      <w:r>
        <w:rPr/>
        <w:t>᢮</w:t>
      </w:r>
      <w:r>
        <w:rPr/>
        <w:t>#���#��, ���#�� �� ��#���,� �� ��#���#���#��.� ��, ��� � � ��#⮢. ��#��� ᫥#��#�#</w:t>
      </w:r>
      <w:r>
        <w:rPr/>
        <w:t>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�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#��� ��#�#����� ��#��#��#���� �� ����#�#�� �⨬ ��#�#</w:t>
      </w:r>
      <w:r>
        <w:rPr/>
        <w:t>஬</w:t>
      </w:r>
      <w:r>
        <w:rPr/>
        <w:t>. ��#��#����, ��� ��#����� ��#���#��#��� ��#᫥�#��� ��#���� ��#��#��#���� �� ��#��, �� ��#</w:t>
      </w:r>
      <w:r>
        <w:rPr/>
        <w:t>ᬮ�</w:t>
      </w:r>
      <w:r>
        <w:rPr/>
        <w:t xml:space="preserve">#�� �� �⮬#��#���, ᫮�#�� </w:t>
      </w:r>
      <w:r>
        <w:rPr/>
        <w:t>ᢨ�</w:t>
      </w:r>
      <w:r>
        <w:rPr/>
        <w:t>#</w:t>
      </w:r>
      <w:r>
        <w:rPr/>
        <w:t>殬 ��</w:t>
      </w:r>
      <w:r>
        <w:rPr/>
        <w:t>#��#���#</w:t>
      </w:r>
      <w:r>
        <w:rPr/>
        <w:t>襥 ��� 童</w:t>
      </w:r>
      <w:r>
        <w:rPr/>
        <w:t xml:space="preserve">#��, �� �� ��� ��#���� � ���#��#���#�� ��#�#��� �� </w:t>
      </w:r>
      <w:r>
        <w:rPr/>
        <w:t>᢮�� ��</w:t>
      </w:r>
      <w:r>
        <w:rPr/>
        <w:t xml:space="preserve">#��#� � ��#����#��� ���#���#��, ��#�#��� �� ��#��#�#��� �����. ���#��� ��#�� </w:t>
      </w:r>
      <w:r>
        <w:rPr/>
        <w:t>ᢥ</w:t>
      </w:r>
      <w:r>
        <w:rPr/>
        <w:t>#�#�� �#</w:t>
      </w:r>
      <w:r>
        <w:rPr/>
        <w:t>१ �</w:t>
      </w:r>
      <w:r>
        <w:rPr/>
        <w:t xml:space="preserve">#��� ��#��, ��#��#��� </w:t>
      </w:r>
      <w:r>
        <w:rPr/>
        <w:t>᢮� ����</w:t>
      </w:r>
      <w:r>
        <w:rPr/>
        <w:t>#�� ��#��#�#��#</w:t>
      </w:r>
      <w:r>
        <w:rPr/>
        <w:t>騥 ��</w:t>
      </w:r>
      <w:r>
        <w:rPr/>
        <w:t>#� ���#�� ��� � ��#�. ����#</w:t>
      </w:r>
      <w:r>
        <w:rPr/>
        <w:t>宪 ��</w:t>
      </w:r>
      <w:r>
        <w:rPr/>
        <w:t>#��#���#�� � � ��#��#��� �#��#�� ���#�#���, ���#��� �� ��#���#��#��� 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�� ��#���#�#�#��#��� �� ��#�� ��#�� � ���#�#��#��#��#��� ��#��#��� ���. �� </w:t>
      </w:r>
      <w:r>
        <w:rPr/>
        <w:t>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 ���#��. ���#���, ��#��#���#�#�#�� ���#��#���#��� ��#�� ��#���#��#��, �� �� �� ��#��� </w:t>
      </w:r>
      <w:r>
        <w:rPr/>
        <w:t>ᤥ</w:t>
      </w:r>
      <w:r>
        <w:rPr/>
        <w:t xml:space="preserve">#���� �� �� ��#��? ��#��#�� ��#����#��#��, � ���#�� � ��#�� ��#����#��#�� � ����� ���#��. ��#���#���#�� �� �� ��� ��#���#�� � �� ��#��#���#��#��� �� ��#���#��� ⥬#��#��? � �#���#��� </w:t>
      </w:r>
      <w:r>
        <w:rPr/>
        <w:t>ᢥ</w:t>
      </w:r>
      <w:r>
        <w:rPr/>
        <w:t>#� �� ��#</w:t>
      </w:r>
      <w:r>
        <w:rPr/>
        <w:t>殬 � ��</w:t>
      </w:r>
      <w:r>
        <w:rPr/>
        <w:t>#�� �⮫#�#��#�� � �#��#��#</w:t>
      </w:r>
      <w:r>
        <w:rPr/>
        <w:t>饩 ���</w:t>
      </w:r>
      <w:r>
        <w:rPr/>
        <w:t>#���: ��#��� ����, �� �� ᫮�#�� � ��#</w:t>
      </w:r>
      <w:r>
        <w:rPr/>
        <w:t>७</w:t>
      </w:r>
      <w:r>
        <w:rPr/>
        <w:t>#�� ���#�� ��#��#�#� � ���#��#�� ��#�</w:t>
      </w:r>
      <w:r>
        <w:rPr/>
        <w:t>ࠢ</w:t>
      </w:r>
      <w:r>
        <w:rPr/>
        <w:t xml:space="preserve">#��#�� ⮫�#�� �� �, ��#�� ��#����� ��� �� ����#��� ��#��#� � </w:t>
      </w:r>
      <w:r>
        <w:rPr/>
        <w:t>ᯠ</w:t>
      </w:r>
      <w:r>
        <w:rPr/>
        <w:t>#�#��� ���#�� � ��#���#���� ��#�� ��#��#</w:t>
      </w:r>
      <w:r>
        <w:rPr/>
        <w:t>७</w:t>
      </w:r>
      <w:r>
        <w:rPr/>
        <w:t xml:space="preserve">#�� �� ��� ���#�� ��#�#⮩ ��#�#⮩? � �� ��� ��� �� ���#��#�� � ���#���, �� ��#��#�#�� ��#�#��� �� ��#��� ���#��#�� � ���#���. ��� ��#��� �� �� ��#�#�#�� ��#���#�� ��� ��#��� � �� ���#�#�� ��#�� </w:t>
      </w:r>
      <w:r>
        <w:rPr/>
        <w:t>ᢥ�</w:t>
      </w:r>
      <w:r>
        <w:rPr/>
        <w:t xml:space="preserve">#���#��? ��#���, ����#��#���#��� �� </w:t>
      </w:r>
      <w:r>
        <w:rPr/>
        <w:t>楫�� ��</w:t>
      </w:r>
      <w:r>
        <w:rPr/>
        <w:t>#�� ��#����� ���? ����#�#�� ���� ��#��#��#����, �� �� �� ��#�� ��-� ��#� �#</w:t>
      </w:r>
      <w:r>
        <w:rPr/>
        <w:t>ࠢ</w:t>
      </w:r>
      <w:r>
        <w:rPr/>
        <w:t xml:space="preserve">#�� ��, � ��� ��-� ��#᫠�#��#��#�� ��� ���#��� � ��#�#�#��#��, ��#�� � ��� � ��#��#���#��� �#���#��� ��#�#�#��#����. �� </w:t>
      </w:r>
      <w:r>
        <w:rPr/>
        <w:t>᭮</w:t>
      </w:r>
      <w:r>
        <w:rPr/>
        <w:t xml:space="preserve">#�� </w:t>
      </w:r>
      <w:r>
        <w:rPr/>
        <w:t>㫥�</w:t>
      </w:r>
      <w:r>
        <w:rPr/>
        <w:t>#�� �� ���#��, ��#��#��#��� ��#</w:t>
      </w:r>
      <w:r>
        <w:rPr/>
        <w:t>襤</w:t>
      </w:r>
      <w:r>
        <w:rPr/>
        <w:t>#��� � ��#��#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#�� �� ���#���#��#�� �#��#��, �� �� ����#��#�� ���#��#�� ��#</w:t>
      </w:r>
      <w:r>
        <w:rPr/>
        <w:t>஧</w:t>
      </w:r>
      <w:r>
        <w:rPr/>
        <w:t>#��#�� ��#��#��#��� � ��#���#⮥ ��#��, � �#��#�� ���#���#��#��, ��#���#��#��, ��#��#��#�#�#�� � �#��� ���#�. �� �� �#��, ��� ��#����� ���#�� �� ��#��, �� � ���#��#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 ��� ��#����� ��#</w:t>
      </w:r>
      <w:r>
        <w:rPr/>
        <w:t>﫠 �</w:t>
      </w:r>
      <w:r>
        <w:rPr/>
        <w:t>#��#� ��#�#�� � ��#��#��� ��#</w:t>
      </w:r>
      <w:r>
        <w:rPr/>
        <w:t>ᯥ</w:t>
      </w:r>
      <w:r>
        <w:rPr/>
        <w:t xml:space="preserve">#�� � ��#�� </w:t>
      </w:r>
      <w:r>
        <w:rPr/>
        <w:t>ᢥ� ��</w:t>
      </w:r>
      <w:r>
        <w:rPr/>
        <w:t>#�#��#���#�� �� ��#��#�#���#��� ��#�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᭨��</w:t>
      </w:r>
      <w:r>
        <w:rPr/>
        <w:t>, ��� ����#</w:t>
      </w:r>
      <w:r>
        <w:rPr/>
        <w:t>宪</w:t>
      </w:r>
      <w:r>
        <w:rPr/>
        <w:t>! � ���#���� � ��#�� ��#��� �#���#�� ��#��� ��#��#</w:t>
      </w:r>
      <w:r>
        <w:rPr/>
        <w:t>ᮬ</w:t>
      </w:r>
      <w:r>
        <w:rPr/>
        <w:t xml:space="preserve">.� ��� ����, �� </w:t>
      </w:r>
      <w:r>
        <w:rPr/>
        <w:t>᪠</w:t>
      </w:r>
      <w:r>
        <w:rPr/>
        <w:t>#�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 xml:space="preserve">宪 </w:t>
      </w:r>
      <w:r>
        <w:rPr/>
        <w:t>ᥫ �� ��</w:t>
      </w:r>
      <w:r>
        <w:rPr/>
        <w:t>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ᯫ�</w:t>
      </w:r>
      <w:r>
        <w:rPr/>
        <w:t xml:space="preserve">, ���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ࠪ ���</w:t>
      </w:r>
      <w:r>
        <w:rPr/>
        <w:t>#�� ��#��#�� � ����#�#�� ��#���#���� ��#�� ���#�� ���#��#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, ��� ��#���,� ��#</w:t>
      </w:r>
      <w:r>
        <w:rPr/>
        <w:t>砫�</w:t>
      </w:r>
      <w:r>
        <w:rPr/>
        <w:t>#�� ��#��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ᥬ ��</w:t>
      </w:r>
      <w:r>
        <w:rPr/>
        <w:t xml:space="preserve">#�#���#�� ���#��-��#��� </w:t>
      </w:r>
      <w:r>
        <w:rPr/>
        <w:t>㬨</w:t>
      </w:r>
      <w:r>
        <w:rPr/>
        <w:t>#���,� ��#��#��� ��#��#��� ��#�</w:t>
      </w:r>
      <w:r>
        <w:rPr/>
        <w:t>ࠪ</w:t>
      </w:r>
      <w:r>
        <w:rPr/>
        <w:t xml:space="preserve">.� � ��� </w:t>
      </w:r>
      <w:r>
        <w:rPr/>
        <w:t>ᬥ��� �� ��</w:t>
      </w:r>
      <w:r>
        <w:rPr/>
        <w:t>#�� ��#���#���. �� ��#��� ��� ��#�#��#�� � ���#�#�� ����#�. ����#�� ���, ����#</w:t>
      </w:r>
      <w:r>
        <w:rPr/>
        <w:t>宪</w:t>
      </w:r>
      <w:r>
        <w:rPr/>
        <w:t>, ��� ���#�� ��#��, ��#�#</w:t>
      </w:r>
      <w:r>
        <w:rPr/>
        <w:t>஥ � ��</w:t>
      </w:r>
      <w:r>
        <w:rPr/>
        <w:t xml:space="preserve">#�� ��#��#��� � �#���. � </w:t>
      </w:r>
      <w:r>
        <w:rPr/>
        <w:t>᪠</w:t>
      </w:r>
      <w:r>
        <w:rPr/>
        <w:t xml:space="preserve">#�� �#��, �� ���#��� �� </w:t>
      </w:r>
      <w:r>
        <w:rPr/>
        <w:t>ᤥ</w:t>
      </w:r>
      <w:r>
        <w:rPr/>
        <w:t>#����. �� �, ��#�� �� �#��� ��, � ��#���#⨫ 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#��, �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⮩ ����� � </w:t>
      </w:r>
      <w:r>
        <w:rPr/>
        <w:t>᪫��</w:t>
      </w:r>
      <w:r>
        <w:rPr/>
        <w:t>, �� ��� ��#</w:t>
      </w:r>
      <w:r>
        <w:rPr/>
        <w:t>䥤</w:t>
      </w:r>
      <w:r>
        <w:rPr/>
        <w:t>#</w:t>
      </w:r>
      <w:r>
        <w:rPr/>
        <w:t>ࠫ�</w:t>
      </w:r>
      <w:r>
        <w:rPr/>
        <w:t>#�� �#��#</w:t>
      </w:r>
      <w:r>
        <w:rPr/>
        <w:t>஬</w:t>
      </w:r>
      <w:r>
        <w:rPr/>
        <w:t>. ��� �� ����#��� ⥭�, ��#�#�� ��#</w:t>
      </w:r>
      <w:r>
        <w:rPr/>
        <w:t>᪠</w:t>
      </w:r>
      <w:r>
        <w:rPr/>
        <w:t>#��� �#��, �� ��#���� ��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⥭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ᤥ</w:t>
      </w:r>
      <w:r>
        <w:rPr/>
        <w:t xml:space="preserve">#���, ��� �� </w:t>
      </w:r>
      <w:r>
        <w:rPr/>
        <w:t>᪠</w:t>
      </w:r>
      <w:r>
        <w:rPr/>
        <w:t>#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</w:t>
      </w:r>
      <w:r>
        <w:rPr/>
        <w:t>ࠪ ��</w:t>
      </w:r>
      <w:r>
        <w:rPr/>
        <w:t xml:space="preserve">#�� </w:t>
      </w:r>
      <w:r>
        <w:rPr/>
        <w:t>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� � ��#��#��� �#��, ����#</w:t>
      </w:r>
      <w:r>
        <w:rPr/>
        <w:t>宪</w:t>
      </w:r>
      <w:r>
        <w:rPr/>
        <w:t xml:space="preserve">,� </w:t>
      </w:r>
      <w:r>
        <w:rPr/>
        <w:t>᪠</w:t>
      </w:r>
      <w:r>
        <w:rPr/>
        <w:t xml:space="preserve">#��� ��.� � ���#��� ��#��#���� </w:t>
      </w:r>
      <w:r>
        <w:rPr/>
        <w:t>᢮� ��� �� �</w:t>
      </w:r>
      <w:r>
        <w:rPr/>
        <w:t>#��, ��� ���#���� � ���#��� 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#</w:t>
      </w:r>
      <w:r>
        <w:rPr/>
        <w:t>頩</w:t>
      </w:r>
      <w:r>
        <w:rPr/>
        <w:t xml:space="preserve">, ���. ��#��#�� ��#�� � </w:t>
      </w:r>
      <w:r>
        <w:rPr/>
        <w:t>᢮</w:t>
      </w:r>
      <w:r>
        <w:rPr/>
        <w:t>#�� ��#���#���.� ���� ��#���#��#���� � ���#��#�� ��#</w:t>
      </w:r>
      <w:r>
        <w:rPr/>
        <w:t>諠 �� ���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#��� ���#�� ��#</w:t>
      </w:r>
      <w:r>
        <w:rPr/>
        <w:t>䥤</w:t>
      </w:r>
      <w:r>
        <w:rPr/>
        <w:t>#</w:t>
      </w:r>
      <w:r>
        <w:rPr/>
        <w:t>ࠫ�</w:t>
      </w:r>
      <w:r>
        <w:rPr/>
        <w:t xml:space="preserve">#��#�� �#��#� ��#��#���� � ����#�#��� ��#��. �� ��#��#��, ��� �#�� ��#�#���#⮬ ��#�#�� ��#��, ��#���#��� </w:t>
      </w:r>
      <w:r>
        <w:rPr/>
        <w:t>㫨</w:t>
      </w:r>
      <w:r>
        <w:rPr/>
        <w:t>#�� ����#�� �#</w:t>
      </w:r>
      <w:r>
        <w:rPr/>
        <w:t>ॡ</w:t>
      </w:r>
      <w:r>
        <w:rPr/>
        <w:t xml:space="preserve">#�#��� </w:t>
      </w:r>
      <w:r>
        <w:rPr/>
        <w:t>ᢥ</w:t>
      </w:r>
      <w:r>
        <w:rPr/>
        <w:t>#⮬ � ��#����#��#�� �#��#��. ����#</w:t>
      </w:r>
      <w:r>
        <w:rPr/>
        <w:t>宪 �</w:t>
      </w:r>
      <w:r>
        <w:rPr/>
        <w:t>#� ��#</w:t>
      </w:r>
      <w:r>
        <w:rPr/>
        <w:t>襫 �</w:t>
      </w:r>
      <w:r>
        <w:rPr/>
        <w:t>#</w:t>
      </w:r>
      <w:r>
        <w:rPr/>
        <w:t>१ �</w:t>
      </w:r>
      <w:r>
        <w:rPr/>
        <w:t>#��� ��#�#</w:t>
      </w:r>
      <w:r>
        <w:rPr/>
        <w:t>㫮� � ��</w:t>
      </w:r>
      <w:r>
        <w:rPr/>
        <w:t>#</w:t>
      </w:r>
      <w:r>
        <w:rPr/>
        <w:t>襫 �� ��� ��</w:t>
      </w:r>
      <w:r>
        <w:rPr/>
        <w:t xml:space="preserve">#�#�#�#��� � �#�#��� ��#�#��� </w:t>
      </w:r>
      <w:r>
        <w:rPr/>
        <w:t>㫨</w:t>
      </w:r>
      <w:r>
        <w:rPr/>
        <w:t>#</w:t>
      </w:r>
      <w:r>
        <w:rPr/>
        <w:t>楩</w:t>
      </w:r>
      <w:r>
        <w:rPr/>
        <w:t xml:space="preserve">, </w:t>
      </w:r>
      <w:r>
        <w:rPr/>
        <w:t>㯨</w:t>
      </w:r>
      <w:r>
        <w:rPr/>
        <w:t>#�#�#</w:t>
      </w:r>
      <w:r>
        <w:rPr/>
        <w:t>饩</w:t>
      </w:r>
      <w:r>
        <w:rPr/>
        <w:t xml:space="preserve">#�� ���#�� � ��#�#� ��#��. ��� </w:t>
      </w:r>
      <w:r>
        <w:rPr/>
        <w:t>᢮� ��</w:t>
      </w:r>
      <w:r>
        <w:rPr/>
        <w:t>#</w:t>
      </w:r>
      <w:r>
        <w:rPr/>
        <w:t>஦</w:t>
      </w:r>
      <w:r>
        <w:rPr/>
        <w:t>#�� ���� �� ��� �</w:t>
      </w:r>
      <w:r>
        <w:rPr/>
        <w:t>ᥣ</w:t>
      </w:r>
      <w:r>
        <w:rPr/>
        <w:t>#�� ��#��� ����#��#�� � ���#�#</w:t>
      </w:r>
      <w:r>
        <w:rPr/>
        <w:t>ᠫ</w:t>
      </w:r>
      <w:r>
        <w:rPr/>
        <w:t>#�� ��#��#�� ��#</w:t>
      </w:r>
      <w:r>
        <w:rPr/>
        <w:t>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࠭</w:t>
      </w:r>
      <w:r>
        <w:rPr/>
        <w:t xml:space="preserve">#��� ��#��#�� ��#��#���#��#�� ���#��#�� ��, ���#�� �� ��#���#�� ��-�� �#�� � </w:t>
      </w:r>
      <w:r>
        <w:rPr/>
        <w:t>㢨</w:t>
      </w:r>
      <w:r>
        <w:rPr/>
        <w:t xml:space="preserve">#��� ���� </w:t>
      </w:r>
      <w:r>
        <w:rPr/>
        <w:t>᮫</w:t>
      </w:r>
      <w:r>
        <w:rPr/>
        <w:t>#��� ��#�#��, ��#��� � ��#�� � �</w:t>
      </w:r>
      <w:r>
        <w:rPr/>
        <w:t>ࠬ</w:t>
      </w:r>
      <w:r>
        <w:rPr/>
        <w:t xml:space="preserve">. �� ���#�� ��#��#�� � ��#���#��� </w:t>
      </w:r>
      <w:r>
        <w:rPr/>
        <w:t>ᢥ</w:t>
      </w:r>
      <w:r>
        <w:rPr/>
        <w:t xml:space="preserve">#� ��#�� ��#�#��#�� </w:t>
      </w:r>
      <w:r>
        <w:rPr/>
        <w:t xml:space="preserve">᢮� </w:t>
      </w:r>
      <w:r>
        <w:rPr/>
        <w:t>梥�</w:t>
      </w:r>
      <w:r>
        <w:rPr/>
        <w:t xml:space="preserve">. ���#��#�� </w:t>
      </w:r>
      <w:r>
        <w:rPr/>
        <w:t>ᮭ</w:t>
      </w:r>
      <w:r>
        <w:rPr/>
        <w:t>#�� ��#��#��#���� � ��#���#��� ��#�� 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� ��#��#��#���. ��#�#��#�#�� ��#� � ����#��#���#�� ���� � �#���, �� ��#⠫�#�� ��#�� ���#�#�� ���� ��#���#�� �� ����. �� ��#���#���� �� ���� ��#�#� ��#��#�� ��#�� ��#�� ��#��#�#�� ��#���#�� ��#��#���, ��� ��#��#</w:t>
      </w:r>
      <w:r>
        <w:rPr/>
        <w:t>樥�</w:t>
      </w:r>
      <w:r>
        <w:rPr/>
        <w:t>, ��#��#</w:t>
      </w:r>
      <w:r>
        <w:rPr/>
        <w:t>襩 ��� 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ࠦ</w:t>
      </w:r>
      <w:r>
        <w:rPr/>
        <w:t>#��#�� ���#��#�� ��#�#�� � �#�</w:t>
      </w:r>
      <w:r>
        <w:rPr/>
        <w:t>ᥬ �� ��</w:t>
      </w:r>
      <w:r>
        <w:rPr/>
        <w:t>#�#���� ���� ��#��#�#��. ���� ��#�#�#�� �#�#⥫�#�� ��#�� ��#�#�#��� �� ��#���#��. ����#</w:t>
      </w:r>
      <w:r>
        <w:rPr/>
        <w:t>宪 ��</w:t>
      </w:r>
      <w:r>
        <w:rPr/>
        <w:t>#���#���#�� � ��#��#��#�� �� ��#</w:t>
      </w:r>
      <w:r>
        <w:rPr/>
        <w:t>箬</w:t>
      </w:r>
      <w:r>
        <w:rPr/>
        <w:t>. �� ���� ��#�#��#���#�� � �� �� �� ��#���#�� �#��#�#���, �� ��� ��#��#����, �� �� �� ���#��� ��#� �� ��� ����#��, ����#</w:t>
      </w:r>
      <w:r>
        <w:rPr/>
        <w:t>ਢ ��</w:t>
      </w:r>
      <w:r>
        <w:rPr/>
        <w:t>#�� �</w:t>
      </w:r>
      <w:r>
        <w:rPr/>
        <w:t>஢��</w:t>
      </w:r>
      <w:r>
        <w:rPr/>
        <w:t>. �� � ��� �#��, ��#��#�� �� ��#�#�� ��#��, ��#��� ��#����� �� 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#���#��. �� ���#�� �� ��#����� </w:t>
      </w:r>
      <w:r>
        <w:rPr/>
        <w:t>᮫</w:t>
      </w:r>
      <w:r>
        <w:rPr/>
        <w:t>#��� � �� ��#��? �� ��#�#�</w:t>
      </w:r>
      <w:r>
        <w:rPr/>
        <w:t>ࠫ � ��</w:t>
      </w:r>
      <w:r>
        <w:rPr/>
        <w:t xml:space="preserve">#��#�� � ��#��#�� </w:t>
      </w:r>
      <w:r>
        <w:rPr/>
        <w:t>ࠧ</w:t>
      </w:r>
      <w:r>
        <w:rPr/>
        <w:t xml:space="preserve">#���#��� </w:t>
      </w:r>
      <w:r>
        <w:rPr/>
        <w:t>ᯮ</w:t>
      </w:r>
      <w:r>
        <w:rPr/>
        <w:t>#�#��� �, ��#��#���, ��#�#��#���#�� �� ��#���. �� ��#�� ��#��#�� ⮩ ����, ��#�#�� ��#</w:t>
      </w:r>
      <w:r>
        <w:rPr/>
        <w:t>諠 ��� � ��</w:t>
      </w:r>
      <w:r>
        <w:rPr/>
        <w:t>#��#��. ����#</w:t>
      </w:r>
      <w:r>
        <w:rPr/>
        <w:t>宪 ��� ᫥</w:t>
      </w:r>
      <w:r>
        <w:rPr/>
        <w:t xml:space="preserve">#��#�� ��#���#��� �� �#�� ��#���#��#���, � ���#�� �� ᫮#�� ���#�� �� </w:t>
      </w:r>
      <w:r>
        <w:rPr/>
        <w:t>᢮� ��</w:t>
      </w:r>
      <w:r>
        <w:rPr/>
        <w:t>#�#�, ��#���#��#⠫ ��-��#</w:t>
      </w:r>
      <w:r>
        <w:rPr/>
        <w:t>ਪ</w:t>
      </w:r>
      <w:r>
        <w:rPr/>
        <w:t>#</w:t>
      </w:r>
      <w:r>
        <w:rPr/>
        <w:t>᪨</w:t>
      </w:r>
      <w:r>
        <w:rPr/>
        <w:t>. ��#���#��#��� ��#�� ��#����#�� ���#���, � ��� ��#�� ���#��#��#�� ⮭#��#�⥩, ��#�#�� ��� �#�#���� ���#��#���. ���#�� �� ��#�� ��#�#��, �� ��#��#�⨫ ��#���#��#��� ��#��#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 </w:t>
      </w:r>
      <w:r>
        <w:rPr/>
        <w:t>㫨</w:t>
      </w:r>
      <w:r>
        <w:rPr/>
        <w:t>#�� ��#�#��#���� ���#</w:t>
      </w:r>
      <w:r>
        <w:rPr/>
        <w:t>᪠� �</w:t>
      </w:r>
      <w:r>
        <w:rPr/>
        <w:t xml:space="preserve">#��#�. �� ���#�#�� �� ���#��#�� ���� � ��#��#��#�� ��#��� ��#��#�#���, � �� ����#�� </w:t>
      </w:r>
      <w:r>
        <w:rPr/>
        <w:t>ᢥ�</w:t>
      </w:r>
      <w:r>
        <w:rPr/>
        <w:t>#�� ��#��#�� ��#</w:t>
      </w:r>
      <w:r>
        <w:rPr/>
        <w:t>ᯠ</w:t>
      </w:r>
      <w:r>
        <w:rPr/>
        <w:t xml:space="preserve">#��#�� �� �� ���#� � </w:t>
      </w:r>
      <w:r>
        <w:rPr/>
        <w:t>ᯨ</w:t>
      </w:r>
      <w:r>
        <w:rPr/>
        <w:t>#��. ���� ��#� �� ��#�� �#����#��#⥫�#�� ��#��#��#��. ��#�#��#��� ��#</w:t>
      </w:r>
      <w:r>
        <w:rPr/>
        <w:t>室</w:t>
      </w:r>
      <w:r>
        <w:rPr/>
        <w:t>#��� ��� ��#��#</w:t>
      </w:r>
      <w:r>
        <w:rPr/>
        <w:t>諠 �� ��</w:t>
      </w:r>
      <w:r>
        <w:rPr/>
        <w:t>#�� � �</w:t>
      </w:r>
      <w:r>
        <w:rPr/>
        <w:t>ࠬ � ��</w:t>
      </w:r>
      <w:r>
        <w:rPr/>
        <w:t>#�#��#��#���� ��#</w:t>
      </w:r>
      <w:r>
        <w:rPr/>
        <w:t>। �</w:t>
      </w:r>
      <w:r>
        <w:rPr/>
        <w:t>#�</w:t>
      </w:r>
      <w:r>
        <w:rPr/>
        <w:t>ᥬ �</w:t>
      </w:r>
      <w:r>
        <w:rPr/>
        <w:t>#���� ��#��#�#��#�� ��</w:t>
      </w:r>
      <w:r>
        <w:rPr/>
        <w:t>ࠦ</w:t>
      </w:r>
      <w:r>
        <w:rPr/>
        <w:t>#��#��#��. ��#���#�� ��#�#�� �� ��#��#�#�� � ��� �</w:t>
      </w:r>
      <w:r>
        <w:rPr/>
        <w:t>祭� ��</w:t>
      </w:r>
      <w:r>
        <w:rPr/>
        <w:t>#���#��#�� �� ��#���#��#���, �� � ��#��#���-� �� ��#�� ���#� �� ��#��. ��� ���#���#�� ��#�⥣#��#�� ��#�⥦#�� ���#� � ��#���#��#�� ��� ��#��. ��� ���#</w:t>
      </w:r>
      <w:r>
        <w:rPr/>
        <w:t>鮬 ��� ��</w:t>
      </w:r>
      <w:r>
        <w:rPr/>
        <w:t>#�� ���#��#���� ��#��#�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#��#�� ��#��#</w:t>
      </w:r>
      <w:r>
        <w:rPr/>
        <w:t>蠫 �</w:t>
      </w:r>
      <w:r>
        <w:rPr/>
        <w:t>⠢#</w:t>
      </w:r>
      <w:r>
        <w:rPr/>
        <w:t>襥 ���� �</w:t>
      </w:r>
      <w:r>
        <w:rPr/>
        <w:t>ਯ</w:t>
      </w:r>
      <w:r>
        <w:rPr/>
        <w:t>#�� � ��#�� ��#�#��� ��</w:t>
      </w:r>
      <w:r>
        <w:rPr/>
        <w:t>ࠦ</w:t>
      </w:r>
      <w:r>
        <w:rPr/>
        <w:t xml:space="preserve">#��#���. � ��#���#�� </w:t>
      </w:r>
      <w:r>
        <w:rPr/>
        <w:t>ࠧ</w:t>
      </w:r>
      <w:r>
        <w:rPr/>
        <w:t>#���#��#���� � ��#��#�� ��#���#��#��� �#</w:t>
      </w:r>
      <w:r>
        <w:rPr/>
        <w:t>१ ���</w:t>
      </w:r>
      <w:r>
        <w:rPr/>
        <w:t xml:space="preserve">#� ��#�#��#�� ��#��� �� </w:t>
      </w:r>
      <w:r>
        <w:rPr/>
        <w:t>㫨</w:t>
      </w:r>
      <w:r>
        <w:rPr/>
        <w:t>#�. ��</w:t>
      </w:r>
      <w:r>
        <w:rPr/>
        <w:t>ࠦ</w:t>
      </w:r>
      <w:r>
        <w:rPr/>
        <w:t xml:space="preserve">#��#�� ��#���#��#�� </w:t>
      </w:r>
      <w:r>
        <w:rPr/>
        <w:t>᭠</w:t>
      </w:r>
      <w:r>
        <w:rPr/>
        <w:t xml:space="preserve">#�#�� �� ��� ��#⮬ ��� �� ���#��, ��#⮬ ����� </w:t>
      </w:r>
      <w:r>
        <w:rPr/>
        <w:t>㫨</w:t>
      </w:r>
      <w:r>
        <w:rPr/>
        <w:t xml:space="preserve">#��, �, </w:t>
      </w:r>
      <w:r>
        <w:rPr/>
        <w:t>㡥</w:t>
      </w:r>
      <w:r>
        <w:rPr/>
        <w:t>#���#���, �� ���#�� ��#��#�� ���, ��#᫮#��#�� ���#���#�� � ��#�� � ���#��#���� ���� �� ��#�#�#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#� ���#�#�� ��#�#��#��#���� ��� �#��#��� �� �#��, ��#���#�� ��#��#���#��, �, ��#�� �� ���#�� </w:t>
      </w:r>
      <w:r>
        <w:rPr/>
        <w:t>ᢥ</w:t>
      </w:r>
      <w:r>
        <w:rPr/>
        <w:t xml:space="preserve">#� ���#���� � ��#��#��� </w:t>
      </w:r>
      <w:r>
        <w:rPr/>
        <w:t>㫨</w:t>
      </w:r>
      <w:r>
        <w:rPr/>
        <w:t>#�. ��</w:t>
      </w:r>
      <w:r>
        <w:rPr/>
        <w:t>ࠦ</w:t>
      </w:r>
      <w:r>
        <w:rPr/>
        <w:t>#��#�� ��#�#���� �� ��� 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⮫�#�� ���#��#�� ��#��#�� ��#</w:t>
      </w:r>
      <w:r>
        <w:rPr/>
        <w:t>祧</w:t>
      </w:r>
      <w:r>
        <w:rPr/>
        <w:t>#�� �� �#���, ����#</w:t>
      </w:r>
      <w:r>
        <w:rPr/>
        <w:t>宪 ��</w:t>
      </w:r>
      <w:r>
        <w:rPr/>
        <w:t>#</w:t>
      </w:r>
      <w:r>
        <w:rPr/>
        <w:t xml:space="preserve">襫 �� </w:t>
      </w:r>
      <w:r>
        <w:rPr/>
        <w:t>᢮</w:t>
      </w:r>
      <w:r>
        <w:rPr/>
        <w:t xml:space="preserve">#�#�� �#��#��. � ��#⠭#�� �#��#�� �� ��#��#��� �� </w:t>
      </w:r>
      <w:r>
        <w:rPr/>
        <w:t>㫨</w:t>
      </w:r>
      <w:r>
        <w:rPr/>
        <w:t>#�, ���#��� �#</w:t>
      </w:r>
      <w:r>
        <w:rPr/>
        <w:t>१ ��� ���</w:t>
      </w:r>
      <w:r>
        <w:rPr/>
        <w:t>#����#�� ����#⥫ �� ��#�#�#��#� � ��#��#�� �� ���#�� ��#</w:t>
      </w:r>
      <w:r>
        <w:rPr/>
        <w:t>஬</w:t>
      </w:r>
      <w:r>
        <w:rPr/>
        <w:t xml:space="preserve">#��� </w:t>
      </w:r>
      <w:r>
        <w:rPr/>
        <w:t>१</w:t>
      </w:r>
      <w:r>
        <w:rPr/>
        <w:t>#��� �⢮�#�� ��#��#��� ���. ���#���#��� ����#�, �� ��#��#��, ��#��#��� ��� ���#�� ��#��� ��#���� ��#��#���#�#�#�� ��</w:t>
      </w:r>
      <w:r>
        <w:rPr/>
        <w:t>ࠦ</w:t>
      </w:r>
      <w:r>
        <w:rPr/>
        <w:t xml:space="preserve">#��#�� �#���� </w:t>
      </w:r>
      <w:r>
        <w:rPr/>
        <w:t>㦥 ��</w:t>
      </w:r>
      <w:r>
        <w:rPr/>
        <w:t>#</w:t>
      </w:r>
      <w:r>
        <w:rPr/>
        <w:t>祧</w:t>
      </w:r>
      <w:r>
        <w:rPr/>
        <w:t>#��#��� ��#���#��� ��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 ��#��#�� � �#���#��, ���#�� ��#��#��� � </w:t>
      </w:r>
      <w:r>
        <w:rPr/>
        <w:t>ᢥ�</w:t>
      </w:r>
      <w:r>
        <w:rPr/>
        <w:t xml:space="preserve">#�� ��#�#���. � ���#��� ��#�#�� ��#�#�� ��#�#���� �� </w:t>
      </w:r>
      <w:r>
        <w:rPr/>
        <w:t>᪢��</w:t>
      </w:r>
      <w:r>
        <w:rPr/>
        <w:t xml:space="preserve">#��#�� �����#�� ���#��#��� ⮭#��� </w:t>
      </w:r>
      <w:r>
        <w:rPr/>
        <w:t>ᢥ</w:t>
      </w:r>
      <w:r>
        <w:rPr/>
        <w:t>#</w:t>
      </w:r>
      <w:r>
        <w:rPr/>
        <w:t>祪</w:t>
      </w:r>
      <w:r>
        <w:rPr/>
        <w:t>. �� ᫠#�� ��#�#��#</w:t>
      </w:r>
      <w:r>
        <w:rPr/>
        <w:t>७</w:t>
      </w:r>
      <w:r>
        <w:rPr/>
        <w:t xml:space="preserve">#�� </w:t>
      </w:r>
      <w:r>
        <w:rPr/>
        <w:t>ᢥ� �� ���</w:t>
      </w:r>
      <w:r>
        <w:rPr/>
        <w:t>, ��#���#��, ��#�#��� ��#��#�#��#�#�� ⥬#��#�� ��#</w:t>
      </w:r>
      <w:r>
        <w:rPr/>
        <w:t>஬</w:t>
      </w:r>
      <w:r>
        <w:rPr/>
        <w:t>#��#�� �#��#�, � ⮫�#�� �� ��#��#</w:t>
      </w:r>
      <w:r>
        <w:rPr/>
        <w:t>業</w:t>
      </w:r>
      <w:r>
        <w:rPr/>
        <w:t>#��� ��#����#�� � ��#��#� ��#�#�� ���#�#�� ᫠#�� ���#��. ����#</w:t>
      </w:r>
      <w:r>
        <w:rPr/>
        <w:t>宪 �</w:t>
      </w:r>
      <w:r>
        <w:rPr/>
        <w:t xml:space="preserve">#� </w:t>
      </w:r>
      <w:r>
        <w:rPr/>
        <w:t>襫 �� ��</w:t>
      </w:r>
      <w:r>
        <w:rPr/>
        <w:t xml:space="preserve">#��#��#�� ��#��. ��� ��#��#�#�� ����#��� ��#���#��#���, �� ��#��#�� ��#���#����. ��#�� ��#�� </w:t>
      </w:r>
      <w:r>
        <w:rPr/>
        <w:t>㦥 ���</w:t>
      </w:r>
      <w:r>
        <w:rPr/>
        <w:t>#�#���, �� ��-��#��� �� ��#</w:t>
      </w:r>
      <w:r>
        <w:rPr/>
        <w:t>饭</w:t>
      </w:r>
      <w:r>
        <w:rPr/>
        <w:t>#��#���, ��#��#�� �� ��#��, ��� �� ��#���� �����, � ����#�#�� �#�#���� ��#��#���� ��#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#���#�� ��#���#��� ��#��#�� ��#</w:t>
      </w:r>
      <w:r>
        <w:rPr/>
        <w:t>। ��</w:t>
      </w:r>
      <w:r>
        <w:rPr/>
        <w:t xml:space="preserve">#�#⮬ �, ���#��#��� ��#��#���#�� �� ⥬#��#�� �#��#�#�#�� ��#�#��#��, ��#��#�#�� �� ��#��#��#�� ��#� � ����#��#�� ��#�#��. ���#�#�� ��#��#���#�� </w:t>
      </w:r>
      <w:r>
        <w:rPr/>
        <w:t>ᢥ�</w:t>
      </w:r>
      <w:r>
        <w:rPr/>
        <w:t xml:space="preserve">, ��#�#�#��, �� </w:t>
      </w:r>
      <w:r>
        <w:rPr/>
        <w:t>஢</w:t>
      </w:r>
      <w:r>
        <w:rPr/>
        <w:t>#��. ����#</w:t>
      </w:r>
      <w:r>
        <w:rPr/>
        <w:t>宪 ��</w:t>
      </w:r>
      <w:r>
        <w:rPr/>
        <w:t>#���#�� � ��#�� � ��#���#��� ��#���#�� ����#�. �᪮#� �� ���#���#�� ��#</w:t>
      </w:r>
      <w:r>
        <w:rPr/>
        <w:t>। ��</w:t>
      </w:r>
      <w:r>
        <w:rPr/>
        <w:t>#��#��#�#���#��� ��#���. ��#�#</w:t>
      </w:r>
      <w:r>
        <w:rPr/>
        <w:t>஦</w:t>
      </w:r>
      <w:r>
        <w:rPr/>
        <w:t>#�� ��#���#�� ���#���#�� ���#��, �� �����#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</w:t>
      </w:r>
      <w:r>
        <w:rPr/>
        <w:t>饭</w:t>
      </w:r>
      <w:r>
        <w:rPr/>
        <w:t>#��� ��#��#��, ��#��#</w:t>
      </w:r>
      <w:r>
        <w:rPr/>
        <w:t>祭</w:t>
      </w:r>
      <w:r>
        <w:rPr/>
        <w:t xml:space="preserve">#�� �� � ����#��� </w:t>
      </w:r>
      <w:r>
        <w:rPr/>
        <w:t>襫</w:t>
      </w:r>
      <w:r>
        <w:rPr/>
        <w:t>#��#��� ��#��, � � ��#�#��� ��#���� ���#�#���, ��#���#��� ��#��#�� ��#</w:t>
      </w:r>
      <w:r>
        <w:rPr/>
        <w:t>। ��</w:t>
      </w:r>
      <w:r>
        <w:rPr/>
        <w:t>#����#��� ��#���#�� ��#�#</w:t>
      </w:r>
      <w:r>
        <w:rPr/>
        <w:t>६ �</w:t>
      </w:r>
      <w:r>
        <w:rPr/>
        <w:t>#�#���. ���#�� ��#���#���#��#�� ��#� ���#��#��#</w:t>
      </w:r>
      <w:r>
        <w:rPr/>
        <w:t>饭</w:t>
      </w:r>
      <w:r>
        <w:rPr/>
        <w:t>#��#�� ��#�� ��#��� ��#��#��#��, ��#��#���#</w:t>
      </w:r>
      <w:r>
        <w:rPr/>
        <w:t>訥 ����</w:t>
      </w:r>
      <w:r>
        <w:rPr/>
        <w:t>#�� ��#���#���#��� ��, ��#��#����, ���-��� ��#��� ��#</w:t>
      </w:r>
      <w:r>
        <w:rPr>
          <w:rtl w:val="true"/>
        </w:rPr>
        <w:t>ࢠ</w:t>
      </w:r>
      <w:r>
        <w:rPr/>
        <w:t>#�� �� ��#��#���. �� ��#�#</w:t>
      </w:r>
      <w:r>
        <w:rPr/>
        <w:t>祭</w:t>
      </w:r>
      <w:r>
        <w:rPr/>
        <w:t xml:space="preserve">#�� </w:t>
      </w:r>
      <w:r>
        <w:rPr/>
        <w:t>१</w:t>
      </w:r>
      <w:r>
        <w:rPr/>
        <w:t>#��#�� ���#�#��#�� �#��� ��#��#�#� ��#�#���� ᫥#��, ��#�#��� ���#��#��#��#�#� ���#��#�#�� 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 ����#�#�� ��#��#�#��#��, ��#�� ��#��#��#���� � ��#��. ����#��#�� </w:t>
      </w:r>
      <w:r>
        <w:rPr/>
        <w:t>᮫</w:t>
      </w:r>
      <w:r>
        <w:rPr/>
        <w:t>#��� � ���#� ��#�� �� ���#��#���#�� � ��#�#�#��� ��#���. ���#��� ��#�� � ���#��#��#</w:t>
      </w:r>
      <w:r>
        <w:rPr/>
        <w:t>饭</w:t>
      </w:r>
      <w:r>
        <w:rPr/>
        <w:t>#���, ���� ��#�#�#�� ��#</w:t>
      </w:r>
      <w:r>
        <w:rPr/>
        <w:t>᮪</w:t>
      </w:r>
      <w:r>
        <w:rPr/>
        <w:t xml:space="preserve">, </w:t>
      </w:r>
      <w:r>
        <w:rPr/>
        <w:t>㤠�</w:t>
      </w:r>
      <w:r>
        <w:rPr/>
        <w:t xml:space="preserve">, � ��� </w:t>
      </w:r>
      <w:r>
        <w:rPr/>
        <w:t>᪢��</w:t>
      </w:r>
      <w:r>
        <w:rPr/>
        <w:t>#�� ��#</w:t>
      </w:r>
      <w:r>
        <w:rPr/>
        <w:t>祧</w:t>
      </w:r>
      <w:r>
        <w:rPr/>
        <w:t>#��� �� ��#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-� ����#��#��� ����� ���#��#��#</w:t>
      </w:r>
      <w:r>
        <w:rPr/>
        <w:t>饭</w:t>
      </w:r>
      <w:r>
        <w:rPr/>
        <w:t>#��#�� ��#�#�� �� ��#��#</w:t>
      </w:r>
      <w:r>
        <w:rPr/>
        <w:t>᪥</w:t>
      </w:r>
      <w:r>
        <w:rPr/>
        <w:t>, ��#�#�� ��#</w:t>
      </w:r>
      <w:r>
        <w:rPr/>
        <w:t>ঠ� � ᢮�� ��</w:t>
      </w:r>
      <w:r>
        <w:rPr/>
        <w:t>#�� ����#</w:t>
      </w:r>
      <w:r>
        <w:rPr/>
        <w:t>宪</w:t>
      </w:r>
      <w:r>
        <w:rPr/>
        <w:t>, ����#�� � ���#�� ��#���#���#</w:t>
      </w:r>
      <w:r>
        <w:rPr/>
        <w:t>訩 㡨�</w:t>
      </w:r>
      <w:r>
        <w:rPr/>
        <w:t>#��#�� ��#��#�#��#���#��#�� �#��#��#��. �� ���� ����#�#�� ��#��#</w:t>
      </w:r>
      <w:r>
        <w:rPr/>
        <w:t>蠫</w:t>
      </w:r>
      <w:r>
        <w:rPr/>
        <w:t>#�� ��#��#</w:t>
      </w:r>
      <w:r>
        <w:rPr/>
        <w:t>稩 ��</w:t>
      </w:r>
      <w:r>
        <w:rPr/>
        <w:t>#���, � ��#</w:t>
      </w:r>
      <w:r>
        <w:rPr/>
        <w:t>। ��� ���</w:t>
      </w:r>
      <w:r>
        <w:rPr/>
        <w:t>#��#�� ���#�� �� ��#��#��#�#</w:t>
      </w:r>
      <w:r>
        <w:rPr/>
        <w:t>騥 �</w:t>
      </w:r>
      <w:r>
        <w:rPr/>
        <w:t xml:space="preserve">#�� ���#��. � �#��#��#��#�� �� ���#�⨫ ���#��#�� ��#��#���, � ��#��#���#�� ��#���#���� </w:t>
      </w:r>
      <w:r>
        <w:rPr/>
        <w:t>᢮� ���� ��</w:t>
      </w:r>
      <w:r>
        <w:rPr/>
        <w:t>#</w:t>
      </w:r>
      <w:r>
        <w:rPr/>
        <w:t>। ��</w:t>
      </w:r>
      <w:r>
        <w:rPr/>
        <w:t>#�#��#���, ��#�� � �</w:t>
      </w:r>
      <w:r>
        <w:rPr/>
        <w:t>।</w:t>
      </w:r>
      <w:r>
        <w:rPr/>
        <w:t>#</w:t>
      </w:r>
      <w:r>
        <w:rPr/>
        <w:t>ᬥ�</w:t>
      </w:r>
      <w:r>
        <w:rPr/>
        <w:t xml:space="preserve">#�#��� </w:t>
      </w:r>
      <w:r>
        <w:rPr/>
        <w:t>᭥ ��</w:t>
      </w:r>
      <w:r>
        <w:rPr/>
        <w:t>#��#��#</w:t>
      </w:r>
      <w:r>
        <w:rPr/>
        <w:t>襩 ��</w:t>
      </w:r>
      <w:r>
        <w:rPr/>
        <w:t>#��, ��#�� �� ���� ��#���#���� ��� �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�#��� </w:t>
      </w:r>
      <w:r>
        <w:rPr/>
        <w:t>ࠧ</w:t>
      </w:r>
      <w:r>
        <w:rPr/>
        <w:t>, ��#��#��,� ��#</w:t>
      </w:r>
      <w:r>
        <w:rPr/>
        <w:t>襯</w:t>
      </w:r>
      <w:r>
        <w:rPr/>
        <w:t>#⠫ ��, ��#�#�� 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#���, �� �#� ��#</w:t>
      </w:r>
      <w:r>
        <w:rPr/>
        <w:t>襫 ����</w:t>
      </w:r>
      <w:r>
        <w:rPr/>
        <w:t xml:space="preserve">#� �� ��#�#�#��. ����� ��#��� ��� ��#��� � � ��#�� ��#�� ��#���#�� ���#��#��. ����#��#���#��� ��#�#��� </w:t>
      </w:r>
      <w:r>
        <w:rPr/>
        <w:t>ᢥ</w:t>
      </w:r>
      <w:r>
        <w:rPr/>
        <w:t>#� � �⥪#</w:t>
      </w:r>
      <w:r>
        <w:rPr/>
        <w:t>襬 ��</w:t>
      </w:r>
      <w:r>
        <w:rPr/>
        <w:t>#�#��� ���#��#��#� ��#��#�#�� ��#�#�#��#��. ����#</w:t>
      </w:r>
      <w:r>
        <w:rPr/>
        <w:t>宪 ���</w:t>
      </w:r>
      <w:r>
        <w:rPr/>
        <w:t>#��#�� ��#�#��#��� �� ��#��#���, ��#��� ��#⠢#��#�#�� � ���#��#��#� ��#��#���#�� � ��#</w:t>
      </w:r>
      <w:r>
        <w:rPr/>
        <w:t>砫 ��</w:t>
      </w:r>
      <w:r>
        <w:rPr/>
        <w:t>#</w:t>
      </w:r>
      <w:r>
        <w:rPr/>
        <w:t>᪠��</w:t>
      </w:r>
      <w:r>
        <w:rPr/>
        <w:t xml:space="preserve">#�� �� ��#�#�#��#�, ��#��#�� �#�� ���� </w:t>
      </w:r>
      <w:r>
        <w:rPr/>
        <w:t>ࠧ</w:t>
      </w:r>
      <w:r>
        <w:rPr/>
        <w:t xml:space="preserve">#��#��#⮩ </w:t>
      </w:r>
      <w:r>
        <w:rPr/>
        <w:t>ᢥ�</w:t>
      </w:r>
      <w:r>
        <w:rPr/>
        <w:t xml:space="preserve">#���. ��#�#�#��#� ���#�� </w:t>
      </w:r>
      <w:r>
        <w:rPr/>
        <w:t>㯨</w:t>
      </w:r>
      <w:r>
        <w:rPr/>
        <w:t>#�#���� � ����� �� ��#��#��� �</w:t>
      </w:r>
      <w:r>
        <w:rPr/>
        <w:t>஭</w:t>
      </w:r>
      <w:r>
        <w:rPr/>
        <w:t>#��. �� ��#</w:t>
      </w:r>
      <w:r>
        <w:rPr/>
        <w:t>墠</w:t>
      </w:r>
      <w:r>
        <w:rPr/>
        <w:t>#⨫ ��#�#��� ��#��#� � ���#���#�� ��#��� �� ��#��, ��#�� �� ��#��#��#��#���, �� ��#��� ��#��#</w:t>
      </w:r>
      <w:r>
        <w:rPr/>
        <w:t>ਫ</w:t>
      </w:r>
      <w:r>
        <w:rPr/>
        <w:t>#��. ��#��-��#��#�� �� ��#��� ���#</w:t>
      </w:r>
      <w:r>
        <w:rPr/>
        <w:t>ᨢ</w:t>
      </w:r>
      <w:r>
        <w:rPr/>
        <w:t>#��� �</w:t>
      </w:r>
      <w:r>
        <w:rPr/>
        <w:t>஭</w:t>
      </w:r>
      <w:r>
        <w:rPr/>
        <w:t>#��#��� �����. ���#�� �</w:t>
      </w:r>
      <w:r>
        <w:rPr/>
        <w:t>ਯ ��</w:t>
      </w:r>
      <w:r>
        <w:rPr/>
        <w:t>#⥫� ��#��#���#�� ��� �</w:t>
      </w:r>
      <w:r>
        <w:rPr/>
        <w:t>祭� �</w:t>
      </w:r>
      <w:r>
        <w:rPr/>
        <w:t>஬</w:t>
      </w:r>
      <w:r>
        <w:rPr/>
        <w:t xml:space="preserve">#��� � ���#�#��� �#�#�� </w:t>
      </w:r>
      <w:r>
        <w:rPr/>
        <w:t>᪫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 ��#�� ��#</w:t>
      </w:r>
      <w:r>
        <w:rPr/>
        <w:t>஬</w:t>
      </w:r>
      <w:r>
        <w:rPr/>
        <w:t xml:space="preserve">#��� ���#��� </w:t>
      </w:r>
      <w:r>
        <w:rPr/>
        <w:t>᢮�</w:t>
      </w:r>
      <w:r>
        <w:rPr/>
        <w:t>#�#�� ���#��#�, ��#���#���#��� ��#��#</w:t>
      </w:r>
      <w:r>
        <w:rPr/>
        <w:t>宬 ���</w:t>
      </w:r>
      <w:r>
        <w:rPr/>
        <w:t>#�#��. ���#� ����#�#�� ��#</w:t>
      </w:r>
      <w:r>
        <w:rPr/>
        <w:t>墠</w:t>
      </w:r>
      <w:r>
        <w:rPr/>
        <w:t>#�#�� �� ��#��#��� ⥬#��#�� ��#����#</w:t>
      </w:r>
      <w:r>
        <w:rPr/>
        <w:t>讥 ���</w:t>
      </w:r>
      <w:r>
        <w:rPr/>
        <w:t>#�� ���#⨧#��. ���#�� �����#��#�� ��#�� ��#���#�� ��#�#�#���, � ��#��#���#��� �#��� ᪮#��#���� ��#��#�� �#��. ����#</w:t>
      </w:r>
      <w:r>
        <w:rPr/>
        <w:t>宪 ��</w:t>
      </w:r>
      <w:r>
        <w:rPr/>
        <w:t xml:space="preserve">#��#���#�� </w:t>
      </w:r>
      <w:r>
        <w:rPr/>
        <w:t>ᯨ</w:t>
      </w:r>
      <w:r>
        <w:rPr/>
        <w:t>#��� �� ����� � ���#���#�� ��#��� ��. ��� ��#���#</w:t>
      </w:r>
      <w:r>
        <w:rPr/>
        <w:t>襩</w:t>
      </w:r>
      <w:r>
        <w:rPr/>
        <w:t xml:space="preserve">#�� ���#� ��#��#⨫#�� �� </w:t>
      </w:r>
      <w:r>
        <w:rPr/>
        <w:t>᪫�</w:t>
      </w:r>
      <w:r>
        <w:rPr/>
        <w:t>#�� �</w:t>
      </w:r>
      <w:r>
        <w:rPr/>
        <w:t>宬 �</w:t>
      </w:r>
      <w:r>
        <w:rPr/>
        <w:t>#��#�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#��� ���#��#�� ��� ����#�� ��#</w:t>
      </w:r>
      <w:r>
        <w:rPr/>
        <w:t>䮬 �</w:t>
      </w:r>
      <w:r>
        <w:rPr/>
        <w:t xml:space="preserve">#��#�. ��� ���#��� </w:t>
      </w:r>
      <w:r>
        <w:rPr/>
        <w:t>᢮�</w:t>
      </w:r>
      <w:r>
        <w:rPr/>
        <w:t>#�#�� ��#⮫#��� � ��#�#</w:t>
      </w:r>
      <w:r>
        <w:rPr/>
        <w:t>祭</w:t>
      </w:r>
      <w:r>
        <w:rPr/>
        <w:t>#��� ��#��#�� ��#���#��� �</w:t>
      </w:r>
      <w:r>
        <w:rPr/>
        <w:t>஡</w:t>
      </w:r>
      <w:r>
        <w:rPr/>
        <w:t xml:space="preserve">#��#�� � ���#��#�� </w:t>
      </w:r>
      <w:r>
        <w:rPr/>
        <w:t>ᢨ�</w:t>
      </w:r>
      <w:r>
        <w:rPr/>
        <w:t>#�#��#�� ��#</w:t>
      </w:r>
      <w:r>
        <w:rPr/>
        <w:t>५�</w:t>
      </w:r>
      <w:r>
        <w:rPr/>
        <w:t>#�#�#�� �� ����#�� ��#��#�� ��#��#���#�� ���#��#�#�� ���#���. ��� ��#��#�#��#�� ��#�#�#���� � ��� � �⮬ ��#</w:t>
      </w:r>
      <w:r>
        <w:rPr/>
        <w:t>஬ ���</w:t>
      </w:r>
      <w:r>
        <w:rPr/>
        <w:t>#��#��. ���#��� ��#��� ��#��� � ���#�#��#⥫�#��. ���#��� ��#��#��#�� �� �#</w:t>
      </w:r>
      <w:r>
        <w:rPr/>
        <w:t>ᥤ</w:t>
      </w:r>
      <w:r>
        <w:rPr/>
        <w:t>#��#�� � ��#�#</w:t>
      </w:r>
      <w:r>
        <w:rPr/>
        <w:t>殬</w:t>
      </w:r>
      <w:r>
        <w:rPr/>
        <w:t>. ������ �</w:t>
      </w:r>
      <w:r>
        <w:rPr/>
        <w:t>ࠢ</w:t>
      </w:r>
      <w:r>
        <w:rPr/>
        <w:t>#��#�� ��� � ��� ��#��#�#��. ���#�� ���#�� ��#</w:t>
      </w:r>
      <w:r>
        <w:rPr/>
        <w:t>ᬥ�</w:t>
      </w:r>
      <w:r>
        <w:rPr/>
        <w:t>#�#��� ��#�� �� �#��� ��#��#�#��� ��#���#�� ��#�#��#�� ���#�#�� ���#��� ���#�#��#��� �</w:t>
      </w:r>
      <w:r>
        <w:rPr/>
        <w:t>஡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 ���#�#��. �� ��#�� � ��#��#</w:t>
      </w:r>
      <w:r>
        <w:rPr/>
        <w:t>祩 ��</w:t>
      </w:r>
      <w:r>
        <w:rPr/>
        <w:t xml:space="preserve">#��, </w:t>
      </w:r>
      <w:r>
        <w:rPr/>
        <w:t>ᢥ�</w:t>
      </w:r>
      <w:r>
        <w:rPr/>
        <w:t>#��#�#</w:t>
      </w:r>
      <w:r>
        <w:rPr/>
        <w:t>饩 ��</w:t>
      </w:r>
      <w:r>
        <w:rPr/>
        <w:t>#��, �� �#���#��� ���#��� �#�#�� ��#�� ��#��� ���. �� �� ����, �� ��#���� �#���� � ��#�</w:t>
      </w:r>
      <w:r>
        <w:rPr/>
        <w:t>ࠪ ��</w:t>
      </w:r>
      <w:r>
        <w:rPr/>
        <w:t>#��#� ��#�#�� �� ��#��#</w:t>
      </w:r>
      <w:r>
        <w:rPr/>
        <w:t>ਫ ��� �� �⮬</w:t>
      </w:r>
      <w:r>
        <w:rPr/>
        <w:t>. ��#�#�#�� �� ��#�� ��#� ��#��� �</w:t>
      </w:r>
      <w:r>
        <w:rPr/>
        <w:t>஭</w:t>
      </w:r>
      <w:r>
        <w:rPr/>
        <w:t>#��#��� ���#� � ����. ��#��#���, �� �� ���#��, �� �� �� �� ��#��#</w:t>
      </w:r>
      <w:r>
        <w:rPr/>
        <w:t>᪠� �� ��</w:t>
      </w:r>
      <w:r>
        <w:rPr/>
        <w:t>#�� ��#��#�� ��#�, ����#� ��#�� �� ��#���#��, ���� ��#��� ���#�� ���� ����#�� �� ���#��� � �⮬ ��#�#��#� ��#�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� �� ��#�� ��� ��� ��#�� ���� �� �� </w:t>
      </w:r>
      <w:r>
        <w:rPr/>
        <w:t>ᮡ</w:t>
      </w:r>
      <w:r>
        <w:rPr/>
        <w:t xml:space="preserve">#��#���#��#�� ��#�#���, ᫠#��� ��#��#��#��� </w:t>
      </w:r>
      <w:r>
        <w:rPr/>
        <w:t>ᯥ�</w:t>
      </w:r>
      <w:r>
        <w:rPr/>
        <w:t>#�#�� ���#��#�, �� ��� ��#��#</w:t>
      </w:r>
      <w:r>
        <w:rPr/>
        <w:t>ਫ</w:t>
      </w:r>
      <w:r>
        <w:rPr/>
        <w:t xml:space="preserve">#�� � �� ��� </w:t>
      </w:r>
      <w:r>
        <w:rPr/>
        <w:t>ࠧ �஬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>,� ��#���#�� ��-� ��#�#�� ���#�#���#�� �#��#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�</w:t>
      </w:r>
      <w:r>
        <w:rPr/>
        <w:t xml:space="preserve">#�� </w:t>
      </w:r>
      <w:r>
        <w:rPr/>
        <w:t>᢮� ���</w:t>
      </w:r>
      <w:r>
        <w:rPr/>
        <w:t>#</w:t>
      </w:r>
      <w:r>
        <w:rPr/>
        <w:t>ப</w:t>
      </w:r>
      <w:r>
        <w:rPr/>
        <w:t>, �</w:t>
      </w:r>
      <w:r>
        <w:rPr/>
        <w:t>ᬠ�</w:t>
      </w:r>
      <w:r>
        <w:rPr/>
        <w:t>#�#��#��� � ��#���#</w:t>
      </w:r>
      <w:r>
        <w:rPr/>
        <w:t>ᠢ</w:t>
      </w:r>
      <w:r>
        <w:rPr/>
        <w:t>#</w:t>
      </w:r>
      <w:r>
        <w:rPr/>
        <w:t>訥 ���</w:t>
      </w:r>
      <w:r>
        <w:rPr/>
        <w:t>#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</w:t>
      </w:r>
      <w:r>
        <w:rPr/>
        <w:t>宪</w:t>
      </w:r>
      <w:r>
        <w:rPr/>
        <w:t xml:space="preserve">,� </w:t>
      </w:r>
      <w:r>
        <w:rPr/>
        <w:t>᭮</w:t>
      </w:r>
      <w:r>
        <w:rPr/>
        <w:t>#�� ��#��#</w:t>
      </w:r>
      <w:r>
        <w:rPr/>
        <w:t>ਫ</w:t>
      </w:r>
      <w:r>
        <w:rPr/>
        <w:t>#�� 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 ��#�#��� ��#��#��, ��� ��#�� �#�� ���#�#��� ��#�#�#��#��� � �</w:t>
      </w:r>
      <w:r>
        <w:rPr/>
        <w:t>஡</w:t>
      </w:r>
      <w:r>
        <w:rPr/>
        <w:t>#��#�� �� ��#��#�� �� ��#�����#�� ⮫#��� ᫮#�� ��#�� � ��#�#�#��. ����#</w:t>
      </w:r>
      <w:r>
        <w:rPr/>
        <w:t xml:space="preserve">宪 </w:t>
      </w:r>
      <w:r>
        <w:rPr/>
        <w:t>᭠</w:t>
      </w:r>
      <w:r>
        <w:rPr/>
        <w:t>#�#�� ���#���#��, ��#⮬ � �� ���#�#��#�#</w:t>
      </w:r>
      <w:r>
        <w:rPr/>
        <w:t>饩 㢥</w:t>
      </w:r>
      <w:r>
        <w:rPr/>
        <w:t>#</w:t>
      </w:r>
      <w:r>
        <w:rPr/>
        <w:t>७</w:t>
      </w:r>
      <w:r>
        <w:rPr/>
        <w:t>#��#���� ���#��#�� � ���. � ���#� ���#</w:t>
      </w:r>
      <w:r>
        <w:rPr/>
        <w:t>殢 �� ��</w:t>
      </w:r>
      <w:r>
        <w:rPr/>
        <w:t>#�#��#���#�� � ��#᫥�#��#�� ��#��#�#��, �� ��#�#</w:t>
      </w:r>
      <w:r>
        <w:rPr/>
        <w:t>஬ ��</w:t>
      </w:r>
      <w:r>
        <w:rPr/>
        <w:t>#�� ��#�#�#�� ��� ��#�#�� ��#�#�#�#�, ��#� ��#�#��#�� ���#��. �� ��#� ��#</w:t>
      </w:r>
      <w:r>
        <w:rPr/>
        <w:t>। ᢨ�</w:t>
      </w:r>
      <w:r>
        <w:rPr/>
        <w:t xml:space="preserve">#�#�� ���#��#��#��#�� �#��#��#��, ��#�#�#�� ��#��#�� �� ���#�����, �� � ��#�#�#�� ��#⠫ ���� ��#��� �#��#�� </w:t>
      </w:r>
      <w:r>
        <w:rPr/>
        <w:t>㢠</w:t>
      </w:r>
      <w:r>
        <w:rPr/>
        <w:t>#��#���. ����#�#��, ��#��#���#</w:t>
      </w:r>
      <w:r>
        <w:rPr/>
        <w:t>訩 ��</w:t>
      </w:r>
      <w:r>
        <w:rPr/>
        <w:t>#���, ��#��#⠫#�� ��#���� ��#</w:t>
      </w:r>
      <w:r>
        <w:rPr/>
        <w:t>ᬥ�</w:t>
      </w:r>
      <w:r>
        <w:rPr/>
        <w:t>#�#��#�� ���#��#��#��� ��#���#� ��#��#���#��� ��#��#</w:t>
      </w:r>
      <w:r>
        <w:rPr/>
        <w:t>稥</w:t>
      </w:r>
      <w:r>
        <w:rPr/>
        <w:t xml:space="preserve">, �� ᫠#����� ��#�#�� </w:t>
      </w:r>
      <w:r>
        <w:rPr/>
        <w:t>᪢�</w:t>
      </w:r>
      <w:r>
        <w:rPr/>
        <w:t>#��#�� � ����� � � ���#��#���#��� ��#�#��#��� ��#� � ���#����#��� ���#��#</w:t>
      </w:r>
      <w:r>
        <w:rPr/>
        <w:t>த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��� �#��, ��� ����#</w:t>
      </w:r>
      <w:r>
        <w:rPr/>
        <w:t>宪</w:t>
      </w:r>
      <w:r>
        <w:rPr/>
        <w:t>,� �#��� ��#�#��� �� �#��� ���#��#�� ��#���#��� �</w:t>
      </w:r>
      <w:r>
        <w:rPr/>
        <w:t>஡</w:t>
      </w:r>
      <w:r>
        <w:rPr/>
        <w:t>#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#��� �#��,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 �� ��#�#��� �� ��� ��#��#</w:t>
      </w:r>
      <w:r>
        <w:rPr/>
        <w:t>吝�</w:t>
      </w:r>
      <w:r>
        <w:rPr/>
        <w:t>, �� �� ��#��#�#��� ��#��, ��� ��#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#��#��#��#��� � ���#��#��#�� ���� � ��#��#��#��� ��#�� �� ����#��#�� � ��#��#� ����#�#��, �</w:t>
      </w:r>
      <w:r>
        <w:rPr/>
        <w:t>ᯮ�</w:t>
      </w:r>
      <w:r>
        <w:rPr/>
        <w:t>#��#���� ���#��� ��#�� ��#᫥#��#���#�� ��� ��#���#�#��#��� � ���#��#�� � �� �� �� ��#��#</w:t>
      </w:r>
      <w:r>
        <w:rPr/>
        <w:t>稫 �� �</w:t>
      </w:r>
      <w:r>
        <w:rPr/>
        <w:t xml:space="preserve">#��#��#��, ��� ᪮�#�#��� ⥭� ��#��#�#�� </w:t>
      </w:r>
      <w:r>
        <w:rPr/>
        <w:t>ᥩ</w:t>
      </w:r>
      <w:r>
        <w:rPr/>
        <w:t xml:space="preserve">#�� �� ���#��#�� ��#��#����#��#�� ��#��#�#��. �� ��#�#�#�� � ���#�� ��#��#�#�#���� ��� � ��#�#� </w:t>
      </w:r>
      <w:r>
        <w:rPr/>
        <w:t>㦥 㬥�</w:t>
      </w:r>
      <w:r>
        <w:rPr/>
        <w:t>#�#��. ����#</w:t>
      </w:r>
      <w:r>
        <w:rPr/>
        <w:t>宪 ���</w:t>
      </w:r>
      <w:r>
        <w:rPr/>
        <w:t xml:space="preserve">#���#�� ��#�⨫ </w:t>
      </w:r>
      <w:r>
        <w:rPr/>
        <w:t>᢮</w:t>
      </w:r>
      <w:r>
        <w:rPr/>
        <w:t>#�#�� ��#�#�� 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#���#�� �� ��#��, ��#�#�#��,� �#���� ��.� �� �� ��#�� ��#�#���, � �� ��, �� ��� ��#�� ��#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, ����#</w:t>
      </w:r>
      <w:r>
        <w:rPr/>
        <w:t>宪</w:t>
      </w:r>
      <w:r>
        <w:rPr/>
        <w:t xml:space="preserve">,� ��#�#��#�⥫ ��#���,� � ⢮� ��#��#� </w:t>
      </w:r>
      <w:r>
        <w:rPr/>
        <w:t>ࠧ</w:t>
      </w:r>
      <w:r>
        <w:rPr/>
        <w:t xml:space="preserve">#��#��#�� ��� ���#����#��� ��#�#� ����#�, </w:t>
      </w:r>
      <w:r>
        <w:rPr/>
        <w:t>祬 ��</w:t>
      </w:r>
      <w:r>
        <w:rPr/>
        <w:t>#��� �#</w:t>
      </w:r>
      <w:r>
        <w:rPr/>
        <w:t>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,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#���#�� �� ��� ��#�#��,� ��#���#�#���#�� ��#���� ���#�#���#�� ��#���.� ��#��#�#��#�� ���#��#��#�� �#��#⨩, ��#� ��#�#��� � �� ��#��#���, � ��#��, ��#�#��� � ��#⠫ ����#�#��, ��� ���#� 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#��, ��#�#�#��, �� �� ��#�� ���#���#��#�� ��#�#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� ����� � �� ��#��#��#��, ��#�#��#�� ��� ��#�� ���#�#��, ���� ⠪, ����#</w:t>
      </w:r>
      <w:r>
        <w:rPr/>
        <w:t>宪</w:t>
      </w:r>
      <w:r>
        <w:rPr/>
        <w:t>? � ⥭� ��#�#�#�� ��#�#���� ��#</w:t>
      </w:r>
      <w:r>
        <w:rPr/>
        <w:t>ࠢ</w:t>
      </w:r>
      <w:r>
        <w:rPr/>
        <w:t>#���� �, �� ��#�#�#�� ��#��� �� ���#��.� � ���#��#�� ��#�#⠫ ���#���� � ��#��#�� ���#��#��#</w:t>
      </w:r>
      <w:r>
        <w:rPr/>
        <w:t>饭</w:t>
      </w:r>
      <w:r>
        <w:rPr/>
        <w:t xml:space="preserve">#��#�� ���#��#� ����#�, </w:t>
      </w:r>
      <w:r>
        <w:rPr/>
        <w:t>祬 �</w:t>
      </w:r>
      <w:r>
        <w:rPr/>
        <w:t>ᥬ ���</w:t>
      </w:r>
      <w:r>
        <w:rPr/>
        <w:t>#���. ��#��#�� ��� ��#�� �����, �� �� ��#��#��#��#�� ��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 ��� �����, ��#�#�#��,� ��#�� ���#� �� ���#�� </w:t>
      </w:r>
      <w:r>
        <w:rPr/>
        <w:t>᪠</w:t>
      </w:r>
      <w:r>
        <w:rPr/>
        <w:t>#���� ��. ��#�#�#�� ����#� �� �� ��#���, � ��#�� �� ᫮#�� ���#�� ��#��� ��� ����#��#�� ��#��� ��#�</w:t>
      </w:r>
      <w:r>
        <w:rPr/>
        <w:t>ࠪ</w:t>
      </w:r>
      <w:r>
        <w:rPr/>
        <w:t xml:space="preserve">, � ᫮#�� �� ��#���#��#�� ����#�#�� �� ����#�, </w:t>
      </w:r>
      <w:r>
        <w:rPr/>
        <w:t>祬 ��</w:t>
      </w:r>
      <w:r>
        <w:rPr/>
        <w:t>#�#���, � ��#�#�� ��� ��#�� ��#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 �� ���#��� �� ��#��#�#�#����#�� </w:t>
      </w:r>
      <w:r>
        <w:rPr/>
        <w:t>ᯨ</w:t>
      </w:r>
      <w:r>
        <w:rPr/>
        <w:t>#��� � ��#�#�� ����#��#���#��#�� �#���#��,� ��#��#��� ��#�#�#�� ��#��#</w:t>
      </w:r>
      <w:r>
        <w:rPr/>
        <w:t>ᮬ ���</w:t>
      </w:r>
      <w:r>
        <w:rPr/>
        <w:t>#�� ��#�#��.� �� �, �� �#���#�#�� ��#�� ��#��� ��#��. ���#��#��#</w:t>
      </w:r>
      <w:r>
        <w:rPr/>
        <w:t>饭</w:t>
      </w:r>
      <w:r>
        <w:rPr/>
        <w:t>#��� ��#��#⨫ ��#�� �� ���, �� � �� ���#��� �� ��#��� ��� ���#��� ��#��#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 ���#�� ��, ��#�#�#��. ��� ���#��, �� �� �</w:t>
      </w:r>
      <w:r>
        <w:rPr/>
        <w:t>ࠣ � ��</w:t>
      </w:r>
      <w:r>
        <w:rPr/>
        <w:t>#��#��,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� ���#��#� </w:t>
      </w:r>
      <w:r>
        <w:rPr/>
        <w:t>᪫�</w:t>
      </w:r>
      <w:r>
        <w:rPr/>
        <w:t>#�� ��#���#�� ���#��� ���#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 � ���� ��#��#</w:t>
      </w:r>
      <w:r>
        <w:rPr/>
        <w:t>業</w:t>
      </w:r>
      <w:r>
        <w:rPr/>
        <w:t>#��� �#�#�#</w:t>
      </w:r>
      <w:r>
        <w:rPr/>
        <w:t>ன</w:t>
      </w:r>
      <w:r>
        <w:rPr/>
        <w:t xml:space="preserve">? � ��#᫥�#��� ᫮#�� ⥭� ��#�#�� ��#��#���#�� ��#� </w:t>
      </w:r>
      <w:r>
        <w:rPr/>
        <w:t>᪢��� ���</w:t>
      </w:r>
      <w:r>
        <w:rPr/>
        <w:t>#��#�� �� ��#��#��#�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-�</w:t>
      </w:r>
      <w:r>
        <w:rPr/>
        <w:t>०</w:t>
      </w:r>
      <w:r>
        <w:rPr/>
        <w:t xml:space="preserve">#��#�� � ��#��#���#� � ��#��#�, ��#� ��#��#�#��#��, � ��#�#���#�� ⠬ �� </w:t>
      </w:r>
      <w:r>
        <w:rPr/>
        <w:t>ᬥ�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� ����� ��#�#�#��� �� ⠬, ��� ��#���. �� ��#�#���#��#� ��� </w:t>
      </w:r>
      <w:r>
        <w:rPr/>
        <w:t>ᮭ</w:t>
      </w:r>
      <w:r>
        <w:rPr/>
        <w:t xml:space="preserve">, ��#��#��� ��#��� � ���� ��� </w:t>
      </w:r>
      <w:r>
        <w:rPr/>
        <w:t>㡨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#��? � ��#���#���#�� ��#�#��#</w:t>
      </w:r>
      <w:r>
        <w:rPr/>
        <w:t>ᨫ ����</w:t>
      </w:r>
      <w:r>
        <w:rPr/>
        <w:t>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 ����� ��#�� ��#��#��� ��. ��#��#��, �� ��#���#���, ⠩#�� ��#��#���#��� �� �� ���, � ��� ��#��#��#��#�� ��#�� � ���#����#᪮� ��#��#��#���#��#����. ����#�#���#��, � ��#�� �#�� � ����#�� �� �� ��, � � ���� �⮬ ��#�� ��� </w:t>
      </w:r>
      <w:r>
        <w:rPr/>
        <w:t>ᬥ���</w:t>
      </w:r>
      <w:r>
        <w:rPr/>
        <w:t>. ��� �#�#�#��, ��� ��� ��#�� ���#</w:t>
      </w:r>
      <w:r>
        <w:rPr/>
        <w:t>ᨫ�</w:t>
      </w:r>
      <w:r>
        <w:rPr/>
        <w:t>#�� �#��� �� �</w:t>
      </w:r>
      <w:r>
        <w:rPr/>
        <w:t>ᥩ ᢮�� ���</w:t>
      </w:r>
      <w:r>
        <w:rPr/>
        <w:t xml:space="preserve">#���#��� ��#��#�, � ��#� �� ��#�� ��#��#��#�� ��#��#��#���� � ��#��#��#��. ��#��� �� ��#��, ��� ��#���! ����#�� � </w:t>
      </w:r>
      <w:r>
        <w:rPr/>
        <w:t>᢮� ��</w:t>
      </w:r>
      <w:r>
        <w:rPr/>
        <w:t>#�� ����� �� ��#�� ���� ���#��� �#�#�#� � �� ���#��#�� ��#���#��#��, ��� ��� ���#���#�#�� ��#�� � ��#�#�� ��� �</w:t>
      </w:r>
      <w:r>
        <w:rPr/>
        <w:t>ࠢ ��� ����</w:t>
      </w:r>
      <w:r>
        <w:rPr/>
        <w:t>#��#���#��� ��#���#��� ��#᫥�#��#��, ��� ����, ��#�#��� � ��#���#�� ��#�� �� �#�� � ��#��#</w:t>
      </w:r>
      <w:r>
        <w:rPr/>
        <w:t>ࠫ �� �� ��</w:t>
      </w:r>
      <w:r>
        <w:rPr/>
        <w:t>#��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#���#��� �� ��#</w:t>
      </w:r>
      <w:r>
        <w:rPr>
          <w:rtl w:val="true"/>
        </w:rPr>
        <w:t>ࢥ</w:t>
      </w:r>
      <w:r>
        <w:rPr/>
        <w:t>� ��</w:t>
      </w:r>
      <w:r>
        <w:rPr/>
        <w:t>#�#�� ��#�#���, ��#���#�� �� ᫮#��� ⢮#��, ��� ��#</w:t>
      </w:r>
      <w:r>
        <w:rPr/>
        <w:t>஫�</w:t>
      </w:r>
      <w:r>
        <w:rPr/>
        <w:t>,� ��#���#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#�� ��� ���� ����#��� �� ��#���#��#��#</w:t>
      </w:r>
      <w:r>
        <w:rPr/>
        <w:t>騩 �� �� ��</w:t>
      </w:r>
      <w:r>
        <w:rPr/>
        <w:t>#�� �</w:t>
      </w:r>
      <w:r>
        <w:rPr/>
        <w:t>஭</w:t>
      </w:r>
      <w:r>
        <w:rPr/>
        <w:t>, � ��#���#��� �#��, ����#</w:t>
      </w:r>
      <w:r>
        <w:rPr/>
        <w:t>宪</w:t>
      </w:r>
      <w:r>
        <w:rPr/>
        <w:t xml:space="preserve">, </w:t>
      </w:r>
      <w:r>
        <w:rPr/>
        <w:t>᪠</w:t>
      </w:r>
      <w:r>
        <w:rPr/>
        <w:t>#�� ��, �� � �� ��#���, ��#���#�� 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 �� ��#��� ���</w:t>
      </w:r>
      <w:r>
        <w:rPr/>
        <w:t xml:space="preserve">쥩 </w:t>
      </w:r>
      <w:r>
        <w:rPr/>
        <w:t>ᢥ�</w:t>
      </w:r>
      <w:r>
        <w:rPr/>
        <w:t>#��#��, � �� ��#��#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#�#�� </w:t>
      </w:r>
      <w:r>
        <w:rPr/>
        <w:t>ᢥ�</w:t>
      </w:r>
      <w:r>
        <w:rPr/>
        <w:t>#���#��, ����#</w:t>
      </w:r>
      <w:r>
        <w:rPr/>
        <w:t>宪</w:t>
      </w:r>
      <w:r>
        <w:rPr/>
        <w:t>. ���#� ���#��� ��#�#��� �</w:t>
      </w:r>
      <w:r>
        <w:rPr/>
        <w:t>ࠪ</w:t>
      </w:r>
      <w:r>
        <w:rPr/>
        <w:t>. ��#�� ���� ���#�� � ��#���#��� ��#᫥�#��#� ��#�#��. � ���#��� �#�� �#���#</w:t>
      </w:r>
      <w:r>
        <w:rPr/>
        <w:t>᪨� �஭</w:t>
      </w:r>
      <w:r>
        <w:rPr/>
        <w:t>, �� ��#�����, ��#�� �� ��#�� �</w:t>
      </w:r>
      <w:r>
        <w:rPr/>
        <w:t>ᥫ</w:t>
      </w:r>
      <w:r>
        <w:rPr/>
        <w:t>#�� ���� ��#�#�⮩ ��#�� ���� �#�#�#�� � ���#��#��#</w:t>
      </w:r>
      <w:r>
        <w:rPr/>
        <w:t>饭</w:t>
      </w:r>
      <w:r>
        <w:rPr/>
        <w:t>#��#�� ��#�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#�� ��#��, ��� ��� �#�� ��#��#���! � ��#�� ��#�#��#</w:t>
      </w:r>
      <w:r>
        <w:rPr/>
        <w:t>頫 ����</w:t>
      </w:r>
      <w:r>
        <w:rPr/>
        <w:t>#</w:t>
      </w:r>
      <w:r>
        <w:rPr/>
        <w:t>宪</w:t>
      </w:r>
      <w:r>
        <w:rPr/>
        <w:t>.� �� �</w:t>
      </w:r>
      <w:r>
        <w:rPr/>
        <w:t>஥ ��</w:t>
      </w:r>
      <w:r>
        <w:rPr/>
        <w:t>#</w:t>
      </w:r>
      <w:r>
        <w:rPr/>
        <w:t>ᬮ�</w:t>
      </w:r>
      <w:r>
        <w:rPr/>
        <w:t xml:space="preserve">#��� � ���#�� </w:t>
      </w:r>
      <w:r>
        <w:rPr/>
        <w:t>᢮�� ᬥ�</w:t>
      </w:r>
      <w:r>
        <w:rPr/>
        <w:t>#� �� �� ��#��#�� ���#���#�� �� ��#��#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�� </w:t>
      </w:r>
      <w:r>
        <w:rPr/>
        <w:t>ᠬ ��</w:t>
      </w:r>
      <w:r>
        <w:rPr/>
        <w:t>#���#����, ��#�#��� ��#���#��� � ��#��, � ���#�� �#��, ��#</w:t>
      </w:r>
      <w:r>
        <w:rPr/>
        <w:t>訢</w:t>
      </w:r>
      <w:r>
        <w:rPr/>
        <w:t xml:space="preserve">#��� ��#�#�� </w:t>
      </w:r>
      <w:r>
        <w:rPr/>
        <w:t>᢮</w:t>
      </w:r>
      <w:r>
        <w:rPr/>
        <w:t>#�#�� 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᫥ </w:t>
      </w:r>
      <w:r>
        <w:rPr/>
        <w:t>ᬥ�</w:t>
      </w:r>
      <w:r>
        <w:rPr/>
        <w:t>#�,� ��#��#��� ����#</w:t>
      </w:r>
      <w:r>
        <w:rPr/>
        <w:t>宪</w:t>
      </w:r>
      <w:r>
        <w:rPr/>
        <w:t>,� ��#�#�#�� �⠫ ��#</w:t>
      </w:r>
      <w:r>
        <w:rPr/>
        <w:t>॥</w:t>
      </w:r>
      <w:r>
        <w:rPr/>
        <w:t xml:space="preserve">, </w:t>
      </w:r>
      <w:r>
        <w:rPr/>
        <w:t>祬 �� ���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� ��#�#� ��#��� � </w:t>
      </w:r>
      <w:r>
        <w:rPr/>
        <w:t>᢮� �</w:t>
      </w:r>
      <w:r>
        <w:rPr/>
        <w:t>#</w:t>
      </w:r>
      <w:r>
        <w:rPr/>
        <w:t>।</w:t>
      </w:r>
      <w:r>
        <w:rPr/>
        <w:t>, ����#</w:t>
      </w:r>
      <w:r>
        <w:rPr/>
        <w:t>宪</w:t>
      </w:r>
      <w:r>
        <w:rPr/>
        <w:t>,� ��#���#��� ��#�</w:t>
      </w:r>
      <w:r>
        <w:rPr/>
        <w:t>ࠪ ��</w:t>
      </w:r>
      <w:r>
        <w:rPr/>
        <w:t xml:space="preserve">#�#��.� ���#���, �� �� ���#��� </w:t>
      </w:r>
      <w:r>
        <w:rPr/>
        <w:t>ᤥ</w:t>
      </w:r>
      <w:r>
        <w:rPr/>
        <w:t xml:space="preserve">#���� � �� ���#��#��#���� �� ��#�� ��� ���� ���#��. ��� ��#�� � ���#��� ��#����� �#�� ��#��#�#�� ��#�#��. ��#��#��� ��#��#��, ��#��#��� �#���#��� �� </w:t>
      </w:r>
      <w:r>
        <w:rPr/>
        <w:t>ᯠ</w:t>
      </w:r>
      <w:r>
        <w:rPr/>
        <w:t>#�� ��� ����, ��#�� �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#�#� ����#�#�� </w:t>
      </w:r>
      <w:r>
        <w:rPr/>
        <w:t>㯠</w:t>
      </w:r>
      <w:r>
        <w:rPr/>
        <w:t>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#���, ����#</w:t>
      </w:r>
      <w:r>
        <w:rPr/>
        <w:t>宪</w:t>
      </w:r>
      <w:r>
        <w:rPr/>
        <w:t xml:space="preserve">, ��� ��#��� ��#��, � ���#��#�� ��#�#�� � ⮬ ��#�#�, ��� �� ��#��#��#��, � �� </w:t>
      </w:r>
      <w:r>
        <w:rPr/>
        <w:t>ࠧ �᪮</w:t>
      </w:r>
      <w:r>
        <w:rPr/>
        <w:t xml:space="preserve">#���#��� ��� </w:t>
      </w:r>
      <w:r>
        <w:rPr/>
        <w:t>᢮</w:t>
      </w:r>
      <w:r>
        <w:rPr/>
        <w:t xml:space="preserve">#�� ��#��#�#��#���. �� </w:t>
      </w:r>
      <w:r>
        <w:rPr/>
        <w:t>ᠬ ���</w:t>
      </w:r>
      <w:r>
        <w:rPr/>
        <w:t xml:space="preserve">#��#��� �� ��#��#��, ���#��#�� </w:t>
      </w:r>
      <w:r>
        <w:rPr/>
        <w:t>ᮡ</w:t>
      </w:r>
      <w:r>
        <w:rPr/>
        <w:t xml:space="preserve">#��#���#��#�� �#��#��, ���#�� ��#�� � ��#� ��#��� � �#��#���#��#��� � ��#��. ��#��#��� �#�� �� </w:t>
      </w:r>
      <w:r>
        <w:rPr/>
        <w:t>ᬮ</w:t>
      </w:r>
      <w:r>
        <w:rPr/>
        <w:t xml:space="preserve">#��� ��#��#��� ��� </w:t>
      </w:r>
      <w:r>
        <w:rPr/>
        <w:t>᭮</w:t>
      </w:r>
      <w:r>
        <w:rPr/>
        <w:t xml:space="preserve">#�� ��#�#����#�� �� </w:t>
      </w:r>
      <w:r>
        <w:rPr/>
        <w:t>᮫</w:t>
      </w:r>
      <w:r>
        <w:rPr/>
        <w:t xml:space="preserve">#���#��� </w:t>
      </w:r>
      <w:r>
        <w:rPr/>
        <w:t>ᢥ</w:t>
      </w:r>
      <w:r>
        <w:rPr/>
        <w:t>#�, � �� ��#�#�� ���� ��#�#�� ���. � �� ����#��#���#��, �� ��#��� ���#</w:t>
      </w:r>
      <w:r>
        <w:rPr/>
        <w:t>᪠�� ���</w:t>
      </w:r>
      <w:r>
        <w:rPr/>
        <w:t xml:space="preserve">, � ⮫�#�� � ⢮#�� ��#��� �� </w:t>
      </w:r>
      <w:r>
        <w:rPr/>
        <w:t>ᬮ</w:t>
      </w:r>
      <w:r>
        <w:rPr/>
        <w:t xml:space="preserve">#��� ��#��#��� ��#��� �� ⥬#��� �#��, �� </w:t>
      </w:r>
      <w:r>
        <w:rPr/>
        <w:t xml:space="preserve">㦥 </w:t>
      </w:r>
      <w:r>
        <w:rPr/>
        <w:t>ᥩ</w:t>
      </w:r>
      <w:r>
        <w:rPr/>
        <w:t xml:space="preserve">#�� �#�#�#��#�� �� ���#��. �� </w:t>
      </w:r>
      <w:r>
        <w:rPr/>
        <w:t>㦥 �� ��</w:t>
      </w:r>
      <w:r>
        <w:rPr/>
        <w:t>#���� ��#�#</w:t>
      </w:r>
      <w:r>
        <w:rPr/>
        <w:t>६ ��</w:t>
      </w:r>
      <w:r>
        <w:rPr/>
        <w:t xml:space="preserve">#�#���#᪮� </w:t>
      </w:r>
      <w:r>
        <w:rPr/>
        <w:t>ᥬ� ���</w:t>
      </w:r>
      <w:r>
        <w:rPr/>
        <w:t>#��� �� ��#�#</w:t>
      </w:r>
      <w:r>
        <w:rPr/>
        <w:t>६ ��</w:t>
      </w:r>
      <w:r>
        <w:rPr/>
        <w:t>#�� ��#�. ��#�� � ����#�� � �#��#�� ��� ��#���� ��, ��#��� 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 ��#���� ���, ��� ��#</w:t>
      </w:r>
      <w:r>
        <w:rPr/>
        <w:t>஫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 ��#����� �#�� ��� �� ��#��. ��#��#�� � ��#�� </w:t>
      </w:r>
      <w:r>
        <w:rPr/>
        <w:t>᪠</w:t>
      </w:r>
      <w:r>
        <w:rPr/>
        <w:t>#���� �#��, ��� ��#</w:t>
      </w:r>
      <w:r>
        <w:rPr/>
        <w:t>᢮</w:t>
      </w:r>
      <w:r>
        <w:rPr/>
        <w:t>#��#���� ��� �#��, ���#�� �� ��#���� ��#</w:t>
      </w:r>
      <w:r>
        <w:rPr/>
        <w:t>ঠ�� ��� � ᢮</w:t>
      </w:r>
      <w:r>
        <w:rPr/>
        <w:t>#�� ��#���. ��� ��#��#��-���#�� ��#����, �� �#�#�#�� ⢮� ��#��, � ��, �� �� ���#�� �#�#</w:t>
      </w:r>
      <w:r>
        <w:rPr/>
        <w:t>蠫 ���</w:t>
      </w:r>
      <w:r>
        <w:rPr/>
        <w:t>, ��#</w:t>
      </w:r>
      <w:r>
        <w:rPr/>
        <w:t>ࠧ</w:t>
      </w:r>
      <w:r>
        <w:rPr/>
        <w:t>#�� �</w:t>
      </w:r>
      <w:r>
        <w:rPr/>
        <w:t>ॢ</w:t>
      </w:r>
      <w:r>
        <w:rPr/>
        <w:t xml:space="preserve">#���, </w:t>
      </w:r>
      <w:r>
        <w:rPr/>
        <w:t>祬 �� ��</w:t>
      </w:r>
      <w:r>
        <w:rPr/>
        <w:t>#���� �#�� �</w:t>
      </w:r>
      <w:r>
        <w:rPr/>
        <w:t>।</w:t>
      </w:r>
      <w:r>
        <w:rPr/>
        <w:t>#��#����. ���, �� ��#</w:t>
      </w:r>
      <w:r>
        <w:rPr/>
        <w:t>襫 � ��</w:t>
      </w:r>
      <w:r>
        <w:rPr/>
        <w:t>#�#��� ��� ��#����, ���#��#��, ��#��#��� ⠪ �� � ����#�, � ��#����� ��#�#��� ���#�� ��#����� ��#��#�#��#�� ��#�� �#��#</w:t>
      </w:r>
      <w:r>
        <w:rPr/>
        <w:t>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⢮� ����#� ��#�#��#��, ��#</w:t>
      </w:r>
      <w:r>
        <w:rPr/>
        <w:t>஫�</w:t>
      </w:r>
      <w:r>
        <w:rPr/>
        <w:t>. ���#��#��#</w:t>
      </w:r>
      <w:r>
        <w:rPr/>
        <w:t>饭</w:t>
      </w:r>
      <w:r>
        <w:rPr/>
        <w:t xml:space="preserve">#��� ��#��#�� </w:t>
      </w:r>
      <w:r>
        <w:rPr/>
        <w:t>᭮</w:t>
      </w:r>
      <w:r>
        <w:rPr/>
        <w:t xml:space="preserve">#�� � </w:t>
      </w:r>
      <w:r>
        <w:rPr/>
        <w:t>᭮</w:t>
      </w:r>
      <w:r>
        <w:rPr/>
        <w:t>#�� ��#�#��#�#�#��#�� ���#�� � ��� ��#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#���#��� ��#���#�� </w:t>
      </w:r>
      <w:r>
        <w:rPr/>
        <w:t>ࠧ</w:t>
      </w:r>
      <w:r>
        <w:rPr/>
        <w:t>#��#���� 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-�</w:t>
      </w:r>
      <w:r>
        <w:rPr/>
        <w:t>०</w:t>
      </w:r>
      <w:r>
        <w:rPr/>
        <w:t>#��#�� � ��#��, ����#</w:t>
      </w:r>
      <w:r>
        <w:rPr/>
        <w:t>宪</w:t>
      </w:r>
      <w:r>
        <w:rPr/>
        <w:t xml:space="preserve">. ��#᫥ �#��, ��� ��� ��#���#�� �#�#�#� ��#��#�#�� ��� </w:t>
      </w:r>
      <w:r>
        <w:rPr/>
        <w:t>᢮� ��</w:t>
      </w:r>
      <w:r>
        <w:rPr/>
        <w:t>#᫥�#��� ���#�#�� ��#�#��, � �� ��#��#�#</w:t>
      </w:r>
      <w:r>
        <w:rPr/>
        <w:t>஥ ��</w:t>
      </w:r>
      <w:r>
        <w:rPr/>
        <w:t xml:space="preserve">#�� ��#��#��� � ��#��� �#���#���. � ���#⠫ ����#�, ��#�� ��#�� �� ��#�� ��#��� �� </w:t>
      </w:r>
      <w:r>
        <w:rPr/>
        <w:t>ᬮ� ��</w:t>
      </w:r>
      <w:r>
        <w:rPr/>
        <w:t>#���#���� ��. ��#</w:t>
      </w:r>
      <w:r>
        <w:rPr/>
        <w:t>ᬮ�</w:t>
      </w:r>
      <w:r>
        <w:rPr/>
        <w:t>#�� �� �� ��#��#�� ��#��#�#�, ��� ��#�� ��#�#�#��#�� � ���� ���#��. �</w:t>
      </w:r>
      <w:r>
        <w:rPr/>
        <w:t>ᯮ�</w:t>
      </w:r>
      <w:r>
        <w:rPr/>
        <w:t>#�� ��#���, ����#</w:t>
      </w:r>
      <w:r>
        <w:rPr/>
        <w:t>宪</w:t>
      </w:r>
      <w:r>
        <w:rPr/>
        <w:t>. �</w:t>
      </w:r>
      <w:r>
        <w:rPr/>
        <w:t>ᯮ�</w:t>
      </w:r>
      <w:r>
        <w:rPr/>
        <w:t>#�� �</w:t>
      </w:r>
      <w:r>
        <w:rPr/>
        <w:t>ॢ</w:t>
      </w:r>
      <w:r>
        <w:rPr/>
        <w:t xml:space="preserve">#��� ��#���#��. � � ��#��, ���#�� ��#� </w:t>
      </w:r>
      <w:r>
        <w:rPr/>
        <w:t>ᥬ� ��</w:t>
      </w:r>
      <w:r>
        <w:rPr/>
        <w:t xml:space="preserve">#�� ���#�� � </w:t>
      </w:r>
      <w:r>
        <w:rPr/>
        <w:t>᢮�� ���</w:t>
      </w:r>
      <w:r>
        <w:rPr/>
        <w:t>#��, ���� �� ⢮#�� �</w:t>
      </w:r>
      <w:r>
        <w:rPr/>
        <w:t>।</w:t>
      </w:r>
      <w:r>
        <w:rPr/>
        <w:t xml:space="preserve">#��� ��� ��#��#�� �� ��#�� </w:t>
      </w:r>
      <w:r>
        <w:rPr/>
        <w:t>᢮� ���</w:t>
      </w:r>
      <w:r>
        <w:rPr/>
        <w:t xml:space="preserve">#��� ���� � ���� </w:t>
      </w:r>
      <w:r>
        <w:rPr/>
        <w:t>᢮�� �।</w:t>
      </w:r>
      <w:r>
        <w:rPr/>
        <w:t>#��#��#��. ��� ���, �#���� � ���#��#�� ��� 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���#��� ��#�� ��#�#��#���� ��� ��#��#�#���, ��#</w:t>
      </w:r>
      <w:r>
        <w:rPr/>
        <w:t>ঠ ���� � �</w:t>
      </w:r>
      <w:r>
        <w:rPr/>
        <w:t>#�#��� ��#��#�� ��#��#���#��#��� � ��#��#��� �</w:t>
      </w:r>
      <w:r>
        <w:rPr/>
        <w:t>ॢ</w:t>
      </w:r>
      <w:r>
        <w:rPr/>
        <w:t>#���. ��� ��#�� �</w:t>
      </w:r>
      <w:r>
        <w:rPr/>
        <w:t>祭� �</w:t>
      </w:r>
      <w:r>
        <w:rPr/>
        <w:t>ॢ</w:t>
      </w:r>
      <w:r>
        <w:rPr/>
        <w:t xml:space="preserve">#���, � ��� </w:t>
      </w:r>
      <w:r>
        <w:rPr/>
        <w:t>ᨬ</w:t>
      </w:r>
      <w:r>
        <w:rPr/>
        <w:t>#��#��#�#</w:t>
      </w:r>
      <w:r>
        <w:rPr/>
        <w:t>᪨� ��� �� ���� ��</w:t>
      </w:r>
      <w:r>
        <w:rPr/>
        <w:t>#��#�#�#��. ����#</w:t>
      </w:r>
      <w:r>
        <w:rPr/>
        <w:t>宪 ��</w:t>
      </w:r>
      <w:r>
        <w:rPr/>
        <w:t>#��#��#���#�� ��#�� ���� �� ��#���#��� ��#�� ��#�#�#�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#�� ��#��� ��� � ���#��#����, ��� ��#</w:t>
      </w:r>
      <w:r>
        <w:rPr/>
        <w:t>஫�</w:t>
      </w:r>
      <w:r>
        <w:rPr/>
        <w:t xml:space="preserve">,� </w:t>
      </w:r>
      <w:r>
        <w:rPr/>
        <w:t>᪠</w:t>
      </w:r>
      <w:r>
        <w:rPr/>
        <w:t>#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#����� � ��#�#�� ����, ����#</w:t>
      </w:r>
      <w:r>
        <w:rPr/>
        <w:t>宪</w:t>
      </w:r>
      <w:r>
        <w:rPr/>
        <w:t>, �� ���� ��#�� ���#���. ��#��#�� ���#��� �� �</w:t>
      </w:r>
      <w:r>
        <w:rPr/>
        <w:t>ॢ</w:t>
      </w:r>
      <w:r>
        <w:rPr/>
        <w:t>#�� � ��#</w:t>
      </w:r>
      <w:r>
        <w:rPr/>
        <w:t>ᬮ�</w:t>
      </w:r>
      <w:r>
        <w:rPr/>
        <w:t>#� � ��#���#</w:t>
      </w:r>
      <w:r>
        <w:rPr/>
        <w:t>襬</w:t>
      </w:r>
      <w:r>
        <w:rPr/>
        <w:t>#�� �#��#��#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 xml:space="preserve">#��#��� </w:t>
      </w:r>
      <w:r>
        <w:rPr/>
        <w:t>᢮� ᢥ</w:t>
      </w:r>
      <w:r>
        <w:rPr/>
        <w:t>#��, ���#�� ��#��� �� ��#��#���#���, � ���#��� ���#�#�� �</w:t>
      </w:r>
      <w:r>
        <w:rPr/>
        <w:t>ॢ</w:t>
      </w:r>
      <w:r>
        <w:rPr/>
        <w:t>#��. � ��#</w:t>
      </w:r>
      <w:r>
        <w:rPr/>
        <w:t>娬 ��</w:t>
      </w:r>
      <w:r>
        <w:rPr/>
        <w:t xml:space="preserve">#��� ��� </w:t>
      </w:r>
      <w:r>
        <w:rPr/>
        <w:t>ࠧ</w:t>
      </w:r>
      <w:r>
        <w:rPr/>
        <w:t>#��#��#���� � ����#</w:t>
      </w:r>
      <w:r>
        <w:rPr/>
        <w:t>宪 ��</w:t>
      </w:r>
      <w:r>
        <w:rPr/>
        <w:t>#���#�� � �#��#��#��� � �</w:t>
      </w:r>
      <w:r>
        <w:rPr/>
        <w:t>ॢ</w:t>
      </w:r>
      <w:r>
        <w:rPr/>
        <w:t>#��� �⠫�#��� ��#��#���#��#��. ��#��-���#�� ��#��� ���#</w:t>
      </w:r>
      <w:r>
        <w:rPr/>
        <w:t xml:space="preserve">栫 </w:t>
      </w:r>
      <w:r>
        <w:rPr/>
        <w:t>⠬ � ��#���#��#</w:t>
      </w:r>
      <w:r>
        <w:rPr/>
        <w:t>饬</w:t>
      </w:r>
      <w:r>
        <w:rPr/>
        <w:t xml:space="preserve">#�� </w:t>
      </w:r>
      <w:r>
        <w:rPr/>
        <w:t>ᢥ</w:t>
      </w:r>
      <w:r>
        <w:rPr/>
        <w:t xml:space="preserve">#� </w:t>
      </w:r>
      <w:r>
        <w:rPr/>
        <w:t>ᢥ</w:t>
      </w:r>
      <w:r>
        <w:rPr/>
        <w:t>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 ��#��, ��� ��#���. ���#�� �� �</w:t>
      </w:r>
      <w:r>
        <w:rPr/>
        <w:t>ன</w:t>
      </w:r>
      <w:r>
        <w:rPr/>
        <w:t>#���, � ⢮� ��#�</w:t>
      </w:r>
      <w:r>
        <w:rPr/>
        <w:t>᪨ ��</w:t>
      </w:r>
      <w:r>
        <w:rPr/>
        <w:t xml:space="preserve">#��� ��#���#�#��, � ⮫�#�� ��#᫥ �#��, ��� ��� ���� ��#�#�#��#���#�� �� ��� � ���#�#�� ����#�, �� ���#��� </w:t>
      </w:r>
      <w:r>
        <w:rPr/>
        <w:t>ࠧ</w:t>
      </w:r>
      <w:r>
        <w:rPr/>
        <w:t>#��#��� ���#��#��, �#�� �� � ��#��� ��#��� �#�� 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 ��� � </w:t>
      </w:r>
      <w:r>
        <w:rPr/>
        <w:t>ᬮ</w:t>
      </w:r>
      <w:r>
        <w:rPr/>
        <w:t xml:space="preserve">#�� </w:t>
      </w:r>
      <w:r>
        <w:rPr/>
        <w:t>㭨�</w:t>
      </w:r>
      <w:r>
        <w:rPr/>
        <w:t>#�#���� ���� �⮫� ��#��#�#��#���#���? � ��#��#�#��#��� ����#</w:t>
      </w:r>
      <w:r>
        <w:rPr/>
        <w:t>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#��#�� ����#� ��#��, ��� � ��� ���#⠫. ���#�� ����#� ���� ��#�#�, ���#�� ��� </w:t>
      </w:r>
      <w:r>
        <w:rPr/>
        <w:t>᭮</w:t>
      </w:r>
      <w:r>
        <w:rPr/>
        <w:t>#�� ��#��� �� �</w:t>
      </w:r>
      <w:r>
        <w:rPr/>
        <w:t>஭</w:t>
      </w:r>
      <w:r>
        <w:rPr/>
        <w:t>, � ��#�� ��� �� �� �#��, � ��#���#�� ��#�</w:t>
      </w:r>
      <w:r>
        <w:rPr/>
        <w:t>᪨ ���</w:t>
      </w:r>
      <w:r>
        <w:rPr/>
        <w:t>#��#�#��, �#�� �� �� ��#��#�� ��� ⢮� �����. ���#�� �� ��� ���#����, ����#�� � �� ��#��, �� ��#�#</w:t>
      </w:r>
      <w:r>
        <w:rPr/>
        <w:t>ன ��</w:t>
      </w:r>
      <w:r>
        <w:rPr/>
        <w:t>#��#� ⢮� ����#�, ���� � ���#⠭#�� � ��� ��#�� ����#</w:t>
      </w:r>
      <w:r>
        <w:rPr/>
        <w:t>殬 � ���</w:t>
      </w:r>
      <w:r>
        <w:rPr/>
        <w:t>#�� ��� � �#��� ��#�#� ���#��#�#��. ��#��#</w:t>
      </w:r>
      <w:r>
        <w:rPr/>
        <w:t xml:space="preserve">梥� </w:t>
      </w:r>
      <w:r>
        <w:rPr/>
        <w:t>ࠧ</w:t>
      </w:r>
      <w:r>
        <w:rPr/>
        <w:t>#��#��#��, ⠪#�� ��� � ����#�, ��#�#�� ���� ���� ��� �#��#��, � � ��� ��#���� ����� ��#��#��� � �#�� �#��. �� ��#��#�� ��#�#��#�, ����#</w:t>
      </w:r>
      <w:r>
        <w:rPr/>
        <w:t>宪</w:t>
      </w:r>
      <w:r>
        <w:rPr/>
        <w:t>, ��� �#�� ��� ��#��#��#��� �᪮#� ���, � ���#��#�� ��#���#�� �� ���#��� ��#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#</w:t>
      </w:r>
      <w:r>
        <w:rPr/>
        <w:t>宪 ��</w:t>
      </w:r>
      <w:r>
        <w:rPr/>
        <w:t>#���#�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 </w:t>
      </w:r>
      <w:r>
        <w:rPr/>
        <w:t>ᤥ</w:t>
      </w:r>
      <w:r>
        <w:rPr/>
        <w:t xml:space="preserve">#��� ��� �� </w:t>
      </w:r>
      <w:r>
        <w:rPr/>
        <w:t>᪠</w:t>
      </w:r>
      <w:r>
        <w:rPr/>
        <w:t>#���, ��� ��#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#���#�� 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, ⮣#�� ��,� ��#</w:t>
      </w:r>
      <w:r>
        <w:rPr/>
        <w:t>襯</w:t>
      </w:r>
      <w:r>
        <w:rPr/>
        <w:t xml:space="preserve">#⠫ ��#�#�#��,� � </w:t>
      </w:r>
      <w:r>
        <w:rPr/>
        <w:t>ᤥ</w:t>
      </w:r>
      <w:r>
        <w:rPr/>
        <w:t xml:space="preserve">#��� ��, �� ��� ��#�#��#���� </w:t>
      </w:r>
      <w:r>
        <w:rPr/>
        <w:t>ᤥ</w:t>
      </w:r>
      <w:r>
        <w:rPr/>
        <w:t>#����. �� ���#��#�� ��#��, ����#</w:t>
      </w:r>
      <w:r>
        <w:rPr/>
        <w:t>宪</w:t>
      </w:r>
      <w:r>
        <w:rPr/>
        <w:t>, � ��#</w:t>
      </w:r>
      <w:r>
        <w:rPr/>
        <w:t>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</w:t>
      </w:r>
      <w:r>
        <w:rPr/>
        <w:t>頩</w:t>
      </w:r>
      <w:r>
        <w:rPr/>
        <w:t>, ��#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-�</w:t>
      </w:r>
      <w:r>
        <w:rPr/>
        <w:t>०</w:t>
      </w:r>
      <w:r>
        <w:rPr/>
        <w:t xml:space="preserve">#��#�� ��#�#���#�� ���#�#�� � �#���#��, ��#�� � </w:t>
      </w:r>
      <w:r>
        <w:rPr/>
        <w:t>᢮</w:t>
      </w:r>
      <w:r>
        <w:rPr/>
        <w:t>#�� ��#���#��� ��#�� ��#��#���#��� ���#�#��#</w:t>
      </w:r>
      <w:r>
        <w:rPr/>
        <w:t>殢</w:t>
      </w:r>
      <w:r>
        <w:rPr/>
        <w:t>. ��� ���#����#�� �#���. ����#</w:t>
      </w:r>
      <w:r>
        <w:rPr/>
        <w:t>宪 �</w:t>
      </w:r>
      <w:r>
        <w:rPr/>
        <w:t>#�#��#��� ��#��#���#��� � �</w:t>
      </w:r>
      <w:r>
        <w:rPr/>
        <w:t>ॢ</w:t>
      </w:r>
      <w:r>
        <w:rPr/>
        <w:t xml:space="preserve">#�� ����� � ��#��#��� ��#�� �� ��#�#� </w:t>
      </w:r>
      <w:r>
        <w:rPr/>
        <w:t>ᢨ�</w:t>
      </w:r>
      <w:r>
        <w:rPr/>
        <w:t>#�#��#�� ��#�#�� �� ����#�� ��#��#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#���#�� � ��#</w:t>
      </w:r>
      <w:r>
        <w:rPr/>
        <w:t>஬</w:t>
      </w:r>
      <w:r>
        <w:rPr/>
        <w:t>, ��#</w:t>
      </w:r>
      <w:r>
        <w:rPr/>
        <w:t>஫� ��</w:t>
      </w:r>
      <w:r>
        <w:rPr/>
        <w:t xml:space="preserve">#�#�#��,� </w:t>
      </w:r>
      <w:r>
        <w:rPr/>
        <w:t>᪠</w:t>
      </w:r>
      <w:r>
        <w:rPr/>
        <w:t xml:space="preserve">#��� �� �, ��#���#��#���, ��#��#�� </w:t>
      </w:r>
      <w:r>
        <w:rPr/>
        <w:t>᪫�� � �ॢ</w:t>
      </w:r>
      <w:r>
        <w:rPr/>
        <w:t>#��� ����#�� � ��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⮬ ���#�#��#�� ���#�� ���#��� ��#��� ��#�#���#��#�� ���#��� � �#���#�� 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#��� ��#����� �#���#�� � ��#</w:t>
      </w:r>
      <w:r>
        <w:rPr/>
        <w:t>設</w:t>
      </w:r>
      <w:r>
        <w:rPr/>
        <w:t>#�#�#�� � 1931 ��#��. ����#</w:t>
      </w:r>
      <w:r>
        <w:rPr/>
        <w:t>稢 ��</w:t>
      </w:r>
      <w:r>
        <w:rPr/>
        <w:t>#</w:t>
      </w:r>
      <w:r>
        <w:rPr/>
        <w:t>設</w:t>
      </w:r>
      <w:r>
        <w:rPr/>
        <w:t>#�#⮭#</w:t>
      </w:r>
      <w:r>
        <w:rPr/>
        <w:t>᪨� ���</w:t>
      </w:r>
      <w:r>
        <w:rPr/>
        <w:t>#���#�#��, ��#��#���#�� ��#���� � ���#�#���#��� ��#���. � ��#᫥�#��#��� �� �#��#⠫ � ���#��#��� �#���� � ��#��#��#��� � ���#���#�� ��#�#���#</w:t>
      </w:r>
      <w:r>
        <w:rPr/>
        <w:t>᪨�</w:t>
      </w:r>
      <w:r>
        <w:rPr/>
        <w:t>. ��#�#��� ��#�� � ��� ���#��� ��#��#��#��#���, ��#�� ��#��#�#�� � ���#� �#��#���#��#�� ��#���#</w:t>
      </w:r>
      <w:r>
        <w:rPr/>
        <w:t>祭</w:t>
      </w:r>
      <w:r>
        <w:rPr/>
        <w:t xml:space="preserve">#�#᪮#�� �#��#��, �� �᪮#�, ��#�#��� � </w:t>
      </w:r>
      <w:r>
        <w:rPr/>
        <w:t>᢮</w:t>
      </w:r>
      <w:r>
        <w:rPr/>
        <w:t xml:space="preserve">#�#�� </w:t>
      </w:r>
      <w:r>
        <w:rPr/>
        <w:t>横</w:t>
      </w:r>
      <w:r>
        <w:rPr/>
        <w:t>#�� �#��#��� �#��#�#��� ��#</w:t>
      </w:r>
      <w:r>
        <w:rPr/>
        <w:t>砫 ����</w:t>
      </w:r>
      <w:r>
        <w:rPr/>
        <w:t xml:space="preserve">#�#��, � ����#�� </w:t>
      </w:r>
      <w:r>
        <w:rPr/>
        <w:t>㤠�</w:t>
      </w:r>
      <w:r>
        <w:rPr/>
        <w:t>#���, ��#�#�#�� � ���#� ��#�#��. ���� ��#�#�#�� ��#��� �� ��#��#��� �</w:t>
      </w:r>
      <w:r>
        <w:rPr/>
        <w:t>祭� ��</w:t>
      </w:r>
      <w:r>
        <w:rPr/>
        <w:t>#��#���#��� �#</w:t>
      </w:r>
      <w:r>
        <w:rPr/>
        <w:t>ਥ� �</w:t>
      </w:r>
      <w:r>
        <w:rPr/>
        <w:t>#��#�#���. �� �#���#���#��� ���� �#���� ��#�#��#�� ���#���#</w:t>
      </w:r>
      <w:r>
        <w:rPr/>
        <w:t>訬 ��</w:t>
      </w:r>
      <w:r>
        <w:rPr/>
        <w:t>#��#��#��#�� ��#�#�#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#���� ��#��#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#</w:t>
      </w:r>
      <w:r>
        <w:rPr/>
        <w:t>宪</w:t>
      </w:r>
      <w:r>
        <w:rPr/>
        <w:t xml:space="preserve">, ���#��#�#��� � ��#��� ��#�#��#�� ���#��#�#��#�� �� ���#��� ���#�� � ��#��#�� </w:t>
      </w:r>
      <w:r>
        <w:rPr/>
        <w:t>᢮� �</w:t>
      </w:r>
      <w:r>
        <w:rPr/>
        <w:t>#��#�� �� ��� � ��#�#�#���. ��� ��#��#��� ��#�#��#�� ���#�� ��#��#�� ����#��. �� ��#��#� ��#��� ���#�� ��#���#�#�� � ��#</w:t>
      </w:r>
      <w:r>
        <w:rPr/>
        <w:t>஬</w:t>
      </w:r>
      <w:r>
        <w:rPr/>
        <w:t>#�� ��#�⠫�, �#��#��#�#</w:t>
      </w:r>
      <w:r>
        <w:rPr/>
        <w:t>騩 �� ��</w:t>
      </w:r>
      <w:r>
        <w:rPr/>
        <w:t>#�� �� �����. �� ��#�� �� ��#��� � �#�#��� ��#�� ���#��#�� ��#���#��#��, ��� �#��.</w:t>
      </w:r>
    </w:p>
    <w:p>
      <w:pPr>
        <w:pStyle w:val="PreformattedText"/>
        <w:bidi w:val="0"/>
        <w:jc w:val="left"/>
        <w:rPr/>
      </w:pPr>
      <w:r>
        <w:rPr/>
        <w:tab/>
        <w:t>���#�� ����#</w:t>
      </w:r>
      <w:r>
        <w:rPr/>
        <w:t>宪 � ��� ��</w:t>
      </w:r>
      <w:r>
        <w:rPr/>
        <w:t>#���#��#�� � ���#�#���, �</w:t>
      </w:r>
      <w:r>
        <w:rPr/>
        <w:t>ॢ</w:t>
      </w:r>
      <w:r>
        <w:rPr/>
        <w:t>#��� � ���#�� ��#��#��� �#�#���#�� � ����#� � ��</w:t>
      </w:r>
      <w:r>
        <w:rPr/>
        <w:t>࠭</w:t>
      </w:r>
      <w:r>
        <w:rPr/>
        <w:t xml:space="preserve">#��� � ��#��#�#��#���#��� ��#���#�� � ���#��� ����� ����#�#�� ���� </w:t>
      </w:r>
      <w:r>
        <w:rPr/>
        <w:t>ᯠ</w:t>
      </w:r>
      <w:r>
        <w:rPr/>
        <w:t xml:space="preserve">#�#��� ��� ���#�� � </w:t>
      </w:r>
      <w:r>
        <w:rPr/>
        <w:t>᢮�� ���</w:t>
      </w:r>
      <w:r>
        <w:rPr/>
        <w:t>#��, ��� ��#��#��#��#��#��, �� ��� ��#</w:t>
      </w:r>
      <w:r>
        <w:rPr/>
        <w:t>ࠧ</w:t>
      </w:r>
      <w:r>
        <w:rPr/>
        <w:t>#�� ��#��#�#��#���#���, � ��#��#��#�#��#���� ��#</w:t>
      </w:r>
      <w:r>
        <w:rPr/>
        <w:t>ࠧ</w:t>
      </w:r>
      <w:r>
        <w:rPr/>
        <w:t xml:space="preserve">#�� �#�, </w:t>
      </w:r>
      <w:r>
        <w:rPr/>
        <w:t>祬 ��� �</w:t>
      </w:r>
      <w:r>
        <w:rPr/>
        <w:t>।</w:t>
      </w:r>
      <w:r>
        <w:rPr/>
        <w:t>#��#��#��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��#�#�#��� ��#�</w:t>
      </w:r>
      <w:r>
        <w:rPr/>
        <w:t>᪠� ���</w:t>
      </w:r>
      <w:r>
        <w:rPr/>
        <w:t>#�� ��#�#��#��#�� ���#��#�#�� � ����#��� ���#��� � ��#�� ���#</w:t>
      </w:r>
      <w:r>
        <w:rPr/>
        <w:t>襡</w:t>
      </w:r>
      <w:r>
        <w:rPr/>
        <w:t>#��� �#��#⨩ � ��#���#�#��� ��#��#��#��#�� ���#�� ��#�� � ��#��#��#�� ��#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