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᪨� 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⠬���� ����� �������, ��</w:t>
      </w:r>
      <w:r>
        <w:rPr/>
        <w:t>१���� ��</w:t>
      </w:r>
      <w:r>
        <w:rPr/>
        <w:t>㡮�� � ��� ������类���� ���</w:t>
      </w:r>
      <w:r>
        <w:rPr/>
        <w:t>, ���</w:t>
      </w:r>
      <w:r>
        <w:rPr/>
        <w:t xml:space="preserve">﫨 �� ��� ������� ������ �� ��� </w:t>
      </w:r>
      <w:r>
        <w:rPr/>
        <w:t>ࠧ����� �</w:t>
      </w:r>
      <w:r>
        <w:rPr/>
        <w:t xml:space="preserve">⠦��. �� </w:t>
      </w:r>
      <w:r>
        <w:rPr/>
        <w:t>ᠬ�� ����� ����</w:t>
      </w:r>
      <w:r>
        <w:rPr/>
        <w:t xml:space="preserve">頫�� </w:t>
      </w:r>
      <w:r>
        <w:rPr/>
        <w:t>५����਩ � ��� ᮢ�</w:t>
      </w:r>
      <w:r>
        <w:rPr/>
        <w:t>頭��</w:t>
      </w:r>
      <w:r>
        <w:rPr/>
        <w:t xml:space="preserve">; � </w:t>
      </w:r>
      <w:r>
        <w:rPr/>
        <w:t xml:space="preserve">५����ਨ </w:t>
      </w:r>
      <w:r>
        <w:rPr/>
        <w:t>- ⥬��� ��� ������ - ��</w:t>
      </w:r>
      <w:r>
        <w:rPr/>
        <w:t>娢�</w:t>
      </w:r>
      <w:r>
        <w:rPr/>
        <w:t>, ��</w:t>
      </w:r>
      <w:r>
        <w:rPr/>
        <w:t xml:space="preserve">䥨 � </w:t>
      </w:r>
      <w:r>
        <w:rPr/>
        <w:t>५����� த� ��������</w:t>
      </w:r>
      <w:r>
        <w:rPr/>
        <w:t>; ���� ������ �</w:t>
      </w:r>
      <w:r>
        <w:rPr/>
        <w:t>।�</w:t>
      </w:r>
      <w:r>
        <w:rPr/>
        <w:t>⠢�</w:t>
      </w:r>
      <w:r>
        <w:rPr/>
        <w:t xml:space="preserve">﫠 </w:t>
      </w:r>
      <w:r>
        <w:rPr/>
        <w:t xml:space="preserve">ᮡ�� ������ </w:t>
      </w:r>
      <w:r>
        <w:rPr/>
        <w:t>㧪�� ��� � ⥬�묨 �����</w:t>
      </w:r>
      <w:r>
        <w:rPr>
          <w:rtl w:val="true"/>
        </w:rPr>
        <w:t>ﬨ</w:t>
      </w:r>
      <w:r>
        <w:rPr/>
        <w:t xml:space="preserve"> �� ���� ���⮩</w:t>
      </w:r>
      <w:r>
        <w:rPr/>
        <w:t>, � ���� ���</w:t>
      </w:r>
      <w:r>
        <w:rPr/>
        <w:t>㪠��</w:t>
      </w:r>
      <w:r>
        <w:rPr/>
        <w:t>७�� ᢮���� ��⮫���</w:t>
      </w:r>
      <w:r>
        <w:rPr/>
        <w:t>; ��� ��� ������� �� ��� ��</w:t>
      </w:r>
      <w:r>
        <w:rPr/>
        <w:t>㡨�� ���</w:t>
      </w:r>
      <w:r>
        <w:rPr/>
        <w:t>, ⠪ �� �</w:t>
      </w:r>
      <w:r>
        <w:rPr/>
        <w:t>室 � ���� �� � ������ �������</w:t>
      </w:r>
      <w:r>
        <w:rPr/>
        <w:t>, � ����� - � ��� ��</w:t>
      </w:r>
      <w:r>
        <w:rPr/>
        <w:t>࣠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ᯮ�������� ���� ����</w:t>
      </w:r>
      <w:r>
        <w:rPr/>
        <w:t>饭�� ����� �������</w:t>
      </w:r>
      <w:r>
        <w:rPr/>
        <w:t xml:space="preserve">:���⨭�� � </w:t>
      </w:r>
      <w:r>
        <w:rPr/>
        <w:t>ᯠ���</w:t>
      </w:r>
      <w:r>
        <w:rPr/>
        <w:t>, ��⥬, �� ᫥���</w:t>
      </w:r>
      <w:r>
        <w:rPr/>
        <w:t>饬 �</w:t>
      </w:r>
      <w:r>
        <w:rPr/>
        <w:t xml:space="preserve">⠦�, ��� ������� � ������� �� </w:t>
      </w:r>
      <w:r>
        <w:rPr/>
        <w:t xml:space="preserve">ᠬ�� ��� </w:t>
      </w:r>
      <w:r>
        <w:rPr/>
        <w:t>- �����</w:t>
      </w:r>
      <w:r>
        <w:rPr/>
        <w:t>᪠�</w:t>
      </w:r>
      <w:r>
        <w:rPr/>
        <w:t>, �</w:t>
      </w:r>
      <w:r>
        <w:rPr/>
        <w:t xml:space="preserve">㤠 �� </w:t>
      </w:r>
      <w:r>
        <w:rPr/>
        <w:t>ࠧ�</w:t>
      </w:r>
      <w:r>
        <w:rPr/>
        <w:t>蠫��� �室��� ������</w:t>
      </w:r>
      <w:r>
        <w:rPr/>
        <w:t>, �</w:t>
      </w:r>
      <w:r>
        <w:rPr/>
        <w:t>஬� ᠬ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室��� � ����</w:t>
      </w:r>
      <w:r>
        <w:rPr/>
        <w:t>⠬���� �</w:t>
      </w:r>
      <w:r>
        <w:rPr/>
        <w:t>㦭� �뫮 �</w:t>
      </w:r>
      <w:r>
        <w:rPr/>
        <w:t xml:space="preserve">१ ������� </w:t>
      </w:r>
      <w:r>
        <w:rPr/>
        <w:t>- ������� � - ��</w:t>
      </w:r>
      <w:r>
        <w:rPr/>
        <w:t>ࠧ��� ������� � ���</w:t>
      </w:r>
      <w:r>
        <w:rPr/>
        <w:t xml:space="preserve">襭�� </w:t>
      </w:r>
      <w:r>
        <w:rPr/>
        <w:t>᢮���� ��⮫���</w:t>
      </w:r>
      <w:r>
        <w:rPr/>
        <w:t>, � ���</w:t>
      </w:r>
      <w:r>
        <w:rPr/>
        <w:t>ண� ᢨᠫ� ���� ����� �⤥������ ��������</w:t>
      </w:r>
      <w:r>
        <w:rPr/>
        <w:t>. ������ ����� �</w:t>
      </w:r>
      <w:r>
        <w:rPr/>
        <w:t>뫮 ⥬��</w:t>
      </w:r>
      <w:r>
        <w:rPr/>
        <w:t>: � ������� �</w:t>
      </w:r>
      <w:r>
        <w:rPr/>
        <w:t>஡������ ⮫</w:t>
      </w:r>
      <w:r>
        <w:rPr/>
        <w:t>쪮 ���</w:t>
      </w:r>
      <w:r>
        <w:rPr>
          <w:rtl w:val="true"/>
        </w:rPr>
        <w:t>ﭨ</w:t>
      </w:r>
      <w:r>
        <w:rPr/>
        <w:t>��� ��� ᢥ� �� ����� �</w:t>
      </w:r>
      <w:r>
        <w:rPr/>
        <w:t>祭�� �⥪�</w:t>
      </w:r>
      <w:r>
        <w:rPr>
          <w:rtl w:val="true"/>
        </w:rPr>
        <w:t>ﭭ</w:t>
      </w:r>
      <w:r>
        <w:rPr/>
        <w:t>�� ����⨭</w:t>
      </w:r>
      <w:r>
        <w:rPr/>
        <w:t xml:space="preserve">, � ������, ��������� ������ �����, </w:t>
      </w:r>
      <w:r>
        <w:rPr/>
        <w:t>ᢥ⨫��� ���� ������ �������</w:t>
      </w:r>
      <w:r>
        <w:rPr/>
        <w:t>. �⥭� ����</w:t>
      </w:r>
      <w:r>
        <w:rPr/>
        <w:t>襭� �����</w:t>
      </w:r>
      <w:r>
        <w:rPr>
          <w:rtl w:val="true"/>
        </w:rPr>
        <w:t>ﬨ</w:t>
      </w:r>
      <w:r>
        <w:rPr/>
        <w:t xml:space="preserve"> �� ���⥭��� ���⭨��</w:t>
      </w:r>
      <w:r>
        <w:rPr/>
        <w:t xml:space="preserve">; �����, ������ �� </w:t>
      </w:r>
      <w:r>
        <w:rPr/>
        <w:t>㣫��</w:t>
      </w:r>
      <w:r>
        <w:rPr/>
        <w:t>, �</w:t>
      </w:r>
      <w:r>
        <w:rPr/>
        <w:t>ᯨᠭ�� ��</w:t>
      </w:r>
      <w:r>
        <w:rPr/>
        <w:t>㣠�� � �����</w:t>
      </w:r>
      <w:r>
        <w:rPr/>
        <w:t>⠬� ���⠭�����, ���</w:t>
      </w:r>
      <w:r>
        <w:rPr/>
        <w:t>筥���� � �</w:t>
      </w:r>
      <w:r>
        <w:rPr/>
        <w:t xml:space="preserve">୮�� </w:t>
      </w:r>
      <w:r>
        <w:rPr/>
        <w:t>梥�</w:t>
      </w:r>
      <w:r>
        <w:rPr/>
        <w:t>, ����</w:t>
      </w:r>
      <w:r>
        <w:rPr/>
        <w:t>뢠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業�� ������� ��� ��������� 祫����</w:t>
      </w:r>
      <w:r>
        <w:rPr/>
        <w:t>, �����⢥���� ������� ��� �</w:t>
      </w:r>
      <w:r>
        <w:rPr/>
        <w:t>뫨 ������ ���筥�� ������</w:t>
      </w:r>
      <w:r>
        <w:rPr/>
        <w:t>, ��</w:t>
      </w:r>
      <w:r>
        <w:rPr/>
        <w:t>ᯠ���</w:t>
      </w:r>
      <w:r>
        <w:rPr/>
        <w:t xml:space="preserve">訥 �� </w:t>
      </w:r>
      <w:r>
        <w:rPr/>
        <w:t>ᯨ��</w:t>
      </w:r>
      <w:r>
        <w:rPr/>
        <w:t>, � ����⮥ ���</w:t>
      </w:r>
      <w:r>
        <w:rPr/>
        <w:t xml:space="preserve">५� ����� </w:t>
      </w:r>
      <w:r>
        <w:rPr/>
        <w:t>襨</w:t>
      </w:r>
      <w:r>
        <w:rPr/>
        <w:t xml:space="preserve">. ����� ��� ��� </w:t>
      </w:r>
      <w:r>
        <w:rPr/>
        <w:t xml:space="preserve">१��� � </w:t>
      </w:r>
      <w:r>
        <w:rPr/>
        <w:t>㣫�����</w:t>
      </w:r>
      <w:r>
        <w:rPr/>
        <w:t>, ⥫� �</w:t>
      </w:r>
      <w:r>
        <w:rPr/>
        <w:t xml:space="preserve">㤮� </w:t>
      </w:r>
      <w:r>
        <w:rPr/>
        <w:t xml:space="preserve">; ��������,�� � </w:t>
      </w:r>
      <w:r>
        <w:rPr/>
        <w:t>祬�</w:t>
      </w:r>
      <w:r>
        <w:rPr/>
        <w:t>-� ����</w:t>
      </w:r>
      <w:r>
        <w:rPr/>
        <w:t>訢�����</w:t>
      </w:r>
      <w:r>
        <w:rPr/>
        <w:t xml:space="preserve">, </w:t>
      </w:r>
      <w:r>
        <w:rPr/>
        <w:t>ࠧ�����</w:t>
      </w:r>
      <w:r>
        <w:rPr/>
        <w:t>. ��</w:t>
      </w:r>
      <w:r>
        <w:rPr/>
        <w:t>।�� �� ��ᠫ ������ �� ����� �ࠬ��� �� �� ������</w:t>
      </w:r>
      <w:r>
        <w:rPr/>
        <w:t>襩 �����</w:t>
      </w:r>
      <w:r>
        <w:rPr/>
        <w:t>, ��� ��� �� �⮬ ���������, ��� ��� �� ��</w:t>
      </w:r>
      <w:r>
        <w:rPr/>
        <w:t>ࠫ�� ��������� �����</w:t>
      </w:r>
      <w:r>
        <w:rPr/>
        <w:t>-� �</w:t>
      </w:r>
      <w:r>
        <w:rPr/>
        <w:t>ࠧ� ��� ���</w:t>
      </w:r>
      <w:r>
        <w:rPr/>
        <w:t>祭� ��᫥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쭥� ���� ������� ���뫠�� �殮��� �����</w:t>
      </w:r>
      <w:r>
        <w:rPr/>
        <w:t>. � ��� �����</w:t>
      </w:r>
      <w:r>
        <w:rPr/>
        <w:t>㫠 梥���� ������� ���騭� � ����� ��</w:t>
      </w:r>
      <w:r>
        <w:rPr/>
        <w:t>ࠦ����� ���</w:t>
      </w:r>
      <w:r>
        <w:rPr/>
        <w:t xml:space="preserve">. ������ ����������� </w:t>
      </w:r>
      <w:r>
        <w:rPr/>
        <w:t>祫�����</w:t>
      </w:r>
      <w:r>
        <w:rPr/>
        <w:t>, ��� �</w:t>
      </w:r>
      <w:r>
        <w:rPr/>
        <w:t>ਦ��� �</w:t>
      </w:r>
      <w:r>
        <w:rPr/>
        <w:t>㪨 �� ���</w:t>
      </w:r>
      <w:r>
        <w:rPr/>
        <w:t xml:space="preserve">, </w:t>
      </w:r>
      <w:r>
        <w:rPr/>
        <w:t>㤥</w:t>
      </w:r>
      <w:r>
        <w:rPr/>
        <w:t>ন��� �������</w:t>
      </w:r>
      <w:r>
        <w:rPr/>
        <w:t xml:space="preserve">. ��������� </w:t>
      </w:r>
      <w:r>
        <w:rPr/>
        <w:t>祫���� �������</w:t>
      </w:r>
      <w:r>
        <w:rPr/>
        <w:t>, �� �</w:t>
      </w:r>
      <w:r>
        <w:rPr/>
        <w:t>殮��� ����� 㦥 ����뫠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쪮 ��������� �� ���</w:t>
      </w:r>
      <w:r>
        <w:rPr/>
        <w:t>, ����</w:t>
      </w:r>
      <w:r>
        <w:rPr/>
        <w:t xml:space="preserve">㧨���� � </w:t>
      </w:r>
      <w:r>
        <w:rPr/>
        <w:t>ࠧ��</w:t>
      </w:r>
      <w:r>
        <w:rPr/>
        <w:t>諥���</w:t>
      </w:r>
      <w:r>
        <w:rPr/>
        <w:t>, ��⥬ �������� ����</w:t>
      </w:r>
      <w:r>
        <w:rPr/>
        <w:t>襫 � �⥭�</w:t>
      </w:r>
      <w:r>
        <w:rPr/>
        <w:t xml:space="preserve">. ���� ����� �������� </w:t>
      </w:r>
      <w:r>
        <w:rPr/>
        <w:t>誠�</w:t>
      </w:r>
      <w:r>
        <w:rPr/>
        <w:t>, ����� �</w:t>
      </w:r>
      <w:r>
        <w:rPr/>
        <w:t>㤠 �㪨</w:t>
      </w:r>
      <w:r>
        <w:rPr/>
        <w:t xml:space="preserve">, � </w:t>
      </w:r>
      <w:r>
        <w:rPr/>
        <w:t>誠� ���������� ��襫 � ��</w:t>
      </w:r>
      <w:r>
        <w:rPr/>
        <w:t>஭�</w:t>
      </w:r>
      <w:r>
        <w:rPr/>
        <w:t xml:space="preserve">. �� </w:t>
      </w:r>
      <w:r>
        <w:rPr/>
        <w:t>ᯨࠫ</w:t>
      </w:r>
      <w:r>
        <w:rPr/>
        <w:t xml:space="preserve">쭮� ���⭨� 祫���� ���⨫�� � ��㡮 ���㡫����� � </w:t>
      </w:r>
      <w:r>
        <w:rPr/>
        <w:t xml:space="preserve">᪠�� ������� </w:t>
      </w:r>
      <w:r>
        <w:rPr/>
        <w:t>- ����� �������� ����� �������. �⮫ � �����</w:t>
      </w:r>
      <w:r>
        <w:rPr/>
        <w:t>㬥�</w:t>
      </w:r>
      <w:r>
        <w:rPr/>
        <w:t>⠬�, ��⠫���</w:t>
      </w:r>
      <w:r>
        <w:rPr/>
        <w:t>᪨�� ��</w:t>
      </w:r>
      <w:r>
        <w:rPr/>
        <w:t>⠫</w:t>
      </w:r>
      <w:r>
        <w:rPr>
          <w:rtl w:val="true"/>
        </w:rPr>
        <w:t>ﬨ</w:t>
      </w:r>
      <w:r>
        <w:rPr/>
        <w:t xml:space="preserve"> � ���������</w:t>
      </w:r>
      <w:r>
        <w:rPr/>
        <w:t>, ����� � �����</w:t>
      </w:r>
      <w:r>
        <w:rPr/>
        <w:t>᪨�� �</w:t>
      </w:r>
      <w:r>
        <w:rPr/>
        <w:t>奬���</w:t>
      </w:r>
      <w:r>
        <w:rPr/>
        <w:t>, ��������� ����⮢ � �����</w:t>
      </w:r>
      <w:r>
        <w:rPr/>
        <w:t xml:space="preserve">஢ </w:t>
      </w:r>
      <w:r>
        <w:rPr/>
        <w:t>- �</w:t>
      </w:r>
      <w:r>
        <w:rPr/>
        <w:t>।��� �ᮡ��� �����</w:t>
      </w:r>
      <w:r>
        <w:rPr/>
        <w:t xml:space="preserve">⢠ 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祫���� ������ �� �⮫</w:t>
      </w:r>
      <w:r>
        <w:rPr/>
        <w:t>, ��� ���� �� �</w:t>
      </w:r>
      <w:r>
        <w:rPr/>
        <w:t xml:space="preserve">।��⮢ � �ᬮ�५ ��� � </w:t>
      </w:r>
      <w:r>
        <w:rPr/>
        <w:t>祬</w:t>
      </w:r>
      <w:r>
        <w:rPr/>
        <w:t>-� �</w:t>
      </w:r>
      <w:r>
        <w:rPr/>
        <w:t>த� ᭨�</w:t>
      </w:r>
      <w:r>
        <w:rPr/>
        <w:t>室�⥫쭮��</w:t>
      </w:r>
      <w:r>
        <w:rPr/>
        <w:t xml:space="preserve">, ��� ����� ��� ��⠢���� ���� � </w:t>
      </w:r>
      <w:r>
        <w:rPr/>
        <w:t>㤨������</w:t>
      </w:r>
      <w:r>
        <w:rPr/>
        <w:t xml:space="preserve">, ��� � </w:t>
      </w:r>
      <w:r>
        <w:rPr/>
        <w:t>ॡ����</w:t>
      </w:r>
      <w:r>
        <w:rPr/>
        <w:t>. �</w:t>
      </w:r>
      <w:r>
        <w:rPr/>
        <w:t>ਣ��</w:t>
      </w:r>
      <w:r>
        <w:rPr/>
        <w:t>襭�� ����� �� ������� ���⨣�� �����᪮�</w:t>
      </w:r>
      <w:r>
        <w:rPr/>
        <w:t xml:space="preserve">. ��������� </w:t>
      </w:r>
      <w:r>
        <w:rPr/>
        <w:t>祫���� ����� ������</w:t>
      </w:r>
      <w:r>
        <w:rPr/>
        <w:t>, ����</w:t>
      </w:r>
      <w:r>
        <w:rPr/>
        <w:t>訢����</w:t>
      </w:r>
      <w:r>
        <w:rPr/>
        <w:t>, ��⥬ ��⠭������ � �⮫�. �� ����� �������� �����, ᪮�</w:t>
      </w:r>
      <w:r>
        <w:rPr/>
        <w:t>짭� �</w:t>
      </w:r>
      <w:r>
        <w:rPr/>
        <w:t>१ ��ࠧ����</w:t>
      </w:r>
      <w:r>
        <w:rPr/>
        <w:t>訥�� �</w:t>
      </w:r>
      <w:r>
        <w:rPr/>
        <w:t xml:space="preserve">⢥��⨥ � ⥬�� ������. ������� ������ �� ����, �� ��� </w:t>
      </w:r>
      <w:r>
        <w:rPr/>
        <w:t>ᢥ��</w:t>
      </w:r>
      <w:r>
        <w:rPr/>
        <w:t>騩�� ��� � ������� �� 㧪��� �㭭���</w:t>
      </w:r>
      <w:r>
        <w:rPr/>
        <w:t xml:space="preserve">, ����� �᪮� </w:t>
      </w:r>
      <w:r>
        <w:rPr/>
        <w:t>ᮥ������� � ����</w:t>
      </w:r>
      <w:r>
        <w:rPr/>
        <w:t>⢥���� ���</w:t>
      </w:r>
      <w:r>
        <w:rPr/>
        <w:t>ன</w:t>
      </w:r>
      <w:r>
        <w:rPr/>
        <w:t>. ��</w:t>
      </w:r>
      <w:r>
        <w:rPr/>
        <w:t>१ ��ࠢ�� �஬���⪨ ᢥ��</w:t>
      </w:r>
      <w:r>
        <w:rPr/>
        <w:t>騥�� ��㡪� ���</w:t>
      </w:r>
      <w:r>
        <w:rPr/>
        <w:t>᪠�� ᫠��� �</w:t>
      </w:r>
      <w:r>
        <w:rPr>
          <w:rtl w:val="true"/>
        </w:rPr>
        <w:t>ﭨ</w:t>
      </w:r>
      <w:r>
        <w:rPr/>
        <w:t>�</w:t>
      </w:r>
      <w:r>
        <w:rPr/>
        <w:t xml:space="preserve">,���� </w:t>
      </w:r>
      <w:r>
        <w:rPr/>
        <w:t>ࠧ����</w:t>
      </w:r>
      <w:r>
        <w:rPr/>
        <w:t>襥 ���</w:t>
      </w:r>
      <w:r>
        <w:rPr/>
        <w:t xml:space="preserve">. ��������� </w:t>
      </w:r>
      <w:r>
        <w:rPr/>
        <w:t>祫���� ����� 襫 ���</w:t>
      </w:r>
      <w:r>
        <w:rPr/>
        <w:t>।</w:t>
      </w:r>
      <w:r>
        <w:rPr/>
        <w:t>, �</w:t>
      </w:r>
      <w:r>
        <w:rPr/>
        <w:t>ॡ�� �� ������ ��</w:t>
      </w:r>
      <w:r>
        <w:rPr/>
        <w:t>뫨 �� ��� 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��� </w:t>
      </w:r>
      <w:r>
        <w:rPr/>
        <w:t>ᯮਫ� ����</w:t>
      </w:r>
      <w:r>
        <w:rPr/>
        <w:t>誠</w:t>
      </w:r>
      <w:r>
        <w:rPr/>
        <w:t>-������</w:t>
      </w:r>
      <w:r>
        <w:rPr/>
        <w:t>५� ���� � ����५� ᥭ�</w:t>
      </w:r>
      <w:r>
        <w:rPr/>
        <w:t>蠫�</w:t>
      </w:r>
      <w:r>
        <w:rPr/>
        <w:t>. "�� � ������ ���! - ���⠨���� ����. - ������ ������� ������ � ��</w:t>
      </w:r>
      <w:r>
        <w:rPr/>
        <w:t>饭����</w:t>
      </w:r>
      <w:r>
        <w:rPr/>
        <w:t>, ���</w:t>
      </w:r>
      <w:r>
        <w:rPr/>
        <w:t>襣� ��� �����</w:t>
      </w:r>
      <w:r>
        <w:rPr/>
        <w:t>, ��� � � ����</w:t>
      </w:r>
      <w:r>
        <w:rPr/>
        <w:t>ਫ�</w:t>
      </w:r>
      <w:r>
        <w:rPr/>
        <w:t>. - ��� ������ �</w:t>
      </w:r>
      <w:r>
        <w:rPr/>
        <w:t xml:space="preserve">墠⨫� </w:t>
      </w:r>
      <w:r>
        <w:rPr/>
        <w:t>ᥭ�</w:t>
      </w:r>
      <w:r>
        <w:rPr/>
        <w:t>蠫� �� ������</w:t>
      </w:r>
      <w:r>
        <w:rPr/>
        <w:t>. - �� �</w:t>
      </w:r>
      <w:r>
        <w:rPr/>
        <w:t>㬠���</w:t>
      </w:r>
      <w:r>
        <w:rPr/>
        <w:t>, � �</w:t>
      </w:r>
      <w:r>
        <w:rPr/>
        <w:t>諠 � 㬠 ��� ����� � ���</w:t>
      </w:r>
      <w:r>
        <w:rPr/>
        <w:t>ਪ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</w:t>
      </w:r>
      <w:r>
        <w:rPr/>
        <w:t>ᥭ�</w:t>
      </w:r>
      <w:r>
        <w:rPr/>
        <w:t>蠫�</w:t>
      </w:r>
      <w:r>
        <w:rPr/>
        <w:t>, ����� ���</w:t>
      </w:r>
      <w:r>
        <w:rPr/>
        <w:t>砬�</w:t>
      </w:r>
      <w:r>
        <w:rPr/>
        <w:t xml:space="preserve">, �� </w:t>
      </w:r>
      <w:r>
        <w:rPr/>
        <w:t xml:space="preserve">ᮣ������ �� � ⥬ </w:t>
      </w:r>
      <w:r>
        <w:rPr/>
        <w:t>, �� � ��</w:t>
      </w:r>
      <w:r>
        <w:rPr/>
        <w:t>㣨�</w:t>
      </w:r>
      <w:r>
        <w:rPr/>
        <w:t>. "����� � ��� �� ����. - �� ����</w:t>
      </w:r>
      <w:r>
        <w:rPr/>
        <w:t>ࠫ�� �� ���⭨� � ������ � ᯠ���</w:t>
      </w:r>
      <w:r>
        <w:rPr/>
        <w:t xml:space="preserve">. - ����. ���� ������ �������. - ��, ��� </w:t>
      </w:r>
      <w:r>
        <w:rPr/>
        <w:t>ᮢ�</w:t>
      </w:r>
      <w:r>
        <w:rPr/>
        <w:t xml:space="preserve">, ������ �� ����. - � � �� �� </w:t>
      </w:r>
      <w:r>
        <w:rPr/>
        <w:t>᢮�� ����� � �</w:t>
      </w:r>
      <w:r>
        <w:rPr/>
        <w:t>室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</w:t>
      </w:r>
      <w:r>
        <w:rPr/>
        <w:t>ᯠ� ᨤ�</w:t>
      </w:r>
      <w:r>
        <w:rPr/>
        <w:t>. ����� � ����</w:t>
      </w:r>
      <w:r>
        <w:rPr/>
        <w:t>諠 � ⥡�</w:t>
      </w:r>
      <w:r>
        <w:rPr/>
        <w:t>, �� �</w:t>
      </w:r>
      <w:r>
        <w:rPr>
          <w:rtl w:val="true"/>
        </w:rPr>
        <w:t>࠯</w:t>
      </w:r>
      <w:r>
        <w:rPr/>
        <w:t>��. - �� �</w:t>
      </w:r>
      <w:r>
        <w:rPr/>
        <w:t>訡������</w:t>
      </w:r>
      <w:r>
        <w:rPr/>
        <w:t>: � �</w:t>
      </w:r>
      <w:r>
        <w:rPr/>
        <w:t>ᥣ� ���� ����</w:t>
      </w:r>
      <w:r>
        <w:rPr/>
        <w:t>. - � ������</w:t>
      </w:r>
      <w:r>
        <w:rPr/>
        <w:t>묨 ������� � �⪨��⮩ ����� �������</w:t>
      </w:r>
      <w:r>
        <w:rPr/>
        <w:t xml:space="preserve">? ���� �� </w:t>
      </w:r>
      <w:r>
        <w:rPr/>
        <w:t>ࠧ ����� ���</w:t>
      </w:r>
      <w:r>
        <w:rPr/>
        <w:t>砬�</w:t>
      </w:r>
      <w:r>
        <w:rPr/>
        <w:t xml:space="preserve">. "���� � ��� �� </w:t>
      </w:r>
      <w:r>
        <w:rPr/>
        <w:t>ᯠ�</w:t>
      </w:r>
      <w:r>
        <w:rPr/>
        <w:t>, ���� �� �� �����. ��������, �� ���� �᫨ �� ��</w:t>
      </w:r>
      <w:r>
        <w:rPr/>
        <w:t>襫 ���� ����</w:t>
      </w:r>
      <w:r>
        <w:rPr/>
        <w:t>, � ��� �� �</w:t>
      </w:r>
      <w:r>
        <w:rPr/>
        <w:t>襫</w:t>
      </w:r>
      <w:r>
        <w:rPr/>
        <w:t>? � ������, ����� �� ������� ����, ��</w:t>
      </w:r>
      <w:r>
        <w:rPr/>
        <w:t>୮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⠢���� �� �����, ���� � ����� ����� �������. - ���� �������� �� ��</w:t>
      </w:r>
      <w:r>
        <w:rPr/>
        <w:t>室�</w:t>
      </w:r>
      <w:r>
        <w:rPr/>
        <w:t>, ����� �᪮� ���</w:t>
      </w:r>
      <w:r>
        <w:rPr/>
        <w:t>襫 � ��室 ���</w:t>
      </w:r>
      <w:r>
        <w:rPr/>
        <w:t>, �������� ⠪ ��-�� �</w:t>
      </w:r>
      <w:r>
        <w:rPr/>
        <w:t>鸞 ���㤫���� ��� �� �</w:t>
      </w:r>
      <w:r>
        <w:rPr>
          <w:rtl w:val="true"/>
        </w:rPr>
        <w:t>ﯨ</w:t>
      </w:r>
      <w:r>
        <w:rPr/>
        <w:t>�</w:t>
      </w:r>
      <w:r>
        <w:rPr/>
        <w:t>-�����, �����, ������� � ������, ��������� � �</w:t>
      </w:r>
      <w:r>
        <w:rPr/>
        <w:t>ࠬ��</w:t>
      </w:r>
      <w:r>
        <w:rPr/>
        <w:t>. ��</w:t>
      </w:r>
      <w:r>
        <w:rPr/>
        <w:t>१ �ઠ�� �� �������� � �ண� ����� ��� ��</w:t>
      </w:r>
      <w:r>
        <w:rPr/>
        <w:t>諠 � ���� ��</w:t>
      </w:r>
      <w:r>
        <w:rPr/>
        <w:t xml:space="preserve">࣠�� </w:t>
      </w:r>
      <w:r>
        <w:rPr/>
        <w:t>- ����⢥���� ��</w:t>
      </w:r>
      <w:r>
        <w:rPr/>
        <w:t>䨫�</w:t>
      </w:r>
      <w:r>
        <w:rPr/>
        <w:t>, ��</w:t>
      </w:r>
      <w:r>
        <w:rPr/>
        <w:t>ࠧ��</w:t>
      </w:r>
      <w:r>
        <w:rPr/>
        <w:t>뢠�襥 ������ �室 � ��</w:t>
      </w:r>
      <w:r>
        <w:rPr/>
        <w:t>ᥫ�� �������</w:t>
      </w:r>
      <w:r>
        <w:rPr/>
        <w:t>. ���</w:t>
      </w:r>
      <w:r>
        <w:rPr/>
        <w:t>ࠢ��� �� ��</w:t>
      </w:r>
      <w:r>
        <w:rPr/>
        <w:t>室�</w:t>
      </w:r>
      <w:r>
        <w:rPr/>
        <w:t>, ������</w:t>
      </w:r>
      <w:r>
        <w:rPr/>
        <w:t>㫠 ���� ��</w:t>
      </w:r>
      <w:r>
        <w:rPr/>
        <w:t>୥�</w:t>
      </w:r>
      <w:r>
        <w:rPr/>
        <w:t xml:space="preserve">, </w:t>
      </w:r>
      <w:r>
        <w:rPr/>
        <w:t>ࠡ�</w:t>
      </w:r>
      <w:r>
        <w:rPr/>
        <w:t xml:space="preserve">⠢�� 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�</w:t>
      </w:r>
      <w:r>
        <w:rPr/>
        <w:t>譥</w:t>
      </w:r>
      <w:r>
        <w:rPr/>
        <w:t>, ����� ����� �������! ��</w:t>
      </w:r>
      <w:r>
        <w:rPr/>
        <w:t>諨� ��� �</w:t>
      </w:r>
      <w:r>
        <w:rPr/>
        <w:t>, ����</w:t>
      </w:r>
      <w:r>
        <w:rPr/>
        <w:t>॥</w:t>
      </w:r>
      <w:r>
        <w:rPr/>
        <w:t xml:space="preserve">, � ������ � 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୨ �������� � ������� </w:t>
      </w:r>
      <w:r>
        <w:rPr/>
        <w:t>樫����� �� �</w:t>
      </w:r>
      <w:r>
        <w:rPr/>
        <w:t>୮�� ��௨� � ���� � ᥢ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 ����� ���� �</w:t>
      </w:r>
      <w:r>
        <w:rPr/>
        <w:t>뫮 � ���㤭�</w:t>
      </w:r>
      <w:r>
        <w:rPr/>
        <w:t>, ������ ⥯��; ���� ���� �������� ����� �����. ���� ��᫮������ � ����</w:t>
      </w:r>
      <w:r>
        <w:rPr/>
        <w:t>த�</w:t>
      </w:r>
      <w:r>
        <w:rPr/>
        <w:t>. ������ ��� ��</w:t>
      </w:r>
      <w:r>
        <w:rPr/>
        <w:t xml:space="preserve">砫� </w:t>
      </w:r>
      <w:r>
        <w:rPr/>
        <w:t>ᮬ�������� � ��</w:t>
      </w:r>
      <w:r>
        <w:rPr/>
        <w:t xml:space="preserve">筮�� </w:t>
      </w:r>
      <w:r>
        <w:rPr/>
        <w:t>᢮��� ᮮ�</w:t>
      </w:r>
      <w:r>
        <w:rPr/>
        <w:t>饭��</w:t>
      </w:r>
      <w:r>
        <w:rPr/>
        <w:t>, ���� �᫨ ��� ��</w:t>
      </w:r>
      <w:r>
        <w:rPr/>
        <w:t>୮</w:t>
      </w:r>
      <w:r>
        <w:rPr/>
        <w:t xml:space="preserve">. "���! - ���⭮ </w:t>
      </w:r>
      <w:r>
        <w:rPr/>
        <w:t>᪠���� ��� ᥡ�</w:t>
      </w:r>
      <w:r>
        <w:rPr/>
        <w:t xml:space="preserve">. - � ������! ������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஭� ��᮪�� ���� ���� ��ࠧ��</w:t>
      </w:r>
      <w:r>
        <w:rPr/>
        <w:t>뢠�� �</w:t>
      </w:r>
      <w:r>
        <w:rPr/>
        <w:t>ॡ�� �������</w:t>
      </w:r>
      <w:r>
        <w:rPr/>
        <w:t>, �� ��� �����</w:t>
      </w:r>
      <w:r>
        <w:rPr/>
        <w:t>蠫��� ���� �� 䮭� ⥬���� ����</w:t>
      </w:r>
      <w:r>
        <w:rPr/>
        <w:t>, ��</w:t>
      </w:r>
      <w:r>
        <w:rPr>
          <w:rtl w:val="true"/>
        </w:rPr>
        <w:t>ﭭ</w:t>
      </w:r>
      <w:r>
        <w:rPr/>
        <w:t>��� �����</w:t>
      </w:r>
      <w:r>
        <w:rPr/>
        <w:t>묨 ��������</w:t>
      </w:r>
      <w:r>
        <w:rPr/>
        <w:t xml:space="preserve">. ���� </w:t>
      </w:r>
      <w:r>
        <w:rPr/>
        <w:t>ᢥઠ� �᫥��⥫</w:t>
      </w:r>
      <w:r>
        <w:rPr/>
        <w:t>쭮 �</w:t>
      </w:r>
      <w:r>
        <w:rPr/>
        <w:t>મ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㫠</w:t>
      </w:r>
      <w:r>
        <w:rPr/>
        <w:t xml:space="preserve">, ���������� </w:t>
      </w:r>
      <w:r>
        <w:rPr/>
        <w:t xml:space="preserve">㡥��� </w:t>
      </w:r>
      <w:r>
        <w:rPr/>
        <w:t>ᥡ� � ⮬</w:t>
      </w:r>
      <w:r>
        <w:rPr/>
        <w:t>, �� �</w:t>
      </w:r>
      <w:r>
        <w:rPr/>
        <w:t>訡����</w:t>
      </w:r>
      <w:r>
        <w:rPr/>
        <w:t xml:space="preserve">. �� </w:t>
      </w:r>
      <w:r>
        <w:rPr/>
        <w:t>ࠧ</w:t>
      </w:r>
      <w:r>
        <w:rPr/>
        <w:t xml:space="preserve">, ����� ����⭮, </w:t>
      </w:r>
      <w:r>
        <w:rPr/>
        <w:t>㢥</w:t>
      </w:r>
      <w:r>
        <w:rPr/>
        <w:t>ਫ� ��� ᥡ�</w:t>
      </w:r>
      <w:r>
        <w:rPr/>
        <w:t xml:space="preserve">. ������� </w:t>
      </w:r>
      <w:r>
        <w:rPr/>
        <w:t>࠭�� �� ������ ��� ��</w:t>
      </w:r>
      <w:r>
        <w:rPr/>
        <w:t>饭���</w:t>
      </w:r>
      <w:r>
        <w:rPr/>
        <w:t>; ��</w:t>
      </w:r>
      <w:r>
        <w:rPr/>
        <w:t>祬� ��� ������ ����</w:t>
      </w:r>
      <w:r>
        <w:rPr/>
        <w:t>ࠧ��� ᥡ� ������ ᥩ��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୨</w:t>
      </w:r>
      <w:r>
        <w:rPr/>
        <w:t>, ������� �� ����</w:t>
      </w:r>
      <w:r>
        <w:rPr/>
        <w:t>譨</w:t>
      </w:r>
      <w:r>
        <w:rPr/>
        <w:t>, ��</w:t>
      </w:r>
      <w:r>
        <w:rPr/>
        <w:t>뫨�� � �뫨 �</w:t>
      </w:r>
      <w:r>
        <w:rPr/>
        <w:t>७�஢�</w:t>
      </w:r>
      <w:r>
        <w:rPr/>
        <w:t>筮�� ������</w:t>
      </w:r>
      <w:r>
        <w:rPr/>
        <w:t xml:space="preserve">. ����� </w:t>
      </w:r>
      <w:r>
        <w:rPr/>
        <w:t>ᢥઠ�� � �६���</w:t>
      </w:r>
      <w:r>
        <w:rPr/>
        <w:t xml:space="preserve">; ���� - </w:t>
      </w:r>
      <w:r>
        <w:rPr/>
        <w:t>宧異� �</w:t>
      </w:r>
      <w:r>
        <w:rPr/>
        <w:t>ࠪ����</w:t>
      </w:r>
      <w:r>
        <w:rPr/>
        <w:t xml:space="preserve">, - ����� � ���� ����, ���������� </w:t>
      </w:r>
      <w:r>
        <w:rPr/>
        <w:t>᢮�� ࠡ�⮩</w:t>
      </w:r>
      <w:r>
        <w:rPr/>
        <w:t>. ��</w:t>
      </w:r>
      <w:r>
        <w:rPr/>
        <w:t>१ ��������� ��������� ���� ������</w:t>
      </w:r>
      <w:r>
        <w:rPr/>
        <w:t>. �� �</w:t>
      </w:r>
      <w:r>
        <w:rPr/>
        <w:t>ᥤ��� ��᮪��� ⮭�������� ��</w:t>
      </w:r>
      <w:r>
        <w:rPr/>
        <w:t>㪠</w:t>
      </w:r>
      <w:r>
        <w:rPr/>
        <w:t xml:space="preserve">, ���⠢�� ��� </w:t>
      </w:r>
      <w:r>
        <w:rPr/>
        <w:t>᪠���� ����ன ����� � ������� � ��ᥫ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㢥</w:t>
      </w:r>
      <w:r>
        <w:rPr/>
        <w:t>७����� ���� �᫠</w:t>
      </w:r>
      <w:r>
        <w:rPr/>
        <w:t>. �����, ���� ���</w:t>
      </w:r>
      <w:r>
        <w:rPr/>
        <w:t>न���</w:t>
      </w:r>
      <w:r>
        <w:rPr/>
        <w:t xml:space="preserve">? ������ �� �� �� </w:t>
      </w:r>
      <w:r>
        <w:rPr/>
        <w:t>ᮮ�</w:t>
      </w:r>
      <w:r>
        <w:rPr/>
        <w:t>饭�� �������稢� ����冷�</w:t>
      </w:r>
      <w:r>
        <w:rPr/>
        <w:t>? ����</w:t>
      </w:r>
      <w:r>
        <w:rPr/>
        <w:t>殮��� ����� ��� ��� �</w:t>
      </w:r>
      <w:r>
        <w:rPr/>
        <w:t>ਡ�������</w:t>
      </w:r>
      <w:r>
        <w:rPr/>
        <w:t>. �</w:t>
      </w:r>
      <w:r>
        <w:rPr/>
        <w:t>ਡ� � ������ ������� ����� �����</w:t>
      </w:r>
      <w:r>
        <w:rPr/>
        <w:t>, ��� �� �� �� �</w:t>
      </w:r>
      <w:r>
        <w:rPr/>
        <w:t>뫠 㢥</w:t>
      </w:r>
      <w:r>
        <w:rPr/>
        <w:t>७� � ᢮�� ���������</w:t>
      </w:r>
      <w:r>
        <w:rPr/>
        <w:t>. ���⠢���� �</w:t>
      </w:r>
      <w:r>
        <w:rPr/>
        <w:t>ਫ���� �</w:t>
      </w:r>
      <w:r>
        <w:rPr/>
        <w:t>稫� �� � ������⮩ �����쪮� ������ �� </w:t>
      </w:r>
      <w:r>
        <w:rPr/>
        <w:t xml:space="preserve">, ��� ��� </w:t>
      </w:r>
      <w:r>
        <w:rPr/>
        <w:t>த�����</w:t>
      </w:r>
      <w:r>
        <w:rPr/>
        <w:t>, �� ��</w:t>
      </w:r>
      <w:r>
        <w:rPr/>
        <w:t>ᮮ</w:t>
      </w:r>
      <w:r>
        <w:rPr/>
        <w:t>⢥��⢨� ����� ���</w:t>
      </w:r>
      <w:r>
        <w:rPr/>
        <w:t xml:space="preserve">祭��� � </w:t>
      </w:r>
      <w:r>
        <w:rPr/>
        <w:t>ॠ�</w:t>
      </w:r>
      <w:r>
        <w:rPr/>
        <w:t>쭮� ����</w:t>
      </w:r>
      <w:r>
        <w:rPr/>
        <w:t>⢨⥫</w:t>
      </w:r>
      <w:r>
        <w:rPr/>
        <w:t>쭮���� �</w:t>
      </w:r>
      <w:r>
        <w:rPr/>
        <w:t>६����� �</w:t>
      </w:r>
      <w:r>
        <w:rPr/>
        <w:t>⠢��� �� � �</w:t>
      </w:r>
      <w:r>
        <w:rPr/>
        <w:t>㯨�</w:t>
      </w:r>
      <w:r>
        <w:rPr/>
        <w:t>. �� �</w:t>
      </w:r>
      <w:r>
        <w:rPr/>
        <w:t>稫�</w:t>
      </w:r>
      <w:r>
        <w:rPr/>
        <w:t xml:space="preserve">, �� �� � ������� �� </w:t>
      </w:r>
      <w:r>
        <w:rPr/>
        <w:t>᢮��� ��������� �� ��ண� ��।������ ��</w:t>
      </w:r>
      <w:r>
        <w:rPr/>
        <w:t>㯯�</w:t>
      </w:r>
      <w:r>
        <w:rPr/>
        <w:t>; ������ ���� ������ �� �����</w:t>
      </w:r>
      <w:r>
        <w:rPr/>
        <w:t>㦨��� �</w:t>
      </w:r>
      <w:r>
        <w:rPr/>
        <w:t>ਭ��������� � ����� �� ��</w:t>
      </w:r>
      <w:r>
        <w:rPr/>
        <w:t>㯯</w:t>
      </w:r>
      <w:r>
        <w:rPr/>
        <w:t>, � ��� ��������� �</w:t>
      </w:r>
      <w:r>
        <w:rPr/>
        <w:t xml:space="preserve">뫮 </w:t>
      </w:r>
      <w:r>
        <w:rPr/>
        <w:t>ᮢ��</w:t>
      </w:r>
      <w:r>
        <w:rPr/>
        <w:t>襭�� ���</w:t>
      </w:r>
      <w:r>
        <w:rPr/>
        <w:t>।᪠�</w:t>
      </w:r>
      <w:r>
        <w:rPr/>
        <w:t>㥬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 �� �⭮�⥫</w:t>
      </w:r>
      <w:r>
        <w:rPr/>
        <w:t>쭮 ������� 祫����</w:t>
      </w:r>
      <w:r>
        <w:rPr/>
        <w:t>, ��� ���</w:t>
      </w:r>
      <w:r>
        <w:rPr/>
        <w:t xml:space="preserve">㦭���� �� </w:t>
      </w:r>
      <w:r>
        <w:rPr/>
        <w:t>ᢨ��⥫��</w:t>
      </w:r>
      <w:r>
        <w:rPr/>
        <w:t>⢮���� � ��� ������. � ���� ������� ��</w:t>
      </w:r>
      <w:r>
        <w:rPr/>
        <w:t>ண�� ���</w:t>
      </w:r>
      <w:r>
        <w:rPr/>
        <w:t>, �� ���</w:t>
      </w:r>
      <w:r>
        <w:rPr/>
        <w:t>஬ ��� ����� ᢥઠ��</w:t>
      </w:r>
      <w:r>
        <w:rPr/>
        <w:t>, ��� ���⠫��, ������ ⮭��� ��, ����� ������ ��� ����������, ������ ������� �� �⪫������ �� ��</w:t>
      </w:r>
      <w:r>
        <w:rPr>
          <w:rtl w:val="true"/>
        </w:rPr>
        <w:t>אַ</w:t>
      </w:r>
      <w:r>
        <w:rPr/>
        <w:t>� �����</w:t>
      </w:r>
      <w:r>
        <w:rPr/>
        <w:t>. �������� �� �</w:t>
      </w:r>
      <w:r>
        <w:rPr/>
        <w:t>﫮</w:t>
      </w:r>
      <w:r>
        <w:rPr/>
        <w:t>, � ����� ��� �� �</w:t>
      </w:r>
      <w:r>
        <w:rPr/>
        <w:t>뫮 ����⭮��</w:t>
      </w:r>
      <w:r>
        <w:rPr/>
        <w:t>, �� �� ��⥭����� �� �����⢮ � ���</w:t>
      </w:r>
      <w:r>
        <w:rPr/>
        <w:t xml:space="preserve">饭�� � </w:t>
      </w:r>
      <w:r>
        <w:rPr/>
        <w:t>ᠡ��� ��� ���⮫�⮬</w:t>
      </w:r>
      <w:r>
        <w:rPr/>
        <w:t>. ��������, �� ���</w:t>
      </w:r>
      <w:r>
        <w:rPr/>
        <w:t>஢��</w:t>
      </w:r>
      <w:r>
        <w:rPr/>
        <w:t>쭮 ���</w:t>
      </w:r>
      <w:r>
        <w:rPr/>
        <w:t>ᨫ ��</w:t>
      </w:r>
      <w:r>
        <w:rPr/>
        <w:t>, �� ����� �</w:t>
      </w:r>
      <w:r>
        <w:rPr/>
        <w:t>맢��� ����饭�� ��� �</w:t>
      </w:r>
      <w:r>
        <w:rPr/>
        <w:t>४������� ��। ���</w:t>
      </w:r>
      <w:r>
        <w:rPr/>
        <w:t>. ���� ���</w:t>
      </w:r>
      <w:r>
        <w:rPr/>
        <w:t>砫� ��</w:t>
      </w:r>
      <w:r>
        <w:rPr/>
        <w:t xml:space="preserve">⠫� ��� </w:t>
      </w:r>
      <w:r>
        <w:rPr/>
        <w:t>宫����</w:t>
      </w:r>
      <w:r>
        <w:rPr/>
        <w:t xml:space="preserve">, �� ���⥯���� �������� </w:t>
      </w:r>
      <w:r>
        <w:rPr/>
        <w:t>᢮� ������</w:t>
      </w:r>
      <w:r>
        <w:rPr/>
        <w:t>. ��� �</w:t>
      </w:r>
      <w:r>
        <w:rPr/>
        <w:t>訫�</w:t>
      </w:r>
      <w:r>
        <w:rPr/>
        <w:t xml:space="preserve">, �� �� </w:t>
      </w:r>
      <w:r>
        <w:rPr/>
        <w:t>祫���� ����騩 � ��������</w:t>
      </w:r>
      <w:r>
        <w:rPr/>
        <w:t>, ����</w:t>
      </w:r>
      <w:r>
        <w:rPr/>
        <w:t>騩 </w:t>
      </w:r>
      <w:r>
        <w:rPr/>
        <w:t>஬</w:t>
      </w:r>
      <w:r>
        <w:rPr/>
        <w:t>, ����� ������ �⠭������ ����. �� ���</w:t>
      </w:r>
      <w:r>
        <w:rPr/>
        <w:t>頫�� �� � ��� �������</w:t>
      </w:r>
      <w:r>
        <w:rPr/>
        <w:t xml:space="preserve">, � ����, ���⠢ �� ��� </w:t>
      </w:r>
      <w:r>
        <w:rPr/>
        <w:t>᢮� �� ���� �ਥ� ������</w:t>
      </w:r>
      <w:r>
        <w:rPr/>
        <w:t xml:space="preserve">⢠, �� </w:t>
      </w:r>
      <w:r>
        <w:rPr/>
        <w:t>ᬮ��� �</w:t>
      </w:r>
      <w:r>
        <w:rPr/>
        <w:t>맢��� �</w:t>
      </w:r>
      <w:r>
        <w:rPr/>
        <w:t xml:space="preserve">⢥⭮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</w:t>
      </w:r>
      <w:r>
        <w:rPr/>
        <w:t>ᯥ</w:t>
      </w:r>
      <w:r>
        <w:rPr/>
        <w:t>訫�� � ��㪠 � �</w:t>
      </w:r>
      <w:r>
        <w:rPr/>
        <w:t>ਪ���� ��� �������� �����</w:t>
      </w:r>
      <w:r>
        <w:rPr/>
        <w:t xml:space="preserve">. ���� </w:t>
      </w:r>
      <w:r>
        <w:rPr/>
        <w:t>஡�� ��</w:t>
      </w:r>
      <w:r>
        <w:rPr/>
        <w:t>諠 ���</w:t>
      </w:r>
      <w:r>
        <w:rPr/>
        <w:t>।</w:t>
      </w:r>
      <w:r>
        <w:rPr/>
        <w:t>, � ���� �����⥫</w:t>
      </w:r>
      <w:r>
        <w:rPr/>
        <w:t>쭮 ������ �� ���</w:t>
      </w:r>
      <w:r>
        <w:rPr/>
        <w:t>. "��</w:t>
      </w:r>
      <w:r>
        <w:rPr/>
        <w:t xml:space="preserve">祬 </w:t>
      </w:r>
      <w:r>
        <w:rPr/>
        <w:t>⠪�� ���� �</w:t>
      </w:r>
      <w:r>
        <w:rPr/>
        <w:t>맮�</w:t>
      </w:r>
      <w:r>
        <w:rPr/>
        <w:t>? �� �</w:t>
      </w:r>
      <w:r>
        <w:rPr/>
        <w:t>ᯮ����� ����⭠���� ࠧ��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㫠 �� ��饭��</w:t>
      </w:r>
      <w:r>
        <w:rPr/>
        <w:t>. ��� ���⮤�</w:t>
      </w:r>
      <w:r>
        <w:rPr/>
        <w:t>譮 ��</w:t>
      </w:r>
      <w:r>
        <w:rPr/>
        <w:t>᪠���� � ��ண����� ᢮��� ���</w:t>
      </w:r>
      <w:r>
        <w:rPr/>
        <w:t>祭��</w:t>
      </w:r>
      <w:r>
        <w:rPr/>
        <w:t xml:space="preserve">; ���� ⥯��� </w:t>
      </w:r>
      <w:r>
        <w:rPr/>
        <w:t>㯮��� �� ����� �� �����䨪�権</w:t>
      </w:r>
      <w:r>
        <w:rPr/>
        <w:t>, ������ ��� ���-� ���</w:t>
      </w:r>
      <w:r>
        <w:rPr/>
        <w:t>뫠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</w:t>
      </w:r>
      <w:r>
        <w:rPr/>
        <w:t>ਫ�</w:t>
      </w:r>
      <w:r>
        <w:rPr/>
        <w:t>, �� ����� ����</w:t>
      </w:r>
      <w:r>
        <w:rPr/>
        <w:t>㦤����</w:t>
      </w:r>
      <w:r>
        <w:rPr/>
        <w:t>. "� ���</w:t>
      </w:r>
      <w:r>
        <w:rPr/>
        <w:t xml:space="preserve">뫠 ����� � </w:t>
      </w:r>
      <w:r>
        <w:rPr/>
        <w:t>⢮� �������, ��, ���</w:t>
      </w:r>
      <w:r>
        <w:rPr/>
        <w:t>஦��</w:t>
      </w:r>
      <w:r>
        <w:rPr/>
        <w:t xml:space="preserve">. � �� �� � </w:t>
      </w:r>
      <w:r>
        <w:rPr/>
        <w:t>㢨����</w:t>
      </w:r>
      <w:r>
        <w:rPr/>
        <w:t>? ���</w:t>
      </w:r>
      <w:r>
        <w:rPr/>
        <w:t>饭����</w:t>
      </w:r>
      <w:r>
        <w:rPr/>
        <w:t>, ������, ⮫</w:t>
      </w:r>
      <w:r>
        <w:rPr/>
        <w:t>쪮 � ����</w:t>
      </w:r>
      <w:r>
        <w:rPr/>
        <w:t>ᠬ�</w:t>
      </w:r>
      <w:r>
        <w:rPr/>
        <w:t>! �� �� ��</w:t>
      </w:r>
      <w:r>
        <w:rPr/>
        <w:t>蠫 ����</w:t>
      </w:r>
      <w:r>
        <w:rPr/>
        <w:t>. � �</w:t>
      </w:r>
      <w:r>
        <w:rPr/>
        <w:t>ਪ�</w:t>
      </w:r>
      <w:r>
        <w:rPr/>
        <w:t>뫠 ����� � �������� �� ���䮬</w:t>
      </w:r>
      <w:r>
        <w:rPr/>
        <w:t>. ����� �� ���</w:t>
      </w:r>
      <w:r>
        <w:rPr/>
        <w:t>㫨��</w:t>
      </w:r>
      <w:r>
        <w:rPr/>
        <w:t xml:space="preserve">, ������� �� ����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᫥��� �</w:t>
      </w:r>
      <w:r>
        <w:rPr/>
        <w:t>ਯ���� �஢�</w:t>
      </w:r>
      <w:r>
        <w:rPr/>
        <w:t>; �� �</w:t>
      </w:r>
      <w:r>
        <w:rPr/>
        <w:t>ᬮ�५ ������</w:t>
      </w:r>
      <w:r>
        <w:rPr/>
        <w:t>. "��</w:t>
      </w:r>
      <w:r>
        <w:rPr/>
        <w:t>࠭��</w:t>
      </w:r>
      <w:r>
        <w:rPr/>
        <w:t>. - ��</w:t>
      </w:r>
      <w:r>
        <w:rPr/>
        <w:t>१ ��������� �� ��ᨫ</w:t>
      </w:r>
      <w:r>
        <w:rPr/>
        <w:t xml:space="preserve">: - �� </w:t>
      </w:r>
      <w:r>
        <w:rPr/>
        <w:t>㢥</w:t>
      </w:r>
      <w:r>
        <w:rPr/>
        <w:t>७�</w:t>
      </w:r>
      <w:r>
        <w:rPr/>
        <w:t xml:space="preserve">, �� �� ⥡� �� ����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>㬠�</w:t>
      </w:r>
      <w:r>
        <w:rPr/>
        <w:t>, �� �� �����. �� ����� � ���</w:t>
      </w:r>
      <w:r>
        <w:rPr/>
        <w:t>㫠�� � ���� ���� ���䮬</w:t>
      </w:r>
      <w:r>
        <w:rPr/>
        <w:t>, �� ��</w:t>
      </w:r>
      <w:r>
        <w:rPr/>
        <w:t>祧</w:t>
      </w:r>
      <w:r>
        <w:rPr/>
        <w:t>! �</w:t>
      </w:r>
      <w:r>
        <w:rPr/>
        <w:t>ࠢ��</w:t>
      </w:r>
      <w:r>
        <w:rPr/>
        <w:t xml:space="preserve">, �� ��� ����� �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 </w:t>
      </w:r>
      <w:r>
        <w:rPr/>
        <w:t>᪠����</w:t>
      </w:r>
      <w:r>
        <w:rPr/>
        <w:t>, - �⢥⨫ ����. ��� ��</w:t>
      </w:r>
      <w:r>
        <w:rPr/>
        <w:t>諨 � ���� ��</w:t>
      </w:r>
      <w:r>
        <w:rPr/>
        <w:t>࣠�� � �१ ������</w:t>
      </w:r>
      <w:r>
        <w:rPr/>
        <w:t>⢮ ⮭����� � ���</w:t>
      </w:r>
      <w:r>
        <w:rPr/>
        <w:t>㡫����� ��</w:t>
      </w:r>
      <w:r>
        <w:rPr/>
        <w:t>ਤ�஢ ��</w:t>
      </w:r>
      <w:r>
        <w:rPr/>
        <w:t>諨 � ��宦��</w:t>
      </w:r>
      <w:r>
        <w:rPr/>
        <w:t>. ���� ����� �</w:t>
      </w:r>
      <w:r>
        <w:rPr/>
        <w:t>६�� �� ᢮�� �⮫��</w:t>
      </w:r>
      <w:r>
        <w:rPr/>
        <w:t>. ���� ������ �</w:t>
      </w:r>
      <w:r>
        <w:rPr/>
        <w:t>ਪ���� ���� �⮩�</w:t>
      </w:r>
      <w:r>
        <w:rPr/>
        <w:t>, ���</w:t>
      </w:r>
      <w:r>
        <w:rPr/>
        <w:t>஦�� ������� ���। � ���ࠫ�� �� ᢮��� �������</w:t>
      </w:r>
      <w:r>
        <w:rPr/>
        <w:t>. �� �</w:t>
      </w:r>
      <w:r>
        <w:rPr/>
        <w:t>ᬠ�ਢ�� ���</w:t>
      </w:r>
      <w:r>
        <w:rPr/>
        <w:t>, ����� � ���� �</w:t>
      </w:r>
      <w:r>
        <w:rPr/>
        <w:t>஦���</w:t>
      </w:r>
      <w:r>
        <w:rPr/>
        <w:t>. ������ �</w:t>
      </w:r>
      <w:r>
        <w:rPr/>
        <w:t>뫠 ����</w:t>
      </w:r>
      <w:r>
        <w:rPr/>
        <w:t>. ���� ����</w:t>
      </w:r>
      <w:r>
        <w:rPr/>
        <w:t>ࠫ�� �� ���⭨�</w:t>
      </w:r>
      <w:r>
        <w:rPr/>
        <w:t>, �</w:t>
      </w:r>
      <w:r>
        <w:rPr/>
        <w:t>ᬮ�५ ᯠ���</w:t>
      </w:r>
      <w:r>
        <w:rPr/>
        <w:t>, ������ � �������. �᫨ �� �</w:t>
      </w:r>
      <w:r>
        <w:rPr/>
        <w:t>ਢ��</w:t>
      </w:r>
      <w:r>
        <w:rPr/>
        <w:t>祭� �����</w:t>
      </w:r>
      <w:r>
        <w:rPr/>
        <w:t>, ����� ��</w:t>
      </w:r>
      <w:r>
        <w:rPr/>
        <w:t xml:space="preserve">饭�� ��襫 </w:t>
      </w:r>
      <w:r>
        <w:rPr/>
        <w:t xml:space="preserve">⠩�� </w:t>
      </w:r>
      <w:r>
        <w:rPr/>
        <w:t>室</w:t>
      </w:r>
      <w:r>
        <w:rPr/>
        <w:t xml:space="preserve">. � �⮩ ����� ���� �⮤���� ������ </w:t>
      </w:r>
      <w:r>
        <w:rPr/>
        <w:t>誠�</w:t>
      </w:r>
      <w:r>
        <w:rPr/>
        <w:t xml:space="preserve">, ���⨫�� � �������� � </w:t>
      </w:r>
      <w:r>
        <w:rPr/>
        <w:t>᭮�� ������ ������</w:t>
      </w:r>
      <w:r>
        <w:rPr/>
        <w:t xml:space="preserve">, �⮡� </w:t>
      </w:r>
      <w:r>
        <w:rPr/>
        <w:t>㫮���� ��᫮</w:t>
      </w:r>
      <w:r>
        <w:rPr/>
        <w:t>-᫠���� ����� ��</w:t>
      </w:r>
      <w:r>
        <w:rPr/>
        <w:t>饭���</w:t>
      </w:r>
      <w:r>
        <w:rPr/>
        <w:t xml:space="preserve">. ����?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 �� ��� ���� �</w:t>
      </w:r>
      <w:r>
        <w:rPr/>
        <w:t>ᬠ�ਢ�� �������</w:t>
      </w:r>
      <w:r>
        <w:rPr/>
        <w:t xml:space="preserve">, </w:t>
      </w:r>
      <w:r>
        <w:rPr/>
        <w:t>ࠧ���</w:t>
      </w:r>
      <w:r>
        <w:rPr/>
        <w:t>뢠� �� ��� �</w:t>
      </w:r>
      <w:r>
        <w:rPr/>
        <w:t xml:space="preserve">ᥬ� </w:t>
      </w:r>
      <w:r>
        <w:rPr/>
        <w:t>㣫���</w:t>
      </w:r>
      <w:r>
        <w:rPr/>
        <w:t>. ������� � �⥭� ��� �⮫�� �� �����</w:t>
      </w:r>
      <w:r>
        <w:rPr/>
        <w:t>㦨� ���� ������� 饫�</w:t>
      </w:r>
      <w:r>
        <w:rPr/>
        <w:t>, ����������� ��</w:t>
      </w:r>
      <w:r>
        <w:rPr>
          <w:rtl w:val="true"/>
        </w:rPr>
        <w:t>אַ</w:t>
      </w:r>
      <w:r>
        <w:rPr/>
        <w:t>㣮�쭨� 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</w:t>
      </w:r>
      <w:r>
        <w:rPr/>
        <w:t xml:space="preserve">ண�� </w:t>
      </w:r>
      <w:r>
        <w:rPr/>
        <w:t>㤮���</w:t>
      </w:r>
      <w:r>
        <w:rPr/>
        <w:t>⢮</w:t>
      </w:r>
      <w:r>
        <w:rPr/>
        <w:t>७���</w:t>
      </w:r>
      <w:r>
        <w:rPr/>
        <w:t>. �� ��⠫ � ������ � �������, ��᫥����� �����. �� ����</w:t>
      </w:r>
      <w:r>
        <w:rPr/>
        <w:t>ᮢ��� ����� ��</w:t>
      </w:r>
      <w:r>
        <w:rPr/>
        <w:t>饭����</w:t>
      </w:r>
      <w:r>
        <w:rPr/>
        <w:t>? �����? ����� ��� ������� �����⢮� �⥭��? ����� � � ᫥���</w:t>
      </w:r>
      <w:r>
        <w:rPr/>
        <w:t xml:space="preserve">騩 </w:t>
      </w:r>
      <w:r>
        <w:rPr/>
        <w:t>ࠧ ������ ��</w:t>
      </w:r>
      <w:r>
        <w:rPr/>
        <w:t>饭����</w:t>
      </w:r>
      <w:r>
        <w:rPr/>
        <w:t>, � ���� ���, �</w:t>
      </w:r>
      <w:r>
        <w:rPr/>
        <w:t>﫮 ���㬠� ����</w:t>
      </w:r>
      <w:r>
        <w:rPr/>
        <w:t xml:space="preserve">, �� </w:t>
      </w:r>
      <w:r>
        <w:rPr/>
        <w:t>᪠��� ��� �ࠢ��</w:t>
      </w:r>
      <w:r>
        <w:rPr/>
        <w:t xml:space="preserve">. �� </w:t>
      </w:r>
      <w:r>
        <w:rPr/>
        <w:t>㦥 ����</w:t>
      </w:r>
      <w:r>
        <w:rPr/>
        <w:t>, �� ����� ��� �</w:t>
      </w:r>
      <w:r>
        <w:rPr/>
        <w:t>㤥� ������</w:t>
      </w:r>
      <w:r>
        <w:rPr/>
        <w:t>. ���</w:t>
      </w:r>
      <w:r>
        <w:rPr/>
        <w:t>饭�� � �</w:t>
      </w:r>
      <w:r>
        <w:rPr/>
        <w:t>ᥩ ᢮�� ����⮩ �</w:t>
      </w:r>
      <w:r>
        <w:rPr/>
        <w:t>뫨 ��</w:t>
      </w:r>
      <w:r>
        <w:rPr>
          <w:rtl w:val="true"/>
        </w:rPr>
        <w:t>ࢠࠬ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ᬮ�५ ����� �ࠬ��� ��</w:t>
      </w:r>
      <w:r>
        <w:rPr/>
        <w:t xml:space="preserve">, ����� ��⠫ </w:t>
      </w:r>
      <w:r>
        <w:rPr/>
        <w:t xml:space="preserve">᢮�� �������� </w:t>
      </w:r>
      <w:r>
        <w:rPr/>
        <w:t>業�� �����</w:t>
      </w:r>
      <w:r>
        <w:rPr/>
        <w:t>⢮� - �</w:t>
      </w:r>
      <w:r>
        <w:rPr/>
        <w:t>।�</w:t>
      </w:r>
      <w:r>
        <w:rPr/>
        <w:t>⠢�⥫�� ����᪮�� �����. �</w:t>
      </w:r>
      <w:r>
        <w:rPr/>
        <w:t>祢����</w:t>
      </w:r>
      <w:r>
        <w:rPr/>
        <w:t>, ��� �� �</w:t>
      </w:r>
      <w:r>
        <w:rPr/>
        <w:t>ண���</w:t>
      </w:r>
      <w:r>
        <w:rPr/>
        <w:t>. �� ��</w:t>
      </w:r>
      <w:r>
        <w:rPr/>
        <w:t>㣮� ����� ��室����� ������ �</w:t>
      </w:r>
      <w:r>
        <w:rPr/>
        <w:t xml:space="preserve">ࠪ���� ������� </w:t>
      </w:r>
      <w:r>
        <w:rPr/>
        <w:t xml:space="preserve">- </w:t>
      </w:r>
      <w:r>
        <w:rPr/>
        <w:t>ঠ��</w:t>
      </w:r>
      <w:r>
        <w:rPr/>
        <w:t>-��</w:t>
      </w:r>
      <w:r>
        <w:rPr/>
        <w:t>᭠� �����</w:t>
      </w:r>
      <w:r>
        <w:rPr/>
        <w:t>; ������</w:t>
      </w:r>
      <w:r>
        <w:rPr/>
        <w:t>ண�� �����</w:t>
      </w:r>
      <w:r>
        <w:rPr/>
        <w:t>; ���</w:t>
      </w:r>
      <w:r>
        <w:rPr/>
        <w:t>㡮� ����</w:t>
      </w:r>
      <w:r>
        <w:rPr/>
        <w:t>; ���, �</w:t>
      </w:r>
      <w:r>
        <w:rPr/>
        <w:t>ਦ��</w:t>
      </w:r>
      <w:r>
        <w:rPr/>
        <w:t>訩�� � �����</w:t>
      </w:r>
      <w:r>
        <w:rPr/>
        <w:t xml:space="preserve">, ������⭮ </w:t>
      </w:r>
      <w:r>
        <w:rPr/>
        <w:t>ᨫ��</w:t>
      </w:r>
      <w:r>
        <w:rPr/>
        <w:t xml:space="preserve">, </w:t>
      </w:r>
      <w:r>
        <w:rPr/>
        <w:t>墮�� ����稢����� �</w:t>
      </w:r>
      <w:r>
        <w:rPr/>
        <w:t xml:space="preserve">⠫�� </w:t>
      </w:r>
      <w:r>
        <w:rPr/>
        <w:t>訯��</w:t>
      </w:r>
      <w:r>
        <w:rPr/>
        <w:t xml:space="preserve">; </w:t>
      </w:r>
      <w:r>
        <w:rPr/>
        <w:t>㦠�� �������</w:t>
      </w:r>
      <w:r>
        <w:rPr/>
        <w:t>, � �</w:t>
      </w:r>
      <w:r>
        <w:rPr/>
        <w:t>९��</w:t>
      </w:r>
      <w:r>
        <w:rPr/>
        <w:t>, �⯮��</w:t>
      </w:r>
      <w:r>
        <w:rPr/>
        <w:t>஢���� � ����</w:t>
      </w:r>
      <w:r>
        <w:rPr/>
        <w:t xml:space="preserve">, 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</w:t>
      </w:r>
      <w:r>
        <w:rPr/>
        <w:t>஭� ��� �।��</w:t>
      </w:r>
      <w:r>
        <w:rPr/>
        <w:t>-�</w:t>
      </w:r>
      <w:r>
        <w:rPr/>
        <w:t>ந�����⥫� �ᥩ ��</w:t>
      </w:r>
      <w:r>
        <w:rPr/>
        <w:t xml:space="preserve">㯯� </w:t>
      </w:r>
      <w:r>
        <w:rPr/>
        <w:t>- ����</w:t>
      </w:r>
      <w:r>
        <w:rPr/>
        <w:t>㦭�</w:t>
      </w:r>
      <w:r>
        <w:rPr/>
        <w:t>-������� ����⢮ �� ���� �����, � ���� ������� ����</w:t>
      </w:r>
      <w:r>
        <w:rPr/>
        <w:t>筮��</w:t>
      </w:r>
      <w:r>
        <w:rPr>
          <w:rtl w:val="true"/>
        </w:rPr>
        <w:t>ﬨ</w:t>
      </w:r>
      <w:r>
        <w:rPr/>
        <w:t xml:space="preserve"> � </w:t>
      </w:r>
      <w:r>
        <w:rPr/>
        <w:t>業�� � ���� ��童����묨 ���</w:t>
      </w:r>
      <w:r>
        <w:rPr/>
        <w:t xml:space="preserve">ࠬ� � </w:t>
      </w:r>
      <w:r>
        <w:rPr/>
        <w:t>襨</w:t>
      </w:r>
      <w:r>
        <w:rPr/>
        <w:t>. ������ �</w:t>
      </w:r>
      <w:r>
        <w:rPr/>
        <w:t>믮����� �</w:t>
      </w:r>
      <w:r>
        <w:rPr/>
        <w:t>४�᭮</w:t>
      </w:r>
      <w:r>
        <w:rPr/>
        <w:t xml:space="preserve">, �� </w:t>
      </w:r>
      <w:r>
        <w:rPr/>
        <w:t>祬 ��� ����� �</w:t>
      </w:r>
      <w:r>
        <w:rPr/>
        <w:t>ਢ���� �������� ��</w:t>
      </w:r>
      <w:r>
        <w:rPr/>
        <w:t>饭����</w:t>
      </w:r>
      <w:r>
        <w:rPr/>
        <w:t>? �� ��� ��</w:t>
      </w:r>
      <w:r>
        <w:rPr/>
        <w:t>类� ����� ����� ������ �</w:t>
      </w:r>
      <w:r>
        <w:rPr/>
        <w:t>ਣ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, �����, �����</w:t>
      </w:r>
      <w:r>
        <w:rPr/>
        <w:t>᪠�</w:t>
      </w:r>
      <w:r>
        <w:rPr/>
        <w:t>?" ���� ���� ������ ������ �����</w:t>
      </w:r>
      <w:r>
        <w:rPr/>
        <w:t>த��</w:t>
      </w:r>
      <w:r>
        <w:rPr/>
        <w:t>. � ���� �� �</w:t>
      </w:r>
      <w:r>
        <w:rPr/>
        <w:t xml:space="preserve">뫮 ���� �⭮�⥫쭮 業���� ��� </w:t>
      </w:r>
      <w:r>
        <w:rPr/>
        <w:t>ࠡ���</w:t>
      </w:r>
      <w:r>
        <w:rPr/>
        <w:t>. �</w:t>
      </w:r>
      <w:r>
        <w:rPr/>
        <w:t>ࠧ���� �����</w:t>
      </w:r>
      <w:r>
        <w:rPr/>
        <w:t>, �� �����. ���� ���</w:t>
      </w:r>
      <w:r>
        <w:rPr/>
        <w:t>ᨫ ������� � ��஭�</w:t>
      </w:r>
      <w:r>
        <w:rPr/>
        <w:t>. ����⭮, ��</w:t>
      </w:r>
      <w:r>
        <w:rPr/>
        <w:t>饭�� ��襫 ��� ��类� ���筮� 楫�</w:t>
      </w:r>
      <w:r>
        <w:rPr/>
        <w:t>, ����� ����, ���</w:t>
      </w:r>
      <w:r>
        <w:rPr/>
        <w:t>饭�� �뫮 ����� �</w:t>
      </w:r>
      <w:r>
        <w:rPr/>
        <w:t>த�����</w:t>
      </w:r>
      <w:r>
        <w:rPr/>
        <w:t xml:space="preserve">饩�� </w:t>
      </w:r>
      <w:r>
        <w:rPr/>
        <w:t>ࠧ�����</w:t>
      </w:r>
      <w:r>
        <w:rPr/>
        <w:t>. �� ��</w:t>
      </w:r>
      <w:r>
        <w:rPr/>
        <w:t>祬�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�� </w:t>
      </w:r>
      <w:r>
        <w:rPr/>
        <w:t>- ������⥫�� �</w:t>
      </w:r>
      <w:r>
        <w:rPr/>
        <w:t>㫠� ��</w:t>
      </w:r>
      <w:r>
        <w:rPr/>
        <w:t>ண� ����</w:t>
      </w:r>
      <w:r>
        <w:rPr/>
        <w:t xml:space="preserve">. 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, ��᫠��� �� �</w:t>
      </w:r>
      <w:r>
        <w:rPr>
          <w:rtl w:val="true"/>
        </w:rPr>
        <w:t>ࢨ</w:t>
      </w:r>
      <w:r>
        <w:rPr/>
        <w:t>� ��મ�� �� ���⫨��� ������</w:t>
      </w:r>
      <w:r>
        <w:rPr/>
        <w:t>. �� ������ ��������� � ⮡�� � ���� �⢥� �� �</w:t>
      </w:r>
      <w:r>
        <w:rPr/>
        <w:t>ॡ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, - </w:t>
      </w:r>
      <w:r>
        <w:rPr/>
        <w:t>᪠��� ����</w:t>
      </w:r>
      <w:r>
        <w:rPr/>
        <w:t>. - � �������� � �</w:t>
      </w:r>
      <w:r>
        <w:rPr>
          <w:rtl w:val="true"/>
        </w:rPr>
        <w:t>ࢨᮬ</w:t>
      </w:r>
      <w:r>
        <w:rPr/>
        <w:t xml:space="preserve"> ��મ��</w:t>
      </w:r>
      <w:r>
        <w:rPr/>
        <w:t>. - �����? ��� �� �</w:t>
      </w:r>
      <w:r>
        <w:rPr/>
        <w:t>ॡ� �������</w:t>
      </w:r>
      <w:r>
        <w:rPr/>
        <w:t>? - �� �</w:t>
      </w:r>
      <w:r>
        <w:rPr/>
        <w:t>ॡ� �१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 ����� �� ������ �������, �</w:t>
      </w:r>
      <w:r>
        <w:rPr/>
        <w:t>।� �����७��� ������ ᪠�</w:t>
      </w:r>
      <w:r>
        <w:rPr/>
        <w:t>, ��</w:t>
      </w:r>
      <w:r>
        <w:rPr/>
        <w:t>ᮢ</w:t>
      </w:r>
      <w:r>
        <w:rPr/>
        <w:t>, ���</w:t>
      </w:r>
      <w:r>
        <w:rPr/>
        <w:t>뢮�</w:t>
      </w:r>
      <w:r>
        <w:rPr/>
        <w:t xml:space="preserve">, �������� </w:t>
      </w:r>
      <w:r>
        <w:rPr/>
        <w:t>诨���</w:t>
      </w:r>
      <w:r>
        <w:rPr/>
        <w:t>, ��</w:t>
      </w:r>
      <w:r>
        <w:rPr/>
        <w:t>ࠧ�⥫��� ��ᥫ��</w:t>
      </w:r>
      <w:r>
        <w:rPr/>
        <w:t>, �������� �����, ��</w:t>
      </w:r>
      <w:r>
        <w:rPr/>
        <w:t>믠���� ��릭����</w:t>
      </w:r>
      <w:r>
        <w:rPr/>
        <w:t>, ����� ���⫨��� ������. ����� �� �</w:t>
      </w:r>
      <w:r>
        <w:rPr/>
        <w:t>ப��</w:t>
      </w:r>
      <w:r>
        <w:rPr/>
        <w:t>, ��� ������ �������, ��� ���� ��������� �� �� ����� � ��</w:t>
      </w:r>
      <w:r>
        <w:rPr/>
        <w:t xml:space="preserve">㡨�� </w:t>
      </w:r>
      <w:r>
        <w:rPr/>
        <w:t>; ᫮� ����</w:t>
      </w:r>
      <w:r>
        <w:rPr/>
        <w:t xml:space="preserve">ᥭ��� ���஬ ���� ������ �� </w:t>
      </w:r>
      <w:r>
        <w:rPr/>
        <w:t xml:space="preserve">⠪�� ⮫��� � </w:t>
      </w:r>
      <w:r>
        <w:rPr/>
        <w:t>ᮮ</w:t>
      </w:r>
      <w:r>
        <w:rPr/>
        <w:t>⢥��⢥��� ����� �����</w:t>
      </w:r>
      <w:r>
        <w:rPr/>
        <w:t>த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ᮢ�� ���⫨��� ������ �� �</w:t>
      </w:r>
      <w:r>
        <w:rPr>
          <w:rtl w:val="true"/>
        </w:rPr>
        <w:t>ࢨ</w:t>
      </w:r>
      <w:r>
        <w:rPr/>
        <w:t>� ��મ��</w:t>
      </w:r>
      <w:r>
        <w:rPr/>
        <w:t xml:space="preserve">, ⮫��� ���⪮����� </w:t>
      </w:r>
      <w:r>
        <w:rPr/>
        <w:t>祫���� � ����� ��殬</w:t>
      </w:r>
      <w:r>
        <w:rPr/>
        <w:t>, �</w:t>
      </w:r>
      <w:r>
        <w:rPr/>
        <w:t>殮�� �⮬</w:t>
      </w:r>
      <w:r>
        <w:rPr/>
        <w:t>, � ��������</w:t>
      </w:r>
      <w:r>
        <w:rPr/>
        <w:t>묨 ���室��� �� ��⪨ � �����</w:t>
      </w:r>
      <w:r>
        <w:rPr/>
        <w:t>. ������� ����� �������, ��</w:t>
      </w:r>
      <w:r>
        <w:rPr/>
        <w:t>મ�� ����� �ᥣ� �� ������ ��ࠪ� �ࠪ����</w:t>
      </w:r>
      <w:r>
        <w:rPr/>
        <w:t>, ��� ����</w:t>
      </w:r>
      <w:r>
        <w:rPr/>
        <w:t>訢�� �� �</w:t>
      </w:r>
      <w:r>
        <w:rPr/>
        <w:t xml:space="preserve">ࠪ���� � �� </w:t>
      </w:r>
      <w:r>
        <w:rPr/>
        <w:t>宧異 ��㬮� ������ �</w:t>
      </w:r>
      <w:r>
        <w:rPr/>
        <w:t xml:space="preserve">ਪ����� </w:t>
      </w:r>
      <w:r>
        <w:rPr/>
        <w:t>㪠�����</w:t>
      </w:r>
      <w:r>
        <w:rPr/>
        <w:t>, �</w:t>
      </w:r>
      <w:r>
        <w:rPr/>
        <w:t>४��</w:t>
      </w:r>
      <w:r>
        <w:rPr/>
        <w:t>, ��</w:t>
      </w:r>
      <w:r>
        <w:rPr/>
        <w:t>ᬥ</w:t>
      </w:r>
      <w:r>
        <w:rPr/>
        <w:t>襪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ࢨ</w:t>
      </w:r>
      <w:r>
        <w:rPr/>
        <w:t xml:space="preserve">� ��મ�� �� �ࣨ�� </w:t>
      </w:r>
      <w:r>
        <w:rPr/>
        <w:t>祫������</w:t>
      </w:r>
      <w:r>
        <w:rPr/>
        <w:t xml:space="preserve">, </w:t>
      </w:r>
      <w:r>
        <w:rPr/>
        <w:t>᪫���� ������ ���⫨��� ������ ������</w:t>
      </w:r>
      <w:r>
        <w:rPr/>
        <w:t>, �</w:t>
      </w:r>
      <w:r>
        <w:rPr/>
        <w:t xml:space="preserve">ਭ���������� �� </w:t>
      </w:r>
      <w:r>
        <w:rPr/>
        <w:t>12 ��������� �����. � � ���⮪�� �</w:t>
      </w:r>
      <w:r>
        <w:rPr/>
        <w:t>६���</w:t>
      </w:r>
      <w:r>
        <w:rPr/>
        <w:t>, �� ��</w:t>
      </w:r>
      <w:r>
        <w:rPr/>
        <w:t>室� �</w:t>
      </w:r>
      <w:r>
        <w:rPr/>
        <w:t>ࠪ����</w:t>
      </w:r>
      <w:r>
        <w:rPr/>
        <w:t xml:space="preserve">, � </w:t>
      </w:r>
      <w:r>
        <w:rPr/>
        <w:t>ᠬ� ���� ᢮� ����</w:t>
      </w:r>
      <w:r>
        <w:rPr/>
        <w:t>, � ��⥫� ���⫨��� ������ �⫨</w:t>
      </w:r>
      <w:r>
        <w:rPr/>
        <w:t xml:space="preserve">砫��� </w:t>
      </w:r>
      <w:r>
        <w:rPr/>
        <w:t>ᬥ������</w:t>
      </w:r>
      <w:r>
        <w:rPr/>
        <w:t>, ��������� � ��������⭮����. ������ �������, ������ ����</w:t>
      </w:r>
      <w:r>
        <w:rPr/>
        <w:t>ୠ� ��</w:t>
      </w:r>
      <w:r>
        <w:rPr/>
        <w:t>騭�</w:t>
      </w:r>
      <w:r>
        <w:rPr/>
        <w:t>, ���</w:t>
      </w:r>
      <w:r>
        <w:rPr/>
        <w:t>奢��</w:t>
      </w:r>
      <w:r>
        <w:rPr/>
        <w:t>, ������ ��</w:t>
      </w:r>
      <w:r>
        <w:rPr/>
        <w:t>म � ����୮� �</w:t>
      </w:r>
      <w:r>
        <w:rPr/>
        <w:t xml:space="preserve">饫� </w:t>
      </w:r>
      <w:r>
        <w:rPr/>
        <w:t>- �� �</w:t>
      </w:r>
      <w:r>
        <w:rPr/>
        <w:t>ਧ������ ������ ��મ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</w:t>
      </w:r>
      <w:r>
        <w:rPr/>
        <w:t>ᬮ� ����⨫�� ��ࠡ�� �������</w:t>
      </w:r>
      <w:r>
        <w:rPr/>
        <w:t>,��� ��</w:t>
      </w:r>
      <w:r>
        <w:rPr/>
        <w:t>䮢</w:t>
      </w:r>
      <w:r>
        <w:rPr/>
        <w:t>, ��� ��� �</w:t>
      </w:r>
      <w:r>
        <w:rPr/>
        <w:t>뫨 ⮣�� �������</w:t>
      </w:r>
      <w:r>
        <w:rPr/>
        <w:t>. ��</w:t>
      </w:r>
      <w:r>
        <w:rPr/>
        <w:t>ࠡ�� ��ॡ�� ��� ��� � ���� �� ��ᥫ���� ���</w:t>
      </w:r>
      <w:r>
        <w:rPr/>
        <w:t>奢���</w:t>
      </w:r>
      <w:r>
        <w:rPr/>
        <w:t xml:space="preserve">, ����⠫�� </w:t>
      </w:r>
      <w:r>
        <w:rPr/>
        <w:t>ᤥ���� � �� � ����</w:t>
      </w:r>
      <w:r>
        <w:rPr/>
        <w:t>让 ����</w:t>
      </w:r>
      <w:r>
        <w:rPr/>
        <w:t>୮� ��</w:t>
      </w:r>
      <w:r>
        <w:rPr/>
        <w:t>騭�</w:t>
      </w:r>
      <w:r>
        <w:rPr/>
        <w:t>, �� ���</w:t>
      </w:r>
      <w:r>
        <w:rPr/>
        <w:t>ᯥ� ���� ���</w:t>
      </w:r>
      <w:r>
        <w:rPr/>
        <w:t>筮</w:t>
      </w:r>
      <w:r>
        <w:rPr/>
        <w:t>, ��⥬ ������ �����</w:t>
      </w:r>
      <w:r>
        <w:rPr/>
        <w:t>न஢�� ࠧ�</w:t>
      </w:r>
      <w:r>
        <w:rPr/>
        <w:t>뢭묨 ������� ��</w:t>
      </w:r>
      <w:r>
        <w:rPr/>
        <w:t xml:space="preserve">⠫�� </w:t>
      </w:r>
      <w:r>
        <w:rPr/>
        <w:t>ᥫ����</w:t>
      </w:r>
      <w:r>
        <w:rPr/>
        <w:t>. ����� �</w:t>
      </w:r>
      <w:r>
        <w:rPr/>
        <w:t xml:space="preserve">릨�訥 ���㫨�� � </w:t>
      </w:r>
      <w:r>
        <w:rPr/>
        <w:t>᢮� �����</w:t>
      </w:r>
      <w:r>
        <w:rPr/>
        <w:t>襭�� ������</w:t>
      </w:r>
      <w:r>
        <w:rPr/>
        <w:t>, ��</w:t>
      </w:r>
      <w:r>
        <w:rPr/>
        <w:t>ᯮ��</w:t>
      </w:r>
      <w:r>
        <w:rPr/>
        <w:t>⢮ ���⫨��� ������ �</w:t>
      </w:r>
      <w:r>
        <w:rPr/>
        <w:t xml:space="preserve">ॢ�⨫��� � </w:t>
      </w:r>
      <w:r>
        <w:rPr/>
        <w:t>䨪��</w:t>
      </w:r>
      <w:r>
        <w:rPr/>
        <w:t xml:space="preserve">. ��������� �����, � ��� �������� ������, ���� �� </w:t>
      </w:r>
      <w:r>
        <w:rPr/>
        <w:t>䨪�� ���㫠</w:t>
      </w:r>
      <w:r>
        <w:rPr/>
        <w:t>. � ���</w:t>
      </w:r>
      <w:r>
        <w:rPr/>
        <w:t>饩 ��</w:t>
      </w:r>
      <w:r>
        <w:rPr/>
        <w:t>⢥ ���� ��</w:t>
      </w:r>
      <w:r>
        <w:rPr/>
        <w:t>મ�� �� ������ ��࣠��� �������� � ��</w:t>
      </w:r>
      <w:r>
        <w:rPr/>
        <w:t>㦤�� �����</w:t>
      </w:r>
      <w:r>
        <w:rPr/>
        <w:t>஢��� ᥡ� ᮡ�</w:t>
      </w:r>
      <w:r>
        <w:rPr/>
        <w:t xml:space="preserve">⢥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஫�⥫� ���� ��� ���</w:t>
      </w:r>
      <w:r>
        <w:rPr/>
        <w:t>, � ���</w:t>
      </w:r>
      <w:r>
        <w:rPr/>
        <w:t>㫨�� ������</w:t>
      </w:r>
      <w:r>
        <w:rPr/>
        <w:t>. ����⮦�� ��</w:t>
      </w:r>
      <w:r>
        <w:rPr/>
        <w:t>ᥫ���� ������ ��म</w:t>
      </w:r>
      <w:r>
        <w:rPr/>
        <w:t>, ��</w:t>
      </w:r>
      <w:r>
        <w:rPr/>
        <w:t>஬�� ��� ��ࠡ�� �ਧ������� � ������ �������</w:t>
      </w:r>
      <w:r>
        <w:rPr/>
        <w:t>, �� �� ����⥫� �</w:t>
      </w:r>
      <w:r>
        <w:rPr/>
        <w:t>뫨 �</w:t>
      </w:r>
      <w:r>
        <w:rPr/>
        <w:t>।�०���� � �ᯥ�� ������� � ����</w:t>
      </w:r>
      <w:r>
        <w:rPr/>
        <w:t xml:space="preserve">. ����� � ��� 23 ������� </w:t>
      </w:r>
      <w:r>
        <w:rPr/>
        <w:t>ᤥ���� �</w:t>
      </w:r>
      <w:r>
        <w:rPr/>
        <w:t>뫠��� ��� �</w:t>
      </w:r>
      <w:r>
        <w:rPr/>
        <w:t>ਪ��⨥� ᢮�� ��⥫</w:t>
      </w:r>
      <w:r>
        <w:rPr/>
        <w:t>쭮 ���祭��� ������</w:t>
      </w:r>
      <w:r>
        <w:rPr/>
        <w:t>. ����� �</w:t>
      </w:r>
      <w:r>
        <w:rPr/>
        <w:t>뫮 ��᪮�쪮 ������� �殮������㦥���� ����</w:t>
      </w:r>
      <w:r>
        <w:rPr/>
        <w:t>, ����� ��</w:t>
      </w:r>
      <w:r>
        <w:rPr/>
        <w:t xml:space="preserve">㦥���楢 </w:t>
      </w:r>
      <w:r>
        <w:rPr/>
        <w:t>- ��� � ��</w:t>
      </w:r>
      <w:r>
        <w:rPr/>
        <w:t>㤮� ����� �뫮 �⫨��� �� �� � �</w:t>
      </w:r>
      <w:r>
        <w:rPr/>
        <w:t xml:space="preserve">૨� </w:t>
      </w:r>
      <w:r>
        <w:rPr/>
        <w:t>- � ����� ᫥����⮢. ��᫥���� ���</w:t>
      </w:r>
      <w:r>
        <w:rPr/>
        <w:t>砫��� ��</w:t>
      </w:r>
      <w:r>
        <w:rPr/>
        <w:t>ࠧ�⥫</w:t>
      </w:r>
      <w:r>
        <w:rPr/>
        <w:t xml:space="preserve">쭮 </w:t>
      </w:r>
      <w:r>
        <w:rPr/>
        <w:t xml:space="preserve">. ��� ������� </w:t>
      </w:r>
      <w:r>
        <w:rPr/>
        <w:t>ࠧࠧ����� ᮫��</w:t>
      </w:r>
      <w:r>
        <w:rPr/>
        <w:t>筠� ����</w:t>
      </w:r>
      <w:r>
        <w:rPr/>
        <w:t xml:space="preserve">, </w:t>
      </w:r>
      <w:r>
        <w:rPr/>
        <w:t>ᤥ��� ���������</w:t>
      </w:r>
      <w:r>
        <w:rPr/>
        <w:t>묨 䫠���� ��</w:t>
      </w:r>
      <w:r>
        <w:rPr/>
        <w:t>ࠡ��</w:t>
      </w:r>
      <w:r>
        <w:rPr/>
        <w:t>, �� ��������� ��</w:t>
      </w:r>
      <w:r>
        <w:rPr/>
        <w:t xml:space="preserve">࣠�� ������� ᮢ����� </w:t>
      </w:r>
      <w:r>
        <w:rPr/>
        <w:t>㤨��⥫�� ������</w:t>
      </w:r>
      <w:r>
        <w:rPr/>
        <w:t xml:space="preserve">, </w:t>
      </w:r>
      <w:r>
        <w:rPr/>
        <w:t>ᤥ���</w:t>
      </w:r>
      <w:r>
        <w:rPr/>
        <w:t>訩 ��� ��� �������� �</w:t>
      </w:r>
      <w:r>
        <w:rPr/>
        <w:t>૨�</w:t>
      </w:r>
      <w:r>
        <w:rPr/>
        <w:t>. ����� ⮣� �⮡� ��</w:t>
      </w:r>
      <w:r>
        <w:rPr/>
        <w:t>ᮥ�������� � ������ ᢮�� �� � ��᮪�� ����</w:t>
      </w:r>
      <w:r>
        <w:rPr/>
        <w:t>, �� �⮡</w:t>
      </w:r>
      <w:r>
        <w:rPr/>
        <w:t xml:space="preserve">ࠫ </w:t>
      </w:r>
      <w:r>
        <w:rPr/>
        <w:t>60 ������, �����</w:t>
      </w:r>
      <w:r>
        <w:rPr/>
        <w:t>襢�� �� ��</w:t>
      </w:r>
      <w:r>
        <w:rPr/>
        <w:t>ᬥ</w:t>
      </w:r>
      <w:r>
        <w:rPr/>
        <w:t>誠�� � 梨�⥫�묨 ����砭�</w:t>
      </w:r>
      <w:r>
        <w:rPr>
          <w:rtl w:val="true"/>
        </w:rPr>
        <w:t>ﬨ</w:t>
      </w:r>
      <w:r>
        <w:rPr/>
        <w:t>. ����� �� ��</w:t>
      </w:r>
      <w:r>
        <w:rPr/>
        <w:t>ᠤ�</w:t>
      </w:r>
      <w:r>
        <w:rPr/>
        <w:t xml:space="preserve">, ��� ��������� </w:t>
      </w:r>
      <w:r>
        <w:rPr/>
        <w:t xml:space="preserve">㭨�⮦��� ���� ����� �殮������㦥���� </w:t>
      </w:r>
      <w:r>
        <w:rPr/>
        <w:t>᮫���</w:t>
      </w:r>
      <w:r>
        <w:rPr/>
        <w:t xml:space="preserve">, </w:t>
      </w:r>
      <w:r>
        <w:rPr/>
        <w:t>ࠧ�஬��� ��</w:t>
      </w:r>
      <w:r>
        <w:rPr/>
        <w:t>⠫�� � ��</w:t>
      </w:r>
      <w:r>
        <w:rPr/>
        <w:t xml:space="preserve">墠⨫� � ���� </w:t>
      </w:r>
      <w:r>
        <w:rPr/>
        <w:t>23 �������, �</w:t>
      </w:r>
      <w:r>
        <w:rPr/>
        <w:t xml:space="preserve">०�� </w:t>
      </w:r>
      <w:r>
        <w:rPr/>
        <w:t>祬 � ���﫨</w:t>
      </w:r>
      <w:r>
        <w:rPr/>
        <w:t>, �� �</w:t>
      </w:r>
      <w:r>
        <w:rPr/>
        <w:t>ந�</w:t>
      </w:r>
      <w:r>
        <w:rPr/>
        <w:t>室��</w:t>
      </w:r>
      <w:r>
        <w:rPr/>
        <w:t>. ��</w:t>
      </w:r>
      <w:r>
        <w:rPr/>
        <w:t>㦥����� ����﫨��</w:t>
      </w:r>
      <w:r>
        <w:rPr/>
        <w:t xml:space="preserve">, ������� ������ � </w:t>
      </w:r>
      <w:r>
        <w:rPr/>
        <w:t xml:space="preserve">室 </w:t>
      </w:r>
      <w:r>
        <w:rPr/>
        <w:t>᢮� ��</w:t>
      </w:r>
      <w:r>
        <w:rPr/>
        <w:t>㦨�</w:t>
      </w:r>
      <w:r>
        <w:rPr/>
        <w:t>, �⮡� �� ���</w:t>
      </w:r>
      <w:r>
        <w:rPr/>
        <w:t>।��� ��ᯮ���</w:t>
      </w:r>
      <w:r>
        <w:rPr/>
        <w:t>. �</w:t>
      </w:r>
      <w:r>
        <w:rPr/>
        <w:t>殮�����㦥��� ����� ��砫� �</w:t>
      </w:r>
      <w:r>
        <w:rPr/>
        <w:t>⠪�, �� ��⠭�������, ����� ��</w:t>
      </w:r>
      <w:r>
        <w:rPr/>
        <w:t xml:space="preserve">࣠� ������ �⤠� �ਪ�� </w:t>
      </w:r>
      <w:r>
        <w:rPr/>
        <w:t>㡨�� ��</w:t>
      </w:r>
      <w:r>
        <w:rPr>
          <w:rtl w:val="true"/>
        </w:rPr>
        <w:t>ࢮ</w:t>
      </w:r>
      <w:r>
        <w:rPr/>
        <w:t>�� ��������</w:t>
      </w:r>
      <w:r>
        <w:rPr/>
        <w:t>. � ��⥭�� �</w:t>
      </w:r>
      <w:r>
        <w:rPr/>
        <w:t>殮�����㦥��� ����㯨��</w:t>
      </w:r>
      <w:r>
        <w:rPr/>
        <w:t>, � ��</w:t>
      </w:r>
      <w:r>
        <w:rPr/>
        <w:t>࣠� ������</w:t>
      </w:r>
      <w:r>
        <w:rPr/>
        <w:t>, ��� � � 23 �������� ��</w:t>
      </w:r>
      <w:r>
        <w:rPr/>
        <w:t>祧�� �� �쬥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諠 ������ �</w:t>
      </w:r>
      <w:r>
        <w:rPr/>
        <w:t>૨�᪠� ����</w:t>
      </w:r>
      <w:r>
        <w:rPr/>
        <w:t>, ��</w:t>
      </w:r>
      <w:r>
        <w:rPr/>
        <w:t>ᢥ⭠� ���� ��</w:t>
      </w:r>
      <w:r>
        <w:rPr/>
        <w:t>襢��� �� ���⮪�</w:t>
      </w:r>
      <w:r>
        <w:rPr/>
        <w:t>, �</w:t>
      </w:r>
      <w:r>
        <w:rPr/>
        <w:t>஬��� ��� ������� � ������</w:t>
      </w:r>
      <w:r>
        <w:rPr/>
        <w:t>⢥��� ����</w:t>
      </w:r>
      <w:r>
        <w:rPr/>
        <w:t>㯠� �� �����</w:t>
      </w:r>
      <w:r>
        <w:rPr/>
        <w:t>; ���</w:t>
      </w:r>
      <w:r>
        <w:rPr/>
        <w:t>襫 ����</w:t>
      </w:r>
      <w:r>
        <w:rPr/>
        <w:t xml:space="preserve">. �� </w:t>
      </w:r>
      <w:r>
        <w:rPr/>
        <w:t>祫����� ��諨 �� ��</w:t>
      </w:r>
      <w:r>
        <w:rPr/>
        <w:t xml:space="preserve">ࠡ�� ������� </w:t>
      </w:r>
      <w:r>
        <w:rPr/>
        <w:t>- ��</w:t>
      </w:r>
      <w:r>
        <w:rPr/>
        <w:t>㦥���� � ��� ᫥�����</w:t>
      </w:r>
      <w:r>
        <w:rPr/>
        <w:t>. ��� ����</w:t>
      </w:r>
      <w:r>
        <w:rPr/>
        <w:t>ࠫ��� �� ���� �ॡ� �������</w:t>
      </w:r>
      <w:r>
        <w:rPr/>
        <w:t>, � ��� ���� ��⠫ �����</w:t>
      </w:r>
      <w:r>
        <w:rPr/>
        <w:t xml:space="preserve">쪨� 䫠��� </w:t>
      </w:r>
      <w:r>
        <w:rPr/>
        <w:t>- �</w:t>
      </w:r>
      <w:r>
        <w:rPr/>
        <w:t>ᥣ� ���� ������� �����ଠ</w:t>
      </w:r>
      <w:r>
        <w:rPr/>
        <w:t xml:space="preserve">, ����� � ������� �� �����, ��� ���� </w:t>
      </w:r>
      <w:r>
        <w:rPr/>
        <w:t>ᡠ����஢���� ������� ����</w:t>
      </w:r>
      <w:r>
        <w:rPr/>
        <w:t xml:space="preserve">. �� </w:t>
      </w:r>
      <w:r>
        <w:rPr/>
        <w:t>祫����� ���騫��� �� � � ��</w:t>
      </w:r>
      <w:r>
        <w:rPr/>
        <w:t>᮪�� ��ᠬ</w:t>
      </w:r>
      <w:r>
        <w:rPr/>
        <w:t xml:space="preserve">, </w:t>
      </w:r>
      <w:r>
        <w:rPr/>
        <w:t xml:space="preserve">ࠩ��� </w:t>
      </w:r>
      <w:r>
        <w:rPr/>
        <w:t xml:space="preserve">堮��᪮�� </w:t>
      </w:r>
      <w:r>
        <w:rPr/>
        <w:t>ᬥ</w:t>
      </w:r>
      <w:r>
        <w:rPr/>
        <w:t xml:space="preserve">襭�� ⥭� � </w:t>
      </w:r>
      <w:r>
        <w:rPr/>
        <w:t>ᢥ�</w:t>
      </w:r>
      <w:r>
        <w:rPr/>
        <w:t xml:space="preserve">, �᪮����� </w:t>
      </w:r>
      <w:r>
        <w:rPr/>
        <w:t xml:space="preserve">᪠� � </w:t>
      </w:r>
      <w:r>
        <w:rPr/>
        <w:t>㯠��� ������</w:t>
      </w:r>
      <w:r>
        <w:rPr/>
        <w:t>, ��������, �</w:t>
      </w:r>
      <w:r>
        <w:rPr/>
        <w:t>஬��������� ��� �� ��</w:t>
      </w:r>
      <w:r>
        <w:rPr/>
        <w:t>㣠</w:t>
      </w:r>
      <w:r>
        <w:rPr/>
        <w:t>. �� �</w:t>
      </w:r>
      <w:r>
        <w:rPr/>
        <w:t>뫮 �</w:t>
      </w:r>
      <w:r>
        <w:rPr>
          <w:rtl w:val="true"/>
        </w:rPr>
        <w:t>ࠤ</w:t>
      </w:r>
      <w:r>
        <w:rPr/>
        <w:t>�</w:t>
      </w:r>
      <w:r>
        <w:rPr/>
        <w:t>樮���� 㡥��� �����楢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��� ��</w:t>
      </w:r>
      <w:r>
        <w:rPr/>
        <w:t>। ��᮪��� ��ᠬ�</w:t>
      </w:r>
      <w:r>
        <w:rPr/>
        <w:t>, ��</w:t>
      </w:r>
      <w:r>
        <w:rPr/>
        <w:t>㦥���� ���⨫�� � ��</w:t>
      </w:r>
      <w:r>
        <w:rPr/>
        <w:t>࣠�� �������</w:t>
      </w:r>
      <w:r>
        <w:rPr/>
        <w:t>, ���� ��� � ��</w:t>
      </w:r>
      <w:r>
        <w:rPr/>
        <w:t>ॣ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࣠� ������ ��</w:t>
      </w:r>
      <w:r>
        <w:rPr/>
        <w:t>襫 ���</w:t>
      </w:r>
      <w:r>
        <w:rPr/>
        <w:t>।</w:t>
      </w:r>
      <w:r>
        <w:rPr/>
        <w:t>, � ��</w:t>
      </w:r>
      <w:r>
        <w:rPr/>
        <w:t xml:space="preserve">砫��� </w:t>
      </w:r>
      <w:r>
        <w:rPr/>
        <w:t>ᠬ� ��࠭�� ��ॣ����� � ���ਨ �૨�</w:t>
      </w:r>
      <w:r>
        <w:rPr/>
        <w:t>. ��</w:t>
      </w:r>
      <w:r>
        <w:rPr/>
        <w:t>㦥���� ����</w:t>
      </w:r>
      <w:r>
        <w:rPr/>
        <w:t xml:space="preserve">ਫ �� </w:t>
      </w:r>
      <w:r>
        <w:rPr/>
        <w:t>祫����᪮� �몥 � ��㤮�</w:t>
      </w:r>
      <w:r>
        <w:rPr/>
        <w:t>, ��� ��, ��� � ���⪠ �</w:t>
      </w:r>
      <w:r>
        <w:rPr/>
        <w:t>뫨 ����� ��</w:t>
      </w:r>
      <w:r>
        <w:rPr/>
        <w:t>ᯮᮡ���� � 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</w:t>
      </w:r>
      <w:r>
        <w:rPr/>
        <w:t xml:space="preserve">᢮������� </w:t>
      </w:r>
      <w:r>
        <w:rPr/>
        <w:t>23 ���� �</w:t>
      </w:r>
      <w:r>
        <w:rPr/>
        <w:t>९�������</w:t>
      </w:r>
      <w:r>
        <w:rPr/>
        <w:t>. ����</w:t>
      </w:r>
      <w:r>
        <w:rPr/>
        <w:t>室���</w:t>
      </w:r>
      <w:r>
        <w:rPr/>
        <w:t>, �⮡� �� ����</w:t>
      </w:r>
      <w:r>
        <w:rPr/>
        <w:t>୮ ���</w:t>
      </w:r>
      <w:r>
        <w:rPr/>
        <w:t>㫨 ��</w:t>
      </w:r>
      <w:r>
        <w:rPr/>
        <w:t>. - �� ����</w:t>
      </w:r>
      <w:r>
        <w:rPr/>
        <w:t>ਫ ᯮ�����</w:t>
      </w:r>
      <w:r>
        <w:rPr/>
        <w:t>, � �������� �����</w:t>
      </w:r>
      <w:r>
        <w:rPr/>
        <w:t>宫�筮����</w:t>
      </w:r>
      <w:r>
        <w:rPr/>
        <w:t>, �� ���� � �� �</w:t>
      </w:r>
      <w:r>
        <w:rPr/>
        <w:t>ਪ��</w:t>
      </w:r>
      <w:r>
        <w:rPr/>
        <w:t>뢠�</w:t>
      </w:r>
      <w:r>
        <w:rPr/>
        <w:t>. ��� �� �� ��</w:t>
      </w:r>
      <w:r>
        <w:rPr/>
        <w:t>ᯮᮡ��� � ��ࠧ�� �������</w:t>
      </w:r>
      <w:r>
        <w:rPr/>
        <w:t xml:space="preserve">, ��� � ��� ��᫨⥫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࣠� ������</w:t>
      </w:r>
      <w:r>
        <w:rPr/>
        <w:t>, ��</w:t>
      </w:r>
      <w:r>
        <w:rPr/>
        <w:t>᮪�� �</w:t>
      </w:r>
      <w:r>
        <w:rPr/>
        <w:t>㤮頢� 祫���� � �</w:t>
      </w:r>
      <w:r>
        <w:rPr/>
        <w:t>ਫ�����</w:t>
      </w:r>
      <w:r>
        <w:rPr/>
        <w:t>묨 ��묨 �</w:t>
      </w:r>
      <w:r>
        <w:rPr/>
        <w:t>஢</w:t>
      </w:r>
      <w:r>
        <w:rPr>
          <w:rtl w:val="true"/>
        </w:rPr>
        <w:t>ﬨ</w:t>
      </w:r>
      <w:r>
        <w:rPr/>
        <w:t>, ��</w:t>
      </w:r>
      <w:r>
        <w:rPr/>
        <w:t>묨 ����</w:t>
      </w:r>
      <w:r>
        <w:rPr/>
        <w:t>ᠬ�</w:t>
      </w:r>
      <w:r>
        <w:rPr/>
        <w:t>, �����⥭�</w:t>
      </w:r>
      <w:r>
        <w:rPr/>
        <w:t>묨 � ���� ���</w:t>
      </w:r>
      <w:r>
        <w:rPr/>
        <w:t xml:space="preserve">, ����⠫��. "� ��� ����� </w:t>
      </w:r>
      <w:r>
        <w:rPr/>
        <w:t>㡨��� �� �</w:t>
      </w:r>
      <w:r>
        <w:rPr/>
        <w:t>૨�</w:t>
      </w:r>
      <w:r>
        <w:rPr/>
        <w:t>? ����� ��, ��</w:t>
      </w:r>
      <w:r>
        <w:rPr/>
        <w:t>墠祭��� � ���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㦥����</w:t>
      </w:r>
      <w:r>
        <w:rPr/>
        <w:t xml:space="preserve">, </w:t>
      </w:r>
      <w:r>
        <w:rPr/>
        <w:t>祫���� � ��</w:t>
      </w:r>
      <w:r>
        <w:rPr/>
        <w:t>ࠧ�⥫</w:t>
      </w:r>
      <w:r>
        <w:rPr/>
        <w:t>쭮� ���譮���� � �����</w:t>
      </w:r>
      <w:r>
        <w:rPr/>
        <w:t>த��� �૨��� �������</w:t>
      </w:r>
      <w:r>
        <w:rPr/>
        <w:t xml:space="preserve">, </w:t>
      </w:r>
      <w:r>
        <w:rPr/>
        <w:t xml:space="preserve">ᤥ��� </w:t>
      </w:r>
      <w:r>
        <w:rPr/>
        <w:t>蠣 ���</w:t>
      </w:r>
      <w:r>
        <w:rPr/>
        <w:t>।</w:t>
      </w:r>
      <w:r>
        <w:rPr/>
        <w:t xml:space="preserve">. �� �� ��� �����, �᫨ �� ����� ⮭��� ������ ����⪮�. ���� ��� </w:t>
      </w:r>
      <w:r>
        <w:rPr/>
        <w:t>ᢥઠ��</w:t>
      </w:r>
      <w:r>
        <w:rPr/>
        <w:t>, ��� ����������; �� , ����⭮ �⫨</w:t>
      </w:r>
      <w:r>
        <w:rPr/>
        <w:t>砢訥�� �� �襩 �������</w:t>
      </w:r>
      <w:r>
        <w:rPr/>
        <w:t>஢����� �� �૨�</w:t>
      </w:r>
      <w:r>
        <w:rPr/>
        <w:t>, �</w:t>
      </w:r>
      <w:r>
        <w:rPr/>
        <w:t>।�</w:t>
      </w:r>
      <w:r>
        <w:rPr/>
        <w:t>⠢�</w:t>
      </w:r>
      <w:r>
        <w:rPr/>
        <w:t xml:space="preserve">﫨 </w:t>
      </w:r>
      <w:r>
        <w:rPr/>
        <w:t>ᮡ�� �����</w:t>
      </w:r>
      <w:r>
        <w:rPr/>
        <w:t>쪨� ��㯪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 ������ ������ ⥬��</w:t>
      </w:r>
      <w:r>
        <w:rPr/>
        <w:t>-</w:t>
      </w:r>
      <w:r>
        <w:rPr/>
        <w:t xml:space="preserve">ᨭ��� � ������ </w:t>
      </w:r>
      <w:r>
        <w:rPr/>
        <w:t>梥�</w:t>
      </w:r>
      <w:r>
        <w:rPr/>
        <w:t>, � ���� �� �</w:t>
      </w:r>
      <w:r>
        <w:rPr/>
        <w:t>뫮 �������� ��㦨�</w:t>
      </w:r>
      <w:r>
        <w:rPr/>
        <w:t>, �</w:t>
      </w:r>
      <w:r>
        <w:rPr/>
        <w:t>஬� �����</w:t>
      </w:r>
      <w:r>
        <w:rPr/>
        <w:t>쪮�� �����楫����� ����</w:t>
      </w:r>
      <w:r>
        <w:rPr/>
        <w:t xml:space="preserve">. � </w:t>
      </w:r>
      <w:r>
        <w:rPr/>
        <w:t>ᮢ��</w:t>
      </w:r>
      <w:r>
        <w:rPr/>
        <w:t>襭��� �</w:t>
      </w:r>
      <w:r>
        <w:rPr/>
        <w:t>ࠢ����</w:t>
      </w:r>
      <w:r>
        <w:rPr/>
        <w:t xml:space="preserve">襭������ � </w:t>
      </w:r>
      <w:r>
        <w:rPr/>
        <w:t>ᯮ������ ���</w:t>
      </w:r>
      <w:r>
        <w:rPr/>
        <w:t>㤨⥫쭮���� �� �</w:t>
      </w:r>
      <w:r>
        <w:rPr/>
        <w:t>⢥⨫ �� ������ ��</w:t>
      </w:r>
      <w:r>
        <w:rPr/>
        <w:t>࣠�� �������</w:t>
      </w:r>
      <w:r>
        <w:rPr/>
        <w:t>. "����� � �</w:t>
      </w:r>
      <w:r>
        <w:rPr/>
        <w:t>૨� �����</w:t>
      </w:r>
      <w:r>
        <w:rPr/>
        <w:t>. ��, �� �� ����� ��</w:t>
      </w:r>
      <w:r>
        <w:rPr/>
        <w:t>ࠡ��</w:t>
      </w:r>
      <w:r>
        <w:rPr/>
        <w:t>, ���� ��</w:t>
      </w:r>
      <w:r>
        <w:rPr/>
        <w:t>६�</w:t>
      </w:r>
      <w:r>
        <w:rPr/>
        <w:t>饭� � ������ ᫮�</w:t>
      </w:r>
      <w:r>
        <w:rPr/>
        <w:t>, ��� ����</w:t>
      </w:r>
      <w:r>
        <w:rPr/>
        <w:t xml:space="preserve">室��� �������� </w:t>
      </w:r>
      <w:r>
        <w:rPr/>
        <w:t>ᢥ��� ����஭��� �஢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࣠� ������ � �१�⥫</w:t>
      </w:r>
      <w:r>
        <w:rPr/>
        <w:t>쭮� �����⥫쭮���� �</w:t>
      </w:r>
      <w:r>
        <w:rPr/>
        <w:t>ᬮ�५ ��</w:t>
      </w:r>
      <w:r>
        <w:rPr/>
        <w:t>㦥����</w:t>
      </w:r>
      <w:r>
        <w:rPr/>
        <w:t>. � �������� �⭮</w:t>
      </w:r>
      <w:r>
        <w:rPr/>
        <w:t>襭���</w:t>
      </w:r>
      <w:r>
        <w:rPr/>
        <w:t>, ���</w:t>
      </w:r>
      <w:r>
        <w:rPr/>
        <w:t>㬠� ��</w:t>
      </w:r>
      <w:r>
        <w:rPr/>
        <w:t>࣠� ������</w:t>
      </w:r>
      <w:r>
        <w:rPr/>
        <w:t>, ��� �</w:t>
      </w:r>
      <w:r>
        <w:rPr/>
        <w:t>ᮢ��</w:t>
      </w:r>
      <w:r>
        <w:rPr/>
        <w:t>襭�</w:t>
      </w:r>
      <w:r>
        <w:rPr/>
        <w:t>⢮����� � ��⥫</w:t>
      </w:r>
      <w:r>
        <w:rPr/>
        <w:t xml:space="preserve">쭮 ���饭�� 祫���� ���������� ��饭��� �� ��� </w:t>
      </w:r>
      <w:r>
        <w:rPr/>
        <w:t>ᮡ�</w:t>
      </w:r>
      <w:r>
        <w:rPr/>
        <w:t>⢥���� ������, �</w:t>
      </w:r>
      <w:r>
        <w:rPr/>
        <w:t>ᮡ���� ��⮩ �����</w:t>
      </w:r>
      <w:r>
        <w:rPr/>
        <w:t xml:space="preserve">, </w:t>
      </w:r>
      <w:r>
        <w:rPr/>
        <w:t>१�� �</w:t>
      </w:r>
      <w:r>
        <w:rPr/>
        <w:t>뤥����묨 ��</w:t>
      </w:r>
      <w:r>
        <w:rPr/>
        <w:t>⠬� ���, �����</w:t>
      </w:r>
      <w:r>
        <w:rPr/>
        <w:t>묨 �㪠�� � ������</w:t>
      </w:r>
      <w:r>
        <w:rPr/>
        <w:t>. ��������, ������⢮���� ⥫����� ��� �� ���� ������� ᫥� �</w:t>
      </w:r>
      <w:r>
        <w:rPr/>
        <w:t>ࠪ�୮�� ��᫮</w:t>
      </w:r>
      <w:r>
        <w:rPr/>
        <w:t xml:space="preserve">-᫠����� �����. ������ ������, �� </w:t>
      </w:r>
      <w:r>
        <w:rPr/>
        <w:t>㢨��� ��饭����</w:t>
      </w:r>
      <w:r>
        <w:rPr/>
        <w:t>, ���</w:t>
      </w:r>
      <w:r>
        <w:rPr/>
        <w:t>襣� �</w:t>
      </w:r>
      <w:r>
        <w:rPr/>
        <w:t xml:space="preserve">।� ᪠� � </w:t>
      </w:r>
      <w:r>
        <w:rPr/>
        <w:t xml:space="preserve">50 ���� �� ��� - ����������� </w:t>
      </w:r>
      <w:r>
        <w:rPr/>
        <w:t>祫����� � ������ ���</w:t>
      </w:r>
      <w:r>
        <w:rPr/>
        <w:t>५</w:t>
      </w:r>
      <w:r>
        <w:rPr/>
        <w:t>쥬 � �����묨 ���筥�묨 ����</w:t>
      </w:r>
      <w:r>
        <w:rPr/>
        <w:t>ᠬ�</w:t>
      </w:r>
      <w:r>
        <w:rPr/>
        <w:t xml:space="preserve">, </w:t>
      </w:r>
      <w:r>
        <w:rPr/>
        <w:t>ࠧ�����</w:t>
      </w:r>
      <w:r>
        <w:rPr/>
        <w:t>訬���</w:t>
      </w:r>
      <w:r>
        <w:rPr/>
        <w:t>, ��� �</w:t>
      </w:r>
      <w:r>
        <w:rPr/>
        <w:t>묯��</w:t>
      </w:r>
      <w:r>
        <w:rPr/>
        <w:t xml:space="preserve">. � </w:t>
      </w:r>
      <w:r>
        <w:rPr/>
        <w:t>ᮮ</w:t>
      </w:r>
      <w:r>
        <w:rPr/>
        <w:t>⢥��⢨� � �</w:t>
      </w:r>
      <w:r>
        <w:rPr/>
        <w:t>ॢ��� �⨪�⮬ ��࣠� ������ ��ᬮ�५ ᪢��� ����</w:t>
      </w:r>
      <w:r>
        <w:rPr/>
        <w:t>, ����� ���, �� �� �� �������. ��</w:t>
      </w:r>
      <w:r>
        <w:rPr/>
        <w:t>㦥����</w:t>
      </w:r>
      <w:r>
        <w:rPr/>
        <w:t>, ��</w:t>
      </w:r>
      <w:r>
        <w:rPr/>
        <w:t>ᨢ ������ �����</w:t>
      </w:r>
      <w:r>
        <w:rPr/>
        <w:t>, ����</w:t>
      </w:r>
      <w:r>
        <w:rPr/>
        <w:t xml:space="preserve">㯨� </w:t>
      </w:r>
      <w:r>
        <w:rPr/>
        <w:t xml:space="preserve">⠪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</w:t>
      </w:r>
      <w:r>
        <w:rPr/>
        <w:t>ॡ��</w:t>
      </w:r>
      <w:r>
        <w:rPr/>
        <w:t>, �⮡� �� ����⨫� �� �</w:t>
      </w:r>
      <w:r>
        <w:rPr/>
        <w:t>૨� �� ��</w:t>
      </w:r>
      <w:r>
        <w:rPr/>
        <w:t>襣� ��</w:t>
      </w:r>
      <w:r>
        <w:rPr/>
        <w:t>ࠡ��</w:t>
      </w:r>
      <w:r>
        <w:rPr/>
        <w:t xml:space="preserve">, - </w:t>
      </w:r>
      <w:r>
        <w:rPr/>
        <w:t>᪠��� ��࣠� ������ ஢�� ����ᮬ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㦥���� � �롪�� ����砫 �������</w:t>
      </w:r>
      <w:r>
        <w:rPr/>
        <w:t>, ����� ����</w:t>
      </w:r>
      <w:r>
        <w:rPr/>
        <w:t>訥 �</w:t>
      </w:r>
      <w:r>
        <w:rPr/>
        <w:t>ᨫ��</w:t>
      </w:r>
      <w:r>
        <w:rPr/>
        <w:t>, �⮡� ������� ����⭮. "��� �� �������� ���</w:t>
      </w:r>
      <w:r>
        <w:rPr/>
        <w:t>㦤����</w:t>
      </w:r>
      <w:r>
        <w:rPr/>
        <w:t>, ��...-�� �����</w:t>
      </w:r>
      <w:r>
        <w:rPr/>
        <w:t>砫</w:t>
      </w:r>
      <w:r>
        <w:rPr/>
        <w:t>, ����</w:t>
      </w:r>
      <w:r>
        <w:rPr/>
        <w:t xml:space="preserve">᪨��� ᫮�� </w:t>
      </w:r>
      <w:r>
        <w:rPr/>
        <w:t>- �� ��</w:t>
      </w:r>
      <w:r>
        <w:rPr/>
        <w:t>졠</w:t>
      </w:r>
      <w:r>
        <w:rPr/>
        <w:t>...��</w:t>
      </w:r>
      <w:r>
        <w:rPr/>
        <w:t>।�����</w:t>
      </w:r>
      <w:r>
        <w:rPr/>
        <w:t>. ��⠭������. ����� �� �⮬ ��</w:t>
      </w:r>
      <w:r>
        <w:rPr/>
        <w:t xml:space="preserve">祣� </w:t>
      </w:r>
      <w:r>
        <w:rPr/>
        <w:t>᪠�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롪� ��</w:t>
      </w:r>
      <w:r>
        <w:rPr/>
        <w:t>࣠�� ������� �</w:t>
      </w:r>
      <w:r>
        <w:rPr/>
        <w:t xml:space="preserve">⠫� </w:t>
      </w:r>
      <w:r>
        <w:rPr/>
        <w:t>樭�筮� �</w:t>
      </w:r>
      <w:r>
        <w:rPr/>
        <w:t>ਬ�ᮩ</w:t>
      </w:r>
      <w:r>
        <w:rPr/>
        <w:t>. �� ���</w:t>
      </w:r>
      <w:r>
        <w:rPr/>
        <w:t>砫</w:t>
      </w:r>
      <w:r>
        <w:rPr/>
        <w:t>, ���� ��</w:t>
      </w:r>
      <w:r>
        <w:rPr/>
        <w:t>㦥���� �����</w:t>
      </w:r>
      <w:r>
        <w:rPr/>
        <w:t>ࠫ ᫮��</w:t>
      </w:r>
      <w:r>
        <w:rPr/>
        <w:t>. ���</w:t>
      </w:r>
      <w:r>
        <w:rPr/>
        <w:t>饭�� ��������</w:t>
      </w:r>
      <w:r>
        <w:rPr/>
        <w:t>, �� ��᪮�</w:t>
      </w:r>
      <w:r>
        <w:rPr/>
        <w:t xml:space="preserve">쪮 蠣�� �� </w:t>
      </w:r>
      <w:r>
        <w:rPr/>
        <w:t>ࠧ</w:t>
      </w:r>
      <w:r>
        <w:rPr/>
        <w:t>, �</w:t>
      </w:r>
      <w:r>
        <w:rPr/>
        <w:t>ਡ�������</w:t>
      </w:r>
      <w:r>
        <w:rPr/>
        <w:t>. "�� ������ ������, - �</w:t>
      </w:r>
      <w:r>
        <w:rPr/>
        <w:t>த����� ��</w:t>
      </w:r>
      <w:r>
        <w:rPr/>
        <w:t>㦥����</w:t>
      </w:r>
      <w:r>
        <w:rPr/>
        <w:t>, - �� ������� ��</w:t>
      </w:r>
      <w:r>
        <w:rPr/>
        <w:t>।������ ���</w:t>
      </w:r>
      <w:r>
        <w:rPr/>
        <w:t>冷�</w:t>
      </w:r>
      <w:r>
        <w:rPr/>
        <w:t>. �</w:t>
      </w:r>
      <w:r>
        <w:rPr/>
        <w:t xml:space="preserve">㭪�� </w:t>
      </w:r>
      <w:r>
        <w:rPr/>
        <w:t xml:space="preserve">⠪��, ��� �, ������ </w:t>
      </w:r>
      <w:r>
        <w:rPr/>
        <w:t>ᮮ</w:t>
      </w:r>
      <w:r>
        <w:rPr/>
        <w:t>⢥�</w:t>
      </w:r>
      <w:r>
        <w:rPr/>
        <w:t>᢮���� ��।������� �ଠ</w:t>
      </w:r>
      <w:r>
        <w:rPr/>
        <w:t>, ��</w:t>
      </w:r>
      <w:r>
        <w:rPr/>
        <w:t>।������ ��ࠧ��</w:t>
      </w:r>
      <w:r>
        <w:rPr/>
        <w:t>, ����� ����� ���� ��</w:t>
      </w:r>
      <w:r>
        <w:rPr/>
        <w:t>ନ஢��</w:t>
      </w:r>
      <w:r>
        <w:rPr/>
        <w:t>. - �� ���������� � ��</w:t>
      </w:r>
      <w:r>
        <w:rPr/>
        <w:t>樮��� ����宬 �㪨 �����</w:t>
      </w:r>
      <w:r>
        <w:rPr/>
        <w:t>ࠫ ������</w:t>
      </w:r>
      <w:r>
        <w:rPr/>
        <w:t>让 ��릭��</w:t>
      </w:r>
      <w:r>
        <w:rPr/>
        <w:t>. - ��� ��, ��� � ���� �</w:t>
      </w:r>
      <w:r>
        <w:rPr/>
        <w:t>ਤ��� �⮬� ������� ᪠�� ���</w:t>
      </w:r>
      <w:r>
        <w:rPr/>
        <w:t>, �</w:t>
      </w:r>
      <w:r>
        <w:rPr/>
        <w:t>ਣ����� ��� ���</w:t>
      </w:r>
      <w:r>
        <w:rPr/>
        <w:t>몠��� �</w:t>
      </w:r>
      <w:r>
        <w:rPr/>
        <w:t xml:space="preserve">⢥���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࣠� ������ </w:t>
      </w:r>
      <w:r>
        <w:rPr/>
        <w:t>蠣�� ���</w:t>
      </w:r>
      <w:r>
        <w:rPr/>
        <w:t>।</w:t>
      </w:r>
      <w:r>
        <w:rPr/>
        <w:t>, ��� ��</w:t>
      </w:r>
      <w:r>
        <w:rPr/>
        <w:t xml:space="preserve">릭�� � ������ ��� ������ � </w:t>
      </w:r>
      <w:r>
        <w:rPr/>
        <w:t>᪠��</w:t>
      </w:r>
      <w:r>
        <w:rPr/>
        <w:t xml:space="preserve">. "�⨬ �������� </w:t>
      </w:r>
      <w:r>
        <w:rPr/>
        <w:t>᪠�� �� ������� �� ᬮ���� ��⪭��� ��</w:t>
      </w:r>
      <w:r>
        <w:rPr/>
        <w:t>㣫�� �</w:t>
      </w:r>
      <w:r>
        <w:rPr/>
        <w:t xml:space="preserve">⢥��⨥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㦥���� �������⥫쭮 ����砫 �������</w:t>
      </w:r>
      <w:r>
        <w:rPr/>
        <w:t>. "�</w:t>
      </w:r>
      <w:r>
        <w:rPr/>
        <w:t>ᥣ�� �������� ��</w:t>
      </w:r>
      <w:r>
        <w:rPr/>
        <w:t>㣨� ����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</w:t>
      </w:r>
      <w:r>
        <w:rPr/>
        <w:t>ᥣ�� ���� ����� �</w:t>
      </w:r>
      <w:r>
        <w:rPr/>
        <w:t>⢥��⨩, - ��� ��</w:t>
      </w:r>
      <w:r>
        <w:rPr/>
        <w:t>࣠� ������</w:t>
      </w:r>
      <w:r>
        <w:rPr/>
        <w:t>. - ��</w:t>
      </w:r>
      <w:r>
        <w:rPr/>
        <w:t>୥��� � ����</w:t>
      </w:r>
      <w:r>
        <w:rPr/>
        <w:t xml:space="preserve">, - </w:t>
      </w:r>
      <w:r>
        <w:rPr/>
        <w:t>᪠��� ��</w:t>
      </w:r>
      <w:r>
        <w:rPr/>
        <w:t>㦥����</w:t>
      </w:r>
      <w:r>
        <w:rPr/>
        <w:t>. - � �</w:t>
      </w:r>
      <w:r>
        <w:rPr/>
        <w:t>।����� �ਤ��� ��ॣ���ࠬ �ࠢ��</w:t>
      </w:r>
      <w:r>
        <w:rPr/>
        <w:t>쭮� ���</w:t>
      </w:r>
      <w:r>
        <w:rPr/>
        <w:t>ࠢ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 � ����� �� 23 ���? ��</w:t>
      </w:r>
      <w:r>
        <w:rPr/>
        <w:t>㦥���� �殮�� ����� ���砬�</w:t>
      </w:r>
      <w:r>
        <w:rPr/>
        <w:t xml:space="preserve">. ��᫨ �⮣� </w:t>
      </w:r>
      <w:r>
        <w:rPr/>
        <w:t xml:space="preserve">祫����� </w:t>
      </w:r>
      <w:r>
        <w:rPr/>
        <w:t>⠪�� �� �����, ��</w:t>
      </w:r>
      <w:r>
        <w:rPr>
          <w:rtl w:val="true"/>
        </w:rPr>
        <w:t>ࢠ</w:t>
      </w:r>
      <w:r>
        <w:rPr/>
        <w:t>�᪨� � ���ਧ��</w:t>
      </w:r>
      <w:r>
        <w:rPr/>
        <w:t>, ��� ���� ��� ���</w:t>
      </w:r>
      <w:r>
        <w:rPr/>
        <w:t>᪨</w:t>
      </w:r>
      <w:r>
        <w:rPr/>
        <w:t>. "�᫨ ����, � ��� ⥡� ������</w:t>
      </w:r>
      <w:r>
        <w:rPr/>
        <w:t xml:space="preserve">樨 � </w:t>
      </w:r>
      <w:r>
        <w:rPr/>
        <w:t>ᮢ���</w:t>
      </w:r>
      <w:r>
        <w:rPr/>
        <w:t xml:space="preserve">, ⠪ ��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࣠� ������ ᤥ��� १��� ����</w:t>
      </w:r>
      <w:r>
        <w:rPr/>
        <w:t>. "� �⠢�� �� �᫮���.- ���</w:t>
      </w:r>
      <w:r>
        <w:rPr/>
        <w:t>饭�� ⥯��� ��� ⮫쪮 � ����� ����</w:t>
      </w:r>
      <w:r>
        <w:rPr/>
        <w:t>, � ������ ��</w:t>
      </w:r>
      <w:r>
        <w:rPr/>
        <w:t>殬</w:t>
      </w:r>
      <w:r>
        <w:rPr/>
        <w:t>, ����</w:t>
      </w:r>
      <w:r>
        <w:rPr/>
        <w:t>।������ ����</w:t>
      </w:r>
      <w:r>
        <w:rPr/>
        <w:t>冷�</w:t>
      </w:r>
      <w:r>
        <w:rPr/>
        <w:t>. - ��</w:t>
      </w:r>
      <w:r>
        <w:rPr>
          <w:rtl w:val="true"/>
        </w:rPr>
        <w:t>ࢮ</w:t>
      </w:r>
      <w:r>
        <w:rPr/>
        <w:t>�</w:t>
      </w:r>
      <w:r>
        <w:rPr/>
        <w:t xml:space="preserve">, - </w:t>
      </w:r>
      <w:r>
        <w:rPr/>
        <w:t>᪠��� ��࣠� ������</w:t>
      </w:r>
      <w:r>
        <w:rPr/>
        <w:t>, - ��</w:t>
      </w:r>
      <w:r>
        <w:rPr/>
        <w:t>࠭�� ��⨢ ����� ��������� �� �� �૨�</w:t>
      </w:r>
      <w:r>
        <w:rPr/>
        <w:t>. ���� ��</w:t>
      </w:r>
      <w:r>
        <w:rPr/>
        <w:t>䮢 ���� ����</w:t>
      </w:r>
      <w:r>
        <w:rPr>
          <w:rtl w:val="true"/>
        </w:rPr>
        <w:t>ﭭ</w:t>
      </w:r>
      <w:r>
        <w:rPr/>
        <w:t>� ��</w:t>
      </w:r>
      <w:r>
        <w:rPr/>
        <w:t>室����� ����� ��� ���������</w:t>
      </w:r>
      <w:r>
        <w:rPr/>
        <w:t>. ��</w:t>
      </w:r>
      <w:r>
        <w:rPr/>
        <w:t>஥</w:t>
      </w:r>
      <w:r>
        <w:rPr/>
        <w:t>-������ ��</w:t>
      </w:r>
      <w:r>
        <w:rPr/>
        <w:t>ࠧ�� �⮡� ���ᯥ��� ������</w:t>
      </w:r>
      <w:r>
        <w:rPr/>
        <w:t>⢮ ��</w:t>
      </w:r>
      <w:r>
        <w:rPr/>
        <w:t>襩 ��</w:t>
      </w:r>
      <w:r>
        <w:rPr/>
        <w:t>࠭⨨</w:t>
      </w:r>
      <w:r>
        <w:rPr/>
        <w:t>, - �� �</w:t>
      </w:r>
      <w:r>
        <w:rPr/>
        <w:t>।��</w:t>
      </w:r>
      <w:r>
        <w:rPr/>
        <w:t>⠢�� ��� ��</w:t>
      </w:r>
      <w:r>
        <w:rPr/>
        <w:t>ᬨ�᪨� ��ࠡ��</w:t>
      </w:r>
      <w:r>
        <w:rPr/>
        <w:t>, ����</w:t>
      </w:r>
      <w:r>
        <w:rPr/>
        <w:t>㤮�����</w:t>
      </w:r>
      <w:r>
        <w:rPr/>
        <w:t xml:space="preserve">, </w:t>
      </w:r>
      <w:r>
        <w:rPr/>
        <w:t>᭠������ ���</w:t>
      </w:r>
      <w:r>
        <w:rPr/>
        <w:t>筨���� �</w:t>
      </w:r>
      <w:r>
        <w:rPr/>
        <w:t>ࣨ�</w:t>
      </w:r>
      <w:r>
        <w:rPr/>
        <w:t>, ����</w:t>
      </w:r>
      <w:r>
        <w:rPr/>
        <w:t>㦥���</w:t>
      </w:r>
      <w:r>
        <w:rPr/>
        <w:t>, � ����� ����, ��� �� ���</w:t>
      </w:r>
      <w:r>
        <w:rPr/>
        <w:t>짮���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㦥���� �⪨�� ������ � ����� ��</w:t>
      </w:r>
      <w:r>
        <w:rPr/>
        <w:t>࠭�� ��� ��ᮬ</w:t>
      </w:r>
      <w:r>
        <w:rPr/>
        <w:t>. "����, - �</w:t>
      </w:r>
      <w:r>
        <w:rPr/>
        <w:t>த����� ��࣠� ������</w:t>
      </w:r>
      <w:r>
        <w:rPr/>
        <w:t>, - �� �</w:t>
      </w:r>
      <w:r>
        <w:rPr/>
        <w:t>᢮����� ��� ��</w:t>
      </w:r>
      <w:r>
        <w:rPr/>
        <w:t>稭 � ���騭</w:t>
      </w:r>
      <w:r>
        <w:rPr/>
        <w:t>, ��</w:t>
      </w:r>
      <w:r>
        <w:rPr/>
        <w:t>室����� �� ��</w:t>
      </w:r>
      <w:r>
        <w:rPr/>
        <w:t>ࠡ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㦥���� �������</w:t>
      </w:r>
      <w:r>
        <w:rPr/>
        <w:t>, ��-� �</w:t>
      </w:r>
      <w:r>
        <w:rPr/>
        <w:t xml:space="preserve">ਯ�� � </w:t>
      </w:r>
      <w:r>
        <w:rPr/>
        <w:t xml:space="preserve">㤨������ </w:t>
      </w:r>
      <w:r>
        <w:rPr/>
        <w:t>᪠��� ᫥����</w:t>
      </w:r>
      <w:r>
        <w:rPr/>
        <w:t>⠬. �� ���</w:t>
      </w:r>
      <w:r>
        <w:rPr/>
        <w:t xml:space="preserve">௥���� ��ᬮ�५� �� ��࣠�� ������� </w:t>
      </w:r>
      <w:r>
        <w:rPr/>
        <w:t>⠪, ��� �� �� �� ⮫</w:t>
      </w:r>
      <w:r>
        <w:rPr/>
        <w:t>쪮 ��</w:t>
      </w:r>
      <w:r>
        <w:rPr>
          <w:rtl w:val="true"/>
        </w:rPr>
        <w:t>ࢠ</w:t>
      </w:r>
      <w:r>
        <w:rPr/>
        <w:t>஬</w:t>
      </w:r>
      <w:r>
        <w:rPr/>
        <w:t>, �� � ����</w:t>
      </w:r>
      <w:r>
        <w:rPr/>
        <w:t>楬</w:t>
      </w:r>
      <w:r>
        <w:rPr/>
        <w:t>. ������� ��</w:t>
      </w:r>
      <w:r>
        <w:rPr/>
        <w:t xml:space="preserve">ਫ </w:t>
      </w:r>
      <w:r>
        <w:rPr/>
        <w:t>䫠���</w:t>
      </w:r>
      <w:r>
        <w:rPr/>
        <w:t>; ��</w:t>
      </w:r>
      <w:r>
        <w:rPr/>
        <w:t>㦥���� ������ ����� �</w:t>
      </w:r>
      <w:r>
        <w:rPr/>
        <w:t xml:space="preserve">, </w:t>
      </w:r>
      <w:r>
        <w:rPr/>
        <w:t>㢨��� ���</w:t>
      </w:r>
      <w:r>
        <w:rPr/>
        <w:t>, ��������, ��</w:t>
      </w:r>
      <w:r>
        <w:rPr/>
        <w:t xml:space="preserve">५ </w:t>
      </w:r>
      <w:r>
        <w:rPr/>
        <w:t>㢥</w:t>
      </w:r>
      <w:r>
        <w:rPr/>
        <w:t>७�����</w:t>
      </w:r>
      <w:r>
        <w:rPr/>
        <w:t>. ��������� � ��</w:t>
      </w:r>
      <w:r>
        <w:rPr/>
        <w:t>࣠�� �������</w:t>
      </w:r>
      <w:r>
        <w:rPr/>
        <w:t>, �� ������</w:t>
      </w:r>
      <w:r>
        <w:rPr/>
        <w:t xml:space="preserve">ਫ </w:t>
      </w:r>
      <w:r>
        <w:rPr/>
        <w:t>⠪, ��� �</w:t>
      </w:r>
      <w:r>
        <w:rPr/>
        <w:t>।��</w:t>
      </w:r>
      <w:r>
        <w:rPr/>
        <w:t xml:space="preserve">饣� </w:t>
      </w:r>
      <w:r>
        <w:rPr/>
        <w:t>ࠧ����� �� �</w:t>
      </w:r>
      <w:r>
        <w:rPr/>
        <w:t>뫮</w:t>
      </w:r>
      <w:r>
        <w:rPr/>
        <w:t>. "� ��</w:t>
      </w:r>
      <w:r>
        <w:rPr/>
        <w:t xml:space="preserve">襫 </w:t>
      </w:r>
      <w:r>
        <w:rPr/>
        <w:t>᪠���� ⥡�</w:t>
      </w:r>
      <w:r>
        <w:rPr/>
        <w:t>, �� ������� �� �</w:t>
      </w:r>
      <w:r>
        <w:rPr/>
        <w:t>९������� ������ ���� ���������� �᢮����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࣠� ������ ����ਫ ᢮� �ॡ������</w:t>
      </w:r>
      <w:r>
        <w:rPr/>
        <w:t>. "�� ������ ��</w:t>
      </w:r>
      <w:r>
        <w:rPr/>
        <w:t>।��� ��� ��ᬨ�᪨� ��ࠡ��</w:t>
      </w:r>
      <w:r>
        <w:rPr/>
        <w:t>, �� �� ������ ����� ��������, �� ������ �</w:t>
      </w:r>
      <w:r>
        <w:rPr/>
        <w:t>᢮������ �������</w:t>
      </w:r>
      <w:r>
        <w:rPr/>
        <w:t xml:space="preserve">. ������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㦥���� ��⨫��</w:t>
      </w:r>
      <w:r>
        <w:rPr/>
        <w:t>. "��</w:t>
      </w:r>
      <w:r>
        <w:rPr/>
        <w:t>࠭��� ���������</w:t>
      </w:r>
      <w:r>
        <w:rPr/>
        <w:t>, ����</w:t>
      </w:r>
      <w:r>
        <w:rPr/>
        <w:t>।�������</w:t>
      </w:r>
      <w:r>
        <w:rPr/>
        <w:t xml:space="preserve">, </w:t>
      </w:r>
      <w:r>
        <w:rPr/>
        <w:t>ᮬ��⥫</w:t>
      </w:r>
      <w:r>
        <w:rPr/>
        <w:t>쭮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�� ��������� ��� ���? - ��� </w:t>
      </w:r>
      <w:r>
        <w:rPr/>
        <w:t>ࠧ�ࠦ���� ��࣠� ������</w:t>
      </w:r>
      <w:r>
        <w:rPr/>
        <w:t>. �� ������ �� ��</w:t>
      </w:r>
      <w:r>
        <w:rPr/>
        <w:t xml:space="preserve">饭���� � ��⥬ </w:t>
      </w:r>
      <w:r>
        <w:rPr/>
        <w:t>ᮢ��</w:t>
      </w:r>
      <w:r>
        <w:rPr/>
        <w:t>訫 ����㯮� ����堭��</w:t>
      </w:r>
      <w:r>
        <w:rPr/>
        <w:t>, ������</w:t>
      </w:r>
      <w:r>
        <w:rPr/>
        <w:t>騩 �� �</w:t>
      </w:r>
      <w:r>
        <w:rPr>
          <w:rtl w:val="true"/>
        </w:rPr>
        <w:t>ࠤ</w:t>
      </w:r>
      <w:r>
        <w:rPr/>
        <w:t>�</w:t>
      </w:r>
      <w:r>
        <w:rPr/>
        <w:t>樨 � �</w:t>
      </w:r>
      <w:r>
        <w:rPr/>
        <w:t>ࠢ���</w:t>
      </w:r>
      <w:r>
        <w:rPr/>
        <w:t>. - ���</w:t>
      </w:r>
      <w:r>
        <w:rPr/>
        <w:t>饭��</w:t>
      </w:r>
      <w:r>
        <w:rPr/>
        <w:t>, ��� ������� � ⥬, � ���� ������ ������? ��, ��</w:t>
      </w:r>
      <w:r>
        <w:rPr/>
        <w:t>宦�</w:t>
      </w:r>
      <w:r>
        <w:rPr/>
        <w:t xml:space="preserve">, � �� 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饭�� </w:t>
      </w:r>
      <w:r>
        <w:rPr/>
        <w:t xml:space="preserve">ᤥ��� �� ���� </w:t>
      </w:r>
      <w:r>
        <w:rPr/>
        <w:t>蠣</w:t>
      </w:r>
      <w:r>
        <w:rPr/>
        <w:t xml:space="preserve">, ��� ��� ��⠢����� ������ � </w:t>
      </w:r>
      <w:r>
        <w:rPr/>
        <w:t>ࠢ������</w:t>
      </w:r>
      <w:r>
        <w:rPr/>
        <w:t>. �</w:t>
      </w:r>
      <w:r>
        <w:rPr/>
        <w:t>㪮��������� ����</w:t>
      </w:r>
      <w:r>
        <w:rPr/>
        <w:t>ਭ��</w:t>
      </w:r>
      <w:r>
        <w:rPr/>
        <w:t>, ����� �</w:t>
      </w:r>
      <w:r>
        <w:rPr/>
        <w:t>।���</w:t>
      </w:r>
      <w:r>
        <w:rPr/>
        <w:t xml:space="preserve">뢠�� </w:t>
      </w:r>
      <w:r>
        <w:rPr/>
        <w:t>ࠢ����</w:t>
      </w:r>
      <w:r>
        <w:rPr/>
        <w:t>訥 � ����� ��㣨� ��</w:t>
      </w:r>
      <w:r>
        <w:rPr/>
        <w:t>, �� ��� ���� �� ����� ⮫</w:t>
      </w:r>
      <w:r>
        <w:rPr/>
        <w:t xml:space="preserve">쪮 </w:t>
      </w:r>
      <w:r>
        <w:rPr/>
        <w:t>ᯥ���᪨� � ��࠭�</w:t>
      </w:r>
      <w:r>
        <w:rPr/>
        <w:t>祭�� �</w:t>
      </w:r>
      <w:r>
        <w:rPr/>
        <w:t>⢥�. "�� ���� ⥡�, �� ����� ���� ��� ��</w:t>
      </w:r>
      <w:r>
        <w:rPr/>
        <w:t>饭��</w:t>
      </w:r>
      <w:r>
        <w:rPr/>
        <w:t>. ��� ��᫥���� ������� ����</w:t>
      </w:r>
      <w:r>
        <w:rPr/>
        <w:t>祭� �� �� ��� 宧異</w:t>
      </w:r>
      <w:r>
        <w:rPr/>
        <w:t>, ��� ��</w:t>
      </w:r>
      <w:r>
        <w:rPr/>
        <w:t>ᮯ��</w:t>
      </w:r>
      <w:r>
        <w:rPr/>
        <w:t xml:space="preserve">⠢��� � ⢮��. � ��� ������� � ���, � �� ���� ⥡� </w:t>
      </w:r>
      <w:r>
        <w:rPr/>
        <w:t>᪠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࣠� ������ ᭮�� ��ᬮ�५ �� ��</w:t>
      </w:r>
      <w:r>
        <w:rPr/>
        <w:t>㦥����</w:t>
      </w:r>
      <w:r>
        <w:rPr/>
        <w:t>." �� ��</w:t>
      </w:r>
      <w:r>
        <w:rPr/>
        <w:t>蠫</w:t>
      </w:r>
      <w:r>
        <w:rPr/>
        <w:t xml:space="preserve">, � </w:t>
      </w:r>
      <w:r>
        <w:rPr/>
        <w:t>祬 � ��訢��</w:t>
      </w:r>
      <w:r>
        <w:rPr/>
        <w:t xml:space="preserve">? �� ����, �� ����� �᫮���� � </w:t>
      </w:r>
      <w:r>
        <w:rPr/>
        <w:t>ᮣ��ᥭ �᢮������ ��</w:t>
      </w:r>
      <w:r>
        <w:rPr/>
        <w:t>䮢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</w:t>
      </w:r>
      <w:r>
        <w:rPr/>
        <w:t>蠫 ⥡� �</w:t>
      </w:r>
      <w:r>
        <w:rPr/>
        <w:t>᭮</w:t>
      </w:r>
      <w:r>
        <w:rPr/>
        <w:t>, - �⢥⨫ ��</w:t>
      </w:r>
      <w:r>
        <w:rPr/>
        <w:t>㦥����</w:t>
      </w:r>
      <w:r>
        <w:rPr/>
        <w:t>. - ���� ᫮�� �� ����� ���</w:t>
      </w:r>
      <w:r>
        <w:rPr/>
        <w:t>祭��</w:t>
      </w:r>
      <w:r>
        <w:rPr/>
        <w:t>, ��� ����</w:t>
      </w:r>
      <w:r>
        <w:rPr/>
        <w:t>भ�</w:t>
      </w:r>
      <w:r>
        <w:rPr/>
        <w:t>, ��</w:t>
      </w:r>
      <w:r>
        <w:rPr>
          <w:rtl w:val="true"/>
        </w:rPr>
        <w:t>ࠤ</w:t>
      </w:r>
      <w:r>
        <w:rPr/>
        <w:t>��ᠫ��</w:t>
      </w:r>
      <w:r>
        <w:rPr/>
        <w:t>. ���</w:t>
      </w:r>
      <w:r>
        <w:rPr/>
        <w:t>蠩 ���� �����⥫쭮</w:t>
      </w:r>
      <w:r>
        <w:rPr/>
        <w:t>. ���</w:t>
      </w:r>
      <w:r>
        <w:rPr/>
        <w:t xml:space="preserve">冷� ��饩 </w:t>
      </w:r>
      <w:r>
        <w:rPr/>
        <w:t>⠪��, �� �� ������ �</w:t>
      </w:r>
      <w:r>
        <w:rPr/>
        <w:t>᢮������ �९�������</w:t>
      </w:r>
      <w:r>
        <w:rPr/>
        <w:t>. ���</w:t>
      </w:r>
      <w:r>
        <w:rPr/>
        <w:t xml:space="preserve">冷� ��饩 </w:t>
      </w:r>
      <w:r>
        <w:rPr/>
        <w:t>⠪��, �� �� �� ������ ����� ��</w:t>
      </w:r>
      <w:r>
        <w:rPr/>
        <w:t>ࠡ��</w:t>
      </w:r>
      <w:r>
        <w:rPr/>
        <w:t>. �� �� ��</w:t>
      </w:r>
      <w:r>
        <w:rPr/>
        <w:t>ᠥ��� � ��</w:t>
      </w:r>
      <w:r>
        <w:rPr/>
        <w:t>⠫��� ⢮�� �</w:t>
      </w:r>
      <w:r>
        <w:rPr/>
        <w:t>ॡ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࣠� ������ �����஢��</w:t>
      </w:r>
      <w:r>
        <w:rPr/>
        <w:t xml:space="preserve">; �� ������� � </w:t>
      </w:r>
      <w:r>
        <w:rPr/>
        <w:t>᢮�� ���</w:t>
      </w:r>
      <w:r>
        <w:rPr/>
        <w:t>, �� �</w:t>
      </w:r>
      <w:r>
        <w:rPr/>
        <w:t>ࠢ���� � ᢮�� ������ � ������ਫ �������� � �⪮</w:t>
      </w:r>
      <w:r>
        <w:rPr/>
        <w:t>. "� ���� ���� �, �� �</w:t>
      </w:r>
      <w:r>
        <w:rPr/>
        <w:t>㦭� ⥡�</w:t>
      </w:r>
      <w:r>
        <w:rPr/>
        <w:t>. � ⥡� ���� �, �� �</w:t>
      </w:r>
      <w:r>
        <w:rPr/>
        <w:t>㦭� ���</w:t>
      </w:r>
      <w:r>
        <w:rPr/>
        <w:t>. ����� �</w:t>
      </w:r>
      <w:r>
        <w:rPr/>
        <w:t>࣮���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ᥪ</w:t>
      </w:r>
      <w:r>
        <w:rPr/>
        <w:t>㭤 ��� 祫����� ��拉�� ��� ���� � �����</w:t>
      </w:r>
      <w:r>
        <w:rPr/>
        <w:t>. ��⥬ ��</w:t>
      </w:r>
      <w:r>
        <w:rPr/>
        <w:t>㦥���� ��㡮�� ������</w:t>
      </w:r>
      <w:r>
        <w:rPr/>
        <w:t>. "� ������ ⠪, �⮡� �� ����. �������� ��</w:t>
      </w:r>
      <w:r>
        <w:rPr/>
        <w:t>।�������� ���</w:t>
      </w:r>
      <w:r>
        <w:rPr/>
        <w:t>. ���� ��</w:t>
      </w:r>
      <w:r>
        <w:rPr/>
        <w:t>ꥤ������ ��� ��</w:t>
      </w:r>
      <w:r>
        <w:rPr/>
        <w:t>।�������⥩</w:t>
      </w:r>
      <w:r>
        <w:rPr/>
        <w:t>, �� ������ ᫠������ ����</w:t>
      </w:r>
      <w:r>
        <w:rPr/>
        <w:t>室������ � ���冷�</w:t>
      </w:r>
      <w:r>
        <w:rPr/>
        <w:t xml:space="preserve">. ����⢮�����-�� </w:t>
      </w:r>
      <w:r>
        <w:rPr/>
        <w:t>ᮮ⭮</w:t>
      </w:r>
      <w:r>
        <w:rPr/>
        <w:t>襭�� ��� ��</w:t>
      </w:r>
      <w:r>
        <w:rPr/>
        <w:t>।�������⥩</w:t>
      </w:r>
      <w:r>
        <w:rPr/>
        <w:t>, ⥬ ��� ��� ��⥬. ��⨢����� �</w:t>
      </w:r>
      <w:r>
        <w:rPr/>
        <w:t>ᥫ����� ����� ���� ��ࠦ��� �⭮</w:t>
      </w:r>
      <w:r>
        <w:rPr/>
        <w:t xml:space="preserve">襭��� � </w:t>
      </w:r>
      <w:r>
        <w:rPr/>
        <w:t>⠪�� ��</w:t>
      </w:r>
      <w:r>
        <w:rPr/>
        <w:t>ꥤ������</w:t>
      </w:r>
      <w:r>
        <w:rPr/>
        <w:t>. ���</w:t>
      </w:r>
      <w:r>
        <w:rPr/>
        <w:t>ࠢ��</w:t>
      </w:r>
      <w:r>
        <w:rPr/>
        <w:t>쭮���</w:t>
      </w:r>
      <w:r>
        <w:rPr/>
        <w:t>, ����</w:t>
      </w:r>
      <w:r>
        <w:rPr/>
        <w:t xml:space="preserve">भ���� </w:t>
      </w:r>
      <w:r>
        <w:rPr/>
        <w:t xml:space="preserve">- �� ��� �������� </w:t>
      </w:r>
      <w:r>
        <w:rPr/>
        <w:t>祫�����</w:t>
      </w:r>
      <w:r>
        <w:rPr/>
        <w:t>, � ��������� �����, ��������� ���, ��������� ��� ��⠫��� �</w:t>
      </w:r>
      <w:r>
        <w:rPr/>
        <w:t>࣠���</w:t>
      </w:r>
      <w:r>
        <w:rPr/>
        <w:t>. ���</w:t>
      </w:r>
      <w:r>
        <w:rPr/>
        <w:t>ࠢ��</w:t>
      </w:r>
      <w:r>
        <w:rPr/>
        <w:t>쭮��� �� ����� ����</w:t>
      </w:r>
      <w:r>
        <w:rPr/>
        <w:t>⢮����. ��, �� �� ��</w:t>
      </w:r>
      <w:r>
        <w:rPr/>
        <w:t xml:space="preserve">ন�� </w:t>
      </w:r>
      <w:r>
        <w:rPr/>
        <w:t>23 �</w:t>
      </w:r>
      <w:r>
        <w:rPr/>
        <w:t>९������� � �����</w:t>
      </w:r>
      <w:r>
        <w:rPr/>
        <w:t>, �� ����</w:t>
      </w:r>
      <w:r>
        <w:rPr/>
        <w:t>भ����</w:t>
      </w:r>
      <w:r>
        <w:rPr/>
        <w:t>, ���</w:t>
      </w:r>
      <w:r>
        <w:rPr/>
        <w:t>ࠢ��</w:t>
      </w:r>
      <w:r>
        <w:rPr/>
        <w:t>쭮���</w:t>
      </w:r>
      <w:r>
        <w:rPr/>
        <w:t>, �� ����</w:t>
      </w:r>
      <w:r>
        <w:rPr/>
        <w:t>襭�� ���浪� �</w:t>
      </w:r>
      <w:r>
        <w:rPr/>
        <w:t>ᥫ��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࣠� ������ ᦠ� �</w:t>
      </w:r>
      <w:r>
        <w:rPr/>
        <w:t xml:space="preserve">㫠�� � </w:t>
      </w:r>
      <w:r>
        <w:rPr/>
        <w:t>᭮�� �������� � ��</w:t>
      </w:r>
      <w:r>
        <w:rPr/>
        <w:t>饭����</w:t>
      </w:r>
      <w:r>
        <w:rPr/>
        <w:t xml:space="preserve">. "��� ��⠭����� ��� </w:t>
      </w:r>
      <w:r>
        <w:rPr/>
        <w:t>祯���</w:t>
      </w:r>
      <w:r>
        <w:rPr/>
        <w:t xml:space="preserve">? ��� ���⠢��� ��� �����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饭�� �</w:t>
      </w:r>
      <w:r>
        <w:rPr/>
        <w:t xml:space="preserve">⢥⨫: "�� ������ �� </w:t>
      </w:r>
      <w:r>
        <w:rPr/>
        <w:t>祯���</w:t>
      </w:r>
      <w:r>
        <w:rPr/>
        <w:t xml:space="preserve">, �� �� �� ������ ������ ��� ��. �� ������ ���⠢��� ��� ������ </w:t>
      </w:r>
      <w:r>
        <w:rPr/>
        <w:t>ᥡ�</w:t>
      </w:r>
      <w:r>
        <w:rPr/>
        <w:t>, ⮫</w:t>
      </w:r>
      <w:r>
        <w:rPr/>
        <w:t>쪮 ��</w:t>
      </w:r>
      <w:r>
        <w:rPr/>
        <w:t>ॢ �� ��� ����� �� ������ � ���</w:t>
      </w:r>
      <w:r>
        <w:rPr/>
        <w:t>모 � ������� �� ⥬�</w:t>
      </w:r>
      <w:r>
        <w:rPr/>
        <w:t>, �� �</w:t>
      </w:r>
      <w:r>
        <w:rPr/>
        <w:t>ਢ��� ⥡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࣠� ������ ��஫�� � ���</w:t>
      </w:r>
      <w:r>
        <w:rPr/>
        <w:t xml:space="preserve">⢮� </w:t>
      </w:r>
      <w:r>
        <w:rPr/>
        <w:t>ࠧ�ࠦ���� � ��ॠ�</w:t>
      </w:r>
      <w:r>
        <w:rPr/>
        <w:t>쭮��</w:t>
      </w:r>
      <w:r>
        <w:rPr/>
        <w:t>. �᫨ ���� ������� �� ��</w:t>
      </w:r>
      <w:r>
        <w:rPr/>
        <w:t>饭���� ��� �</w:t>
      </w:r>
      <w:r>
        <w:rPr/>
        <w:t>⢥�, �</w:t>
      </w:r>
      <w:r>
        <w:rPr/>
        <w:t>㦭� ������ ��� �����</w:t>
      </w:r>
      <w:r>
        <w:rPr/>
        <w:t>. ��⥫</w:t>
      </w:r>
      <w:r>
        <w:rPr/>
        <w:t>쭮 ���㬠�</w:t>
      </w:r>
      <w:r>
        <w:rPr/>
        <w:t>, �� ��</w:t>
      </w:r>
      <w:r>
        <w:rPr/>
        <w:t>ᨫ</w:t>
      </w:r>
      <w:r>
        <w:rPr/>
        <w:t>: "�� �,��-⢮���, ������ �</w:t>
      </w:r>
      <w:r>
        <w:rPr/>
        <w:t>।�ਭ��� ��� ��</w:t>
      </w:r>
      <w:r>
        <w:rPr/>
        <w:t>饭�� � �⨬ 祫�����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 xml:space="preserve">᢮���� </w:t>
      </w:r>
      <w:r>
        <w:rPr/>
        <w:t>23 ���. - ���</w:t>
      </w:r>
      <w:r>
        <w:rPr/>
        <w:t xml:space="preserve">饭�� ������ �������� �⮫饭�� �� </w:t>
      </w:r>
      <w:r>
        <w:rPr/>
        <w:t>᢮�� ����⮬ ���५�</w:t>
      </w:r>
      <w:r>
        <w:rPr/>
        <w:t>: ��</w:t>
      </w:r>
      <w:r>
        <w:rPr/>
        <w:t>㠫�� ����</w:t>
      </w:r>
      <w:r>
        <w:rPr/>
        <w:t>, ����</w:t>
      </w:r>
      <w:r>
        <w:rPr/>
        <w:t>砢訩</w:t>
      </w:r>
      <w:r>
        <w:rPr/>
        <w:t>, �� ��, ��� � �����</w:t>
      </w:r>
      <w:r>
        <w:rPr/>
        <w:t>쭮</w:t>
      </w:r>
      <w:r>
        <w:rPr/>
        <w:t xml:space="preserve">, </w:t>
      </w:r>
      <w:r>
        <w:rPr/>
        <w:t>ᮢ��</w:t>
      </w:r>
      <w:r>
        <w:rPr/>
        <w:t>訫 ����㯮�</w:t>
      </w:r>
      <w:r>
        <w:rPr/>
        <w:t>, ����� ����� �������� ��� ���</w:t>
      </w:r>
      <w:r>
        <w:rPr/>
        <w:t>饥</w:t>
      </w:r>
      <w:r>
        <w:rPr/>
        <w:t>. �� ����� ������ ���</w:t>
      </w:r>
      <w:r>
        <w:rPr/>
        <w:t>५�� � ᪠���</w:t>
      </w:r>
      <w:r>
        <w:rPr/>
        <w:t>: - �</w:t>
      </w:r>
      <w:r>
        <w:rPr/>
        <w:t>᢮���� ��</w:t>
      </w:r>
      <w:r>
        <w:rPr/>
        <w:t>䮢</w:t>
      </w:r>
      <w:r>
        <w:rPr/>
        <w:t xml:space="preserve">, ⮣�� �� </w:t>
      </w:r>
      <w:r>
        <w:rPr/>
        <w:t>㩤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࣠� ������ � ����� ����</w:t>
      </w:r>
      <w:r>
        <w:rPr/>
        <w:t>砫</w:t>
      </w:r>
      <w:r>
        <w:rPr/>
        <w:t>: "���� �� �</w:t>
      </w:r>
      <w:r>
        <w:rPr/>
        <w:t>㦨��</w:t>
      </w:r>
      <w:r>
        <w:rPr/>
        <w:t>? ��� ��� ��</w:t>
      </w:r>
      <w:r>
        <w:rPr/>
        <w:t>䠬</w:t>
      </w:r>
      <w:r>
        <w:rPr/>
        <w:t>? ����� �</w:t>
      </w:r>
      <w:r>
        <w:rPr/>
        <w:t>ࠢ��</w:t>
      </w:r>
      <w:r>
        <w:rPr/>
        <w:t>! �⢥</w:t>
      </w:r>
      <w:r>
        <w:rPr/>
        <w:t>砩</w:t>
      </w:r>
      <w:r>
        <w:rPr/>
        <w:t xml:space="preserve">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</w:t>
      </w:r>
      <w:r>
        <w:rPr/>
        <w:t>ன</w:t>
      </w:r>
      <w:r>
        <w:rPr/>
        <w:t>, ������ ���� �</w:t>
      </w:r>
      <w:r>
        <w:rPr/>
        <w:t>।�</w:t>
      </w:r>
      <w:r>
        <w:rPr/>
        <w:t>, ������ ���� ⠭��� - � ��� ⮫</w:t>
      </w:r>
      <w:r>
        <w:rPr/>
        <w:t xml:space="preserve">쪮 </w:t>
      </w:r>
      <w:r>
        <w:rPr/>
        <w:t>ᥡ�</w:t>
      </w:r>
      <w:r>
        <w:rPr/>
        <w:t>! - ���</w:t>
      </w:r>
      <w:r>
        <w:rPr/>
        <w:t>饭�� �������� ��殬 � ����讬� ���� ���� ���</w:t>
      </w:r>
      <w:r>
        <w:rPr/>
        <w:t>஭ � �������� ��</w:t>
      </w:r>
      <w:r>
        <w:rPr/>
        <w:t>襫 ����</w:t>
      </w:r>
      <w:r>
        <w:rPr/>
        <w:t xml:space="preserve">, ���� </w:t>
      </w:r>
      <w:r>
        <w:rPr/>
        <w:t>ࠧ�</w:t>
      </w:r>
      <w:r>
        <w:rPr/>
        <w:t>㢠� ��� 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࣠� ������ ᫥���</w:t>
      </w:r>
      <w:r>
        <w:rPr/>
        <w:t>, ��� �� �</w:t>
      </w:r>
      <w:r>
        <w:rPr/>
        <w:t>室��</w:t>
      </w:r>
      <w:r>
        <w:rPr/>
        <w:t xml:space="preserve">, ��⮬ � </w:t>
      </w:r>
      <w:r>
        <w:rPr/>
        <w:t>宫����� �訬����� ����� �������� � ��㦥�����</w:t>
      </w:r>
      <w:r>
        <w:rPr/>
        <w:t>. "���� ᫮�� �� ��</w:t>
      </w:r>
      <w:r>
        <w:rPr/>
        <w:t>।���������� � ����भ��� ������</w:t>
      </w:r>
      <w:r>
        <w:rPr/>
        <w:t xml:space="preserve">. � ������, �� �� </w:t>
      </w:r>
      <w:r>
        <w:rPr/>
        <w:t>ᬮ��� �����������</w:t>
      </w:r>
      <w:r>
        <w:rPr/>
        <w:t>. � �� �</w:t>
      </w:r>
      <w:r>
        <w:rPr/>
        <w:t xml:space="preserve">᢮���� </w:t>
      </w:r>
      <w:r>
        <w:rPr/>
        <w:t>23 ���, ���� �� �� �</w:t>
      </w:r>
      <w:r>
        <w:rPr/>
        <w:t>ਬ�� ��� �᫮���</w:t>
      </w:r>
      <w:r>
        <w:rPr/>
        <w:t>. �᫨ �� ������� �� ���, � �</w:t>
      </w:r>
      <w:r>
        <w:rPr/>
        <w:t>ਪ��� ࠧ�</w:t>
      </w:r>
      <w:r>
        <w:rPr/>
        <w:t>㡨�� �� �������</w:t>
      </w:r>
      <w:r>
        <w:rPr/>
        <w:t>, �⮡� �</w:t>
      </w:r>
      <w:r>
        <w:rPr/>
        <w:t xml:space="preserve">ந������஢��� </w:t>
      </w:r>
      <w:r>
        <w:rPr/>
        <w:t>⢮� ��</w:t>
      </w:r>
      <w:r>
        <w:rPr/>
        <w:t>ࠧ �</w:t>
      </w:r>
      <w:r>
        <w:rPr/>
        <w:t xml:space="preserve">, ����� ����, </w:t>
      </w:r>
      <w:r>
        <w:rPr/>
        <w:t>㡥���� ⥡� � ⮬</w:t>
      </w:r>
      <w:r>
        <w:rPr/>
        <w:t>, �� ����</w:t>
      </w:r>
      <w:r>
        <w:rPr/>
        <w:t>भ��� �� �� �����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㦥���� �������� � </w:t>
      </w:r>
      <w:r>
        <w:rPr/>
        <w:t>ᮦ����� ����</w:t>
      </w:r>
      <w:r>
        <w:rPr/>
        <w:t>砫 �������</w:t>
      </w:r>
      <w:r>
        <w:rPr/>
        <w:t>. "����</w:t>
      </w:r>
      <w:r>
        <w:rPr/>
        <w:t>蠩</w:t>
      </w:r>
      <w:r>
        <w:rPr/>
        <w:t xml:space="preserve">, � ������. ������� </w:t>
      </w:r>
      <w:r>
        <w:rPr/>
        <w:t>ᮡ��� ����᫨��</w:t>
      </w:r>
      <w:r>
        <w:rPr/>
        <w:t xml:space="preserve">, ��� �� </w:t>
      </w:r>
      <w:r>
        <w:rPr/>
        <w:t>ᮮ</w:t>
      </w:r>
      <w:r>
        <w:rPr/>
        <w:t>⢥������ ���</w:t>
      </w:r>
      <w:r>
        <w:rPr/>
        <w:t>浪� �� �</w:t>
      </w:r>
      <w:r>
        <w:rPr/>
        <w:t>ᥫ�����</w:t>
      </w:r>
      <w:r>
        <w:rPr/>
        <w:t xml:space="preserve">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- ���</w:t>
      </w:r>
      <w:r>
        <w:rPr/>
        <w:t>६�� ��࣠� ������</w:t>
      </w:r>
      <w:r>
        <w:rPr/>
        <w:t>, - ���� �� ��</w:t>
      </w:r>
      <w:r>
        <w:rPr/>
        <w:t>ᮥ�������� � ᢮�� ������ �६ �९������</w:t>
      </w:r>
      <w:r>
        <w:rPr/>
        <w:t xml:space="preserve">, � � ����� ⥡�, ��� ����᫨��� �⠭������� ��᫨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㦥���� � ���� ᫥����⮢</w:t>
      </w:r>
      <w:r>
        <w:rPr/>
        <w:t>, ��-� �����, ���⨫��� � �</w:t>
      </w:r>
      <w:r>
        <w:rPr/>
        <w:t>ॡ� ������� � ������</w:t>
      </w:r>
      <w:r>
        <w:rPr/>
        <w:t>. ��� ����, ��� �����</w:t>
      </w:r>
      <w:r>
        <w:rPr/>
        <w:t>騩 ����</w:t>
      </w:r>
      <w:r>
        <w:rPr/>
        <w:t xml:space="preserve">, ���⥫�� �� </w:t>
      </w:r>
      <w:r>
        <w:rPr/>
        <w:t>䫠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</w:t>
      </w:r>
      <w:r>
        <w:rPr/>
        <w:t>㯫����� �</w:t>
      </w:r>
      <w:r>
        <w:rPr/>
        <w:t>।� ��ᮢ</w:t>
      </w:r>
      <w:r>
        <w:rPr/>
        <w:t xml:space="preserve">, � ������ ������� �᪮� </w:t>
      </w:r>
      <w:r>
        <w:rPr/>
        <w:t>㢨���� �����筮� �</w:t>
      </w:r>
      <w:r>
        <w:rPr/>
        <w:t>५��</w:t>
      </w:r>
      <w:r>
        <w:rPr/>
        <w:t>. ��</w:t>
      </w:r>
      <w:r>
        <w:rPr/>
        <w:t>१ ����� ��᫥ �����</w:t>
      </w:r>
      <w:r>
        <w:rPr/>
        <w:t>饭�� ��㦥���� �� ��</w:t>
      </w:r>
      <w:r>
        <w:rPr/>
        <w:t>ࠡ�� �� ᭮�� ��</w:t>
      </w:r>
      <w:r>
        <w:rPr/>
        <w:t>襫</w:t>
      </w:r>
      <w:r>
        <w:rPr/>
        <w:t>, ��</w:t>
      </w:r>
      <w:r>
        <w:rPr/>
        <w:t>룠� � �</w:t>
      </w:r>
      <w:r>
        <w:rPr/>
        <w:t>ਯ���</w:t>
      </w:r>
      <w:r>
        <w:rPr/>
        <w:t>뢠�</w:t>
      </w:r>
      <w:r>
        <w:rPr/>
        <w:t>. �� ��� ᫥������ ��⠫��: ��</w:t>
      </w:r>
      <w:r>
        <w:rPr/>
        <w:t>㦥�����</w:t>
      </w:r>
      <w:r>
        <w:rPr/>
        <w:t>, ᫥������, �</w:t>
      </w:r>
      <w:r>
        <w:rPr/>
        <w:t>殮������㦥��� � ��</w:t>
      </w:r>
      <w:r>
        <w:rPr/>
        <w:t>ᥬ� ��</w:t>
      </w:r>
      <w:r>
        <w:rPr/>
        <w:t xml:space="preserve">䮢 </w:t>
      </w:r>
      <w:r>
        <w:rPr/>
        <w:t>- �� ��</w:t>
      </w:r>
      <w:r>
        <w:rPr/>
        <w:t>룠��</w:t>
      </w:r>
      <w:r>
        <w:rPr/>
        <w:t xml:space="preserve">, </w:t>
      </w:r>
      <w:r>
        <w:rPr/>
        <w:t>᪠����</w:t>
      </w:r>
      <w:r>
        <w:rPr/>
        <w:t>, �����</w:t>
      </w:r>
      <w:r>
        <w:rPr/>
        <w:t>稢��� ��</w:t>
      </w:r>
      <w:r>
        <w:rPr/>
        <w:t>ࠢ� � �����</w:t>
      </w:r>
      <w:r>
        <w:rPr/>
        <w:t>. �������� ��</w:t>
      </w:r>
      <w:r>
        <w:rPr/>
        <w:t>ࠡ�� ᢥભ</w:t>
      </w:r>
      <w:r>
        <w:rPr/>
        <w:t xml:space="preserve">㫨 </w:t>
      </w:r>
      <w:r>
        <w:rPr/>
        <w:t xml:space="preserve">१���� </w:t>
      </w:r>
      <w:r>
        <w:rPr/>
        <w:t>梥</w:t>
      </w:r>
      <w:r>
        <w:rPr/>
        <w:t>⠬�, � ���</w:t>
      </w:r>
      <w:r>
        <w:rPr/>
        <w:t xml:space="preserve">㤠 ����᫨�� ��㪨 </w:t>
      </w:r>
      <w:r>
        <w:rPr/>
        <w:t>ࠧ�������� ��</w:t>
      </w:r>
      <w:r>
        <w:rPr/>
        <w:t>堭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</w:t>
      </w:r>
      <w:r>
        <w:rPr/>
        <w:t>諨 � 㬠</w:t>
      </w:r>
      <w:r>
        <w:rPr/>
        <w:t>! - �</w:t>
      </w:r>
      <w:r>
        <w:rPr/>
        <w:t>஡�ମ</w:t>
      </w:r>
      <w:r>
        <w:rPr/>
        <w:t>⠫ ��</w:t>
      </w:r>
      <w:r>
        <w:rPr/>
        <w:t>࣠� ������</w:t>
      </w:r>
      <w:r>
        <w:rPr/>
        <w:t>. �� ������� �����������, ��⮬ �⤠� �</w:t>
      </w:r>
      <w:r>
        <w:rPr/>
        <w:t>ਪ��</w:t>
      </w:r>
      <w:r>
        <w:rPr/>
        <w:t>: - ������ ��� ��, �� ������� �� ���, ���� ��� ��</w:t>
      </w:r>
      <w:r>
        <w:rPr/>
        <w:t>ᯮ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</w:t>
      </w:r>
      <w:r>
        <w:rPr/>
        <w:t>᮪�� ��ᮢ ����</w:t>
      </w:r>
      <w:r>
        <w:rPr/>
        <w:t>訫��� � ������ �������</w:t>
      </w:r>
      <w:r>
        <w:rPr/>
        <w:t>. ����� ��� ��</w:t>
      </w:r>
      <w:r>
        <w:rPr/>
        <w:t>᪠���� � ᪠�</w:t>
      </w:r>
      <w:r>
        <w:rPr/>
        <w:t>, �� ��</w:t>
      </w:r>
      <w:r>
        <w:rPr/>
        <w:t>ࠡ�� ஡�� ��</w:t>
      </w:r>
      <w:r>
        <w:rPr/>
        <w:t>諨 ��᪮�쪮 ������� ��稭 � ���騭 �� ������ ��</w:t>
      </w:r>
      <w:r>
        <w:rPr/>
        <w:t>म</w:t>
      </w:r>
      <w:r>
        <w:rPr/>
        <w:t>. �� ����⨢ ����</w:t>
      </w:r>
      <w:r>
        <w:rPr/>
        <w:t>প�</w:t>
      </w:r>
      <w:r>
        <w:rPr/>
        <w:t xml:space="preserve">, ��� �������� �� ������ �������. �� ���� ��᫥������ ��⠫��, � ��� ����� ������� ���⨣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ࠡ�� ������ �ᯮ���������</w:t>
      </w:r>
      <w:r>
        <w:rPr/>
        <w:t>: ��</w:t>
      </w:r>
      <w:r>
        <w:rPr/>
        <w:t xml:space="preserve">襫��� </w:t>
      </w:r>
      <w:r>
        <w:rPr/>
        <w:t>ᯮ����� ⮫������ � �����</w:t>
      </w:r>
      <w:r>
        <w:rPr/>
        <w:t xml:space="preserve">. ��⥬ </w:t>
      </w:r>
      <w:r>
        <w:rPr/>
        <w:t>ࠧ����� �஬������� ����</w:t>
      </w:r>
      <w:r>
        <w:rPr/>
        <w:t>, �</w:t>
      </w:r>
      <w:r>
        <w:rPr/>
        <w:t>୮� ���⮣� � ������ �������</w:t>
      </w:r>
      <w:r>
        <w:rPr/>
        <w:t>. ��</w:t>
      </w:r>
      <w:r>
        <w:rPr/>
        <w:t>ࠡ�� ��</w:t>
      </w:r>
      <w:r>
        <w:rPr/>
        <w:t>祧</w:t>
      </w:r>
      <w:r>
        <w:rPr/>
        <w:t>. �� ��� ������ ����� ����</w:t>
      </w:r>
      <w:r>
        <w:rPr/>
        <w:t>让 ����</w:t>
      </w:r>
      <w:r>
        <w:rPr/>
        <w:t>; ������� ��⠫�� ��</w:t>
      </w:r>
      <w:r>
        <w:rPr/>
        <w:t>砫� ������ �� �</w:t>
      </w:r>
      <w:r>
        <w:rPr/>
        <w:t xml:space="preserve">⠪���� 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࣠� ������ ᬮ�५ �� �</w:t>
      </w:r>
      <w:r>
        <w:rPr/>
        <w:t xml:space="preserve">業� </w:t>
      </w:r>
      <w:r>
        <w:rPr/>
        <w:t>ࠧ��</w:t>
      </w:r>
      <w:r>
        <w:rPr/>
        <w:t>襭��</w:t>
      </w:r>
      <w:r>
        <w:rPr/>
        <w:t xml:space="preserve">. �������� ���� ��� ����᫨, �� �⮧��� </w:t>
      </w:r>
      <w:r>
        <w:rPr/>
        <w:t>᢮�� �� � ����� �� ���⭮ �� �����</w:t>
      </w:r>
      <w:r>
        <w:rPr/>
        <w:t>襭��� ������</w:t>
      </w:r>
      <w:r>
        <w:rPr/>
        <w:t>. � ���, �������� ������ ������, �</w:t>
      </w:r>
      <w:r>
        <w:rPr/>
        <w:t>易��� ����� ��</w:t>
      </w:r>
      <w:r>
        <w:rPr/>
        <w:t>ॢ���</w:t>
      </w:r>
      <w:r>
        <w:rPr/>
        <w:t xml:space="preserve">, </w:t>
      </w:r>
      <w:r>
        <w:rPr/>
        <w:t xml:space="preserve">諨 </w:t>
      </w:r>
      <w:r>
        <w:rPr/>
        <w:t>23 ���, � ��</w:t>
      </w:r>
      <w:r>
        <w:rPr/>
        <w:t>묨 �������</w:t>
      </w:r>
      <w:r>
        <w:rPr/>
        <w:t>, ����⫨��, ���</w:t>
      </w:r>
      <w:r>
        <w:rPr/>
        <w:t>襭�� �� ����</w:t>
      </w:r>
      <w:r>
        <w:rPr/>
        <w:t>⢨⥫</w:t>
      </w:r>
      <w:r>
        <w:rPr/>
        <w:t>쭮��</w:t>
      </w:r>
      <w:r>
        <w:rPr/>
        <w:t xml:space="preserve">. ��� </w:t>
      </w:r>
      <w:r>
        <w:rPr/>
        <w:t>ᮡ�⨩ �� �ᥫ����� �����</w:t>
      </w:r>
      <w:r>
        <w:rPr/>
        <w:t>㥬</w:t>
      </w:r>
      <w:r>
        <w:rPr/>
        <w:t>; �</w:t>
      </w:r>
      <w:r>
        <w:rPr/>
        <w:t xml:space="preserve">뭥譨� </w:t>
      </w:r>
      <w:r>
        <w:rPr/>
        <w:t xml:space="preserve">ᮡ��� </w:t>
      </w:r>
      <w:r>
        <w:rPr/>
        <w:t>㦥 �� ��</w:t>
      </w:r>
      <w:r>
        <w:rPr/>
        <w:t>ᠫ��� ������ ��� �९�������</w:t>
      </w:r>
      <w:r>
        <w:rPr/>
        <w:t>. ��</w:t>
      </w:r>
      <w:r>
        <w:rPr/>
        <w:t>堭��� �</w:t>
      </w:r>
      <w:r>
        <w:rPr/>
        <w:t>ᥫ����� ������ ���ᯥ</w:t>
      </w:r>
      <w:r>
        <w:rPr/>
        <w:t xml:space="preserve">稢��� </w:t>
      </w:r>
      <w:r>
        <w:rPr/>
        <w:t xml:space="preserve">ᯮ����� </w:t>
      </w:r>
      <w:r>
        <w:rPr/>
        <w:t xml:space="preserve">室 </w:t>
      </w:r>
      <w:r>
        <w:rPr/>
        <w:t>ᮡ�⨩</w:t>
      </w:r>
      <w:r>
        <w:rPr/>
        <w:t>. ������� ��, ⠪�� ��</w:t>
      </w:r>
      <w:r>
        <w:rPr/>
        <w:t>ࠧ��</w:t>
      </w:r>
      <w:r>
        <w:rPr/>
        <w:t>, ����⠫� ���� �</w:t>
      </w:r>
      <w:r>
        <w:rPr/>
        <w:t>९�����</w:t>
      </w:r>
      <w:r>
        <w:rPr/>
        <w:t>묨</w:t>
      </w:r>
      <w:r>
        <w:rPr/>
        <w:t xml:space="preserve">, ��� �⠫� </w:t>
      </w:r>
      <w:r>
        <w:rPr/>
        <w:t>ᮢᥬ ��</w:t>
      </w:r>
      <w:r>
        <w:rPr/>
        <w:t xml:space="preserve">㣨�� </w:t>
      </w:r>
      <w:r>
        <w:rPr/>
        <w:t>ᮧ������</w:t>
      </w:r>
      <w:r>
        <w:rPr/>
        <w:t>. �� �� �� ��� ⮣��? ���</w:t>
      </w:r>
      <w:r>
        <w:rPr/>
        <w:t>訢�� ��� ��㣠 �� �⮬ ��砫�묨 �娬� ����</w:t>
      </w:r>
      <w:r>
        <w:rPr/>
        <w:t>ᠬ�</w:t>
      </w:r>
      <w:r>
        <w:rPr/>
        <w:t>, �</w:t>
      </w:r>
      <w:r>
        <w:rPr/>
        <w:t>५� ��� �� 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殮��� ������ �</w:t>
      </w:r>
      <w:r>
        <w:rPr/>
        <w:t>૨�᪨� ��� ��</w:t>
      </w:r>
      <w:r>
        <w:rPr/>
        <w:t>졠 ���⫨��� ������ � ������ ������� ���﫠�� � ����</w:t>
      </w:r>
      <w:r>
        <w:rPr/>
        <w:t>ᨬ��� �� ����� ��મ�� � ��������</w:t>
      </w:r>
      <w:r>
        <w:rPr/>
        <w:t>. ������ ������, ��� �����, �� ��</w:t>
      </w:r>
      <w:r>
        <w:rPr/>
        <w:t>㦤�� �</w:t>
      </w:r>
      <w:r>
        <w:rPr/>
        <w:t>᢮������ ���⫨��� ������ �� ����ᨬ���</w:t>
      </w:r>
      <w:r>
        <w:rPr/>
        <w:t>, ����� ���� ��</w:t>
      </w:r>
      <w:r>
        <w:rPr/>
        <w:t>મ��</w:t>
      </w:r>
      <w:r>
        <w:rPr/>
        <w:t>, ���</w:t>
      </w:r>
      <w:r>
        <w:rPr/>
        <w:t>㬭� ���騢�⥫� �</w:t>
      </w:r>
      <w:r>
        <w:rPr/>
        <w:t>ࠪ����</w:t>
      </w:r>
      <w:r>
        <w:rPr/>
        <w:t>, �</w:t>
      </w:r>
      <w:r>
        <w:rPr/>
        <w:t>ந���� ��</w:t>
      </w:r>
      <w:r>
        <w:rPr>
          <w:rtl w:val="true"/>
        </w:rPr>
        <w:t>ࢮ</w:t>
      </w:r>
      <w:r>
        <w:rPr/>
        <w:t>�� ����</w:t>
      </w:r>
      <w:r>
        <w:rPr/>
        <w:t xml:space="preserve">. ������ ������, � </w:t>
      </w:r>
      <w:r>
        <w:rPr/>
        <w:t>᢮� ��।�</w:t>
      </w:r>
      <w:r>
        <w:rPr/>
        <w:t>, �</w:t>
      </w:r>
      <w:r>
        <w:rPr/>
        <w:t>뢥� ������</w:t>
      </w:r>
      <w:r>
        <w:rPr/>
        <w:t>஢</w:t>
      </w:r>
      <w:r>
        <w:rPr/>
        <w:t>, �� �������� ��</w:t>
      </w:r>
      <w:r>
        <w:rPr/>
        <w:t>६��� �த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�� ����</w:t>
      </w:r>
      <w:r>
        <w:rPr/>
        <w:t>. ����� ������, �� �������, ��</w:t>
      </w:r>
      <w:r>
        <w:rPr/>
        <w:t>㯪�� ����⥫�� 祫����</w:t>
      </w:r>
      <w:r>
        <w:rPr/>
        <w:t xml:space="preserve">, �����, </w:t>
      </w:r>
      <w:r>
        <w:rPr/>
        <w:t>㯠� � ������</w:t>
      </w:r>
      <w:r>
        <w:rPr/>
        <w:t>୮�� ��</w:t>
      </w:r>
      <w:r>
        <w:rPr/>
        <w:t>㪠</w:t>
      </w:r>
      <w:r>
        <w:rPr/>
        <w:t xml:space="preserve">. ��᪮��� ���� �� �� </w:t>
      </w:r>
      <w:r>
        <w:rPr/>
        <w:t>ॡ�����</w:t>
      </w:r>
      <w:r>
        <w:rPr/>
        <w:t>, ��� ��</w:t>
      </w:r>
      <w:r>
        <w:rPr/>
        <w:t>મ�� �</w:t>
      </w:r>
      <w:r>
        <w:rPr/>
        <w:t>訫 ������� ������ � ���졥 ��⨢ ������ ��������</w:t>
      </w:r>
      <w:r>
        <w:rPr/>
        <w:t>. �� ���</w:t>
      </w:r>
      <w:r>
        <w:rPr/>
        <w:t>௥� ��ࠦ���� � �</w:t>
      </w:r>
      <w:r>
        <w:rPr/>
        <w:t>墠⪥ � ���� �������� ��������</w:t>
      </w:r>
      <w:r>
        <w:rPr/>
        <w:t>, ����</w:t>
      </w:r>
      <w:r>
        <w:rPr/>
        <w:t>த�� ����� ����� � ������ ���</w:t>
      </w:r>
      <w:r>
        <w:rPr/>
        <w:t>鶴�� �</w:t>
      </w:r>
      <w:r>
        <w:rPr/>
        <w:t>ࠪ����</w:t>
      </w:r>
      <w:r>
        <w:rPr/>
        <w:t>. ���</w:t>
      </w:r>
      <w:r>
        <w:rPr/>
        <w:t>᪠ ���⫨��� ������ �</w:t>
      </w:r>
      <w:r>
        <w:rPr/>
        <w:t>뫨 ������� � �饫�</w:t>
      </w:r>
      <w:r>
        <w:rPr/>
        <w:t>, ��� ��</w:t>
      </w:r>
      <w:r>
        <w:rPr/>
        <w:t xml:space="preserve">મ�� </w:t>
      </w:r>
      <w:r>
        <w:rPr/>
        <w:t>㡨�</w:t>
      </w:r>
      <w:r>
        <w:rPr/>
        <w:t>, � �� �</w:t>
      </w:r>
      <w:r>
        <w:rPr>
          <w:rtl w:val="true"/>
        </w:rPr>
        <w:t>ࢨ</w:t>
      </w:r>
      <w:r>
        <w:rPr/>
        <w:t>� �᪠��</w:t>
      </w:r>
      <w:r>
        <w:rPr/>
        <w:t>稫 �����</w:t>
      </w:r>
      <w:r>
        <w:rPr/>
        <w:t xml:space="preserve">. �� </w:t>
      </w:r>
      <w:r>
        <w:rPr/>
        <w:t>ࠧ���� ��</w:t>
      </w:r>
      <w:r>
        <w:rPr/>
        <w:t>稭��</w:t>
      </w:r>
      <w:r>
        <w:rPr/>
        <w:t>, ������ ������ ������� � ��� �����, �</w:t>
      </w:r>
      <w:r>
        <w:rPr/>
        <w:t>ନ� �������� �� �ᯮ�</w:t>
      </w:r>
      <w:r>
        <w:rPr/>
        <w:t>짮���� ���⨣��⮣� �</w:t>
      </w:r>
      <w:r>
        <w:rPr/>
        <w:t>२����</w:t>
      </w:r>
      <w:r>
        <w:rPr/>
        <w:t>⢠. �</w:t>
      </w:r>
      <w:r>
        <w:rPr>
          <w:rtl w:val="true"/>
        </w:rPr>
        <w:t>ࢨ</w:t>
      </w:r>
      <w:r>
        <w:rPr/>
        <w:t>� ��મ��</w:t>
      </w:r>
      <w:r>
        <w:rPr/>
        <w:t>, ����</w:t>
      </w:r>
      <w:r>
        <w:rPr/>
        <w:t>祭�� ���</w:t>
      </w:r>
      <w:r>
        <w:rPr/>
        <w:t>३ �஢� � �����</w:t>
      </w:r>
      <w:r>
        <w:rPr/>
        <w:t>, ����</w:t>
      </w:r>
      <w:r>
        <w:rPr/>
        <w:t>㯨� � �����</w:t>
      </w:r>
      <w:r>
        <w:rPr/>
        <w:t>஬ ���</w:t>
      </w:r>
      <w:r>
        <w:rPr/>
        <w:t>浪�</w:t>
      </w:r>
      <w:r>
        <w:rPr/>
        <w:t>, � � ��᫥���</w:t>
      </w:r>
      <w:r>
        <w:rPr/>
        <w:t>騥 ���� ����� �</w:t>
      </w:r>
      <w:r>
        <w:rPr/>
        <w:t>ᥤ���� �������� �����ন����� ����� �������� ������⥫</w:t>
      </w:r>
      <w:r>
        <w:rPr/>
        <w:t>쭮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</w:t>
      </w:r>
      <w:r>
        <w:rPr/>
        <w:t>筮�� �������� 祫�����</w:t>
      </w:r>
      <w:r>
        <w:rPr/>
        <w:t>, �����, ��� � �� ��</w:t>
      </w:r>
      <w:r>
        <w:rPr/>
        <w:t xml:space="preserve">뢠� �������� ��㧨���� � </w:t>
      </w:r>
      <w:r>
        <w:rPr/>
        <w:t>᢮�� ��</w:t>
      </w:r>
      <w:r>
        <w:rPr/>
        <w:t>, � � �� �</w:t>
      </w:r>
      <w:r>
        <w:rPr/>
        <w:t>६� �� ��</w:t>
      </w:r>
      <w:r>
        <w:rPr/>
        <w:t>뢠� � ����</w:t>
      </w:r>
      <w:r>
        <w:rPr/>
        <w:t>. ��� � �</w:t>
      </w:r>
      <w:r>
        <w:rPr>
          <w:rtl w:val="true"/>
        </w:rPr>
        <w:t>ࢨᮬ</w:t>
      </w:r>
      <w:r>
        <w:rPr/>
        <w:t xml:space="preserve"> ��મ�� ������� �१�ࠫ� ��� ��</w:t>
      </w:r>
      <w:r>
        <w:rPr/>
        <w:t>㣠</w:t>
      </w:r>
      <w:r>
        <w:rPr/>
        <w:t xml:space="preserve">. �� </w:t>
      </w:r>
      <w:r>
        <w:rPr/>
        <w:t>㯮������� � ������� �����</w:t>
      </w:r>
      <w:r>
        <w:rPr/>
        <w:t>, � ��� �������, �����</w:t>
      </w:r>
      <w:r>
        <w:rPr/>
        <w:t>㬥�</w:t>
      </w:r>
      <w:r>
        <w:rPr/>
        <w:t>⠬�, �����</w:t>
      </w:r>
      <w:r>
        <w:rPr>
          <w:rtl w:val="true"/>
        </w:rPr>
        <w:t>ﬨ</w:t>
      </w:r>
      <w:r>
        <w:rPr/>
        <w:t xml:space="preserve"> � ��⥦���</w:t>
      </w:r>
      <w:r>
        <w:rPr/>
        <w:t>, � ��� ᫮���� ����⥫</w:t>
      </w:r>
      <w:r>
        <w:rPr/>
        <w:t xml:space="preserve">쭮� ��⥬�� �� ������� ������� </w:t>
      </w:r>
      <w:r>
        <w:rPr/>
        <w:t>(��� ����</w:t>
      </w:r>
      <w:r>
        <w:rPr/>
        <w:t>ਫ�</w:t>
      </w:r>
      <w:r>
        <w:rPr/>
        <w:t>, ����᪮� ���</w:t>
      </w:r>
      <w:r>
        <w:rPr/>
        <w:t>ன�</w:t>
      </w:r>
      <w:r>
        <w:rPr/>
        <w:t>⢮ ��⠭����� ��</w:t>
      </w:r>
      <w:r>
        <w:rPr/>
        <w:t>饭��</w:t>
      </w:r>
      <w:r>
        <w:rPr/>
        <w:t>), ��</w:t>
      </w:r>
      <w:r>
        <w:rPr/>
        <w:t>મ�� � ���</w:t>
      </w:r>
      <w:r>
        <w:rPr/>
        <w:t xml:space="preserve">饭�� </w:t>
      </w:r>
      <w:r>
        <w:rPr/>
        <w:t>ࠧ����� �</w:t>
      </w:r>
      <w:r>
        <w:rPr/>
        <w:t>㪠��</w:t>
      </w:r>
      <w:r>
        <w:rPr/>
        <w:t>." ������? ����! �� �� ����� ������ � ��</w:t>
      </w:r>
      <w:r>
        <w:rPr/>
        <w:t>諮� �����⨭�</w:t>
      </w:r>
      <w:r>
        <w:rPr/>
        <w:t xml:space="preserve">? � </w:t>
      </w:r>
      <w:r>
        <w:rPr/>
        <w:t>祬� �� �</w:t>
      </w:r>
      <w:r>
        <w:rPr/>
        <w:t>ਢ����</w:t>
      </w:r>
      <w:r>
        <w:rPr/>
        <w:t xml:space="preserve">? �� ������ �� </w:t>
      </w:r>
      <w:r>
        <w:rPr/>
        <w:t>த����� ��</w:t>
      </w:r>
      <w:r>
        <w:rPr/>
        <w:t>饭��</w:t>
      </w:r>
      <w:r>
        <w:rPr/>
        <w:t xml:space="preserve">, �� �� ⨯ ��᫮�� ᫠���� � ������� � �������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a� ��</w:t>
      </w:r>
      <w:r>
        <w:rPr/>
        <w:t>좮��</w:t>
      </w:r>
      <w:r>
        <w:rPr/>
        <w:t>, �</w:t>
      </w:r>
      <w:r>
        <w:rPr/>
        <w:t>த</w:t>
      </w:r>
      <w:r>
        <w:rPr/>
        <w:t>, ��</w:t>
      </w:r>
      <w:r>
        <w:rPr/>
        <w:t>ꥤ����騩 ��易����� �</w:t>
      </w:r>
      <w:r>
        <w:rPr/>
        <w:t>࣮��</w:t>
      </w:r>
      <w:r>
        <w:rPr/>
        <w:t>, ������</w:t>
      </w:r>
      <w:r>
        <w:rPr/>
        <w:t>५�</w:t>
      </w:r>
      <w:r>
        <w:rPr/>
        <w:t>, ���</w:t>
      </w:r>
      <w:r>
        <w:rPr/>
        <w:t>㯠⥫� ��⥩</w:t>
      </w:r>
      <w:r>
        <w:rPr/>
        <w:t>, ������ � �</w:t>
      </w:r>
      <w:r>
        <w:rPr/>
        <w:t>஬���</w:t>
      </w:r>
      <w:r>
        <w:rPr/>
        <w:t>, ��</w:t>
      </w:r>
      <w:r>
        <w:rPr/>
        <w:t>।�� �᪮</w:t>
      </w:r>
      <w:r>
        <w:rPr>
          <w:rtl w:val="true"/>
        </w:rPr>
        <w:t>࡫</w:t>
      </w:r>
      <w:r>
        <w:rPr/>
        <w:t>���� ��મ�� �����</w:t>
      </w:r>
      <w:r>
        <w:rPr/>
        <w:t>, ����� ����� ���</w:t>
      </w:r>
      <w:r>
        <w:rPr/>
        <w:t>砬�</w:t>
      </w:r>
      <w:r>
        <w:rPr/>
        <w:t>. "�</w:t>
      </w:r>
      <w:r>
        <w:rPr>
          <w:rtl w:val="true"/>
        </w:rPr>
        <w:t>ࢨ</w:t>
      </w:r>
      <w:r>
        <w:rPr/>
        <w:t>� ��મ�� ���⥯���� ��த���� � ������ �� ᢮�� ������஢</w:t>
      </w:r>
      <w:r>
        <w:rPr/>
        <w:t>,</w:t>
      </w:r>
      <w:r>
        <w:rPr/>
        <w:t>᪠��� ��</w:t>
      </w:r>
      <w:r>
        <w:rPr/>
        <w:t xml:space="preserve">. - �� �⠭�� </w:t>
      </w:r>
      <w:r>
        <w:rPr/>
        <w:t>ᮢ��</w:t>
      </w:r>
      <w:r>
        <w:rPr/>
        <w:t>襭�� ������㯥� � �</w:t>
      </w:r>
      <w:r>
        <w:rPr/>
        <w:t>஭�� ������� � ᢮�� ᮡ�</w:t>
      </w:r>
      <w:r>
        <w:rPr/>
        <w:t>⢥���� ���</w:t>
      </w:r>
      <w:r>
        <w:rPr/>
        <w:t>஡�������� ��</w:t>
      </w:r>
      <w:r>
        <w:rPr/>
        <w:t>㯮�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砭�� ⥬ �� ��⥬ ���㫮�� � �</w:t>
      </w:r>
      <w:r>
        <w:rPr>
          <w:rtl w:val="true"/>
        </w:rPr>
        <w:t>ࢨ</w:t>
      </w:r>
      <w:r>
        <w:rPr/>
        <w:t>�� ��મ�� � �� ��</w:t>
      </w:r>
      <w:r>
        <w:rPr/>
        <w:t xml:space="preserve">砩���� </w:t>
      </w:r>
      <w:r>
        <w:rPr/>
        <w:t>ᮢ������� ������ ��� �� ���</w:t>
      </w:r>
      <w:r>
        <w:rPr/>
        <w:t>쭮� ����</w:t>
      </w:r>
      <w:r>
        <w:rPr/>
        <w:t xml:space="preserve">: �⠩�� �� ��⠫�� � </w:t>
      </w:r>
      <w:r>
        <w:rPr/>
        <w:t>᢮�� ������� �</w:t>
      </w:r>
      <w:r>
        <w:rPr/>
        <w:t>뢥�� ���� ��</w:t>
      </w:r>
      <w:r>
        <w:rPr/>
        <w:t xml:space="preserve">ࠧ�� </w:t>
      </w:r>
      <w:r>
        <w:rPr/>
        <w:t>- �</w:t>
      </w:r>
      <w:r>
        <w:rPr/>
        <w:t>ࠪ���</w:t>
      </w:r>
      <w:r>
        <w:rPr/>
        <w:t>, ⠪��� �� �</w:t>
      </w:r>
      <w:r>
        <w:rPr/>
        <w:t>殮����</w:t>
      </w:r>
      <w:r>
        <w:rPr/>
        <w:t xml:space="preserve">, ��� �������, �� � </w:t>
      </w:r>
      <w:r>
        <w:rPr/>
        <w:t>ᢨ९� ࠧ</w:t>
      </w:r>
      <w:r>
        <w:rPr/>
        <w:t>㬮� � �����⮩ ���㡮�� ����</w:t>
      </w:r>
      <w:r>
        <w:rPr/>
        <w:t>. �� �</w:t>
      </w:r>
      <w:r>
        <w:rPr>
          <w:rtl w:val="true"/>
        </w:rPr>
        <w:t>ࢨ</w:t>
      </w:r>
      <w:r>
        <w:rPr/>
        <w:t>� ��મ�� ࠡ�</w:t>
      </w:r>
      <w:r>
        <w:rPr/>
        <w:t>⠫ �� ����</w:t>
      </w:r>
      <w:r>
        <w:rPr/>
        <w:t>樨 � �� ᫨誮� ��⨬���祭</w:t>
      </w:r>
      <w:r>
        <w:rPr/>
        <w:t xml:space="preserve">, �������� </w:t>
      </w:r>
      <w:r>
        <w:rPr/>
        <w:t>ᮢ��� ���� �������</w:t>
      </w:r>
      <w:r>
        <w:rPr/>
        <w:t xml:space="preserve">, </w:t>
      </w:r>
      <w:r>
        <w:rPr/>
        <w:t>᢮��� �������� ���</w:t>
      </w:r>
      <w:r>
        <w:rPr/>
        <w:t>鶴� �</w:t>
      </w:r>
      <w:r>
        <w:rPr/>
        <w:t>ࠪ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ப��</w:t>
      </w:r>
      <w:r>
        <w:rPr/>
        <w:t>㫨��</w:t>
      </w:r>
      <w:r>
        <w:rPr/>
        <w:t>, ��� ��</w:t>
      </w:r>
      <w:r>
        <w:rPr/>
        <w:t>㯨����� �릨��</w:t>
      </w:r>
      <w:r>
        <w:rPr/>
        <w:t>. �</w:t>
      </w:r>
      <w:r>
        <w:rPr>
          <w:rtl w:val="true"/>
        </w:rPr>
        <w:t>ࢨ</w:t>
      </w:r>
      <w:r>
        <w:rPr/>
        <w:t>� ��મ�� ���</w:t>
      </w:r>
      <w:r>
        <w:rPr/>
        <w:t>騢�� �� � ��</w:t>
      </w:r>
      <w:r>
        <w:rPr/>
        <w:t>६���� �����ਢ����� � �</w:t>
      </w:r>
      <w:r>
        <w:rPr/>
        <w:t>룮��</w:t>
      </w:r>
      <w:r>
        <w:rPr/>
        <w:t>ࠬ�</w:t>
      </w:r>
      <w:r>
        <w:rPr/>
        <w:t>. ���⥯���� �</w:t>
      </w:r>
      <w:r>
        <w:rPr/>
        <w:t>ࠪ��� ���᫨</w:t>
      </w:r>
      <w:r>
        <w:rPr/>
        <w:t>. ������� ��</w:t>
      </w:r>
      <w:r>
        <w:rPr/>
        <w:t>મ�� �� ᮥ������� ���� � ������ᨬ��� �</w:t>
      </w:r>
      <w:r>
        <w:rPr/>
        <w:t xml:space="preserve">뫨 </w:t>
      </w:r>
      <w:r>
        <w:rPr/>
        <w:t>ॠ�������� � ����� ����� ࠧ�ࠦ�⥫��� ᮧ������</w:t>
      </w:r>
      <w:r>
        <w:rPr/>
        <w:t xml:space="preserve">, � </w:t>
      </w:r>
      <w:r>
        <w:rPr/>
        <w:t>ࠧ���</w:t>
      </w:r>
      <w:r>
        <w:rPr/>
        <w:t>묨 ��</w:t>
      </w:r>
      <w:r>
        <w:rPr/>
        <w:t>ᠬ�</w:t>
      </w:r>
      <w:r>
        <w:rPr/>
        <w:t>, ����</w:t>
      </w:r>
      <w:r>
        <w:rPr/>
        <w:t>쨬� ������</w:t>
      </w:r>
      <w:r>
        <w:rPr/>
        <w:t>, �������� �����⮬. ("��� ��� ����� �</w:t>
      </w:r>
      <w:r>
        <w:rPr/>
        <w:t>뢥�� �</w:t>
      </w:r>
      <w:r>
        <w:rPr/>
        <w:t>ࠪ��� ����� ��������</w:t>
      </w:r>
      <w:r>
        <w:rPr/>
        <w:t>: "������!" - ��</w:t>
      </w:r>
      <w:r>
        <w:rPr/>
        <w:t>ᬥ</w:t>
      </w:r>
      <w:r>
        <w:rPr/>
        <w:t>諨�� ����</w:t>
      </w:r>
      <w:r>
        <w:rPr/>
        <w:t>ਫ ���� ������ ᢮�� ����</w:t>
      </w:r>
      <w:r>
        <w:rPr/>
        <w:t xml:space="preserve">魨��� � </w:t>
      </w:r>
      <w:r>
        <w:rPr/>
        <w:t>ᮢ�⮢�� ��</w:t>
      </w:r>
      <w:r>
        <w:rPr/>
        <w:t>: - ���� ���</w:t>
      </w:r>
      <w:r>
        <w:rPr/>
        <w:t>஦�� � �⨬� ����</w:t>
      </w:r>
      <w:r>
        <w:rPr>
          <w:rtl w:val="true"/>
        </w:rPr>
        <w:t>ﬨ</w:t>
      </w:r>
      <w:r>
        <w:rPr/>
        <w:t xml:space="preserve">, ��� </w:t>
      </w:r>
      <w:r>
        <w:rPr/>
        <w:t xml:space="preserve">㬥�� ⮫쪮 ������ � ���� </w:t>
      </w:r>
      <w:r>
        <w:rPr/>
        <w:t>᢮��� ������</w:t>
      </w:r>
      <w:r>
        <w:rPr/>
        <w:t xml:space="preserve">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</w:t>
      </w:r>
      <w:r>
        <w:rPr/>
        <w:t>, �</w:t>
      </w:r>
      <w:r>
        <w:rPr/>
        <w:t>ᨫ��</w:t>
      </w:r>
      <w:r>
        <w:rPr/>
        <w:t xml:space="preserve">, </w:t>
      </w:r>
      <w:r>
        <w:rPr/>
        <w:t>ᯮᮡ���� � ���</w:t>
      </w:r>
      <w:r>
        <w:rPr/>
        <w:t>, ����</w:t>
      </w:r>
      <w:r>
        <w:rPr/>
        <w:t>祭�� �� ��</w:t>
      </w:r>
      <w:r>
        <w:rPr/>
        <w:t>ᯮ����� ���ਤ�</w:t>
      </w:r>
      <w:r>
        <w:rPr/>
        <w:t>, �᫠���� �</w:t>
      </w:r>
      <w:r>
        <w:rPr/>
        <w:t>ନ� ��મ��</w:t>
      </w:r>
      <w:r>
        <w:rPr/>
        <w:t>. � ��������</w:t>
      </w:r>
      <w:r>
        <w:rPr/>
        <w:t>묨 ����</w:t>
      </w:r>
      <w:r>
        <w:rPr/>
        <w:t>ࠬ� �� �� ���ᯥ�</w:t>
      </w:r>
      <w:r>
        <w:rPr/>
        <w:t>; ������</w:t>
      </w:r>
      <w:r>
        <w:rPr/>
        <w:t>ண�� ����� � ������� �</w:t>
      </w:r>
      <w:r>
        <w:rPr/>
        <w:t>㤮��� �뫮 �����쭮</w:t>
      </w:r>
      <w:r>
        <w:rPr/>
        <w:t>, �� �</w:t>
      </w:r>
      <w:r>
        <w:rPr/>
        <w:t xml:space="preserve">殮��� � ����� </w:t>
      </w:r>
      <w:r>
        <w:rPr/>
        <w:t>ᯥ</w:t>
      </w:r>
      <w:r>
        <w:rPr/>
        <w:t>樠����</w:t>
      </w:r>
      <w:r>
        <w:rPr/>
        <w:t>஢����� ⨯��</w:t>
      </w:r>
      <w:r>
        <w:rPr/>
        <w:t>, �</w:t>
      </w:r>
      <w:r>
        <w:rPr/>
        <w:t>ᮡ���� ������஢</w:t>
      </w:r>
      <w:r>
        <w:rPr/>
        <w:t>, ����⥫</w:t>
      </w:r>
      <w:r>
        <w:rPr/>
        <w:t>쭮 �����</w:t>
      </w:r>
      <w:r>
        <w:rPr/>
        <w:t xml:space="preserve">, </w:t>
      </w:r>
      <w:r>
        <w:rPr/>
        <w:t>祬 �� �����뢠�</w:t>
      </w:r>
      <w:r>
        <w:rPr/>
        <w:t>. ��</w:t>
      </w:r>
      <w:r>
        <w:rPr/>
        <w:t>ᯮ������� � �ॢ��� ᫠�� ���⫨��� ������ ��</w:t>
      </w:r>
      <w:r>
        <w:rPr/>
        <w:t xml:space="preserve">蠫� ��� </w:t>
      </w:r>
      <w:r>
        <w:rPr/>
        <w:t>ᯠ��</w:t>
      </w:r>
      <w:r>
        <w:rPr/>
        <w:t>; ���</w:t>
      </w:r>
      <w:r>
        <w:rPr/>
        <w:t>砫� �� ������ ������ �������</w:t>
      </w:r>
      <w:r>
        <w:rPr/>
        <w:t>, � �� ��� �</w:t>
      </w:r>
      <w:r>
        <w:rPr/>
        <w:t>।�</w:t>
      </w:r>
      <w:r>
        <w:rPr/>
        <w:t xml:space="preserve">⠢�� </w:t>
      </w:r>
      <w:r>
        <w:rPr/>
        <w:t>ᥡ� �६����</w:t>
      </w:r>
      <w:r>
        <w:rPr/>
        <w:t xml:space="preserve">, � </w:t>
      </w:r>
      <w:r>
        <w:rPr/>
        <w:t>室� ���</w:t>
      </w:r>
      <w:r>
        <w:rPr/>
        <w:t>ன �� ������� ����� ������� �����</w:t>
      </w:r>
      <w:r>
        <w:rPr/>
        <w:t>誮� �� ������誠� � ����譥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易��� �</w:t>
      </w:r>
      <w:r>
        <w:rPr>
          <w:rtl w:val="true"/>
        </w:rPr>
        <w:t>ࢨ</w:t>
      </w:r>
      <w:r>
        <w:rPr/>
        <w:t>� ��મ�� �᫮��</w:t>
      </w:r>
      <w:r>
        <w:rPr/>
        <w:t>﫨�� ��᪮�쪨�� ����㤭���</w:t>
      </w:r>
      <w:r>
        <w:rPr>
          <w:rtl w:val="true"/>
        </w:rPr>
        <w:t>ﬨ</w:t>
      </w:r>
      <w:r>
        <w:rPr/>
        <w:t>. ��</w:t>
      </w:r>
      <w:r>
        <w:rPr/>
        <w:t xml:space="preserve">ᥫ���� ���⫨��� ������ </w:t>
      </w:r>
      <w:r>
        <w:rPr/>
        <w:t>㤢������</w:t>
      </w:r>
      <w:r>
        <w:rPr/>
        <w:t>, �� ����� ⮣� �⮡� ������� ��</w:t>
      </w:r>
      <w:r>
        <w:rPr/>
        <w:t>ᥫ��</w:t>
      </w:r>
      <w:r>
        <w:rPr/>
        <w:t>, ��������� ���� ��</w:t>
      </w:r>
      <w:r>
        <w:rPr/>
        <w:t>譨 � ����� ⮭����</w:t>
      </w:r>
      <w:r>
        <w:rPr/>
        <w:t>, ��</w:t>
      </w:r>
      <w:r>
        <w:rPr/>
        <w:t>મ�� ᮮ�</w:t>
      </w:r>
      <w:r>
        <w:rPr/>
        <w:t>㤨� �� ����� �</w:t>
      </w:r>
      <w:r>
        <w:rPr/>
        <w:t>ࠪ���� ����</w:t>
      </w:r>
      <w:r>
        <w:rPr/>
        <w:t>譨</w:t>
      </w:r>
      <w:r>
        <w:rPr/>
        <w:t>, ��� ��</w:t>
      </w:r>
      <w:r>
        <w:rPr/>
        <w:t>ࠪ�� � ��஬��� �७�஢���� ��ᠤ��</w:t>
      </w:r>
      <w:r>
        <w:rPr/>
        <w:t>. ��</w:t>
      </w:r>
      <w:r>
        <w:rPr/>
        <w:t>ᥫ���� ������ ����� �</w:t>
      </w:r>
      <w:r>
        <w:rPr/>
        <w:t>롨���</w:t>
      </w:r>
      <w:r>
        <w:rPr/>
        <w:t>: ��� �</w:t>
      </w:r>
      <w:r>
        <w:rPr/>
        <w:t>᭨���� � ��������� ��������� ⮭�����</w:t>
      </w:r>
      <w:r>
        <w:rPr/>
        <w:t>, ��� ��</w:t>
      </w:r>
      <w:r>
        <w:rPr/>
        <w:t xml:space="preserve">ந�� ������ </w:t>
      </w:r>
      <w:r>
        <w:rPr/>
        <w:t>娦��� � �������� ��</w:t>
      </w:r>
      <w:r>
        <w:rPr/>
        <w:t>ᮢ</w:t>
      </w:r>
      <w:r>
        <w:rPr/>
        <w:t>. ����</w:t>
      </w:r>
      <w:r>
        <w:rPr/>
        <w:t>譨</w:t>
      </w:r>
      <w:r>
        <w:rPr/>
        <w:t>, ��</w:t>
      </w:r>
      <w:r>
        <w:rPr/>
        <w:t>ࠪ�</w:t>
      </w:r>
      <w:r>
        <w:rPr/>
        <w:t>, �</w:t>
      </w:r>
      <w:r>
        <w:rPr/>
        <w:t>७�஢��� ����</w:t>
      </w:r>
      <w:r>
        <w:rPr/>
        <w:t>; ���� �� ��</w:t>
      </w:r>
      <w:r>
        <w:rPr/>
        <w:t>㤠 諠 � ����譨</w:t>
      </w:r>
      <w:r>
        <w:rPr/>
        <w:t>; ��</w:t>
      </w:r>
      <w:r>
        <w:rPr/>
        <w:t>஬��� ������</w:t>
      </w:r>
      <w:r>
        <w:rPr/>
        <w:t>⢮ �</w:t>
      </w:r>
      <w:r>
        <w:rPr/>
        <w:t>த������</w:t>
      </w:r>
      <w:r>
        <w:rPr/>
        <w:t xml:space="preserve">⢨� </w:t>
      </w:r>
      <w:r>
        <w:rPr/>
        <w:t>諮 �� ��� �</w:t>
      </w:r>
      <w:r>
        <w:rPr/>
        <w:t>ࠪ����</w:t>
      </w:r>
      <w:r>
        <w:rPr/>
        <w:t>. ��</w:t>
      </w:r>
      <w:r>
        <w:rPr/>
        <w:t>ᥫ���� ���⫨��� ������</w:t>
      </w:r>
      <w:r>
        <w:rPr/>
        <w:t xml:space="preserve">, ��������, �����������, ������, �� </w:t>
      </w:r>
      <w:r>
        <w:rPr/>
        <w:t>ࠧ���</w:t>
      </w:r>
      <w:r>
        <w:rPr/>
        <w:t>﫮 �����襢����� ��</w:t>
      </w:r>
      <w:r>
        <w:rPr/>
        <w:t>મ��</w:t>
      </w:r>
      <w:r>
        <w:rPr/>
        <w:t>, � ������⢨� ��</w:t>
      </w:r>
      <w:r>
        <w:rPr/>
        <w:t>㧨���� � ��</w:t>
      </w:r>
      <w:r>
        <w:rPr/>
        <w:t>த� �ਢ����� ��� 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类� ��砥</w:t>
      </w:r>
      <w:r>
        <w:rPr/>
        <w:t>, ����� �</w:t>
      </w:r>
      <w:r>
        <w:rPr/>
        <w:t>த �</w:t>
      </w:r>
      <w:r>
        <w:rPr/>
        <w:t>ae ��</w:t>
      </w:r>
      <w:r>
        <w:rPr/>
        <w:t>좮�� ����</w:t>
      </w:r>
      <w:r>
        <w:rPr/>
        <w:t>ਫ ४�������� ����� �������</w:t>
      </w:r>
      <w:r>
        <w:rPr/>
        <w:t>, �⮡� �</w:t>
      </w:r>
      <w:r>
        <w:rPr>
          <w:rtl w:val="true"/>
        </w:rPr>
        <w:t>ࢨ</w:t>
      </w:r>
      <w:r>
        <w:rPr/>
        <w:t>� ��મ�� �ॢ�⨫ ᥡ� � �������</w:t>
      </w:r>
      <w:r>
        <w:rPr/>
        <w:t>, ��</w:t>
      </w:r>
      <w:r>
        <w:rPr/>
        <w:t>મ�� �����</w:t>
      </w:r>
      <w:r>
        <w:rPr/>
        <w:t>⢮��� ������ �����. "��! �� ����� ���� ������ � ���</w:t>
      </w:r>
      <w:r>
        <w:rPr/>
        <w:t>騢���� �</w:t>
      </w:r>
      <w:r>
        <w:rPr/>
        <w:t>ࠪ����</w:t>
      </w:r>
      <w:r>
        <w:rPr/>
        <w:t xml:space="preserve">!? ����������, �������� �� �� ��� </w:t>
      </w:r>
      <w:r>
        <w:rPr/>
        <w:t>ᮡ�</w:t>
      </w:r>
      <w:r>
        <w:rPr/>
        <w:t>⢥���� �</w:t>
      </w:r>
      <w:r>
        <w:rPr/>
        <w:t>ࠪ����</w:t>
      </w:r>
      <w:r>
        <w:rPr/>
        <w:t>. - �� ���� � ���� ᫮��, �� ����� ������ �</w:t>
      </w:r>
      <w:r>
        <w:rPr/>
        <w:t>ਪ��� � ������</w:t>
      </w:r>
      <w:r>
        <w:rPr/>
        <w:t>樨 ��</w:t>
      </w:r>
      <w:r>
        <w:rPr/>
        <w:t>।������� �ࠪ����</w:t>
      </w:r>
      <w:r>
        <w:rPr/>
        <w:t xml:space="preserve">: </w:t>
      </w:r>
      <w:r>
        <w:rPr/>
        <w:t>ᥪ��� ��࣮�</w:t>
      </w:r>
      <w:r>
        <w:rPr/>
        <w:t>, �������</w:t>
      </w:r>
      <w:r>
        <w:rPr/>
        <w:t>騩 � ������ �</w:t>
      </w:r>
      <w:r>
        <w:rPr/>
        <w:t>ନ�</w:t>
      </w:r>
      <w:r>
        <w:rPr/>
        <w:t>. ������ �</w:t>
      </w:r>
      <w:r>
        <w:rPr/>
        <w:t>ࠪ���� ��� ��⨢���� �</w:t>
      </w:r>
      <w:r>
        <w:rPr/>
        <w:t>뫮 ���⮩ ��� 宧異 �</w:t>
      </w:r>
      <w:r>
        <w:rPr/>
        <w:t>ࠪ����</w:t>
      </w:r>
      <w:r>
        <w:rPr/>
        <w:t xml:space="preserve">, ��⮬� �� ⥬ </w:t>
      </w:r>
      <w:r>
        <w:rPr/>
        <w:t>ᠬ� ���⨣���� ��।������ ����஫� ��� �ࠦ�᪨�� ᨫ���</w:t>
      </w:r>
      <w:r>
        <w:rPr/>
        <w:t>.- � �</w:t>
      </w:r>
      <w:r>
        <w:rPr/>
        <w:t xml:space="preserve">ࠪ��� </w:t>
      </w:r>
      <w:r>
        <w:rPr/>
        <w:t xml:space="preserve">祫���� � ��� ���� </w:t>
      </w:r>
      <w:r>
        <w:rPr/>
        <w:t>⠪��, ��� ��, - �</w:t>
      </w:r>
      <w:r>
        <w:rPr/>
        <w:t>த����� ��મ��</w:t>
      </w:r>
      <w:r>
        <w:rPr/>
        <w:t>. - ����� �� �� �����</w:t>
      </w:r>
      <w:r>
        <w:rPr/>
        <w:t>஢���</w:t>
      </w:r>
      <w:r>
        <w:rPr/>
        <w:t>, ���</w:t>
      </w:r>
      <w:r>
        <w:rPr/>
        <w:t>騢��� � ���� �</w:t>
      </w:r>
      <w:r>
        <w:rPr/>
        <w:t>ࠪ����</w:t>
      </w:r>
      <w:r>
        <w:rPr/>
        <w:t>? ����� ������ �� � ���</w:t>
      </w:r>
      <w:r>
        <w:rPr/>
        <w:t>樯����</w:t>
      </w:r>
      <w:r>
        <w:rPr/>
        <w:t>, ��</w:t>
      </w:r>
      <w:r>
        <w:rPr/>
        <w:t>ࠡ���� � ��� �����</w:t>
      </w:r>
      <w:r>
        <w:rPr/>
        <w:t xml:space="preserve">? ���. �� ��⠢��� �� �� </w:t>
      </w:r>
      <w:r>
        <w:rPr/>
        <w:t>宧異�� �</w:t>
      </w:r>
      <w:r>
        <w:rPr/>
        <w:t>ࠪ����</w:t>
      </w:r>
      <w:r>
        <w:rPr/>
        <w:t xml:space="preserve">, � </w:t>
      </w:r>
      <w:r>
        <w:rPr/>
        <w:t>ᠬ ������� �� ������</w:t>
      </w:r>
      <w:r>
        <w:rPr/>
        <w:t>, ��� ᫠���� � ���� ⮫</w:t>
      </w:r>
      <w:r>
        <w:rPr/>
        <w:t xml:space="preserve">쪮 � </w:t>
      </w:r>
      <w:r>
        <w:rPr/>
        <w:t>᢮��� ����</w:t>
      </w:r>
      <w:r>
        <w:rPr/>
        <w:t>誠��</w:t>
      </w:r>
      <w:r>
        <w:rPr/>
        <w:t>-������</w:t>
      </w:r>
      <w:r>
        <w:rPr/>
        <w:t>५</w:t>
      </w:r>
      <w:r>
        <w:rPr>
          <w:rtl w:val="true"/>
        </w:rPr>
        <w:t>ﬨ</w:t>
      </w:r>
      <w:r>
        <w:rPr/>
        <w:t>. �������, �� �� ����� ���</w:t>
      </w:r>
      <w:r>
        <w:rPr/>
        <w:t>஫����᪨� ���⮢ �� �।᪠�</w:t>
      </w:r>
      <w:r>
        <w:rPr/>
        <w:t>뢠�� �����饭�� �������</w:t>
      </w:r>
      <w:r>
        <w:rPr/>
        <w:t xml:space="preserve">, �� �� </w:t>
      </w:r>
      <w:r>
        <w:rPr/>
        <w:t>室��</w:t>
      </w:r>
      <w:r>
        <w:rPr/>
        <w:t>, ���</w:t>
      </w:r>
      <w:r>
        <w:rPr/>
        <w:t>ࠢ ������</w:t>
      </w:r>
      <w:r>
        <w:rPr/>
        <w:t>, � ��</w:t>
      </w:r>
      <w:r>
        <w:rPr/>
        <w:t>ᬠ�ਢ��� ����</w:t>
      </w:r>
      <w:r>
        <w:rPr/>
        <w:t xml:space="preserve">. ����� ⠪�� </w:t>
      </w:r>
      <w:r>
        <w:rPr/>
        <w:t>祫���� ���㦨���� ����� � ���������筮� �����</w:t>
      </w:r>
      <w:r>
        <w:rPr/>
        <w:t>? � ������ ���. � �</w:t>
      </w:r>
      <w:r>
        <w:rPr>
          <w:rtl w:val="true"/>
        </w:rPr>
        <w:t>ࢨ</w:t>
      </w:r>
      <w:r>
        <w:rPr/>
        <w:t>� ��મ�� �� ���⫨��� ������</w:t>
      </w:r>
      <w:r>
        <w:rPr/>
        <w:t>? � ������ ��, � �� � �� �</w:t>
      </w:r>
      <w:r>
        <w:rPr/>
        <w:t>த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좮�� ���㤨⥫쭮 �</w:t>
      </w:r>
      <w:r>
        <w:rPr/>
        <w:t>ਤ�ঠ� ��� ���</w:t>
      </w:r>
      <w:r>
        <w:rPr/>
        <w:t xml:space="preserve">. "�� ⠪ �����. �� ����� ���⥫��, </w:t>
      </w:r>
      <w:r>
        <w:rPr/>
        <w:t>祬 �� �㬠���</w:t>
      </w:r>
      <w:r>
        <w:rPr/>
        <w:t>. ��� �</w:t>
      </w:r>
      <w:r>
        <w:rPr/>
        <w:t>ࠪ��� � ��</w:t>
      </w:r>
      <w:r>
        <w:rPr/>
        <w:t>襬 ���</w:t>
      </w:r>
      <w:r>
        <w:rPr>
          <w:rtl w:val="true"/>
        </w:rPr>
        <w:t>ﭨ</w:t>
      </w:r>
      <w:r>
        <w:rPr/>
        <w:t>�</w:t>
      </w:r>
      <w:r>
        <w:rPr/>
        <w:t>, �� ��� ����</w:t>
      </w:r>
      <w:r>
        <w:rPr/>
        <w:t>頥� ��</w:t>
      </w:r>
      <w:r>
        <w:rPr/>
        <w:t>. � �� ��</w:t>
      </w:r>
      <w:r>
        <w:rPr/>
        <w:t>ᠥ��� �������</w:t>
      </w:r>
      <w:r>
        <w:rPr/>
        <w:t xml:space="preserve">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� � �������, - ��</w:t>
      </w:r>
      <w:r>
        <w:rPr/>
        <w:t>襢�� ��</w:t>
      </w:r>
      <w:r>
        <w:rPr/>
        <w:t>મ��</w:t>
      </w:r>
      <w:r>
        <w:rPr/>
        <w:t xml:space="preserve">. - � �� </w:t>
      </w:r>
      <w:r>
        <w:rPr/>
        <w:t>ॡ����</w:t>
      </w:r>
      <w:r>
        <w:rPr/>
        <w:t>, �⮡� �</w:t>
      </w:r>
      <w:r>
        <w:rPr/>
        <w:t>㣠���� �㪨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</w:t>
      </w:r>
      <w:r>
        <w:rPr/>
        <w:t>좮�� 㤥</w:t>
      </w:r>
      <w:r>
        <w:rPr/>
        <w:t>ঠ� ��� ���</w:t>
      </w:r>
      <w:r>
        <w:rPr/>
        <w:t>. "����</w:t>
      </w:r>
      <w:r>
        <w:rPr/>
        <w:t>蠩</w:t>
      </w:r>
      <w:r>
        <w:rPr/>
        <w:t>. � ������ ��</w:t>
      </w:r>
      <w:r>
        <w:rPr/>
        <w:t>쥧��</w:t>
      </w:r>
      <w:r>
        <w:rPr/>
        <w:t>, � �� ������ ������� ����� �� ���� ᫮�. ���� ������ ����</w:t>
      </w:r>
      <w:r>
        <w:rPr/>
        <w:t>ਫ ��� � ᢮�� �������</w:t>
      </w:r>
      <w:r>
        <w:rPr/>
        <w:t xml:space="preserve">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, ��������� �������! - �� </w:t>
      </w:r>
      <w:r>
        <w:rPr/>
        <w:t>誠� �� ���</w:t>
      </w:r>
      <w:r>
        <w:rPr/>
        <w:t>⠫ ����⠫�� ��, �</w:t>
      </w:r>
      <w:r>
        <w:rPr/>
        <w:t>९����� �� �୮� �</w:t>
      </w:r>
      <w:r>
        <w:rPr/>
        <w:t>騪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- ��</w:t>
      </w:r>
      <w:r>
        <w:rPr/>
        <w:t>ᬥ</w:t>
      </w:r>
      <w:r>
        <w:rPr/>
        <w:t>堫�� ��</w:t>
      </w:r>
      <w:r>
        <w:rPr/>
        <w:t>મ��</w:t>
      </w:r>
      <w:r>
        <w:rPr/>
        <w:t>. - ����⠫�� ��! ��� ��</w:t>
      </w:r>
      <w:r>
        <w:rPr/>
        <w:t xml:space="preserve">좮�� </w:t>
      </w:r>
      <w:r>
        <w:rPr/>
        <w:t>ᯮ����� �த�����</w:t>
      </w:r>
      <w:r>
        <w:rPr/>
        <w:t>, �� ����� �������� �� ������. "� �</w:t>
      </w:r>
      <w:r>
        <w:rPr/>
        <w:t>ᬮ�५ ��� ��</w:t>
      </w:r>
      <w:r>
        <w:rPr/>
        <w:t>: ��</w:t>
      </w:r>
      <w:r>
        <w:rPr/>
        <w:t>宦�</w:t>
      </w:r>
      <w:r>
        <w:rPr/>
        <w:t>, �� ����⢨⥫</w:t>
      </w:r>
      <w:r>
        <w:rPr/>
        <w:t>쭮 ���頥� ���� ��</w:t>
      </w:r>
      <w:r>
        <w:rPr/>
        <w:t>ᬮ�</w:t>
      </w:r>
      <w:r>
        <w:rPr/>
        <w:t xml:space="preserve">. ����� ���� �������� ������ � �������. "����� ���, - </w:t>
      </w:r>
      <w:r>
        <w:rPr/>
        <w:t>᪠��� ���� ������</w:t>
      </w:r>
      <w:r>
        <w:rPr/>
        <w:t>, - ��</w:t>
      </w:r>
      <w:r>
        <w:rPr/>
        <w:t>祣� ��������� �� ����� ����� �� 㢨����</w:t>
      </w:r>
      <w:r>
        <w:rPr/>
        <w:t>. �� ����</w:t>
      </w:r>
      <w:r>
        <w:rPr/>
        <w:t>஥� �ॢ���� ��</w:t>
      </w:r>
      <w:r>
        <w:rPr/>
        <w:t>쬨</w:t>
      </w:r>
      <w:r>
        <w:rPr/>
        <w:t>, � ��� �</w:t>
      </w:r>
      <w:r>
        <w:rPr/>
        <w:t>ਭ�᫨ �� �૨�</w:t>
      </w:r>
      <w:r>
        <w:rPr/>
        <w:t>, ����� � ����� �</w:t>
      </w:r>
      <w:r>
        <w:rPr/>
        <w:t>ਫ�⥫� �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</w:t>
      </w:r>
      <w:r>
        <w:rPr/>
        <w:t>ᠬ�� ����</w:t>
      </w:r>
      <w:r>
        <w:rPr/>
        <w:t xml:space="preserve">? - </w:t>
      </w:r>
      <w:r>
        <w:rPr/>
        <w:t>᪠��� �</w:t>
      </w:r>
      <w:r>
        <w:rPr/>
        <w:t>. - �� �� �� ⠪��? - �� ����</w:t>
      </w:r>
      <w:r>
        <w:rPr/>
        <w:t>᭠� ���</w:t>
      </w:r>
      <w:r>
        <w:rPr/>
        <w:t xml:space="preserve">, - </w:t>
      </w:r>
      <w:r>
        <w:rPr/>
        <w:t>᪠��� ����</w:t>
      </w:r>
      <w:r>
        <w:rPr/>
        <w:t>. - ��� �����</w:t>
      </w:r>
      <w:r>
        <w:rPr/>
        <w:t>뢠�� �� ������訥 ������ � �� �������� �</w:t>
      </w:r>
      <w:r>
        <w:rPr/>
        <w:t>ᯮ�������</w:t>
      </w:r>
      <w:r>
        <w:rPr/>
        <w:t xml:space="preserve">, ������, - </w:t>
      </w:r>
      <w:r>
        <w:rPr/>
        <w:t>㪠��� ��</w:t>
      </w:r>
      <w:r>
        <w:rPr/>
        <w:t>, - ������ �� ����� ����</w:t>
      </w:r>
      <w:r>
        <w:rPr/>
        <w:t>誮</w:t>
      </w:r>
      <w:r>
        <w:rPr/>
        <w:t xml:space="preserve">? �� ��� </w:t>
      </w:r>
      <w:r>
        <w:rPr/>
        <w:t>᮫��</w:t>
      </w:r>
      <w:r>
        <w:rPr/>
        <w:t>. � ��� �� ��</w:t>
      </w:r>
      <w:r>
        <w:rPr/>
        <w:t>᭠� ������</w:t>
      </w:r>
      <w:r>
        <w:rPr/>
        <w:t>? � ����� �</w:t>
      </w:r>
      <w:r>
        <w:rPr/>
        <w:t>ࠢ�</w:t>
      </w:r>
      <w:r>
        <w:rPr/>
        <w:t>筨��� �� ���뢠�� ��</w:t>
      </w:r>
      <w:r>
        <w:rPr/>
        <w:t>஫���</w:t>
      </w:r>
      <w:r>
        <w:rPr/>
        <w:t>. ��� �</w:t>
      </w:r>
      <w:r>
        <w:rPr/>
        <w:t>ਡ�������� � ��� �१ ��ࠢ�� �஬���⪨ �६���</w:t>
      </w:r>
      <w:r>
        <w:rPr/>
        <w:t>, �������� ����� � ������� �</w:t>
      </w:r>
      <w:r>
        <w:rPr/>
        <w:t>祭��� � �㬠�����</w:t>
      </w:r>
      <w:r>
        <w:rPr/>
        <w:t xml:space="preserve">. �� </w:t>
      </w:r>
      <w:r>
        <w:rPr/>
        <w:t>ᡫ������ �ᥣ�� ᮢ������ � 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</w:t>
      </w:r>
      <w:r>
        <w:rPr/>
        <w:t>ࠧ�� ��</w:t>
      </w:r>
      <w:r>
        <w:rPr/>
        <w:t>㬫����</w:t>
      </w:r>
      <w:r>
        <w:rPr/>
        <w:t>. ���� ����</w:t>
      </w:r>
      <w:r>
        <w:rPr/>
        <w:t>ਫ ����</w:t>
      </w:r>
      <w:r>
        <w:rPr/>
        <w:t>, �� �� ��⥫</w:t>
      </w:r>
      <w:r>
        <w:rPr/>
        <w:t>쭮 �� ���㬠�</w:t>
      </w:r>
      <w:r>
        <w:rPr/>
        <w:t>. "� ���</w:t>
      </w:r>
      <w:r>
        <w:rPr/>
        <w:t>ਨ �� �� �૨� ������� ���� ��������� �������</w:t>
      </w:r>
      <w:r>
        <w:rPr/>
        <w:t>, ��� ��</w:t>
      </w:r>
      <w:r>
        <w:rPr/>
        <w:t>䮢</w:t>
      </w:r>
      <w:r>
        <w:rPr/>
        <w:t>, ��� �� ���</w:t>
      </w:r>
      <w:r>
        <w:rPr/>
        <w:t>砫� ���뢠��</w:t>
      </w:r>
      <w:r>
        <w:rPr/>
        <w:t>. �</w:t>
      </w:r>
      <w:r>
        <w:rPr/>
        <w:t>祢����</w:t>
      </w:r>
      <w:r>
        <w:rPr/>
        <w:t>, ����� ��</w:t>
      </w:r>
      <w:r>
        <w:rPr/>
        <w:t>஫��� �ਡ��������</w:t>
      </w:r>
      <w:r>
        <w:rPr/>
        <w:t>, ������ ����� �� ������</w:t>
      </w:r>
      <w:r>
        <w:rPr/>
        <w:t>訬 ��</w:t>
      </w:r>
      <w:r>
        <w:rPr/>
        <w:t xml:space="preserve">ࠬ � ���᪠� </w:t>
      </w:r>
      <w:r>
        <w:rPr/>
        <w:t>㡥��� ��</w:t>
      </w:r>
      <w:r>
        <w:rPr/>
        <w:t>. ��᫥���� ��������� �</w:t>
      </w:r>
      <w:r>
        <w:rPr/>
        <w:t>뫮 �����</w:t>
      </w:r>
      <w:r>
        <w:rPr/>
        <w:t>, �� �</w:t>
      </w:r>
      <w:r>
        <w:rPr/>
        <w:t>६��� ��࣠�� �������</w:t>
      </w:r>
      <w:r>
        <w:rPr/>
        <w:t>. ��� ��� �����</w:t>
      </w:r>
      <w:r>
        <w:rPr/>
        <w:t>稫���</w:t>
      </w:r>
      <w:r>
        <w:rPr/>
        <w:t>, �� ������. � ⥯��� ��</w:t>
      </w:r>
      <w:r>
        <w:rPr/>
        <w:t>஫��� ᭮�� �ਡ��������</w:t>
      </w:r>
      <w:r>
        <w:rPr/>
        <w:t xml:space="preserve">. ����� � �� ��� ��� ⠪ ������". ��� �� </w:t>
      </w:r>
      <w:r>
        <w:rPr/>
        <w:t>᪠��� ��� ���� ������</w:t>
      </w:r>
      <w:r>
        <w:rPr/>
        <w:t>, � ��� �� � �⥫ ��</w:t>
      </w:r>
      <w:r>
        <w:rPr/>
        <w:t>।��� ⥡�</w:t>
      </w:r>
      <w:r>
        <w:rPr/>
        <w:t>," - �����</w:t>
      </w:r>
      <w:r>
        <w:rPr/>
        <w:t>稫 ��좮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४� ᢮��� �������</w:t>
      </w:r>
      <w:r>
        <w:rPr/>
        <w:t>, ��</w:t>
      </w:r>
      <w:r>
        <w:rPr/>
        <w:t>મ�� ������ᮢ����</w:t>
      </w:r>
      <w:r>
        <w:rPr/>
        <w:t xml:space="preserve">. "�� ���� </w:t>
      </w:r>
      <w:r>
        <w:rPr/>
        <w:t>᪠����</w:t>
      </w:r>
      <w:r>
        <w:rPr/>
        <w:t>, - ��</w:t>
      </w:r>
      <w:r>
        <w:rPr/>
        <w:t>ᨫ ��</w:t>
      </w:r>
      <w:r>
        <w:rPr/>
        <w:t>, - �� ����� �⮣� �� ����� �� ������ ��</w:t>
      </w:r>
      <w:r>
        <w:rPr/>
        <w:t>ᬮ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 �� �������, - �⢥⨫ ��� ��</w:t>
      </w:r>
      <w:r>
        <w:rPr/>
        <w:t>좮��</w:t>
      </w:r>
      <w:r>
        <w:rPr/>
        <w:t>.- ��� ��⠭����� �� �</w:t>
      </w:r>
      <w:r>
        <w:rPr/>
        <w:t>୮� �</w:t>
      </w:r>
      <w:r>
        <w:rPr/>
        <w:t>騪�</w:t>
      </w:r>
      <w:r>
        <w:rPr/>
        <w:t>, � � �����</w:t>
      </w:r>
      <w:r>
        <w:rPr/>
        <w:t>ॢ��</w:t>
      </w:r>
      <w:r>
        <w:rPr/>
        <w:t>, �� �����-� ����</w:t>
      </w:r>
      <w:r>
        <w:rPr/>
        <w:t>७��� ��</w:t>
      </w:r>
      <w:r>
        <w:rPr/>
        <w:t>堭��� �</w:t>
      </w:r>
      <w:r>
        <w:rPr/>
        <w:t>஥���� ����ࠦ���� � ��।������ ᢥ��</w:t>
      </w:r>
      <w:r>
        <w:rPr/>
        <w:t>騥�� ����誨</w:t>
      </w:r>
      <w:r>
        <w:rPr/>
        <w:t>, ����</w:t>
      </w:r>
      <w:r>
        <w:rPr/>
        <w:t>ࠦ��</w:t>
      </w:r>
      <w:r>
        <w:rPr/>
        <w:t>騥 ������</w:t>
      </w:r>
      <w:r>
        <w:rPr/>
        <w:t>. �� ��</w:t>
      </w:r>
      <w:r>
        <w:rPr/>
        <w:t>类� ��砥 �� 㤨��⥫쭮� �����⥭��</w:t>
      </w:r>
      <w:r>
        <w:rPr/>
        <w:t>, � ��</w:t>
      </w:r>
      <w:r>
        <w:rPr/>
        <w:t>न��� ��</w:t>
      </w:r>
      <w:r>
        <w:rPr/>
        <w:t>, ������� ��. � �</w:t>
      </w:r>
      <w:r>
        <w:rPr/>
        <w:t>।����� ����� ��᪮�</w:t>
      </w:r>
      <w:r>
        <w:rPr/>
        <w:t>쪮 �</w:t>
      </w:r>
      <w:r>
        <w:rPr/>
        <w:t>ࠣ�</w:t>
      </w:r>
      <w:r>
        <w:rPr/>
        <w:t>業��� �</w:t>
      </w:r>
      <w:r>
        <w:rPr/>
        <w:t>।��⮢ � �����</w:t>
      </w:r>
      <w:r>
        <w:rPr/>
        <w:t>, �� �� ��</w:t>
      </w:r>
      <w:r>
        <w:rPr/>
        <w:t>祣� �� ���⥫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 ���</w:t>
      </w:r>
      <w:r>
        <w:rPr/>
        <w:t>饭�� ������ ���</w:t>
      </w:r>
      <w:r>
        <w:rPr/>
        <w:t>."�� � ⢮� �</w:t>
      </w:r>
      <w:r>
        <w:rPr>
          <w:rtl w:val="true"/>
        </w:rPr>
        <w:t>ࠤ</w:t>
      </w:r>
      <w:r>
        <w:rPr/>
        <w:t>���� ���</w:t>
      </w:r>
      <w:r>
        <w:rPr/>
        <w:t>. ��</w:t>
      </w:r>
      <w:r>
        <w:rPr/>
        <w:t>㦥�� � ⥡� ��� ��뤠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, </w:t>
      </w:r>
      <w:r>
        <w:rPr/>
        <w:t>祬 � ���� �����稪��</w:t>
      </w:r>
      <w:r>
        <w:rPr/>
        <w:t xml:space="preserve">, - </w:t>
      </w:r>
      <w:r>
        <w:rPr/>
        <w:t>ᬥ�� ᪠��� ��� ��</w:t>
      </w:r>
      <w:r>
        <w:rPr/>
        <w:t>좮��</w:t>
      </w:r>
      <w:r>
        <w:rPr/>
        <w:t>. - ��� ��� ��������, � ��᪮�</w:t>
      </w:r>
      <w:r>
        <w:rPr/>
        <w:t xml:space="preserve">쪨� ����� � ��� � ⮡�� �뫨 �룮��� </w:t>
      </w:r>
      <w:r>
        <w:rPr/>
        <w:t>ᤥ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</w:t>
      </w:r>
      <w:r>
        <w:rPr/>
        <w:t>⢥����, ����� ���, �� ᫥��� �� ���� ����</w:t>
      </w:r>
      <w:r>
        <w:rPr/>
        <w:t>ࠬ�</w:t>
      </w:r>
      <w:r>
        <w:rPr/>
        <w:t>, �</w:t>
      </w:r>
      <w:r>
        <w:rPr/>
        <w:t>ࠦ��</w:t>
      </w:r>
      <w:r>
        <w:rPr/>
        <w:t>訬��� � �</w:t>
      </w:r>
      <w:r>
        <w:rPr/>
        <w:t>ਢ</w:t>
      </w:r>
      <w:r>
        <w:rPr/>
        <w:t xml:space="preserve">묨 </w:t>
      </w:r>
      <w:r>
        <w:rPr/>
        <w:t>ᠡ�</w:t>
      </w:r>
      <w:r>
        <w:rPr>
          <w:rtl w:val="true"/>
        </w:rPr>
        <w:t>ﬨ</w:t>
      </w:r>
      <w:r>
        <w:rPr/>
        <w:t xml:space="preserve">. ��� </w:t>
      </w:r>
      <w:r>
        <w:rPr/>
        <w:t>祫����� ��﫨 � �������� ����</w:t>
      </w:r>
      <w:r>
        <w:rPr/>
        <w:t>த�</w:t>
      </w:r>
      <w:r>
        <w:rPr/>
        <w:t>, �� ���</w:t>
      </w:r>
      <w:r>
        <w:rPr/>
        <w:t>ன � ����⮪ �ࠪ���� ���������� ����஥��</w:t>
      </w:r>
      <w:r>
        <w:rPr>
          <w:rtl w:val="true"/>
        </w:rPr>
        <w:t>ﬨ</w:t>
      </w:r>
      <w:r>
        <w:rPr/>
        <w:t>, ����� �� ������, ���� � ��</w:t>
      </w:r>
      <w:r>
        <w:rPr/>
        <w:t>㪮�����</w:t>
      </w:r>
      <w:r>
        <w:rPr/>
        <w:t xml:space="preserve">. ����� </w:t>
      </w:r>
      <w:r>
        <w:rPr/>
        <w:t>ᢥઠ��</w:t>
      </w:r>
      <w:r>
        <w:rPr/>
        <w:t>, ��� ����������� ��-��� ᪮</w:t>
      </w:r>
      <w:r>
        <w:rPr/>
        <w:t>襭��� ⮯���� ���</w:t>
      </w:r>
      <w:r>
        <w:rPr/>
        <w:t>; ����� ����� �</w:t>
      </w:r>
      <w:r>
        <w:rPr/>
        <w:t>ࠪ��</w:t>
      </w:r>
      <w:r>
        <w:rPr/>
        <w:t>쥣� ��� �</w:t>
      </w:r>
      <w:r>
        <w:rPr/>
        <w:t>ய��</w:t>
      </w:r>
      <w:r>
        <w:rPr/>
        <w:t>뢠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஡�ମ</w:t>
      </w:r>
      <w:r>
        <w:rPr/>
        <w:t>⠫:"����� ��, ��� ����. �� ����, �� �� ��</w:t>
      </w:r>
      <w:r>
        <w:rPr/>
        <w:t>᪠���� ��� �� ���஡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좮�� �����</w:t>
      </w:r>
      <w:r>
        <w:rPr/>
        <w:t>."��</w:t>
      </w:r>
      <w:r>
        <w:rPr/>
        <w:t>筮</w:t>
      </w:r>
      <w:r>
        <w:rPr/>
        <w:t xml:space="preserve">. �� </w:t>
      </w:r>
      <w:r>
        <w:rPr/>
        <w:t xml:space="preserve">᪠��� </w:t>
      </w:r>
      <w:r>
        <w:rPr/>
        <w:t>- ��, �����, ��� ᫥��� ���� �����</w:t>
      </w:r>
      <w:r>
        <w:rPr/>
        <w:t>ࠧ</w:t>
      </w:r>
      <w:r>
        <w:rPr/>
        <w:t>㬭�</w:t>
      </w:r>
      <w:r>
        <w:rPr/>
        <w:t>". - �� ��</w:t>
      </w:r>
      <w:r>
        <w:rPr/>
        <w:t>ᨫ �� ��મ�� ���� ����� ��</w:t>
      </w:r>
      <w:r>
        <w:rPr/>
        <w:t>-��� ������� ����� �</w:t>
      </w:r>
      <w:r>
        <w:rPr/>
        <w:t>஢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, - �� </w:t>
      </w:r>
      <w:r>
        <w:rPr/>
        <w:t>᪠��� �</w:t>
      </w:r>
      <w:r>
        <w:rPr>
          <w:rtl w:val="true"/>
        </w:rPr>
        <w:t>ࢨ</w:t>
      </w:r>
      <w:r>
        <w:rPr/>
        <w:t>� ��મ��</w:t>
      </w:r>
      <w:r>
        <w:rPr/>
        <w:t>. - ����. �� �����: � ⮫</w:t>
      </w:r>
      <w:r>
        <w:rPr/>
        <w:t>쪮 ������� ᫮�� ����� �������</w:t>
      </w:r>
      <w:r>
        <w:rPr/>
        <w:t>. "����� ���᫥����⮬� ��</w:t>
      </w:r>
      <w:r>
        <w:rPr/>
        <w:t>஬� ��મ��</w:t>
      </w:r>
      <w:r>
        <w:rPr/>
        <w:t>, �� �� � ����</w:t>
      </w:r>
      <w:r>
        <w:rPr/>
        <w:t>让 ���</w:t>
      </w:r>
      <w:r>
        <w:rPr/>
        <w:t>᭮��</w:t>
      </w:r>
      <w:r>
        <w:rPr/>
        <w:t>. �᫨ ������ �������� �� �</w:t>
      </w:r>
      <w:r>
        <w:rPr/>
        <w:t>૨�</w:t>
      </w:r>
      <w:r>
        <w:rPr/>
        <w:t>, ���⫨��� ������ ��</w:t>
      </w:r>
      <w:r>
        <w:rPr/>
        <w:t>᮫�⭮ �</w:t>
      </w:r>
      <w:r>
        <w:rPr/>
        <w:t xml:space="preserve">梨��� � �㤥� </w:t>
      </w:r>
      <w:r>
        <w:rPr/>
        <w:t>ࠧ��</w:t>
      </w:r>
      <w:r>
        <w:rPr/>
        <w:t>襭�</w:t>
      </w:r>
      <w:r>
        <w:rPr/>
        <w:t>. ��� �������� ��� �? �� ������� � ��� ��</w:t>
      </w:r>
      <w:r>
        <w:rPr/>
        <w:t>ࠡ��</w:t>
      </w:r>
      <w:r>
        <w:rPr/>
        <w:t>, ��</w:t>
      </w:r>
      <w:r>
        <w:rPr/>
        <w:t xml:space="preserve">ॢ���� �� </w:t>
      </w:r>
      <w:r>
        <w:rPr/>
        <w:t>宫����� ����� �������</w:t>
      </w:r>
      <w:r>
        <w:rPr/>
        <w:t>. �᫨ ��</w:t>
      </w:r>
      <w:r>
        <w:rPr/>
        <w:t>મ�� �� ��</w:t>
      </w:r>
      <w:r>
        <w:rPr/>
        <w:t>襭 ���</w:t>
      </w:r>
      <w:r>
        <w:rPr/>
        <w:t>, �� ��</w:t>
      </w:r>
      <w:r>
        <w:rPr/>
        <w:t>஥� ���� ⮭����</w:t>
      </w:r>
      <w:r>
        <w:rPr/>
        <w:t>, �����⮢�� ����� ��</w:t>
      </w:r>
      <w:r>
        <w:rPr/>
        <w:t>室�</w:t>
      </w:r>
      <w:r>
        <w:rPr/>
        <w:t xml:space="preserve">. ����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?- ��</w:t>
      </w:r>
      <w:r>
        <w:rPr/>
        <w:t>ᨫ ��મ��</w:t>
      </w:r>
      <w:r>
        <w:rPr/>
        <w:t>. - ���� �� �</w:t>
      </w:r>
      <w:r>
        <w:rPr/>
        <w:t>㤥� ����� �� ���⫨��� ������</w:t>
      </w:r>
      <w:r>
        <w:rPr/>
        <w:t>, �� �</w:t>
      </w:r>
      <w:r>
        <w:rPr>
          <w:rtl w:val="true"/>
        </w:rPr>
        <w:t>ࢨ</w:t>
      </w:r>
      <w:r>
        <w:rPr/>
        <w:t>� ��મ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, - </w:t>
      </w:r>
      <w:r>
        <w:rPr/>
        <w:t>᪠��� ��મ��</w:t>
      </w:r>
      <w:r>
        <w:rPr/>
        <w:t>, - �� ��᪮</w:t>
      </w:r>
      <w:r>
        <w:rPr/>
        <w:t>窠 �</w:t>
      </w:r>
      <w:r>
        <w:rPr/>
        <w:t>஬�� ����</w:t>
      </w:r>
      <w:r>
        <w:rPr/>
        <w:t>. - ��������, �� ��⭮� �</w:t>
      </w:r>
      <w:r>
        <w:rPr/>
        <w:t>।�०�����</w:t>
      </w:r>
      <w:r>
        <w:rPr/>
        <w:t>. ��� ���</w:t>
      </w:r>
      <w:r>
        <w:rPr/>
        <w:t>쭥�訥 ᫮��</w:t>
      </w:r>
      <w:r>
        <w:rPr/>
        <w:t>... �� � ����� �᪮</w:t>
      </w:r>
      <w:r>
        <w:rPr>
          <w:rtl w:val="true"/>
        </w:rPr>
        <w:t>ࡨ</w:t>
      </w:r>
      <w:r>
        <w:rPr/>
        <w:t xml:space="preserve">�� </w:t>
      </w:r>
      <w:r>
        <w:rPr/>
        <w:t xml:space="preserve">⢮� ���⮨��⢮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>த�����</w:t>
      </w:r>
      <w:r>
        <w:rPr/>
        <w:t>! �����! - ��� ��� ᫮�� - �� ���, � �� �</w:t>
      </w:r>
      <w:r>
        <w:rPr/>
        <w:t>ᬥ������� ������� ��</w:t>
      </w:r>
      <w:r>
        <w:rPr/>
        <w:t>. � ��</w:t>
      </w:r>
      <w:r>
        <w:rPr/>
        <w:t>魮�� �� ��</w:t>
      </w:r>
      <w:r>
        <w:rPr/>
        <w:t>⠥� ⢮� �</w:t>
      </w:r>
      <w:r>
        <w:rPr/>
        <w:t>ᨫ�� �� ᮧ����� �ନ� ᬥ�</w:t>
      </w:r>
      <w:r>
        <w:rPr/>
        <w:t>⢮�</w:t>
      </w:r>
      <w:r>
        <w:rPr/>
        <w:t>묨</w:t>
      </w:r>
      <w:r>
        <w:rPr/>
        <w:t>; �� ��⠥�, �� ⢮� � ����⥫</w:t>
      </w:r>
      <w:r>
        <w:rPr/>
        <w:t>쭮 ���㯠�� ���</w:t>
      </w:r>
      <w:r>
        <w:rPr/>
        <w:t>; �� �</w:t>
      </w:r>
      <w:r>
        <w:rPr/>
        <w:t>।᪠�</w:t>
      </w:r>
      <w:r>
        <w:rPr/>
        <w:t>뢠��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</w:t>
      </w:r>
      <w:r>
        <w:rPr/>
        <w:t>쭮</w:t>
      </w:r>
      <w:r>
        <w:rPr/>
        <w:t>! - ��</w:t>
      </w:r>
      <w:r>
        <w:rPr/>
        <w:t>ॢ�� �</w:t>
      </w:r>
      <w:r>
        <w:rPr>
          <w:rtl w:val="true"/>
        </w:rPr>
        <w:t>ࢨ</w:t>
      </w:r>
      <w:r>
        <w:rPr/>
        <w:t>� ��મ��</w:t>
      </w:r>
      <w:r>
        <w:rPr/>
        <w:t>, ����</w:t>
      </w:r>
      <w:r>
        <w:rPr/>
        <w:t>娢�� �㫠���</w:t>
      </w:r>
      <w:r>
        <w:rPr/>
        <w:t>. - �� ���</w:t>
      </w:r>
      <w:r>
        <w:rPr/>
        <w:t xml:space="preserve">宩 </w:t>
      </w:r>
      <w:r>
        <w:rPr/>
        <w:t>ᮢ��</w:t>
      </w:r>
      <w:r>
        <w:rPr/>
        <w:t>稪</w:t>
      </w:r>
      <w:r>
        <w:rPr/>
        <w:t>, �� ��</w:t>
      </w:r>
      <w:r>
        <w:rPr/>
        <w:t>祬� �� �������� �� ��� ��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 xml:space="preserve">좮�� ����砫 </w:t>
      </w:r>
      <w:r>
        <w:rPr/>
        <w:t>᢮�� �������</w:t>
      </w:r>
      <w:r>
        <w:rPr/>
        <w:t>襩 ��</w:t>
      </w:r>
      <w:r>
        <w:rPr/>
        <w:t>ன �������</w:t>
      </w:r>
      <w:r>
        <w:rPr/>
        <w:t>. "� ⮫</w:t>
      </w:r>
      <w:r>
        <w:rPr/>
        <w:t>쪮 �������</w:t>
      </w:r>
      <w:r>
        <w:rPr/>
        <w:t>, � ����⭮. ������, ����� �� �</w:t>
      </w:r>
      <w:r>
        <w:rPr/>
        <w:t>릠� ���� �����</w:t>
      </w:r>
      <w:r>
        <w:rPr/>
        <w:t>, ��� ��� �����-����� �</w:t>
      </w:r>
      <w:r>
        <w:rPr/>
        <w:t>ਡ��</w:t>
      </w:r>
      <w:r>
        <w:rPr/>
        <w:t>. ����� �</w:t>
      </w:r>
      <w:r>
        <w:rPr/>
        <w:t>㯨�� ��</w:t>
      </w:r>
      <w:r>
        <w:rPr/>
        <w:t>મ⨪�</w:t>
      </w:r>
      <w:r>
        <w:rPr/>
        <w:t>, ������⢠, �����, ��? � ���� ���� ���� ��</w:t>
      </w:r>
      <w:r>
        <w:rPr/>
        <w:t>筮� ��</w:t>
      </w:r>
      <w:r>
        <w:rPr/>
        <w:t>, ������ � �</w:t>
      </w:r>
      <w:r>
        <w:rPr/>
        <w:t>ࠫ �� �</w:t>
      </w:r>
      <w:r>
        <w:rPr/>
        <w:t xml:space="preserve">㭤㪠 </w:t>
      </w:r>
      <w:r>
        <w:rPr/>
        <w:t>ᠬ��� ����</w:t>
      </w:r>
      <w:r>
        <w:rPr/>
        <w:t>-�������� ��</w:t>
      </w:r>
      <w:r>
        <w:rPr/>
        <w:t>饭����</w:t>
      </w:r>
      <w:r>
        <w:rPr/>
        <w:t>. � ���</w:t>
      </w:r>
      <w:r>
        <w:rPr/>
        <w:t>稫 ����稪� � ������</w:t>
      </w:r>
      <w:r>
        <w:rPr/>
        <w:t>, ������� � ��</w:t>
      </w:r>
      <w:r>
        <w:rPr/>
        <w:t>ᨢ��</w:t>
      </w:r>
      <w:r>
        <w:rPr/>
        <w:t>, �</w:t>
      </w:r>
      <w:r>
        <w:rPr/>
        <w:t>५��⭠� ���</w:t>
      </w:r>
      <w:r>
        <w:rPr/>
        <w:t xml:space="preserve">. ��� ���� � ⢮�� ������� ��������� � ⥡�, ����� ⥡� </w:t>
      </w:r>
      <w:r>
        <w:rPr/>
        <w:t>ᯮ����</w:t>
      </w:r>
      <w:r>
        <w:rPr/>
        <w:t>⢨� � ��</w:t>
      </w:r>
      <w:r>
        <w:rPr/>
        <w:t>襥 ����</w:t>
      </w:r>
      <w:r>
        <w:rPr/>
        <w:t>஥���</w:t>
      </w:r>
      <w:r>
        <w:rPr/>
        <w:t>... � �����, ���� �</w:t>
      </w:r>
      <w:r>
        <w:rPr/>
        <w:t>㯨�� �</w:t>
      </w:r>
      <w:r>
        <w:rPr/>
        <w:t>ࠪ��� �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</w:t>
      </w:r>
      <w:r>
        <w:rPr/>
        <w:t>祣� �� �⮣� ��� �� �㦭�</w:t>
      </w:r>
      <w:r>
        <w:rPr/>
        <w:t>, - �</w:t>
      </w:r>
      <w:r>
        <w:rPr/>
        <w:t>஢��</w:t>
      </w:r>
      <w:r>
        <w:rPr/>
        <w:t>砫 ��</w:t>
      </w:r>
      <w:r>
        <w:rPr/>
        <w:t>મ��</w:t>
      </w:r>
      <w:r>
        <w:rPr/>
        <w:t>. - �</w:t>
      </w:r>
      <w:r>
        <w:rPr/>
        <w:t>ᮡ���� �ࠪ��� ��</w:t>
      </w:r>
      <w:r>
        <w:rPr/>
        <w:t>, �� ������ ��</w:t>
      </w:r>
      <w:r>
        <w:rPr/>
        <w:t>㯫����� �����</w:t>
      </w:r>
      <w:r>
        <w:rPr/>
        <w:t>. �� ��</w:t>
      </w:r>
      <w:r>
        <w:rPr/>
        <w:t>ᠥ��� ��⥩</w:t>
      </w:r>
      <w:r>
        <w:rPr/>
        <w:t>, � ���⫨��� ������ ���� ���. �</w:t>
      </w:r>
      <w:r>
        <w:rPr/>
        <w:t>।���� ��� ��� �९��� ������஢</w:t>
      </w:r>
      <w:r>
        <w:rPr/>
        <w:t xml:space="preserve">, ������ ������ ��� ��⥩ �� </w:t>
      </w:r>
      <w:r>
        <w:rPr/>
        <w:t>᢮��� �</w:t>
      </w:r>
      <w:r>
        <w:rPr/>
        <w:t>롮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좮�� ��砫쭮 ����砫 ������� � �襫</w:t>
      </w:r>
      <w:r>
        <w:rPr/>
        <w:t>. ��</w:t>
      </w:r>
      <w:r>
        <w:rPr/>
        <w:t>મ�� ��</w:t>
      </w:r>
      <w:r>
        <w:rPr/>
        <w:t>襫 ����� ����</w:t>
      </w:r>
      <w:r>
        <w:rPr/>
        <w:t>த�</w:t>
      </w:r>
      <w:r>
        <w:rPr/>
        <w:t>, ���� �� �</w:t>
      </w:r>
      <w:r>
        <w:rPr/>
        <w:t>ࠪ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</w:t>
      </w:r>
      <w:r>
        <w:rPr/>
        <w:t>﫮 ��� ��</w:t>
      </w:r>
      <w:r>
        <w:rPr/>
        <w:t>ᠬ� ���� ��ᯮ��</w:t>
      </w:r>
      <w:r>
        <w:rPr/>
        <w:t xml:space="preserve">;�������� ����. �� </w:t>
      </w:r>
      <w:r>
        <w:rPr/>
        <w:t>ᠬ�� ���⭮� �६� �૨�᪮�� ���</w:t>
      </w:r>
      <w:r>
        <w:rPr/>
        <w:t>, ����� ��</w:t>
      </w:r>
      <w:r>
        <w:rPr/>
        <w:t>堥� ���� � �� �</w:t>
      </w:r>
      <w:r>
        <w:rPr/>
        <w:t xml:space="preserve">⠭������ </w:t>
      </w:r>
      <w:r>
        <w:rPr/>
        <w:t>ᯮ�����</w:t>
      </w:r>
      <w:r>
        <w:rPr/>
        <w:t>. ���� ����� ��</w:t>
      </w:r>
      <w:r>
        <w:rPr/>
        <w:t>砥��� � �</w:t>
      </w:r>
      <w:r>
        <w:rPr/>
        <w:t>⠭������ ����-����� � �</w:t>
      </w:r>
      <w:r>
        <w:rPr/>
        <w:t>஭���� �८���</w:t>
      </w:r>
      <w:r>
        <w:rPr/>
        <w:t xml:space="preserve">; </w:t>
      </w:r>
      <w:r>
        <w:rPr/>
        <w:t>ᮡ������ ������ �ਡ�����</w:t>
      </w:r>
      <w:r>
        <w:rPr/>
        <w:t>饩�� ���</w:t>
      </w:r>
      <w:r>
        <w:rPr/>
        <w:t>୥� ���</w:t>
      </w:r>
      <w:r>
        <w:rPr/>
        <w:t>, ��� �����������, ���</w:t>
      </w:r>
      <w:r>
        <w:rPr/>
        <w:t>᪠����</w:t>
      </w:r>
      <w:r>
        <w:rPr/>
        <w:t>, �����</w:t>
      </w:r>
      <w:r>
        <w:rPr/>
        <w:t>稢�����</w:t>
      </w:r>
      <w:r>
        <w:rPr/>
        <w:t xml:space="preserve">, </w:t>
      </w:r>
      <w:r>
        <w:rPr/>
        <w:t>ᮥ�������� � ᢥઠ�� �ᥬ� ⮭��� ����⮣�</w:t>
      </w:r>
      <w:r>
        <w:rPr/>
        <w:t>, �</w:t>
      </w:r>
      <w:r>
        <w:rPr/>
        <w:t>࠭����</w:t>
      </w:r>
      <w:r>
        <w:rPr/>
        <w:t>-���</w:t>
      </w:r>
      <w:r>
        <w:rPr/>
        <w:t>筥����</w:t>
      </w:r>
      <w:r>
        <w:rPr/>
        <w:t>, ���</w:t>
      </w:r>
      <w:r>
        <w:rPr/>
        <w:t>筥��</w:t>
      </w:r>
      <w:r>
        <w:rPr/>
        <w:t xml:space="preserve">-����⮣� � </w:t>
      </w:r>
      <w:r>
        <w:rPr/>
        <w:t>䨮��⮢��� 梥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室��</w:t>
      </w:r>
      <w:r>
        <w:rPr/>
        <w:t>; ����⮥ � �</w:t>
      </w:r>
      <w:r>
        <w:rPr/>
        <w:t>࠭����� �</w:t>
      </w:r>
      <w:r>
        <w:rPr/>
        <w:t>⠭������� ���</w:t>
      </w:r>
      <w:r>
        <w:rPr/>
        <w:t>筥�� � ������</w:t>
      </w:r>
      <w:r>
        <w:rPr/>
        <w:t>; ��� ������</w:t>
      </w:r>
      <w:r>
        <w:rPr/>
        <w:t>ᮬ ��</w:t>
      </w:r>
      <w:r>
        <w:rPr/>
        <w:t>砫 ������ �����</w:t>
      </w:r>
      <w:r>
        <w:rPr/>
        <w:t>. � ��</w:t>
      </w:r>
      <w:r>
        <w:rPr/>
        <w:t>ࠪ�� � ��������� � ���஦������</w:t>
      </w:r>
      <w:r>
        <w:rPr/>
        <w:t>: � �� ������ ��������� �</w:t>
      </w:r>
      <w:r>
        <w:rPr/>
        <w:t>ࠪ���� �</w:t>
      </w:r>
      <w:r>
        <w:rPr/>
        <w:t>⠭������� ���</w:t>
      </w:r>
      <w:r>
        <w:rPr/>
        <w:t>।᪠�</w:t>
      </w:r>
      <w:r>
        <w:rPr/>
        <w:t>㥬�</w:t>
      </w:r>
      <w:r>
        <w:rPr/>
        <w:t>, � ���</w:t>
      </w:r>
      <w:r>
        <w:rPr/>
        <w:t>஦��</w:t>
      </w:r>
      <w:r>
        <w:rPr/>
        <w:t xml:space="preserve">, � ���, � </w:t>
      </w:r>
      <w:r>
        <w:rPr/>
        <w:t>ᢠ૨��</w:t>
      </w:r>
      <w:r>
        <w:rPr/>
        <w:t>. � ����</w:t>
      </w:r>
      <w:r>
        <w:rPr/>
        <w:t>砭��� ����� ���� �</w:t>
      </w:r>
      <w:r>
        <w:rPr/>
        <w:t>ॢ�</w:t>
      </w:r>
      <w:r>
        <w:rPr/>
        <w:t>頫�� � ����</w:t>
      </w:r>
      <w:r>
        <w:rPr/>
        <w:t>, � �� ������� �</w:t>
      </w:r>
      <w:r>
        <w:rPr/>
        <w:t xml:space="preserve">஭�ᨫ�� </w:t>
      </w:r>
      <w:r>
        <w:rPr/>
        <w:t>宫���� ����</w:t>
      </w:r>
      <w:r>
        <w:rPr/>
        <w:t>. ������ ���� ��</w:t>
      </w:r>
      <w:r>
        <w:rPr/>
        <w:t xml:space="preserve">稭��� </w:t>
      </w:r>
      <w:r>
        <w:rPr/>
        <w:t>ᢥઠ�� � ������� �������� ᪮������</w:t>
      </w:r>
      <w:r>
        <w:rPr/>
        <w:t>. ���� �� �������� ��</w:t>
      </w:r>
      <w:r>
        <w:rPr/>
        <w:t>祧���� ����� ������ ����</w:t>
      </w:r>
      <w:r>
        <w:rPr/>
        <w:t xml:space="preserve">, ������, ����, ����,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ࢨ</w:t>
      </w:r>
      <w:r>
        <w:rPr/>
        <w:t>� ��મ�� ����</w:t>
      </w:r>
      <w:r>
        <w:rPr/>
        <w:t xml:space="preserve">稢� </w:t>
      </w:r>
      <w:r>
        <w:rPr/>
        <w:t>ᬮ�५ �� ��� ������</w:t>
      </w:r>
      <w:r>
        <w:rPr/>
        <w:t>. ���� ���� ��</w:t>
      </w:r>
      <w:r>
        <w:rPr/>
        <w:t>뢠���� � ��㣮�</w:t>
      </w:r>
      <w:r>
        <w:rPr/>
        <w:t xml:space="preserve">, � �᪮� �� </w:t>
      </w:r>
      <w:r>
        <w:rPr/>
        <w:t>㢨��� ��᫥����⥫쭮��� ����</w:t>
      </w:r>
      <w:r>
        <w:rPr/>
        <w:t xml:space="preserve">⢨�, �����, ��������, </w:t>
      </w:r>
      <w:r>
        <w:rPr/>
        <w:t>㭨�⮦�� ��㡮� ����</w:t>
      </w:r>
      <w:r>
        <w:rPr/>
        <w:t>।�������⥩ � ��</w:t>
      </w:r>
      <w:r>
        <w:rPr/>
        <w:t>㤮���</w:t>
      </w:r>
      <w:r>
        <w:rPr/>
        <w:t>⢮</w:t>
      </w:r>
      <w:r>
        <w:rPr/>
        <w:t>७����</w:t>
      </w:r>
      <w:r>
        <w:rPr/>
        <w:t>, ��᫥�����</w:t>
      </w:r>
      <w:r>
        <w:rPr/>
        <w:t>訩 ��� ��� �����</w:t>
      </w:r>
      <w:r>
        <w:rPr/>
        <w:t>. ��</w:t>
      </w:r>
      <w:r>
        <w:rPr/>
        <w:t>મ�� �ਢ�� �� � ��� �ਬ��</w:t>
      </w:r>
      <w:r>
        <w:rPr/>
        <w:t>: �� ������ ����� ��</w:t>
      </w:r>
      <w:r>
        <w:rPr/>
        <w:t>ॣ����� � �⨬ ��</w:t>
      </w:r>
      <w:r>
        <w:rPr/>
        <w:t>鮬 ������ ��������</w:t>
      </w:r>
      <w:r>
        <w:rPr/>
        <w:t>; �᫨ �� ���������, ����� �</w:t>
      </w:r>
      <w:r>
        <w:rPr/>
        <w:t xml:space="preserve">㤥� </w:t>
      </w:r>
      <w:r>
        <w:rPr/>
        <w:t xml:space="preserve">⠪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⮬� �� ᫥���</w:t>
      </w:r>
      <w:r>
        <w:rPr/>
        <w:t>饥 ���</w:t>
      </w:r>
      <w:r>
        <w:rPr/>
        <w:t>, �᪮� ��᫥ ⮣� ��� ����</w:t>
      </w:r>
      <w:r>
        <w:rPr/>
        <w:t>誠</w:t>
      </w:r>
      <w:r>
        <w:rPr/>
        <w:t>-������</w:t>
      </w:r>
      <w:r>
        <w:rPr/>
        <w:t>५� �३� �����</w:t>
      </w:r>
      <w:r>
        <w:rPr/>
        <w:t>㦨�� ��饭���� � ������� �����</w:t>
      </w:r>
      <w:r>
        <w:rPr/>
        <w:t>, � ������ �</w:t>
      </w:r>
      <w:r>
        <w:rPr/>
        <w:t>ਡ� ���⭨�</w:t>
      </w:r>
      <w:r>
        <w:rPr/>
        <w:t>, �</w:t>
      </w:r>
      <w:r>
        <w:rPr/>
        <w:t>ਣ���� ����� ������� �� ��ॣ����� � �</w:t>
      </w:r>
      <w:r>
        <w:rPr>
          <w:rtl w:val="true"/>
        </w:rPr>
        <w:t>ࢨᮬ</w:t>
      </w:r>
      <w:r>
        <w:rPr/>
        <w:t xml:space="preserve"> ��મ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ࢨ</w:t>
      </w:r>
      <w:r>
        <w:rPr/>
        <w:t>� ��મ�� ���� �� �ॡ� ������� � ������ ���</w:t>
      </w:r>
      <w:r>
        <w:rPr/>
        <w:t>鶴�� �</w:t>
      </w:r>
      <w:r>
        <w:rPr/>
        <w:t>ࠪ���� ���⮬ �������� � ���� �����</w:t>
      </w:r>
      <w:r>
        <w:rPr/>
        <w:t>묨 ���</w:t>
      </w:r>
      <w:r>
        <w:rPr/>
        <w:t>ࠬ�</w:t>
      </w:r>
      <w:r>
        <w:rPr/>
        <w:t>. �� ���� � �� ��</w:t>
      </w:r>
      <w:r>
        <w:rPr/>
        <w:t>﫨 �� ���客� ������</w:t>
      </w:r>
      <w:r>
        <w:rPr/>
        <w:t>: ���� �������� ��</w:t>
      </w:r>
      <w:r>
        <w:rPr/>
        <w:t>㪠</w:t>
      </w:r>
      <w:r>
        <w:rPr/>
        <w:t>, � �</w:t>
      </w:r>
      <w:r>
        <w:rPr/>
        <w:t>ਦ��</w:t>
      </w:r>
      <w:r>
        <w:rPr/>
        <w:t>묨 ���</w:t>
      </w:r>
      <w:r>
        <w:rPr/>
        <w:t>ࠬ�</w:t>
      </w:r>
      <w:r>
        <w:rPr/>
        <w:t>, � �������</w:t>
      </w:r>
      <w:r>
        <w:rPr/>
        <w:t>묨 ��� ����� 㣫�� ������</w:t>
      </w:r>
      <w:r>
        <w:rPr/>
        <w:t>. ��� �</w:t>
      </w:r>
      <w:r>
        <w:rPr/>
        <w:t>뫨 �����襩 ��</w:t>
      </w:r>
      <w:r>
        <w:rPr/>
        <w:t>த�</w:t>
      </w:r>
      <w:r>
        <w:rPr/>
        <w:t>, ���</w:t>
      </w:r>
      <w:r>
        <w:rPr/>
        <w:t>饭��� ��</w:t>
      </w:r>
      <w:r>
        <w:rPr/>
        <w:t>મ��</w:t>
      </w:r>
      <w:r>
        <w:rPr/>
        <w:t>, � �� �</w:t>
      </w:r>
      <w:r>
        <w:rPr/>
        <w:t>१��</w:t>
      </w:r>
      <w:r>
        <w:rPr/>
        <w:t>砩�� ��</w:t>
      </w:r>
      <w:r>
        <w:rPr/>
        <w:t>न��� ���</w:t>
      </w:r>
      <w:r>
        <w:rPr/>
        <w:t>. ����</w:t>
      </w:r>
      <w:r>
        <w:rPr/>
        <w:t>窨</w:t>
      </w:r>
      <w:r>
        <w:rPr/>
        <w:t>, ���</w:t>
      </w:r>
      <w:r>
        <w:rPr/>
        <w:t xml:space="preserve">㦠�訥 </w:t>
      </w:r>
      <w:r>
        <w:rPr/>
        <w:t>ண��� ���� ��</w:t>
      </w:r>
      <w:r>
        <w:rPr/>
        <w:t>㪮�</w:t>
      </w:r>
      <w:r>
        <w:rPr/>
        <w:t>, ���</w:t>
      </w:r>
      <w:r>
        <w:rPr/>
        <w:t>襭� ���������</w:t>
      </w:r>
      <w:r>
        <w:rPr/>
        <w:t>; ���� ������� �� ��� �</w:t>
      </w:r>
      <w:r>
        <w:rPr/>
        <w:t>ਪ�</w:t>
      </w:r>
      <w:r>
        <w:rPr/>
        <w:t>뢠� ������</w:t>
      </w:r>
      <w:r>
        <w:rPr/>
        <w:t>, ������� �</w:t>
      </w:r>
      <w:r>
        <w:rPr/>
        <w:t>୮� ����</w:t>
      </w:r>
      <w:r>
        <w:rPr/>
        <w:t>, � ���</w:t>
      </w:r>
      <w:r>
        <w:rPr/>
        <w:t xml:space="preserve">ਥ� � </w:t>
      </w:r>
      <w:r>
        <w:rPr/>
        <w:t>業��</w:t>
      </w:r>
      <w:r>
        <w:rPr/>
        <w:t>. �� ���� �</w:t>
      </w:r>
      <w:r>
        <w:rPr>
          <w:rtl w:val="true"/>
        </w:rPr>
        <w:t>ࠤ</w:t>
      </w:r>
      <w:r>
        <w:rPr/>
        <w:t>�</w:t>
      </w:r>
      <w:r>
        <w:rPr/>
        <w:t>樮��� ��� ������ �� � ������ �������</w:t>
      </w:r>
      <w:r>
        <w:rPr/>
        <w:t>, ��</w:t>
      </w:r>
      <w:r>
        <w:rPr/>
        <w:t>᪠�</w:t>
      </w:r>
      <w:r>
        <w:rPr/>
        <w:t>訥�� �� ���砬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⢥� �����, �</w:t>
      </w:r>
      <w:r>
        <w:rPr/>
        <w:t>௥���� ��� ��ᯮ�����</w:t>
      </w:r>
      <w:r>
        <w:rPr/>
        <w:t xml:space="preserve">, � </w:t>
      </w:r>
      <w:r>
        <w:rPr/>
        <w:t>ᮮ</w:t>
      </w:r>
      <w:r>
        <w:rPr/>
        <w:t xml:space="preserve">⢥��⢨� � </w:t>
      </w:r>
      <w:r>
        <w:rPr/>
        <w:t>᢮�� �ࠪ�ࠬ�</w:t>
      </w:r>
      <w:r>
        <w:rPr/>
        <w:t>, �</w:t>
      </w:r>
      <w:r>
        <w:rPr/>
        <w:t>ᬠ�ਢ�� ��⥫</w:t>
      </w:r>
      <w:r>
        <w:rPr/>
        <w:t>쭮 ���������� ������ ������ �������</w:t>
      </w:r>
      <w:r>
        <w:rPr/>
        <w:t>. � �� �</w:t>
      </w:r>
      <w:r>
        <w:rPr/>
        <w:t>᪨�</w:t>
      </w:r>
      <w:r>
        <w:rPr/>
        <w:t xml:space="preserve">㫨�� ���� � </w:t>
      </w:r>
      <w:r>
        <w:rPr/>
        <w:t>ࠧ���</w:t>
      </w:r>
      <w:r>
        <w:rPr/>
        <w:t>묨 �������</w:t>
      </w:r>
      <w:r>
        <w:rPr/>
        <w:t>. ��</w:t>
      </w:r>
      <w:r>
        <w:rPr>
          <w:rtl w:val="true"/>
        </w:rPr>
        <w:t>אַ</w:t>
      </w:r>
      <w:r>
        <w:rPr/>
        <w:t xml:space="preserve"> ����⨢</w:t>
      </w:r>
      <w:r>
        <w:rPr/>
        <w:t>, ������ �</w:t>
      </w:r>
      <w:r>
        <w:rPr/>
        <w:t>室� � �饫� ������</w:t>
      </w:r>
      <w:r>
        <w:rPr/>
        <w:t>, �� �� ����� ����, ��</w:t>
      </w:r>
      <w:r>
        <w:rPr/>
        <w:t>ࠧ����</w:t>
      </w:r>
      <w:r>
        <w:rPr/>
        <w:t>訩�� �� ���뢥 ��</w:t>
      </w:r>
      <w:r>
        <w:rPr/>
        <w:t>ࠡ�� �������</w:t>
      </w:r>
      <w:r>
        <w:rPr/>
        <w:t xml:space="preserve">. � </w:t>
      </w:r>
      <w:r>
        <w:rPr/>
        <w:t>ᥢ��� ������ �� ����</w:t>
      </w:r>
      <w:r>
        <w:rPr/>
        <w:t>, ��⥬ �</w:t>
      </w:r>
      <w:r>
        <w:rPr/>
        <w:t>ࠪ���� ��������</w:t>
      </w:r>
      <w:r>
        <w:rPr/>
        <w:t>, ����</w:t>
      </w:r>
      <w:r>
        <w:rPr/>
        <w:t>砢訩 ��� ��</w:t>
      </w:r>
      <w:r>
        <w:rPr/>
        <w:t>௨�� ��ࠪ�</w:t>
      </w:r>
      <w:r>
        <w:rPr/>
        <w:t>, ������ � �</w:t>
      </w:r>
      <w:r>
        <w:rPr/>
        <w:t>७�஢�</w:t>
      </w:r>
      <w:r>
        <w:rPr/>
        <w:t>筮� ����</w:t>
      </w:r>
      <w:r>
        <w:rPr/>
        <w:t>. �� ��� ���� �������, ������������ ����</w:t>
      </w:r>
      <w:r>
        <w:rPr/>
        <w:t>࠭�</w:t>
      </w:r>
      <w:r>
        <w:rPr/>
        <w:t>⢮, ��� ����� ����� ����� ����</w:t>
      </w:r>
      <w:r>
        <w:rPr/>
        <w:t xml:space="preserve">訫��� </w:t>
      </w:r>
      <w:r>
        <w:rPr/>
        <w:t>᪠��</w:t>
      </w:r>
      <w:r>
        <w:rPr/>
        <w:t>, ��</w:t>
      </w:r>
      <w:r>
        <w:rPr/>
        <w:t>ࠧ���� ��</w:t>
      </w:r>
      <w:r>
        <w:rPr/>
        <w:t>蠭��� ��������</w:t>
      </w:r>
      <w:r>
        <w:rPr/>
        <w:t>, ���������� ��</w:t>
      </w:r>
      <w:r>
        <w:rPr/>
        <w:t>᮪�� ��ᠬ ��� ���� ���஭</w:t>
      </w:r>
      <w:r>
        <w:rPr/>
        <w:t>, �� ������� � ���</w:t>
      </w:r>
      <w:r>
        <w:rPr/>
        <w:t>㦭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</w:t>
      </w:r>
      <w:r>
        <w:rPr/>
        <w:t>஢ �����</w:t>
      </w:r>
      <w:r>
        <w:rPr/>
        <w:t>쭮 ���</w:t>
      </w:r>
      <w:r>
        <w:rPr/>
        <w:t>⠪⭮ �������</w:t>
      </w:r>
      <w:r>
        <w:rPr/>
        <w:t>஢�� ����⭮� ��</w:t>
      </w:r>
      <w:r>
        <w:rPr/>
        <w:t>梥</w:t>
      </w:r>
      <w:r>
        <w:rPr/>
        <w:t>⠭�� ������ �������, ���</w:t>
      </w:r>
      <w:r>
        <w:rPr/>
        <w:t>ࠧ</w:t>
      </w:r>
      <w:r>
        <w:rPr/>
        <w:t>㬥��� �� �⮬ �� ������ ���⫨��� ������</w:t>
      </w:r>
      <w:r>
        <w:rPr/>
        <w:t>. �</w:t>
      </w:r>
      <w:r>
        <w:rPr>
          <w:rtl w:val="true"/>
        </w:rPr>
        <w:t>ࢨ</w:t>
      </w:r>
      <w:r>
        <w:rPr/>
        <w:t>� ��મ�� ���� ��</w:t>
      </w:r>
      <w:r>
        <w:rPr/>
        <w:t>蠫 ������ ��� ���</w:t>
      </w:r>
      <w:r>
        <w:rPr/>
        <w:t>, ��⥬ �������� � ��</w:t>
      </w:r>
      <w:r>
        <w:rPr/>
        <w:t>ᨫ ���� ����� �� ����ਢ</w:t>
      </w:r>
      <w:r>
        <w:rPr/>
        <w:t>襣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</w:t>
      </w:r>
      <w:r>
        <w:rPr/>
        <w:t>ᬮ��� �� �����</w:t>
      </w:r>
      <w:r>
        <w:rPr/>
        <w:t>, - ����</w:t>
      </w:r>
      <w:r>
        <w:rPr/>
        <w:t>ਫ ����</w:t>
      </w:r>
      <w:r>
        <w:rPr/>
        <w:t>. - ��-�� ���</w:t>
      </w:r>
      <w:r>
        <w:rPr/>
        <w:t>稢���� �� ��塞 �����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>ࠢ��</w:t>
      </w:r>
      <w:r>
        <w:rPr/>
        <w:t xml:space="preserve">, - </w:t>
      </w:r>
      <w:r>
        <w:rPr/>
        <w:t>᪠��� ��</w:t>
      </w:r>
      <w:r>
        <w:rPr/>
        <w:t>㣮�</w:t>
      </w:r>
      <w:r>
        <w:rPr/>
        <w:t xml:space="preserve">. - �� </w:t>
      </w:r>
      <w:r>
        <w:rPr/>
        <w:t>᪠�</w:t>
      </w:r>
      <w:r>
        <w:rPr/>
        <w:t xml:space="preserve">쭠� ����� </w:t>
      </w:r>
      <w:r>
        <w:rPr/>
        <w:t>- ���� ����. �����⥫</w:t>
      </w:r>
      <w:r>
        <w:rPr/>
        <w:t>쭮</w:t>
      </w:r>
      <w:r>
        <w:rPr/>
        <w:t>, ��</w:t>
      </w:r>
      <w:r>
        <w:rPr/>
        <w:t xml:space="preserve">祬� �� �� </w:t>
      </w:r>
      <w:r>
        <w:rPr/>
        <w:t>ᤥ���� ⮣� ��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�</w:t>
      </w:r>
      <w:r>
        <w:rPr/>
        <w:t>砫 �������</w:t>
      </w:r>
      <w:r>
        <w:rPr/>
        <w:t>, �� ��⮬ ��</w:t>
      </w:r>
      <w:r>
        <w:rPr/>
        <w:t>।</w:t>
      </w:r>
      <w:r>
        <w:rPr/>
        <w:t>㬠�</w:t>
      </w:r>
      <w:r>
        <w:rPr/>
        <w:t>. � �</w:t>
      </w:r>
      <w:r>
        <w:rPr/>
        <w:t>ਯ�� ��</w:t>
      </w:r>
      <w:r>
        <w:rPr/>
        <w:t>㪮� � ��</w:t>
      </w:r>
      <w:r>
        <w:rPr/>
        <w:t>૥ �� �</w:t>
      </w:r>
      <w:r>
        <w:rPr/>
        <w:t xml:space="preserve">⢥����. ���� ������ </w:t>
      </w:r>
      <w:r>
        <w:rPr/>
        <w:t>ᤥ��� ����</w:t>
      </w:r>
      <w:r>
        <w:rPr/>
        <w:t>, ����� �����</w:t>
      </w:r>
      <w:r>
        <w:rPr/>
        <w:t>砫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᪮�</w:t>
      </w:r>
      <w:r>
        <w:rPr/>
        <w:t>쪮 ��������� ������ ����</w:t>
      </w:r>
      <w:r>
        <w:rPr/>
        <w:t>:"�</w:t>
      </w:r>
      <w:r>
        <w:rPr/>
        <w:t>ਡ�������� ���� ���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�ᬮ�५ � ��஭� ��� ��࣠��</w:t>
      </w:r>
      <w:r>
        <w:rPr/>
        <w:t xml:space="preserve">. "��� ��� </w:t>
      </w:r>
      <w:r>
        <w:rPr/>
        <w:t>ᮯ஢�����</w:t>
      </w:r>
      <w:r>
        <w:rPr/>
        <w:t>騥</w:t>
      </w:r>
      <w:r>
        <w:rPr/>
        <w:t>? ��</w:t>
      </w:r>
      <w:r>
        <w:rPr/>
        <w:t>㦥�� �� ���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 ��᪮�</w:t>
      </w:r>
      <w:r>
        <w:rPr/>
        <w:t>쪮 ����� ����� �� �</w:t>
      </w:r>
      <w:r>
        <w:rPr/>
        <w:t>ॡ� ������� ����� ���� ������ �� ��</w:t>
      </w:r>
      <w:r>
        <w:rPr/>
        <w:t>㪥</w:t>
      </w:r>
      <w:r>
        <w:rPr/>
        <w:t xml:space="preserve">, ���⮬ � ��� � ���� �����. �� ��� �� </w:t>
      </w:r>
      <w:r>
        <w:rPr/>
        <w:t>᢮����� ���� �� ��� ���</w:t>
      </w:r>
      <w:r>
        <w:rPr/>
        <w:t>筥��� ⪠�� ������ �</w:t>
      </w:r>
      <w:r>
        <w:rPr/>
        <w:t>ன �</w:t>
      </w:r>
      <w:r>
        <w:rPr/>
        <w:t>㡠� � ���� ��� � �</w:t>
      </w:r>
      <w:r>
        <w:rPr/>
        <w:t>ப������ �</w:t>
      </w:r>
      <w:r>
        <w:rPr>
          <w:rtl w:val="true"/>
        </w:rPr>
        <w:t>ﯠ</w:t>
      </w:r>
      <w:r>
        <w:rPr/>
        <w:t xml:space="preserve"> �� ᨭ��� �����</w:t>
      </w:r>
      <w:r>
        <w:rPr/>
        <w:t>. �� ����� ��� � �</w:t>
      </w:r>
      <w:r>
        <w:rPr>
          <w:rtl w:val="true"/>
        </w:rPr>
        <w:t>ࠤ</w:t>
      </w:r>
      <w:r>
        <w:rPr/>
        <w:t>�</w:t>
      </w:r>
      <w:r>
        <w:rPr/>
        <w:t>樮���� �</w:t>
      </w:r>
      <w:r>
        <w:rPr/>
        <w:t>ਢ���</w:t>
      </w:r>
      <w:r>
        <w:rPr/>
        <w:t>⢨�, �</w:t>
      </w:r>
      <w:r>
        <w:rPr>
          <w:rtl w:val="true"/>
        </w:rPr>
        <w:t>ࢨ</w:t>
      </w:r>
      <w:r>
        <w:rPr/>
        <w:t>� ��મ�� �</w:t>
      </w:r>
      <w:r>
        <w:rPr/>
        <w:t>⢥⨫ ⥬ �� � ��������� �</w:t>
      </w:r>
      <w:r>
        <w:rPr/>
        <w:t>㪨 ��᫠� ������� � ���</w:t>
      </w:r>
      <w:r>
        <w:rPr/>
        <w:t>஢ �� �।��� ��</w:t>
      </w:r>
      <w:r>
        <w:rPr/>
        <w:t>訬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� ᪠���</w:t>
      </w:r>
      <w:r>
        <w:rPr/>
        <w:t xml:space="preserve">:"�� ��᫠� ��� </w:t>
      </w:r>
      <w:r>
        <w:rPr/>
        <w:t>ᮮ�</w:t>
      </w:r>
      <w:r>
        <w:rPr/>
        <w:t>饭�� �</w:t>
      </w:r>
      <w:r>
        <w:rPr/>
        <w:t>१ ��ண� ��</w:t>
      </w:r>
      <w:r>
        <w:rPr/>
        <w:t>좮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"�������, �� �</w:t>
      </w:r>
      <w:r>
        <w:rPr/>
        <w:t>筮 ��</w:t>
      </w:r>
      <w:r>
        <w:rPr/>
        <w:t>।�� ��� ����</w:t>
      </w:r>
      <w:r>
        <w:rPr/>
        <w:t>砭��</w:t>
      </w:r>
      <w:r>
        <w:rPr/>
        <w:t>." ��</w:t>
      </w:r>
      <w:r>
        <w:rPr/>
        <w:t>મ�� �</w:t>
      </w:r>
      <w:r>
        <w:rPr/>
        <w:t>롭��� ��</w:t>
      </w:r>
      <w:r>
        <w:rPr/>
        <w:t>-�����. "������ ��� ��</w:t>
      </w:r>
      <w:r>
        <w:rPr/>
        <w:t>室����� �</w:t>
      </w:r>
      <w:r>
        <w:rPr/>
        <w:t>ਡ����� � ����ࠧ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 ��� ��</w:t>
      </w:r>
      <w:r>
        <w:rPr/>
        <w:t>좮��</w:t>
      </w:r>
      <w:r>
        <w:rPr/>
        <w:t xml:space="preserve">. - ��� ���� ������, - </w:t>
      </w:r>
      <w:r>
        <w:rPr/>
        <w:t>᪠��� ��મ��</w:t>
      </w:r>
      <w:r>
        <w:rPr/>
        <w:t>, - �� �� ��⠥�� ���� ��</w:t>
      </w:r>
      <w:r>
        <w:rPr/>
        <w:t>஬��</w:t>
      </w:r>
      <w:r>
        <w:rPr/>
        <w:t>稢�</w:t>
      </w:r>
      <w:r>
        <w:rPr/>
        <w:t>, ��</w:t>
      </w:r>
      <w:r>
        <w:rPr/>
        <w:t>㬥�� 祫������</w:t>
      </w:r>
      <w:r>
        <w:rPr/>
        <w:t>, �������⥫�� � �</w:t>
      </w:r>
      <w:r>
        <w:rPr/>
        <w:t>㦤�� ���⫨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</w:t>
      </w:r>
      <w:r>
        <w:rPr/>
        <w:t>롭���</w:t>
      </w:r>
      <w:r>
        <w:rPr/>
        <w:t xml:space="preserve">. "��᫠��� ⠪��� </w:t>
      </w:r>
      <w:r>
        <w:rPr/>
        <w:t>த� ���� ��।����� �१ ���।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ᤥ��� �ப�� ᭨�</w:t>
      </w:r>
      <w:r>
        <w:rPr/>
        <w:t>室�⥫�� ����</w:t>
      </w:r>
      <w:r>
        <w:rPr/>
        <w:t>. "�</w:t>
      </w:r>
      <w:r>
        <w:rPr/>
        <w:t>祢����</w:t>
      </w:r>
      <w:r>
        <w:rPr/>
        <w:t xml:space="preserve">, �� ��⠥��, �� �� ���� ��������� ������� ��������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, - </w:t>
      </w:r>
      <w:r>
        <w:rPr/>
        <w:t>ᮣ��ᨫ�� ����</w:t>
      </w:r>
      <w:r>
        <w:rPr/>
        <w:t>, - �᫨ ��� ⥮��, �������� �� ��� �� ��</w:t>
      </w:r>
      <w:r>
        <w:rPr/>
        <w:t>஫���</w:t>
      </w:r>
      <w:r>
        <w:rPr/>
        <w:t>, ��</w:t>
      </w:r>
      <w:r>
        <w:rPr/>
        <w:t>ୠ</w:t>
      </w:r>
      <w:r>
        <w:rPr/>
        <w:t>. � ⠪�� ��</w:t>
      </w:r>
      <w:r>
        <w:rPr/>
        <w:t>砥</w:t>
      </w:r>
      <w:r>
        <w:rPr/>
        <w:t xml:space="preserve">, ��� � </w:t>
      </w:r>
      <w:r>
        <w:rPr/>
        <w:t>㪠��� ��좮��</w:t>
      </w:r>
      <w:r>
        <w:rPr/>
        <w:t>, ���⫨��� ������ ���</w:t>
      </w:r>
      <w:r>
        <w:rPr/>
        <w:t>쬠 �梨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</w:t>
      </w:r>
      <w:r>
        <w:rPr/>
        <w:t>祬� �� ������ �������</w:t>
      </w:r>
      <w:r>
        <w:rPr/>
        <w:t>? - ��� ��</w:t>
      </w:r>
      <w:r>
        <w:rPr/>
        <w:t>મ��</w:t>
      </w:r>
      <w:r>
        <w:rPr/>
        <w:t xml:space="preserve">. ���� </w:t>
      </w:r>
      <w:r>
        <w:rPr/>
        <w:t>㤨������ ��</w:t>
      </w:r>
      <w:r>
        <w:rPr/>
        <w:t>ᬮ�५ �� ����</w:t>
      </w:r>
      <w:r>
        <w:rPr/>
        <w:t>. "����� �� �� �</w:t>
      </w:r>
      <w:r>
        <w:rPr/>
        <w:t>祢����</w:t>
      </w:r>
      <w:r>
        <w:rPr/>
        <w:t>? � �</w:t>
      </w:r>
      <w:r>
        <w:rPr/>
        <w:t>ਭ� �।���஦����</w:t>
      </w:r>
      <w:r>
        <w:rPr/>
        <w:t>. ��� � ����� � �</w:t>
      </w:r>
      <w:r>
        <w:rPr/>
        <w:t>᭮���� � ⮭�����</w:t>
      </w:r>
      <w:r>
        <w:rPr/>
        <w:t xml:space="preserve">, � �� � </w:t>
      </w:r>
      <w:r>
        <w:rPr/>
        <w:t>娦����</w:t>
      </w:r>
      <w:r>
        <w:rPr/>
        <w:t>. � ��� ���� ��᪮�</w:t>
      </w:r>
      <w:r>
        <w:rPr/>
        <w:t>쪮 ������ ��室��</w:t>
      </w:r>
      <w:r>
        <w:rPr/>
        <w:t>; � ��</w:t>
      </w:r>
      <w:r>
        <w:rPr/>
        <w:t>砥 ����室����� ����� �� ��� � ��</w:t>
      </w:r>
      <w:r>
        <w:rPr/>
        <w:t>᮪�� ����</w:t>
      </w:r>
      <w:r>
        <w:rPr/>
        <w:t xml:space="preserve">, ⠪ � �� 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>祭� ����</w:t>
      </w:r>
      <w:r>
        <w:rPr/>
        <w:t>᭮</w:t>
      </w:r>
      <w:r>
        <w:rPr/>
        <w:t>. - ��</w:t>
      </w:r>
      <w:r>
        <w:rPr/>
        <w:t>મ�� ����� �ᨫ��</w:t>
      </w:r>
      <w:r>
        <w:rPr/>
        <w:t xml:space="preserve">, �⮡� ����� </w:t>
      </w:r>
      <w:r>
        <w:rPr/>
        <w:t>᢮� �����</w:t>
      </w:r>
      <w:r>
        <w:rPr/>
        <w:t>. - �᫨ ⢮� ⥮�� ��</w:t>
      </w:r>
      <w:r>
        <w:rPr/>
        <w:t xml:space="preserve">ୠ </w:t>
      </w:r>
      <w:r>
        <w:rPr/>
        <w:t xml:space="preserve">- � </w:t>
      </w:r>
      <w:r>
        <w:rPr/>
        <w:t>ᥩ�� � �� ������ �</w:t>
      </w:r>
      <w:r>
        <w:rPr/>
        <w:t>㤨�� �� �⮬</w:t>
      </w:r>
      <w:r>
        <w:rPr/>
        <w:t>, - ⮣��, ����⭮, � ���� ��</w:t>
      </w:r>
      <w:r>
        <w:rPr/>
        <w:t>஭� �</w:t>
      </w:r>
      <w:r>
        <w:rPr/>
        <w:t>㤥� ��� �</w:t>
      </w:r>
      <w:r>
        <w:rPr/>
        <w:t>ਭ��� ��������� ����</w:t>
      </w:r>
      <w:r>
        <w:rPr/>
        <w:t>. �� � �</w:t>
      </w:r>
      <w:r>
        <w:rPr/>
        <w:t>㬠� ��</w:t>
      </w:r>
      <w:r>
        <w:rPr/>
        <w:t>-��</w:t>
      </w:r>
      <w:r>
        <w:rPr/>
        <w:t>㣮��</w:t>
      </w:r>
      <w:r>
        <w:rPr/>
        <w:t>. � �</w:t>
      </w:r>
      <w:r>
        <w:rPr/>
        <w:t>।����� ��⨢�����</w:t>
      </w:r>
      <w:r>
        <w:rPr/>
        <w:t>. ���������- ���</w:t>
      </w:r>
      <w:r>
        <w:rPr/>
        <w:t>ᨢ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⥫</w:t>
      </w:r>
      <w:r>
        <w:rPr/>
        <w:t>쭮</w:t>
      </w:r>
      <w:r>
        <w:rPr/>
        <w:t xml:space="preserve">, - </w:t>
      </w:r>
      <w:r>
        <w:rPr/>
        <w:t>᪠��� ���� ������</w:t>
      </w:r>
      <w:r>
        <w:rPr/>
        <w:t>. - ������� ��</w:t>
      </w:r>
      <w:r>
        <w:rPr>
          <w:rtl w:val="true"/>
        </w:rPr>
        <w:t>ﭨ</w:t>
      </w:r>
      <w:r>
        <w:rPr/>
        <w:t xml:space="preserve">� ᮢ������� </w:t>
      </w:r>
      <w:r>
        <w:rPr/>
        <w:t>⠪��� ��</w:t>
      </w:r>
      <w:r>
        <w:rPr/>
        <w:t>쬨</w:t>
      </w:r>
      <w:r>
        <w:rPr/>
        <w:t xml:space="preserve">, 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᫥��� ����᭥�</w:t>
      </w:r>
      <w:r>
        <w:rPr/>
        <w:t>. "� ��</w:t>
      </w:r>
      <w:r>
        <w:rPr/>
        <w:t>襫 �</w:t>
      </w:r>
      <w:r>
        <w:rPr/>
        <w:t>।������ ᮢ����� ����</w:t>
      </w:r>
      <w:r>
        <w:rPr/>
        <w:t xml:space="preserve">⢨�, - </w:t>
      </w:r>
      <w:r>
        <w:rPr/>
        <w:t>᪠��� ��</w:t>
      </w:r>
      <w:r>
        <w:rPr/>
        <w:t>. - �� ����, �� ��⥫</w:t>
      </w:r>
      <w:r>
        <w:rPr/>
        <w:t>쭮 ���㬠��</w:t>
      </w:r>
      <w:r>
        <w:rPr/>
        <w:t>. � ��</w:t>
      </w:r>
      <w:r>
        <w:rPr/>
        <w:t>ᬮ�५ �� �������� ��ਠ��� �� ��᪮�</w:t>
      </w:r>
      <w:r>
        <w:rPr/>
        <w:t>쪮 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⥡� � ����</w:t>
      </w:r>
      <w:r>
        <w:rPr/>
        <w:t>訬 ����</w:t>
      </w:r>
      <w:r>
        <w:rPr/>
        <w:t>ᮬ</w:t>
      </w:r>
      <w:r>
        <w:rPr/>
        <w:t xml:space="preserve">, - </w:t>
      </w:r>
      <w:r>
        <w:rPr/>
        <w:t>᪠��� ����</w:t>
      </w:r>
      <w:r>
        <w:rPr/>
        <w:t>. ��</w:t>
      </w:r>
      <w:r>
        <w:rPr/>
        <w:t xml:space="preserve">મ�� ���� </w:t>
      </w:r>
      <w:r>
        <w:rPr/>
        <w:t>饪�</w:t>
      </w:r>
      <w:r>
        <w:rPr/>
        <w:t>. "�� ������ ������� ⠪ �� ���, ��� � �, � �����, � ����. ��� � ������� �� �</w:t>
      </w:r>
      <w:r>
        <w:rPr/>
        <w:t>૨� ��� ������� �� �६� ����� ����� �����</w:t>
      </w:r>
      <w:r>
        <w:rPr/>
        <w:t>. ��-��������, ������� ����� ��</w:t>
      </w:r>
      <w:r>
        <w:rPr/>
        <w:t>謠</w:t>
      </w:r>
      <w:r>
        <w:rPr/>
        <w:t>஢ ����᫠ ��ࠦ���� ��஬� ������</w:t>
      </w:r>
      <w:r>
        <w:rPr/>
        <w:t xml:space="preserve">, �� </w:t>
      </w:r>
      <w:r>
        <w:rPr/>
        <w:t>祬 ���稫��� �����</w:t>
      </w:r>
      <w:r>
        <w:rPr/>
        <w:t>... - �� ���� �</w:t>
      </w:r>
      <w:r>
        <w:rPr/>
        <w:t>㪮�</w:t>
      </w:r>
      <w:r>
        <w:rPr/>
        <w:t xml:space="preserve">...- �� ����� </w:t>
      </w:r>
      <w:r>
        <w:rPr/>
        <w:t>᪠����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 </w:t>
      </w:r>
      <w:r>
        <w:rPr/>
        <w:t>㪠�����</w:t>
      </w:r>
      <w:r>
        <w:rPr/>
        <w:t xml:space="preserve">, - </w:t>
      </w:r>
      <w:r>
        <w:rPr/>
        <w:t>᪠���� ����</w:t>
      </w:r>
      <w:r>
        <w:rPr/>
        <w:t xml:space="preserve">. - ������ </w:t>
      </w:r>
      <w:r>
        <w:rPr/>
        <w:t>᭮�� � ᭮�� ������ �૨� � ��᫥���� ���</w:t>
      </w:r>
      <w:r>
        <w:rPr/>
        <w:t>, ��� �� ���</w:t>
      </w:r>
      <w:r>
        <w:rPr/>
        <w:t>㬠����</w:t>
      </w:r>
      <w:r>
        <w:rPr/>
        <w:t>. � �</w:t>
      </w:r>
      <w:r>
        <w:rPr/>
        <w:t>।� ��� ��� ��</w:t>
      </w:r>
      <w:r>
        <w:rPr/>
        <w:t>, �</w:t>
      </w:r>
      <w:r>
        <w:rPr/>
        <w:t>஬� ��</w:t>
      </w:r>
      <w:r>
        <w:rPr/>
        <w:t>, �� �</w:t>
      </w:r>
      <w:r>
        <w:rPr/>
        <w:t>㦠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�?" - �</w:t>
      </w:r>
      <w:r>
        <w:rPr/>
        <w:t>१�⥫</w:t>
      </w:r>
      <w:r>
        <w:rPr/>
        <w:t>쭮 ����</w:t>
      </w:r>
      <w:r>
        <w:rPr/>
        <w:t>ਫ ��મ��</w:t>
      </w:r>
      <w:r>
        <w:rPr/>
        <w:t xml:space="preserve">. - � ���� �� </w:t>
      </w:r>
      <w:r>
        <w:rPr/>
        <w:t>祬</w:t>
      </w:r>
      <w:r>
        <w:rPr/>
        <w:t>-� ��</w:t>
      </w:r>
      <w:r>
        <w:rPr/>
        <w:t>㣨�</w:t>
      </w:r>
      <w:r>
        <w:rPr/>
        <w:t xml:space="preserve">. ��� �� ����� ������ ����� �� �������, � �� �� ����� </w:t>
      </w:r>
      <w:r>
        <w:rPr/>
        <w:t>室� ���</w:t>
      </w:r>
      <w:r>
        <w:rPr/>
        <w:t>ਨ</w:t>
      </w:r>
      <w:r>
        <w:rPr/>
        <w:t>. ��������, ������ �</w:t>
      </w:r>
      <w:r>
        <w:rPr/>
        <w:t>ࠢ�� ᪮�������</w:t>
      </w:r>
      <w:r>
        <w:rPr/>
        <w:t>, ��������, ��� �������� �� ��� ���� ��⮬�, �� �� ᫠�� � �����</w:t>
      </w:r>
      <w:r>
        <w:rPr/>
        <w:t>㦭�</w:t>
      </w:r>
      <w:r>
        <w:rPr/>
        <w:t>. �����, �� ��᫥���� �, � ����� ���� ����� ���</w:t>
      </w:r>
      <w:r>
        <w:rPr/>
        <w:t>஦������</w:t>
      </w:r>
      <w:r>
        <w:rPr/>
        <w:t>. � �� �����, �� ��</w:t>
      </w:r>
      <w:r>
        <w:rPr/>
        <w:t>諮 ����� ��� � ��᫥����� ������ ������� �� �</w:t>
      </w:r>
      <w:r>
        <w:rPr/>
        <w:t>૨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�</w:t>
      </w:r>
      <w:r>
        <w:rPr/>
        <w:t xml:space="preserve">諮 � ��᫥����� </w:t>
      </w:r>
      <w:r>
        <w:rPr/>
        <w:t>ᡫ������ �૨� � ��஫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ᤥ��� ���௥���� ����</w:t>
      </w:r>
      <w:r>
        <w:rPr/>
        <w:t>. "�</w:t>
      </w:r>
      <w:r>
        <w:rPr/>
        <w:t>।���������</w:t>
      </w:r>
      <w:r>
        <w:rPr/>
        <w:t>, ���</w:t>
      </w:r>
      <w:r>
        <w:rPr/>
        <w:t>஥ ����� ��������� ����</w:t>
      </w:r>
      <w:r>
        <w:rPr/>
        <w:t>, � ����� � ���. ������� ��� ����</w:t>
      </w:r>
      <w:r>
        <w:rPr/>
        <w:t>᭨�� �᭮�� ᢮��� �।�������</w:t>
      </w:r>
      <w:r>
        <w:rPr/>
        <w:t>. ��� ����. � ������, �� � ���⫨��� ������, � ������ ������� ᫨</w:t>
      </w:r>
      <w:r>
        <w:rPr/>
        <w:t>誮� ���� ��� ���</w:t>
      </w:r>
      <w:r>
        <w:rPr/>
        <w:t>. �� ���</w:t>
      </w:r>
      <w:r>
        <w:rPr/>
        <w:t>㦨���� ����襣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᪠���</w:t>
      </w:r>
      <w:r>
        <w:rPr/>
        <w:t>: "� �� �⥫ �</w:t>
      </w:r>
      <w:r>
        <w:rPr/>
        <w:t>८������ ��� ᯮ��</w:t>
      </w:r>
      <w:r>
        <w:rPr/>
        <w:t>." - � � ��� �</w:t>
      </w:r>
      <w:r>
        <w:rPr/>
        <w:t>।������ ᯮᮡ �� �८�������</w:t>
      </w:r>
      <w:r>
        <w:rPr/>
        <w:t>, - ����</w:t>
      </w:r>
      <w:r>
        <w:rPr/>
        <w:t>ਫ ��મ��</w:t>
      </w:r>
      <w:r>
        <w:rPr/>
        <w:t xml:space="preserve">. �� </w:t>
      </w:r>
      <w:r>
        <w:rPr/>
        <w:t>१�� ��ᬮ�५ �� �����</w:t>
      </w:r>
      <w:r>
        <w:rPr/>
        <w:t xml:space="preserve">, </w:t>
      </w:r>
      <w:r>
        <w:rPr/>
        <w:t>㤠</w:t>
      </w:r>
      <w:r>
        <w:rPr/>
        <w:t>ਫ ᥡ� ᥡ� �� ���� �⤥����</w:t>
      </w:r>
      <w:r>
        <w:rPr/>
        <w:t>묨 ����⮬ �������</w:t>
      </w:r>
      <w:r>
        <w:rPr/>
        <w:t>. - ����</w:t>
      </w:r>
      <w:r>
        <w:rPr/>
        <w:t>蠩</w:t>
      </w:r>
      <w:r>
        <w:rPr/>
        <w:t xml:space="preserve">, - </w:t>
      </w:r>
      <w:r>
        <w:rPr/>
        <w:t>᪠��� ��</w:t>
      </w:r>
      <w:r>
        <w:rPr/>
        <w:t>. - ���</w:t>
      </w:r>
      <w:r>
        <w:rPr/>
        <w:t>饭�� ��</w:t>
      </w:r>
      <w:r>
        <w:rPr/>
        <w:t>ᥫ</w:t>
      </w:r>
      <w:r>
        <w:rPr/>
        <w:t>﫨 �</w:t>
      </w:r>
      <w:r>
        <w:rPr/>
        <w:t>૨� ࠭�� ���</w:t>
      </w:r>
      <w:r>
        <w:rPr/>
        <w:t xml:space="preserve">. ��� �����, ���� �� ����� </w:t>
      </w:r>
      <w:r>
        <w:rPr/>
        <w:t>᪠����</w:t>
      </w:r>
      <w:r>
        <w:rPr/>
        <w:t>. �� �</w:t>
      </w:r>
      <w:r>
        <w:rPr/>
        <w:t>㤮</w:t>
      </w:r>
      <w:r>
        <w:rPr/>
        <w:t>. � ��</w:t>
      </w:r>
      <w:r>
        <w:rPr/>
        <w:t>魮�� �� �� ����� � ��饭���</w:t>
      </w:r>
      <w:r>
        <w:rPr/>
        <w:t>? ���� ��</w:t>
      </w:r>
      <w:r>
        <w:rPr/>
        <w:t>祣�</w:t>
      </w:r>
      <w:r>
        <w:rPr/>
        <w:t>. ��� ���������� ��⠫�� � �⥪�� �� ���� ����, ����� � ��</w:t>
      </w:r>
      <w:r>
        <w:rPr/>
        <w:t>㡮��� �����</w:t>
      </w:r>
      <w:r>
        <w:rPr/>
        <w:t>, �� ��� - ����⥫</w:t>
      </w:r>
      <w:r>
        <w:rPr/>
        <w:t>쭮���</w:t>
      </w:r>
      <w:r>
        <w:rPr/>
        <w:t xml:space="preserve">, </w:t>
      </w:r>
      <w:r>
        <w:rPr/>
        <w:t>ࠧ</w:t>
      </w:r>
      <w:r>
        <w:rPr/>
        <w:t>ꥤ������</w:t>
      </w:r>
      <w:r>
        <w:rPr/>
        <w:t xml:space="preserve">, �������⢮, ������� ����� ��� </w:t>
      </w:r>
      <w:r>
        <w:rPr/>
        <w:t>㣮���</w:t>
      </w:r>
      <w:r>
        <w:rPr/>
        <w:t xml:space="preserve">, - </w:t>
      </w:r>
      <w:r>
        <w:rPr/>
        <w:t>ᮢ��</w:t>
      </w:r>
      <w:r>
        <w:rPr/>
        <w:t>襭�� �����⨦��� ��� ����</w:t>
      </w:r>
      <w:r>
        <w:rPr/>
        <w:t xml:space="preserve">. - �� </w:t>
      </w:r>
      <w:r>
        <w:rPr/>
        <w:t>ᬥਫ ����� ����</w:t>
      </w:r>
      <w:r>
        <w:rPr/>
        <w:t>冷�</w:t>
      </w:r>
      <w:r>
        <w:rPr/>
        <w:t>, �� ���� ��</w:t>
      </w:r>
      <w:r>
        <w:rPr/>
        <w:t xml:space="preserve">㯠� ����栬� </w:t>
      </w:r>
      <w:r>
        <w:rPr/>
        <w:t>᢮� ������ �����த��</w:t>
      </w:r>
      <w:r>
        <w:rPr/>
        <w:t>. - ��� �</w:t>
      </w:r>
      <w:r>
        <w:rPr/>
        <w:t xml:space="preserve">뤠�� </w:t>
      </w:r>
      <w:r>
        <w:rPr/>
        <w:t>ᥡ� �� ������ ���</w:t>
      </w:r>
      <w:r>
        <w:rPr/>
        <w:t>䨧����</w:t>
      </w:r>
      <w:r>
        <w:rPr/>
        <w:t xml:space="preserve">, �� </w:t>
      </w:r>
      <w:r>
        <w:rPr/>
        <w:t xml:space="preserve">ᠬ�� ���� �� </w:t>
      </w:r>
      <w:r>
        <w:rPr/>
        <w:t>㤨��⥫�� ��</w:t>
      </w:r>
      <w:r>
        <w:rPr/>
        <w:t>த</w:t>
      </w:r>
      <w:r>
        <w:rPr/>
        <w:t>. ��-����� ����� � ��� ���</w:t>
      </w:r>
      <w:r>
        <w:rPr/>
        <w:t>騭�</w:t>
      </w:r>
      <w:r>
        <w:rPr/>
        <w:t xml:space="preserve">? �� �� �� ����� ����, �� �� �� </w:t>
      </w:r>
      <w:r>
        <w:rPr/>
        <w:t>ᢥ��</w:t>
      </w:r>
      <w:r>
        <w:rPr/>
        <w:t>騥�� ��譨</w:t>
      </w:r>
      <w:r>
        <w:rPr/>
        <w:t>, �� ⠪�� ����� ��</w:t>
      </w:r>
      <w:r>
        <w:rPr/>
        <w:t>饭���</w:t>
      </w:r>
      <w:r>
        <w:rPr/>
        <w:t>? �� �� ����� ��⢨� �� ��</w:t>
      </w:r>
      <w:r>
        <w:rPr/>
        <w:t>砬</w:t>
      </w:r>
      <w:r>
        <w:rPr/>
        <w:t>, �� �� ��</w:t>
      </w:r>
      <w:r>
        <w:rPr/>
        <w:t>࠭�� ⥭� �������� �� ����</w:t>
      </w:r>
      <w:r>
        <w:rPr/>
        <w:t>, �����, � ��</w:t>
      </w:r>
      <w:r>
        <w:rPr/>
        <w:t>㣨� �����</w:t>
      </w:r>
      <w:r>
        <w:rPr/>
        <w:t xml:space="preserve">⠬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</w:t>
      </w:r>
      <w:r>
        <w:rPr/>
        <w:t>᪠��� ��������</w:t>
      </w:r>
      <w:r>
        <w:rPr/>
        <w:t>, ����</w:t>
      </w:r>
      <w:r>
        <w:rPr/>
        <w:t>筮</w:t>
      </w:r>
      <w:r>
        <w:rPr/>
        <w:t xml:space="preserve">, - </w:t>
      </w:r>
      <w:r>
        <w:rPr/>
        <w:t>᪠��� ����</w:t>
      </w:r>
      <w:r>
        <w:rPr/>
        <w:t>. - �� �� ��</w:t>
      </w:r>
      <w:r>
        <w:rPr/>
        <w:t>ᠥ��� �� ��⨭����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</w:t>
      </w:r>
      <w:r>
        <w:rPr/>
        <w:t>諨 � ��� ����� �</w:t>
      </w:r>
      <w:r>
        <w:rPr/>
        <w:t>।�������</w:t>
      </w:r>
      <w:r>
        <w:rPr/>
        <w:t>, - ��� �</w:t>
      </w:r>
      <w:r>
        <w:rPr>
          <w:rtl w:val="true"/>
        </w:rPr>
        <w:t>ࢨ</w:t>
      </w:r>
      <w:r>
        <w:rPr/>
        <w:t>� ��મ��</w:t>
      </w:r>
      <w:r>
        <w:rPr/>
        <w:t>. - ��� ��</w:t>
      </w:r>
      <w:r>
        <w:rPr/>
        <w:t>饭���</w:t>
      </w:r>
      <w:r>
        <w:rPr/>
        <w:t>, �</w:t>
      </w:r>
      <w:r>
        <w:rPr/>
        <w:t>祢����</w:t>
      </w:r>
      <w:r>
        <w:rPr/>
        <w:t>, ����</w:t>
      </w:r>
      <w:r>
        <w:rPr/>
        <w:t>頥� ���</w:t>
      </w:r>
      <w:r>
        <w:rPr/>
        <w:t xml:space="preserve">, </w:t>
      </w:r>
      <w:r>
        <w:rPr/>
        <w:t>ᤥন�����</w:t>
      </w:r>
      <w:r>
        <w:rPr/>
        <w:t>, ����, ��</w:t>
      </w:r>
      <w:r>
        <w:rPr/>
        <w:t>ᬮ��� �� ��᫥��</w:t>
      </w:r>
      <w:r>
        <w:rPr/>
        <w:t xml:space="preserve">⢨�. ��� ������ �⢥��� �� �� ������� �� �����. ��� �� �����, ��� ��� �� ���, ��� </w:t>
      </w:r>
      <w:r>
        <w:rPr/>
        <w:t>ᮢ��</w:t>
      </w:r>
      <w:r>
        <w:rPr/>
        <w:t>襭�� ���㬠������ ���� ���</w:t>
      </w:r>
      <w:r>
        <w:rPr/>
        <w:t>ଠ��</w:t>
      </w:r>
      <w:r>
        <w:rPr/>
        <w:t>, ������ ��</w:t>
      </w:r>
      <w:r>
        <w:rPr/>
        <w:t xml:space="preserve">भ� </w:t>
      </w:r>
      <w:r>
        <w:rPr/>
        <w:t>祫���� ��</w:t>
      </w:r>
      <w:r>
        <w:rPr/>
        <w:t xml:space="preserve">⠥��� ������� 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����</w:t>
      </w:r>
      <w:r>
        <w:rPr/>
        <w:t xml:space="preserve">⢮� </w:t>
      </w:r>
      <w:r>
        <w:rPr/>
        <w:t>ᬮ�५ �� ����</w:t>
      </w:r>
      <w:r>
        <w:rPr/>
        <w:t>. "�</w:t>
      </w:r>
      <w:r>
        <w:rPr/>
        <w:t>祢����</w:t>
      </w:r>
      <w:r>
        <w:rPr/>
        <w:t xml:space="preserve">, �� ��⠫�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ࢨ</w:t>
      </w:r>
      <w:r>
        <w:rPr/>
        <w:t>� ��મ�� �����</w:t>
      </w:r>
      <w:r>
        <w:rPr/>
        <w:t>. "��. ��</w:t>
      </w:r>
      <w:r>
        <w:rPr/>
        <w:t>祬 ��� ������</w:t>
      </w:r>
      <w:r>
        <w:rPr/>
        <w:t>? � ���⮩</w:t>
      </w:r>
      <w:r>
        <w:rPr/>
        <w:t>稢� ����訢�� ��� ��饭���</w:t>
      </w:r>
      <w:r>
        <w:rPr/>
        <w:t xml:space="preserve">. ��� </w:t>
      </w:r>
      <w:r>
        <w:rPr/>
        <w:t>ᯮ����� �</w:t>
      </w:r>
      <w:r>
        <w:rPr/>
        <w:t xml:space="preserve">⢥⨫� �� �� ��� ������, �� �� </w:t>
      </w:r>
      <w:r>
        <w:rPr/>
        <w:t>᪠���� ��</w:t>
      </w:r>
      <w:r>
        <w:rPr/>
        <w:t>祣�</w:t>
      </w:r>
      <w:r>
        <w:rPr/>
        <w:t xml:space="preserve">. - �� </w:t>
      </w:r>
      <w:r>
        <w:rPr/>
        <w:t>ࠧ�ࠦ���� ����</w:t>
      </w:r>
      <w:r>
        <w:rPr/>
        <w:t>砫 �������</w:t>
      </w:r>
      <w:r>
        <w:rPr/>
        <w:t>. - ���⮬� � ����, �� �� ������ �</w:t>
      </w:r>
      <w:r>
        <w:rPr/>
        <w:t>ਬ����� ��ᨫ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</w:t>
      </w:r>
      <w:r>
        <w:rPr/>
        <w:t xml:space="preserve">ᬥ�� </w:t>
      </w:r>
      <w:r>
        <w:rPr/>
        <w:t>祫����</w:t>
      </w:r>
      <w:r>
        <w:rPr/>
        <w:t>. ��</w:t>
      </w:r>
      <w:r>
        <w:rPr/>
        <w:t>મ�� �஬�� ����</w:t>
      </w:r>
      <w:r>
        <w:rPr/>
        <w:t>砫 �������</w:t>
      </w:r>
      <w:r>
        <w:rPr/>
        <w:t>. "� �� ���� � ���� ���� ����. �� ��� ������ ����. �᫨ ���⫨��� ������ � ������ ������� ��</w:t>
      </w:r>
      <w:r>
        <w:rPr/>
        <w:t>ꥤ������</w:t>
      </w:r>
      <w:r>
        <w:rPr/>
        <w:t xml:space="preserve">, �� </w:t>
      </w:r>
      <w:r>
        <w:rPr/>
        <w:t>ᬮ��� �ਬ����� �</w:t>
      </w:r>
      <w:r>
        <w:rPr/>
        <w:t xml:space="preserve">祭� </w:t>
      </w:r>
      <w:r>
        <w:rPr/>
        <w:t>ᨫ</w:t>
      </w:r>
      <w:r>
        <w:rPr/>
        <w:t>쭮� �</w:t>
      </w:r>
      <w:r>
        <w:rPr/>
        <w:t>।�</w:t>
      </w:r>
      <w:r>
        <w:rPr/>
        <w:t>⢮ - �����. �᪮� �� ᫮�� �⠭�� ����� ��</w:t>
      </w:r>
      <w:r>
        <w:rPr/>
        <w:t>묨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</w:t>
      </w:r>
      <w:r>
        <w:rPr/>
        <w:t>㬠���</w:t>
      </w:r>
      <w:r>
        <w:rPr/>
        <w:t>. �</w:t>
      </w:r>
      <w:r>
        <w:rPr>
          <w:rtl w:val="true"/>
        </w:rPr>
        <w:t>ࢨ</w:t>
      </w:r>
      <w:r>
        <w:rPr/>
        <w:t>� ��મ�� ��࣠� �����</w:t>
      </w:r>
      <w:r>
        <w:rPr/>
        <w:t xml:space="preserve">. "���� ����, - </w:t>
      </w:r>
      <w:r>
        <w:rPr/>
        <w:t>᪠��� ������� ����</w:t>
      </w:r>
      <w:r>
        <w:rPr/>
        <w:t>, - �� �������᫥�, �� ������⥫��, �� ��</w:t>
      </w:r>
      <w:r>
        <w:rPr/>
        <w:t>类� ��砥 �� ���� �����</w:t>
      </w:r>
      <w:r>
        <w:rPr/>
        <w:t xml:space="preserve">. ������ </w:t>
      </w:r>
      <w:r>
        <w:rPr/>
        <w:t>த� ���ଠ�� �� ��������� �������</w:t>
      </w:r>
      <w:r>
        <w:rPr/>
        <w:t xml:space="preserve">? ����, ������ ⢮� ������� </w:t>
      </w:r>
      <w:r>
        <w:rPr/>
        <w:t>楫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���</w:t>
      </w:r>
      <w:r>
        <w:rPr/>
        <w:t>襫 �����</w:t>
      </w:r>
      <w:r>
        <w:rPr/>
        <w:t xml:space="preserve">, ⪭� � ����� </w:t>
      </w:r>
      <w:r>
        <w:rPr/>
        <w:t>㪠��⥫�� ����楬</w:t>
      </w:r>
      <w:r>
        <w:rPr/>
        <w:t>. "�� ��</w:t>
      </w:r>
      <w:r>
        <w:rPr/>
        <w:t>祣� �� ����� � ��㣨� ����</w:t>
      </w:r>
      <w:r>
        <w:rPr/>
        <w:t>. �� �����</w:t>
      </w:r>
      <w:r>
        <w:rPr/>
        <w:t>祭� �� �⮩ ������ ������ �� ����� � ����</w:t>
      </w:r>
      <w:r>
        <w:rPr/>
        <w:t>, � ����� ��</w:t>
      </w:r>
      <w:r>
        <w:rPr/>
        <w:t>室�� ����</w:t>
      </w:r>
      <w:r>
        <w:rPr/>
        <w:t xml:space="preserve">. �� </w:t>
      </w:r>
      <w:r>
        <w:rPr/>
        <w:t>㢥</w:t>
      </w:r>
      <w:r>
        <w:rPr/>
        <w:t>७</w:t>
      </w:r>
      <w:r>
        <w:rPr/>
        <w:t>, �� ������ �</w:t>
      </w:r>
      <w:r>
        <w:rPr/>
        <w:t>ࠢ�� ᪮�������</w:t>
      </w:r>
      <w:r>
        <w:rPr/>
        <w:t>. ��, �</w:t>
      </w:r>
      <w:r>
        <w:rPr/>
        <w:t>।�������</w:t>
      </w:r>
      <w:r>
        <w:rPr/>
        <w:t>, �� �</w:t>
      </w:r>
      <w:r>
        <w:rPr/>
        <w:t>訡������</w:t>
      </w:r>
      <w:r>
        <w:rPr/>
        <w:t>? �</w:t>
      </w:r>
      <w:r>
        <w:rPr/>
        <w:t>।�������</w:t>
      </w:r>
      <w:r>
        <w:rPr/>
        <w:t>, ������ ���� �����? ���</w:t>
      </w:r>
      <w:r>
        <w:rPr/>
        <w:t>㬠� � ������� ��</w:t>
      </w:r>
      <w:r>
        <w:rPr/>
        <w:t>த��</w:t>
      </w:r>
      <w:r>
        <w:rPr/>
        <w:t>, ��</w:t>
      </w:r>
      <w:r>
        <w:rPr/>
        <w:t>ᥫ�� ������</w:t>
      </w:r>
      <w:r>
        <w:rPr/>
        <w:t>, ������, ���</w:t>
      </w:r>
      <w:r>
        <w:rPr/>
        <w:t>஢�� ��᫠������</w:t>
      </w:r>
      <w:r>
        <w:rPr/>
        <w:t>! ��</w:t>
      </w:r>
      <w:r>
        <w:rPr/>
        <w:t>ᬮ�� � ��</w:t>
      </w:r>
      <w:r>
        <w:rPr/>
        <w:t>筮� ����</w:t>
      </w:r>
      <w:r>
        <w:rPr/>
        <w:t>, ���</w:t>
      </w:r>
      <w:r>
        <w:rPr/>
        <w:t>㬠� � �� 饤��� ����</w:t>
      </w:r>
      <w:r>
        <w:rPr/>
        <w:t>ઠ�</w:t>
      </w:r>
      <w:r>
        <w:rPr/>
        <w:t>, �� ����� ���� ��</w:t>
      </w:r>
      <w:r>
        <w:rPr/>
        <w:t>訬�</w:t>
      </w:r>
      <w:r>
        <w:rPr/>
        <w:t>! �� �����, ��� �����⢨�� �� �������? � �⢥��: ��� ����� ����� ���� ⠪�� �����, �� ��</w:t>
      </w:r>
      <w:r>
        <w:rPr/>
        <w:t>饭�� �� ������ ���뢠�� 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 </w:t>
      </w:r>
      <w:r>
        <w:rPr/>
        <w:t>᪠����</w:t>
      </w:r>
      <w:r>
        <w:rPr/>
        <w:t>... - ����</w:t>
      </w:r>
      <w:r>
        <w:rPr/>
        <w:t>饭�� � 祫����</w:t>
      </w:r>
      <w:r>
        <w:rPr/>
        <w:t>᪨�� ��ࠬ�</w:t>
      </w:r>
      <w:r>
        <w:rPr/>
        <w:t>! ���������� �� �⮣� ��������� �����</w:t>
      </w:r>
      <w:r>
        <w:rPr/>
        <w:t>쪮�� ��� �� ��� �</w:t>
      </w:r>
      <w:r>
        <w:rPr/>
        <w:t>ᥫ�����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 </w:t>
      </w:r>
      <w:r>
        <w:rPr/>
        <w:t>ᮬ������ �����</w:t>
      </w:r>
      <w:r>
        <w:rPr/>
        <w:t>. "����</w:t>
      </w:r>
      <w:r>
        <w:rPr/>
        <w:t>᭮� �।�������</w:t>
      </w:r>
      <w:r>
        <w:rPr/>
        <w:t>, �� �</w:t>
      </w:r>
      <w:r>
        <w:rPr/>
        <w:t xml:space="preserve">祢������� </w:t>
      </w:r>
      <w:r>
        <w:rPr/>
        <w:t>ᢨ��⥫�����</w:t>
      </w:r>
      <w:r>
        <w:rPr/>
        <w:t xml:space="preserve">, �� ��������� </w:t>
      </w:r>
      <w:r>
        <w:rPr/>
        <w:t>ᮢᥬ ����</w:t>
      </w:r>
      <w:r>
        <w:rPr/>
        <w:t xml:space="preserve">, �� </w:t>
      </w:r>
      <w:r>
        <w:rPr/>
        <w:t>祫�����</w:t>
      </w:r>
      <w:r>
        <w:rPr/>
        <w:t xml:space="preserve">⢮ </w:t>
      </w:r>
      <w:r>
        <w:rPr/>
        <w:t>㭨�⮦���</w:t>
      </w:r>
      <w:r>
        <w:rPr/>
        <w:t xml:space="preserve">, </w:t>
      </w:r>
      <w:r>
        <w:rPr/>
        <w:t>祫����᪮� ����</w:t>
      </w:r>
      <w:r>
        <w:rPr/>
        <w:t>ਨ ����� �� �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મ�� </w:t>
      </w:r>
      <w:r>
        <w:rPr/>
        <w:t>㤥</w:t>
      </w:r>
      <w:r>
        <w:rPr/>
        <w:t>ঠ� �</w:t>
      </w:r>
      <w:r>
        <w:rPr/>
        <w:t xml:space="preserve">㪨 � ���� </w:t>
      </w:r>
      <w:r>
        <w:rPr/>
        <w:t>᢮�� �௨����</w:t>
      </w:r>
      <w:r>
        <w:rPr/>
        <w:t>. "��������, �� �</w:t>
      </w:r>
      <w:r>
        <w:rPr/>
        <w:t>ࠢ</w:t>
      </w:r>
      <w:r>
        <w:rPr/>
        <w:t>. �� ��</w:t>
      </w:r>
      <w:r>
        <w:rPr/>
        <w:t>祬� �� ��� �� ������� ��饭���</w:t>
      </w:r>
      <w:r>
        <w:rPr/>
        <w:t>? �����⭮ � �</w:t>
      </w:r>
      <w:r>
        <w:rPr/>
        <w:t>।����� ᫥���</w:t>
      </w:r>
      <w:r>
        <w:rPr/>
        <w:t>饥</w:t>
      </w:r>
      <w:r>
        <w:rPr/>
        <w:t>. ��-�����, �� �����</w:t>
      </w:r>
      <w:r>
        <w:rPr/>
        <w:t xml:space="preserve">砥� </w:t>
      </w:r>
      <w:r>
        <w:rPr/>
        <w:t>ᮣ��</w:t>
      </w:r>
      <w:r>
        <w:rPr/>
        <w:t>襭��</w:t>
      </w:r>
      <w:r>
        <w:rPr/>
        <w:t xml:space="preserve">, � </w:t>
      </w:r>
      <w:r>
        <w:rPr/>
        <w:t>祬 � 㦥 ����</w:t>
      </w:r>
      <w:r>
        <w:rPr/>
        <w:t>ਫ</w:t>
      </w:r>
      <w:r>
        <w:rPr/>
        <w:t>. ��-�����, �� �</w:t>
      </w:r>
      <w:r>
        <w:rPr/>
        <w:t>ॡ</w:t>
      </w:r>
      <w:r>
        <w:rPr/>
        <w:t xml:space="preserve">㥬 </w:t>
      </w:r>
      <w:r>
        <w:rPr/>
        <w:t xml:space="preserve">ᢨ����� � ���� </w:t>
      </w:r>
      <w:r>
        <w:rPr/>
        <w:t>- ������ ��</w:t>
      </w:r>
      <w:r>
        <w:rPr/>
        <w:t>饭��</w:t>
      </w:r>
      <w:r>
        <w:rPr/>
        <w:t xml:space="preserve">. �� ������ </w:t>
      </w:r>
      <w:r>
        <w:rPr/>
        <w:t>᢮� ������</w:t>
      </w:r>
      <w:r>
        <w:rPr/>
        <w:t>. �᫨ �� �⢥</w:t>
      </w:r>
      <w:r>
        <w:rPr/>
        <w:t xml:space="preserve">砥� </w:t>
      </w:r>
      <w:r>
        <w:rPr/>
        <w:t>᢮�����</w:t>
      </w:r>
      <w:r>
        <w:rPr/>
        <w:t>, ���. �᫨ �� �������� �⢥�, �� �����</w:t>
      </w:r>
      <w:r>
        <w:rPr/>
        <w:t xml:space="preserve">㥬 �� </w:t>
      </w:r>
      <w:r>
        <w:rPr/>
        <w:t>ᮣ��</w:t>
      </w:r>
      <w:r>
        <w:rPr/>
        <w:t>襭��</w:t>
      </w:r>
      <w:r>
        <w:rPr/>
        <w:t>. ����� ��� ��� ��� ��</w:t>
      </w:r>
      <w:r>
        <w:rPr/>
        <w:t>饭���</w:t>
      </w:r>
      <w:r>
        <w:rPr/>
        <w:t>, ���� ��� �� �⢥��� ��� �</w:t>
      </w:r>
      <w:r>
        <w:rPr/>
        <w:t>᭮ � ��஢�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</w:t>
      </w:r>
      <w:r>
        <w:rPr/>
        <w:t>㣨� ������ � �饫��</w:t>
      </w:r>
      <w:r>
        <w:rPr/>
        <w:t>, - ����</w:t>
      </w:r>
      <w:r>
        <w:rPr/>
        <w:t xml:space="preserve">稢� </w:t>
      </w:r>
      <w:r>
        <w:rPr/>
        <w:t>᪠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ᤥ��� १��� ����</w:t>
      </w:r>
      <w:r>
        <w:rPr/>
        <w:t>. " �� ����� �</w:t>
      </w:r>
      <w:r>
        <w:rPr/>
        <w:t xml:space="preserve">४���� ��� �࣮��� </w:t>
      </w:r>
      <w:r>
        <w:rPr/>
        <w:t xml:space="preserve">㡥������� ��� </w:t>
      </w:r>
      <w:r>
        <w:rPr/>
        <w:t>ᨫ�� ᢮�� �ࠪ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</w:t>
      </w:r>
      <w:r>
        <w:rPr/>
        <w:t xml:space="preserve">魮��� </w:t>
      </w:r>
      <w:r>
        <w:rPr/>
        <w:t>⢮�� ���� ��� �</w:t>
      </w:r>
      <w:r>
        <w:rPr/>
        <w:t>᭠</w:t>
      </w:r>
      <w:r>
        <w:rPr/>
        <w:t xml:space="preserve">, - </w:t>
      </w:r>
      <w:r>
        <w:rPr/>
        <w:t>᪠��� ����</w:t>
      </w:r>
      <w:r>
        <w:rPr/>
        <w:t>, - �� �����, �� �� �� �� ⠪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</w:t>
      </w:r>
      <w:r>
        <w:rPr/>
        <w:t>祬�</w:t>
      </w:r>
      <w:r>
        <w:rPr/>
        <w:t>? - ��-�����, ��</w:t>
      </w:r>
      <w:r>
        <w:rPr/>
        <w:t>஫��� �મ ᢥઠ�� � ����</w:t>
      </w:r>
      <w:r>
        <w:rPr/>
        <w:t>. �� ��� ��</w:t>
      </w:r>
      <w:r>
        <w:rPr>
          <w:rtl w:val="true"/>
        </w:rPr>
        <w:t>ࢠ</w:t>
      </w:r>
      <w:r>
        <w:rPr/>
        <w:t>� �����</w:t>
      </w:r>
      <w:r>
        <w:rPr/>
        <w:t>. �᫨ ��</w:t>
      </w:r>
      <w:r>
        <w:rPr/>
        <w:t>஫��� �ன��� � ������ �� �������</w:t>
      </w:r>
      <w:r>
        <w:rPr/>
        <w:t>, ⮣�� �</w:t>
      </w:r>
      <w:r>
        <w:rPr/>
        <w:t>㤥� �</w:t>
      </w:r>
      <w:r>
        <w:rPr/>
        <w:t>६� �������� � �⨬</w:t>
      </w:r>
      <w:r>
        <w:rPr/>
        <w:t xml:space="preserve">. ��-�����, - � ��, ������, ������, - � �� </w:t>
      </w:r>
      <w:r>
        <w:rPr/>
        <w:t>㢥</w:t>
      </w:r>
      <w:r>
        <w:rPr/>
        <w:t>७</w:t>
      </w:r>
      <w:r>
        <w:rPr/>
        <w:t xml:space="preserve">, �� �� </w:t>
      </w:r>
      <w:r>
        <w:rPr/>
        <w:t>ᬮ��� ������� ���</w:t>
      </w:r>
      <w:r>
        <w:rPr/>
        <w:t>⠢��� ��</w:t>
      </w:r>
      <w:r>
        <w:rPr/>
        <w:t>饭��� ���稭�����</w:t>
      </w:r>
      <w:r>
        <w:rPr/>
        <w:t xml:space="preserve">. ����� � ���� �� ����������. ���� �����. 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����</w:t>
      </w:r>
      <w:r>
        <w:rPr/>
        <w:t xml:space="preserve">. "��� ��?" - ��� </w:t>
      </w:r>
      <w:r>
        <w:rPr/>
        <w:t xml:space="preserve">室�� ��������묨 � ���� � </w:t>
      </w:r>
      <w:r>
        <w:rPr/>
        <w:t>᭥�</w:t>
      </w:r>
      <w:r>
        <w:rPr/>
        <w:t>; ��</w:t>
      </w:r>
      <w:r>
        <w:rPr/>
        <w:t>㦥�� �� �㬠���</w:t>
      </w:r>
      <w:r>
        <w:rPr/>
        <w:t>, �� ��� ��</w:t>
      </w:r>
      <w:r>
        <w:rPr/>
        <w:t>㣠���� ������</w:t>
      </w:r>
      <w:r>
        <w:rPr/>
        <w:t xml:space="preserve">? � ⮬� �� ����� </w:t>
      </w:r>
      <w:r>
        <w:rPr/>
        <w:t>ᮡ���� ����� ��</w:t>
      </w:r>
      <w:r>
        <w:rPr/>
        <w:t>蠩���</w:t>
      </w:r>
      <w:r>
        <w:rPr/>
        <w:t>. ��� �� ����� ������� ��? �� ���� �</w:t>
      </w:r>
      <w:r>
        <w:rPr/>
        <w:t>ਬ����� ��ᨫ��</w:t>
      </w:r>
      <w:r>
        <w:rPr/>
        <w:t>, � - ���. ������ � ��</w:t>
      </w:r>
      <w:r>
        <w:rPr/>
        <w:t>饭��� ����� ���� �㥢�</w:t>
      </w:r>
      <w:r>
        <w:rPr/>
        <w:t>ਥ�</w:t>
      </w:r>
      <w:r>
        <w:rPr/>
        <w:t>, � ����� � ��</w:t>
      </w:r>
      <w:r>
        <w:rPr/>
        <w:t>㬥��襭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 ���</w:t>
      </w:r>
      <w:r>
        <w:rPr/>
        <w:t>饭��� �뤮��</w:t>
      </w:r>
      <w:r>
        <w:rPr/>
        <w:t xml:space="preserve">. "���� ������, � ��⠫ ⥡� ���⮩�� </w:t>
      </w:r>
      <w:r>
        <w:rPr/>
        <w:t>祫������</w:t>
      </w:r>
      <w:r>
        <w:rPr/>
        <w:t>. �� �� ���� ������</w:t>
      </w:r>
      <w:r>
        <w:rPr/>
        <w:t>樮������ ������⪨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⪨, �� ���, ����� ����� �</w:t>
      </w:r>
      <w:r>
        <w:rPr/>
        <w:t xml:space="preserve">ਢ��� � </w:t>
      </w:r>
      <w:r>
        <w:rPr/>
        <w:t>㭨�⮦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�� �� � ⥡� �����-����� �</w:t>
      </w:r>
      <w:r>
        <w:rPr/>
        <w:t>।�������</w:t>
      </w:r>
      <w:r>
        <w:rPr/>
        <w:t>? ���� ���</w:t>
      </w:r>
      <w:r>
        <w:rPr/>
        <w:t>㯠� �����</w:t>
      </w:r>
      <w:r>
        <w:rPr/>
        <w:t>த��</w:t>
      </w:r>
      <w:r>
        <w:rPr/>
        <w:t>. "�᫨ ��</w:t>
      </w:r>
      <w:r>
        <w:rPr/>
        <w:t>஫��� �ன���</w:t>
      </w:r>
      <w:r>
        <w:rPr/>
        <w:t>, � �� �� �� �</w:t>
      </w:r>
      <w:r>
        <w:rPr/>
        <w:t>㤥� �� �</w:t>
      </w:r>
      <w:r>
        <w:rPr/>
        <w:t>૨�</w:t>
      </w:r>
      <w:r>
        <w:rPr/>
        <w:t>, � �� � �� ��</w:t>
      </w:r>
      <w:r>
        <w:rPr/>
        <w:t>ࠡ�� �������</w:t>
      </w:r>
      <w:r>
        <w:rPr/>
        <w:t>, ⮣�� ���</w:t>
      </w:r>
      <w:r>
        <w:rPr/>
        <w:t xml:space="preserve">㬠�� � </w:t>
      </w:r>
      <w:r>
        <w:rPr/>
        <w:t>ᥪ��� ��</w:t>
      </w:r>
      <w:r>
        <w:rPr/>
        <w:t>饭���</w:t>
      </w:r>
      <w:r>
        <w:rPr/>
        <w:t>. ��� �</w:t>
      </w:r>
      <w:r>
        <w:rPr/>
        <w:t>६���� � �����⥫</w:t>
      </w:r>
      <w:r>
        <w:rPr/>
        <w:t xml:space="preserve">쭮 </w:t>
      </w:r>
      <w:r>
        <w:rPr/>
        <w:t>४������� ⥡� �����⮢��� ���⫨��� ������ � ������ ���������</w:t>
      </w:r>
      <w:r>
        <w:rPr/>
        <w:t>. �� ���</w:t>
      </w:r>
      <w:r>
        <w:rPr/>
        <w:t>饭 ���묨 �����</w:t>
      </w:r>
      <w:r>
        <w:rPr>
          <w:rtl w:val="true"/>
        </w:rPr>
        <w:t>ﬨ</w:t>
      </w:r>
      <w:r>
        <w:rPr/>
        <w:t xml:space="preserve"> � ��ࠪ���</w:t>
      </w:r>
      <w:r>
        <w:rPr/>
        <w:t>. ��⠢� ��, ����� ⮭���� � ����� ��</w:t>
      </w:r>
      <w:r>
        <w:rPr/>
        <w:t>室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ࢨ</w:t>
      </w:r>
      <w:r>
        <w:rPr/>
        <w:t>� ��મ�� ������ �� ������ �������</w:t>
      </w:r>
      <w:r>
        <w:rPr/>
        <w:t>. "� �� �� ���</w:t>
      </w:r>
      <w:r>
        <w:rPr/>
        <w:t>஭�</w:t>
      </w:r>
      <w:r>
        <w:rPr/>
        <w:t>. �</w:t>
      </w:r>
      <w:r>
        <w:rPr/>
        <w:t>।����� ��������</w:t>
      </w:r>
      <w:r>
        <w:rPr/>
        <w:t xml:space="preserve">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 </w:t>
      </w:r>
      <w:r>
        <w:rPr/>
        <w:t>᢮��� �ࠪ����� �������� �� ⥯���� ��� � ������ ����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ࢨ</w:t>
      </w:r>
      <w:r>
        <w:rPr/>
        <w:t>� ��મ�� ᭮�� ������ �� ����� �������</w:t>
      </w:r>
      <w:r>
        <w:rPr/>
        <w:t>. "���� �� � ����� ��� ������ � �</w:t>
      </w:r>
      <w:r>
        <w:rPr/>
        <w:t>।�������� ���� ����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</w:t>
      </w:r>
      <w:r>
        <w:rPr/>
        <w:t>ਭ</w:t>
      </w:r>
      <w:r>
        <w:rPr/>
        <w:t>樯��</w:t>
      </w:r>
      <w:r>
        <w:rPr/>
        <w:t>, ����</w:t>
      </w:r>
      <w:r>
        <w:rPr/>
        <w:t>筮</w:t>
      </w:r>
      <w:r>
        <w:rPr/>
        <w:t>. ������ � �� ��� ��</w:t>
      </w:r>
      <w:r>
        <w:rPr/>
        <w:t>ꥤ������� ��� 㭨�⮦���� ������� ��� ��㣨�� ��⮤��� ��饭���</w:t>
      </w:r>
      <w:r>
        <w:rPr/>
        <w:t xml:space="preserve">. �� ����� ��������� � �����, 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મ�� �� ᬮ� ᤥঠ�� ᢮� ���</w:t>
      </w:r>
      <w:r>
        <w:rPr/>
        <w:t>饭�� � ����� �������</w:t>
      </w:r>
      <w:r>
        <w:rPr/>
        <w:t>, ��� ��� �</w:t>
      </w:r>
      <w:r>
        <w:rPr/>
        <w:t>ਢ�����</w:t>
      </w:r>
      <w:r>
        <w:rPr/>
        <w:t>, �</w:t>
      </w:r>
      <w:r>
        <w:rPr/>
        <w:t xml:space="preserve">㪨 </w:t>
      </w:r>
      <w:r>
        <w:rPr/>
        <w:t>ᦠ����</w:t>
      </w:r>
      <w:r>
        <w:rPr/>
        <w:t>. "���</w:t>
      </w:r>
      <w:r>
        <w:rPr/>
        <w:t>᭮���</w:t>
      </w:r>
      <w:r>
        <w:rPr/>
        <w:t>! ��! �� �� ���</w:t>
      </w:r>
      <w:r>
        <w:rPr/>
        <w:t>᭮��� �� ����⪨ ����� �����⮢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, �� ��� �������. �� ���� �� �����, �� ��� �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᭮�� �</w:t>
      </w:r>
      <w:r>
        <w:rPr/>
        <w:t>⠫ �</w:t>
      </w:r>
      <w:r>
        <w:rPr/>
        <w:t>ࠩ�� �थ��</w:t>
      </w:r>
      <w:r>
        <w:rPr/>
        <w:t>. "�����, �� � �</w:t>
      </w:r>
      <w:r>
        <w:rPr/>
        <w:t>ࠢ</w:t>
      </w:r>
      <w:r>
        <w:rPr/>
        <w:t>. �� - �� �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</w:t>
      </w:r>
      <w:r>
        <w:rPr/>
        <w:t>।������� �⥯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 � �</w:t>
      </w:r>
      <w:r>
        <w:rPr/>
        <w:t>।����� � ��</w:t>
      </w:r>
      <w:r>
        <w:rPr/>
        <w:t>砥 ���������</w:t>
      </w:r>
      <w:r>
        <w:rPr/>
        <w:t>, ���</w:t>
      </w:r>
      <w:r>
        <w:rPr/>
        <w:t>ண� �� ���ᠥ����</w:t>
      </w:r>
      <w:r>
        <w:rPr/>
        <w:t>, ����⢮���� �����, � ��</w:t>
      </w:r>
      <w:r>
        <w:rPr/>
        <w:t>饩 ���⥣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 "�� ����� ��������� ��</w:t>
      </w:r>
      <w:r>
        <w:rPr/>
        <w:t>䥪⨢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</w:t>
      </w:r>
      <w:r>
        <w:rPr/>
        <w:t>न���</w:t>
      </w:r>
      <w:r>
        <w:rPr/>
        <w:t>㥬 ��� �����</w:t>
      </w:r>
      <w:r>
        <w:rPr/>
        <w:t>. �����⨬, ������ ����</w:t>
      </w:r>
      <w:r>
        <w:rPr/>
        <w:t>訢����� �� ������ �������</w:t>
      </w:r>
      <w:r>
        <w:rPr/>
        <w:t>. � �</w:t>
      </w:r>
      <w:r>
        <w:rPr/>
        <w:t>।�����</w:t>
      </w:r>
      <w:r>
        <w:rPr/>
        <w:t>, �⮡� ⢮� ��</w:t>
      </w:r>
      <w:r>
        <w:rPr/>
        <w:t>த ᯠᠫ�� � ���⫨��� ������</w:t>
      </w:r>
      <w:r>
        <w:rPr/>
        <w:t>, � ��� �</w:t>
      </w:r>
      <w:r>
        <w:rPr/>
        <w:t xml:space="preserve">ନ� ��ᮥ������� � </w:t>
      </w:r>
      <w:r>
        <w:rPr/>
        <w:t>⢮��, �⮡� �</w:t>
      </w:r>
      <w:r>
        <w:rPr/>
        <w:t>ਪ�</w:t>
      </w:r>
      <w:r>
        <w:rPr/>
        <w:t>뢠�� ����㯫����</w:t>
      </w:r>
      <w:r>
        <w:rPr/>
        <w:t>. ��</w:t>
      </w:r>
      <w:r>
        <w:rPr/>
        <w:t xml:space="preserve">筮 </w:t>
      </w:r>
      <w:r>
        <w:rPr/>
        <w:t>⠪ ��, �᫨ ��� ������� �� ���⫨��� ������, ��� ��</w:t>
      </w:r>
      <w:r>
        <w:rPr/>
        <w:t xml:space="preserve">த ������ </w:t>
      </w:r>
      <w:r>
        <w:rPr/>
        <w:t>㡥��� � 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㤨������ ��</w:t>
      </w:r>
      <w:r>
        <w:rPr/>
        <w:t>ᬥ���</w:t>
      </w:r>
      <w:r>
        <w:rPr/>
        <w:t>. "�</w:t>
      </w:r>
      <w:r>
        <w:rPr>
          <w:rtl w:val="true"/>
        </w:rPr>
        <w:t>ࢨ</w:t>
      </w:r>
      <w:r>
        <w:rPr/>
        <w:t>� ��મ��</w:t>
      </w:r>
      <w:r>
        <w:rPr/>
        <w:t>, �� ��⠥�� ���� �</w:t>
      </w:r>
      <w:r>
        <w:rPr/>
        <w:t>㬠�襤訬</w:t>
      </w:r>
      <w:r>
        <w:rPr/>
        <w:t>? �����</w:t>
      </w:r>
      <w:r>
        <w:rPr/>
        <w:t xml:space="preserve">頩�� � </w:t>
      </w:r>
      <w:r>
        <w:rPr/>
        <w:t>᢮� ������</w:t>
      </w:r>
      <w:r>
        <w:rPr/>
        <w:t xml:space="preserve">, ����� </w:t>
      </w:r>
      <w:r>
        <w:rPr/>
        <w:t>᢮� ���� ���</w:t>
      </w:r>
      <w:r>
        <w:rPr/>
        <w:t>㣨 �� ����稥</w:t>
      </w:r>
      <w:r>
        <w:rPr/>
        <w:t>, ����� ����� �</w:t>
      </w:r>
      <w:r>
        <w:rPr/>
        <w:t>९�����</w:t>
      </w:r>
      <w:r>
        <w:rPr/>
        <w:t>. � �����! ��</w:t>
      </w:r>
      <w:r>
        <w:rPr/>
        <w:t>஫��� �મ ᢥ��</w:t>
      </w:r>
      <w:r>
        <w:rPr/>
        <w:t xml:space="preserve">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����</w:t>
      </w:r>
      <w:r>
        <w:rPr/>
        <w:t>. "������ �� � ������, �� �� �⢥</w:t>
      </w:r>
      <w:r>
        <w:rPr/>
        <w:t>࣠��� �।������� ���� �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. �� � �� ���� ������ ⥡� � ⢮�� ��, �᫨ �� �� ������� �⮣� ������ </w:t>
      </w:r>
      <w:r>
        <w:rPr/>
        <w:t>ᠬ</w:t>
      </w:r>
      <w:r>
        <w:rPr/>
        <w:t>. �</w:t>
      </w:r>
      <w:r>
        <w:rPr/>
        <w:t>믮��� ��� ���������</w:t>
      </w:r>
      <w:r>
        <w:rPr/>
        <w:t xml:space="preserve">, </w:t>
      </w:r>
      <w:r>
        <w:rPr/>
        <w:t>㡥�� ���� � ⮬</w:t>
      </w:r>
      <w:r>
        <w:rPr/>
        <w:t xml:space="preserve">, �� �� </w:t>
      </w:r>
      <w:r>
        <w:rPr/>
        <w:t>㤮��� ���</w:t>
      </w:r>
      <w:r>
        <w:rPr/>
        <w:t>, - ⮣�� ������</w:t>
      </w:r>
      <w:r>
        <w:rPr/>
        <w:t>ਬ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ࢨ</w:t>
      </w:r>
      <w:r>
        <w:rPr/>
        <w:t>� ��મ�� १�� �������� � ᤥ��� ���� ����� ������� � ��� ���ࠬ</w:t>
      </w:r>
      <w:r>
        <w:rPr/>
        <w:t>. ��� ᫮�� � ��� ����</w:t>
      </w:r>
      <w:r>
        <w:rPr/>
        <w:t>鸞 �� �</w:t>
      </w:r>
      <w:r>
        <w:rPr/>
        <w:t>ᥤ��� ᢮��� �४�᭮�� ��</w:t>
      </w:r>
      <w:r>
        <w:rPr/>
        <w:t>㪠 � ���⨫ ��� ����� �� �</w:t>
      </w:r>
      <w:r>
        <w:rPr/>
        <w:t>ॡ��</w:t>
      </w:r>
      <w:r>
        <w:rPr/>
        <w:t xml:space="preserve">. ��� � ��᫥���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ᬮ�५ �� ���</w:t>
      </w:r>
      <w:r>
        <w:rPr/>
        <w:t>, ��</w:t>
      </w:r>
      <w:r>
        <w:rPr/>
        <w:t>砫쭮 ����稢�� �������</w:t>
      </w:r>
      <w:r>
        <w:rPr/>
        <w:t xml:space="preserve">. ��� �� </w:t>
      </w:r>
      <w:r>
        <w:rPr/>
        <w:t>᢮��� ᮡ�</w:t>
      </w:r>
      <w:r>
        <w:rPr/>
        <w:t>⢥����� ��</w:t>
      </w:r>
      <w:r>
        <w:rPr/>
        <w:t>㪠</w:t>
      </w:r>
      <w:r>
        <w:rPr/>
        <w:t xml:space="preserve">, �� ������ � 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૨</w:t>
      </w:r>
      <w:r>
        <w:rPr/>
        <w:t>⠭</w:t>
      </w:r>
      <w:r>
        <w:rPr/>
        <w:t>᪨� ���� ���</w:t>
      </w:r>
      <w:r>
        <w:rPr/>
        <w:t>室�� � �����</w:t>
      </w:r>
      <w:r>
        <w:rPr/>
        <w:t>. � ���⫨��� ������ �</w:t>
      </w:r>
      <w:r>
        <w:rPr/>
        <w:t>ਫ� ��� ��⨢�����</w:t>
      </w:r>
      <w:r>
        <w:rPr/>
        <w:t xml:space="preserve">, ���⢮ </w:t>
      </w:r>
      <w:r>
        <w:rPr/>
        <w:t>楫� � �</w:t>
      </w:r>
      <w:r>
        <w:rPr/>
        <w:t>ਭ�⮣� �</w:t>
      </w:r>
      <w:r>
        <w:rPr/>
        <w:t>襭��</w:t>
      </w:r>
      <w:r>
        <w:rPr/>
        <w:t>. �</w:t>
      </w:r>
      <w:r>
        <w:rPr/>
        <w:t>ࠪ��� �ࠦ�</w:t>
      </w:r>
      <w:r>
        <w:rPr/>
        <w:t>﫨�� � ������ ����</w:t>
      </w:r>
      <w:r>
        <w:rPr/>
        <w:t>, ����� � ��</w:t>
      </w:r>
      <w:r>
        <w:rPr/>
        <w:t>୥�� �ਧ</w:t>
      </w:r>
      <w:r>
        <w:rPr/>
        <w:t xml:space="preserve">뢠�� � ���浪� </w:t>
      </w:r>
      <w:r>
        <w:rPr/>
        <w:t>᢮��� ��ਯ</w:t>
      </w:r>
      <w:r>
        <w:rPr/>
        <w:t>訬� ����</w:t>
      </w:r>
      <w:r>
        <w:rPr/>
        <w:t>ᠬ�</w:t>
      </w:r>
      <w:r>
        <w:rPr/>
        <w:t>. � ��</w:t>
      </w:r>
      <w:r>
        <w:rPr/>
        <w:t>ᥭ��� �⫨���� �</w:t>
      </w:r>
      <w:r>
        <w:rPr/>
        <w:t>㫨</w:t>
      </w:r>
      <w:r>
        <w:rPr/>
        <w:t xml:space="preserve">, </w:t>
      </w:r>
      <w:r>
        <w:rPr/>
        <w:t>ᬥ</w:t>
      </w:r>
      <w:r>
        <w:rPr/>
        <w:t>訢��� ����</w:t>
      </w:r>
      <w:r>
        <w:rPr/>
        <w:t>, �</w:t>
      </w:r>
      <w:r>
        <w:rPr/>
        <w:t>稫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ࢨ</w:t>
      </w:r>
      <w:r>
        <w:rPr/>
        <w:t xml:space="preserve">� ��મ�� ��� ᥡ� � �ࠬ���᪨� </w:t>
      </w:r>
      <w:r>
        <w:rPr/>
        <w:t>墠�⮢�</w:t>
      </w:r>
      <w:r>
        <w:rPr/>
        <w:t>⢮�, ����</w:t>
      </w:r>
      <w:r>
        <w:rPr/>
        <w:t>稢�� ��㪠 �� ��㪮�</w:t>
      </w:r>
      <w:r>
        <w:rPr/>
        <w:t>, ���� �� �</w:t>
      </w:r>
      <w:r>
        <w:rPr/>
        <w:t>஢���� ᢮�� �ࠪ���� �१ ࠧ���� �ࠦ�����</w:t>
      </w:r>
      <w:r>
        <w:rPr/>
        <w:t xml:space="preserve">. ������� </w:t>
      </w:r>
      <w:r>
        <w:rPr/>
        <w:t>ᨫ� �ନ� ���⫨��� ������ ��</w:t>
      </w:r>
      <w:r>
        <w:rPr/>
        <w:t>⠢�</w:t>
      </w:r>
      <w:r>
        <w:rPr/>
        <w:t xml:space="preserve">﫨 ������ </w:t>
      </w:r>
      <w:r>
        <w:rPr/>
        <w:t>- ������</w:t>
      </w:r>
      <w:r>
        <w:rPr/>
        <w:t>訥 �������� �</w:t>
      </w:r>
      <w:r>
        <w:rPr/>
        <w:t>ࠪ��� � ঠ��</w:t>
      </w:r>
      <w:r>
        <w:rPr/>
        <w:t>-��</w:t>
      </w:r>
      <w:r>
        <w:rPr/>
        <w:t>᭮� ��</w:t>
      </w:r>
      <w:r>
        <w:rPr/>
        <w:t>㥩</w:t>
      </w:r>
      <w:r>
        <w:rPr/>
        <w:t xml:space="preserve">, </w:t>
      </w:r>
      <w:r>
        <w:rPr/>
        <w:t>㧪��� �������� � ����</w:t>
      </w:r>
      <w:r>
        <w:rPr>
          <w:rtl w:val="true"/>
        </w:rPr>
        <w:t>ﬨ</w:t>
      </w:r>
      <w:r>
        <w:rPr/>
        <w:t>, ����</w:t>
      </w:r>
      <w:r>
        <w:rPr/>
        <w:t>묨</w:t>
      </w:r>
      <w:r>
        <w:rPr/>
        <w:t xml:space="preserve">, ��� </w:t>
      </w:r>
      <w:r>
        <w:rPr/>
        <w:t>ᠡ��</w:t>
      </w:r>
      <w:r>
        <w:rPr/>
        <w:t>. �� ��</w:t>
      </w:r>
      <w:r>
        <w:rPr/>
        <w:t>।��� ���� �</w:t>
      </w:r>
      <w:r>
        <w:rPr/>
        <w:t xml:space="preserve">뫨 </w:t>
      </w:r>
      <w:r>
        <w:rPr/>
        <w:t>ᨫ�� � ��� ࠧ����</w:t>
      </w:r>
      <w:r>
        <w:rPr/>
        <w:t>, ��� � ��������� �����⢮� ���</w:t>
      </w:r>
      <w:r>
        <w:rPr/>
        <w:t>짮������ ���쥬 � �㫠���</w:t>
      </w:r>
      <w:r>
        <w:rPr/>
        <w:t>. �������, �</w:t>
      </w:r>
      <w:r>
        <w:rPr/>
        <w:t>ࠦ��</w:t>
      </w:r>
      <w:r>
        <w:rPr/>
        <w:t>訩�� ��⨢ ������</w:t>
      </w:r>
      <w:r>
        <w:rPr/>
        <w:t xml:space="preserve">, �� ���� ������� </w:t>
      </w:r>
      <w:r>
        <w:rPr/>
        <w:t>蠭</w:t>
      </w:r>
      <w:r>
        <w:rPr/>
        <w:t>ᮢ �� �ᯥ�</w:t>
      </w:r>
      <w:r>
        <w:rPr/>
        <w:t>, ��⮬� �� �� ���� ��</w:t>
      </w:r>
      <w:r>
        <w:rPr/>
        <w:t>ࠦ��� �</w:t>
      </w:r>
      <w:r>
        <w:rPr/>
        <w:t xml:space="preserve">㫨 </w:t>
      </w:r>
      <w:r>
        <w:rPr/>
        <w:t xml:space="preserve">⠪ ��, ��� � �� </w:t>
      </w:r>
      <w:r>
        <w:rPr/>
        <w:t>㤠�</w:t>
      </w:r>
      <w:r>
        <w:rPr/>
        <w:t xml:space="preserve">, ����� � </w:t>
      </w:r>
      <w:r>
        <w:rPr/>
        <w:t xml:space="preserve">ᨫ�� �� ������ </w:t>
      </w:r>
      <w:r>
        <w:rPr/>
        <w:t>祫����</w:t>
      </w:r>
      <w:r>
        <w:rPr/>
        <w:t>. � ��</w:t>
      </w:r>
      <w:r>
        <w:rPr/>
        <w:t>㣮� ��</w:t>
      </w:r>
      <w:r>
        <w:rPr/>
        <w:t>஭�</w:t>
      </w:r>
      <w:r>
        <w:rPr/>
        <w:t>, �����⢥��� ����� ����� ����</w:t>
      </w:r>
      <w:r>
        <w:rPr/>
        <w:t xml:space="preserve">砫 </w:t>
      </w:r>
      <w:r>
        <w:rPr/>
        <w:t xml:space="preserve">ᬥ��� ��� </w:t>
      </w:r>
      <w:r>
        <w:rPr/>
        <w:t>祫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뫨 ��������� � ��</w:t>
      </w:r>
      <w:r>
        <w:rPr/>
        <w:t>஧���⮩</w:t>
      </w:r>
      <w:r>
        <w:rPr/>
        <w:t>稢� � ��梥</w:t>
      </w:r>
      <w:r>
        <w:rPr/>
        <w:t>⠫� ���� � �᫮����, ����⢮����� � ������� ���⫨��� ������;�⨬ � ��������� �� �</w:t>
      </w:r>
      <w:r>
        <w:rPr/>
        <w:t>८�������� � �ନ� ��મ��</w:t>
      </w:r>
      <w:r>
        <w:rPr/>
        <w:t>. ����� ��������� �� �</w:t>
      </w:r>
      <w:r>
        <w:rPr/>
        <w:t>ࠢ����� ����� �������</w:t>
      </w:r>
      <w:r>
        <w:rPr/>
        <w:t>, �������� ���</w:t>
      </w:r>
      <w:r>
        <w:rPr/>
        <w:t>鶴� �</w:t>
      </w:r>
      <w:r>
        <w:rPr/>
        <w:t>ࠪ����</w:t>
      </w:r>
      <w:r>
        <w:rPr/>
        <w:t>, �</w:t>
      </w:r>
      <w:r>
        <w:rPr/>
        <w:t>㤮頢��� ��</w:t>
      </w:r>
      <w:r>
        <w:rPr/>
        <w:t xml:space="preserve">⠫��� </w:t>
      </w:r>
      <w:r>
        <w:rPr/>
        <w:t>祫����� � ���</w:t>
      </w:r>
      <w:r>
        <w:rPr/>
        <w:t>᪨� ��</w:t>
      </w:r>
      <w:r>
        <w:rPr>
          <w:rtl w:val="true"/>
        </w:rPr>
        <w:t>࡮</w:t>
      </w:r>
      <w:r>
        <w:rPr/>
        <w:t>���� ��</w:t>
      </w:r>
      <w:r>
        <w:rPr/>
        <w:t>殬</w:t>
      </w:r>
      <w:r>
        <w:rPr/>
        <w:t>, ������� ��</w:t>
      </w:r>
      <w:r>
        <w:rPr/>
        <w:t>묨 � ����묨</w:t>
      </w:r>
      <w:r>
        <w:rPr/>
        <w:t>, ��� ����� �</w:t>
      </w:r>
      <w:r>
        <w:rPr/>
        <w:t>୨� �� ����⨭��</w:t>
      </w:r>
      <w:r>
        <w:rPr/>
        <w:t>. ���</w:t>
      </w:r>
      <w:r>
        <w:rPr/>
        <w:t>筮 �������᫮��� � ��</w:t>
      </w:r>
      <w:r>
        <w:rPr/>
        <w:t>ࠧ�����</w:t>
      </w:r>
      <w:r>
        <w:rPr/>
        <w:t>稢�</w:t>
      </w:r>
      <w:r>
        <w:rPr/>
        <w:t>, �� �</w:t>
      </w:r>
      <w:r>
        <w:rPr/>
        <w:t>祭� ��</w:t>
      </w:r>
      <w:r>
        <w:rPr/>
        <w:t>᭮�</w:t>
      </w:r>
      <w:r>
        <w:rPr/>
        <w:t>稢� ����㯨� ��⨢ ��������� �� ������ �������</w:t>
      </w:r>
      <w:r>
        <w:rPr/>
        <w:t>. "����</w:t>
      </w:r>
      <w:r>
        <w:rPr/>
        <w:t>蠩</w:t>
      </w:r>
      <w:r>
        <w:rPr/>
        <w:t>, �</w:t>
      </w:r>
      <w:r>
        <w:rPr>
          <w:rtl w:val="true"/>
        </w:rPr>
        <w:t>ࢨ</w:t>
      </w:r>
      <w:r>
        <w:rPr/>
        <w:t>� ��મ��</w:t>
      </w:r>
      <w:r>
        <w:rPr/>
        <w:t>, �� � ���</w:t>
      </w:r>
      <w:r>
        <w:rPr>
          <w:rtl w:val="true"/>
        </w:rPr>
        <w:t>ﭨ</w:t>
      </w:r>
      <w:r>
        <w:rPr/>
        <w:t>� ࠧ������ ��� ����� � ��������� �����</w:t>
      </w:r>
      <w:r>
        <w:rPr/>
        <w:t>騬� ����栬� � ������</w:t>
      </w:r>
      <w:r>
        <w:rPr/>
        <w:t>ண��� ����</w:t>
      </w:r>
      <w:r>
        <w:rPr/>
        <w:t>栬�</w:t>
      </w:r>
      <w:r>
        <w:rPr/>
        <w:t xml:space="preserve">. �� ����� �����, ���� � �������� - ���! �� �������, �᫨ ��� ������ ��� �� </w:t>
      </w:r>
      <w:r>
        <w:rPr/>
        <w:t>஢��� ����</w:t>
      </w:r>
      <w:r>
        <w:rPr/>
        <w:t>뭭�� ���⭮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 </w:t>
      </w:r>
      <w:r>
        <w:rPr/>
        <w:t xml:space="preserve">ᮡ����� ������� � </w:t>
      </w:r>
      <w:r>
        <w:rPr/>
        <w:t xml:space="preserve">⠪�� ���⭮��, - </w:t>
      </w:r>
      <w:r>
        <w:rPr/>
        <w:t>᪠��� ��મ��</w:t>
      </w:r>
      <w:r>
        <w:rPr/>
        <w:t>. - � ����� �</w:t>
      </w:r>
      <w:r>
        <w:rPr/>
        <w:t>ࠦ���� ����� �������</w:t>
      </w:r>
      <w:r>
        <w:rPr/>
        <w:t>. ��� �������� � ���� ��</w:t>
      </w:r>
      <w:r>
        <w:rPr/>
        <w:t>ᯮ����� �।� ᪠�</w:t>
      </w:r>
      <w:r>
        <w:rPr/>
        <w:t>. � �� ��� ������ ���</w:t>
      </w:r>
      <w:r>
        <w:rPr/>
        <w:t>ᮢ �� ࠢ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⨫ �� ���� ��</w:t>
      </w:r>
      <w:r>
        <w:rPr/>
        <w:t>㤭����</w:t>
      </w:r>
      <w:r>
        <w:rPr/>
        <w:t xml:space="preserve">, - </w:t>
      </w:r>
      <w:r>
        <w:rPr/>
        <w:t>᪠��� ���� ������</w:t>
      </w:r>
      <w:r>
        <w:rPr/>
        <w:t>. - ����� ��? - ����⭮���, �� ���� ������ �</w:t>
      </w:r>
      <w:r>
        <w:rPr/>
        <w:t>।����� ��</w:t>
      </w:r>
      <w:r>
        <w:rPr/>
        <w:t>. � ���� ��� �</w:t>
      </w:r>
      <w:r>
        <w:rPr/>
        <w:t>祭� 㬭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, �� � � ��� ����, </w:t>
      </w:r>
      <w:r>
        <w:rPr/>
        <w:t>ᢨ��⥫����� � ��� ����⥫</w:t>
      </w:r>
      <w:r>
        <w:rPr/>
        <w:t>쭮�� � ������</w:t>
      </w:r>
      <w:r>
        <w:rPr/>
        <w:t xml:space="preserve">. �⠪, �� </w:t>
      </w:r>
      <w:r>
        <w:rPr/>
        <w:t>㤠</w:t>
      </w:r>
      <w:r>
        <w:rPr/>
        <w:t xml:space="preserve">ਬ </w:t>
      </w:r>
      <w:r>
        <w:rPr/>
        <w:t xml:space="preserve">- </w:t>
      </w:r>
      <w:r>
        <w:rPr/>
        <w:t>㤠</w:t>
      </w:r>
      <w:r>
        <w:rPr/>
        <w:t>ਬ ��</w:t>
      </w:r>
      <w:r>
        <w:rPr/>
        <w:t>魮</w:t>
      </w:r>
      <w:r>
        <w:rPr/>
        <w:t xml:space="preserve">! - �� </w:t>
      </w:r>
      <w:r>
        <w:rPr/>
        <w:t>諥��� �㫠��� � ������</w:t>
      </w:r>
      <w:r>
        <w:rPr/>
        <w:t>. - �� �����</w:t>
      </w:r>
      <w:r>
        <w:rPr/>
        <w:t>稬 ������� � �������묨 ���������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</w:t>
      </w:r>
      <w:r>
        <w:rPr/>
        <w:t>, �⮡� �</w:t>
      </w:r>
      <w:r>
        <w:rPr/>
        <w:t>室���</w:t>
      </w:r>
      <w:r>
        <w:rPr/>
        <w:t>; ��</w:t>
      </w:r>
      <w:r>
        <w:rPr/>
        <w:t>મ�� ࠧ�ࠦ���� ������� ���</w:t>
      </w:r>
      <w:r>
        <w:rPr/>
        <w:t>: "�� �� ����� ��</w:t>
      </w:r>
      <w:r>
        <w:rPr/>
        <w:t>㧨���� � ��������</w:t>
      </w:r>
      <w:r>
        <w:rPr/>
        <w:t xml:space="preserve">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, �� ����� � </w:t>
      </w:r>
      <w:r>
        <w:rPr/>
        <w:t>祣� �� ����� ��� �</w:t>
      </w:r>
      <w:r>
        <w:rPr/>
        <w:t>ନ�</w:t>
      </w:r>
      <w:r>
        <w:rPr/>
        <w:t xml:space="preserve">, - �⢥⨫ ������. - �᫨ ���� ������ ⠪�� </w:t>
      </w:r>
      <w:r>
        <w:rPr/>
        <w:t>祫����</w:t>
      </w:r>
      <w:r>
        <w:rPr/>
        <w:t>, ����� �� ��� ��⠥��, �� ����� �������� �</w:t>
      </w:r>
      <w:r>
        <w:rPr/>
        <w:t>ᯥ�</w:t>
      </w:r>
      <w:r>
        <w:rPr/>
        <w:t xml:space="preserve">. �� �᫨ �� </w:t>
      </w:r>
      <w:r>
        <w:rPr/>
        <w:t>ᮮ�ࠧ�⥫��</w:t>
      </w:r>
      <w:r>
        <w:rPr/>
        <w:t xml:space="preserve">,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ਯ�� �� ����� ����ᮬ ��મ�� ᪠���</w:t>
      </w:r>
      <w:r>
        <w:rPr/>
        <w:t>: "�����</w:t>
      </w:r>
      <w:r>
        <w:rPr/>
        <w:t xml:space="preserve">頩�� � </w:t>
      </w:r>
      <w:r>
        <w:rPr/>
        <w:t>᢮�� ����� � ������ࠬ</w:t>
      </w:r>
      <w:r>
        <w:rPr/>
        <w:t>. ��� �</w:t>
      </w:r>
      <w:r>
        <w:rPr/>
        <w:t>㦭� ��� �����묨</w:t>
      </w:r>
      <w:r>
        <w:rPr/>
        <w:t xml:space="preserve">, ��� �����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</w:t>
      </w:r>
      <w:r>
        <w:rPr/>
        <w:t xml:space="preserve">襫 </w:t>
      </w:r>
      <w:r>
        <w:rPr/>
        <w:t>᢮�� ��ண��</w:t>
      </w:r>
      <w:r>
        <w:rPr/>
        <w:t>. ��</w:t>
      </w:r>
      <w:r>
        <w:rPr/>
        <w:t>મ�� ��</w:t>
      </w:r>
      <w:r>
        <w:rPr/>
        <w:t>룭� �� ������襣� ��㪠</w:t>
      </w:r>
      <w:r>
        <w:rPr/>
        <w:t xml:space="preserve">, </w:t>
      </w:r>
      <w:r>
        <w:rPr/>
        <w:t>㤠</w:t>
      </w:r>
      <w:r>
        <w:rPr/>
        <w:t>ਫ ��� ��⪠��</w:t>
      </w:r>
      <w:r>
        <w:rPr/>
        <w:t>. ��� ��</w:t>
      </w:r>
      <w:r>
        <w:rPr/>
        <w:t>룭� ���</w:t>
      </w:r>
      <w:r>
        <w:rPr/>
        <w:t>।</w:t>
      </w:r>
      <w:r>
        <w:rPr/>
        <w:t xml:space="preserve">, �������� ��⠭������ � ������ </w:t>
      </w:r>
      <w:r>
        <w:rPr/>
        <w:t>᢮� ������� ��</w:t>
      </w:r>
      <w:r>
        <w:rPr/>
        <w:t>, �⮡� ��</w:t>
      </w:r>
      <w:r>
        <w:rPr/>
        <w:t>ᬮ���� � ��� ��મ��</w:t>
      </w:r>
      <w:r>
        <w:rPr/>
        <w:t>. ��</w:t>
      </w:r>
      <w:r>
        <w:rPr/>
        <w:t>મ�� ����</w:t>
      </w:r>
      <w:r>
        <w:rPr/>
        <w:t>砫</w:t>
      </w:r>
      <w:r>
        <w:rPr/>
        <w:t>; ��! ��! ����</w:t>
      </w:r>
      <w:r>
        <w:rPr/>
        <w:t>३ ���।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⨬ ��</w:t>
      </w:r>
      <w:r>
        <w:rPr/>
        <w:t>ॢ��</w:t>
      </w:r>
      <w:r>
        <w:rPr/>
        <w:t>騭��</w:t>
      </w:r>
      <w:r>
        <w:rPr/>
        <w:t>, �� ⠪�� ᪮���� � ������ ���!" ��� ��</w:t>
      </w:r>
      <w:r>
        <w:rPr/>
        <w:t>룭� ���</w:t>
      </w:r>
      <w:r>
        <w:rPr/>
        <w:t xml:space="preserve">। � </w:t>
      </w:r>
      <w:r>
        <w:rPr/>
        <w:t>⠪�� ��</w:t>
      </w:r>
      <w:r>
        <w:rPr/>
        <w:t>६�⥫</w:t>
      </w:r>
      <w:r>
        <w:rPr/>
        <w:t>쭮����</w:t>
      </w:r>
      <w:r>
        <w:rPr/>
        <w:t>, �� ��</w:t>
      </w:r>
      <w:r>
        <w:rPr/>
        <w:t>મ�� ᢠ�����</w:t>
      </w:r>
      <w:r>
        <w:rPr/>
        <w:t>, �</w:t>
      </w:r>
      <w:r>
        <w:rPr/>
        <w:t>訡 �� � �����</w:t>
      </w:r>
      <w:r>
        <w:rPr/>
        <w:t>, ���</w:t>
      </w:r>
      <w:r>
        <w:rPr/>
        <w:t>᪠� �⮭�</w:t>
      </w:r>
      <w:r>
        <w:rPr/>
        <w:t xml:space="preserve">. ��������� �����, ������� ��� ���� �� </w:t>
      </w:r>
      <w:r>
        <w:rPr/>
        <w:t>᪠���</w:t>
      </w:r>
      <w:r>
        <w:rPr/>
        <w:t xml:space="preserve">. �� </w:t>
      </w:r>
      <w:r>
        <w:rPr/>
        <w:t>ᨤ��</w:t>
      </w:r>
      <w:r>
        <w:rPr/>
        <w:t>, �</w:t>
      </w:r>
      <w:r>
        <w:rPr/>
        <w:t>࠭��� ���������</w:t>
      </w:r>
      <w:r>
        <w:rPr/>
        <w:t>. ����� �</w:t>
      </w:r>
      <w:r>
        <w:rPr/>
        <w:t>ᬮ�५ ���</w:t>
      </w:r>
      <w:r>
        <w:rPr/>
        <w:t>, ��</w:t>
      </w:r>
      <w:r>
        <w:rPr/>
        <w:t>ॢ</w:t>
      </w:r>
      <w:r>
        <w:rPr/>
        <w:t>易�</w:t>
      </w:r>
      <w:r>
        <w:rPr/>
        <w:t xml:space="preserve">, </w:t>
      </w:r>
      <w:r>
        <w:rPr/>
        <w:t>४��������� ������ � ���⥫� � �ய�ᠫ �ᯮ������</w:t>
      </w:r>
      <w:r>
        <w:rPr/>
        <w:t>饥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</w:t>
      </w:r>
      <w:r>
        <w:rPr/>
        <w:t>⢥��� � ��� ����⠬���� � �������� �⥭� ���⫨��� ������, �⤠�� ��� ��</w:t>
      </w:r>
      <w:r>
        <w:rPr/>
        <w:t>ᬮ�� ��� �����</w:t>
      </w:r>
      <w:r>
        <w:rPr/>
        <w:t>, � �� ��</w:t>
      </w:r>
      <w:r>
        <w:rPr/>
        <w:t xml:space="preserve">ᯠ� </w:t>
      </w:r>
      <w:r>
        <w:rPr/>
        <w:t>20 �</w:t>
      </w:r>
      <w:r>
        <w:rPr/>
        <w:t>ᮢ</w:t>
      </w:r>
      <w:r>
        <w:rPr/>
        <w:t xml:space="preserve">. ����� �� ������, ���� </w:t>
      </w:r>
      <w:r>
        <w:rPr/>
        <w:t>㦥 ���������� ��襫</w:t>
      </w:r>
      <w:r>
        <w:rPr/>
        <w:t>. �� �⥫ �����, �� �����</w:t>
      </w:r>
      <w:r>
        <w:rPr/>
        <w:t>㦨�</w:t>
      </w:r>
      <w:r>
        <w:rPr/>
        <w:t>, �� ᫨</w:t>
      </w:r>
      <w:r>
        <w:rPr/>
        <w:t>誮� ᫠� � ����� � �⮭���</w:t>
      </w:r>
      <w:r>
        <w:rPr/>
        <w:t>. �᪮� �� �</w:t>
      </w:r>
      <w:r>
        <w:rPr/>
        <w:t>맢�� ���� �������</w:t>
      </w:r>
      <w:r>
        <w:rPr/>
        <w:t>, ����� ��� � ��� �������</w:t>
      </w:r>
      <w:r>
        <w:rPr/>
        <w:t>ਥ� ����</w:t>
      </w:r>
      <w:r>
        <w:rPr/>
        <w:t>蠫 ᫮�� ��</w:t>
      </w:r>
      <w:r>
        <w:rPr/>
        <w:t>મ��</w:t>
      </w:r>
      <w:r>
        <w:rPr/>
        <w:t>. ����</w:t>
      </w:r>
      <w:r>
        <w:rPr/>
        <w:t>㯨� ����</w:t>
      </w:r>
      <w:r>
        <w:rPr/>
        <w:t>, �</w:t>
      </w:r>
      <w:r>
        <w:rPr/>
        <w:t>ࠪ��� ���</w:t>
      </w:r>
      <w:r>
        <w:rPr/>
        <w:t>㫨�� � ��</w:t>
      </w:r>
      <w:r>
        <w:rPr/>
        <w:t>ࠪ�</w:t>
      </w:r>
      <w:r>
        <w:rPr/>
        <w:t>; ��</w:t>
      </w:r>
      <w:r>
        <w:rPr/>
        <w:t>祣� �� ��</w:t>
      </w:r>
      <w:r>
        <w:rPr/>
        <w:t>⠢����� ������, �</w:t>
      </w:r>
      <w:r>
        <w:rPr/>
        <w:t>஬� ��� ����� ��ᢥ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祭�� ������ ��� ��</w:t>
      </w:r>
      <w:r>
        <w:rPr/>
        <w:t>મ�� ����</w:t>
      </w:r>
      <w:r>
        <w:rPr/>
        <w:t>뢠� ������</w:t>
      </w:r>
      <w:r>
        <w:rPr/>
        <w:t>⢮ ����� ��</w:t>
      </w:r>
      <w:r>
        <w:rPr/>
        <w:t>祭��</w:t>
      </w:r>
      <w:r>
        <w:rPr/>
        <w:t>: ���</w:t>
      </w:r>
      <w:r>
        <w:rPr/>
        <w:t>ᠦ</w:t>
      </w:r>
      <w:r>
        <w:rPr/>
        <w:t>, ����</w:t>
      </w:r>
      <w:r>
        <w:rPr/>
        <w:t>稥 �����</w:t>
      </w:r>
      <w:r>
        <w:rPr/>
        <w:t>, ���⮨, �</w:t>
      </w:r>
      <w:r>
        <w:rPr/>
        <w:t>ਯ�ન</w:t>
      </w:r>
      <w:r>
        <w:rPr/>
        <w:t>. �� ��</w:t>
      </w:r>
      <w:r>
        <w:rPr/>
        <w:t>稫�� � ������</w:t>
      </w:r>
      <w:r>
        <w:rPr/>
        <w:t>, � ����� ���� ��</w:t>
      </w:r>
      <w:r>
        <w:rPr/>
        <w:t>諠</w:t>
      </w:r>
      <w:r>
        <w:rPr/>
        <w:t>, �� ���, �� ���</w:t>
      </w:r>
      <w:r>
        <w:rPr/>
        <w:t>஢</w:t>
      </w:r>
      <w:r>
        <w:rPr/>
        <w:t>. ��� ������� ������ ��</w:t>
      </w:r>
      <w:r>
        <w:rPr/>
        <w:t xml:space="preserve">஫��� ���᪠�� ��ࠢ����� </w:t>
      </w:r>
      <w:r>
        <w:rPr/>
        <w:t>梥�</w:t>
      </w:r>
      <w:r>
        <w:rPr/>
        <w:t xml:space="preserve">: ����, ������,����, ����� ��� </w:t>
      </w:r>
      <w:r>
        <w:rPr/>
        <w:t>ᠬ�� �ન� ����� ᪮������</w:t>
      </w:r>
      <w:r>
        <w:rPr/>
        <w:t>. ��</w:t>
      </w:r>
      <w:r>
        <w:rPr/>
        <w:t>મ�� �� �</w:t>
      </w:r>
      <w:r>
        <w:rPr/>
        <w:t xml:space="preserve">⠫ </w:t>
      </w:r>
      <w:r>
        <w:rPr/>
        <w:t>ᬮ���� �� ������</w:t>
      </w:r>
      <w:r>
        <w:rPr/>
        <w:t xml:space="preserve">, �� �� </w:t>
      </w:r>
      <w:r>
        <w:rPr/>
        <w:t>ᢥ� �஡������ � ���� � �����</w:t>
      </w:r>
      <w:r>
        <w:rPr/>
        <w:t xml:space="preserve">, ����� �� </w:t>
      </w:r>
      <w:r>
        <w:rPr/>
        <w:t>襫 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ᢥ� �ਡ�������</w:t>
      </w:r>
      <w:r>
        <w:rPr/>
        <w:t>. ��</w:t>
      </w:r>
      <w:r>
        <w:rPr/>
        <w:t>મ�� ᮡ�ࠫ�� ����</w:t>
      </w:r>
      <w:r>
        <w:rPr/>
        <w:t>㯨��</w:t>
      </w:r>
      <w:r>
        <w:rPr/>
        <w:t>, ��� ⮫</w:t>
      </w:r>
      <w:r>
        <w:rPr/>
        <w:t>쪮 �</w:t>
      </w:r>
      <w:r>
        <w:rPr/>
        <w:t>ࠪ��� ���� ��⮢�</w:t>
      </w:r>
      <w:r>
        <w:rPr/>
        <w:t>. ���</w:t>
      </w:r>
      <w:r>
        <w:rPr/>
        <w:t xml:space="preserve">栭�� �� ���⮪� </w:t>
      </w:r>
      <w:r>
        <w:rPr/>
        <w:t>ᢨ��⥫��</w:t>
      </w:r>
      <w:r>
        <w:rPr/>
        <w:t>⢮���� � �</w:t>
      </w:r>
      <w:r>
        <w:rPr/>
        <w:t>ਡ������� ��७��� ���</w:t>
      </w:r>
      <w:r>
        <w:rPr/>
        <w:t>, �� �� �������� �� ��</w:t>
      </w:r>
      <w:r>
        <w:rPr/>
        <w:t>ਧ��⮬</w:t>
      </w:r>
      <w:r>
        <w:rPr/>
        <w:t>. � ����</w:t>
      </w:r>
      <w:r>
        <w:rPr/>
        <w:t>让 ���</w:t>
      </w:r>
      <w:r>
        <w:rPr/>
        <w:t>஦������ �ࠪ���� �</w:t>
      </w:r>
      <w:r>
        <w:rPr/>
        <w:t>뢥�� �� ��</w:t>
      </w:r>
      <w:r>
        <w:rPr/>
        <w:t>ࠪ�� � ����ந�� � ���</w:t>
      </w:r>
      <w:r>
        <w:rPr/>
        <w:t>襢� �������</w:t>
      </w:r>
      <w:r>
        <w:rPr/>
        <w:t>. ��� �</w:t>
      </w:r>
      <w:r>
        <w:rPr/>
        <w:t>뫮 ���� ���� �����</w:t>
      </w:r>
      <w:r>
        <w:rPr/>
        <w:t>, 85 ������� �����, �⮫</w:t>
      </w:r>
      <w:r>
        <w:rPr/>
        <w:t>쪮 �� ������</w:t>
      </w:r>
      <w:r>
        <w:rPr/>
        <w:t>ண�� �����</w:t>
      </w:r>
      <w:r>
        <w:rPr/>
        <w:t>, ��� ������ ���</w:t>
      </w:r>
      <w:r>
        <w:rPr/>
        <w:t>ᮢ</w:t>
      </w:r>
      <w:r>
        <w:rPr/>
        <w:t>, 52 �</w:t>
      </w:r>
      <w:r>
        <w:rPr/>
        <w:t>ਧ�������</w:t>
      </w:r>
      <w:r>
        <w:rPr/>
        <w:t xml:space="preserve">, ������⭮ </w:t>
      </w:r>
      <w:r>
        <w:rPr/>
        <w:t xml:space="preserve">ᨫ��� ���� � </w:t>
      </w:r>
      <w:r>
        <w:rPr/>
        <w:t>墮�</w:t>
      </w:r>
      <w:r>
        <w:rPr/>
        <w:t>⠬�, �����</w:t>
      </w:r>
      <w:r>
        <w:rPr/>
        <w:t>稢��訬��� �</w:t>
      </w:r>
      <w:r>
        <w:rPr/>
        <w:t>⠫�</w:t>
      </w:r>
      <w:r>
        <w:rPr/>
        <w:t>묨 �</w:t>
      </w:r>
      <w:r>
        <w:rPr/>
        <w:t>ࠬ�</w:t>
      </w:r>
      <w:r>
        <w:rPr/>
        <w:t>, � 18 ������</w:t>
      </w:r>
      <w:r>
        <w:rPr/>
        <w:t>஢</w:t>
      </w:r>
      <w:r>
        <w:rPr/>
        <w:t>. ��� ��</w:t>
      </w:r>
      <w:r>
        <w:rPr/>
        <w:t>砫� � ������ ��</w:t>
      </w:r>
      <w:r>
        <w:rPr/>
        <w:t>ਫ��� ��� � ��</w:t>
      </w:r>
      <w:r>
        <w:rPr/>
        <w:t>㣮�</w:t>
      </w:r>
      <w:r>
        <w:rPr/>
        <w:t>, �� ��</w:t>
      </w:r>
      <w:r>
        <w:rPr/>
        <w:t>᪠� ���������� ���� ��� ��</w:t>
      </w:r>
      <w:r>
        <w:rPr/>
        <w:t>㣠 ��� �騯���� �� ���� �������襣��� �����</w:t>
      </w:r>
      <w:r>
        <w:rPr/>
        <w:t>. ������ �</w:t>
      </w:r>
      <w:r>
        <w:rPr/>
        <w:t>஡</w:t>
      </w:r>
      <w:r>
        <w:rPr/>
        <w:t>㦤��� � ��� �</w:t>
      </w:r>
      <w:r>
        <w:rPr/>
        <w:t xml:space="preserve">६����� ��������� � </w:t>
      </w:r>
      <w:r>
        <w:rPr/>
        <w:t>祫�����</w:t>
      </w:r>
      <w:r>
        <w:rPr/>
        <w:t>, ��� ��� ��</w:t>
      </w:r>
      <w:r>
        <w:rPr/>
        <w:t xml:space="preserve">祣� �� ������� �� �� </w:t>
      </w:r>
      <w:r>
        <w:rPr/>
        <w:t>᢮��� ��</w:t>
      </w:r>
      <w:r>
        <w:rPr/>
        <w:t>諮��</w:t>
      </w:r>
      <w:r>
        <w:rPr/>
        <w:t xml:space="preserve">, �� �� �����⥫���, �� ������ ��������� � </w:t>
      </w:r>
      <w:r>
        <w:rPr/>
        <w:t>ࠡ�</w:t>
      </w:r>
      <w:r>
        <w:rPr/>
        <w:t xml:space="preserve">⢥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ᢥ� ����⥫</w:t>
      </w:r>
      <w:r>
        <w:rPr/>
        <w:t>, ���</w:t>
      </w:r>
      <w:r>
        <w:rPr/>
        <w:t>稢�� ���⨪���� 诨��</w:t>
      </w:r>
      <w:r>
        <w:rPr/>
        <w:t>, ���� ���� ��� ���</w:t>
      </w:r>
      <w:r>
        <w:rPr/>
        <w:t>奩�</w:t>
      </w:r>
      <w:r>
        <w:rPr/>
        <w:t>. ������� �</w:t>
      </w:r>
      <w:r>
        <w:rPr/>
        <w:t>஭�ᨫ��� ����</w:t>
      </w:r>
      <w:r>
        <w:rPr/>
        <w:t>, � ���� ���� � ����</w:t>
      </w:r>
      <w:r>
        <w:rPr/>
        <w:t>ᠬ� �����</w:t>
      </w:r>
      <w:r>
        <w:rPr/>
        <w:t>. ��� ��������� � ��</w:t>
      </w:r>
      <w:r>
        <w:rPr/>
        <w:t>஭� ������ �������</w:t>
      </w:r>
      <w:r>
        <w:rPr/>
        <w:t>. ���⮪ �</w:t>
      </w:r>
      <w:r>
        <w:rPr/>
        <w:t>ᢥ⨫�� ��</w:t>
      </w:r>
      <w:r>
        <w:rPr/>
        <w:t>-������� ��</w:t>
      </w:r>
      <w:r>
        <w:rPr/>
        <w:t>३</w:t>
      </w:r>
      <w:r>
        <w:rPr/>
        <w:t>, � ��</w:t>
      </w:r>
      <w:r>
        <w:rPr/>
        <w:t>મ�� ��� ᨣ��� ����</w:t>
      </w:r>
      <w:r>
        <w:rPr/>
        <w:t>㯠��</w:t>
      </w:r>
      <w:r>
        <w:rPr/>
        <w:t>. �� �� ������</w:t>
      </w:r>
      <w:r>
        <w:rPr/>
        <w:t>訩 � ᫠��</w:t>
      </w:r>
      <w:r>
        <w:rPr/>
        <w:t>, �� ���</w:t>
      </w:r>
      <w:r>
        <w:rPr/>
        <w:t>५ � ᢮��� ����</w:t>
      </w:r>
      <w:r>
        <w:rPr/>
        <w:t>, ����</w:t>
      </w:r>
      <w:r>
        <w:rPr/>
        <w:t>ࠫ�� � ���⨫ ��� ���।</w:t>
      </w:r>
      <w:r>
        <w:rPr/>
        <w:t>. ��</w:t>
      </w:r>
      <w:r>
        <w:rPr/>
        <w:t>મ�� �� ����</w:t>
      </w:r>
      <w:r>
        <w:rPr/>
        <w:t>⠫: ��</w:t>
      </w:r>
      <w:r>
        <w:rPr/>
        <w:t>筠� ����� �� �� ������� ������ �</w:t>
      </w:r>
      <w:r>
        <w:rPr/>
        <w:t>ࠪ���</w:t>
      </w:r>
      <w:r>
        <w:rPr/>
        <w:t>. �� �����</w:t>
      </w:r>
      <w:r>
        <w:rPr/>
        <w:t>稫 ��릮� �����⮬ 襨</w:t>
      </w:r>
      <w:r>
        <w:rPr/>
        <w:t xml:space="preserve">, </w:t>
      </w:r>
      <w:r>
        <w:rPr/>
        <w:t>᭮�� ��ᨢ ��મ�� �� �����</w:t>
      </w:r>
      <w:r>
        <w:rPr/>
        <w:t xml:space="preserve">, ����� </w:t>
      </w:r>
      <w:r>
        <w:rPr/>
        <w:t>㯠�</w:t>
      </w:r>
      <w:r>
        <w:rPr/>
        <w:t xml:space="preserve">, ���� </w:t>
      </w:r>
      <w:r>
        <w:rPr/>
        <w:t xml:space="preserve">ᮩ�� � </w:t>
      </w:r>
      <w:r>
        <w:rPr/>
        <w:t xml:space="preserve">㬠 �� ���� � </w:t>
      </w:r>
      <w:r>
        <w:rPr/>
        <w:t>ࠧ�ࠦ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 xml:space="preserve">⠫�� �����, </w:t>
      </w:r>
      <w:r>
        <w:rPr/>
        <w:t>㯠�</w:t>
      </w:r>
      <w:r>
        <w:rPr/>
        <w:t xml:space="preserve">; ����⠫�� </w:t>
      </w:r>
      <w:r>
        <w:rPr/>
        <w:t>᭮��</w:t>
      </w:r>
      <w:r>
        <w:rPr/>
        <w:t xml:space="preserve">, ����� �� </w:t>
      </w:r>
      <w:r>
        <w:rPr/>
        <w:t>ᬮ�</w:t>
      </w:r>
      <w:r>
        <w:rPr/>
        <w:t xml:space="preserve">. 5 ����� ����� �� ��� </w:t>
      </w:r>
      <w:r>
        <w:rPr/>
        <w:t>ᮧ�����</w:t>
      </w:r>
      <w:r>
        <w:rPr/>
        <w:t xml:space="preserve">, ��⮬ ����� </w:t>
      </w:r>
      <w:r>
        <w:rPr/>
        <w:t>ᥡ�</w:t>
      </w:r>
      <w:r>
        <w:rPr/>
        <w:t>, ��������, ⮫</w:t>
      </w:r>
      <w:r>
        <w:rPr/>
        <w:t xml:space="preserve">쪮 </w:t>
      </w:r>
      <w:r>
        <w:rPr/>
        <w:t>ᨫ�� ����</w:t>
      </w:r>
      <w:r>
        <w:rPr/>
        <w:t>. "�������� ����, - �</w:t>
      </w:r>
      <w:r>
        <w:rPr/>
        <w:t>ਯ�� ᪠��� ��</w:t>
      </w:r>
      <w:r>
        <w:rPr/>
        <w:t>. - �</w:t>
      </w:r>
      <w:r>
        <w:rPr/>
        <w:t>ਢ</w:t>
      </w:r>
      <w:r>
        <w:rPr/>
        <w:t xml:space="preserve">令� ���� � </w:t>
      </w:r>
      <w:r>
        <w:rPr/>
        <w:t>ᥤ��</w:t>
      </w:r>
      <w:r>
        <w:rPr/>
        <w:t>. �� ������ ����</w:t>
      </w:r>
      <w:r>
        <w:rPr/>
        <w:t>㯨��</w:t>
      </w:r>
      <w:r>
        <w:rPr/>
        <w:t>. - ���� �� �������. ��</w:t>
      </w:r>
      <w:r>
        <w:rPr/>
        <w:t>મ�� ��������</w:t>
      </w:r>
      <w:r>
        <w:rPr/>
        <w:t>, ������� �</w:t>
      </w:r>
      <w:r>
        <w:rPr/>
        <w:t>ਯ�� ������ ���� �������</w:t>
      </w:r>
      <w:r>
        <w:rPr/>
        <w:t>. - �</w:t>
      </w:r>
      <w:r>
        <w:rPr/>
        <w:t>த�����</w:t>
      </w:r>
      <w:r>
        <w:rPr/>
        <w:t xml:space="preserve">. �� �� ����� </w:t>
      </w:r>
      <w:r>
        <w:rPr/>
        <w:t>ᥩ�� ��</w:t>
      </w:r>
      <w:r>
        <w:rPr/>
        <w:t>⠭����������. �� �������� ���</w:t>
      </w:r>
      <w:r>
        <w:rPr/>
        <w:t>᪠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 �����</w:t>
      </w:r>
      <w:r>
        <w:rPr/>
        <w:t>. �� �</w:t>
      </w:r>
      <w:r>
        <w:rPr/>
        <w:t>뫠 ����</w:t>
      </w:r>
      <w:r>
        <w:rPr/>
        <w:t>, ���</w:t>
      </w:r>
      <w:r>
        <w:rPr/>
        <w:t>ன �� �� �����</w:t>
      </w:r>
      <w:r>
        <w:rPr/>
        <w:t>. - �� ������ ���� �</w:t>
      </w:r>
      <w:r>
        <w:rPr/>
        <w:t>ࠦ����</w:t>
      </w:r>
      <w:r>
        <w:rPr/>
        <w:t>, - �</w:t>
      </w:r>
      <w:r>
        <w:rPr/>
        <w:t>த����� ��મ��</w:t>
      </w:r>
      <w:r>
        <w:rPr/>
        <w:t xml:space="preserve">. - ������ ��� � </w:t>
      </w:r>
      <w:r>
        <w:rPr/>
        <w:t>ᥢ��</w:t>
      </w:r>
      <w:r>
        <w:rPr/>
        <w:t>, ���</w:t>
      </w:r>
      <w:r>
        <w:rPr/>
        <w:t>ᥪ� ����� ��� ����� ����॥</w:t>
      </w:r>
      <w:r>
        <w:rPr/>
        <w:t>, ����</w:t>
      </w:r>
      <w:r>
        <w:rPr/>
        <w:t>୨ � ᥢ��� � ���</w:t>
      </w:r>
      <w:r>
        <w:rPr/>
        <w:t>㡮�� �饫��</w:t>
      </w:r>
      <w:r>
        <w:rPr/>
        <w:t>, ��⥬ � �� ����� �</w:t>
      </w:r>
      <w:r>
        <w:rPr/>
        <w:t>ॡ� �������</w:t>
      </w:r>
      <w:r>
        <w:rPr/>
        <w:t>. ����� ����� ��������� ���� ������, �᫨ �� �����</w:t>
      </w:r>
      <w:r>
        <w:rPr/>
        <w:t>㦨� ���</w:t>
      </w:r>
      <w:r>
        <w:rPr/>
        <w:t xml:space="preserve">, � �� ������ </w:t>
      </w:r>
      <w:r>
        <w:rPr/>
        <w:t xml:space="preserve">ࠧ�������� </w:t>
      </w:r>
      <w:r>
        <w:rPr/>
        <w:t>⠪, �⮡� ��</w:t>
      </w:r>
      <w:r>
        <w:rPr/>
        <w:t>ࠧ��� ��������� ��� ������஢ ��</w:t>
      </w:r>
      <w:r>
        <w:rPr/>
        <w:t>訬� ������</w:t>
      </w:r>
      <w:r>
        <w:rPr/>
        <w:t>. ������� ��������� ���� ������</w:t>
      </w:r>
      <w:r>
        <w:rPr/>
        <w:t>஢</w:t>
      </w:r>
      <w:r>
        <w:rPr/>
        <w:t>, �⣮�� ��� ����</w:t>
      </w:r>
      <w:r>
        <w:rPr/>
        <w:t>ࠬ�</w:t>
      </w:r>
      <w:r>
        <w:rPr/>
        <w:t xml:space="preserve">, � ������ ����� ���� � </w:t>
      </w:r>
      <w:r>
        <w:rPr/>
        <w:t>१�</w:t>
      </w:r>
      <w:r>
        <w:rPr>
          <w:rtl w:val="true"/>
        </w:rPr>
        <w:t>ࢥ</w:t>
      </w:r>
      <w:r>
        <w:rPr/>
        <w:t xml:space="preserve"> � </w:t>
      </w:r>
      <w:r>
        <w:rPr/>
        <w:t>㤠���</w:t>
      </w:r>
      <w:r>
        <w:rPr/>
        <w:t xml:space="preserve">, ����� �� ���⨣��� ���. �� ���� 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᫨ �� ������ ⠪, ������ ���</w:t>
      </w:r>
      <w:r>
        <w:rPr/>
        <w:t>ᯥ</w:t>
      </w:r>
      <w:r>
        <w:rPr/>
        <w:t>祭�</w:t>
      </w:r>
      <w:r>
        <w:rPr/>
        <w:t>, - �</w:t>
      </w:r>
      <w:r>
        <w:rPr/>
        <w:t>஡�ମ</w:t>
      </w:r>
      <w:r>
        <w:rPr/>
        <w:t xml:space="preserve">⠫ 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</w:t>
      </w:r>
      <w:r>
        <w:rPr/>
        <w:t>㤥�</w:t>
      </w:r>
      <w:r>
        <w:rPr/>
        <w:t>, �᫨ �� �� �</w:t>
      </w:r>
      <w:r>
        <w:rPr/>
        <w:t>訡����� ������</w:t>
      </w:r>
      <w:r>
        <w:rPr/>
        <w:t xml:space="preserve">. �, ��� </w:t>
      </w:r>
      <w:r>
        <w:rPr/>
        <w:t>ᯨ��</w:t>
      </w:r>
      <w:r>
        <w:rPr/>
        <w:t>! � �� ���� ���������. ���� ���� ������� ��⢠, � ��</w:t>
      </w:r>
      <w:r>
        <w:rPr/>
        <w:t xml:space="preserve">㦤�� </w:t>
      </w:r>
      <w:r>
        <w:rPr/>
        <w:t>ᨤ��� � ����</w:t>
      </w:r>
      <w:r>
        <w:rPr/>
        <w:t xml:space="preserve">譥 � </w:t>
      </w:r>
      <w:r>
        <w:rPr/>
        <w:t>ᬮ����</w:t>
      </w:r>
      <w:r>
        <w:rPr/>
        <w:t>, ��� ��</w:t>
      </w:r>
      <w:r>
        <w:rPr/>
        <w:t>ᨦ������� ��</w:t>
      </w:r>
      <w:r>
        <w:rPr/>
        <w:t xml:space="preserve">! ������ ���! ��� </w:t>
      </w:r>
      <w:r>
        <w:rPr/>
        <w:t>ᨫ</w:t>
      </w:r>
      <w:r>
        <w:rPr/>
        <w:t>쭥� �� ���⫨��� ������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⤠� �</w:t>
      </w:r>
      <w:r>
        <w:rPr/>
        <w:t>ਪ��</w:t>
      </w:r>
      <w:r>
        <w:rPr/>
        <w:t>; ���</w:t>
      </w:r>
      <w:r>
        <w:rPr/>
        <w:t>᪠ ����</w:t>
      </w:r>
      <w:r>
        <w:rPr/>
        <w:t>㯨��</w:t>
      </w:r>
      <w:r>
        <w:rPr/>
        <w:t>. ���</w:t>
      </w:r>
      <w:r>
        <w:rPr/>
        <w:t xml:space="preserve">।� </w:t>
      </w:r>
      <w:r>
        <w:rPr/>
        <w:t>諨 ������</w:t>
      </w:r>
      <w:r>
        <w:rPr/>
        <w:t>, �� ���� �</w:t>
      </w:r>
      <w:r>
        <w:rPr/>
        <w:t>ॡ��� �����</w:t>
      </w:r>
      <w:r>
        <w:rPr/>
        <w:t>騥 ������ � �殮�� ������</w:t>
      </w:r>
      <w:r>
        <w:rPr/>
        <w:t>ண�� ������</w:t>
      </w:r>
      <w:r>
        <w:rPr/>
        <w:t xml:space="preserve">, �� </w:t>
      </w:r>
      <w:r>
        <w:rPr/>
        <w:t>䠭����</w:t>
      </w:r>
      <w:r>
        <w:rPr/>
        <w:t>᪨� ��</w:t>
      </w:r>
      <w:r>
        <w:rPr/>
        <w:t>㤭� ���� �����稢����� �</w:t>
      </w:r>
      <w:r>
        <w:rPr/>
        <w:t>⠫�</w:t>
      </w:r>
      <w:r>
        <w:rPr/>
        <w:t>묨 ������筨����</w:t>
      </w:r>
      <w:r>
        <w:rPr/>
        <w:t>. ����� �</w:t>
      </w:r>
      <w:r>
        <w:rPr/>
        <w:t>஬������ ��������</w:t>
      </w:r>
      <w:r>
        <w:rPr/>
        <w:t xml:space="preserve">, </w:t>
      </w:r>
      <w:r>
        <w:rPr/>
        <w:t>ॢ�</w:t>
      </w:r>
      <w:r>
        <w:rPr/>
        <w:t>, ���</w:t>
      </w:r>
      <w:r>
        <w:rPr/>
        <w:t>뢠�</w:t>
      </w:r>
      <w:r>
        <w:rPr/>
        <w:t>, �</w:t>
      </w:r>
      <w:r>
        <w:rPr/>
        <w:t>泥�� �㡠��</w:t>
      </w:r>
      <w:r>
        <w:rPr/>
        <w:t>. �</w:t>
      </w:r>
      <w:r>
        <w:rPr/>
        <w:t>冷� � ������</w:t>
      </w:r>
      <w:r>
        <w:rPr/>
        <w:t>ࠬ� ����஢��� ����</w:t>
      </w:r>
      <w:r>
        <w:rPr/>
        <w:t>, ����</w:t>
      </w:r>
      <w:r>
        <w:rPr/>
        <w:t>㦥��� �殮�묨 �㫠����</w:t>
      </w:r>
      <w:r>
        <w:rPr/>
        <w:t>; ��� ��᫨ �⠫�� ���, ��� ᪮</w:t>
      </w:r>
      <w:r>
        <w:rPr/>
        <w:t>௨�� ���� ᢮� ����</w:t>
      </w:r>
      <w:r>
        <w:rPr/>
        <w:t>; � ��� ��������� ����� �����, �����</w:t>
      </w:r>
      <w:r>
        <w:rPr/>
        <w:t>६���� ���ᨢ�� � ������</w:t>
      </w:r>
      <w:r>
        <w:rPr/>
        <w:t>, ��� ����</w:t>
      </w:r>
      <w:r>
        <w:rPr/>
        <w:t>ࠢ</w:t>
      </w:r>
      <w:r>
        <w:rPr/>
        <w:t xml:space="preserve">訥�� �� </w:t>
      </w:r>
      <w:r>
        <w:rPr/>
        <w:t>᪠��</w:t>
      </w:r>
      <w:r>
        <w:rPr/>
        <w:t xml:space="preserve">, �� ����� </w:t>
      </w:r>
      <w:r>
        <w:rPr/>
        <w:t>㬭�</w:t>
      </w:r>
      <w:r>
        <w:rPr/>
        <w:t xml:space="preserve">, </w:t>
      </w:r>
      <w:r>
        <w:rPr/>
        <w:t>祬 ������</w:t>
      </w:r>
      <w:r>
        <w:rPr/>
        <w:t>. �� ����� �</w:t>
      </w:r>
      <w:r>
        <w:rPr/>
        <w:t>堫� ��� ��</w:t>
      </w:r>
      <w:r>
        <w:rPr/>
        <w:t xml:space="preserve">: </w:t>
      </w:r>
      <w:r>
        <w:rPr/>
        <w:t>宧異� �</w:t>
      </w:r>
      <w:r>
        <w:rPr/>
        <w:t>ࠪ����</w:t>
      </w:r>
      <w:r>
        <w:rPr/>
        <w:t>, ����, ����� � ��</w:t>
      </w:r>
      <w:r>
        <w:rPr/>
        <w:t>୥��</w:t>
      </w:r>
      <w:r>
        <w:rPr/>
        <w:t>. ��� �</w:t>
      </w:r>
      <w:r>
        <w:rPr/>
        <w:t>뫨 ����㦥�� ��砬�</w:t>
      </w:r>
      <w:r>
        <w:rPr/>
        <w:t>, ���⮫�⠬� � �������⢮��</w:t>
      </w:r>
      <w:r>
        <w:rPr/>
        <w:t>묨 ��誥⮭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� ��ᨫ��� ����</w:t>
      </w:r>
      <w:r>
        <w:rPr/>
        <w:t>, ���� ��� ���</w:t>
      </w:r>
      <w:r>
        <w:rPr/>
        <w:t>᪠ ������ �� ����</w:t>
      </w:r>
      <w:r>
        <w:rPr/>
        <w:t>, ��⮬ �</w:t>
      </w:r>
      <w:r>
        <w:rPr/>
        <w:t>ਪ���� ���� ᥡ� ���⭮ � �</w:t>
      </w:r>
      <w:r>
        <w:rPr/>
        <w:t>室� � ����� ���⫨��� ������</w:t>
      </w:r>
      <w:r>
        <w:rPr/>
        <w:t xml:space="preserve">. ������� </w:t>
      </w:r>
      <w:r>
        <w:rPr/>
        <w:t xml:space="preserve">࠭�� ����� �� �������� </w:t>
      </w:r>
      <w:r>
        <w:rPr/>
        <w:t>⠪��� ��</w:t>
      </w:r>
      <w:r>
        <w:rPr/>
        <w:t>᪫</w:t>
      </w:r>
      <w:r>
        <w:rPr/>
        <w:t>묨 � ⥬�묨</w:t>
      </w:r>
      <w:r>
        <w:rPr/>
        <w:t xml:space="preserve">. �� </w:t>
      </w:r>
      <w:r>
        <w:rPr/>
        <w:t>ᬮ�५</w:t>
      </w:r>
      <w:r>
        <w:rPr/>
        <w:t>, ��� ��</w:t>
      </w:r>
      <w:r>
        <w:rPr/>
        <w:t xml:space="preserve">ࠡ������ �� ���� </w:t>
      </w:r>
      <w:r>
        <w:rPr/>
        <w:t>娦���</w:t>
      </w:r>
      <w:r>
        <w:rPr/>
        <w:t>, ����</w:t>
      </w:r>
      <w:r>
        <w:rPr/>
        <w:t>஥��� �� �������� ᪠�</w:t>
      </w:r>
      <w:r>
        <w:rPr/>
        <w:t>, ����⨭ ����</w:t>
      </w:r>
      <w:r>
        <w:rPr/>
        <w:t>襭���� ��蠩���� � �����</w:t>
      </w:r>
      <w:r>
        <w:rPr/>
        <w:t>, �</w:t>
      </w:r>
      <w:r>
        <w:rPr/>
        <w:t>ய�</w:t>
      </w:r>
      <w:r>
        <w:rPr/>
        <w:t xml:space="preserve">⠭���� </w:t>
      </w:r>
      <w:r>
        <w:rPr/>
        <w:t>ᬮ���</w:t>
      </w:r>
      <w:r>
        <w:rPr/>
        <w:t>. ����� �������� �������, �� �</w:t>
      </w:r>
      <w:r>
        <w:rPr/>
        <w:t>ਪ���� ���</w:t>
      </w:r>
      <w:r>
        <w:rPr/>
        <w:t xml:space="preserve">㡨�� ���� ������� � ���� � </w:t>
      </w:r>
      <w:r>
        <w:rPr/>
        <w:t>᪠��</w:t>
      </w:r>
      <w:r>
        <w:rPr/>
        <w:t>. ��᪮�� ��</w:t>
      </w:r>
      <w:r>
        <w:rPr/>
        <w:t>襭�� ��</w:t>
      </w:r>
      <w:r>
        <w:rPr/>
        <w:t>ᥫ�� ������� ��� �������</w:t>
      </w:r>
      <w:r>
        <w:rPr/>
        <w:t>, ���⫨��� ������ �</w:t>
      </w:r>
      <w:r>
        <w:rPr/>
        <w:t>㤥� �� �����</w:t>
      </w:r>
      <w:r>
        <w:rPr/>
        <w:t>. ���� ��</w:t>
      </w:r>
      <w:r>
        <w:rPr/>
        <w:t>ᢥઠ�� ������ � ��ૠ���஬</w:t>
      </w:r>
      <w:r>
        <w:rPr/>
        <w:t>, �</w:t>
      </w:r>
      <w:r>
        <w:rPr/>
        <w:t>ॡ஬ � ����⮬</w:t>
      </w:r>
      <w:r>
        <w:rPr/>
        <w:t xml:space="preserve">. �� �� �� � ����? �᫨ </w:t>
      </w:r>
      <w:r>
        <w:rPr/>
        <w:t xml:space="preserve">ᮡ��� ������ </w:t>
      </w:r>
      <w:r>
        <w:rPr/>
        <w:t>⠪, ��� �� �����</w:t>
      </w:r>
      <w:r>
        <w:rPr/>
        <w:t>뢠�</w:t>
      </w:r>
      <w:r>
        <w:rPr/>
        <w:t xml:space="preserve">, �����⢨��� ��� 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⮭�� �� �������� </w:t>
      </w:r>
      <w:r>
        <w:rPr/>
        <w:t xml:space="preserve">㫮���� </w:t>
      </w:r>
      <w:r>
        <w:rPr/>
        <w:t>ᥡ� � ���⥫�</w:t>
      </w:r>
      <w:r>
        <w:rPr/>
        <w:t>, �</w:t>
      </w:r>
      <w:r>
        <w:rPr/>
        <w:t>㬠� � �</w:t>
      </w:r>
      <w:r>
        <w:rPr/>
        <w:t>த������� ᢮�� ����</w:t>
      </w:r>
      <w:r>
        <w:rPr/>
        <w:t>. ����� ��� ������ ��</w:t>
      </w:r>
      <w:r>
        <w:rPr/>
        <w:t>室��� ��</w:t>
      </w:r>
      <w:r>
        <w:rPr/>
        <w:t>᮪��</w:t>
      </w:r>
      <w:r>
        <w:rPr/>
        <w:t>, � ����, ���. �� ���</w:t>
      </w:r>
      <w:r>
        <w:rPr/>
        <w:t>௥���� ᦨ��� �</w:t>
      </w:r>
      <w:r>
        <w:rPr/>
        <w:t>㫠��</w:t>
      </w:r>
      <w:r>
        <w:rPr/>
        <w:t xml:space="preserve">, </w:t>
      </w:r>
      <w:r>
        <w:rPr/>
        <w:t>᢮��� ����</w:t>
      </w:r>
      <w:r>
        <w:rPr/>
        <w:t>. ����� ��� ����⮢���, ���� ������ �</w:t>
      </w:r>
      <w:r>
        <w:rPr/>
        <w:t>ப�⨫��� �� ⥫�</w:t>
      </w:r>
      <w:r>
        <w:rPr/>
        <w:t xml:space="preserve">, ��, ��������, ���� ᫠���, </w:t>
      </w:r>
      <w:r>
        <w:rPr/>
        <w:t xml:space="preserve">祬 </w:t>
      </w:r>
      <w:r>
        <w:rPr/>
        <w:t>࠭��</w:t>
      </w:r>
      <w:r>
        <w:rPr/>
        <w:t>. ������ �</w:t>
      </w:r>
      <w:r>
        <w:rPr/>
        <w:t>ନ� �८�������� ���</w:t>
      </w:r>
      <w:r>
        <w:rPr/>
        <w:t>, ��</w:t>
      </w:r>
      <w:r>
        <w:rPr/>
        <w:t>࠭�</w:t>
      </w:r>
      <w:r>
        <w:rPr/>
        <w:t>稢��騩 ����� ���᪮����</w:t>
      </w:r>
      <w:r>
        <w:rPr/>
        <w:t>, �����⭮� ��� �����. ��� �</w:t>
      </w:r>
      <w:r>
        <w:rPr/>
        <w:t>ਭ�� ��મ�� ������</w:t>
      </w:r>
      <w:r>
        <w:rPr/>
        <w:t>⢮; �� �</w:t>
      </w:r>
      <w:r>
        <w:rPr/>
        <w:t>믨� � ���</w:t>
      </w:r>
      <w:r>
        <w:rPr/>
        <w:t>, ��⮬ �������� ������. ����� ��? ��� ���</w:t>
      </w:r>
      <w:r>
        <w:rPr/>
        <w:t>᪠</w:t>
      </w:r>
      <w:r>
        <w:rPr/>
        <w:t xml:space="preserve">, ��������, </w:t>
      </w:r>
      <w:r>
        <w:rPr/>
        <w:t>㦥 ��砫� ���</w:t>
      </w:r>
      <w:r>
        <w:rPr/>
        <w:t>. �� �</w:t>
      </w:r>
      <w:r>
        <w:rPr/>
        <w:t>ਪ���� �⭥�� ᥡ� � ��</w:t>
      </w:r>
      <w:r>
        <w:rPr/>
        <w:t>室�</w:t>
      </w:r>
      <w:r>
        <w:rPr/>
        <w:t xml:space="preserve">; �����, �� �� �� </w:t>
      </w:r>
      <w:r>
        <w:rPr/>
        <w:t>㤮���</w:t>
      </w:r>
      <w:r>
        <w:rPr/>
        <w:t>⢮</w:t>
      </w:r>
      <w:r>
        <w:rPr/>
        <w:t>७��</w:t>
      </w:r>
      <w:r>
        <w:rPr/>
        <w:t>, ����� �</w:t>
      </w:r>
      <w:r>
        <w:rPr/>
        <w:t>㣠� �⭥�� ��� � ����� �</w:t>
      </w:r>
      <w:r>
        <w:rPr/>
        <w:t>ࠪ��</w:t>
      </w:r>
      <w:r>
        <w:rPr/>
        <w:t>쥩 ����譥</w:t>
      </w:r>
      <w:r>
        <w:rPr/>
        <w:t>. ��� ��</w:t>
      </w:r>
      <w:r>
        <w:rPr/>
        <w:t>室����� �� ����</w:t>
      </w:r>
      <w:r>
        <w:rPr/>
        <w:t>, ��</w:t>
      </w:r>
      <w:r>
        <w:rPr/>
        <w:t>㤠 ���뢠��� ��� �� ��� ������</w:t>
      </w:r>
      <w:r>
        <w:rPr/>
        <w:t>. ��</w:t>
      </w:r>
      <w:r>
        <w:rPr/>
        <w:t>ᬮ��� �� ������ ᢮�� ���</w:t>
      </w:r>
      <w:r>
        <w:rPr/>
        <w:t>, �� ��⠫�� ����� � ���</w:t>
      </w:r>
      <w:r>
        <w:rPr/>
        <w:t xml:space="preserve">ந��� </w:t>
      </w:r>
      <w:r>
        <w:rPr/>
        <w:t>㤮���</w:t>
      </w:r>
      <w:r>
        <w:rPr/>
        <w:t>, ��᪮�</w:t>
      </w:r>
      <w:r>
        <w:rPr/>
        <w:t xml:space="preserve">쪮 ������﫨 �訡� � </w:t>
      </w:r>
      <w:r>
        <w:rPr/>
        <w:t>ᨭ</w:t>
      </w:r>
      <w:r>
        <w:rPr/>
        <w:t>直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ᨤ�� �����</w:t>
      </w:r>
      <w:r>
        <w:rPr/>
        <w:t>, ���</w:t>
      </w:r>
      <w:r>
        <w:rPr/>
        <w:t>௥���� ������</w:t>
      </w:r>
      <w:r>
        <w:rPr/>
        <w:t>, �� �����⥩ ����� �� �</w:t>
      </w:r>
      <w:r>
        <w:rPr/>
        <w:t>뫮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୮�� ��� ᪠��� ��୥� �� ��</w:t>
      </w:r>
      <w:r>
        <w:rPr/>
        <w:t>㪥 � ��</w:t>
      </w:r>
      <w:r>
        <w:rPr/>
        <w:t>த�� ����</w:t>
      </w:r>
      <w:r>
        <w:rPr/>
        <w:t>. ��</w:t>
      </w:r>
      <w:r>
        <w:rPr/>
        <w:t>મ�� ��᫠� �����१ ��� ����� �</w:t>
      </w:r>
      <w:r>
        <w:rPr/>
        <w:t>, ������ �� ����, �</w:t>
      </w:r>
      <w:r>
        <w:rPr/>
        <w:t>ਯ������ �� ���⥫�</w:t>
      </w:r>
      <w:r>
        <w:rPr/>
        <w:t>. ��</w:t>
      </w:r>
      <w:r>
        <w:rPr/>
        <w:t>୥� ᯥ</w:t>
      </w:r>
      <w:r>
        <w:rPr/>
        <w:t>訫��</w:t>
      </w:r>
      <w:r>
        <w:rPr/>
        <w:t>, ����</w:t>
      </w:r>
      <w:r>
        <w:rPr/>
        <w:t>ࠫ�� �� ���⭨� � �⮬����� ������ � ��ਫ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</w:t>
      </w:r>
      <w:r>
        <w:rPr/>
        <w:t>ᠤ�</w:t>
      </w:r>
      <w:r>
        <w:rPr/>
        <w:t>! - �</w:t>
      </w:r>
      <w:r>
        <w:rPr/>
        <w:t>殮�� �뤮�� ��</w:t>
      </w:r>
      <w:r>
        <w:rPr/>
        <w:t>. - �</w:t>
      </w:r>
      <w:r>
        <w:rPr/>
        <w:t>஢���� ��ࠦ����</w:t>
      </w:r>
      <w:r>
        <w:rPr/>
        <w:t>! - ��</w:t>
      </w:r>
      <w:r>
        <w:rPr/>
        <w:t>ᠤ�</w:t>
      </w:r>
      <w:r>
        <w:rPr/>
        <w:t>? - ���⮭�� ��</w:t>
      </w:r>
      <w:r>
        <w:rPr/>
        <w:t>મ��</w:t>
      </w:r>
      <w:r>
        <w:rPr/>
        <w:t xml:space="preserve">. - 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</w:t>
      </w:r>
      <w:r>
        <w:rPr/>
        <w:t>ࠫ��� �� ���� �����</w:t>
      </w:r>
      <w:r>
        <w:rPr/>
        <w:t>. ��� ���������, ���� ���������� ��� ������ � ������, ��⥬ ������ ���</w:t>
      </w:r>
      <w:r>
        <w:rPr/>
        <w:t>ᠬ�</w:t>
      </w:r>
      <w:r>
        <w:rPr/>
        <w:t>, ������ � ������</w:t>
      </w:r>
      <w:r>
        <w:rPr/>
        <w:t>ࠬ�</w:t>
      </w:r>
      <w:r>
        <w:rPr/>
        <w:t>. ��������� ��� ������, ���</w:t>
      </w:r>
      <w:r>
        <w:rPr/>
        <w:t>ᨫ� �����</w:t>
      </w:r>
      <w:r>
        <w:rPr/>
        <w:t>, ��⮬ ����</w:t>
      </w:r>
      <w:r>
        <w:rPr/>
        <w:t xml:space="preserve">訫� </w:t>
      </w:r>
      <w:r>
        <w:rPr/>
        <w:t>᪠�� �� ���� ������஢</w:t>
      </w:r>
      <w:r>
        <w:rPr/>
        <w:t>! ��� �</w:t>
      </w:r>
      <w:r>
        <w:rPr/>
        <w:t>ନ� ࠧ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મ�� </w:t>
      </w:r>
      <w:r>
        <w:rPr/>
        <w:t>㯠� �� ���⥫�</w:t>
      </w:r>
      <w:r>
        <w:rPr/>
        <w:t xml:space="preserve">, �����, ���� � ����. "������ ���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. ������ �</w:t>
      </w:r>
      <w:r>
        <w:rPr/>
        <w:t>ਪ���� ����</w:t>
      </w:r>
      <w:r>
        <w:rPr/>
        <w:t>㯠��</w:t>
      </w:r>
      <w:r>
        <w:rPr/>
        <w:t>. ��</w:t>
      </w:r>
      <w:r>
        <w:rPr/>
        <w:t>મ�� ����� ��� �����</w:t>
      </w:r>
      <w:r>
        <w:rPr/>
        <w:t>, ��</w:t>
      </w:r>
      <w:r>
        <w:rPr/>
        <w:t xml:space="preserve">୥� </w:t>
      </w:r>
      <w:r>
        <w:rPr/>
        <w:t xml:space="preserve">㯠� �� </w:t>
      </w:r>
      <w:r>
        <w:rPr/>
        <w:t>᪠���</w:t>
      </w:r>
      <w:r>
        <w:rPr/>
        <w:t>. �⮫� �</w:t>
      </w:r>
      <w:r>
        <w:rPr/>
        <w:t xml:space="preserve">뫨 ����� �� </w:t>
      </w:r>
      <w:r>
        <w:rPr/>
        <w:t>ᥢ��</w:t>
      </w:r>
      <w:r>
        <w:rPr/>
        <w:t>, �᪮� ��� ���</w:t>
      </w:r>
      <w:r>
        <w:rPr/>
        <w:t>﫠��</w:t>
      </w:r>
      <w:r>
        <w:rPr/>
        <w:t>, ���� �</w:t>
      </w:r>
      <w:r>
        <w:rPr/>
        <w:t>ࠪ���� ���⫨��� ������</w:t>
      </w:r>
      <w:r>
        <w:rPr/>
        <w:t>. �� ��� �</w:t>
      </w:r>
      <w:r>
        <w:rPr/>
        <w:t xml:space="preserve">뫨 </w:t>
      </w:r>
      <w:r>
        <w:rPr/>
        <w:t>࠭���</w:t>
      </w:r>
      <w:r>
        <w:rPr/>
        <w:t>; ���������, �����</w:t>
      </w:r>
      <w:r>
        <w:rPr/>
        <w:t>루���</w:t>
      </w:r>
      <w:r>
        <w:rPr/>
        <w:t>, �</w:t>
      </w:r>
      <w:r>
        <w:rPr/>
        <w:t>஬��</w:t>
      </w:r>
      <w:r>
        <w:rPr/>
        <w:t>, ����� ����, ���</w:t>
      </w:r>
      <w:r>
        <w:rPr/>
        <w:t>뢠�</w:t>
      </w:r>
      <w:r>
        <w:rPr/>
        <w:t>, ���. ���</w:t>
      </w:r>
      <w:r>
        <w:rPr/>
        <w:t>砫� 諠 ��㯯� �����</w:t>
      </w:r>
      <w:r>
        <w:rPr/>
        <w:t>, ���� �</w:t>
      </w:r>
      <w:r>
        <w:rPr/>
        <w:t>த���</w:t>
      </w:r>
      <w:r>
        <w:rPr/>
        <w:t>묨 �������� �� ��</w:t>
      </w:r>
      <w:r>
        <w:rPr/>
        <w:t>஭� � ��஭�</w:t>
      </w:r>
      <w:r>
        <w:rPr/>
        <w:t>; ��⥬ ��� ������ ����, �� ��</w:t>
      </w:r>
      <w:r>
        <w:rPr/>
        <w:t>।��� ����</w:t>
      </w:r>
      <w:r>
        <w:rPr/>
        <w:t>筮�� ���</w:t>
      </w:r>
      <w:r>
        <w:rPr/>
        <w:t xml:space="preserve">⠫���, ��� </w:t>
      </w:r>
      <w:r>
        <w:rPr/>
        <w:t>祫����</w:t>
      </w:r>
      <w:r>
        <w:rPr/>
        <w:t>᪨� �</w:t>
      </w:r>
      <w:r>
        <w:rPr/>
        <w:t>㪨</w:t>
      </w:r>
      <w:r>
        <w:rPr/>
        <w:t>; ��⥬ �������, ���</w:t>
      </w:r>
      <w:r>
        <w:rPr/>
        <w:t>ᨢ��</w:t>
      </w:r>
      <w:r>
        <w:rPr/>
        <w:t>, ��</w:t>
      </w:r>
      <w:r>
        <w:rPr/>
        <w:t>宦�� �� ����</w:t>
      </w:r>
      <w:r>
        <w:rPr/>
        <w:t>, ���� ��� �</w:t>
      </w:r>
      <w:r>
        <w:rPr/>
        <w:t>뫨 �뢨���� �� ��</w:t>
      </w:r>
      <w:r>
        <w:rPr/>
        <w:t>⠫���. �</w:t>
      </w:r>
      <w:r>
        <w:rPr/>
        <w:t>ਡ�������� � ��ࠪ��</w:t>
      </w:r>
      <w:r>
        <w:rPr/>
        <w:t xml:space="preserve">, �� </w:t>
      </w:r>
      <w:r>
        <w:rPr/>
        <w:t>㯠� � ���⮬ � �����</w:t>
      </w:r>
      <w:r>
        <w:rPr/>
        <w:t>, ��</w:t>
      </w:r>
      <w:r>
        <w:rPr/>
        <w:t>࣠� � ������ ������ � ����</w:t>
      </w:r>
      <w:r>
        <w:rPr>
          <w:rtl w:val="true"/>
        </w:rPr>
        <w:t>ﬨ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୮�� ��� �</w:t>
      </w:r>
      <w:r>
        <w:rPr/>
        <w:t>堫 ���� ������</w:t>
      </w:r>
      <w:r>
        <w:rPr/>
        <w:t>, ���</w:t>
      </w:r>
      <w:r>
        <w:rPr/>
        <w:t>뫥��� � ����訩��</w:t>
      </w:r>
      <w:r>
        <w:rPr/>
        <w:t>. �� ᫥� � ���������</w:t>
      </w:r>
      <w:r>
        <w:rPr/>
        <w:t>襣� ��㪠</w:t>
      </w:r>
      <w:r>
        <w:rPr/>
        <w:t>, ����</w:t>
      </w:r>
      <w:r>
        <w:rPr/>
        <w:t>ࠫ�� �� ���⭨�</w:t>
      </w:r>
      <w:r>
        <w:rPr/>
        <w:t>. �� ��᫥���� �</w:t>
      </w:r>
      <w:r>
        <w:rPr/>
        <w:t>ᨫ�� ��મ�� ᭮�� ������� �� ���⥫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뢠� ����</w:t>
      </w:r>
      <w:r>
        <w:rPr/>
        <w:t>ᮬ ஢�� � ᯮ�����</w:t>
      </w:r>
      <w:r>
        <w:rPr/>
        <w:t>, ���� �����</w:t>
      </w:r>
      <w:r>
        <w:rPr/>
        <w:t>訬�� ���������</w:t>
      </w:r>
      <w:r>
        <w:rPr/>
        <w:t>, �� ��</w:t>
      </w:r>
      <w:r>
        <w:rPr/>
        <w:t>મ�� �� �� �������</w:t>
      </w:r>
      <w:r>
        <w:rPr/>
        <w:t xml:space="preserve">. �� </w:t>
      </w:r>
      <w:r>
        <w:rPr/>
        <w:t>㤨������ ��</w:t>
      </w:r>
      <w:r>
        <w:rPr/>
        <w:t>ᨫ</w:t>
      </w:r>
      <w:r>
        <w:rPr/>
        <w:t>: "��� �</w:t>
      </w:r>
      <w:r>
        <w:rPr/>
        <w:t>筮 ����� ��</w:t>
      </w:r>
      <w:r>
        <w:rPr/>
        <w:t>ᠤ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</w:t>
      </w:r>
      <w:r>
        <w:rPr/>
        <w:t>ࠫ��� �� ��� ������ �</w:t>
      </w:r>
      <w:r>
        <w:rPr/>
        <w:t>饫�� �����</w:t>
      </w:r>
      <w:r>
        <w:rPr/>
        <w:t>. ���, ��� ����� ���</w:t>
      </w:r>
      <w:r>
        <w:rPr/>
        <w:t>뢠���� ����</w:t>
      </w:r>
      <w:r>
        <w:rPr/>
        <w:t>, ���� ��</w:t>
      </w:r>
      <w:r>
        <w:rPr/>
        <w:t>室 ������</w:t>
      </w:r>
      <w:r>
        <w:rPr/>
        <w:t xml:space="preserve">. ����� ��� 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ᢨ��� ᪢��� ���</w:t>
      </w:r>
      <w:r>
        <w:rPr/>
        <w:t>. "�����⥫</w:t>
      </w:r>
      <w:r>
        <w:rPr/>
        <w:t>쭮</w:t>
      </w:r>
      <w:r>
        <w:rPr/>
        <w:t>". ���� ������ ᫥��� �����. ��</w:t>
      </w:r>
      <w:r>
        <w:rPr/>
        <w:t>મ�� ᪠���</w:t>
      </w:r>
      <w:r>
        <w:rPr/>
        <w:t>: "�����⨬, ���� ������ ����</w:t>
      </w:r>
      <w:r>
        <w:rPr/>
        <w:t>㯨� �� �</w:t>
      </w:r>
      <w:r>
        <w:rPr/>
        <w:t>६� ��७��� ���</w:t>
      </w:r>
      <w:r>
        <w:rPr/>
        <w:t xml:space="preserve">, �� �� </w:t>
      </w:r>
      <w:r>
        <w:rPr/>
        <w:t>࠭��</w:t>
      </w:r>
      <w:r>
        <w:rPr/>
        <w:t xml:space="preserve">, </w:t>
      </w:r>
      <w:r>
        <w:rPr/>
        <w:t>祬 � ��</w:t>
      </w:r>
      <w:r>
        <w:rPr/>
        <w:t xml:space="preserve">⠫ ��������. �����⨬, �� ����� </w:t>
      </w:r>
      <w:r>
        <w:rPr/>
        <w:t>᢮� ���᪠ �����</w:t>
      </w:r>
      <w:r>
        <w:rPr/>
        <w:t xml:space="preserve">. ��� �� ��� �������� �� ���� </w:t>
      </w:r>
      <w:r>
        <w:rPr/>
        <w:t>࠭�� ��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 ������, - </w:t>
      </w:r>
      <w:r>
        <w:rPr/>
        <w:t>᪠��� ������</w:t>
      </w:r>
      <w:r>
        <w:rPr/>
        <w:t>, - ��</w:t>
      </w:r>
      <w:r>
        <w:rPr/>
        <w:t>ᠤ� �� �஦��� ���</w:t>
      </w:r>
      <w:r>
        <w:rPr/>
        <w:t>, ���� �� �� ���</w:t>
      </w:r>
      <w:r>
        <w:rPr/>
        <w:t>ᥪ�� �����</w:t>
      </w:r>
      <w:r>
        <w:rPr/>
        <w:t>. ��⥬ � �⥫ �</w:t>
      </w:r>
      <w:r>
        <w:rPr/>
        <w:t>࣠�������� ����</w:t>
      </w:r>
      <w:r>
        <w:rPr>
          <w:rtl w:val="true"/>
        </w:rPr>
        <w:t>ﭭ</w:t>
      </w:r>
      <w:r>
        <w:rPr/>
        <w:t>�� ����</w:t>
      </w:r>
      <w:r>
        <w:rPr/>
        <w:t>㫨</w:t>
      </w:r>
      <w:r>
        <w:rPr/>
        <w:t>஢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ᮣ��ᨫ��</w:t>
      </w:r>
      <w:r>
        <w:rPr/>
        <w:t>. "�� ��� �� ���� ������ �</w:t>
      </w:r>
      <w:r>
        <w:rPr/>
        <w:t xml:space="preserve">ਢ�� ᢮� ���᪠ �� ��� </w:t>
      </w:r>
      <w:r>
        <w:rPr/>
        <w:t xml:space="preserve">⠪ ����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��� �� ������, ��� �� ����</w:t>
      </w:r>
      <w:r>
        <w:rPr/>
        <w:t>୮�� ��� �� �� �५� ࠭��� �ࠪ��� � �</w:t>
      </w:r>
      <w:r>
        <w:rPr/>
        <w:t xml:space="preserve">. "� ���� 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</w:t>
      </w:r>
      <w:r>
        <w:rPr/>
        <w:t>મ⨪</w:t>
      </w:r>
      <w:r>
        <w:rPr/>
        <w:t>?-</w:t>
      </w:r>
      <w:r>
        <w:rPr/>
        <w:t>㤨����� ��</w:t>
      </w:r>
      <w:r>
        <w:rPr/>
        <w:t>મ��</w:t>
      </w:r>
      <w:r>
        <w:rPr/>
        <w:t>. - ����⮪, �</w:t>
      </w:r>
      <w:r>
        <w:rPr/>
        <w:t>ᬨ���</w:t>
      </w:r>
      <w:r>
        <w:rPr/>
        <w:t>騩 �</w:t>
      </w:r>
      <w:r>
        <w:rPr/>
        <w:t>ࠪ����</w:t>
      </w:r>
      <w:r>
        <w:rPr/>
        <w:t>? �� �</w:t>
      </w:r>
      <w:r>
        <w:rPr/>
        <w:t>஢�� �� �� ���� �� �����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᫥���� ��������, - </w:t>
      </w:r>
      <w:r>
        <w:rPr/>
        <w:t>ᮣ��ᨫ�� ������</w:t>
      </w:r>
      <w:r>
        <w:rPr/>
        <w:t xml:space="preserve">. - ��� ����� ��� ���� ����� �����. �᫨ �� � ����� </w:t>
      </w:r>
      <w:r>
        <w:rPr/>
        <w:t>ࠧ���⨫ ����� ᢮� ���᪠</w:t>
      </w:r>
      <w:r>
        <w:rPr/>
        <w:t>, ⮣�� ��� ��⠢���� �</w:t>
      </w:r>
      <w:r>
        <w:rPr/>
        <w:t>祭� ���⪨� ���室 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</w:t>
      </w:r>
      <w:r>
        <w:rPr/>
        <w:t>몭�</w:t>
      </w:r>
      <w:r>
        <w:rPr/>
        <w:t>. "��������, �� �����</w:t>
      </w:r>
      <w:r>
        <w:rPr/>
        <w:t>業��� ����� �������</w:t>
      </w:r>
      <w:r>
        <w:rPr/>
        <w:t xml:space="preserve">. - �� � �⮭�� ����⨫�� �� ���⥫�. - ������ ��� 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⥫��</w:t>
      </w:r>
      <w:r>
        <w:rPr/>
        <w:t>. �� ���� ���� ����⪮� ������</w:t>
      </w:r>
      <w:r>
        <w:rPr/>
        <w:t>஢ ��</w:t>
      </w:r>
      <w:r>
        <w:rPr/>
        <w:t>⠢����� ⮫</w:t>
      </w:r>
      <w:r>
        <w:rPr/>
        <w:t>쪮 ����</w:t>
      </w:r>
      <w:r>
        <w:rPr/>
        <w:t>. �� 52 ����� �</w:t>
      </w:r>
      <w:r>
        <w:rPr/>
        <w:t xml:space="preserve">릨�� ⮫쪮 </w:t>
      </w:r>
      <w:r>
        <w:rPr/>
        <w:t>40, �� ���� �</w:t>
      </w:r>
      <w:r>
        <w:rPr/>
        <w:t xml:space="preserve">뫨 �殮�� </w:t>
      </w:r>
      <w:r>
        <w:rPr/>
        <w:t>࠭���</w:t>
      </w:r>
      <w:r>
        <w:rPr/>
        <w:t>. ������, ����� ����� � ������ ����᫨ ����</w:t>
      </w:r>
      <w:r>
        <w:rPr/>
        <w:t>訥 ����</w:t>
      </w:r>
      <w:r>
        <w:rPr/>
        <w:t>. ������ �</w:t>
      </w:r>
      <w:r>
        <w:rPr/>
        <w:t xml:space="preserve">뫨 </w:t>
      </w:r>
      <w:r>
        <w:rPr/>
        <w:t>ࠧ�</w:t>
      </w:r>
      <w:r>
        <w:rPr>
          <w:rtl w:val="true"/>
        </w:rPr>
        <w:t>ࢠ�� �� ��� �� ��ࢮ</w:t>
      </w:r>
      <w:r>
        <w:rPr/>
        <w:t>� ���������</w:t>
      </w:r>
      <w:r>
        <w:rPr/>
        <w:t>, ��</w:t>
      </w:r>
      <w:r>
        <w:rPr/>
        <w:t>㣨� ��</w:t>
      </w:r>
      <w:r>
        <w:rPr/>
        <w:t>࠭����� � ᪠�� �� ������� � ����</w:t>
      </w:r>
      <w:r>
        <w:rPr/>
        <w:t xml:space="preserve">. �� �� </w:t>
      </w:r>
      <w:r>
        <w:rPr/>
        <w:t xml:space="preserve">祫���� </w:t>
      </w:r>
      <w:r>
        <w:rPr/>
        <w:t>12 �</w:t>
      </w:r>
      <w:r>
        <w:rPr/>
        <w:t>뫨 ����</w:t>
      </w:r>
      <w:r>
        <w:rPr/>
        <w:t>५���</w:t>
      </w:r>
      <w:r>
        <w:rPr/>
        <w:t>, �� 14 ������� �� �⠪� �</w:t>
      </w:r>
      <w:r>
        <w:rPr/>
        <w:t>ࠪ����</w:t>
      </w:r>
      <w:r>
        <w:rPr/>
        <w:t>; ��� ����⪠ �</w:t>
      </w:r>
      <w:r>
        <w:rPr/>
        <w:t xml:space="preserve">뫨 </w:t>
      </w:r>
      <w:r>
        <w:rPr/>
        <w:t>࠭��� � ࠧ��� �⥯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���� �� ᯨ��</w:t>
      </w:r>
      <w:r>
        <w:rPr/>
        <w:t>, ����� �����. - ���</w:t>
      </w:r>
      <w:r>
        <w:rPr/>
        <w:t xml:space="preserve">쪮 ���⭮��� </w:t>
      </w:r>
      <w:r>
        <w:rPr/>
        <w:t>ᯠ᫠ ���</w:t>
      </w:r>
      <w:r>
        <w:rPr/>
        <w:t xml:space="preserve">, - </w:t>
      </w:r>
      <w:r>
        <w:rPr/>
        <w:t>᪠��� ������</w:t>
      </w:r>
      <w:r>
        <w:rPr/>
        <w:t xml:space="preserve">. - ���� ������ �� �⠫ ������� </w:t>
      </w:r>
      <w:r>
        <w:rPr/>
        <w:t>᢮� ���᪠ � �</w:t>
      </w:r>
      <w:r>
        <w:rPr/>
        <w:t>饫�</w:t>
      </w:r>
      <w:r>
        <w:rPr/>
        <w:t>. �᫨ �� � �����⨫ �����-����� ⠪����� �</w:t>
      </w:r>
      <w:r>
        <w:rPr/>
        <w:t>訡��</w:t>
      </w:r>
      <w:r>
        <w:rPr/>
        <w:t>, � ⮫</w:t>
      </w:r>
      <w:r>
        <w:rPr/>
        <w:t>쪮 ���</w:t>
      </w:r>
      <w:r>
        <w:rPr/>
        <w:t>. �� ���� �������</w:t>
      </w:r>
      <w:r>
        <w:rPr/>
        <w:t>筮� ������</w:t>
      </w:r>
      <w:r>
        <w:rPr/>
        <w:t>⢮ ����� � ������ ���</w:t>
      </w:r>
      <w:r>
        <w:rPr/>
        <w:t>ᮢ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</w:t>
      </w:r>
      <w:r>
        <w:rPr/>
        <w:t>襭��</w:t>
      </w:r>
      <w:r>
        <w:rPr/>
        <w:t xml:space="preserve">, - </w:t>
      </w:r>
      <w:r>
        <w:rPr/>
        <w:t>᪠��� ��મ��</w:t>
      </w:r>
      <w:r>
        <w:rPr/>
        <w:t>. - ��� ���⮪ �</w:t>
      </w:r>
      <w:r>
        <w:rPr/>
        <w:t>ନ�</w:t>
      </w:r>
      <w:r>
        <w:rPr/>
        <w:t>? - �� ���</w:t>
      </w:r>
      <w:r>
        <w:rPr/>
        <w:t>﫨 ������ �� �</w:t>
      </w:r>
      <w:r>
        <w:rPr/>
        <w:t>ॡ� ���</w:t>
      </w:r>
      <w:r>
        <w:rPr/>
        <w:t xml:space="preserve">. �� �� ������ �� ������ </w:t>
      </w:r>
      <w:r>
        <w:rPr/>
        <w:t>ࠧ���</w:t>
      </w:r>
      <w:r>
        <w:rPr/>
        <w:t>稪� �������</w:t>
      </w:r>
      <w:r>
        <w:rPr/>
        <w:t xml:space="preserve">, �� </w:t>
      </w:r>
      <w:r>
        <w:rPr/>
        <w:t>祫�����</w:t>
      </w:r>
      <w:r>
        <w:rPr/>
        <w:t>, �� ������; ��������, �� ��⠥�, �� �� ���</w:t>
      </w:r>
      <w:r>
        <w:rPr/>
        <w:t>㫨�� � ������</w:t>
      </w:r>
      <w:r>
        <w:rPr/>
        <w:t>. � �� ��</w:t>
      </w:r>
      <w:r>
        <w:rPr/>
        <w:t xml:space="preserve">砥 ��� ������ </w:t>
      </w:r>
      <w:r>
        <w:rPr/>
        <w:t>ᨫ� �� �� ��।��</w:t>
      </w:r>
      <w:r>
        <w:rPr/>
        <w:t>祭� 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������� �ᨫ��� ��</w:t>
      </w:r>
      <w:r>
        <w:rPr/>
        <w:t>⠫ �� ����. �� ����</w:t>
      </w:r>
      <w:r>
        <w:rPr/>
        <w:t>襫 � ��� ���頤�� � ������ ����</w:t>
      </w:r>
      <w:r>
        <w:rPr/>
        <w:t>, � ������. ���� ����� ᪮�</w:t>
      </w:r>
      <w:r>
        <w:rPr/>
        <w:t>稫��� � ������ � ���짠���</w:t>
      </w:r>
      <w:r>
        <w:rPr/>
        <w:t>, ��</w:t>
      </w:r>
      <w:r>
        <w:rPr/>
        <w:t>ମ�</w:t>
      </w:r>
      <w:r>
        <w:rPr/>
        <w:t>, ������. ���</w:t>
      </w:r>
      <w:r>
        <w:rPr/>
        <w:t xml:space="preserve">㡮� ���� </w:t>
      </w:r>
      <w:r>
        <w:rPr/>
        <w:t>ᢨᠫ �� ६��</w:t>
      </w:r>
      <w:r>
        <w:rPr/>
        <w:t>, ���</w:t>
      </w:r>
      <w:r>
        <w:rPr/>
        <w:t>뢠�</w:t>
      </w:r>
      <w:r>
        <w:rPr/>
        <w:t xml:space="preserve">, ����� ���� </w:t>
      </w:r>
      <w:r>
        <w:rPr/>
        <w:t>㤠�� ���⪨ ����㦥��� �� ��� �</w:t>
      </w:r>
      <w:r>
        <w:rPr/>
        <w:t>ண� ���</w:t>
      </w:r>
      <w:r>
        <w:rPr/>
        <w:t>. ����� ��</w:t>
      </w:r>
      <w:r>
        <w:rPr/>
        <w:t>મ�� ᬮ�५</w:t>
      </w:r>
      <w:r>
        <w:rPr/>
        <w:t>, ���� �� ����� ��</w:t>
      </w:r>
      <w:r>
        <w:rPr/>
        <w:t>᮪� ������� �� ��।��� �����</w:t>
      </w:r>
      <w:r>
        <w:rPr/>
        <w:t xml:space="preserve">, </w:t>
      </w:r>
      <w:r>
        <w:rPr/>
        <w:t>᪢��� ��� ����� �</w:t>
      </w:r>
      <w:r>
        <w:rPr/>
        <w:t>稫��� ����</w:t>
      </w:r>
      <w:r>
        <w:rPr/>
        <w:t>. �� ����</w:t>
      </w:r>
      <w:r>
        <w:rPr/>
        <w:t>砫 ��</w:t>
      </w:r>
      <w:r>
        <w:rPr/>
        <w:t>࠭��</w:t>
      </w:r>
      <w:r>
        <w:rPr/>
        <w:t>, ���⥫�� �</w:t>
      </w:r>
      <w:r>
        <w:rPr/>
        <w:t xml:space="preserve">ਪ�� � </w:t>
      </w:r>
      <w:r>
        <w:rPr/>
        <w:t>㯠� � ���짠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������� � �������</w:t>
      </w:r>
      <w:r>
        <w:rPr/>
        <w:t xml:space="preserve">. "��� �� �� ������ </w:t>
      </w:r>
      <w:r>
        <w:rPr/>
        <w:t>ᤥ����</w:t>
      </w:r>
      <w:r>
        <w:rPr/>
        <w:t>. ���� ������, ��</w:t>
      </w:r>
      <w:r>
        <w:rPr/>
        <w:t>ᮬ�����</w:t>
      </w:r>
      <w:r>
        <w:rPr/>
        <w:t>, ��᫠� ���</w:t>
      </w:r>
      <w:r>
        <w:rPr/>
        <w:t>। ����</w:t>
      </w:r>
      <w:r>
        <w:rPr/>
        <w:t>㫨</w:t>
      </w:r>
      <w:r>
        <w:rPr/>
        <w:t>. �����</w:t>
      </w:r>
      <w:r>
        <w:rPr/>
        <w:t>頩�� ����� �</w:t>
      </w:r>
      <w:r>
        <w:rPr/>
        <w:t>ॡ� ���</w:t>
      </w:r>
      <w:r>
        <w:rPr/>
        <w:t>, ��⥬, ����</w:t>
      </w:r>
      <w:r>
        <w:rPr/>
        <w:t>᪨ ��</w:t>
      </w:r>
      <w:r>
        <w:rPr/>
        <w:t>뢠��� �� ����㫥�</w:t>
      </w:r>
      <w:r>
        <w:rPr/>
        <w:t>, ᪮�</w:t>
      </w:r>
      <w:r>
        <w:rPr/>
        <w:t>짭� � ���� �� �饫��</w:t>
      </w:r>
      <w:r>
        <w:rPr/>
        <w:t>. ���� �</w:t>
      </w:r>
      <w:r>
        <w:rPr/>
        <w:t>ᥣ� ��ଠ�������</w:t>
      </w:r>
      <w:r>
        <w:rPr/>
        <w:t xml:space="preserve">. ��� ��� ����. ������ </w:t>
      </w:r>
      <w:r>
        <w:rPr/>
        <w:t>㢥</w:t>
      </w:r>
      <w:r>
        <w:rPr/>
        <w:t>७</w:t>
      </w:r>
      <w:r>
        <w:rPr/>
        <w:t>, �� �� ���</w:t>
      </w:r>
      <w:r>
        <w:rPr/>
        <w:t>㫨�� � ������</w:t>
      </w:r>
      <w:r>
        <w:rPr/>
        <w:t>. �� �������� �� � ����� ��</w:t>
      </w:r>
      <w:r>
        <w:rPr/>
        <w:t>몠</w:t>
      </w:r>
      <w:r>
        <w:rPr/>
        <w:t>. ����� �� �</w:t>
      </w:r>
      <w:r>
        <w:rPr/>
        <w:t>㤥� ��室��� ���� ��</w:t>
      </w:r>
      <w:r>
        <w:rPr/>
        <w:t>ଠ�������� �</w:t>
      </w:r>
      <w:r>
        <w:rPr/>
        <w:t>饫��</w:t>
      </w:r>
      <w:r>
        <w:rPr/>
        <w:t>, � ��� �</w:t>
      </w:r>
      <w:r>
        <w:rPr/>
        <w:t>㤥� �</w:t>
      </w:r>
      <w:r>
        <w:rPr/>
        <w:t>२����</w:t>
      </w:r>
      <w:r>
        <w:rPr/>
        <w:t xml:space="preserve">⢮ � �� </w:t>
      </w:r>
      <w:r>
        <w:rPr/>
        <w:t>ᬮ��� ࠧ�஬��� ������� � ��� ���᪠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⥫</w:t>
      </w:r>
      <w:r>
        <w:rPr/>
        <w:t>쭮 ����砫 �������</w:t>
      </w:r>
      <w:r>
        <w:rPr/>
        <w:t>. "� ��, �᫨ ��� ����</w:t>
      </w:r>
      <w:r>
        <w:rPr/>
        <w:t>㫨 �����㦠� ���</w:t>
      </w:r>
      <w:r>
        <w:rPr/>
        <w:t>, ��</w:t>
      </w:r>
      <w:r>
        <w:rPr/>
        <w:t>ᬮ��� �� ��� �।���஦����</w:t>
      </w:r>
      <w:r>
        <w:rPr/>
        <w:t>? ��� �</w:t>
      </w:r>
      <w:r>
        <w:rPr/>
        <w:t>㦭� �㤥� ⮫쪮 ��� �� ��訬 ᫥���</w:t>
      </w:r>
      <w:r>
        <w:rPr/>
        <w:t>, �⮡� ������� ��� � ��</w:t>
      </w:r>
      <w:r>
        <w:rPr/>
        <w:t>ଠ������� �</w:t>
      </w:r>
      <w:r>
        <w:rPr/>
        <w:t>饫�</w:t>
      </w:r>
      <w:r>
        <w:rPr/>
        <w:t xml:space="preserve">. ��� ��� �������� </w:t>
      </w:r>
      <w:r>
        <w:rPr/>
        <w:t>㭨�⮦�� ��� 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ࢨ</w:t>
      </w:r>
      <w:r>
        <w:rPr/>
        <w:t>� ��મ�� ᭮�� ᥫ �� ���⥫�</w:t>
      </w:r>
      <w:r>
        <w:rPr/>
        <w:t>. "�⢥�� ���</w:t>
      </w:r>
      <w:r>
        <w:rPr/>
        <w:t>᪠ ���⭮ � ���⫨��� ������</w:t>
      </w:r>
      <w:r>
        <w:rPr/>
        <w:t>. �� �������� ��</w:t>
      </w:r>
      <w:r>
        <w:rPr/>
        <w:t>㣮� ����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㡮�� � </w:t>
      </w:r>
      <w:r>
        <w:rPr/>
        <w:t>᪠��</w:t>
      </w:r>
      <w:r>
        <w:rPr/>
        <w:t>, � �� �� ����⠬��⮢ �����, �</w:t>
      </w:r>
      <w:r>
        <w:rPr/>
        <w:t>뫠 ���祭� ������ ������</w:t>
      </w:r>
      <w:r>
        <w:rPr/>
        <w:t>, �����⭠� ��� ��� ��</w:t>
      </w:r>
      <w:r>
        <w:rPr/>
        <w:t>࣠��</w:t>
      </w:r>
      <w:r>
        <w:rPr/>
        <w:t>. �</w:t>
      </w:r>
      <w:r>
        <w:rPr/>
        <w:t>ய��</w:t>
      </w:r>
      <w:r>
        <w:rPr/>
        <w:t>樨 �������</w:t>
      </w:r>
      <w:r>
        <w:rPr/>
        <w:t>, ����� � ������⢨� ��</w:t>
      </w:r>
      <w:r>
        <w:rPr/>
        <w:t xml:space="preserve">襭�� </w:t>
      </w:r>
      <w:r>
        <w:rPr/>
        <w:t>, ���</w:t>
      </w:r>
      <w:r>
        <w:rPr/>
        <w:t>ᨢ��� �ॢ��� ������ ᯮᮡ�</w:t>
      </w:r>
      <w:r>
        <w:rPr/>
        <w:t xml:space="preserve">⢮���� ����� </w:t>
      </w:r>
      <w:r>
        <w:rPr/>
        <w:t>ᮡ�</w:t>
      </w:r>
      <w:r>
        <w:rPr/>
        <w:t>⢥���� ������⥫</w:t>
      </w:r>
      <w:r>
        <w:rPr/>
        <w:t>쭮��</w:t>
      </w:r>
      <w:r>
        <w:rPr/>
        <w:t xml:space="preserve">, ��� � �����, </w:t>
      </w:r>
      <w:r>
        <w:rPr/>
        <w:t>ᯥ���᪨� ��� �⮩ �������</w:t>
      </w:r>
      <w:r>
        <w:rPr/>
        <w:t>. ��� ����� ��</w:t>
      </w:r>
      <w:r>
        <w:rPr/>
        <w:t>室�� �� ���������� �������� �⥭</w:t>
      </w:r>
      <w:r>
        <w:rPr/>
        <w:t>, �</w:t>
      </w:r>
      <w:r>
        <w:rPr/>
        <w:t>ॢ���� ��������� ����</w:t>
      </w:r>
      <w:r>
        <w:rPr/>
        <w:t>, ��</w:t>
      </w:r>
      <w:r>
        <w:rPr/>
        <w:t xml:space="preserve">ண� ��ॢ� </w:t>
      </w:r>
      <w:r>
        <w:rPr/>
        <w:t>- ᫮��� �</w:t>
      </w:r>
      <w:r>
        <w:rPr/>
        <w:t>뤥</w:t>
      </w:r>
      <w:r>
        <w:rPr/>
        <w:t>ঠ��� �����</w:t>
      </w:r>
      <w:r>
        <w:rPr/>
        <w:t>, ����� ������� �� �</w:t>
      </w:r>
      <w:r>
        <w:rPr/>
        <w:t>ࠢ���� ����� �������</w:t>
      </w:r>
      <w:r>
        <w:rPr/>
        <w:t>, ����� � ��</w:t>
      </w:r>
      <w:r>
        <w:rPr/>
        <w:t>㣨�� �</w:t>
      </w:r>
      <w:r>
        <w:rPr/>
        <w:t>ᮡ������</w:t>
      </w:r>
      <w:r>
        <w:rPr>
          <w:rtl w:val="true"/>
        </w:rPr>
        <w:t>ﬨ</w:t>
      </w:r>
      <w:r>
        <w:rPr/>
        <w:t xml:space="preserve"> �⮩ �������</w:t>
      </w:r>
      <w:r>
        <w:rPr/>
        <w:t xml:space="preserve">. �� </w:t>
      </w:r>
      <w:r>
        <w:rPr/>
        <w:t>ࠧ���� �������� ��᮪����</w:t>
      </w:r>
      <w:r>
        <w:rPr/>
        <w:t xml:space="preserve">묨 � </w:t>
      </w:r>
      <w:r>
        <w:rPr/>
        <w:t>᢮�� ���</w:t>
      </w:r>
      <w:r>
        <w:rPr/>
        <w:t>殮�����</w:t>
      </w:r>
      <w:r>
        <w:rPr/>
        <w:t>,� ������⢨� ��</w:t>
      </w:r>
      <w:r>
        <w:rPr/>
        <w:t xml:space="preserve">襭�� </w:t>
      </w:r>
      <w:r>
        <w:rPr/>
        <w:t xml:space="preserve">- ����. ������� ����� ����������, �� �� �� �� �� ���, � </w:t>
      </w:r>
      <w:r>
        <w:rPr/>
        <w:t>ᠬ��� ��࣠�� �������</w:t>
      </w:r>
      <w:r>
        <w:rPr/>
        <w:t>, ����� � �</w:t>
      </w:r>
      <w:r>
        <w:rPr/>
        <w:t>ᥬ� ������୮ ࠧ���</w:t>
      </w:r>
      <w:r>
        <w:rPr/>
        <w:t>묨 ���������</w:t>
      </w:r>
      <w:r>
        <w:rPr/>
        <w:t>, ���</w:t>
      </w:r>
      <w:r>
        <w:rPr/>
        <w:t>㦠�訬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 ������ �⭮</w:t>
      </w:r>
      <w:r>
        <w:rPr/>
        <w:t>襭��� ��� �� ���⥭</w:t>
      </w:r>
      <w:r>
        <w:rPr/>
        <w:t>. �� ��</w:t>
      </w:r>
      <w:r>
        <w:rPr/>
        <w:t>᮪�� ᢮����� ���� ������ �४��� ����� ������</w:t>
      </w:r>
      <w:r>
        <w:rPr/>
        <w:t>. ������ ��</w:t>
      </w:r>
      <w:r>
        <w:rPr/>
        <w:t>९���� �</w:t>
      </w:r>
      <w:r>
        <w:rPr/>
        <w:t>뫨 �</w:t>
      </w:r>
      <w:r>
        <w:rPr/>
        <w:t>ᠦ��� ������</w:t>
      </w:r>
      <w:r>
        <w:rPr/>
        <w:t>訬� ��</w:t>
      </w:r>
      <w:r>
        <w:rPr>
          <w:rtl w:val="true"/>
        </w:rPr>
        <w:t>אַ</w:t>
      </w:r>
      <w:r>
        <w:rPr/>
        <w:t xml:space="preserve">㣮�쭨���� </w:t>
      </w:r>
      <w:r>
        <w:rPr/>
        <w:t>ᨭ�</w:t>
      </w:r>
      <w:r>
        <w:rPr/>
        <w:t xml:space="preserve">-��������� �⥪�� � </w:t>
      </w:r>
      <w:r>
        <w:rPr/>
        <w:t>ࠬ��� �୮�� ��������� ��ॢ�</w:t>
      </w:r>
      <w:r>
        <w:rPr/>
        <w:t>. ��⮫�� ⮦� ������ ��</w:t>
      </w:r>
      <w:r>
        <w:rPr/>
        <w:t>ॢ</w:t>
      </w:r>
      <w:r>
        <w:rPr>
          <w:rtl w:val="true"/>
        </w:rPr>
        <w:t>ﭭ</w:t>
      </w:r>
      <w:r>
        <w:rPr/>
        <w:t>�� �������</w:t>
      </w:r>
      <w:r>
        <w:rPr/>
        <w:t>, � ��� �</w:t>
      </w:r>
      <w:r>
        <w:rPr/>
        <w:t>뫠 �</w:t>
      </w:r>
      <w:r>
        <w:rPr/>
        <w:t>ࠪ�ୠ� ��� �������� ����</w:t>
      </w:r>
      <w:r>
        <w:rPr/>
        <w:t>⠭�����. ��� �</w:t>
      </w:r>
      <w:r>
        <w:rPr/>
        <w:t xml:space="preserve">뫨 </w:t>
      </w:r>
      <w:r>
        <w:rPr/>
        <w:t xml:space="preserve">⠪�� �������� � </w:t>
      </w:r>
      <w:r>
        <w:rPr/>
        <w:t>䠭����</w:t>
      </w:r>
      <w:r>
        <w:rPr/>
        <w:t>᪨�� ��������</w:t>
      </w:r>
      <w:r>
        <w:rPr/>
        <w:t>, �</w:t>
      </w:r>
      <w:r>
        <w:rPr/>
        <w:t>ਧ � ��१���</w:t>
      </w:r>
      <w:r>
        <w:rPr/>
        <w:t>묨 �⨫�������묨 �����⭨���묨 �����</w:t>
      </w:r>
      <w:r>
        <w:rPr>
          <w:rtl w:val="true"/>
        </w:rPr>
        <w:t>ﬨ</w:t>
      </w:r>
      <w:r>
        <w:rPr/>
        <w:t>. ������ ���</w:t>
      </w:r>
      <w:r>
        <w:rPr/>
        <w:t>﫠 �� ��� �</w:t>
      </w:r>
      <w:r>
        <w:rPr/>
        <w:t>।��⮢</w:t>
      </w:r>
      <w:r>
        <w:rPr/>
        <w:t>: ���� ��</w:t>
      </w:r>
      <w:r>
        <w:rPr/>
        <w:t>᮪�� १��� ���</w:t>
      </w:r>
      <w:r>
        <w:rPr/>
        <w:t>쥢 � ���</w:t>
      </w:r>
      <w:r>
        <w:rPr/>
        <w:t>ᨢ���� �⮫�</w:t>
      </w:r>
      <w:r>
        <w:rPr/>
        <w:t>, �� ����</w:t>
      </w:r>
      <w:r>
        <w:rPr/>
        <w:t>஢������ ⥬���� ��ॢ�</w:t>
      </w:r>
      <w:r>
        <w:rPr/>
        <w:t>, �� �</w:t>
      </w:r>
      <w:r>
        <w:rPr/>
        <w:t>᪫��⥫</w:t>
      </w:r>
      <w:r>
        <w:rPr/>
        <w:t>쭮 �</w:t>
      </w:r>
      <w:r>
        <w:rPr/>
        <w:t>ॢ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襫 �</w:t>
      </w:r>
      <w:r>
        <w:rPr/>
        <w:t>ਬ������ �⮩ ������</w:t>
      </w:r>
      <w:r>
        <w:rPr/>
        <w:t>. �� �⮫� ��</w:t>
      </w:r>
      <w:r>
        <w:rPr/>
        <w:t xml:space="preserve">室����� ��⥫쭮 �믮������� ���� </w:t>
      </w:r>
      <w:r>
        <w:rPr/>
        <w:t>ࠩ��� � ����</w:t>
      </w:r>
      <w:r>
        <w:rPr/>
        <w:t xml:space="preserve">⠡� � ��� ��� ����. � </w:t>
      </w:r>
      <w:r>
        <w:rPr/>
        <w:t>業�� ������ �������</w:t>
      </w:r>
      <w:r>
        <w:rPr/>
        <w:t>, �</w:t>
      </w:r>
      <w:r>
        <w:rPr/>
        <w:t>ࠢ� ���⫨��� ������</w:t>
      </w:r>
      <w:r>
        <w:rPr/>
        <w:t>, �⤥������ ��</w:t>
      </w:r>
      <w:r>
        <w:rPr/>
        <w:t>蠭���� ��</w:t>
      </w:r>
      <w:r>
        <w:rPr/>
        <w:t>ᮢ</w:t>
      </w:r>
      <w:r>
        <w:rPr/>
        <w:t xml:space="preserve">, </w:t>
      </w:r>
      <w:r>
        <w:rPr/>
        <w:t>᪠�</w:t>
      </w:r>
      <w:r>
        <w:rPr/>
        <w:t>, �⥭, �</w:t>
      </w:r>
      <w:r>
        <w:rPr/>
        <w:t>饫�� � ��� �</w:t>
      </w:r>
      <w:r>
        <w:rPr/>
        <w:t>⠭��</w:t>
      </w:r>
      <w:r>
        <w:rPr/>
        <w:t>᪨� �����</w:t>
      </w:r>
      <w:r>
        <w:rPr/>
        <w:t>: ���� ���</w:t>
      </w:r>
      <w:r>
        <w:rPr/>
        <w:t>஭ �� </w:t>
      </w:r>
      <w:r>
        <w:rPr/>
        <w:t>, ���� ��</w:t>
      </w:r>
      <w:r>
        <w:rPr/>
        <w:t xml:space="preserve">ᯮ�� � </w:t>
      </w:r>
      <w:r>
        <w:rPr/>
        <w:t>業��</w:t>
      </w:r>
      <w:r>
        <w:rPr/>
        <w:t>, ����, ��� � ���� ���</w:t>
      </w:r>
      <w:r>
        <w:rPr/>
        <w:t xml:space="preserve">쪮�� �� </w:t>
      </w:r>
      <w:r>
        <w:rPr/>
        <w:t>ᥢ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 ���� ���஭ ������ ��᮪�� ����</w:t>
      </w:r>
      <w:r>
        <w:rPr/>
        <w:t>, ��⥬ ���� ���</w:t>
      </w:r>
      <w:r>
        <w:rPr/>
        <w:t>४ ����������� � ����� ���� ��ᯮ�� � ����</w:t>
      </w:r>
      <w:r>
        <w:rPr/>
        <w:t>. �� ���� ��</w:t>
      </w:r>
      <w:r>
        <w:rPr/>
        <w:t>ᯮ�� ����� ������ ����� � ���</w:t>
      </w:r>
      <w:r>
        <w:rPr/>
        <w:t>㡥�� ����</w:t>
      </w:r>
      <w:r>
        <w:rPr/>
        <w:t>ࠫ�� ����� �।�� ������⮢�� �</w:t>
      </w:r>
      <w:r>
        <w:rPr/>
        <w:t>饫�� � ��</w:t>
      </w:r>
      <w:r>
        <w:rPr/>
        <w:t>ᮢ �� ᠬ��� �������� ���� ���</w:t>
      </w:r>
      <w:r>
        <w:rPr/>
        <w:t>쪮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</w:t>
      </w:r>
      <w:r>
        <w:rPr/>
        <w:t>, ���� �� �����, � ������� ��</w:t>
      </w:r>
      <w:r>
        <w:rPr/>
        <w:t>諠 ����</w:t>
      </w:r>
      <w:r>
        <w:rPr/>
        <w:t>, �����</w:t>
      </w:r>
      <w:r>
        <w:rPr/>
        <w:t xml:space="preserve">稢� </w:t>
      </w:r>
      <w:r>
        <w:rPr/>
        <w:t>ᯮ������</w:t>
      </w:r>
      <w:r>
        <w:rPr/>
        <w:t>. �� ���� �����⢮��� �� ������⢨� �� ������ ������, � �� ���</w:t>
      </w:r>
      <w:r>
        <w:rPr/>
        <w:t>ண� ��� ��</w:t>
      </w:r>
      <w:r>
        <w:rPr/>
        <w:t>㭠����</w:t>
      </w:r>
      <w:r>
        <w:rPr/>
        <w:t>, �</w:t>
      </w:r>
      <w:r>
        <w:rPr/>
        <w:t xml:space="preserve">०�� </w:t>
      </w:r>
      <w:r>
        <w:rPr/>
        <w:t>祬 ��</w:t>
      </w:r>
      <w:r>
        <w:rPr/>
        <w:t>ࠢ����� �� ���᪨ �����</w:t>
      </w:r>
      <w:r>
        <w:rPr/>
        <w:t>. �� ��� �</w:t>
      </w:r>
      <w:r>
        <w:rPr>
          <w:rtl w:val="true"/>
        </w:rPr>
        <w:t>ࠤ</w:t>
      </w:r>
      <w:r>
        <w:rPr/>
        <w:t>�</w:t>
      </w:r>
      <w:r>
        <w:rPr/>
        <w:t>樮��� �</w:t>
      </w:r>
      <w:r>
        <w:rPr/>
        <w:t>ࠧ����� ����� ����</w:t>
      </w:r>
      <w:r>
        <w:rPr/>
        <w:t xml:space="preserve">襪 ������� </w:t>
      </w:r>
      <w:r>
        <w:rPr/>
        <w:t>- ����� �� �</w:t>
      </w:r>
      <w:r>
        <w:rPr/>
        <w:t>ࠪ������ ���� � ����᪠�� ���</w:t>
      </w:r>
      <w:r>
        <w:rPr/>
        <w:t>筥���� ��� �� 襥</w:t>
      </w:r>
      <w:r>
        <w:rPr/>
        <w:t>, �</w:t>
      </w:r>
      <w:r>
        <w:rPr/>
        <w:t>㪠��� � �������</w:t>
      </w:r>
      <w:r>
        <w:rPr/>
        <w:t>. ��</w:t>
      </w:r>
      <w:r>
        <w:rPr/>
        <w:t xml:space="preserve">᮪�� </w:t>
      </w:r>
      <w:r>
        <w:rPr/>
        <w:t>樫�����</w:t>
      </w:r>
      <w:r>
        <w:rPr/>
        <w:t>᪠� �</w:t>
      </w:r>
      <w:r>
        <w:rPr>
          <w:rtl w:val="true"/>
        </w:rPr>
        <w:t>ﯠ</w:t>
      </w:r>
      <w:r>
        <w:rPr/>
        <w:t xml:space="preserve"> ���᪠���� ���� �� �஢��</w:t>
      </w:r>
      <w:r>
        <w:rPr/>
        <w:t>, � ���</w:t>
      </w:r>
      <w:r>
        <w:rPr/>
        <w:t>設� �⮩ ��� ���������� ���� ��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⢮</w:t>
      </w:r>
      <w:r>
        <w:rPr/>
        <w:t>ਫ��</w:t>
      </w:r>
      <w:r>
        <w:rPr/>
        <w:t>, �� �� �����</w:t>
      </w:r>
      <w:r>
        <w:rPr/>
        <w:t>ॢ��� � �� ������</w:t>
      </w:r>
      <w:r>
        <w:rPr/>
        <w:t>⢨�; ��� ����</w:t>
      </w:r>
      <w:r>
        <w:rPr/>
        <w:t xml:space="preserve">諠 � ���� </w:t>
      </w:r>
      <w:r>
        <w:rPr/>
        <w:t>᧠�� � ��</w:t>
      </w:r>
      <w:r>
        <w:rPr/>
        <w:t>饪�</w:t>
      </w:r>
      <w:r>
        <w:rPr/>
        <w:t>⠫� ��� �� ��</w:t>
      </w:r>
      <w:r>
        <w:rPr/>
        <w:t xml:space="preserve">宬 </w:t>
      </w:r>
      <w:r>
        <w:rPr/>
        <w:t>᢮��� �</w:t>
      </w:r>
      <w:r>
        <w:rPr/>
        <w:t>㪠��</w:t>
      </w:r>
      <w:r>
        <w:rPr/>
        <w:t>. ���� ��</w:t>
      </w:r>
      <w:r>
        <w:rPr/>
        <w:t>࠭� ��</w:t>
      </w:r>
      <w:r>
        <w:rPr/>
        <w:t>⢮</w:t>
      </w:r>
      <w:r>
        <w:rPr/>
        <w:t>୮� ࠢ����</w:t>
      </w:r>
      <w:r>
        <w:rPr/>
        <w:t>訥</w:t>
      </w:r>
      <w:r>
        <w:rPr/>
        <w:t>. ����, ���� ��������, �����</w:t>
      </w:r>
      <w:r>
        <w:rPr/>
        <w:t>㫠 � �</w:t>
      </w:r>
      <w:r>
        <w:rPr/>
        <w:t>ॢ���� ��� � ���</w:t>
      </w:r>
      <w:r>
        <w:rPr/>
        <w:t>. "�� �� �</w:t>
      </w:r>
      <w:r>
        <w:rPr/>
        <w:t>㤥� 㡨��</w:t>
      </w:r>
      <w:r>
        <w:rPr/>
        <w:t xml:space="preserve">? ��� ���� ����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�� ���. ��� ������� �</w:t>
      </w:r>
      <w:r>
        <w:rPr>
          <w:rtl w:val="true"/>
        </w:rPr>
        <w:t>ࢨ</w:t>
      </w:r>
      <w:r>
        <w:rPr/>
        <w:t xml:space="preserve">� ��મ�� � ���⫨��� ������ </w:t>
      </w:r>
      <w:r>
        <w:rPr/>
        <w:t xml:space="preserve">-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 ��� </w:t>
      </w:r>
      <w:r>
        <w:rPr/>
        <w:t>㭨�⮦���</w:t>
      </w:r>
      <w:r>
        <w:rPr/>
        <w:t>? �� ���� ���? ����� �</w:t>
      </w:r>
      <w:r>
        <w:rPr>
          <w:rtl w:val="true"/>
        </w:rPr>
        <w:t>ࢨ</w:t>
      </w:r>
      <w:r>
        <w:rPr/>
        <w:t>� ��મ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</w:t>
      </w:r>
      <w:r>
        <w:rPr/>
        <w:t>㦨���� ���襣�</w:t>
      </w:r>
      <w:r>
        <w:rPr/>
        <w:t>. - �� �� �</w:t>
      </w:r>
      <w:r>
        <w:rPr/>
        <w:t>㤥� � ���⫨��� �������</w:t>
      </w:r>
      <w:r>
        <w:rPr/>
        <w:t>? ���� ������ ����� ���</w:t>
      </w:r>
      <w:r>
        <w:rPr/>
        <w:t>砬�</w:t>
      </w:r>
      <w:r>
        <w:rPr/>
        <w:t>. "��������� � ���</w:t>
      </w:r>
      <w:r>
        <w:rPr/>
        <w:t>襬�</w:t>
      </w:r>
      <w:r>
        <w:rPr/>
        <w:t>." - �� �</w:t>
      </w:r>
      <w:r>
        <w:rPr/>
        <w:t>㤥�� �</w:t>
      </w:r>
      <w:r>
        <w:rPr/>
        <w:t>ࠢ��� ��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. - ���</w:t>
      </w:r>
      <w:r>
        <w:rPr/>
        <w:t>㬠�</w:t>
      </w:r>
      <w:r>
        <w:rPr/>
        <w:t>! - ��</w:t>
      </w:r>
      <w:r>
        <w:rPr/>
        <w:t>襯</w:t>
      </w:r>
      <w:r>
        <w:rPr/>
        <w:t>⠫� ����. - ���� ������, ������⥫� ������ �������, ���⫨��� ������, ����</w:t>
      </w:r>
      <w:r>
        <w:rPr/>
        <w:t>୮�� �</w:t>
      </w:r>
      <w:r>
        <w:rPr/>
        <w:t>饫��</w:t>
      </w:r>
      <w:r>
        <w:rPr/>
        <w:t>, ����, ��</w:t>
      </w:r>
      <w:r>
        <w:rPr/>
        <w:t>ୠ</w:t>
      </w:r>
      <w:r>
        <w:rPr/>
        <w:t>, ���</w:t>
      </w:r>
      <w:r>
        <w:rPr/>
        <w:t>奢��� � ����让 ����</w:t>
      </w:r>
      <w:r>
        <w:rPr/>
        <w:t>୮� ��</w:t>
      </w:r>
      <w:r>
        <w:rPr/>
        <w:t>騭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, - ����</w:t>
      </w:r>
      <w:r>
        <w:rPr/>
        <w:t>ਫ ����</w:t>
      </w:r>
      <w:r>
        <w:rPr/>
        <w:t>. - �����, �� �</w:t>
      </w:r>
      <w:r>
        <w:rPr/>
        <w:t>㤥�� �</w:t>
      </w:r>
      <w:r>
        <w:rPr/>
        <w:t>ࠢ��� ����� ����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! ����</w:t>
      </w:r>
      <w:r>
        <w:rPr/>
        <w:t>筮</w:t>
      </w:r>
      <w:r>
        <w:rPr/>
        <w:t>! ��� �� ���������! � ���� ��</w:t>
      </w:r>
      <w:r>
        <w:rPr/>
        <w:t>饭��� ���묨 � ����묨 ���</w:t>
      </w:r>
      <w:r>
        <w:rPr/>
        <w:t>⠬�. � �</w:t>
      </w:r>
      <w:r>
        <w:rPr/>
        <w:t>ਪ��� �� ����</w:t>
      </w:r>
      <w:r>
        <w:rPr/>
        <w:t>, ⠭</w:t>
      </w:r>
      <w:r>
        <w:rPr/>
        <w:t>楢��� � ���� ���᪮� ����</w:t>
      </w:r>
      <w:r>
        <w:rPr/>
        <w:t>; �</w:t>
      </w:r>
      <w:r>
        <w:rPr/>
        <w:t>ࠪ���� � ���� �� �</w:t>
      </w:r>
      <w:r>
        <w:rPr/>
        <w:t>, � �</w:t>
      </w:r>
      <w:r>
        <w:rPr/>
        <w:t>ઠ���</w:t>
      </w:r>
      <w:r>
        <w:rPr/>
        <w:t>, �� �</w:t>
      </w:r>
      <w:r>
        <w:rPr/>
        <w:t>᪫�</w:t>
      </w:r>
      <w:r>
        <w:rPr/>
        <w:t xml:space="preserve">祭��� ��᪮�쪨� </w:t>
      </w:r>
      <w:r>
        <w:rPr/>
        <w:t xml:space="preserve">ᠬ�� </w:t>
      </w:r>
      <w:r>
        <w:rPr/>
        <w:t>㬭�� �����</w:t>
      </w:r>
      <w:r>
        <w:rPr/>
        <w:t xml:space="preserve">, ����� ���� ����� </w:t>
      </w:r>
      <w:r>
        <w:rPr/>
        <w:t>ॡ��</w:t>
      </w:r>
      <w:r>
        <w:rPr/>
        <w:t>襪</w:t>
      </w:r>
      <w:r>
        <w:rPr/>
        <w:t>. � ����� �� �</w:t>
      </w:r>
      <w:r>
        <w:rPr/>
        <w:t>㤥� ��� 㦠��� ����</w:t>
      </w:r>
      <w:r>
        <w:rPr/>
        <w:t xml:space="preserve">. � </w:t>
      </w:r>
      <w:r>
        <w:rPr/>
        <w:t>ᮦ�� ����</w:t>
      </w:r>
      <w:r>
        <w:rPr/>
        <w:t>㦥��� � ᫮��� ���</w:t>
      </w:r>
      <w:r>
        <w:rPr/>
        <w:t xml:space="preserve">. 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</w:t>
      </w:r>
      <w:r>
        <w:rPr/>
        <w:t>ண�� �����</w:t>
      </w:r>
      <w:r>
        <w:rPr/>
        <w:t>쪨� ���뫥�</w:t>
      </w:r>
      <w:r>
        <w:rPr/>
        <w:t xml:space="preserve">, - � </w:t>
      </w:r>
      <w:r>
        <w:rPr/>
        <w:t>ᬥ</w:t>
      </w:r>
      <w:r>
        <w:rPr/>
        <w:t xml:space="preserve">宬 </w:t>
      </w:r>
      <w:r>
        <w:rPr/>
        <w:t>᪠��� ����</w:t>
      </w:r>
      <w:r>
        <w:rPr/>
        <w:t>. - ����� ���������</w:t>
      </w:r>
      <w:r>
        <w:rPr/>
        <w:t>筠� �</w:t>
      </w:r>
      <w:r>
        <w:rPr/>
        <w:t>ࠢ�⥫</w:t>
      </w:r>
      <w:r>
        <w:rPr/>
        <w:t>쭨� ����稫��� �� �� ⥡�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</w:t>
      </w:r>
      <w:r>
        <w:rPr/>
        <w:t>祬� ���������筠�</w:t>
      </w:r>
      <w:r>
        <w:rPr/>
        <w:t>? �᫨ � �� �� �</w:t>
      </w:r>
      <w:r>
        <w:rPr/>
        <w:t>㤥� �</w:t>
      </w:r>
      <w:r>
        <w:rPr/>
        <w:t>।�� ��� �����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</w:t>
      </w:r>
      <w:r>
        <w:rPr/>
        <w:t>ਫ���� ������</w:t>
      </w:r>
      <w:r>
        <w:rPr/>
        <w:t>, �� ������� ���</w:t>
      </w:r>
      <w:r>
        <w:rPr>
          <w:rtl w:val="true"/>
        </w:rPr>
        <w:t>ﭤ</w:t>
      </w:r>
      <w:r>
        <w:rPr/>
        <w:t xml:space="preserve">� �� �� </w:t>
      </w:r>
      <w:r>
        <w:rPr/>
        <w:t>襨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 ��� ������� �� �</w:t>
      </w:r>
      <w:r>
        <w:rPr/>
        <w:t>ਫ����</w:t>
      </w:r>
      <w:r>
        <w:rPr/>
        <w:t>. �� ������ ���, ��</w:t>
      </w:r>
      <w:r>
        <w:rPr/>
        <w:t>ᠦ��� ��᪮�</w:t>
      </w:r>
      <w:r>
        <w:rPr/>
        <w:t>쪨� ����襭�� �������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, �� ��� �������? �� </w:t>
      </w:r>
      <w:r>
        <w:rPr/>
        <w:t>᢮����� �</w:t>
      </w:r>
      <w:r>
        <w:rPr/>
        <w:t xml:space="preserve">, �����, ��᫥���� </w:t>
      </w:r>
      <w:r>
        <w:rPr/>
        <w:t>᢮����� � �� �ᥫ�����</w:t>
      </w:r>
      <w:r>
        <w:rPr/>
        <w:t>. �� �����? ��</w:t>
      </w:r>
      <w:r>
        <w:rPr/>
        <w:t>஫��� �મ ���� 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</w:t>
      </w:r>
      <w:r>
        <w:rPr/>
        <w:t>ᮢ����� ५�</w:t>
      </w:r>
      <w:r>
        <w:rPr/>
        <w:t>䭮� ���⮩</w:t>
      </w:r>
      <w:r>
        <w:rPr/>
        <w:t>. "� ⢮� �</w:t>
      </w:r>
      <w:r>
        <w:rPr/>
        <w:t xml:space="preserve">뭥��� ����� </w:t>
      </w:r>
      <w:r>
        <w:rPr/>
        <w:t xml:space="preserve">- </w:t>
      </w:r>
      <w:r>
        <w:rPr/>
        <w:t>㦠</w:t>
      </w:r>
      <w:r>
        <w:rPr/>
        <w:t>᭮</w:t>
      </w:r>
      <w:r>
        <w:rPr/>
        <w:t>! �� �������� ��� �</w:t>
      </w:r>
      <w:r>
        <w:rPr/>
        <w:t>㤥�� �������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 �</w:t>
      </w:r>
      <w:r>
        <w:rPr>
          <w:rtl w:val="true"/>
        </w:rPr>
        <w:t>ࢨ</w:t>
      </w:r>
      <w:r>
        <w:rPr/>
        <w:t>� ��મ��</w:t>
      </w:r>
      <w:r>
        <w:rPr/>
        <w:t xml:space="preserve">, - </w:t>
      </w:r>
      <w:r>
        <w:rPr/>
        <w:t>᪠��� ����</w:t>
      </w:r>
      <w:r>
        <w:rPr/>
        <w:t>. - ��� �</w:t>
      </w:r>
      <w:r>
        <w:rPr/>
        <w:t>㦭� ⮫쪮 ���������</w:t>
      </w:r>
      <w:r>
        <w:rPr/>
        <w:t xml:space="preserve">, �⮡� �� ��� </w:t>
      </w:r>
      <w:r>
        <w:rPr/>
        <w:t>᢮� ����७��</w:t>
      </w:r>
      <w:r>
        <w:rPr/>
        <w:t>. - ���� �� �����, �� ����</w:t>
      </w:r>
      <w:r>
        <w:rPr/>
        <w:t>稢� �������</w:t>
      </w:r>
      <w:r>
        <w:rPr/>
        <w:t>: - �� �����</w:t>
      </w:r>
      <w:r>
        <w:rPr/>
        <w:t>筮 㬥�</w:t>
      </w:r>
      <w:r>
        <w:rPr/>
        <w:t>, �⮡� ��</w:t>
      </w:r>
      <w:r>
        <w:rPr/>
        <w:t>稭��� ��� �����⭮��</w:t>
      </w:r>
      <w:r>
        <w:rPr/>
        <w:t>, �᫨ � �� ��� ���</w:t>
      </w:r>
      <w:r>
        <w:rPr/>
        <w:t>஦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᫨ ������ �</w:t>
      </w:r>
      <w:r>
        <w:rPr/>
        <w:t>ਤ��</w:t>
      </w:r>
      <w:r>
        <w:rPr/>
        <w:t>, ���� �� ����� � ��</w:t>
      </w:r>
      <w:r>
        <w:rPr/>
        <w:t>મ��</w:t>
      </w:r>
      <w:r>
        <w:rPr/>
        <w:t>? ���� �</w:t>
      </w:r>
      <w:r>
        <w:rPr/>
        <w:t>롭���</w:t>
      </w:r>
      <w:r>
        <w:rPr/>
        <w:t xml:space="preserve">. "�����, �� �� </w:t>
      </w:r>
      <w:r>
        <w:rPr/>
        <w:t>㡥��� � ����</w:t>
      </w:r>
      <w:r>
        <w:rPr/>
        <w:t>. � �����, �� �</w:t>
      </w:r>
      <w:r>
        <w:rPr/>
        <w:t>㤥� �</w:t>
      </w:r>
      <w:r>
        <w:rPr/>
        <w:t>ࠦ��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</w:t>
      </w:r>
      <w:r>
        <w:rPr/>
        <w:t>ࠦ����� �</w:t>
      </w:r>
      <w:r>
        <w:rPr/>
        <w:t>冷� � ⮡��</w:t>
      </w:r>
      <w:r>
        <w:rPr/>
        <w:t>, - ���� ����. - �� ������� �� ��</w:t>
      </w:r>
      <w:r>
        <w:rPr/>
        <w:t>ᬨ�᪨� ��ࠡ�� �������</w:t>
      </w:r>
      <w:r>
        <w:rPr/>
        <w:t>, �</w:t>
      </w:r>
      <w:r>
        <w:rPr/>
        <w:t>८������ ⥯���� ���</w:t>
      </w:r>
      <w:r>
        <w:rPr/>
        <w:t>. �� ��</w:t>
      </w:r>
      <w:r>
        <w:rPr>
          <w:rtl w:val="true"/>
        </w:rPr>
        <w:t>ࢥ</w:t>
      </w:r>
      <w:r>
        <w:rPr/>
        <w:t>��� �� �� ��</w:t>
      </w:r>
      <w:r>
        <w:rPr/>
        <w:t>室� � ��饬�� ��� ��</w:t>
      </w:r>
      <w:r>
        <w:rPr>
          <w:rtl w:val="true"/>
        </w:rPr>
        <w:t>ࢮ</w:t>
      </w:r>
      <w:r>
        <w:rPr/>
        <w:t>�� �� ��த���</w:t>
      </w:r>
      <w:r>
        <w:rPr/>
        <w:t>, ����� ���</w:t>
      </w:r>
      <w:r>
        <w:rPr/>
        <w:t>㭥� ��� �����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</w:t>
      </w:r>
      <w:r>
        <w:rPr/>
        <w:t xml:space="preserve">㭪� </w:t>
      </w:r>
      <w:r>
        <w:rPr/>
        <w:t>⢮� ��⥬� �</w:t>
      </w:r>
      <w:r>
        <w:rPr/>
        <w:t>㦤����� � ���襭��</w:t>
      </w:r>
      <w:r>
        <w:rPr/>
        <w:t xml:space="preserve">, - </w:t>
      </w:r>
      <w:r>
        <w:rPr/>
        <w:t>᪠��� ����</w:t>
      </w:r>
      <w:r>
        <w:rPr/>
        <w:t xml:space="preserve">. - ��� �� ������� � ������� 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⠪�� ��</w:t>
      </w:r>
      <w:r>
        <w:rPr/>
        <w:t>砥</w:t>
      </w:r>
      <w:r>
        <w:rPr/>
        <w:t xml:space="preserve">,- </w:t>
      </w:r>
      <w:r>
        <w:rPr/>
        <w:t>᪠���� ����</w:t>
      </w:r>
      <w:r>
        <w:rPr/>
        <w:t>, - �� �</w:t>
      </w:r>
      <w:r>
        <w:rPr/>
        <w:t>墠⨬ ��</w:t>
      </w:r>
      <w:r>
        <w:rPr/>
        <w:t>...- ��� �����</w:t>
      </w:r>
      <w:r>
        <w:rPr/>
        <w:t>㫠 ������</w:t>
      </w:r>
      <w:r>
        <w:rPr/>
        <w:t>, ���</w:t>
      </w:r>
      <w:r>
        <w:rPr/>
        <w:t>頢 ��</w:t>
      </w:r>
      <w:r>
        <w:rPr/>
        <w:t>. ���� ������� � ��</w:t>
      </w:r>
      <w:r>
        <w:rPr/>
        <w:t>室�</w:t>
      </w:r>
      <w:r>
        <w:rPr/>
        <w:t>. �� ��� �</w:t>
      </w:r>
      <w:r>
        <w:rPr/>
        <w:t>ய���� ���� ����</w:t>
      </w:r>
      <w:r>
        <w:rPr/>
        <w:t>. "�� ����� �</w:t>
      </w:r>
      <w:r>
        <w:rPr/>
        <w:t>맢��� ⥡�</w:t>
      </w:r>
      <w:r>
        <w:rPr/>
        <w:t>, ����� �����-����� ���</w:t>
      </w:r>
      <w:r>
        <w:rPr/>
        <w:t>뫪� ��</w:t>
      </w:r>
      <w:r>
        <w:rPr/>
        <w:t>ॢ�୥��� ��� ࠧ������</w:t>
      </w:r>
      <w:r>
        <w:rPr/>
        <w:t xml:space="preserve">. ��������� ���, � �� ����� ��� ����� ����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⮫��� ���� � �</w:t>
      </w:r>
      <w:r>
        <w:rPr/>
        <w:t>롥��� � ��</w:t>
      </w:r>
      <w:r>
        <w:rPr/>
        <w:t>ਤ��</w:t>
      </w:r>
      <w:r>
        <w:rPr/>
        <w:t>. "�� �� �����? - ��</w:t>
      </w:r>
      <w:r>
        <w:rPr/>
        <w:t>ᨫ� ����</w:t>
      </w:r>
      <w:r>
        <w:rPr/>
        <w:t xml:space="preserve">. - ����, </w:t>
      </w:r>
      <w:r>
        <w:rPr/>
        <w:t xml:space="preserve">祬 �� </w:t>
      </w:r>
      <w:r>
        <w:rPr/>
        <w:t xml:space="preserve">⠪ ���������� ��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砫 �������</w:t>
      </w:r>
      <w:r>
        <w:rPr/>
        <w:t xml:space="preserve">. "� </w:t>
      </w:r>
      <w:r>
        <w:rPr/>
        <w:t>㤨����</w:t>
      </w:r>
      <w:r>
        <w:rPr/>
        <w:t>, ��� � ��. �� ������� ��� ���</w:t>
      </w:r>
      <w:r>
        <w:rPr/>
        <w:t>뫪�</w:t>
      </w:r>
      <w:r>
        <w:rPr/>
        <w:t>. "����� �� ��� ���� � ����." ��� � � �����. � ⠪��:"�᫨ ���</w:t>
      </w:r>
      <w:r>
        <w:rPr/>
        <w:t xml:space="preserve">뫪� 㯠��� ��� </w:t>
      </w:r>
      <w:r>
        <w:rPr/>
        <w:t>ࠧ������</w:t>
      </w:r>
      <w:r>
        <w:rPr/>
        <w:t>, ���������� �</w:t>
      </w:r>
      <w:r>
        <w:rPr/>
        <w:t>맮�� ����</w:t>
      </w:r>
      <w:r>
        <w:rPr/>
        <w:t xml:space="preserve">". � </w:t>
      </w:r>
      <w:r>
        <w:rPr/>
        <w:t>᪠��� ᥡ�</w:t>
      </w:r>
      <w:r>
        <w:rPr/>
        <w:t xml:space="preserve">: ��� ��⨭��� </w:t>
      </w:r>
      <w:r>
        <w:rPr/>
        <w:t>ᨭ����</w:t>
      </w:r>
      <w:r>
        <w:rPr/>
        <w:t>. � �</w:t>
      </w:r>
      <w:r>
        <w:rPr/>
        <w:t>㬠�</w:t>
      </w:r>
      <w:r>
        <w:rPr/>
        <w:t>, ��</w:t>
      </w:r>
      <w:r>
        <w:rPr/>
        <w:t>㦥�� ���� ��</w:t>
      </w:r>
      <w:r>
        <w:rPr/>
        <w:t>⠥� ���� ⠪�� ����, �� ���� �</w:t>
      </w:r>
      <w:r>
        <w:rPr/>
        <w:t xml:space="preserve">㦭� �������� </w:t>
      </w:r>
      <w:r>
        <w:rPr/>
        <w:t>⠪�� ���</w:t>
      </w:r>
      <w:r>
        <w:rPr/>
        <w:t xml:space="preserve">㬠���� </w:t>
      </w:r>
      <w:r>
        <w:rPr/>
        <w:t>ࠡ�⮩</w:t>
      </w:r>
      <w:r>
        <w:rPr/>
        <w:t>, ��� ᫥��� �� ���</w:t>
      </w:r>
      <w:r>
        <w:rPr/>
        <w:t>뫪���</w:t>
      </w:r>
      <w:r>
        <w:rPr/>
        <w:t xml:space="preserve">. � ���, ��� </w:t>
      </w:r>
      <w:r>
        <w:rPr/>
        <w:t>祫��� �</w:t>
      </w:r>
      <w:r>
        <w:rPr/>
        <w:t>஦��</w:t>
      </w:r>
      <w:r>
        <w:rPr/>
        <w:t>, �� � �� �</w:t>
      </w:r>
      <w:r>
        <w:rPr/>
        <w:t>릨� �� 㬠</w:t>
      </w:r>
      <w:r>
        <w:rPr/>
        <w:t xml:space="preserve">. � ����� </w:t>
      </w:r>
      <w:r>
        <w:rPr/>
        <w:t>㤨������</w:t>
      </w:r>
      <w:r>
        <w:rPr/>
        <w:t>, ���</w:t>
      </w:r>
      <w:r>
        <w:rPr/>
        <w:t xml:space="preserve">뫪� </w:t>
      </w:r>
      <w:r>
        <w:rPr/>
        <w:t>ࠧ������</w:t>
      </w:r>
      <w:r>
        <w:rPr/>
        <w:t>. ����</w:t>
      </w:r>
      <w:r>
        <w:rPr/>
        <w:t>᭥��� �</w:t>
      </w:r>
      <w:r>
        <w:rPr/>
        <w:t>祭� ���⮥</w:t>
      </w:r>
      <w:r>
        <w:rPr/>
        <w:t xml:space="preserve">: ��� </w:t>
      </w:r>
      <w:r>
        <w:rPr/>
        <w:t>㯠�� �� ���</w:t>
      </w:r>
      <w:r>
        <w:rPr/>
        <w:t>. �� ����, �� �� �����. � ��������� �</w:t>
      </w:r>
      <w:r>
        <w:rPr/>
        <w:t>ਪ�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蠫� ��� � ���</w:t>
      </w:r>
      <w:r>
        <w:rPr/>
        <w:t>௥����</w:t>
      </w:r>
      <w:r>
        <w:rPr/>
        <w:t>. "��� �� ���</w:t>
      </w:r>
      <w:r>
        <w:rPr/>
        <w:t>뫪�</w:t>
      </w:r>
      <w:r>
        <w:rPr/>
        <w:t>?" - � ������� ����� �������. ���� �������� ⠪ �����, ��� ⮫</w:t>
      </w:r>
      <w:r>
        <w:rPr/>
        <w:t>쪮 ������﫮 �</w:t>
      </w:r>
      <w:r>
        <w:rPr/>
        <w:t>᭮� �����</w:t>
      </w:r>
      <w:r>
        <w:rPr/>
        <w:t>. ��� �����</w:t>
      </w:r>
      <w:r>
        <w:rPr/>
        <w:t>㫠 � ������� ⮭����</w:t>
      </w:r>
      <w:r>
        <w:rPr/>
        <w:t>, �� ���⨪� ������� � ���� ��</w:t>
      </w:r>
      <w:r>
        <w:rPr/>
        <w:t>࣠�� � ����</w:t>
      </w:r>
      <w:r>
        <w:rPr/>
        <w:t xml:space="preserve">⠬��⠬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</w:t>
      </w:r>
      <w:r>
        <w:rPr/>
        <w:t>宦��</w:t>
      </w:r>
      <w:r>
        <w:rPr/>
        <w:t>, ��� �� ���� ������ �᪮��� ���</w:t>
      </w:r>
      <w:r>
        <w:rPr/>
        <w:t>뫪�</w:t>
      </w:r>
      <w:r>
        <w:rPr/>
        <w:t>, ��⥬ � ������� � ��⠭������� � ��</w:t>
      </w:r>
      <w:r>
        <w:rPr/>
        <w:t>㬫����</w:t>
      </w:r>
      <w:r>
        <w:rPr/>
        <w:t>. ������ �� �</w:t>
      </w:r>
      <w:r>
        <w:rPr/>
        <w:t>뫮 �����</w:t>
      </w:r>
      <w:r>
        <w:rPr/>
        <w:t xml:space="preserve">. ��� ����⨫�, �� ������ </w:t>
      </w:r>
      <w:r>
        <w:rPr/>
        <w:t>誠� �⮨� ��� 㣫��</w:t>
      </w:r>
      <w:r>
        <w:rPr/>
        <w:t>. �����, ���</w:t>
      </w:r>
      <w:r>
        <w:rPr/>
        <w:t>஦�� ��� ���ᥪ�� ������� � �����</w:t>
      </w:r>
      <w:r>
        <w:rPr/>
        <w:t>㫠 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⨭� �</w:t>
      </w:r>
      <w:r>
        <w:rPr/>
        <w:t>뫠 �祭� ��</w:t>
      </w:r>
      <w:r>
        <w:rPr/>
        <w:t>࠭���</w:t>
      </w:r>
      <w:r>
        <w:rPr/>
        <w:t>. ���� ���</w:t>
      </w:r>
      <w:r>
        <w:rPr/>
        <w:t>०�� ���</w:t>
      </w:r>
      <w:r>
        <w:rPr/>
        <w:t>, �</w:t>
      </w:r>
      <w:r>
        <w:rPr/>
        <w:t>론��� 宫����� �롪��</w:t>
      </w:r>
      <w:r>
        <w:rPr/>
        <w:t>, � ��������� ��</w:t>
      </w:r>
      <w:r>
        <w:rPr/>
        <w:t>饭�� ��</w:t>
      </w:r>
      <w:r>
        <w:rPr/>
        <w:t xml:space="preserve">⠫�� ���� �����, </w:t>
      </w:r>
      <w:r>
        <w:rPr/>
        <w:t>㯠�訩 �� ��� � �⥭�</w:t>
      </w:r>
      <w:r>
        <w:rPr/>
        <w:t>. �� ��</w:t>
      </w:r>
      <w:r>
        <w:rPr/>
        <w:t>室 ����� ������</w:t>
      </w:r>
      <w:r>
        <w:rPr/>
        <w:t>, � �</w:t>
      </w:r>
      <w:r>
        <w:rPr/>
        <w:t>ᨫ�� ��</w:t>
      </w:r>
      <w:r>
        <w:rPr/>
        <w:t>饭���� ����</w:t>
      </w:r>
      <w:r>
        <w:rPr/>
        <w:t>. �� ��������, ����� ������ �� ����� � ������� � ��</w:t>
      </w:r>
      <w:r>
        <w:rPr/>
        <w:t>室� 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⠨� ��</w:t>
      </w:r>
      <w:r>
        <w:rPr/>
        <w:t>堭��</w:t>
      </w:r>
      <w:r>
        <w:rPr/>
        <w:t>, ����</w:t>
      </w:r>
      <w:r>
        <w:rPr/>
        <w:t>㫠��</w:t>
      </w:r>
      <w:r>
        <w:rPr/>
        <w:t>. ���</w:t>
      </w:r>
      <w:r>
        <w:rPr/>
        <w:t>饭�� ����� � ������� � ��襫 � ����</w:t>
      </w:r>
      <w:r>
        <w:rPr/>
        <w:t xml:space="preserve">. - ������, - </w:t>
      </w:r>
      <w:r>
        <w:rPr/>
        <w:t>᪠��� ����</w:t>
      </w:r>
      <w:r>
        <w:rPr/>
        <w:t>. - � ��� ��������� � ⮡��. ���</w:t>
      </w:r>
      <w:r>
        <w:rPr/>
        <w:t>饭�� ��</w:t>
      </w:r>
      <w:r>
        <w:rPr/>
        <w:t>⠭������, �����⥫</w:t>
      </w:r>
      <w:r>
        <w:rPr/>
        <w:t>쭮 ������ ������</w:t>
      </w:r>
      <w:r>
        <w:rPr/>
        <w:t xml:space="preserve">. �� �� ������� </w:t>
      </w:r>
      <w:r>
        <w:rPr/>
        <w:t>祫����</w:t>
      </w:r>
      <w:r>
        <w:rPr/>
        <w:t xml:space="preserve">, � ������, </w:t>
      </w:r>
      <w:r>
        <w:rPr/>
        <w:t>஢�� ��</w:t>
      </w:r>
      <w:r>
        <w:rPr/>
        <w:t>殬</w:t>
      </w:r>
      <w:r>
        <w:rPr/>
        <w:t>, ���� �</w:t>
      </w:r>
      <w:r>
        <w:rPr/>
        <w:t>४���</w:t>
      </w:r>
      <w:r>
        <w:rPr/>
        <w:t>. ���� �� �</w:t>
      </w:r>
      <w:r>
        <w:rPr/>
        <w:t>㫠� ���� �</w:t>
      </w:r>
      <w:r>
        <w:rPr/>
        <w:t>஧�</w:t>
      </w:r>
      <w:r>
        <w:rPr/>
        <w:t>筠</w:t>
      </w:r>
      <w:r>
        <w:rPr/>
        <w:t>, �����, �</w:t>
      </w:r>
      <w:r>
        <w:rPr/>
        <w:t>ப��</w:t>
      </w:r>
      <w:r>
        <w:rPr/>
        <w:t xml:space="preserve">, �����, �������, ��������, </w:t>
      </w:r>
      <w:r>
        <w:rPr/>
        <w:t>ᬮ�५� � ���</w:t>
      </w:r>
      <w:r>
        <w:rPr/>
        <w:t>㤠</w:t>
      </w:r>
      <w:r>
        <w:rPr/>
        <w:t>. �� ��</w:t>
      </w:r>
      <w:r>
        <w:rPr/>
        <w:t>㯪��� ⥫�᫮�����</w:t>
      </w:r>
      <w:r>
        <w:rPr/>
        <w:t>, �</w:t>
      </w:r>
      <w:r>
        <w:rPr/>
        <w:t>㪨 � ���� ⮭���</w:t>
      </w:r>
      <w:r>
        <w:rPr/>
        <w:t>, ������ ᫥��� �</w:t>
      </w:r>
      <w:r>
        <w:rPr/>
        <w:t>஦��� �� ��</w:t>
      </w:r>
      <w:r>
        <w:rPr>
          <w:rtl w:val="true"/>
        </w:rPr>
        <w:t>ࢭ</w:t>
      </w:r>
      <w:r>
        <w:rPr/>
        <w:t>�� ���ࠢ����</w:t>
      </w:r>
      <w:r>
        <w:rPr/>
        <w:t>襭����</w:t>
      </w:r>
      <w:r>
        <w:rPr/>
        <w:t xml:space="preserve">. ���� �� </w:t>
      </w:r>
      <w:r>
        <w:rPr/>
        <w:t>ᯨ��</w:t>
      </w:r>
      <w:r>
        <w:rPr/>
        <w:t xml:space="preserve">, ���� �� ����, </w:t>
      </w:r>
      <w:r>
        <w:rPr/>
        <w:t>ᢨᠫ� �ਢ� ������� ᢥ⫮</w:t>
      </w:r>
      <w:r>
        <w:rPr/>
        <w:t>-���</w:t>
      </w:r>
      <w:r>
        <w:rPr/>
        <w:t>筥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⮩ �����⥫</w:t>
      </w:r>
      <w:r>
        <w:rPr/>
        <w:t xml:space="preserve">쭮���� </w:t>
      </w:r>
      <w:r>
        <w:rPr/>
        <w:t>ᥫ</w:t>
      </w:r>
      <w:r>
        <w:rPr/>
        <w:t>, �� �⢮�� ����</w:t>
      </w:r>
      <w:r>
        <w:rPr/>
        <w:t>鸞 �� ��饭����</w:t>
      </w:r>
      <w:r>
        <w:rPr/>
        <w:t>. �� ������</w:t>
      </w:r>
      <w:r>
        <w:rPr/>
        <w:t>ਫ ᯮ�����</w:t>
      </w:r>
      <w:r>
        <w:rPr/>
        <w:t>, �� � �����</w:t>
      </w:r>
      <w:r>
        <w:rPr/>
        <w:t>騬 ��⪠��</w:t>
      </w:r>
      <w:r>
        <w:rPr/>
        <w:t>. "� ��</w:t>
      </w:r>
      <w:r>
        <w:rPr/>
        <w:t xml:space="preserve">宦� </w:t>
      </w:r>
      <w:r>
        <w:rPr/>
        <w:t>⢮� ��������� �� �</w:t>
      </w:r>
      <w:r>
        <w:rPr/>
        <w:t>祭� �</w:t>
      </w:r>
      <w:r>
        <w:rPr/>
        <w:t>ᯮ�����</w:t>
      </w:r>
      <w:r>
        <w:rPr/>
        <w:t>騬</w:t>
      </w:r>
      <w:r>
        <w:rPr/>
        <w:t>". - �� �</w:t>
      </w:r>
      <w:r>
        <w:rPr/>
        <w:t>।������� �� �ॡ����� �</w:t>
      </w:r>
      <w:r>
        <w:rPr/>
        <w:t>⢥�, � ��</w:t>
      </w:r>
      <w:r>
        <w:rPr/>
        <w:t>饭�� ���砫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, ��������, - </w:t>
      </w:r>
      <w:r>
        <w:rPr/>
        <w:t>᪠��� ����</w:t>
      </w:r>
      <w:r>
        <w:rPr/>
        <w:t xml:space="preserve">. �� </w:t>
      </w:r>
      <w:r>
        <w:rPr/>
        <w:t xml:space="preserve">㪠��� �� </w:t>
      </w:r>
      <w:r>
        <w:rPr/>
        <w:t>᪠���</w:t>
      </w:r>
      <w:r>
        <w:rPr/>
        <w:t>. - ���� ������ �</w:t>
      </w:r>
      <w:r>
        <w:rPr/>
        <w:t>ਤ���� ����᭨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뫮 �� �� ����</w:t>
      </w:r>
      <w:r>
        <w:rPr/>
        <w:t>ࠦ����� ����</w:t>
      </w:r>
      <w:r>
        <w:rPr/>
        <w:t>? ��� ����⢨⥫</w:t>
      </w:r>
      <w:r>
        <w:rPr/>
        <w:t xml:space="preserve">쭮 � ������ ��饭���� </w:t>
      </w:r>
      <w:r>
        <w:rPr/>
        <w:t>ᢥભ� ������ � ��� �� �����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</w:t>
      </w:r>
      <w:r>
        <w:rPr/>
        <w:t xml:space="preserve">祣� �� </w:t>
      </w:r>
      <w:r>
        <w:rPr/>
        <w:t>᪠���</w:t>
      </w:r>
      <w:r>
        <w:rPr/>
        <w:t>. ����, ���</w:t>
      </w:r>
      <w:r>
        <w:rPr/>
        <w:t>稭���� �</w:t>
      </w:r>
      <w:r>
        <w:rPr/>
        <w:t>ࠢ���� ������� ࠧ����஢ � ��</w:t>
      </w:r>
      <w:r>
        <w:rPr/>
        <w:t>饭�묨</w:t>
      </w:r>
      <w:r>
        <w:rPr/>
        <w:t>, ��</w:t>
      </w:r>
      <w:r>
        <w:rPr/>
        <w:t>ᨫ</w:t>
      </w:r>
      <w:r>
        <w:rPr/>
        <w:t xml:space="preserve">; "�� ���� �� ���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, - �⢥⨫ ��</w:t>
      </w:r>
      <w:r>
        <w:rPr/>
        <w:t>饭��</w:t>
      </w:r>
      <w:r>
        <w:rPr/>
        <w:t xml:space="preserve">. - ��᪮��� � ��� </w:t>
      </w:r>
      <w:r>
        <w:rPr/>
        <w:t>ᥩ��</w:t>
      </w:r>
      <w:r>
        <w:rPr/>
        <w:t xml:space="preserve">, �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 xml:space="preserve">⠫ � </w:t>
      </w:r>
      <w:r>
        <w:rPr/>
        <w:t>ᮢ��</w:t>
      </w:r>
      <w:r>
        <w:rPr/>
        <w:t>訫 ����楤���� ����㯮�</w:t>
      </w:r>
      <w:r>
        <w:rPr/>
        <w:t>. �� ���⮫��� � ��</w:t>
      </w:r>
      <w:r>
        <w:rPr/>
        <w:t xml:space="preserve">饭���� </w:t>
      </w:r>
      <w:r>
        <w:rPr/>
        <w:t>᪠���</w:t>
      </w:r>
      <w:r>
        <w:rPr/>
        <w:t xml:space="preserve">, </w:t>
      </w:r>
      <w:r>
        <w:rPr/>
        <w:t>㤠</w:t>
      </w:r>
      <w:r>
        <w:rPr/>
        <w:t>ਢ ��� �ࠥ� ᪠�� ᧠�� ��� ������</w:t>
      </w:r>
      <w:r>
        <w:rPr/>
        <w:t>. ���</w:t>
      </w:r>
      <w:r>
        <w:rPr/>
        <w:t xml:space="preserve">饭�� ���� 㯠� �� </w:t>
      </w:r>
      <w:r>
        <w:rPr/>
        <w:t>᪠���</w:t>
      </w:r>
      <w:r>
        <w:rPr/>
        <w:t xml:space="preserve">. "��᪮��� �� </w:t>
      </w:r>
      <w:r>
        <w:rPr/>
        <w:t>ᨤ��� ᥩ��</w:t>
      </w:r>
      <w:r>
        <w:rPr/>
        <w:t xml:space="preserve">, ������ </w:t>
      </w:r>
      <w:r>
        <w:rPr/>
        <w:t>ᨤ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⮨��</w:t>
      </w:r>
      <w:r>
        <w:rPr/>
        <w:t>⢮� ��</w:t>
      </w:r>
      <w:r>
        <w:rPr/>
        <w:t xml:space="preserve">饭�� </w:t>
      </w:r>
      <w:r>
        <w:rPr/>
        <w:t>᭮�� ��</w:t>
      </w:r>
      <w:r>
        <w:rPr/>
        <w:t>⠫. "� �����". ���� ����� ���</w:t>
      </w:r>
      <w:r>
        <w:rPr/>
        <w:t>砬�</w:t>
      </w:r>
      <w:r>
        <w:rPr/>
        <w:t>. "��� ����. � ��� ������ ⥡� ��᪮�</w:t>
      </w:r>
      <w:r>
        <w:rPr/>
        <w:t>쪮 ����</w:t>
      </w:r>
      <w:r>
        <w:rPr/>
        <w:t>ᮢ</w:t>
      </w:r>
      <w:r>
        <w:rPr/>
        <w:t>. �������, �� �⢥��� �</w:t>
      </w:r>
      <w:r>
        <w:rPr/>
        <w:t>筮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饭�� �����</w:t>
      </w:r>
      <w:r>
        <w:rPr/>
        <w:t xml:space="preserve">, ��� </w:t>
      </w:r>
      <w:r>
        <w:rPr/>
        <w:t>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⢥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�� � �</w:t>
      </w:r>
      <w:r>
        <w:rPr/>
        <w:t>।��</w:t>
      </w:r>
      <w:r>
        <w:rPr/>
        <w:t>祫 �� �������� ⥬ �� ��⥬</w:t>
      </w:r>
      <w:r>
        <w:rPr/>
        <w:t>, ����� ��</w:t>
      </w:r>
      <w:r>
        <w:rPr/>
        <w:t>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஢�� ��� ����</w:t>
      </w:r>
      <w:r>
        <w:rPr/>
        <w:t>砭��</w:t>
      </w:r>
      <w:r>
        <w:rPr/>
        <w:t>. "�</w:t>
      </w:r>
      <w:r>
        <w:rPr/>
        <w:t>०�� �ᥣ�</w:t>
      </w:r>
      <w:r>
        <w:rPr/>
        <w:t>, - ��</w:t>
      </w:r>
      <w:r>
        <w:rPr/>
        <w:t>ᨫ ��</w:t>
      </w:r>
      <w:r>
        <w:rPr/>
        <w:t>, - ��</w:t>
      </w:r>
      <w:r>
        <w:rPr/>
        <w:t>祬 �� ��襫 � ��� ������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饭�� ������</w:t>
      </w:r>
      <w:r>
        <w:rPr/>
        <w:t>ਫ ���஦��</w:t>
      </w:r>
      <w:r>
        <w:rPr/>
        <w:t>, ����</w:t>
      </w:r>
      <w:r>
        <w:rPr/>
        <w:t>ᮬ</w:t>
      </w:r>
      <w:r>
        <w:rPr/>
        <w:t xml:space="preserve">, ����� �������� � </w:t>
      </w:r>
      <w:r>
        <w:rPr/>
        <w:t>ॡ����</w:t>
      </w:r>
      <w:r>
        <w:rPr/>
        <w:t>. "���� �� ��⥭. � ��</w:t>
      </w:r>
      <w:r>
        <w:rPr/>
        <w:t>饭 � �� ���� �</w:t>
      </w:r>
      <w:r>
        <w:rPr/>
        <w:t>⢥���, ��᪮��� ��</w:t>
      </w:r>
      <w:r>
        <w:rPr/>
        <w:t>易� �</w:t>
      </w:r>
      <w:r>
        <w:rPr/>
        <w:t>⢥��� ⮫</w:t>
      </w:r>
      <w:r>
        <w:rPr/>
        <w:t>쪮 �</w:t>
      </w:r>
      <w:r>
        <w:rPr/>
        <w:t>ࠢ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ᥫ �� ���</w:t>
      </w:r>
      <w:r>
        <w:rPr/>
        <w:t>. "��</w:t>
      </w:r>
      <w:r>
        <w:rPr/>
        <w:t>ய����� ����</w:t>
      </w:r>
      <w:r>
        <w:rPr/>
        <w:t>祬</w:t>
      </w:r>
      <w:r>
        <w:rPr/>
        <w:t xml:space="preserve">. � ��⮢ � ������� </w:t>
      </w:r>
      <w:r>
        <w:rPr/>
        <w:t>ࠧ������</w:t>
      </w:r>
      <w:r>
        <w:rPr/>
        <w:t>. ������� ����� ⥡� - ���� �� � ⥡� ���</w:t>
      </w:r>
      <w:r>
        <w:rPr/>
        <w:t>㦤����</w:t>
      </w:r>
      <w:r>
        <w:rPr/>
        <w:t>, ����� �� ��� �� ����</w:t>
      </w:r>
      <w:r>
        <w:rPr/>
        <w:t>᭨�� ��� � ����� ���</w:t>
      </w:r>
      <w:r>
        <w:rPr/>
        <w:t>⠢��� ⥡� �</w:t>
      </w:r>
      <w:r>
        <w:rPr/>
        <w:t>਩� � ��� ������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</w:t>
      </w:r>
      <w:r>
        <w:rPr/>
        <w:t xml:space="preserve">쪮 </w:t>
      </w:r>
      <w:r>
        <w:rPr/>
        <w:t>⠪�� ���</w:t>
      </w:r>
      <w:r>
        <w:rPr/>
        <w:t>㦤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, </w:t>
      </w:r>
      <w:r>
        <w:rPr/>
        <w:t>祬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.. ��</w:t>
      </w:r>
      <w:r>
        <w:rPr/>
        <w:t>祬� �� �</w:t>
      </w:r>
      <w:r>
        <w:rPr/>
        <w:t>⢥</w:t>
      </w:r>
      <w:r>
        <w:rPr/>
        <w:t>砥�� ����</w:t>
      </w:r>
      <w:r>
        <w:rPr/>
        <w:t>।������</w:t>
      </w:r>
      <w:r>
        <w:rPr/>
        <w:t>? - � �� �⢥�� ����</w:t>
      </w:r>
      <w:r>
        <w:rPr/>
        <w:t>।������</w:t>
      </w:r>
      <w:r>
        <w:rPr/>
        <w:t>. - ����� ��</w:t>
      </w:r>
      <w:r>
        <w:rPr/>
        <w:t>祬� �� �� ������ ��</w:t>
      </w:r>
      <w:r>
        <w:rPr/>
        <w:t>।����� �᫮</w:t>
      </w:r>
      <w:r>
        <w:rPr/>
        <w:t xml:space="preserve">? -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. �� ���� </w:t>
      </w:r>
      <w:r>
        <w:rPr/>
        <w:t>᪠����</w:t>
      </w:r>
      <w:r>
        <w:rPr/>
        <w:t>, ����⭮, �� ���� ��᪮�</w:t>
      </w:r>
      <w:r>
        <w:rPr/>
        <w:t>쪮 ����⮢ ������� ��⨢�</w:t>
      </w:r>
      <w:r>
        <w:rPr/>
        <w:t>, ����� ���⠢�� ⢮� ���� �</w:t>
      </w:r>
      <w:r>
        <w:rPr/>
        <w:t xml:space="preserve">ਪ����� </w:t>
      </w:r>
      <w:r>
        <w:rPr/>
        <w:t>⢮�� ���</w:t>
      </w:r>
      <w:r>
        <w:rPr/>
        <w:t>栬 �</w:t>
      </w:r>
      <w:r>
        <w:rPr/>
        <w:t>ਢ��� ⥡� �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. ������ ��� ����� ᫠�� �����</w:t>
      </w:r>
      <w:r>
        <w:rPr/>
        <w:t>㫨�� � �롪� ����</w:t>
      </w:r>
      <w:r>
        <w:rPr/>
        <w:t xml:space="preserve">. "������ �� ������ ������ �⮣� ������� ��⨢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- ������ ��. �� �� �</w:t>
      </w:r>
      <w:r>
        <w:rPr/>
        <w:t>뫮 �</w:t>
      </w:r>
      <w:r>
        <w:rPr/>
        <w:t>ਪ�������</w:t>
      </w:r>
      <w:r>
        <w:rPr/>
        <w:t>, ��� ���</w:t>
      </w:r>
      <w:r>
        <w:rPr/>
        <w:t>ண� ��</w:t>
      </w:r>
      <w:r>
        <w:rPr/>
        <w:t>饭�� �� ������㯥�</w:t>
      </w:r>
      <w:r>
        <w:rPr/>
        <w:t>. �� �</w:t>
      </w:r>
      <w:r>
        <w:rPr/>
        <w:t>ଠ ��ᨫ��</w:t>
      </w:r>
      <w:r>
        <w:rPr/>
        <w:t xml:space="preserve">, �����⭠� �����: �����, ���, �����, </w:t>
      </w:r>
      <w:r>
        <w:rPr/>
        <w:t xml:space="preserve">㢥�� </w:t>
      </w:r>
      <w:r>
        <w:rPr/>
        <w:t>- �</w:t>
      </w:r>
      <w:r>
        <w:rPr/>
        <w:t>뫨 ��㡥��⥫�� ��� ��饭����</w:t>
      </w:r>
      <w:r>
        <w:rPr/>
        <w:t>, �� �����</w:t>
      </w:r>
      <w:r>
        <w:rPr/>
        <w:t>஢�� ��</w:t>
      </w:r>
      <w:r>
        <w:rPr/>
        <w:t>, ��� ��� ��� �� ��������. ��� ����</w:t>
      </w:r>
      <w:r>
        <w:rPr/>
        <w:t>७��� ��� �� ��� ���� �����</w:t>
      </w:r>
      <w:r>
        <w:rPr/>
        <w:t xml:space="preserve">⢥��� </w:t>
      </w:r>
      <w:r>
        <w:rPr/>
        <w:t>ॠ��� ��஬</w:t>
      </w:r>
      <w:r>
        <w:rPr/>
        <w:t>. ��� ����⢨� ��</w:t>
      </w:r>
      <w:r>
        <w:rPr/>
        <w:t>㣨� �� ��</w:t>
      </w:r>
      <w:r>
        <w:rPr/>
        <w:t>⠢��� �� ��� ��</w:t>
      </w:r>
      <w:r>
        <w:rPr/>
        <w:t>᮫�⭮ ���ᨢ��</w:t>
      </w:r>
      <w:r>
        <w:rPr/>
        <w:t>, ��</w:t>
      </w:r>
      <w:r>
        <w:rPr/>
        <w:t>᮫�⭮ ����������</w:t>
      </w:r>
      <w:r>
        <w:rPr/>
        <w:t>. ������� ��, ���� ����</w:t>
      </w:r>
      <w:r>
        <w:rPr/>
        <w:t>ࠧ�஢�� ᢮� �ਪ��</w:t>
      </w:r>
      <w:r>
        <w:rPr/>
        <w:t>. "������ �� �� ���</w:t>
      </w:r>
      <w:r>
        <w:rPr/>
        <w:t>㬠�� �� ������ ��⨢�</w:t>
      </w:r>
      <w:r>
        <w:rPr/>
        <w:t>, ����� ���</w:t>
      </w:r>
      <w:r>
        <w:rPr/>
        <w:t>㤨� ⥡� �</w:t>
      </w:r>
      <w:r>
        <w:rPr/>
        <w:t>਩� �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</w:t>
      </w:r>
      <w:r>
        <w:rPr/>
        <w:t>㢨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</w:t>
      </w:r>
      <w:r>
        <w:rPr/>
        <w:t>㬠�� � ��㣮�</w:t>
      </w:r>
      <w:r>
        <w:rPr/>
        <w:t>? - ��. - ����� ��? - ������� ���</w:t>
      </w:r>
      <w:r>
        <w:rPr/>
        <w:t xml:space="preserve">ࠦ������ ��⥬ </w:t>
      </w:r>
      <w:r>
        <w:rPr/>
        <w:t>室��</w:t>
      </w:r>
      <w:r>
        <w:rPr/>
        <w:t>. - �������. �� ��</w:t>
      </w:r>
      <w:r>
        <w:rPr/>
        <w:t>砩�� �� ��</w:t>
      </w:r>
      <w:r>
        <w:rPr/>
        <w:t xml:space="preserve">⠥���� </w:t>
      </w:r>
      <w:r>
        <w:rPr/>
        <w:t>㪫������� �� �</w:t>
      </w:r>
      <w:r>
        <w:rPr/>
        <w:t xml:space="preserve">⢥� �� ��� ��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⢥�� �� � ������, �� �� �������. ��� ��� �����</w:t>
      </w:r>
      <w:r>
        <w:rPr/>
        <w:t>砥��� � ⮬</w:t>
      </w:r>
      <w:r>
        <w:rPr/>
        <w:t xml:space="preserve">, �⮡� ������ ��⨭�� �⢥�� �� ������ ��, �� ��� ������. ����� �� ����� ���� </w:t>
      </w:r>
      <w:r>
        <w:rPr/>
        <w:t>㪫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 �������. ������ �� �� ��� ��� </w:t>
      </w:r>
      <w:r>
        <w:rPr/>
        <w:t>㤮���</w:t>
      </w:r>
      <w:r>
        <w:rPr/>
        <w:t>⢮�⥫</w:t>
      </w:r>
      <w:r>
        <w:rPr/>
        <w:t>쭮�� �</w:t>
      </w:r>
      <w:r>
        <w:rPr/>
        <w:t xml:space="preserve">⢥� �� �, �� 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⢥⮬ ��</w:t>
      </w:r>
      <w:r>
        <w:rPr/>
        <w:t>饭���� �뫮 �����⨦���� ���</w:t>
      </w:r>
      <w:r>
        <w:rPr/>
        <w:t>७�� ��</w:t>
      </w:r>
      <w:r>
        <w:rPr/>
        <w:t>窮�</w:t>
      </w:r>
      <w:r>
        <w:rPr/>
        <w:t xml:space="preserve">. - ����, - </w:t>
      </w:r>
      <w:r>
        <w:rPr/>
        <w:t>᪠��� ���� ������</w:t>
      </w:r>
      <w:r>
        <w:rPr/>
        <w:t>. - ������ �� �� ���</w:t>
      </w:r>
      <w:r>
        <w:rPr/>
        <w:t>㬠�� � ��㣨� ������ ᫮����� ��⨢�</w:t>
      </w:r>
      <w:r>
        <w:rPr/>
        <w:t>, � ���</w:t>
      </w:r>
      <w:r>
        <w:rPr/>
        <w:t>஬ �� ����ਬ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 - ����� ���? - � ��������� �</w:t>
      </w:r>
      <w:r>
        <w:rPr/>
        <w:t>ॢ����</w:t>
      </w:r>
      <w:r>
        <w:rPr>
          <w:rtl w:val="true"/>
        </w:rPr>
        <w:t>ﬨ</w:t>
      </w:r>
      <w:r>
        <w:rPr/>
        <w:t>. � ��</w:t>
      </w:r>
      <w:r>
        <w:rPr/>
        <w:t xml:space="preserve">襫 � </w:t>
      </w:r>
      <w:r>
        <w:rPr/>
        <w:t>⢮� �������, �⮡� ��������� ���⪠�� �</w:t>
      </w:r>
      <w:r>
        <w:rPr/>
        <w:t>ॢ��� ��஢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</w:t>
      </w:r>
      <w:r>
        <w:rPr/>
        <w:t>ᠬ�� ����</w:t>
      </w:r>
      <w:r>
        <w:rPr/>
        <w:t>? - ���� ����� �</w:t>
      </w:r>
      <w:r>
        <w:rPr/>
        <w:t>஢�</w:t>
      </w:r>
      <w:r>
        <w:rPr/>
        <w:t xml:space="preserve">. - � ���⫨� �������� ⠪��� </w:t>
      </w:r>
      <w:r>
        <w:rPr/>
        <w:t xml:space="preserve">㤨��⥫�묨 </w:t>
      </w:r>
      <w:r>
        <w:rPr/>
        <w:t>᮪஢�</w:t>
      </w:r>
      <w:r>
        <w:rPr/>
        <w:t>頬�</w:t>
      </w:r>
      <w:r>
        <w:rPr/>
        <w:t>. ����� �� ���� �</w:t>
      </w:r>
      <w:r>
        <w:rPr/>
        <w:t>ॢ���⥩ �������� ⥡� � �ᮡ������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, ⢮� �����, ⢮� ����</w:t>
      </w:r>
      <w:r>
        <w:rPr/>
        <w:t>让 �� � ��</w:t>
      </w:r>
      <w:r>
        <w:rPr/>
        <w:t xml:space="preserve">஬ </w:t>
      </w:r>
      <w:r>
        <w:rPr/>
        <w:t xml:space="preserve">-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- ����? ����? - �� ���� �� ��� ��������. ���� ����</w:t>
      </w:r>
      <w:r>
        <w:rPr/>
        <w:t>ᠫ ���</w:t>
      </w:r>
      <w:r>
        <w:rPr/>
        <w:t>. "����� �� ��</w:t>
      </w:r>
      <w:r>
        <w:rPr/>
        <w:t>襫 �� ��� � ������� �� �</w:t>
      </w:r>
      <w:r>
        <w:rPr/>
        <w:t>ॢ����</w:t>
      </w:r>
      <w:r>
        <w:rPr>
          <w:rtl w:val="true"/>
        </w:rPr>
        <w:t>ﬨ</w:t>
      </w:r>
      <w:r>
        <w:rPr/>
        <w:t xml:space="preserve">. �����, �� ����� ������ ��⨢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饭�� �����������</w:t>
      </w:r>
      <w:r>
        <w:rPr/>
        <w:t>. "��� �</w:t>
      </w:r>
      <w:r>
        <w:rPr/>
        <w:t>뫮 �</w:t>
      </w:r>
      <w:r>
        <w:rPr/>
        <w:t>।������ �਩� �</w:t>
      </w:r>
      <w:r>
        <w:rPr/>
        <w:t>". - ���? - ����. - ��</w:t>
      </w:r>
      <w:r>
        <w:rPr/>
        <w:t>祬� �� �</w:t>
      </w:r>
      <w:r>
        <w:rPr/>
        <w:t>।����� ��</w:t>
      </w:r>
      <w:r>
        <w:rPr/>
        <w:t xml:space="preserve">? - � �� </w:t>
      </w:r>
      <w:r>
        <w:rPr/>
        <w:t>㢥</w:t>
      </w:r>
      <w:r>
        <w:rPr/>
        <w:t>७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</w:t>
      </w:r>
      <w:r>
        <w:rPr/>
        <w:t>뢠�����</w:t>
      </w:r>
      <w:r>
        <w:rPr/>
        <w:t>? - ��. - ������ �� ⢮� �������? ���</w:t>
      </w:r>
      <w:r>
        <w:rPr/>
        <w:t xml:space="preserve">饭�� </w:t>
      </w:r>
      <w:r>
        <w:rPr/>
        <w:t>ᤥ��� ᫠�� ���� ����� �</w:t>
      </w:r>
      <w:r>
        <w:rPr/>
        <w:t>㪮�</w:t>
      </w:r>
      <w:r>
        <w:rPr/>
        <w:t>. "���� ����� ���� ���� ���</w:t>
      </w:r>
      <w:r>
        <w:rPr/>
        <w:t>孨� ��������� � ���⮬� ��� 㧭��� ������ �</w:t>
      </w:r>
      <w:r>
        <w:rPr/>
        <w:t>ਭ</w:t>
      </w:r>
      <w:r>
        <w:rPr/>
        <w:t>樯� ��襣� ����</w:t>
      </w:r>
      <w:r>
        <w:rPr/>
        <w:t>⢮�����. ��� ���� ����� ���� �������� �᫮��� �</w:t>
      </w:r>
      <w:r>
        <w:rPr/>
        <w:t>࣮���</w:t>
      </w:r>
      <w:r>
        <w:rPr/>
        <w:t>. ���� ����� ���� ��</w:t>
      </w:r>
      <w:r>
        <w:rPr/>
        <w:t>஢�� ����� ���ᠭ�</w:t>
      </w:r>
      <w:r>
        <w:rPr>
          <w:rtl w:val="true"/>
        </w:rPr>
        <w:t>ﬨ</w:t>
      </w:r>
      <w:r>
        <w:rPr/>
        <w:t xml:space="preserve"> </w:t>
      </w:r>
      <w:r>
        <w:rPr/>
        <w:t>⢮�� �</w:t>
      </w:r>
      <w:r>
        <w:rPr/>
        <w:t>ॢ���⥩</w:t>
      </w:r>
      <w:r>
        <w:rPr/>
        <w:t>. ��� ���� ����� �����⢮���� �⭮�⥫</w:t>
      </w:r>
      <w:r>
        <w:rPr/>
        <w:t xml:space="preserve">쭮 </w:t>
      </w:r>
      <w:r>
        <w:rPr/>
        <w:t xml:space="preserve">⢮�� ��⨪�. ���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�� �� ��� �</w:t>
      </w:r>
      <w:r>
        <w:rPr/>
        <w:t>।���������</w:t>
      </w:r>
      <w:r>
        <w:rPr/>
        <w:t>, � ⠪�� �� �� �</w:t>
      </w:r>
      <w:r>
        <w:rPr/>
        <w:t>।���������</w:t>
      </w:r>
      <w:r>
        <w:rPr/>
        <w:t xml:space="preserve">, ����� �� �� �� ������, �� ��⠥�� �������� ��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. ���� �� </w:t>
      </w:r>
      <w:r>
        <w:rPr/>
        <w:t>ࠧ ����� �஢�</w:t>
      </w:r>
      <w:r>
        <w:rPr/>
        <w:t>. "��� �� ������?" - ��᪮��� ����� ���� ���</w:t>
      </w:r>
      <w:r>
        <w:rPr/>
        <w:t>㫨</w:t>
      </w:r>
      <w:r>
        <w:rPr/>
        <w:t>஢��� �� �</w:t>
      </w:r>
      <w:r>
        <w:rPr/>
        <w:t>㦭�� ������</w:t>
      </w:r>
      <w:r>
        <w:rPr/>
        <w:t>⢮ �</w:t>
      </w:r>
      <w:r>
        <w:rPr/>
        <w:t>।���������</w:t>
      </w:r>
      <w:r>
        <w:rPr/>
        <w:t xml:space="preserve">, ��⨭� �⠭������ ����⭮�⭮�, � </w:t>
      </w:r>
      <w:r>
        <w:rPr/>
        <w:t>ᠬ� ���</w:t>
      </w:r>
      <w:r>
        <w:rPr/>
        <w:t xml:space="preserve">楯�� </w:t>
      </w:r>
      <w:r>
        <w:rPr/>
        <w:t>- ��</w:t>
      </w:r>
      <w:r>
        <w:rPr/>
        <w:t>襭��� ���祭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⠫� ����</w:t>
      </w:r>
      <w:r>
        <w:rPr/>
        <w:t>ਫ��</w:t>
      </w:r>
      <w:r>
        <w:rPr/>
        <w:t>. "�� �</w:t>
      </w:r>
      <w:r>
        <w:rPr/>
        <w:t>।���������</w:t>
      </w:r>
      <w:r>
        <w:rPr/>
        <w:t>, ����� � ����� ������ ��</w:t>
      </w:r>
      <w:r>
        <w:rPr/>
        <w:t>諨 ⥡� � ������</w:t>
      </w:r>
      <w:r>
        <w:rPr/>
        <w:t xml:space="preserve">, ����� �� ��⠥�� �������� �����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</w:t>
      </w:r>
      <w:r>
        <w:rPr/>
        <w:t>㬠�</w:t>
      </w:r>
      <w:r>
        <w:rPr/>
        <w:t>, �� ���� ��� ����� ����⥫��, �⮡� � ��</w:t>
      </w:r>
      <w:r>
        <w:rPr/>
        <w:t>襫 �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</w:t>
      </w:r>
      <w:r>
        <w:rPr/>
        <w:t>ਮ����� ��</w:t>
      </w:r>
      <w:r>
        <w:rPr>
          <w:rtl w:val="true"/>
        </w:rPr>
        <w:t>ﭨ</w:t>
      </w:r>
      <w:r>
        <w:rPr/>
        <w:t>��</w:t>
      </w:r>
      <w:r>
        <w:rPr/>
        <w:t>? - ��</w:t>
      </w:r>
      <w:r>
        <w:rPr/>
        <w:t>祣�</w:t>
      </w:r>
      <w:r>
        <w:rPr/>
        <w:t>. - ����� ���� �� ��᫠� ⥡� � �����. ���</w:t>
      </w:r>
      <w:r>
        <w:rPr/>
        <w:t xml:space="preserve">饭�� ��祣� �� </w:t>
      </w:r>
      <w:r>
        <w:rPr/>
        <w:t>᪠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㫨</w:t>
      </w:r>
      <w:r>
        <w:rPr/>
        <w:t>஢�� ����� �</w:t>
      </w:r>
      <w:r>
        <w:rPr/>
        <w:t>祭� ��⥫쭮</w:t>
      </w:r>
      <w:r>
        <w:rPr/>
        <w:t xml:space="preserve">. "��� �� ��⠥��, </w:t>
      </w:r>
      <w:r>
        <w:rPr/>
        <w:t>祣� �⥫ �� ⥡� ����</w:t>
      </w:r>
      <w:r>
        <w:rPr/>
        <w:t>, ���</w:t>
      </w:r>
      <w:r>
        <w:rPr/>
        <w:t>뫠� ⥡� � ����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⥫, �⮡� � </w:t>
      </w:r>
      <w:r>
        <w:rPr/>
        <w:t>㧭��</w:t>
      </w:r>
      <w:r>
        <w:rPr/>
        <w:t>, ��� ����� ���</w:t>
      </w:r>
      <w:r>
        <w:rPr/>
        <w:t>孨�  �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 </w:t>
      </w:r>
      <w:r>
        <w:rPr/>
        <w:t>㧭��</w:t>
      </w:r>
      <w:r>
        <w:rPr/>
        <w:t>, ��� � ����, ��</w:t>
      </w:r>
      <w:r>
        <w:rPr/>
        <w:t>室� �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</w:t>
      </w:r>
      <w:r>
        <w:rPr/>
        <w:t>㧭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</w:t>
      </w:r>
      <w:r>
        <w:rPr/>
        <w:t xml:space="preserve">쪮 </w:t>
      </w:r>
      <w:r>
        <w:rPr/>
        <w:t>ࠧ ��</w:t>
      </w:r>
      <w:r>
        <w:rPr/>
        <w:t>室�� �� � 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</w:t>
      </w:r>
      <w:r>
        <w:rPr/>
        <w:t>ࠧ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</w:t>
      </w:r>
      <w:r>
        <w:rPr/>
        <w:t>祬� ⥡� ��</w:t>
      </w:r>
      <w:r>
        <w:rPr/>
        <w:t>ࠫ� ��� �⮣�</w:t>
      </w:r>
      <w:r>
        <w:rPr/>
        <w:t>? - ����� ����</w:t>
      </w:r>
      <w:r>
        <w:rPr/>
        <w:t xml:space="preserve">ਫ ��� </w:t>
      </w:r>
      <w:r>
        <w:rPr/>
        <w:t>⠭�. � ���� ���� ᫥���</w:t>
      </w:r>
      <w:r>
        <w:rPr/>
        <w:t>騬 ����</w:t>
      </w:r>
      <w:r>
        <w:rPr/>
        <w:t>. ���� �</w:t>
      </w:r>
      <w:r>
        <w:rPr/>
        <w:t>१ ���� ��ᨫ ����</w:t>
      </w:r>
      <w:r>
        <w:rPr/>
        <w:t xml:space="preserve">: "���� </w:t>
      </w:r>
      <w:r>
        <w:rPr/>
        <w:t>砩</w:t>
      </w:r>
      <w:r>
        <w:rPr/>
        <w:t xml:space="preserve">. - �� </w:t>
      </w:r>
      <w:r>
        <w:rPr/>
        <w:t>᭮�� �������� � ��</w:t>
      </w:r>
      <w:r>
        <w:rPr/>
        <w:t>饭����</w:t>
      </w:r>
      <w:r>
        <w:rPr/>
        <w:t xml:space="preserve">. - �� ⠪�� ⠭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饭�� ��㡮�� ������</w:t>
      </w:r>
      <w:r>
        <w:rPr/>
        <w:t>. "���� - �</w:t>
      </w:r>
      <w:r>
        <w:rPr/>
        <w:t>।�</w:t>
      </w:r>
      <w:r>
        <w:rPr/>
        <w:t xml:space="preserve">⠢�⥫� ���� ��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.. ��� �� �</w:t>
      </w:r>
      <w:r>
        <w:rPr/>
        <w:t>룫廊�</w:t>
      </w:r>
      <w:r>
        <w:rPr/>
        <w:t>? ��</w:t>
      </w:r>
      <w:r>
        <w:rPr/>
        <w:t>ࠦ���� ��� ��</w:t>
      </w:r>
      <w:r>
        <w:rPr/>
        <w:t>饭���� �뫮 �����⨦���</w:t>
      </w:r>
      <w:r>
        <w:rPr/>
        <w:t xml:space="preserve">. "�� ����� �����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</w:t>
      </w:r>
      <w:r>
        <w:rPr/>
        <w:t>砬�</w:t>
      </w:r>
      <w:r>
        <w:rPr/>
        <w:t>. "�����, �� ������ ���� ��� ��᫨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 ��� ��᫨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</w:t>
      </w:r>
      <w:r>
        <w:rPr/>
        <w:t>祭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</w:t>
      </w:r>
      <w:r>
        <w:rPr/>
        <w:t>祬� �� ���� ���� ��� ��᫨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 �� �</w:t>
      </w:r>
      <w:r>
        <w:rPr/>
        <w:t>ᥫ����� �����</w:t>
      </w:r>
      <w:r>
        <w:rPr/>
        <w:t xml:space="preserve">. ��᪮��� ��� �� ��������� ����⢮����, �� 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᪥���᪨ �</w:t>
      </w:r>
      <w:r>
        <w:rPr/>
        <w:t>롭���</w:t>
      </w:r>
      <w:r>
        <w:rPr/>
        <w:t xml:space="preserve">. "��� ������� ⥡� �� ������, �᫨ �� �� ������ ����⢮���� � </w:t>
      </w:r>
      <w:r>
        <w:rPr/>
        <w:t>ᮮ</w:t>
      </w:r>
      <w:r>
        <w:rPr/>
        <w:t>⢥��⢨� � ⢮��� �����</w:t>
      </w:r>
      <w:r>
        <w:rPr>
          <w:rtl w:val="true"/>
        </w:rPr>
        <w:t>ﬨ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᫥��� �����: ����� ��������� ���� � ���</w:t>
      </w:r>
      <w:r>
        <w:rPr/>
        <w:t>ᥩ�</w:t>
      </w:r>
      <w:r>
        <w:rPr/>
        <w:t>, ��� �</w:t>
      </w:r>
      <w:r>
        <w:rPr/>
        <w:t>ਭ����� 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! - </w:t>
      </w:r>
      <w:r>
        <w:rPr/>
        <w:t>᪠��� ���� � �������� ࠧ�ࠦ�����</w:t>
      </w:r>
      <w:r>
        <w:rPr/>
        <w:t>. - ��� ����</w:t>
      </w:r>
      <w:r>
        <w:rPr/>
        <w:t>ਭ� �।�������� ������⥫��</w:t>
      </w:r>
      <w:r>
        <w:rPr/>
        <w:t>⢮ � ��� ����, ⥬ �� ����� �� �������� ��</w:t>
      </w:r>
      <w:r>
        <w:rPr/>
        <w:t xml:space="preserve">襬� </w:t>
      </w:r>
      <w:r>
        <w:rPr/>
        <w:t xml:space="preserve">"�����" </w:t>
      </w:r>
      <w:r>
        <w:rPr/>
        <w:t>ᮧ������ �᫮���</w:t>
      </w:r>
      <w:r>
        <w:rPr/>
        <w:t xml:space="preserve">, ����� ������ �� </w:t>
      </w:r>
      <w:r>
        <w:rPr/>
        <w:t>ᮡ���</w:t>
      </w:r>
      <w:r>
        <w:rPr/>
        <w:t>. �� ��</w:t>
      </w:r>
      <w:r>
        <w:rPr/>
        <w:t>୮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 </w:t>
      </w:r>
      <w:r>
        <w:rPr/>
        <w:t>㢥</w:t>
      </w:r>
      <w:r>
        <w:rPr/>
        <w:t>७</w:t>
      </w:r>
      <w:r>
        <w:rPr/>
        <w:t>. �� ���</w:t>
      </w:r>
      <w:r>
        <w:rPr/>
        <w:t>ᨢ�� �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����� �� ����� �����-� ����, ����� ���</w:t>
      </w:r>
      <w:r>
        <w:rPr/>
        <w:t>뫠� ⥡�</w:t>
      </w:r>
      <w:r>
        <w:rPr/>
        <w:t>? �� ��</w:t>
      </w:r>
      <w:r>
        <w:rPr/>
        <w:t>୮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 </w:t>
      </w:r>
      <w:r>
        <w:rPr/>
        <w:t>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ॢ�� ࠧ����� �� ����� ⥬�</w:t>
      </w:r>
      <w:r>
        <w:rPr/>
        <w:t>. "�</w:t>
      </w:r>
      <w:r>
        <w:rPr/>
        <w:t>㤠 ����� ⮭���� ��� ���� �����᪮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⠢��� �</w:t>
      </w:r>
      <w:r>
        <w:rPr/>
        <w:t>冷� � ������ �</w:t>
      </w:r>
      <w:r>
        <w:rPr/>
        <w:t>ॡ�</w:t>
      </w:r>
      <w:r>
        <w:rPr>
          <w:rtl w:val="true"/>
        </w:rPr>
        <w:t>ﭭ</w:t>
      </w:r>
      <w:r>
        <w:rPr/>
        <w:t>� ����</w:t>
      </w:r>
      <w:r>
        <w:rPr/>
        <w:t>祪</w:t>
      </w:r>
      <w:r>
        <w:rPr/>
        <w:t xml:space="preserve">. �� ����� </w:t>
      </w:r>
      <w:r>
        <w:rPr/>
        <w:t>ᥡ�</w:t>
      </w:r>
      <w:r>
        <w:rPr/>
        <w:t>, �⯨�. ���� ��� ����� ������⢮ ��</w:t>
      </w:r>
      <w:r>
        <w:rPr/>
        <w:t>ਠ�⮢</w:t>
      </w:r>
      <w:r>
        <w:rPr/>
        <w:t>, �� � ��</w:t>
      </w:r>
      <w:r>
        <w:rPr/>
        <w:t>饭�� �뫨 �����祭� � ���⥫��� ���� ᫮� � ��᫥�</w:t>
      </w:r>
      <w:r>
        <w:rPr/>
        <w:t>. ���</w:t>
      </w:r>
      <w:r>
        <w:rPr/>
        <w:t>饭�� �</w:t>
      </w:r>
      <w:r>
        <w:rPr/>
        <w:t xml:space="preserve">ਢ� � �௥��� � ������ </w:t>
      </w:r>
      <w:r>
        <w:rPr/>
        <w:t>㪫������</w:t>
      </w:r>
      <w:r>
        <w:rPr/>
        <w:t>, ����� ���� ��⨢����⠢�� ��</w:t>
      </w:r>
      <w:r>
        <w:rPr/>
        <w:t>म��� � ��⥫</w:t>
      </w:r>
      <w:r>
        <w:rPr/>
        <w:t>쭮���</w:t>
      </w:r>
      <w:r>
        <w:rPr/>
        <w:t>. ���</w:t>
      </w:r>
      <w:r>
        <w:rPr/>
        <w:t>饭�� �� ��</w:t>
      </w:r>
      <w:r>
        <w:rPr/>
        <w:t>࠭�</w:t>
      </w:r>
      <w:r>
        <w:rPr/>
        <w:t>祭 ����室������� ������� ⮫쪮 �</w:t>
      </w:r>
      <w:r>
        <w:rPr/>
        <w:t>ࠢ��</w:t>
      </w:r>
      <w:r>
        <w:rPr/>
        <w:t>; ����, � ��</w:t>
      </w:r>
      <w:r>
        <w:rPr/>
        <w:t>㣮� ��</w:t>
      </w:r>
      <w:r>
        <w:rPr/>
        <w:t>஭�</w:t>
      </w:r>
      <w:r>
        <w:rPr/>
        <w:t>, ��</w:t>
      </w:r>
      <w:r>
        <w:rPr/>
        <w:t>㦤�� �� ��� �����</w:t>
      </w:r>
      <w:r>
        <w:rPr/>
        <w:t>, ��� ᫥���, �</w:t>
      </w:r>
      <w:r>
        <w:rPr/>
        <w:t xml:space="preserve">த������� � </w:t>
      </w:r>
      <w:r>
        <w:rPr/>
        <w:t>楫�</w:t>
      </w:r>
      <w:r>
        <w:rPr/>
        <w:t xml:space="preserve">, ������� �� </w:t>
      </w:r>
      <w:r>
        <w:rPr/>
        <w:t>業�</w:t>
      </w:r>
      <w:r>
        <w:rPr/>
        <w:t>, ���</w:t>
      </w:r>
      <w:r>
        <w:rPr/>
        <w:t>ன ��� ���</w:t>
      </w:r>
      <w:r>
        <w:rPr/>
        <w:t>⠢�����. ����, ���</w:t>
      </w:r>
      <w:r>
        <w:rPr/>
        <w:t>㬠� ����</w:t>
      </w:r>
      <w:r>
        <w:rPr/>
        <w:t>, �</w:t>
      </w:r>
      <w:r>
        <w:rPr/>
        <w:t>த�����</w:t>
      </w:r>
      <w:r>
        <w:rPr/>
        <w:t>. ��</w:t>
      </w:r>
      <w:r>
        <w:rPr/>
        <w:t>ᬮ�ਬ</w:t>
      </w:r>
      <w:r>
        <w:rPr/>
        <w:t>, �� ���� �� �</w:t>
      </w:r>
      <w:r>
        <w:rPr/>
        <w:t>뤥</w:t>
      </w:r>
      <w:r>
        <w:rPr/>
        <w:t>ঠ� ���</w:t>
      </w:r>
      <w:r>
        <w:rPr/>
        <w:t>묨</w:t>
      </w:r>
      <w:r>
        <w:rPr/>
        <w:t>. �� �</w:t>
      </w:r>
      <w:r>
        <w:rPr/>
        <w:t>।����� ��</w:t>
      </w:r>
      <w:r>
        <w:rPr/>
        <w:t>饭���� 砩</w:t>
      </w:r>
      <w:r>
        <w:rPr/>
        <w:t>; �� �⪠����� ������ ������, ⠪�� ������, �� ����� ���</w:t>
      </w:r>
      <w:r>
        <w:rPr/>
        <w:t>㬠��</w:t>
      </w:r>
      <w:r>
        <w:rPr/>
        <w:t>, ��� �� ���</w:t>
      </w:r>
      <w:r>
        <w:rPr/>
        <w:t>ண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ᤥ��� ����</w:t>
      </w:r>
      <w:r>
        <w:rPr/>
        <w:t xml:space="preserve">, �� ��� �� </w:t>
      </w:r>
      <w:r>
        <w:rPr/>
        <w:t>ࠢ��</w:t>
      </w:r>
      <w:r>
        <w:rPr/>
        <w:t xml:space="preserve">. "�᫨ ������ </w:t>
      </w:r>
      <w:r>
        <w:rPr/>
        <w:t>祣�</w:t>
      </w:r>
      <w:r>
        <w:rPr/>
        <w:t>-����� �</w:t>
      </w:r>
      <w:r>
        <w:rPr/>
        <w:t>믨��</w:t>
      </w:r>
      <w:r>
        <w:rPr/>
        <w:t xml:space="preserve">, - </w:t>
      </w:r>
      <w:r>
        <w:rPr/>
        <w:t>᪠��� ��</w:t>
      </w:r>
      <w:r>
        <w:rPr/>
        <w:t>, - ��� �����. � ⠪ ��᫠������ ��</w:t>
      </w:r>
      <w:r>
        <w:rPr/>
        <w:t>襩 ��</w:t>
      </w:r>
      <w:r>
        <w:rPr/>
        <w:t>ᥤ��</w:t>
      </w:r>
      <w:r>
        <w:rPr/>
        <w:t>, �� ����� �</w:t>
      </w:r>
      <w:r>
        <w:rPr/>
        <w:t>த������ �� �� �� ���</w:t>
      </w:r>
      <w:r>
        <w:rPr/>
        <w:t>, �� ��� ����� ⢮� �</w:t>
      </w:r>
      <w:r>
        <w:rPr/>
        <w:t>௥���</w:t>
      </w:r>
      <w:r>
        <w:rPr/>
        <w:t xml:space="preserve">. �����, �� ���� 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. ��</w:t>
      </w:r>
      <w:r>
        <w:rPr/>
        <w:t>୥��� � ��</w:t>
      </w:r>
      <w:r>
        <w:rPr/>
        <w:t xml:space="preserve">襬� </w:t>
      </w:r>
      <w:r>
        <w:rPr/>
        <w:t>ࠧ������</w:t>
      </w:r>
      <w:r>
        <w:rPr/>
        <w:t>. ����, � ���</w:t>
      </w:r>
      <w:r>
        <w:rPr/>
        <w:t xml:space="preserve">ன �� </w:t>
      </w:r>
      <w:r>
        <w:rPr/>
        <w:t>㯮�����</w:t>
      </w:r>
      <w:r>
        <w:rPr/>
        <w:t>, - ��� ��</w:t>
      </w:r>
      <w:r>
        <w:rPr/>
        <w:t>ᥫ��� ��</w:t>
      </w:r>
      <w:r>
        <w:rPr/>
        <w:t>饭�묨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 ������� ⢮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</w:t>
      </w:r>
      <w:r>
        <w:rPr/>
        <w:t>饭�� �</w:t>
      </w:r>
      <w:r>
        <w:rPr/>
        <w:t>ᯮ����� �����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⥯����</w:t>
      </w:r>
      <w:r>
        <w:rPr/>
        <w:t>, �</w:t>
      </w:r>
      <w:r>
        <w:rPr/>
        <w:t>ࠣ���� �� �ࠣ���⮬</w:t>
      </w:r>
      <w:r>
        <w:rPr/>
        <w:t>, ���� ������ ���</w:t>
      </w:r>
      <w:r>
        <w:rPr/>
        <w:t>ଠ��</w:t>
      </w:r>
      <w:r>
        <w:rPr/>
        <w:t xml:space="preserve">, �� ���� </w:t>
      </w:r>
      <w:r>
        <w:rPr/>
        <w:t>ᮥ������ � �ਥ� ����</w:t>
      </w:r>
      <w:r>
        <w:rPr/>
        <w:t>饭��</w:t>
      </w:r>
      <w:r>
        <w:rPr/>
        <w:t>, � ������ ��</w:t>
      </w:r>
      <w:r>
        <w:rPr/>
        <w:t>饭�� ������ ��</w:t>
      </w:r>
      <w:r>
        <w:rPr/>
        <w:t>⠫�, �⫨���� �⥪��, ����, ���, �</w:t>
      </w:r>
      <w:r>
        <w:rPr/>
        <w:t xml:space="preserve">믮����� </w:t>
      </w:r>
      <w:r>
        <w:rPr/>
        <w:t>᢮� ��</w:t>
      </w:r>
      <w:r>
        <w:rPr/>
        <w:t>㠫�</w:t>
      </w:r>
      <w:r>
        <w:rPr/>
        <w:t>. ���� �</w:t>
      </w:r>
      <w:r>
        <w:rPr/>
        <w:t>६� ���</w:t>
      </w:r>
      <w:r>
        <w:rPr/>
        <w:t>㤠 �� ��室 � ������ �������</w:t>
      </w:r>
      <w:r>
        <w:rPr/>
        <w:t xml:space="preserve">, �� </w:t>
      </w:r>
      <w:r>
        <w:rPr/>
        <w:t>㦥 ����� �� ������</w:t>
      </w:r>
      <w:r>
        <w:rPr/>
        <w:t>. ��</w:t>
      </w:r>
      <w:r>
        <w:rPr/>
        <w:t>祬�</w:t>
      </w:r>
      <w:r>
        <w:rPr/>
        <w:t xml:space="preserve">? � �������� ᪮������ </w:t>
      </w:r>
      <w:r>
        <w:rPr/>
        <w:t>諨 �����</w:t>
      </w:r>
      <w:r>
        <w:rPr/>
        <w:t>, ��</w:t>
      </w:r>
      <w:r>
        <w:rPr/>
        <w:t>㯯� �����楢 �</w:t>
      </w:r>
      <w:r>
        <w:rPr/>
        <w:t>᪠�� ᯠᥭ�� �� �૨�</w:t>
      </w:r>
      <w:r>
        <w:rPr/>
        <w:t>, ��</w:t>
      </w:r>
      <w:r>
        <w:rPr/>
        <w:t>ᥫ</w:t>
      </w:r>
      <w:r>
        <w:rPr/>
        <w:t>﫨 ��� �饫�� � ������</w:t>
      </w:r>
      <w:r>
        <w:rPr/>
        <w:t>. ���</w:t>
      </w:r>
      <w:r>
        <w:rPr/>
        <w:t>饭�� �</w:t>
      </w:r>
      <w:r>
        <w:rPr/>
        <w:t>।��</w:t>
      </w:r>
      <w:r>
        <w:rPr/>
        <w:t>竨 ������⮥ ����</w:t>
      </w:r>
      <w:r>
        <w:rPr/>
        <w:t>⢮����� � ����</w:t>
      </w:r>
      <w:r>
        <w:rPr/>
        <w:t xml:space="preserve">뫨 �室 � </w:t>
      </w:r>
      <w:r>
        <w:rPr/>
        <w:t>᢮� �����</w:t>
      </w:r>
      <w:r>
        <w:rPr/>
        <w:t>. ��� �</w:t>
      </w:r>
      <w:r>
        <w:rPr/>
        <w:t>뫨 �� �室�</w:t>
      </w:r>
      <w:r>
        <w:rPr/>
        <w:t xml:space="preserve">? ���-� � </w:t>
      </w:r>
      <w:r>
        <w:rPr/>
        <w:t>ᥢ�୮� ���� ������</w:t>
      </w:r>
      <w:r>
        <w:rPr/>
        <w:t>. ����� ��</w:t>
      </w:r>
      <w:r>
        <w:rPr/>
        <w:t>ᮢ �������</w:t>
      </w:r>
      <w:r>
        <w:rPr/>
        <w:t>? ��������. �� �</w:t>
      </w:r>
      <w:r>
        <w:rPr/>
        <w:t>࣮��� ����� ��</w:t>
      </w:r>
      <w:r>
        <w:rPr/>
        <w:t>쬨 � ��饭�묨 諠 �</w:t>
      </w:r>
      <w:r>
        <w:rPr/>
        <w:t>१ �</w:t>
      </w:r>
      <w:r>
        <w:rPr/>
        <w:t>室 ��� ���� ���</w:t>
      </w:r>
      <w:r>
        <w:rPr/>
        <w:t>஭</w:t>
      </w:r>
      <w:r>
        <w:rPr/>
        <w:t>. ��</w:t>
      </w:r>
      <w:r>
        <w:rPr/>
        <w:t>祬�</w:t>
      </w:r>
      <w:r>
        <w:rPr/>
        <w:t>? ���� ���</w:t>
      </w:r>
      <w:r>
        <w:rPr/>
        <w:t>砩</w:t>
      </w:r>
      <w:r>
        <w:rPr/>
        <w:t>, ��� ��</w:t>
      </w:r>
      <w:r>
        <w:rPr/>
        <w:t>饭��</w:t>
      </w:r>
      <w:r>
        <w:rPr/>
        <w:t>. � ⮬� �� ��� �</w:t>
      </w:r>
      <w:r>
        <w:rPr/>
        <w:t>室 �� ����㯥� � � ��</w:t>
      </w:r>
      <w:r>
        <w:rPr/>
        <w:t>஭� ���⫨��� ������ � ����୮�� �</w:t>
      </w:r>
      <w:r>
        <w:rPr/>
        <w:t>饫��</w:t>
      </w:r>
      <w:r>
        <w:rPr/>
        <w:t>. ����</w:t>
      </w:r>
      <w:r>
        <w:rPr/>
        <w:t>쪮 ��饭��� ����� � �����</w:t>
      </w:r>
      <w:r>
        <w:rPr/>
        <w:t>? ����</w:t>
      </w:r>
      <w:r>
        <w:rPr/>
        <w:t>।���������</w:t>
      </w:r>
      <w:r>
        <w:rPr/>
        <w:t xml:space="preserve">. ���� </w:t>
      </w:r>
      <w:r>
        <w:rPr/>
        <w:t>㬨���</w:t>
      </w:r>
      <w:r>
        <w:rPr/>
        <w:t>, ��</w:t>
      </w:r>
      <w:r>
        <w:rPr/>
        <w:t xml:space="preserve">㣨� </w:t>
      </w:r>
      <w:r>
        <w:rPr/>
        <w:t>஦������</w:t>
      </w:r>
      <w:r>
        <w:rPr/>
        <w:t>. ����</w:t>
      </w:r>
      <w:r>
        <w:rPr/>
        <w:t>쪮 �</w:t>
      </w:r>
      <w:r>
        <w:rPr/>
        <w:t>ਬ�୮ � �⮬� ����</w:t>
      </w:r>
      <w:r>
        <w:rPr/>
        <w:t>? �</w:t>
      </w:r>
      <w:r>
        <w:rPr/>
        <w:t>ਬ�୮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⮬� ������� ��</w:t>
      </w:r>
      <w:r>
        <w:rPr/>
        <w:t>饭�� �</w:t>
      </w:r>
      <w:r>
        <w:rPr/>
        <w:t>ᯮ⥫</w:t>
      </w:r>
      <w:r>
        <w:rPr/>
        <w:t>, � ���� ��</w:t>
      </w:r>
      <w:r>
        <w:rPr/>
        <w:t>ਯ</w:t>
      </w:r>
      <w:r>
        <w:rPr/>
        <w:t>. "��</w:t>
      </w:r>
      <w:r>
        <w:rPr/>
        <w:t xml:space="preserve">୥��� � ��⨢� </w:t>
      </w:r>
      <w:r>
        <w:rPr/>
        <w:t>- ��� ����⠬ ���, - ���</w:t>
      </w:r>
      <w:r>
        <w:rPr/>
        <w:t>㤨�襬� ⥡� �</w:t>
      </w:r>
      <w:r>
        <w:rPr/>
        <w:t>਩� � ��� �������</w:t>
      </w:r>
      <w:r>
        <w:rPr/>
        <w:t>. ��</w:t>
      </w:r>
      <w:r>
        <w:rPr/>
        <w:t>易� �� �� � ������� ��</w:t>
      </w:r>
      <w:r>
        <w:rPr/>
        <w:t>஫��� � �������� ���� ������� �������</w:t>
      </w:r>
      <w:r>
        <w:rPr/>
        <w:t>, ��� ��</w:t>
      </w:r>
      <w:r>
        <w:rPr/>
        <w:t>䮢</w:t>
      </w:r>
      <w:r>
        <w:rPr/>
        <w:t xml:space="preserve">, ��� �� </w:t>
      </w:r>
      <w:r>
        <w:rPr/>
        <w:t>࠭�� ���</w:t>
      </w:r>
      <w:r>
        <w:rPr/>
        <w:t>뢠�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饭�� �����������</w:t>
      </w:r>
      <w:r>
        <w:rPr/>
        <w:t>. ��⮬: "��". - ������� �� ��� ��</w:t>
      </w:r>
      <w:r>
        <w:rPr/>
        <w:t>饭�� ��⨢ �������</w:t>
      </w:r>
      <w:r>
        <w:rPr/>
        <w:t>, �᫨ � �</w:t>
      </w:r>
      <w:r>
        <w:rPr/>
        <w:t>ਤ��</w:t>
      </w:r>
      <w:r>
        <w:rPr/>
        <w:t xml:space="preserve">? - ���. - �⢥� �� </w:t>
      </w:r>
      <w:r>
        <w:rPr/>
        <w:t>ᦠ�� � ��।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</w:t>
      </w:r>
      <w:r>
        <w:rPr/>
        <w:t>饭�� �⥫� �� ������� �������</w:t>
      </w:r>
      <w:r>
        <w:rPr/>
        <w:t>? ��� �⢥�. ���� ����</w:t>
      </w:r>
      <w:r>
        <w:rPr/>
        <w:t>ࠧ�஢�� ᢮� ᫮��</w:t>
      </w:r>
      <w:r>
        <w:rPr/>
        <w:t>. "����� �� ��</w:t>
      </w:r>
      <w:r>
        <w:rPr/>
        <w:t>饭��</w:t>
      </w:r>
      <w:r>
        <w:rPr/>
        <w:t>, �⮡� ������� �</w:t>
      </w:r>
      <w:r>
        <w:rPr/>
        <w:t>ண���� � �૨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</w:t>
      </w:r>
      <w:r>
        <w:rPr/>
        <w:t>ॡ��</w:t>
      </w:r>
      <w:r>
        <w:rPr/>
        <w:t>, �⮡� �� ��</w:t>
      </w:r>
      <w:r>
        <w:rPr/>
        <w:t>﫨 � ��</w:t>
      </w:r>
      <w:r>
        <w:rPr/>
        <w:t>஭� �� ��� ��� ��</w:t>
      </w:r>
      <w:r>
        <w:rPr/>
        <w:t xml:space="preserve">, ⠪ � ���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ᠫ ���</w:t>
      </w:r>
      <w:r>
        <w:rPr/>
        <w:t>. "�����⨬, ������ ��</w:t>
      </w:r>
      <w:r>
        <w:rPr/>
        <w:t>墠��� ��� �����</w:t>
      </w:r>
      <w:r>
        <w:rPr/>
        <w:t>, ����� ��� �� ������� ��</w:t>
      </w:r>
      <w:r>
        <w:rPr/>
        <w:t>஫���</w:t>
      </w:r>
      <w:r>
        <w:rPr/>
        <w:t xml:space="preserve">, �� ⮣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</w:t>
      </w:r>
      <w:r>
        <w:rPr/>
        <w:t xml:space="preserve">饭�� </w:t>
      </w:r>
      <w:r>
        <w:rPr/>
        <w:t>ᬥ����</w:t>
      </w:r>
      <w:r>
        <w:rPr/>
        <w:t xml:space="preserve">. "�� ��� ����� �� ����� ���� �⢥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 xml:space="preserve">㤥� �� �� </w:t>
      </w:r>
      <w:r>
        <w:rPr/>
        <w:t>ᮯ�⨢������ ������</w:t>
      </w:r>
      <w:r>
        <w:rPr/>
        <w:t xml:space="preserve">, �᫨ ��� </w:t>
      </w:r>
      <w:r>
        <w:rPr/>
        <w:t xml:space="preserve">ᤥ���� </w:t>
      </w:r>
      <w:r>
        <w:rPr/>
        <w:t xml:space="preserve">⠪�� ��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 �⢥��� �� ⢮� �����. ���� ��</w:t>
      </w:r>
      <w:r>
        <w:rPr/>
        <w:t>ᬥ���</w:t>
      </w:r>
      <w:r>
        <w:rPr/>
        <w:t>."�� �⢥� �� ����⥫��?" ���</w:t>
      </w:r>
      <w:r>
        <w:rPr/>
        <w:t xml:space="preserve">饭�� </w:t>
      </w:r>
      <w:r>
        <w:rPr/>
        <w:t>ᮣ��ᨫ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 ��� ���� ��</w:t>
      </w:r>
      <w:r>
        <w:rPr/>
        <w:t>㦨�</w:t>
      </w:r>
      <w:r>
        <w:rPr/>
        <w:t>? ���</w:t>
      </w:r>
      <w:r>
        <w:rPr/>
        <w:t>饭��</w:t>
      </w:r>
      <w:r>
        <w:rPr/>
        <w:t>, ��������, ���</w:t>
      </w:r>
      <w:r>
        <w:rPr/>
        <w:t xml:space="preserve">㯨� </w:t>
      </w:r>
      <w:r>
        <w:rPr/>
        <w:t>᢮� ����� �����</w:t>
      </w:r>
      <w:r>
        <w:rPr/>
        <w:t>. �����? ��⠫����? ���� ����</w:t>
      </w:r>
      <w:r>
        <w:rPr/>
        <w:t>ਫ ᢮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, -  </w:t>
      </w:r>
      <w:r>
        <w:rPr/>
        <w:t>᪠��� ��</w:t>
      </w:r>
      <w:r>
        <w:rPr/>
        <w:t>饭��</w:t>
      </w:r>
      <w:r>
        <w:rPr/>
        <w:t>. ���� ��� ������</w:t>
      </w:r>
      <w:r>
        <w:rPr/>
        <w:t>㫨��</w:t>
      </w:r>
      <w:r>
        <w:rPr/>
        <w:t>, �� �� �</w:t>
      </w:r>
      <w:r>
        <w:rPr/>
        <w:t>ࠢ���� � 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</w:t>
      </w:r>
      <w:r>
        <w:rPr/>
        <w:t>㦨�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 ���⥫</w:t>
      </w:r>
      <w:r>
        <w:rPr/>
        <w:t xml:space="preserve">쭮� </w:t>
      </w:r>
      <w:r>
        <w:rPr/>
        <w:t xml:space="preserve">- ������� </w:t>
      </w:r>
      <w:r>
        <w:rPr/>
        <w:t>᪠�</w:t>
      </w:r>
      <w:r>
        <w:rPr/>
        <w:t>. ����</w:t>
      </w:r>
      <w:r>
        <w:rPr/>
        <w:t xml:space="preserve">饥 </w:t>
      </w:r>
      <w:r>
        <w:rPr/>
        <w:t>- �����</w:t>
      </w:r>
      <w:r>
        <w:rPr/>
        <w:t>७�� �����</w:t>
      </w:r>
      <w:r>
        <w:rPr/>
        <w:t>. ����</w:t>
      </w:r>
      <w:r>
        <w:rPr/>
        <w:t xml:space="preserve">饥 </w:t>
      </w:r>
      <w:r>
        <w:rPr/>
        <w:t>- ��</w:t>
      </w:r>
      <w:r>
        <w:rPr/>
        <w:t>宭��� �</w:t>
      </w:r>
      <w:r>
        <w:rPr/>
        <w:t>⢠��. - ����� ��� ����⭮ ᫠���. - �����⮥ - �����, ��, ��᫮�. ���</w:t>
      </w:r>
      <w:r>
        <w:rPr/>
        <w:t xml:space="preserve">饥 ��㦨� </w:t>
      </w:r>
      <w:r>
        <w:rPr/>
        <w:t xml:space="preserve">- </w:t>
      </w:r>
      <w:r>
        <w:rPr/>
        <w:t>䠪��� � ����� ��� 䮪��</w:t>
      </w:r>
      <w:r>
        <w:rPr/>
        <w:t>஢���� ᮫��</w:t>
      </w:r>
      <w:r>
        <w:rPr/>
        <w:t>筮�� ���</w:t>
      </w:r>
      <w:r>
        <w:rPr/>
        <w:t>. �����</w:t>
      </w:r>
      <w:r>
        <w:rPr/>
        <w:t xml:space="preserve">饥 ��㦨� </w:t>
      </w:r>
      <w:r>
        <w:rPr/>
        <w:t>- ��</w:t>
      </w:r>
      <w:r>
        <w:rPr/>
        <w:t>ॢ��</w:t>
      </w:r>
      <w:r>
        <w:rPr/>
        <w:t>, ��⫨, ��</w:t>
      </w:r>
      <w:r>
        <w:rPr/>
        <w:t>ન</w:t>
      </w:r>
      <w:r>
        <w:rPr/>
        <w:t>. ���</w:t>
      </w:r>
      <w:r>
        <w:rPr/>
        <w:t>ᥩ��</w:t>
      </w:r>
      <w:r>
        <w:rPr/>
        <w:t>, � ������ ����� �⮯��� �</w:t>
      </w:r>
      <w:r>
        <w:rPr/>
        <w:t>ࠣ�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⤮</w:t>
      </w:r>
      <w:r>
        <w:rPr/>
        <w:t>孨</w:t>
      </w:r>
      <w:r>
        <w:rPr/>
        <w:t>, - ��</w:t>
      </w:r>
      <w:r>
        <w:rPr/>
        <w:t>ᮢ�⮢�� ��� ����</w:t>
      </w:r>
      <w:r>
        <w:rPr/>
        <w:t>. - ���� ���</w:t>
      </w:r>
      <w:r>
        <w:rPr/>
        <w:t>祭� ������� ����</w:t>
      </w:r>
      <w:r>
        <w:rPr/>
        <w:t>, �� ��</w:t>
      </w:r>
      <w:r>
        <w:rPr/>
        <w:t>䥪� �⮣� ��㦨� �������祭</w:t>
      </w:r>
      <w:r>
        <w:rPr/>
        <w:t>. ���� �� � ��� ��</w:t>
      </w:r>
      <w:r>
        <w:rPr/>
        <w:t>㣮� ��㦨�</w:t>
      </w:r>
      <w:r>
        <w:rPr/>
        <w:t>, ���</w:t>
      </w:r>
      <w:r>
        <w:rPr/>
        <w:t>஥ �� ᠬ�� ���� ᬮ��� �⮣���� �������</w:t>
      </w:r>
      <w:r>
        <w:rPr/>
        <w:t xml:space="preserve">, �᫨ ��� ���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 ������� ��� �� ��</w:t>
      </w:r>
      <w:r>
        <w:rPr/>
        <w:t>砩���� ������� �� �� ��� �</w:t>
      </w:r>
      <w:r>
        <w:rPr/>
        <w:t>⢥�. ���</w:t>
      </w:r>
      <w:r>
        <w:rPr/>
        <w:t>饭�� ����⨫�� �� ������</w:t>
      </w:r>
      <w:r>
        <w:rPr/>
        <w:t xml:space="preserve">, ��������, ��� � ������. �� </w:t>
      </w:r>
      <w:r>
        <w:rPr/>
        <w:t>㯠� �� ���</w:t>
      </w:r>
      <w:r>
        <w:rPr/>
        <w:t>, ��⮬ �������� �� ���. ���� ���᪮</w:t>
      </w:r>
      <w:r>
        <w:rPr/>
        <w:t>稫</w:t>
      </w:r>
      <w:r>
        <w:rPr/>
        <w:t>, �</w:t>
      </w:r>
      <w:r>
        <w:rPr/>
        <w:t>墠⨫ �������� ������ �� ������</w:t>
      </w:r>
      <w:r>
        <w:rPr/>
        <w:t>. ��������� ����� �������� � ����</w:t>
      </w:r>
      <w:r>
        <w:rPr/>
        <w:t>뫨��</w:t>
      </w:r>
      <w:r>
        <w:rPr/>
        <w:t>. "�����! - ���</w:t>
      </w:r>
      <w:r>
        <w:rPr/>
        <w:t>ਯ�� ����</w:t>
      </w:r>
      <w:r>
        <w:rPr/>
        <w:t>. - �⢥�� �� ��� ��᫥���� �����! ���� �� � ��� ��</w:t>
      </w:r>
      <w:r>
        <w:rPr/>
        <w:t>㦨�</w:t>
      </w:r>
      <w:r>
        <w:rPr/>
        <w:t xml:space="preserve">, </w:t>
      </w:r>
      <w:r>
        <w:rPr/>
        <w:t>ᯮᮡ��� �⮣���� ������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訥 ��� 襢���㫨��</w:t>
      </w:r>
      <w:r>
        <w:rPr/>
        <w:t>. "�� ����". ���� ����</w:t>
      </w:r>
      <w:r>
        <w:rPr/>
        <w:t>ਫ��</w:t>
      </w:r>
      <w:r>
        <w:rPr/>
        <w:t>, ���</w:t>
      </w:r>
      <w:r>
        <w:rPr/>
        <w:t>拉��� � ��᪮��� ���</w:t>
      </w:r>
      <w:r>
        <w:rPr/>
        <w:t>, ������� � ��</w:t>
      </w:r>
      <w:r>
        <w:rPr/>
        <w:t>㬫����</w:t>
      </w:r>
      <w:r>
        <w:rPr/>
        <w:t xml:space="preserve">. "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</w:t>
      </w:r>
      <w:r>
        <w:rPr/>
        <w:t>६���� �� ������</w:t>
      </w:r>
      <w:r>
        <w:rPr/>
        <w:t xml:space="preserve">, </w:t>
      </w:r>
      <w:r>
        <w:rPr/>
        <w:t>ᥫ� � ஧��� ��</w:t>
      </w:r>
      <w:r>
        <w:rPr/>
        <w:t>殬 � ���묨 ����</w:t>
      </w:r>
      <w:r>
        <w:rPr/>
        <w:t>ᠬ�</w:t>
      </w:r>
      <w:r>
        <w:rPr/>
        <w:t xml:space="preserve">. "�� </w:t>
      </w:r>
      <w:r>
        <w:rPr/>
        <w:t>㡨� ���</w:t>
      </w:r>
      <w:r>
        <w:rPr/>
        <w:t>!" - ��</w:t>
      </w:r>
      <w:r>
        <w:rPr/>
        <w:t>᪫���</w:t>
      </w:r>
      <w:r>
        <w:rPr/>
        <w:t>㫠 ��� ����</w:t>
      </w:r>
      <w:r>
        <w:rPr/>
        <w:t>ᮬ</w:t>
      </w:r>
      <w:r>
        <w:rPr/>
        <w:t xml:space="preserve">, ����� </w:t>
      </w:r>
      <w:r>
        <w:rPr/>
        <w:t>㦠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, �� </w:t>
      </w:r>
      <w:r>
        <w:rPr/>
        <w:t xml:space="preserve">㬥� </w:t>
      </w:r>
      <w:r>
        <w:rPr/>
        <w:t xml:space="preserve">- ��� ���⠢�� </w:t>
      </w:r>
      <w:r>
        <w:rPr/>
        <w:t xml:space="preserve">ᥡ� </w:t>
      </w:r>
      <w:r>
        <w:rPr/>
        <w:t>㬥���</w:t>
      </w:r>
      <w:r>
        <w:rPr/>
        <w:t>.- ���� �</w:t>
      </w:r>
      <w:r>
        <w:rPr/>
        <w:t>ਦ����� � �����</w:t>
      </w:r>
      <w:r>
        <w:rPr/>
        <w:t>, �� �� ����</w:t>
      </w:r>
      <w:r>
        <w:rPr/>
        <w:t>࠭�� ��</w:t>
      </w:r>
      <w:r>
        <w:rPr/>
        <w:t>. ���� �� ���</w:t>
      </w:r>
      <w:r>
        <w:rPr/>
        <w:t>頫 �� ��� ��������</w:t>
      </w:r>
      <w:r>
        <w:rPr/>
        <w:t>, � ��� ��</w:t>
      </w:r>
      <w:r>
        <w:rPr/>
        <w:t>諠 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ᥫ</w:t>
      </w:r>
      <w:r>
        <w:rPr/>
        <w:t>, ���� �� ����� ⥫�. "�� �� ��⠢��, - �</w:t>
      </w:r>
      <w:r>
        <w:rPr/>
        <w:t>஡�ମ</w:t>
      </w:r>
      <w:r>
        <w:rPr/>
        <w:t>⠫ ����, - ���� � �� ���</w:t>
      </w:r>
      <w:r>
        <w:rPr/>
        <w:t xml:space="preserve">襫 � </w:t>
      </w:r>
      <w:r>
        <w:rPr/>
        <w:t>⠩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᪮</w:t>
      </w:r>
      <w:r>
        <w:rPr/>
        <w:t>稫</w:t>
      </w:r>
      <w:r>
        <w:rPr/>
        <w:t>, ��</w:t>
      </w:r>
      <w:r>
        <w:rPr/>
        <w:t>襫 � ��宦�� � ����� ����� �</w:t>
      </w:r>
      <w:r>
        <w:rPr/>
        <w:t>ਢ��� ���</w:t>
      </w:r>
      <w:r>
        <w:rPr/>
        <w:t>쭨��</w:t>
      </w:r>
      <w:r>
        <w:rPr/>
        <w:t>. ��� ����� ⥫�, ��</w:t>
      </w:r>
      <w:r>
        <w:rPr/>
        <w:t>襭��� �����</w:t>
      </w:r>
      <w:r>
        <w:rPr/>
        <w:t>, ������ �� �</w:t>
      </w:r>
      <w:r>
        <w:rPr/>
        <w:t>ॢ��� ᪠��</w:t>
      </w:r>
      <w:r>
        <w:rPr/>
        <w:t>, �</w:t>
      </w:r>
      <w:r>
        <w:rPr/>
        <w:t>ਪ��⮥ ����</w:t>
      </w:r>
      <w:r>
        <w:rPr/>
        <w:t>뭥�</w:t>
      </w:r>
      <w:r>
        <w:rPr/>
        <w:t>, � ���� ��</w:t>
      </w:r>
      <w:r>
        <w:rPr/>
        <w:t>ঠ� � �</w:t>
      </w:r>
      <w:r>
        <w:rPr/>
        <w:t>㪠� ���� ��</w:t>
      </w:r>
      <w:r>
        <w:rPr/>
        <w:t>ਪ</w:t>
      </w:r>
      <w:r>
        <w:rPr/>
        <w:t xml:space="preserve">, ����⮢����� �� 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쭨� �襫</w:t>
      </w:r>
      <w:r>
        <w:rPr/>
        <w:t>; �</w:t>
      </w:r>
      <w:r>
        <w:rPr/>
        <w:t>㣨 㭥᫨ ⥫�</w:t>
      </w:r>
      <w:r>
        <w:rPr/>
        <w:t>. ���� ��� ���� � �������, ����</w:t>
      </w:r>
      <w:r>
        <w:rPr/>
        <w:t xml:space="preserve">殮��� </w:t>
      </w:r>
      <w:r>
        <w:rPr/>
        <w:t>ࠧ�����</w:t>
      </w:r>
      <w:r>
        <w:rPr/>
        <w:t xml:space="preserve">. �� </w:t>
      </w:r>
      <w:r>
        <w:rPr/>
        <w:t>ࠧ����� � ��� ���������</w:t>
      </w:r>
      <w:r>
        <w:rPr/>
        <w:t>, ��� ��</w:t>
      </w:r>
      <w:r>
        <w:rPr/>
        <w:t>饭��</w:t>
      </w:r>
      <w:r>
        <w:rPr/>
        <w:t>. ����� �� ������ ��</w:t>
      </w:r>
      <w:r>
        <w:rPr/>
        <w:t>ਪ � �ᬮ�५ ᥡ� � ��ઠ��</w:t>
      </w:r>
      <w:r>
        <w:rPr/>
        <w:t xml:space="preserve">. � </w:t>
      </w:r>
      <w:r>
        <w:rPr/>
        <w:t xml:space="preserve">祬 </w:t>
      </w:r>
      <w:r>
        <w:rPr/>
        <w:t>ࠧ��� ��� ��</w:t>
      </w:r>
      <w:r>
        <w:rPr/>
        <w:t>砩���� �����</w:t>
      </w:r>
      <w:r>
        <w:rPr/>
        <w:t xml:space="preserve">? ����-� �� </w:t>
      </w:r>
      <w:r>
        <w:rPr/>
        <w:t>墠</w:t>
      </w:r>
      <w:r>
        <w:rPr/>
        <w:t>⠫�. ���</w:t>
      </w:r>
      <w:r>
        <w:rPr/>
        <w:t>५�</w:t>
      </w:r>
      <w:r>
        <w:rPr/>
        <w:t xml:space="preserve">. ���� ����� ��� �� ��, �� </w:t>
      </w:r>
      <w:r>
        <w:rPr/>
        <w:t xml:space="preserve">ࠧ �ᬮ�५ ᢮� ��ࠦ���� � ᮬ��⥫�� </w:t>
      </w:r>
      <w:r>
        <w:rPr/>
        <w:t>㤮���</w:t>
      </w:r>
      <w:r>
        <w:rPr/>
        <w:t>⢮</w:t>
      </w:r>
      <w:r>
        <w:rPr/>
        <w:t>७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襫 � ��������</w:t>
      </w:r>
      <w:r>
        <w:rPr/>
        <w:t>, �����������, �</w:t>
      </w:r>
      <w:r>
        <w:rPr/>
        <w:t>᢮����� ��</w:t>
      </w:r>
      <w:r>
        <w:rPr/>
        <w:t>室</w:t>
      </w:r>
      <w:r>
        <w:rPr/>
        <w:t>, ���</w:t>
      </w:r>
      <w:r>
        <w:rPr/>
        <w:t>஦�� �⪨�� �������� �����</w:t>
      </w:r>
      <w:r>
        <w:rPr/>
        <w:t>. ������ � ⮭���� - ⠬ �</w:t>
      </w:r>
      <w:r>
        <w:rPr/>
        <w:t>뫮 ⥬��</w:t>
      </w:r>
      <w:r>
        <w:rPr/>
        <w:t>. �� ����� �</w:t>
      </w:r>
      <w:r>
        <w:rPr/>
        <w:t>㤠 ��� � ����業⭮� ���������</w:t>
      </w:r>
      <w:r>
        <w:rPr/>
        <w:t xml:space="preserve">. � ᫠��� </w:t>
      </w:r>
      <w:r>
        <w:rPr/>
        <w:t>ᢥ� ⮭���� ������� �����</w:t>
      </w:r>
      <w:r>
        <w:rPr/>
        <w:t>. ���⥫</w:t>
      </w:r>
      <w:r>
        <w:rPr/>
        <w:t>쭮 ���</w:t>
      </w:r>
      <w:r>
        <w:rPr/>
        <w:t>ᨢ ����</w:t>
      </w:r>
      <w:r>
        <w:rPr/>
        <w:t xml:space="preserve">, ���� ���⨫�� � �⢥��⨥. ������� </w:t>
      </w:r>
      <w:r>
        <w:rPr/>
        <w:t>㧪�� � ������</w:t>
      </w:r>
      <w:r>
        <w:rPr/>
        <w:t>; ���� ���</w:t>
      </w:r>
      <w:r>
        <w:rPr/>
        <w:t>஦�� ������� ���।</w:t>
      </w:r>
      <w:r>
        <w:rPr/>
        <w:t>, ���� ��� �</w:t>
      </w:r>
      <w:r>
        <w:rPr/>
        <w:t>뫨 ����殮��</w:t>
      </w:r>
      <w:r>
        <w:rPr/>
        <w:t>. �� ��� ��⠭���������, ����</w:t>
      </w:r>
      <w:r>
        <w:rPr/>
        <w:t>訢����</w:t>
      </w:r>
      <w:r>
        <w:rPr/>
        <w:t>, �� ��</w:t>
      </w:r>
      <w:r>
        <w:rPr/>
        <w:t>祣� �� ��蠫</w:t>
      </w:r>
      <w:r>
        <w:rPr/>
        <w:t>, �</w:t>
      </w:r>
      <w:r>
        <w:rPr/>
        <w:t>஬� ᮡ�</w:t>
      </w:r>
      <w:r>
        <w:rPr/>
        <w:t>⢥����� ��</w:t>
      </w:r>
      <w:r>
        <w:rPr/>
        <w:t>堭�� 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୮ �१ �� �म� ⮭���� ���</w:t>
      </w:r>
      <w:r>
        <w:rPr/>
        <w:t>襫 � ����</w:t>
      </w:r>
      <w:r>
        <w:rPr/>
        <w:t>⢥���� �����. ���� ��⠭������, ����� � ����⥫</w:t>
      </w:r>
      <w:r>
        <w:rPr/>
        <w:t>쭮��</w:t>
      </w:r>
      <w:r>
        <w:rPr/>
        <w:t>, �</w:t>
      </w:r>
      <w:r>
        <w:rPr/>
        <w:t>ᬠ�ਢ���� � ����ࠪ</w:t>
      </w:r>
      <w:r>
        <w:rPr/>
        <w:t>. ��������</w:t>
      </w:r>
      <w:r>
        <w:rPr/>
        <w:t>騥 ����</w:t>
      </w:r>
      <w:r>
        <w:rPr/>
        <w:t>, �</w:t>
      </w:r>
      <w:r>
        <w:rPr/>
        <w:t>ਪ९����� � �⥭�� �१ ��ࠢ�� �஬���⪨</w:t>
      </w:r>
      <w:r>
        <w:rPr/>
        <w:t>, ������ �����</w:t>
      </w:r>
      <w:r>
        <w:rPr/>
        <w:t xml:space="preserve">筮 </w:t>
      </w:r>
      <w:r>
        <w:rPr/>
        <w:t>ᢥ�</w:t>
      </w:r>
      <w:r>
        <w:rPr/>
        <w:t>, �⮡� ��</w:t>
      </w:r>
      <w:r>
        <w:rPr/>
        <w:t>।�����</w:t>
      </w:r>
      <w:r>
        <w:rPr/>
        <w:t>,�</w:t>
      </w:r>
      <w:r>
        <w:rPr/>
        <w:t>㤠 �室�� ����</w:t>
      </w:r>
      <w:r>
        <w:rPr/>
        <w:t xml:space="preserve">: ��-��������, �� </w:t>
      </w:r>
      <w:r>
        <w:rPr/>
        <w:t>ᥢ��</w:t>
      </w:r>
      <w:r>
        <w:rPr/>
        <w:t>, ��</w:t>
      </w:r>
      <w:r>
        <w:rPr/>
        <w:t>ࠫ���</w:t>
      </w:r>
      <w:r>
        <w:rPr/>
        <w:t>쭮 ������</w:t>
      </w:r>
      <w:r>
        <w:rPr/>
        <w:t xml:space="preserve">. ���� </w:t>
      </w:r>
      <w:r>
        <w:rPr/>
        <w:t>᭮�� ������� ���।</w:t>
      </w:r>
      <w:r>
        <w:rPr/>
        <w:t>, ��⠭���������, ����</w:t>
      </w:r>
      <w:r>
        <w:rPr/>
        <w:t>訢���� �</w:t>
      </w:r>
      <w:r>
        <w:rPr/>
        <w:t>१ ����� ��᪮�</w:t>
      </w:r>
      <w:r>
        <w:rPr/>
        <w:t>쪮 �</w:t>
      </w:r>
      <w:r>
        <w:rPr/>
        <w:t>म�</w:t>
      </w:r>
      <w:r>
        <w:rPr/>
        <w:t>. �� ����, �� ��</w:t>
      </w:r>
      <w:r>
        <w:rPr/>
        <w:t>饭�� �� ����</w:t>
      </w:r>
      <w:r>
        <w:rPr/>
        <w:t>ᨢ��</w:t>
      </w:r>
      <w:r>
        <w:rPr/>
        <w:t>, �� ��� �� �</w:t>
      </w:r>
      <w:r>
        <w:rPr/>
        <w:t xml:space="preserve">祭� </w:t>
      </w:r>
      <w:r>
        <w:rPr/>
        <w:t>⠨��⢥���. ��� ��� �⭥����� � ��� ��</w:t>
      </w:r>
      <w:r>
        <w:rPr/>
        <w:t>থ���</w:t>
      </w:r>
      <w:r>
        <w:rPr/>
        <w:t xml:space="preserve">? ���� �� �� � �⮬ </w:t>
      </w:r>
      <w:r>
        <w:rPr/>
        <w:t>㢥</w:t>
      </w:r>
      <w:r>
        <w:rPr/>
        <w:t>७ � ���⮬� �������� � ����</w:t>
      </w:r>
      <w:r>
        <w:rPr/>
        <w:t>让 ���</w:t>
      </w:r>
      <w:r>
        <w:rPr/>
        <w:t>஦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</w:t>
      </w:r>
      <w:r>
        <w:rPr/>
        <w:t>, ���</w:t>
      </w:r>
      <w:r>
        <w:rPr/>
        <w:t>᪠����</w:t>
      </w:r>
      <w:r>
        <w:rPr/>
        <w:t>, ����</w:t>
      </w:r>
      <w:r>
        <w:rPr/>
        <w:t>﫠��</w:t>
      </w:r>
      <w:r>
        <w:rPr/>
        <w:t>, �</w:t>
      </w:r>
      <w:r>
        <w:rPr/>
        <w:t>㦠����</w:t>
      </w:r>
      <w:r>
        <w:rPr/>
        <w:t xml:space="preserve">. �᪮� ���� </w:t>
      </w:r>
      <w:r>
        <w:rPr/>
        <w:t>㢨���</w:t>
      </w:r>
      <w:r>
        <w:rPr/>
        <w:t>, �� ��� ��</w:t>
      </w:r>
      <w:r>
        <w:rPr/>
        <w:t xml:space="preserve">ᥫ��� </w:t>
      </w:r>
      <w:r>
        <w:rPr/>
        <w:t>- �����</w:t>
      </w:r>
      <w:r>
        <w:rPr/>
        <w:t>쪨� ������</w:t>
      </w:r>
      <w:r>
        <w:rPr/>
        <w:t>, ���</w:t>
      </w:r>
      <w:r>
        <w:rPr/>
        <w:t xml:space="preserve">祭�� � </w:t>
      </w:r>
      <w:r>
        <w:rPr/>
        <w:t>᪠��</w:t>
      </w:r>
      <w:r>
        <w:rPr/>
        <w:t>, �</w:t>
      </w:r>
      <w:r>
        <w:rPr/>
        <w:t>ᢥ</w:t>
      </w:r>
      <w:r>
        <w:rPr/>
        <w:t>頫��� �������</w:t>
      </w:r>
      <w:r>
        <w:rPr/>
        <w:t>ࠬ� � ��������</w:t>
      </w:r>
      <w:r>
        <w:rPr/>
        <w:t>饩 ���������</w:t>
      </w:r>
      <w:r>
        <w:rPr/>
        <w:t xml:space="preserve">. � ���� ⠪�� ������ ���� </w:t>
      </w:r>
      <w:r>
        <w:rPr/>
        <w:t>㢨��� ��饭���</w:t>
      </w:r>
      <w:r>
        <w:rPr/>
        <w:t xml:space="preserve">. ���� </w:t>
      </w:r>
      <w:r>
        <w:rPr/>
        <w:t xml:space="preserve">ᯠ� �� ���⭨����� </w:t>
      </w:r>
      <w:r>
        <w:rPr/>
        <w:t>樭����</w:t>
      </w:r>
      <w:r>
        <w:rPr/>
        <w:t>, ��</w:t>
      </w:r>
      <w:r>
        <w:rPr/>
        <w:t xml:space="preserve">㣮� </w:t>
      </w:r>
      <w:r>
        <w:rPr/>
        <w:t>ᨤ��</w:t>
      </w:r>
      <w:r>
        <w:rPr/>
        <w:t>, ���⨢ ���� � ���⠫</w:t>
      </w:r>
      <w:r>
        <w:rPr/>
        <w:t>쭮 ���� �� ��</w:t>
      </w:r>
      <w:r>
        <w:rPr/>
        <w:t>ᯮᮡ����� �� ��������� ��</w:t>
      </w:r>
      <w:r>
        <w:rPr/>
        <w:t>⠫���</w:t>
      </w:r>
      <w:r>
        <w:rPr/>
        <w:t>᪨� �����</w:t>
      </w:r>
      <w:r>
        <w:rPr/>
        <w:t xml:space="preserve">. ��� �� ���⨫� �� 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⮫�� ����� �������</w:t>
      </w:r>
      <w:r>
        <w:rPr/>
        <w:t>,, ��� ����</w:t>
      </w:r>
      <w:r>
        <w:rPr/>
        <w:t>﫠��</w:t>
      </w:r>
      <w:r>
        <w:rPr/>
        <w:t xml:space="preserve">, ��� </w:t>
      </w:r>
      <w:r>
        <w:rPr/>
        <w:t>ண ��������</w:t>
      </w:r>
      <w:r>
        <w:rPr/>
        <w:t>, � �������� �</w:t>
      </w:r>
      <w:r>
        <w:rPr/>
        <w:t xml:space="preserve">ਮ�५� </w:t>
      </w:r>
      <w:r>
        <w:rPr/>
        <w:t xml:space="preserve">⠪�� </w:t>
      </w:r>
      <w:r>
        <w:rPr/>
        <w:t>ࠧ����</w:t>
      </w:r>
      <w:r>
        <w:rPr/>
        <w:t>, �� �� ��������� ��</w:t>
      </w:r>
      <w:r>
        <w:rPr/>
        <w:t>㬫���� ���� �訫</w:t>
      </w:r>
      <w:r>
        <w:rPr/>
        <w:t>, �� �� ��</w:t>
      </w:r>
      <w:r>
        <w:rPr/>
        <w:t>襫 � ����</w:t>
      </w:r>
      <w:r>
        <w:rPr/>
        <w:t>. ��⮫�� �� �� �����, ��</w:t>
      </w:r>
      <w:r>
        <w:rPr/>
        <w:t>ᬮ���� �� ���</w:t>
      </w:r>
      <w:r>
        <w:rPr/>
        <w:t>栭�� ������</w:t>
      </w:r>
      <w:r>
        <w:rPr/>
        <w:t xml:space="preserve">⢠ ����, ����� � </w:t>
      </w:r>
      <w:r>
        <w:rPr/>
        <w:t>ᢥ������ ��</w:t>
      </w:r>
      <w:r>
        <w:rPr/>
        <w:t>㤮�</w:t>
      </w:r>
      <w:r>
        <w:rPr/>
        <w:t>. ���</w:t>
      </w:r>
      <w:r>
        <w:rPr/>
        <w:t>।� ᫥�� ࠡ�</w:t>
      </w:r>
      <w:r>
        <w:rPr/>
        <w:t>⠫� �������</w:t>
      </w:r>
      <w:r>
        <w:rPr/>
        <w:t>騪� ��</w:t>
      </w:r>
      <w:r>
        <w:rPr/>
        <w:t>⠫�� � �</w:t>
      </w:r>
      <w:r>
        <w:rPr/>
        <w:t>㧭���</w:t>
      </w:r>
      <w:r>
        <w:rPr/>
        <w:t>, ����� ����� ����� ��</w:t>
      </w:r>
      <w:r>
        <w:rPr/>
        <w:t>뢠� ��</w:t>
      </w:r>
      <w:r>
        <w:rPr/>
        <w:t>-� �� ����. ���� ���</w:t>
      </w:r>
      <w:r>
        <w:rPr/>
        <w:t>쪮� 㢨��� ����������� ������� ���������</w:t>
      </w:r>
      <w:r>
        <w:rPr/>
        <w:t>, ����� ���</w:t>
      </w:r>
      <w:r>
        <w:rPr/>
        <w:t>ன ����</w:t>
      </w:r>
      <w:r>
        <w:rPr/>
        <w:t>訫��� ������</w:t>
      </w:r>
      <w:r>
        <w:rPr/>
        <w:t>⢮ ��</w:t>
      </w:r>
      <w:r>
        <w:rPr/>
        <w:t>饭���</w:t>
      </w:r>
      <w:r>
        <w:rPr/>
        <w:t xml:space="preserve">, ������� </w:t>
      </w:r>
      <w:r>
        <w:rPr/>
        <w:t>ࠧ���</w:t>
      </w:r>
      <w:r>
        <w:rPr/>
        <w:t xml:space="preserve">묨 </w:t>
      </w:r>
      <w:r>
        <w:rPr/>
        <w:t>ࠡ�</w:t>
      </w:r>
      <w:r>
        <w:rPr/>
        <w:t>⠬�. ��</w:t>
      </w:r>
      <w:r>
        <w:rPr/>
        <w:t>ࠢ� �</w:t>
      </w:r>
      <w:r>
        <w:rPr/>
        <w:t>뫠 ��㤠 ��</w:t>
      </w:r>
      <w:r>
        <w:rPr/>
        <w:t>, �� ���</w:t>
      </w:r>
      <w:r>
        <w:rPr/>
        <w:t>஬�� ᮤ�ঠ� ⮢��� ���ந�����</w:t>
      </w:r>
      <w:r>
        <w:rPr/>
        <w:t>⢥����� �����</w:t>
      </w:r>
      <w:r>
        <w:rPr/>
        <w:t>祭��</w:t>
      </w:r>
      <w:r>
        <w:rPr/>
        <w:t xml:space="preserve">. ���� ����� </w:t>
      </w:r>
      <w:r>
        <w:rPr/>
        <w:t>㢨��� ��饭���</w:t>
      </w:r>
      <w:r>
        <w:rPr/>
        <w:t>-���</w:t>
      </w:r>
      <w:r>
        <w:rPr/>
        <w:t>騭</w:t>
      </w:r>
      <w:r>
        <w:rPr/>
        <w:t>. ��� �� �</w:t>
      </w:r>
      <w:r>
        <w:rPr/>
        <w:t>뫨 �� ���䠬�</w:t>
      </w:r>
      <w:r>
        <w:rPr/>
        <w:t>, �� ���</w:t>
      </w:r>
      <w:r>
        <w:rPr/>
        <w:t>쬠�� �� �</w:t>
      </w:r>
      <w:r>
        <w:rPr/>
        <w:t>ॢ��� ������</w:t>
      </w:r>
      <w:r>
        <w:rPr/>
        <w:t>. ������� ��</w:t>
      </w:r>
      <w:r>
        <w:rPr/>
        <w:t>稭��</w:t>
      </w:r>
      <w:r>
        <w:rPr/>
        <w:t>, �</w:t>
      </w:r>
      <w:r>
        <w:rPr/>
        <w:t>룫拉�� ��� ��묨 � ��㯪���</w:t>
      </w:r>
      <w:r>
        <w:rPr/>
        <w:t>, ���� ��� � ��� �</w:t>
      </w:r>
      <w:r>
        <w:rPr/>
        <w:t>뫨 �����</w:t>
      </w:r>
      <w:r>
        <w:rPr/>
        <w:t>७�</w:t>
      </w:r>
      <w:r>
        <w:rPr/>
        <w:t>; ������� ��</w:t>
      </w:r>
      <w:r>
        <w:rPr/>
        <w:t>稭��</w:t>
      </w:r>
      <w:r>
        <w:rPr/>
        <w:t>, ��������� ��� ⮫</w:t>
      </w:r>
      <w:r>
        <w:rPr/>
        <w:t xml:space="preserve">쪮 � </w:t>
      </w:r>
      <w:r>
        <w:rPr/>
        <w:t>᢮� ������ ������</w:t>
      </w:r>
      <w:r>
        <w:rPr/>
        <w:t>. �� ��</w:t>
      </w:r>
      <w:r>
        <w:rPr/>
        <w:t xml:space="preserve">譮 �뫮 �� </w:t>
      </w:r>
      <w:r>
        <w:rPr/>
        <w:t>ࠧ����஢</w:t>
      </w:r>
      <w:r>
        <w:rPr/>
        <w:t xml:space="preserve">, �� </w:t>
      </w:r>
      <w:r>
        <w:rPr/>
        <w:t xml:space="preserve">ᬥ� </w:t>
      </w:r>
      <w:r>
        <w:rPr/>
        <w:t>- ����� �</w:t>
      </w:r>
      <w:r>
        <w:rPr/>
        <w:t>ਫ� �⬮��� ᯮ����</w:t>
      </w:r>
      <w:r>
        <w:rPr/>
        <w:t>⢨� � ��</w:t>
      </w:r>
      <w:r>
        <w:rPr/>
        <w:t>।��</w:t>
      </w:r>
      <w:r>
        <w:rPr/>
        <w:t>祭����</w:t>
      </w:r>
      <w:r>
        <w:rPr/>
        <w:t>. ���� ���</w:t>
      </w:r>
      <w:r>
        <w:rPr/>
        <w:t>砫� ���</w:t>
      </w:r>
      <w:r>
        <w:rPr/>
        <w:t>⢮ �</w:t>
      </w:r>
      <w:r>
        <w:rPr/>
        <w:t>६���</w:t>
      </w:r>
      <w:r>
        <w:rPr/>
        <w:t>, �����, �����. ������� ��� �⯮��</w:t>
      </w:r>
      <w:r>
        <w:rPr/>
        <w:t>஢�� ����᫥��</w:t>
      </w:r>
      <w:r>
        <w:rPr/>
        <w:t>묨 ���묨 ������</w:t>
      </w:r>
      <w:r>
        <w:rPr/>
        <w:t>; �</w:t>
      </w:r>
      <w:r>
        <w:rPr/>
        <w:t>ᯠ७�� ������</w:t>
      </w:r>
      <w:r>
        <w:rPr/>
        <w:t>⢠ ��������� ���</w:t>
      </w:r>
      <w:r>
        <w:rPr/>
        <w:t>ᨫ� �⥭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頫 �������� �� �����</w:t>
      </w:r>
      <w:r>
        <w:rPr/>
        <w:t>. �� �������� �������� ���</w:t>
      </w:r>
      <w:r>
        <w:rPr/>
        <w:t>।</w:t>
      </w:r>
      <w:r>
        <w:rPr/>
        <w:t>, ��</w:t>
      </w:r>
      <w:r>
        <w:rPr/>
        <w:t>ঠ�� � ⥭� � ��</w:t>
      </w:r>
      <w:r>
        <w:rPr/>
        <w:t>⠭��������� �� ��</w:t>
      </w:r>
      <w:r>
        <w:rPr/>
        <w:t>㤠�� ��</w:t>
      </w:r>
      <w:r>
        <w:rPr/>
        <w:t>. ���</w:t>
      </w:r>
      <w:r>
        <w:rPr/>
        <w:t xml:space="preserve">ࠢ� ���� १�� </w:t>
      </w:r>
      <w:r>
        <w:rPr/>
        <w:t>㬥��蠫���</w:t>
      </w:r>
      <w:r>
        <w:rPr/>
        <w:t>, ���</w:t>
      </w:r>
      <w:r>
        <w:rPr/>
        <w:t>室� � �</w:t>
      </w:r>
      <w:r>
        <w:rPr/>
        <w:t>ப�� ������������ ��஭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᪨��� ������ ������ ����</w:t>
      </w:r>
      <w:r>
        <w:rPr/>
        <w:t>让 �����</w:t>
      </w:r>
      <w:r>
        <w:rPr/>
        <w:t>. ��� ��</w:t>
      </w:r>
      <w:r>
        <w:rPr/>
        <w:t>室���� ��</w:t>
      </w:r>
      <w:r>
        <w:rPr/>
        <w:t>ᥭ��</w:t>
      </w:r>
      <w:r>
        <w:rPr/>
        <w:t>, � ����⢮����� ���</w:t>
      </w:r>
      <w:r>
        <w:rPr/>
        <w:t xml:space="preserve">ண� </w:t>
      </w:r>
      <w:r>
        <w:rPr/>
        <w:t xml:space="preserve">㡥��� ��� ��饭�� </w:t>
      </w:r>
      <w:r>
        <w:rPr/>
        <w:t>ᠬ�� ��⮬ ᢮�� ᬥ��</w:t>
      </w:r>
      <w:r>
        <w:rPr/>
        <w:t xml:space="preserve">? ���� </w:t>
      </w:r>
      <w:r>
        <w:rPr/>
        <w:t>᭮�� ��ᬮ�५ ������</w:t>
      </w:r>
      <w:r>
        <w:rPr/>
        <w:t>, �� ��</w:t>
      </w:r>
      <w:r>
        <w:rPr/>
        <w:t>࠭��� ��������᭮� ᮮ�</w:t>
      </w:r>
      <w:r>
        <w:rPr/>
        <w:t>㦥���</w:t>
      </w:r>
      <w:r>
        <w:rPr/>
        <w:t>, �</w:t>
      </w:r>
      <w:r>
        <w:rPr/>
        <w:t xml:space="preserve">室��襥 ����� �� </w:t>
      </w:r>
      <w:r>
        <w:rPr/>
        <w:t>50 ��⮢ �� ��������� ����. ��</w:t>
      </w:r>
      <w:r>
        <w:rPr/>
        <w:t>࠭��� ᮮ�</w:t>
      </w:r>
      <w:r>
        <w:rPr/>
        <w:t>㦥���</w:t>
      </w:r>
      <w:r>
        <w:rPr/>
        <w:t>, ���</w:t>
      </w:r>
      <w:r>
        <w:rPr/>
        <w:t>㬠� ����</w:t>
      </w:r>
      <w:r>
        <w:rPr/>
        <w:t>, ��</w:t>
      </w:r>
      <w:r>
        <w:rPr/>
        <w:t>ਢ�� ��</w:t>
      </w:r>
      <w:r>
        <w:rPr/>
        <w:t>; �����</w:t>
      </w:r>
      <w:r>
        <w:rPr/>
        <w:t xml:space="preserve">祭�� ��� �� �� ��� </w:t>
      </w:r>
      <w:r>
        <w:rPr/>
        <w:t>ᥡ� �।�</w:t>
      </w:r>
      <w:r>
        <w:rPr/>
        <w:t>⠢���. �� � �⮩ ��</w:t>
      </w:r>
      <w:r>
        <w:rPr/>
        <w:t xml:space="preserve">஬��� ���� </w:t>
      </w:r>
      <w:r>
        <w:rPr/>
        <w:t>- ⠪�� ������� � ������ ������� � ⠪�� �⤠������ - �</w:t>
      </w:r>
      <w:r>
        <w:rPr/>
        <w:t>뫮 ��</w:t>
      </w:r>
      <w:r>
        <w:rPr/>
        <w:t xml:space="preserve">࠭�� � </w:t>
      </w:r>
      <w:r>
        <w:rPr/>
        <w:t>㤨��⥫��</w:t>
      </w:r>
      <w:r>
        <w:rPr/>
        <w:t>. ��</w:t>
      </w:r>
      <w:r>
        <w:rPr/>
        <w:t>㦨�</w:t>
      </w:r>
      <w:r>
        <w:rPr/>
        <w:t xml:space="preserve">? ��� ����� ���� ��� </w:t>
      </w:r>
      <w:r>
        <w:rPr/>
        <w:t>㣮���</w:t>
      </w:r>
      <w:r>
        <w:rPr/>
        <w:t>, ����� �� �� �</w:t>
      </w:r>
      <w:r>
        <w:rPr/>
        <w:t>ᬥ������� �᪠��</w:t>
      </w:r>
      <w:r>
        <w:rPr/>
        <w:t>. ����� ��</w:t>
      </w:r>
      <w:r>
        <w:rPr/>
        <w:t>祣� �� �� ��� 㧭��� ��� �</w:t>
      </w:r>
      <w:r>
        <w:rPr/>
        <w:t>᪠ �����</w:t>
      </w:r>
      <w:r>
        <w:rPr/>
        <w:t>㦥���</w:t>
      </w:r>
      <w:r>
        <w:rPr/>
        <w:t>. �� ������ ���⭮ - �� ��</w:t>
      </w:r>
      <w:r>
        <w:rPr/>
        <w:t>᪫��� ��</w:t>
      </w:r>
      <w:r>
        <w:rPr/>
        <w:t>室�</w:t>
      </w:r>
      <w:r>
        <w:rPr/>
        <w:t>, ���� ����� - ��� ��</w:t>
      </w:r>
      <w:r>
        <w:rPr/>
        <w:t>饭��� �뫨 � �� �� �����</w:t>
      </w:r>
      <w:r>
        <w:rPr/>
        <w:t xml:space="preserve">, �� � � �� </w:t>
      </w:r>
      <w:r>
        <w:rPr/>
        <w:t>ࠧ</w:t>
      </w:r>
      <w:r>
        <w:rPr/>
        <w:t xml:space="preserve">, ���� </w:t>
      </w:r>
      <w:r>
        <w:rPr/>
        <w:t>ᯠ�</w:t>
      </w:r>
      <w:r>
        <w:rPr/>
        <w:t>, ��</w:t>
      </w:r>
      <w:r>
        <w:rPr/>
        <w:t>㣮� �</w:t>
      </w:r>
      <w:r>
        <w:rPr/>
        <w:t>ᬠ�ਢ���� � ��</w:t>
      </w:r>
      <w:r>
        <w:rPr/>
        <w:t>⠭��� ��������� ����</w:t>
      </w:r>
      <w:r>
        <w:rPr/>
        <w:t>쥢</w:t>
      </w:r>
      <w:r>
        <w:rPr/>
        <w:t xml:space="preserve">. �� </w:t>
      </w:r>
      <w:r>
        <w:rPr/>
        <w:t>襫 �� ����� � �����</w:t>
      </w:r>
      <w:r>
        <w:rPr/>
        <w:t>. ��</w:t>
      </w:r>
      <w:r>
        <w:rPr/>
        <w:t>㦥�� �� ���</w:t>
      </w:r>
      <w:r>
        <w:rPr/>
        <w:t xml:space="preserve">ࠫ�� </w:t>
      </w:r>
      <w:r>
        <w:rPr/>
        <w:t>⠪ ������? ��� �� ��</w:t>
      </w:r>
      <w:r>
        <w:rPr/>
        <w:t>饫���</w:t>
      </w:r>
      <w:r>
        <w:rPr/>
        <w:t>, ������ � ��� ����⠬��⠬? ��</w:t>
      </w:r>
      <w:r>
        <w:rPr/>
        <w:t>㦥�� �� 㦥 ������� ��</w:t>
      </w:r>
      <w:r>
        <w:rPr/>
        <w:t>? �� �����⢮��� ����, �� �</w:t>
      </w:r>
      <w:r>
        <w:rPr/>
        <w:t>த����� �����⥫</w:t>
      </w:r>
      <w:r>
        <w:rPr/>
        <w:t>쭮 �</w:t>
      </w:r>
      <w:r>
        <w:rPr/>
        <w:t>᪠��</w:t>
      </w:r>
      <w:r>
        <w:rPr/>
        <w:t xml:space="preserve">. ���, �� </w:t>
      </w:r>
      <w:r>
        <w:rPr/>
        <w:t>襫 �</w:t>
      </w:r>
      <w:r>
        <w:rPr/>
        <w:t>ࠢ��</w:t>
      </w:r>
      <w:r>
        <w:rPr/>
        <w:t>쭮</w:t>
      </w:r>
      <w:r>
        <w:rPr/>
        <w:t>! ��� ���</w:t>
      </w:r>
      <w:r>
        <w:rPr/>
        <w:t>뢠���� ��</w:t>
      </w:r>
      <w:r>
        <w:rPr/>
        <w:t>ࠢ�</w:t>
      </w:r>
      <w:r>
        <w:rPr/>
        <w:t>, �⢥��⨥, ⠪�� �������� � ��</w:t>
      </w:r>
      <w:r>
        <w:rPr/>
        <w:t>ண��</w:t>
      </w:r>
      <w:r>
        <w:rPr/>
        <w:t xml:space="preserve">. �� </w:t>
      </w:r>
      <w:r>
        <w:rPr/>
        <w:t>㣫㡨��� � ����</w:t>
      </w:r>
      <w:r>
        <w:rPr/>
        <w:t>, ��� �����</w:t>
      </w:r>
      <w:r>
        <w:rPr/>
        <w:t>묨 ���</w:t>
      </w:r>
      <w:r>
        <w:rPr/>
        <w:t>஦�</w:t>
      </w:r>
      <w:r>
        <w:rPr/>
        <w:t>묨 蠣���</w:t>
      </w:r>
      <w:r>
        <w:rPr/>
        <w:t xml:space="preserve">, ��� </w:t>
      </w:r>
      <w:r>
        <w:rPr/>
        <w:t>祫���� ��� �����</w:t>
      </w:r>
      <w:r>
        <w:rPr/>
        <w:t>, ��</w:t>
      </w:r>
      <w:r>
        <w:rPr/>
        <w:t>ঠ ��� ������� ᢥ��</w:t>
      </w:r>
      <w:r>
        <w:rPr/>
        <w:t>騩�� ���</w:t>
      </w:r>
      <w:r>
        <w:rPr/>
        <w:t>. �����-� �</w:t>
      </w:r>
      <w:r>
        <w:rPr/>
        <w:t>ਧࠪ ����� ��। ���</w:t>
      </w:r>
      <w:r>
        <w:rPr/>
        <w:t>, ��</w:t>
      </w:r>
      <w:r>
        <w:rPr/>
        <w:t xml:space="preserve">᮪�� ����� </w:t>
      </w:r>
      <w:r>
        <w:rPr/>
        <w:t>䨣��</w:t>
      </w:r>
      <w:r>
        <w:rPr/>
        <w:t>. ���� ��������. ����� ��</w:t>
      </w:r>
      <w:r>
        <w:rPr/>
        <w:t>諠 ����</w:t>
      </w:r>
      <w:r>
        <w:rPr/>
        <w:t>, ���� �</w:t>
      </w:r>
      <w:r>
        <w:rPr/>
        <w:t>ਦ���� � �⥭�</w:t>
      </w:r>
      <w:r>
        <w:rPr/>
        <w:t xml:space="preserve">. �������� </w:t>
      </w:r>
      <w:r>
        <w:rPr/>
        <w:t>ᢥભ� ���� �९</w:t>
      </w:r>
      <w:r>
        <w:rPr/>
        <w:t>. �� �� ������� ��</w:t>
      </w:r>
      <w:r>
        <w:rPr/>
        <w:t>饭��</w:t>
      </w:r>
      <w:r>
        <w:rPr/>
        <w:t>, ���</w:t>
      </w:r>
      <w:r>
        <w:rPr/>
        <w:t>ண� ���� �ਭ� �� ���</w:t>
      </w:r>
      <w:r>
        <w:rPr/>
        <w:t xml:space="preserve">⢮��. �� �������� � �����, ����� ����� </w:t>
      </w:r>
      <w:r>
        <w:rPr/>
        <w:t>ᬮ�५� � �४�� � �१७���</w:t>
      </w:r>
      <w:r>
        <w:rPr/>
        <w:t>. "�⤠� ��� ���</w:t>
      </w:r>
      <w:r>
        <w:rPr/>
        <w:t>५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騬��� ����栬� ���� �� ����⮥ ���</w:t>
      </w:r>
      <w:r>
        <w:rPr/>
        <w:t>५�</w:t>
      </w:r>
      <w:r>
        <w:rPr/>
        <w:t>. ���</w:t>
      </w:r>
      <w:r>
        <w:rPr/>
        <w:t>饭�� ��� ���</w:t>
      </w:r>
      <w:r>
        <w:rPr/>
        <w:t xml:space="preserve">, �� �� ����� �� </w:t>
      </w:r>
      <w:r>
        <w:rPr/>
        <w:t>ᥡ�</w:t>
      </w:r>
      <w:r>
        <w:rPr/>
        <w:t>. �� ��</w:t>
      </w:r>
      <w:r>
        <w:rPr/>
        <w:t>ᬮ�५ �� ������</w:t>
      </w:r>
      <w:r>
        <w:rPr/>
        <w:t>, ��</w:t>
      </w:r>
      <w:r>
        <w:rPr/>
        <w:t>ᠢ</w:t>
      </w:r>
      <w:r>
        <w:rPr/>
        <w:t>訥 � ������ �����</w:t>
      </w:r>
      <w:r>
        <w:rPr/>
        <w:t>. � ��</w:t>
      </w:r>
      <w:r>
        <w:rPr/>
        <w:t>㯮��⮩ �롪�� ���� �� ��</w:t>
      </w:r>
      <w:r>
        <w:rPr/>
        <w:t>ਪ</w:t>
      </w:r>
      <w:r>
        <w:rPr/>
        <w:t>, ����� ���. ���</w:t>
      </w:r>
      <w:r>
        <w:rPr/>
        <w:t>饭�� ���룭�</w:t>
      </w:r>
      <w:r>
        <w:rPr/>
        <w:t>, ��� ��� ���� �</w:t>
      </w:r>
      <w:r>
        <w:rPr/>
        <w:t>ॢ�⨫�� � ���୮�� �������</w:t>
      </w:r>
      <w:r>
        <w:rPr/>
        <w:t>. ��</w:t>
      </w:r>
      <w:r>
        <w:rPr/>
        <w:t xml:space="preserve">ঠ�� �� ����� </w:t>
      </w:r>
      <w:r>
        <w:rPr/>
        <w:t xml:space="preserve">⠪ ������, ��� ������� </w:t>
      </w:r>
      <w:r>
        <w:rPr/>
        <w:t>㧪�� ⮭����</w:t>
      </w:r>
      <w:r>
        <w:rPr/>
        <w:t>, �� ������� ��� � ��</w:t>
      </w:r>
      <w:r>
        <w:rPr/>
        <w:t>襫 �� ���</w:t>
      </w:r>
      <w:r>
        <w:rPr/>
        <w:t>ࠢ����� � ����</w:t>
      </w:r>
      <w:r>
        <w:rPr/>
        <w:t>. ���� �</w:t>
      </w:r>
      <w:r>
        <w:rPr/>
        <w:t>஭�� ��ਪ �� ���</w:t>
      </w:r>
      <w:r>
        <w:rPr/>
        <w:t>, ���� �� ���</w:t>
      </w:r>
      <w:r>
        <w:rPr/>
        <w:t>ᠭ�� ���� �����</w:t>
      </w:r>
      <w:r>
        <w:rPr/>
        <w:t>. �� ��������, ��</w:t>
      </w:r>
      <w:r>
        <w:rPr/>
        <w:t>ᬮ�५ �᫥� ��</w:t>
      </w:r>
      <w:r>
        <w:rPr/>
        <w:t xml:space="preserve">饭���� </w:t>
      </w:r>
      <w:r>
        <w:rPr/>
        <w:t xml:space="preserve">- ��� </w:t>
      </w:r>
      <w:r>
        <w:rPr/>
        <w:t>䨣�� ᪮� ᫨���� � �</w:t>
      </w:r>
      <w:r>
        <w:rPr/>
        <w:t>ࠪ��</w:t>
      </w:r>
      <w:r>
        <w:rPr/>
        <w:t>. �������� ���� ������� ����� �� ⮭����. ��� �</w:t>
      </w:r>
      <w:r>
        <w:rPr/>
        <w:t>த������⮥ ��⭮ ᢥ�</w:t>
      </w:r>
      <w:r>
        <w:rPr/>
        <w:t>, �⢥��⨥ � ��� ��������. �� �</w:t>
      </w:r>
      <w:r>
        <w:rPr/>
        <w:t>஡ࠫ�� ᪢��� ����</w:t>
      </w:r>
      <w:r>
        <w:rPr/>
        <w:t xml:space="preserve">, ��������� � </w:t>
      </w:r>
      <w:r>
        <w:rPr/>
        <w:t>ॠ��� ���</w:t>
      </w:r>
      <w:r>
        <w:rPr/>
        <w:t>. ��� �</w:t>
      </w:r>
      <w:r>
        <w:rPr/>
        <w:t>ᥩ ᨫ� ��ᨫ �������� �����</w:t>
      </w:r>
      <w:r>
        <w:rPr/>
        <w:t>, ����</w:t>
      </w:r>
      <w:r>
        <w:rPr/>
        <w:t>뢠� ��室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 </w:t>
      </w:r>
      <w:r>
        <w:rPr/>
        <w:t>⠬, ��� �� �� ��⠢��. ����⠢��� � ����, �� ��</w:t>
      </w:r>
      <w:r>
        <w:rPr/>
        <w:t>襫 � ����</w:t>
      </w:r>
      <w:r>
        <w:rPr/>
        <w:t>, �</w:t>
      </w:r>
      <w:r>
        <w:rPr/>
        <w:t>룫�� � ��宦��</w:t>
      </w:r>
      <w:r>
        <w:rPr/>
        <w:t>, ��� �</w:t>
      </w:r>
      <w:r>
        <w:rPr/>
        <w:t>६�� ����</w:t>
      </w:r>
      <w:r>
        <w:rPr/>
        <w:t xml:space="preserve">. ���� </w:t>
      </w:r>
      <w:r>
        <w:rPr/>
        <w:t>饫��� ����栬�</w:t>
      </w:r>
      <w:r>
        <w:rPr/>
        <w:t>."������ �����</w:t>
      </w:r>
      <w:r>
        <w:rPr/>
        <w:t>騪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᫠������� �����</w:t>
      </w:r>
      <w:r>
        <w:rPr/>
        <w:t xml:space="preserve">, </w:t>
      </w:r>
      <w:r>
        <w:rPr/>
        <w:t>᭮�� � ᭮�� ������� �</w:t>
      </w:r>
      <w:r>
        <w:rPr/>
        <w:t>뫮�</w:t>
      </w:r>
      <w:r>
        <w:rPr/>
        <w:t>. �</w:t>
      </w:r>
      <w:r>
        <w:rPr/>
        <w:t>멤� �� ������</w:t>
      </w:r>
      <w:r>
        <w:rPr/>
        <w:t>, �� �⢥� �������� �����</w:t>
      </w:r>
      <w:r>
        <w:rPr/>
        <w:t>騪�� � �������� � ����� �������� �</w:t>
      </w:r>
      <w:r>
        <w:rPr/>
        <w:t xml:space="preserve">⢥��⨥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⮬ �� �</w:t>
      </w:r>
      <w:r>
        <w:rPr/>
        <w:t>ਫ�� �� �����</w:t>
      </w:r>
      <w:r>
        <w:rPr/>
        <w:t xml:space="preserve">. ������ ����, �������� </w:t>
      </w:r>
      <w:r>
        <w:rPr/>
        <w:t>᢮��� ����� ��</w:t>
      </w:r>
      <w:r>
        <w:rPr/>
        <w:t>㦤���</w:t>
      </w:r>
      <w:r>
        <w:rPr/>
        <w:t>. ��</w:t>
      </w:r>
      <w:r>
        <w:rPr/>
        <w:t>ᯮ������� �ॢ�⨫��� � �����</w:t>
      </w:r>
      <w:r>
        <w:rPr/>
        <w:t xml:space="preserve">, ����� - � </w:t>
      </w:r>
      <w:r>
        <w:rPr/>
        <w:t>ᮭ</w:t>
      </w:r>
      <w:r>
        <w:rPr/>
        <w:t xml:space="preserve">. ���� </w:t>
      </w:r>
      <w:r>
        <w:rPr/>
        <w:t>᭮�� �५ �� ⮭���� � ����</w:t>
      </w:r>
      <w:r>
        <w:rPr/>
        <w:t>让 ����</w:t>
      </w:r>
      <w:r>
        <w:rPr/>
        <w:t>, � ��</w:t>
      </w:r>
      <w:r>
        <w:rPr/>
        <w:t xml:space="preserve">饭�� � </w:t>
      </w:r>
      <w:r>
        <w:rPr/>
        <w:t>᢮�� ������ ⥯��� ��������� ������ � ᬮ�५� �� ����</w:t>
      </w:r>
      <w:r>
        <w:rPr/>
        <w:t>. ������� �� ��⠭������ ��</w:t>
      </w:r>
      <w:r>
        <w:rPr/>
        <w:t>। �</w:t>
      </w:r>
      <w:r>
        <w:rPr/>
        <w:t xml:space="preserve">室�� � ����让 �������� </w:t>
      </w:r>
      <w:r>
        <w:rPr/>
        <w:t>᢮� � � ���</w:t>
      </w:r>
      <w:r>
        <w:rPr/>
        <w:t>宬 ���拉���</w:t>
      </w:r>
      <w:r>
        <w:rPr/>
        <w:t>. ��⮬ ������� ���� ��</w:t>
      </w:r>
      <w:r>
        <w:rPr/>
        <w:t>饭���</w:t>
      </w:r>
      <w:r>
        <w:rPr/>
        <w:t xml:space="preserve">, </w:t>
      </w:r>
      <w:r>
        <w:rPr/>
        <w:t>ࠡ�</w:t>
      </w:r>
      <w:r>
        <w:rPr/>
        <w:t>⠢�� ��� ���</w:t>
      </w:r>
      <w:r>
        <w:rPr>
          <w:rtl w:val="true"/>
        </w:rPr>
        <w:t>ﬨ � ��������ﬨ</w:t>
      </w:r>
      <w:r>
        <w:rPr/>
        <w:t>. �� ���� ��⥫� ����, ����� �</w:t>
      </w:r>
      <w:r>
        <w:rPr/>
        <w:t>ᯠ७�� ����������� �� �ᯫ��������� ��</w:t>
      </w:r>
      <w:r>
        <w:rPr/>
        <w:t xml:space="preserve">⠫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</w:t>
      </w:r>
      <w:r>
        <w:rPr/>
        <w:t>। ������</w:t>
      </w:r>
      <w:r>
        <w:rPr/>
        <w:t>訬 ����饭���</w:t>
      </w:r>
      <w:r>
        <w:rPr/>
        <w:t>, ���</w:t>
      </w:r>
      <w:r>
        <w:rPr/>
        <w:t xml:space="preserve">㡫���� � </w:t>
      </w:r>
      <w:r>
        <w:rPr/>
        <w:t>᪠��</w:t>
      </w:r>
      <w:r>
        <w:rPr/>
        <w:t xml:space="preserve">. ����� </w:t>
      </w:r>
      <w:r>
        <w:rPr/>
        <w:t>ᨤ�� ��ਪ</w:t>
      </w:r>
      <w:r>
        <w:rPr/>
        <w:t>, �</w:t>
      </w:r>
      <w:r>
        <w:rPr/>
        <w:t>㤮�</w:t>
      </w:r>
      <w:r>
        <w:rPr/>
        <w:t>, ��� �����, � ����</w:t>
      </w:r>
      <w:r>
        <w:rPr/>
        <w:t>᭥���� �ਢ�� �����</w:t>
      </w:r>
      <w:r>
        <w:rPr/>
        <w:t>. �� ��</w:t>
      </w:r>
      <w:r>
        <w:rPr/>
        <w:t>ᬮ�५ �� ����� ����</w:t>
      </w:r>
      <w:r>
        <w:rPr/>
        <w:t>묨 ������� � ������</w:t>
      </w:r>
      <w:r>
        <w:rPr/>
        <w:t>ਫ</w:t>
      </w:r>
      <w:r>
        <w:rPr/>
        <w:t>, �� ����� ��� �� ����, ������. �� ������</w:t>
      </w:r>
      <w:r>
        <w:rPr/>
        <w:t>ਫ ᭮��</w:t>
      </w:r>
      <w:r>
        <w:rPr/>
        <w:t xml:space="preserve">, �� ��� </w:t>
      </w:r>
      <w:r>
        <w:rPr/>
        <w:t>ࠧ ᫮�� �஬�� �����</w:t>
      </w:r>
      <w:r>
        <w:rPr/>
        <w:t>砫� � 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</w:t>
      </w:r>
      <w:r>
        <w:rPr/>
        <w:t>ਢ�� ⥡� �</w:t>
      </w:r>
      <w:r>
        <w:rPr/>
        <w:t>, �⮡� �</w:t>
      </w:r>
      <w:r>
        <w:rPr/>
        <w:t>।�।���</w:t>
      </w:r>
      <w:r>
        <w:rPr/>
        <w:t>, �� �� ��</w:t>
      </w:r>
      <w:r>
        <w:rPr/>
        <w:t>稭��� ��� �</w:t>
      </w:r>
      <w:r>
        <w:rPr/>
        <w:t>। ��� �����</w:t>
      </w:r>
      <w:r>
        <w:rPr/>
        <w:t xml:space="preserve">襩 �룮�� ��� </w:t>
      </w:r>
      <w:r>
        <w:rPr/>
        <w:t>ᥡ�</w:t>
      </w:r>
      <w:r>
        <w:rPr/>
        <w:t>. ��</w:t>
      </w:r>
      <w:r>
        <w:rPr/>
        <w:t>㦨�</w:t>
      </w:r>
      <w:r>
        <w:rPr/>
        <w:t>, ���</w:t>
      </w:r>
      <w:r>
        <w:rPr/>
        <w:t>஥ �� ����</w:t>
      </w:r>
      <w:r>
        <w:rPr/>
        <w:t>, � �� �������, � ����� �� �</w:t>
      </w:r>
      <w:r>
        <w:rPr/>
        <w:t xml:space="preserve">।����� </w:t>
      </w:r>
      <w:r>
        <w:rPr/>
        <w:t>⢮��� �</w:t>
      </w:r>
      <w:r>
        <w:rPr/>
        <w:t>।�</w:t>
      </w:r>
      <w:r>
        <w:rPr/>
        <w:t xml:space="preserve">⠢�����. ��⠢� </w:t>
      </w:r>
      <w:r>
        <w:rPr/>
        <w:t>᢮� ����⪨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஬�� �ᨫ��� ���� ���� ���</w:t>
      </w:r>
      <w:r>
        <w:rPr/>
        <w:t xml:space="preserve">⠢�� </w:t>
      </w:r>
      <w:r>
        <w:rPr/>
        <w:t>ᥡ� �������</w:t>
      </w:r>
      <w:r>
        <w:rPr/>
        <w:t>: "������� ��</w:t>
      </w:r>
      <w:r>
        <w:rPr/>
        <w:t>饭�� �� ���栫</w:t>
      </w:r>
      <w:r>
        <w:rPr/>
        <w:t>: ��</w:t>
      </w:r>
      <w:r>
        <w:rPr/>
        <w:t>㦨� �������</w:t>
      </w:r>
      <w:r>
        <w:rPr/>
        <w:t xml:space="preserve">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</w:t>
      </w:r>
      <w:r>
        <w:rPr/>
        <w:t>쪮 � 㧪�� �</w:t>
      </w:r>
      <w:r>
        <w:rPr/>
        <w:t>।���� �ᮡ��� ��⮫�������</w:t>
      </w:r>
      <w:r>
        <w:rPr/>
        <w:t>. ���� ��� ������� ⮫</w:t>
      </w:r>
      <w:r>
        <w:rPr/>
        <w:t>쪮 �㪢����� �</w:t>
      </w:r>
      <w:r>
        <w:rPr/>
        <w:t>ࠢ��</w:t>
      </w:r>
      <w:r>
        <w:rPr/>
        <w:t>. ��</w:t>
      </w:r>
      <w:r>
        <w:rPr/>
        <w:t>祬� �� 㤨�������</w:t>
      </w:r>
      <w:r>
        <w:rPr/>
        <w:t>, �� �� ��</w:t>
      </w:r>
      <w:r>
        <w:rPr/>
        <w:t>ন��� ���ᮡ�����</w:t>
      </w:r>
      <w:r>
        <w:rPr/>
        <w:t>? ��� ���, ���</w:t>
      </w:r>
      <w:r>
        <w:rPr/>
        <w:t>孥�� ��</w:t>
      </w:r>
      <w:r>
        <w:rPr/>
        <w:t>த�</w:t>
      </w:r>
      <w:r>
        <w:rPr/>
        <w:t>, ���� �����⨦���. �� �</w:t>
      </w:r>
      <w:r>
        <w:rPr/>
        <w:t>㬠� �</w:t>
      </w:r>
      <w:r>
        <w:rPr/>
        <w:t>ਮ���� �����</w:t>
      </w:r>
      <w:r>
        <w:rPr/>
        <w:t>-� �</w:t>
      </w:r>
      <w:r>
        <w:rPr/>
        <w:t>룮��</w:t>
      </w:r>
      <w:r>
        <w:rPr/>
        <w:t>, �� ��</w:t>
      </w:r>
      <w:r>
        <w:rPr/>
        <w:t>祣� �� ���⨣</w:t>
      </w:r>
      <w:r>
        <w:rPr/>
        <w:t>, ⮫</w:t>
      </w:r>
      <w:r>
        <w:rPr/>
        <w:t>쪮 �</w:t>
      </w:r>
      <w:r>
        <w:rPr/>
        <w:t>பࠫ��</w:t>
      </w:r>
      <w:r>
        <w:rPr/>
        <w:t>, ��� ����. �</w:t>
      </w:r>
      <w:r>
        <w:rPr/>
        <w:t xml:space="preserve">०�� </w:t>
      </w:r>
      <w:r>
        <w:rPr/>
        <w:t>祬 �� ����</w:t>
      </w:r>
      <w:r>
        <w:rPr/>
        <w:t xml:space="preserve">⠥���� </w:t>
      </w:r>
      <w:r>
        <w:rPr/>
        <w:t>᭮��</w:t>
      </w:r>
      <w:r>
        <w:rPr/>
        <w:t>, � ��</w:t>
      </w:r>
      <w:r>
        <w:rPr/>
        <w:t xml:space="preserve">㦤�� 㭨���� </w:t>
      </w:r>
      <w:r>
        <w:rPr/>
        <w:t>ᥡ� �� ����᭥���</w:t>
      </w:r>
      <w:r>
        <w:rPr/>
        <w:t>. ������� ⥡�, �� ⠪ ���</w:t>
      </w:r>
      <w:r>
        <w:rPr/>
        <w:t>뢠���� ��㦨� ��室���� ��</w:t>
      </w:r>
      <w:r>
        <w:rPr/>
        <w:t xml:space="preserve">᮫�⭮ �� �।����� </w:t>
      </w:r>
      <w:r>
        <w:rPr/>
        <w:t xml:space="preserve">⢮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砫� ���</w:t>
      </w:r>
      <w:r>
        <w:rPr/>
        <w:t>, ��⥬ ���� �</w:t>
      </w:r>
      <w:r>
        <w:rPr/>
        <w:t>墠⨫ �����</w:t>
      </w:r>
      <w:r>
        <w:rPr/>
        <w:t>; �� ��</w:t>
      </w:r>
      <w:r>
        <w:rPr/>
        <w:t>᪫����</w:t>
      </w:r>
      <w:r>
        <w:rPr/>
        <w:t>: "�� �� ��������� �</w:t>
      </w:r>
      <w:r>
        <w:rPr/>
        <w:t>ᥩ ������� �⮣�</w:t>
      </w:r>
      <w:r>
        <w:rPr/>
        <w:t>! � �� ���� ����⢮���� ����. ��</w:t>
      </w:r>
      <w:r>
        <w:rPr/>
        <w:t>஫��� ������</w:t>
      </w:r>
      <w:r>
        <w:rPr/>
        <w:t>, ���-��� ������� ������. ����� �� �� �? ��</w:t>
      </w:r>
      <w:r>
        <w:rPr/>
        <w:t>祬� �� �� ������� ��� ������ ������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砫 �������</w:t>
      </w:r>
      <w:r>
        <w:rPr/>
        <w:t>, ��� ���� ������ ��������� � �������᪮� ������������."� �</w:t>
      </w:r>
      <w:r>
        <w:rPr/>
        <w:t>ਧ</w:t>
      </w:r>
      <w:r>
        <w:rPr/>
        <w:t>뢠� ⥡� � �����</w:t>
      </w:r>
      <w:r>
        <w:rPr/>
        <w:t>: ���</w:t>
      </w:r>
      <w:r>
        <w:rPr/>
        <w:t>ᨢ����</w:t>
      </w:r>
      <w:r>
        <w:rPr/>
        <w:t xml:space="preserve">, </w:t>
      </w:r>
      <w:r>
        <w:rPr/>
        <w:t>ᮢ��</w:t>
      </w:r>
      <w:r>
        <w:rPr/>
        <w:t>襭��� � ��</w:t>
      </w:r>
      <w:r>
        <w:rPr/>
        <w:t>᮫�⭮��</w:t>
      </w:r>
      <w:r>
        <w:rPr/>
        <w:t>. �� ����</w:t>
      </w:r>
      <w:r>
        <w:rPr/>
        <w:t>砥� ������ � ���</w:t>
      </w:r>
      <w:r>
        <w:rPr/>
        <w:t xml:space="preserve">. ������ �� </w:t>
      </w:r>
      <w:r>
        <w:rPr/>
        <w:t>ᥡ� �।�</w:t>
      </w:r>
      <w:r>
        <w:rPr/>
        <w:t>⠢���, ����� ��� ����</w:t>
      </w:r>
      <w:r>
        <w:rPr/>
        <w:t>뢠� �</w:t>
      </w:r>
      <w:r>
        <w:rPr/>
        <w:t>, ������ � ⮡��? � ���</w:t>
      </w:r>
      <w:r>
        <w:rPr/>
        <w:t xml:space="preserve">訢���� </w:t>
      </w:r>
      <w:r>
        <w:rPr/>
        <w:t>- ����� ���� ��� ���! ������� �⮬� �����. �� ��</w:t>
      </w:r>
      <w:r>
        <w:rPr/>
        <w:t xml:space="preserve">室��� � </w:t>
      </w:r>
      <w:r>
        <w:rPr/>
        <w:t>⢮� �������, �� ��</w:t>
      </w:r>
      <w:r>
        <w:rPr/>
        <w:t>稭�� ⥡� �� �</w:t>
      </w:r>
      <w:r>
        <w:rPr/>
        <w:t>।�</w:t>
      </w:r>
      <w:r>
        <w:rPr/>
        <w:t>, �� �᪮</w:t>
      </w:r>
      <w:r>
        <w:rPr>
          <w:rtl w:val="true"/>
        </w:rPr>
        <w:t>࡫</w:t>
      </w:r>
      <w:r>
        <w:rPr/>
        <w:t>����. �� �⯫�⨫ ��� ���</w:t>
      </w:r>
      <w:r>
        <w:rPr/>
        <w:t>饭��� ��襩 �����</w:t>
      </w:r>
      <w:r>
        <w:rPr/>
        <w:t xml:space="preserve">, </w:t>
      </w:r>
      <w:r>
        <w:rPr/>
        <w:t>㭨��� �� �⮬ �����</w:t>
      </w:r>
      <w:r>
        <w:rPr/>
        <w:t>த���� ��</w:t>
      </w:r>
      <w:r>
        <w:rPr/>
        <w:t>. �</w:t>
      </w:r>
      <w:r>
        <w:rPr/>
        <w:t>㤥� ���</w:t>
      </w:r>
      <w:r>
        <w:rPr/>
        <w:t>⠬�, ����� ����� �� �</w:t>
      </w:r>
      <w:r>
        <w:rPr/>
        <w:t>㤥� ���</w:t>
      </w:r>
      <w:r>
        <w:rPr/>
        <w:t>ᬠ�ਢ���� ��� �� ��</w:t>
      </w:r>
      <w:r>
        <w:rPr/>
        <w:t>㣮�</w:t>
      </w:r>
      <w:r>
        <w:rPr/>
        <w:t>. �����</w:t>
      </w:r>
      <w:r>
        <w:rPr/>
        <w:t>ᥭ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 xml:space="preserve">蠫 </w:t>
      </w:r>
      <w:r>
        <w:rPr/>
        <w:t>᢮� �</w:t>
      </w:r>
      <w:r>
        <w:rPr/>
        <w:t>⢥�: "�� �</w:t>
      </w:r>
      <w:r>
        <w:rPr/>
        <w:t>।������� ��� ᮣ��</w:t>
      </w:r>
      <w:r>
        <w:rPr/>
        <w:t>襭��</w:t>
      </w:r>
      <w:r>
        <w:rPr/>
        <w:t xml:space="preserve">, ����� </w:t>
      </w:r>
      <w:r>
        <w:rPr/>
        <w:t xml:space="preserve">㧭�� �� ��� </w:t>
      </w:r>
      <w:r>
        <w:rPr/>
        <w:t xml:space="preserve">⠩��, � � �� 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</w:t>
      </w:r>
      <w:r>
        <w:rPr/>
        <w:t>஦���</w:t>
      </w:r>
      <w:r>
        <w:rPr/>
        <w:t>. ���� ��</w:t>
      </w:r>
      <w:r>
        <w:rPr/>
        <w:t>祫 �� ��� �</w:t>
      </w:r>
      <w:r>
        <w:rPr/>
        <w:t>१७�� � �� ᭥ ��</w:t>
      </w:r>
      <w:r>
        <w:rPr/>
        <w:t>襢������ ��</w:t>
      </w:r>
      <w:r>
        <w:rPr/>
        <w:t>ᯮ�����</w:t>
      </w:r>
      <w:r>
        <w:rPr/>
        <w:t xml:space="preserve">. �� </w:t>
      </w:r>
      <w:r>
        <w:rPr/>
        <w:t>ᤥ��� �ᨫ��</w:t>
      </w:r>
      <w:r>
        <w:rPr/>
        <w:t xml:space="preserve">, �⮡� ������� </w:t>
      </w:r>
      <w:r>
        <w:rPr/>
        <w:t>ᯮ����� � ࠧ</w:t>
      </w:r>
      <w:r>
        <w:rPr/>
        <w:t>㬭�</w:t>
      </w:r>
      <w:r>
        <w:rPr/>
        <w:t>."����</w:t>
      </w:r>
      <w:r>
        <w:rPr/>
        <w:t>蠩</w:t>
      </w:r>
      <w:r>
        <w:rPr/>
        <w:t>, �� � ⮡�� ��� �, ��</w:t>
      </w:r>
      <w:r>
        <w:rPr/>
        <w:t xml:space="preserve">祬 ��� </w:t>
      </w:r>
      <w:r>
        <w:rPr/>
        <w:t>ᯮ���</w:t>
      </w:r>
      <w:r>
        <w:rPr/>
        <w:t>? �������� ��� ⠩��, �</w:t>
      </w:r>
      <w:r>
        <w:rPr/>
        <w:t>㤥� �������� ��� ����</w:t>
      </w:r>
      <w:r>
        <w:rPr/>
        <w:t>. �</w:t>
      </w:r>
      <w:r>
        <w:rPr/>
        <w:t>ᬮ�� ��� ��</w:t>
      </w:r>
      <w:r>
        <w:rPr/>
        <w:t>娢�</w:t>
      </w:r>
      <w:r>
        <w:rPr/>
        <w:t xml:space="preserve">, ��� </w:t>
      </w:r>
      <w:r>
        <w:rPr/>
        <w:t>誠��</w:t>
      </w:r>
      <w:r>
        <w:rPr/>
        <w:t xml:space="preserve">, ��� </w:t>
      </w:r>
      <w:r>
        <w:rPr/>
        <w:t>५����</w:t>
      </w:r>
      <w:r>
        <w:rPr/>
        <w:t>, ����� ⥡� �</w:t>
      </w:r>
      <w:r>
        <w:rPr/>
        <w:t>㤥� 㤮���</w:t>
      </w:r>
      <w:r>
        <w:rPr/>
        <w:t>, �� ������� ��� ������ ���������</w:t>
      </w:r>
      <w:r>
        <w:rPr/>
        <w:t>饥 ��㦨�</w:t>
      </w:r>
      <w:r>
        <w:rPr/>
        <w:t>. ������ �</w:t>
      </w:r>
      <w:r>
        <w:rPr/>
        <w:t>ᯮ�</w:t>
      </w:r>
      <w:r>
        <w:rPr/>
        <w:t>짮���� ��� ⮫쪮 ��⨢ �������</w:t>
      </w:r>
      <w:r>
        <w:rPr/>
        <w:t xml:space="preserve">, ��� ����� ��� ����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</w:t>
      </w:r>
      <w:r>
        <w:rPr/>
        <w:t>ᢥભ</w:t>
      </w:r>
      <w:r>
        <w:rPr/>
        <w:t>㫨</w:t>
      </w:r>
      <w:r>
        <w:rPr/>
        <w:t>. "���!" - ��</w:t>
      </w:r>
      <w:r>
        <w:rPr/>
        <w:t>祬� ���</w:t>
      </w:r>
      <w:r>
        <w:rPr/>
        <w:t xml:space="preserve">? �� �� </w:t>
      </w:r>
      <w:r>
        <w:rPr/>
        <w:t>ᠬ�� ���� �� ���� ��� ���</w:t>
      </w:r>
      <w:r>
        <w:rPr/>
        <w:t>? - �� ���</w:t>
      </w:r>
      <w:r>
        <w:rPr/>
        <w:t>ᮡ���� � ���������</w:t>
      </w:r>
      <w:r>
        <w:rPr/>
        <w:t>. �� ���� ��</w:t>
      </w:r>
      <w:r>
        <w:rPr/>
        <w:t>襣� �묨</w:t>
      </w:r>
      <w:r>
        <w:rPr/>
        <w:t>࠭��</w:t>
      </w:r>
      <w:r>
        <w:rPr/>
        <w:t>. ��, ���</w:t>
      </w:r>
      <w:r>
        <w:rPr/>
        <w:t>孨� �</w:t>
      </w:r>
      <w:r>
        <w:rPr/>
        <w:t xml:space="preserve">, ��᫥���� ���⪨ </w:t>
      </w:r>
      <w:r>
        <w:rPr/>
        <w:t>祫�����</w:t>
      </w:r>
      <w:r>
        <w:rPr/>
        <w:t>⢠. ����� �� ��</w:t>
      </w:r>
      <w:r>
        <w:rPr/>
        <w:t>祧���</w:t>
      </w:r>
      <w:r>
        <w:rPr/>
        <w:t>, ��� ⥬�� ��᫨ � ��</w:t>
      </w:r>
      <w:r>
        <w:rPr/>
        <w:t xml:space="preserve">吝� </w:t>
      </w:r>
      <w:r>
        <w:rPr/>
        <w:t xml:space="preserve">ᯮ�� </w:t>
      </w:r>
      <w:r>
        <w:rPr/>
        <w:t>㩤�� � ����</w:t>
      </w:r>
      <w:r>
        <w:rPr/>
        <w:t xml:space="preserve">; </w:t>
      </w:r>
      <w:r>
        <w:rPr/>
        <w:t>㡨��</w:t>
      </w:r>
      <w:r>
        <w:rPr/>
        <w:t>⢮, ����, ����� ��</w:t>
      </w:r>
      <w:r>
        <w:rPr/>
        <w:t>祧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 � ��, - </w:t>
      </w:r>
      <w:r>
        <w:rPr/>
        <w:t>᪠��� ����</w:t>
      </w:r>
      <w:r>
        <w:rPr/>
        <w:t>. - �����, � ᪮������ � ��� ��, �� �� �� �</w:t>
      </w:r>
      <w:r>
        <w:rPr/>
        <w:t>ᥩ �ᥫ�����</w:t>
      </w:r>
      <w:r>
        <w:rPr/>
        <w:t>. ���� ����� ����</w:t>
      </w:r>
      <w:r>
        <w:rPr/>
        <w:t>ࠫ�� ������</w:t>
      </w:r>
      <w:r>
        <w:rPr/>
        <w:t xml:space="preserve">: </w:t>
      </w:r>
      <w:r>
        <w:rPr/>
        <w:t>࠭�� ��� ����� � ������� �� �૨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</w:t>
      </w:r>
      <w:r>
        <w:rPr/>
        <w:t>⠫ ���</w:t>
      </w:r>
      <w:r>
        <w:rPr/>
        <w:t>筥�</w:t>
      </w:r>
      <w:r>
        <w:rPr/>
        <w:t>. "�� �</w:t>
      </w:r>
      <w:r>
        <w:rPr/>
        <w:t>㬠���</w:t>
      </w:r>
      <w:r>
        <w:rPr/>
        <w:t>, �� ����</w:t>
      </w:r>
      <w:r>
        <w:rPr/>
        <w:t>ਬ ⮫</w:t>
      </w:r>
      <w:r>
        <w:rPr/>
        <w:t>쪮 �� �</w:t>
      </w:r>
      <w:r>
        <w:rPr/>
        <w:t>᭮�� ����</w:t>
      </w:r>
      <w:r>
        <w:rPr/>
        <w:t xml:space="preserve">? �� </w:t>
      </w:r>
      <w:r>
        <w:rPr/>
        <w:t>ᮬ��������� � ���� ������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>ᥫ����� ������</w:t>
      </w:r>
      <w:r>
        <w:rPr/>
        <w:t>. ���� ����� ����</w:t>
      </w:r>
      <w:r>
        <w:rPr/>
        <w:t>ࠫ�� ������</w:t>
      </w:r>
      <w:r>
        <w:rPr/>
        <w:t>. - ��᫥���� � ����� �� �</w:t>
      </w:r>
      <w:r>
        <w:rPr/>
        <w:t>૨�</w:t>
      </w:r>
      <w:r>
        <w:rPr/>
        <w:t xml:space="preserve">, - </w:t>
      </w:r>
      <w:r>
        <w:rPr/>
        <w:t>᪠��� ����</w:t>
      </w:r>
      <w:r>
        <w:rPr/>
        <w:t>. - ���</w:t>
      </w:r>
      <w:r>
        <w:rPr/>
        <w:t>孨� � � ��饭��</w:t>
      </w:r>
      <w:r>
        <w:rPr/>
        <w:t xml:space="preserve">. �� </w:t>
      </w:r>
      <w:r>
        <w:rPr/>
        <w:t>㩤��</w:t>
      </w:r>
      <w:r>
        <w:rPr/>
        <w:t>, �� ��⠭����. �� ����</w:t>
      </w:r>
      <w:r>
        <w:rPr/>
        <w:t>ᥬ ����</w:t>
      </w:r>
      <w:r>
        <w:rPr/>
        <w:t>, ��� ����� ᫠��, �� �</w:t>
      </w:r>
      <w:r>
        <w:rPr/>
        <w:t>ᥬ ��ࠬ 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</w:t>
      </w:r>
      <w:r>
        <w:rPr/>
        <w:t>㤥� �</w:t>
      </w:r>
      <w:r>
        <w:rPr/>
        <w:t>࠭ᯮ��஢��� ᥡ� ��� �⮩ ���ᨨ</w:t>
      </w:r>
      <w:r>
        <w:rPr/>
        <w:t>? - �</w:t>
      </w:r>
      <w:r>
        <w:rPr/>
        <w:t>㪠�� ��</w:t>
      </w:r>
      <w:r>
        <w:rPr/>
        <w:t>ᨫ ����</w:t>
      </w:r>
      <w:r>
        <w:rPr/>
        <w:t>. - �� ������ � ������� ⠪��� �� ��������</w:t>
      </w:r>
      <w:r>
        <w:rPr/>
        <w:t>묨</w:t>
      </w:r>
      <w:r>
        <w:rPr/>
        <w:t xml:space="preserve">, ��� </w:t>
      </w:r>
      <w:r>
        <w:rPr/>
        <w:t>室�� �����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</w:t>
      </w:r>
      <w:r>
        <w:rPr/>
        <w:t>।�</w:t>
      </w:r>
      <w:r>
        <w:rPr/>
        <w:t>⢠. �</w:t>
      </w:r>
      <w:r>
        <w:rPr/>
        <w:t>६� ������</w:t>
      </w:r>
      <w:r>
        <w:rPr/>
        <w:t xml:space="preserve">. - ��� ���� </w:t>
      </w:r>
      <w:r>
        <w:rPr/>
        <w:t>楫�� �㦭� ������ �</w:t>
      </w:r>
      <w:r>
        <w:rPr/>
        <w:t>६�</w:t>
      </w:r>
      <w:r>
        <w:rPr/>
        <w:t>. ���� �� ������� ��</w:t>
      </w:r>
      <w:r>
        <w:rPr/>
        <w:t>஫��� ���� �</w:t>
      </w:r>
      <w:r>
        <w:rPr/>
        <w:t>. ��</w:t>
      </w:r>
      <w:r>
        <w:rPr/>
        <w:t>ࠡ�</w:t>
      </w:r>
      <w:r>
        <w:rPr/>
        <w:t>饭��</w:t>
      </w:r>
      <w:r>
        <w:rPr/>
        <w:t>, � ������������� ⥫�� � ������, �� �. ��� � ����? �������, �� �</w:t>
      </w:r>
      <w:r>
        <w:rPr/>
        <w:t>訡�����</w:t>
      </w:r>
      <w:r>
        <w:rPr/>
        <w:t>, �� �</w:t>
      </w:r>
      <w:r>
        <w:rPr/>
        <w:t>㪮��������� �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砫</w:t>
      </w:r>
      <w:r>
        <w:rPr/>
        <w:t>. ��� ��� ����</w:t>
      </w:r>
      <w:r>
        <w:rPr/>
        <w:t>뫮</w:t>
      </w:r>
      <w:r>
        <w:rPr/>
        <w:t xml:space="preserve">. - ����� �� �� </w:t>
      </w:r>
      <w:r>
        <w:rPr/>
        <w:t>䠪��</w:t>
      </w:r>
      <w:r>
        <w:rPr/>
        <w:t>? - ��</w:t>
      </w:r>
      <w:r>
        <w:rPr/>
        <w:t>ᨫ ����</w:t>
      </w:r>
      <w:r>
        <w:rPr/>
        <w:t xml:space="preserve">. - ��� �� </w:t>
      </w:r>
      <w:r>
        <w:rPr/>
        <w:t>ᮮ⭮�� �� � ᢮�� ��ன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஢�� ᪠���</w:t>
      </w:r>
      <w:r>
        <w:rPr/>
        <w:t xml:space="preserve">:"����� ������� ����� </w:t>
      </w:r>
      <w:r>
        <w:rPr/>
        <w:t>ᮮ⭮��� � ��ன</w:t>
      </w:r>
      <w:r>
        <w:rPr/>
        <w:t>. �� ��</w:t>
      </w:r>
      <w:r>
        <w:rPr/>
        <w:t>襩 ��� �� �</w:t>
      </w:r>
      <w:r>
        <w:rPr/>
        <w:t>, �᫨ ��� ��������, ⮦� ��</w:t>
      </w:r>
      <w:r>
        <w:rPr/>
        <w:t>祧���</w:t>
      </w:r>
      <w:r>
        <w:rPr/>
        <w:t>. �</w:t>
      </w:r>
      <w:r>
        <w:rPr/>
        <w:t>६� ������</w:t>
      </w:r>
      <w:r>
        <w:rPr/>
        <w:t>. �, ���� �</w:t>
      </w:r>
      <w:r>
        <w:rPr/>
        <w:t>᭮��</w:t>
      </w:r>
      <w:r>
        <w:rPr/>
        <w:t xml:space="preserve">: ��� ���� ���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>᭮</w:t>
      </w:r>
      <w:r>
        <w:rPr/>
        <w:t xml:space="preserve">, - </w:t>
      </w:r>
      <w:r>
        <w:rPr/>
        <w:t>᪠��� ����</w:t>
      </w:r>
      <w:r>
        <w:rPr/>
        <w:t>, - �� �� ��</w:t>
      </w:r>
      <w:r>
        <w:rPr/>
        <w:t>ꥤ������ � �����묨</w:t>
      </w:r>
      <w:r>
        <w:rPr/>
        <w:t>, �� �� ���� ��</w:t>
      </w:r>
      <w:r>
        <w:rPr/>
        <w:t>襣� 㭨�⮦����</w:t>
      </w:r>
      <w:r>
        <w:rPr/>
        <w:t>. �� ����� �������� ��� �⭮</w:t>
      </w:r>
      <w:r>
        <w:rPr/>
        <w:t>襭�� � ���</w:t>
      </w:r>
      <w:r>
        <w:rPr/>
        <w:t>. �����, �� �</w:t>
      </w:r>
      <w:r>
        <w:rPr>
          <w:rtl w:val="true"/>
        </w:rPr>
        <w:t>ࢨ</w:t>
      </w:r>
      <w:r>
        <w:rPr/>
        <w:t>� ��મ�� �� �ࠢ</w:t>
      </w:r>
      <w:r>
        <w:rPr/>
        <w:t>, � � �</w:t>
      </w:r>
      <w:r>
        <w:rPr/>
        <w:t>訡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⠥��� ���</w:t>
      </w:r>
      <w:r>
        <w:rPr/>
        <w:t>ᨢ�</w:t>
      </w:r>
      <w:r>
        <w:rPr/>
        <w:t>묨</w:t>
      </w:r>
      <w:r>
        <w:rPr/>
        <w:t xml:space="preserve">, - </w:t>
      </w:r>
      <w:r>
        <w:rPr/>
        <w:t>᪠��� ����</w:t>
      </w:r>
      <w:r>
        <w:rPr/>
        <w:t>. ��� ��� ������������, �</w:t>
      </w:r>
      <w:r>
        <w:rPr/>
        <w:t>ᯫ</w:t>
      </w:r>
      <w:r>
        <w:rPr/>
        <w:t>뫮��</w:t>
      </w:r>
      <w:r>
        <w:rPr/>
        <w:t>. - ��� ��</w:t>
      </w:r>
      <w:r>
        <w:rPr/>
        <w:t>直� �権 �㤥� �� ᫥���� �� �室�� ���孨� ��</w:t>
      </w:r>
      <w:r>
        <w:rPr/>
        <w:t xml:space="preserve">, �� �������, �� � �� ���⠫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ਫ � ������</w:t>
      </w:r>
      <w:r>
        <w:rPr/>
        <w:t>: "��� ���, ��� ���� - ��� �� �� ⠬ ���</w:t>
      </w:r>
      <w:r>
        <w:rPr/>
        <w:t>뢠��</w:t>
      </w:r>
      <w:r>
        <w:rPr/>
        <w:t>, - �����</w:t>
      </w:r>
      <w:r>
        <w:rPr/>
        <w:t>뢠�� ���</w:t>
      </w:r>
      <w:r>
        <w:rPr/>
        <w:t>. � ����: �᫨ �� ��� �� �������, �� ����</w:t>
      </w:r>
      <w:r>
        <w:rPr>
          <w:rtl w:val="true"/>
        </w:rPr>
        <w:t>ࠤ</w:t>
      </w:r>
      <w:r>
        <w:rPr/>
        <w:t xml:space="preserve">��� </w:t>
      </w:r>
      <w:r>
        <w:rPr/>
        <w:t xml:space="preserve">⠪ ��, ��� �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</w:t>
      </w:r>
      <w:r>
        <w:rPr/>
        <w:t>ᨢ�� � �� ���</w:t>
      </w:r>
      <w:r>
        <w:rPr/>
        <w:t>訢�����</w:t>
      </w:r>
      <w:r>
        <w:rPr/>
        <w:t xml:space="preserve">. - � ��� ���? ������ �� ������ </w:t>
      </w:r>
      <w:r>
        <w:rPr/>
        <w:t>ࠧ���� ����� ����</w:t>
      </w:r>
      <w:r>
        <w:rPr/>
        <w:t xml:space="preserve">. ��� ������� ��� � </w:t>
      </w:r>
      <w:r>
        <w:rPr/>
        <w:t>᢮� ����</w:t>
      </w:r>
      <w:r>
        <w:rPr/>
        <w:t>, ��� � ���. ��</w:t>
      </w:r>
      <w:r>
        <w:rPr/>
        <w:t>祬 ��� ������ ���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</w:t>
      </w:r>
      <w:r>
        <w:rPr/>
        <w:t>, ����</w:t>
      </w:r>
      <w:r>
        <w:rPr/>
        <w:t>뢠���� �㬠���</w:t>
      </w:r>
      <w:r>
        <w:rPr/>
        <w:t>, �</w:t>
      </w:r>
      <w:r>
        <w:rPr/>
        <w:t>஧�</w:t>
      </w:r>
      <w:r>
        <w:rPr/>
        <w:t>筮� �묪��</w:t>
      </w:r>
      <w:r>
        <w:rPr/>
        <w:t xml:space="preserve">, ����� ��� </w:t>
      </w:r>
      <w:r>
        <w:rPr/>
        <w:t>ᢥઠ��</w:t>
      </w:r>
      <w:r>
        <w:rPr/>
        <w:t xml:space="preserve">, ��� </w:t>
      </w:r>
      <w:r>
        <w:rPr/>
        <w:t>㣫�</w:t>
      </w:r>
      <w:r>
        <w:rPr/>
        <w:t>:"�� �� �</w:t>
      </w:r>
      <w:r>
        <w:rPr/>
        <w:t>㦤����� � ����</w:t>
      </w:r>
      <w:r>
        <w:rPr/>
        <w:t xml:space="preserve">, - </w:t>
      </w:r>
      <w:r>
        <w:rPr/>
        <w:t>᪠��� ��</w:t>
      </w:r>
      <w:r>
        <w:rPr/>
        <w:t>. - �� � ������</w:t>
      </w:r>
      <w:r>
        <w:rPr/>
        <w:t>᭮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⠥� ���� ����, - ��</w:t>
      </w:r>
      <w:r>
        <w:rPr/>
        <w:t>᪫���� ����</w:t>
      </w:r>
      <w:r>
        <w:rPr/>
        <w:t xml:space="preserve">,-� ����� ��� �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㬥��訫��</w:t>
      </w:r>
      <w:r>
        <w:rPr/>
        <w:t>; � ������⭮� ᪮����� ���� �</w:t>
      </w:r>
      <w:r>
        <w:rPr/>
        <w:t>஭���� ���⭮ �� ����</w:t>
      </w:r>
      <w:r>
        <w:rPr/>
        <w:t xml:space="preserve">, �� ⮭����, ����� � </w:t>
      </w:r>
      <w:r>
        <w:rPr/>
        <w:t>᢮� ��������</w:t>
      </w:r>
      <w:r>
        <w:rPr/>
        <w:t xml:space="preserve">, �������, </w:t>
      </w:r>
      <w:r>
        <w:rPr/>
        <w:t>ᯠ���</w:t>
      </w:r>
      <w:r>
        <w:rPr/>
        <w:t>. �� ���� �����; ��</w:t>
      </w:r>
      <w:r>
        <w:rPr/>
        <w:t>૮ ��५�</w:t>
      </w:r>
      <w:r>
        <w:rPr/>
        <w:t xml:space="preserve">, 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뫠�� �����</w:t>
      </w:r>
      <w:r>
        <w:rPr/>
        <w:t>; ������ ������ ����. "�� ����, ���?" ���� �</w:t>
      </w:r>
      <w:r>
        <w:rPr/>
        <w:t>ਯ������ �� ����</w:t>
      </w:r>
      <w:r>
        <w:rPr/>
        <w:t>, �</w:t>
      </w:r>
      <w:r>
        <w:rPr/>
        <w:t>ᬮ�५ ᯠ���</w:t>
      </w:r>
      <w:r>
        <w:rPr/>
        <w:t xml:space="preserve">. "���. � �� ���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祧</w:t>
      </w:r>
      <w:r>
        <w:rPr/>
        <w:t xml:space="preserve">. ���� ��� �� </w:t>
      </w:r>
      <w:r>
        <w:rPr/>
        <w:t>ᯨ�� � ��</w:t>
      </w:r>
      <w:r>
        <w:rPr/>
        <w:t>⠢���� � ��⮫��. ��</w:t>
      </w:r>
      <w:r>
        <w:rPr/>
        <w:t>࠭�� ᮭ ��� ᭨���</w:t>
      </w:r>
      <w:r>
        <w:rPr/>
        <w:t>. ���? ��</w:t>
      </w:r>
      <w:r>
        <w:rPr/>
        <w:t>஦����� ��� ᮡ�</w:t>
      </w:r>
      <w:r>
        <w:rPr/>
        <w:t>⢥����� ����</w:t>
      </w:r>
      <w:r>
        <w:rPr/>
        <w:t>ࠦ����</w:t>
      </w:r>
      <w:r>
        <w:rPr/>
        <w:t xml:space="preserve">? ��� �� </w:t>
      </w:r>
      <w:r>
        <w:rPr/>
        <w:t>ᠬ�� ���� ����� ���</w:t>
      </w:r>
      <w:r>
        <w:rPr>
          <w:rtl w:val="true"/>
        </w:rPr>
        <w:t>ﬨ</w:t>
      </w:r>
      <w:r>
        <w:rPr/>
        <w:t xml:space="preserve"> ����� ���� </w:t>
      </w:r>
      <w:r>
        <w:rPr/>
        <w:t>㬠��</w:t>
      </w:r>
      <w:r>
        <w:rPr/>
        <w:t xml:space="preserve">? ���������� ����. ������ �������. ���� </w:t>
      </w:r>
      <w:r>
        <w:rPr/>
        <w:t>ᢥᨫ ���� �� ���</w:t>
      </w:r>
      <w:r>
        <w:rPr/>
        <w:t xml:space="preserve">. ��� ��� </w:t>
      </w:r>
      <w:r>
        <w:rPr/>
        <w:t xml:space="preserve">ࠧ����� </w:t>
      </w:r>
      <w:r>
        <w:rPr/>
        <w:t xml:space="preserve">- �� </w:t>
      </w:r>
      <w:r>
        <w:rPr/>
        <w:t>ࠢ��</w:t>
      </w:r>
      <w:r>
        <w:rPr/>
        <w:t>. �� ��⠫ �� ����, ������, ��</w:t>
      </w:r>
      <w:r>
        <w:rPr/>
        <w:t xml:space="preserve">襫 � ��� </w:t>
      </w:r>
      <w:r>
        <w:rPr/>
        <w:t>ᮢ�⮢ � ��</w:t>
      </w:r>
      <w:r>
        <w:rPr/>
        <w:t xml:space="preserve">襫 �� </w:t>
      </w:r>
      <w:r>
        <w:rPr/>
        <w:t>᮫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襫 �� ��� ���</w:t>
      </w:r>
      <w:r>
        <w:rPr/>
        <w:t>. � �������� ��</w:t>
      </w:r>
      <w:r>
        <w:rPr/>
        <w:t>ᮢ ����� ����� ⥭�</w:t>
      </w:r>
      <w:r>
        <w:rPr/>
        <w:t>. ���</w:t>
      </w:r>
      <w:r>
        <w:rPr/>
        <w:t>ࠢ� � ������ ����ࠫ��� ������ �������</w:t>
      </w:r>
      <w:r>
        <w:rPr/>
        <w:t>. ������� �� �������� ��� ⠪�� ��</w:t>
      </w:r>
      <w:r>
        <w:rPr/>
        <w:t>梥��饩</w:t>
      </w:r>
      <w:r>
        <w:rPr/>
        <w:t>, �����</w:t>
      </w:r>
      <w:r>
        <w:rPr/>
        <w:t>த��� � � � �� �६� ��ॠ�</w:t>
      </w:r>
      <w:r>
        <w:rPr/>
        <w:t>쭮�</w:t>
      </w:r>
      <w:r>
        <w:rPr/>
        <w:t>, ��� �� �</w:t>
      </w:r>
      <w:r>
        <w:rPr/>
        <w:t>㦤�� �⮩ ������</w:t>
      </w:r>
      <w:r>
        <w:rPr/>
        <w:t>. �� ����</w:t>
      </w:r>
      <w:r>
        <w:rPr/>
        <w:t xml:space="preserve">拉� �� </w:t>
      </w:r>
      <w:r>
        <w:rPr/>
        <w:t>ᥢ��</w:t>
      </w:r>
      <w:r>
        <w:rPr/>
        <w:t>, ����� ����</w:t>
      </w:r>
      <w:r>
        <w:rPr/>
        <w:t>让 �������� �⥭�</w:t>
      </w:r>
      <w:r>
        <w:rPr/>
        <w:t>, ��</w:t>
      </w:r>
      <w:r>
        <w:rPr/>
        <w:t xml:space="preserve">室��襩 �� </w:t>
      </w:r>
      <w:r>
        <w:rPr/>
        <w:t>ᠬ��� �ॡ� �������</w:t>
      </w:r>
      <w:r>
        <w:rPr/>
        <w:t>. �� ⮦� ������� ��</w:t>
      </w:r>
      <w:r>
        <w:rPr/>
        <w:t>ॠ���</w:t>
      </w:r>
      <w:r>
        <w:rPr/>
        <w:t>; �</w:t>
      </w:r>
      <w:r>
        <w:rPr/>
        <w:t>ॡ��</w:t>
      </w:r>
      <w:r>
        <w:rPr/>
        <w:t>, �� ����� ���� ��</w:t>
      </w:r>
      <w:r>
        <w:rPr/>
        <w:t>饭��</w:t>
      </w:r>
      <w:r>
        <w:rPr/>
        <w:t xml:space="preserve">. �� </w:t>
      </w:r>
      <w:r>
        <w:rPr/>
        <w:t>ᬮ�५ �� ᪠��</w:t>
      </w:r>
      <w:r>
        <w:rPr/>
        <w:t>, �</w:t>
      </w:r>
      <w:r>
        <w:rPr/>
        <w:t>।�</w:t>
      </w:r>
      <w:r>
        <w:rPr/>
        <w:t xml:space="preserve">⠢��� </w:t>
      </w:r>
      <w:r>
        <w:rPr/>
        <w:t>ᥡ� ��</w:t>
      </w:r>
      <w:r>
        <w:rPr/>
        <w:t>뢠������ ��� ���� ������� �����</w:t>
      </w:r>
      <w:r>
        <w:rPr/>
        <w:t xml:space="preserve">. ��� � </w:t>
      </w:r>
      <w:r>
        <w:rPr/>
        <w:t>ᥢ�୮� ���� ������ �� ����� ���� ���� �⮬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ᬮ�५ �� �७�஢��� �����</w:t>
      </w:r>
      <w:r>
        <w:rPr/>
        <w:t>, ��� ��������, �</w:t>
      </w:r>
      <w:r>
        <w:rPr/>
        <w:t>殮�� ��</w:t>
      </w:r>
      <w:r>
        <w:rPr/>
        <w:t>ॢ��������</w:t>
      </w:r>
      <w:r>
        <w:rPr/>
        <w:t>, �</w:t>
      </w:r>
      <w:r>
        <w:rPr/>
        <w:t>ࠦ�</w:t>
      </w:r>
      <w:r>
        <w:rPr/>
        <w:t>﫨�� � ������ ����</w:t>
      </w:r>
      <w:r>
        <w:rPr/>
        <w:t>஥����</w:t>
      </w:r>
      <w:r>
        <w:rPr/>
        <w:t xml:space="preserve">. ��� </w:t>
      </w:r>
      <w:r>
        <w:rPr/>
        <w:t>㤨��⥫쭠 �����</w:t>
      </w:r>
      <w:r>
        <w:rPr/>
        <w:t>, ��</w:t>
      </w:r>
      <w:r>
        <w:rPr/>
        <w:t>த���� ������� � ������஢</w:t>
      </w:r>
      <w:r>
        <w:rPr/>
        <w:t>,��</w:t>
      </w:r>
      <w:r>
        <w:rPr/>
        <w:t xml:space="preserve">饭��� � ��� </w:t>
      </w:r>
      <w:r>
        <w:rPr/>
        <w:t>ᠬ���</w:t>
      </w:r>
      <w:r>
        <w:rPr/>
        <w:t>! �� ���</w:t>
      </w:r>
      <w:r>
        <w:rPr/>
        <w:t>㬠� �� �</w:t>
      </w:r>
      <w:r>
        <w:rPr>
          <w:rtl w:val="true"/>
        </w:rPr>
        <w:t>ࢨ</w:t>
      </w:r>
      <w:r>
        <w:rPr/>
        <w:t>� ��મ�� � �����</w:t>
      </w:r>
      <w:r>
        <w:rPr/>
        <w:t xml:space="preserve">⢮��� ��������� </w:t>
      </w:r>
      <w:r>
        <w:rPr/>
        <w:t>ࠧ�ࠦ����</w:t>
      </w:r>
      <w:r>
        <w:rPr/>
        <w:t>. ��</w:t>
      </w:r>
      <w:r>
        <w:rPr/>
        <w:t>મ�� �� �</w:t>
      </w:r>
      <w:r>
        <w:rPr/>
        <w:t>⢫�</w:t>
      </w:r>
      <w:r>
        <w:rPr/>
        <w:t>祭���</w:t>
      </w:r>
      <w:r>
        <w:rPr/>
        <w:t>, �</w:t>
      </w:r>
      <w:r>
        <w:rPr/>
        <w:t xml:space="preserve">祭� ������⥫�� </w:t>
      </w:r>
      <w:r>
        <w:rPr/>
        <w:t>ᥩ��</w:t>
      </w:r>
      <w:r>
        <w:rPr/>
        <w:t>. �� �� �������� �</w:t>
      </w:r>
      <w:r>
        <w:rPr/>
        <w:t>௨����</w:t>
      </w:r>
      <w:r>
        <w:rPr/>
        <w:t xml:space="preserve">. ������ </w:t>
      </w:r>
      <w:r>
        <w:rPr/>
        <w:t xml:space="preserve">蠣� </w:t>
      </w:r>
      <w:r>
        <w:rPr/>
        <w:t>᧠��</w:t>
      </w:r>
      <w:r>
        <w:rPr/>
        <w:t>, �</w:t>
      </w:r>
      <w:r>
        <w:rPr/>
        <w:t>ਪ�᭮����� ���</w:t>
      </w:r>
      <w:r>
        <w:rPr/>
        <w:t>, �</w:t>
      </w:r>
      <w:r>
        <w:rPr/>
        <w:t>ਪ�᭮����� ��ᥫ�� ��</w:t>
      </w:r>
      <w:r>
        <w:rPr/>
        <w:t>, ����� ������. ����</w:t>
      </w:r>
      <w:r>
        <w:rPr/>
        <w:t>殮��� ����� �᫠���</w:t>
      </w:r>
      <w:r>
        <w:rPr/>
        <w:t>. �᫨ �� ����</w:t>
      </w:r>
      <w:r>
        <w:rPr/>
        <w:t>襪</w:t>
      </w:r>
      <w:r>
        <w:rPr/>
        <w:t>-������</w:t>
      </w:r>
      <w:r>
        <w:rPr/>
        <w:t>५�� �� ����</w:t>
      </w:r>
      <w:r>
        <w:rPr/>
        <w:t>⢮����, �</w:t>
      </w:r>
      <w:r>
        <w:rPr/>
        <w:t>㦭� �뫮 �� �</w:t>
      </w:r>
      <w:r>
        <w:rPr/>
        <w:t>ਤ</w:t>
      </w:r>
      <w:r>
        <w:rPr/>
        <w:t>㬠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㡮�� � ����</w:t>
      </w:r>
      <w:r>
        <w:rPr/>
        <w:t>, � ����</w:t>
      </w:r>
      <w:r>
        <w:rPr/>
        <w:t>饭��</w:t>
      </w:r>
      <w:r>
        <w:rPr/>
        <w:t>, �</w:t>
      </w:r>
      <w:r>
        <w:rPr/>
        <w:t>ᢥ</w:t>
      </w:r>
      <w:r>
        <w:rPr/>
        <w:t>饭��� �������</w:t>
      </w:r>
      <w:r>
        <w:rPr/>
        <w:t>஬ � �������� ��</w:t>
      </w:r>
      <w:r>
        <w:rPr/>
        <w:t>㤠��</w:t>
      </w:r>
      <w:r>
        <w:rPr/>
        <w:t xml:space="preserve">, </w:t>
      </w:r>
      <w:r>
        <w:rPr/>
        <w:t>ᯮ����� ᨤ�� ���������� ��ਪ</w:t>
      </w:r>
      <w:r>
        <w:rPr/>
        <w:t>. �� ����⠢�� �� �</w:t>
      </w:r>
      <w:r>
        <w:rPr/>
        <w:t>஢�� ���� ��</w:t>
      </w:r>
      <w:r>
        <w:rPr/>
        <w:t xml:space="preserve">室���� ��� </w:t>
      </w:r>
      <w:r>
        <w:rPr/>
        <w:t>⠭�, ᫮���� ��������� �� ������� ����</w:t>
      </w:r>
      <w:r>
        <w:rPr/>
        <w:t>쥢 � �</w:t>
      </w:r>
      <w:r>
        <w:rPr/>
        <w:t>⠫</w:t>
      </w:r>
      <w:r>
        <w:rPr/>
        <w:t>쭮� �</w:t>
      </w:r>
      <w:r>
        <w:rPr/>
        <w:t>஢�����</w:t>
      </w:r>
      <w:r>
        <w:rPr/>
        <w:t>, ��⠭��� � ���</w:t>
      </w:r>
      <w:r>
        <w:rPr/>
        <w:t>祭��� � ������� ��</w:t>
      </w:r>
      <w:r>
        <w:rPr/>
        <w:t>ᯮ�</w:t>
      </w:r>
      <w:r>
        <w:rPr/>
        <w:t>浪�</w:t>
      </w:r>
      <w:r>
        <w:rPr/>
        <w:t>. ���</w:t>
      </w:r>
      <w:r>
        <w:rPr/>
        <w:t>砩����� ��</w:t>
      </w:r>
      <w:r>
        <w:rPr/>
        <w:t>, ������, �</w:t>
      </w:r>
      <w:r>
        <w:rPr/>
        <w:t>뫠 ⮫쪮 ����饩��</w:t>
      </w:r>
      <w:r>
        <w:rPr/>
        <w:t xml:space="preserve">. ����� ����� </w:t>
      </w:r>
      <w:r>
        <w:rPr/>
        <w:t>ᨬ������஢�� �ᯥ�� ����</w:t>
      </w:r>
      <w:r>
        <w:rPr/>
        <w:t>筮� ��魮��</w:t>
      </w:r>
      <w:r>
        <w:rPr/>
        <w:t>; ⥭�, ���</w:t>
      </w:r>
      <w:r>
        <w:rPr/>
        <w:t>襭��� �� �⥭�</w:t>
      </w:r>
      <w:r>
        <w:rPr/>
        <w:t>, �</w:t>
      </w:r>
      <w:r>
        <w:rPr/>
        <w:t>।�</w:t>
      </w:r>
      <w:r>
        <w:rPr/>
        <w:t>⠢�</w:t>
      </w:r>
      <w:r>
        <w:rPr/>
        <w:t>﫠 ����</w:t>
      </w:r>
      <w:r>
        <w:rPr/>
        <w:t>, ��� � �������</w:t>
      </w:r>
      <w:r>
        <w:rPr/>
        <w:t>訩��</w:t>
      </w:r>
      <w:r>
        <w:rPr/>
        <w:t>, �� �</w:t>
      </w:r>
      <w:r>
        <w:rPr/>
        <w:t>ᥣ�� 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饭��� ��� �</w:t>
      </w:r>
      <w:r>
        <w:rPr/>
        <w:t>।��� �� ���</w:t>
      </w:r>
      <w:r>
        <w:rPr/>
        <w:t xml:space="preserve">뭥� � �㦨� ���筨��� </w:t>
      </w:r>
      <w:r>
        <w:rPr/>
        <w:t>ࠧ��</w:t>
      </w:r>
      <w:r>
        <w:rPr/>
        <w:t>諥���</w:t>
      </w:r>
      <w:r>
        <w:rPr/>
        <w:t>. �� �</w:t>
      </w:r>
      <w:r>
        <w:rPr/>
        <w:t xml:space="preserve">뫮 ���� ���祭�� </w:t>
      </w:r>
      <w:r>
        <w:rPr/>
        <w:t>⠭��: ���� ���⨦���� ����</w:t>
      </w:r>
      <w:r>
        <w:rPr>
          <w:rtl w:val="true"/>
        </w:rPr>
        <w:t>ﭭ</w:t>
      </w:r>
      <w:r>
        <w:rPr/>
        <w:t>� ����������� �� �������⭮</w:t>
      </w:r>
      <w:r>
        <w:rPr/>
        <w:t>襭�� 㣫�� � ��</w:t>
      </w:r>
      <w:r>
        <w:rPr/>
        <w:t>. �</w:t>
      </w:r>
      <w:r>
        <w:rPr/>
        <w:t xml:space="preserve">뫠 </w:t>
      </w:r>
      <w:r>
        <w:rPr/>
        <w:t>ࠧࠡ�</w:t>
      </w:r>
      <w:r>
        <w:rPr/>
        <w:t>⠭� ᫮���� �����������: ������ ����, �����, �</w:t>
      </w:r>
      <w:r>
        <w:rPr/>
        <w:t xml:space="preserve">童����� ����� </w:t>
      </w:r>
      <w:r>
        <w:rPr/>
        <w:t>᢮� ��������</w:t>
      </w:r>
      <w:r>
        <w:rPr/>
        <w:t>; ����� �</w:t>
      </w:r>
      <w:r>
        <w:rPr/>
        <w:t>ᯥ�� �������⭮</w:t>
      </w:r>
      <w:r>
        <w:rPr/>
        <w:t>襭�� ����� ���</w:t>
      </w:r>
      <w:r>
        <w:rPr>
          <w:rtl w:val="true"/>
        </w:rPr>
        <w:t>ﬨ</w:t>
      </w:r>
      <w:r>
        <w:rPr/>
        <w:t xml:space="preserve"> �� �⭥ᥭ � ��।������� ��⥣�ਨ</w:t>
      </w:r>
      <w:r>
        <w:rPr/>
        <w:t>. ����� �� ���� ⠭��, - ���, ���</w:t>
      </w:r>
      <w:r>
        <w:rPr/>
        <w:t>४�᫮���</w:t>
      </w:r>
      <w:r>
        <w:rPr/>
        <w:t>, �� ����</w:t>
      </w:r>
      <w:r>
        <w:rPr/>
        <w:t>騩 ����</w:t>
      </w:r>
      <w:r>
        <w:rPr/>
        <w:t>஬��ᮢ</w:t>
      </w:r>
      <w:r>
        <w:rPr/>
        <w:t>. �� ���⨦���� ��</w:t>
      </w:r>
      <w:r>
        <w:rPr/>
        <w:t>।������ ������ ��</w:t>
      </w:r>
      <w:r>
        <w:rPr/>
        <w:t xml:space="preserve">饭�� </w:t>
      </w:r>
      <w:r>
        <w:rPr/>
        <w:t>ᮧ��</w:t>
      </w:r>
      <w:r>
        <w:rPr/>
        <w:t xml:space="preserve">栫 </w:t>
      </w:r>
      <w:r>
        <w:rPr/>
        <w:t>⠭� �⮫</w:t>
      </w:r>
      <w:r>
        <w:rPr/>
        <w:t>쪮</w:t>
      </w:r>
      <w:r>
        <w:rPr/>
        <w:t>, ᪮�</w:t>
      </w:r>
      <w:r>
        <w:rPr/>
        <w:t>쪮 �⥫</w:t>
      </w:r>
      <w:r>
        <w:rPr/>
        <w:t>; ��⥬ ������ �� ���</w:t>
      </w:r>
      <w:r>
        <w:rPr/>
        <w:t xml:space="preserve">ந����� </w:t>
      </w:r>
      <w:r>
        <w:rPr/>
        <w:t>⠭�, �</w:t>
      </w:r>
      <w:r>
        <w:rPr/>
        <w:t>㪮��������� ⮫쪮 �������</w:t>
      </w:r>
      <w:r>
        <w:rPr/>
        <w:t>. ��᫥ �⮣� �</w:t>
      </w:r>
      <w:r>
        <w:rPr/>
        <w:t>ந�</w:t>
      </w:r>
      <w:r>
        <w:rPr/>
        <w:t xml:space="preserve">室��� </w:t>
      </w:r>
      <w:r>
        <w:rPr/>
        <w:t>ᠬ�� ����⥫</w:t>
      </w:r>
      <w:r>
        <w:rPr/>
        <w:t xml:space="preserve">쭮� </w:t>
      </w:r>
      <w:r>
        <w:rPr/>
        <w:t>ᮡ�⨥ � ��� �����</w:t>
      </w:r>
      <w:r>
        <w:rPr/>
        <w:t>: �</w:t>
      </w:r>
      <w:r>
        <w:rPr/>
        <w:t xml:space="preserve">ᬮ�� ��� </w:t>
      </w:r>
      <w:r>
        <w:rPr/>
        <w:t xml:space="preserve">⠭�� </w:t>
      </w:r>
      <w:r>
        <w:rPr/>
        <w:t>ᨭ���� ��३��</w:t>
      </w:r>
      <w:r>
        <w:rPr/>
        <w:t>. � ��</w:t>
      </w:r>
      <w:r>
        <w:rPr/>
        <w:t>᮫�⭮� �</w:t>
      </w:r>
      <w:r>
        <w:rPr/>
        <w:t>設� ����� �</w:t>
      </w:r>
      <w:r>
        <w:rPr/>
        <w:t>ᮢ ᮧ��</w:t>
      </w:r>
      <w:r>
        <w:rPr/>
        <w:t xml:space="preserve">栫� ��� ��� </w:t>
      </w:r>
      <w:r>
        <w:rPr/>
        <w:t>ᮧ�����</w:t>
      </w:r>
      <w:r>
        <w:rPr/>
        <w:t>, ���</w:t>
      </w:r>
      <w:r>
        <w:rPr/>
        <w:t>뢠��� � �������</w:t>
      </w:r>
      <w:r>
        <w:rPr/>
        <w:t>ࠧ�� �ய��</w:t>
      </w:r>
      <w:r>
        <w:rPr/>
        <w:t>権</w:t>
      </w:r>
      <w:r>
        <w:rPr/>
        <w:t xml:space="preserve">, </w:t>
      </w:r>
      <w:r>
        <w:rPr>
          <w:rtl w:val="true"/>
        </w:rPr>
        <w:t>ࠤ</w:t>
      </w:r>
      <w:r>
        <w:rPr/>
        <w:t>��ᮢ</w:t>
      </w:r>
      <w:r>
        <w:rPr/>
        <w:t xml:space="preserve">, �����⮢ � </w:t>
      </w:r>
      <w:r>
        <w:rPr/>
        <w:t>㣫��</w:t>
      </w:r>
      <w:r>
        <w:rPr/>
        <w:t>. ��� ��� ��</w:t>
      </w:r>
      <w:r>
        <w:rPr/>
        <w:t>।��</w:t>
      </w:r>
      <w:r>
        <w:rPr/>
        <w:t xml:space="preserve">﫨 </w:t>
      </w:r>
      <w:r>
        <w:rPr/>
        <w:t>᢮��</w:t>
      </w:r>
      <w:r>
        <w:rPr/>
        <w:t>⢠ �������� ��</w:t>
      </w:r>
      <w:r>
        <w:rPr/>
        <w:t>饭����</w:t>
      </w:r>
      <w:r>
        <w:rPr/>
        <w:t>, ��� ���� ����⢠, ��������� �� ����</w:t>
      </w:r>
      <w:r>
        <w:rPr/>
        <w:t>筮� ��魮��</w:t>
      </w:r>
      <w:r>
        <w:rPr/>
        <w:t>, ���</w:t>
      </w:r>
      <w:r>
        <w:rPr/>
        <w:t>㬠 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⠭� </w:t>
      </w:r>
      <w:r>
        <w:rPr/>
        <w:t>ᢨ��⥫��</w:t>
      </w:r>
      <w:r>
        <w:rPr/>
        <w:t>⢮��� � ⠪�� �</w:t>
      </w:r>
      <w:r>
        <w:rPr/>
        <w:t>ᯮ�</w:t>
      </w:r>
      <w:r>
        <w:rPr/>
        <w:t>祭��� ��筮��</w:t>
      </w:r>
      <w:r>
        <w:rPr/>
        <w:t>, ����� ����</w:t>
      </w:r>
      <w:r>
        <w:rPr/>
        <w:t>뢠���� ���</w:t>
      </w:r>
      <w:r>
        <w:rPr/>
        <w:t>௨���</w:t>
      </w:r>
      <w:r>
        <w:rPr/>
        <w:t>, ������ ⠭� ��</w:t>
      </w:r>
      <w:r>
        <w:rPr/>
        <w:t>ᠫ� � ����</w:t>
      </w:r>
      <w:r>
        <w:rPr/>
        <w:t>, �</w:t>
      </w:r>
      <w:r>
        <w:rPr/>
        <w:t>ᯫ������� ��</w:t>
      </w:r>
      <w:r>
        <w:rPr/>
        <w:t>⠫� �</w:t>
      </w:r>
      <w:r>
        <w:rPr/>
        <w:t>뫨���� � ����</w:t>
      </w:r>
      <w:r>
        <w:rPr/>
        <w:t xml:space="preserve">⢥���� </w:t>
      </w:r>
      <w:r>
        <w:rPr/>
        <w:t>㡮���</w:t>
      </w:r>
      <w:r>
        <w:rPr/>
        <w:t>, �����⭮�� ���� ⠭�� �����</w:t>
      </w:r>
      <w:r>
        <w:rPr/>
        <w:t>﫨 �� �����孮��� �������</w:t>
      </w:r>
      <w:r>
        <w:rPr/>
        <w:t>, �</w:t>
      </w:r>
      <w:r>
        <w:rPr/>
        <w:t>।��</w:t>
      </w:r>
      <w:r>
        <w:rPr/>
        <w:t>⠢��� ��� ����, ��� ���</w:t>
      </w:r>
      <w:r>
        <w:rPr/>
        <w:t>㬠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</w:t>
      </w:r>
      <w:r>
        <w:rPr/>
        <w:t xml:space="preserve">, </w:t>
      </w:r>
      <w:r>
        <w:rPr/>
        <w:t>ᮧ���� ᮡ�</w:t>
      </w:r>
      <w:r>
        <w:rPr/>
        <w:t>⢥��� �</w:t>
      </w:r>
      <w:r>
        <w:rPr/>
        <w:t xml:space="preserve">४��� </w:t>
      </w:r>
      <w:r>
        <w:rPr/>
        <w:t>⠭�, ������, ��</w:t>
      </w:r>
      <w:r>
        <w:rPr/>
        <w:t>ᯮ����� ��</w:t>
      </w:r>
      <w:r>
        <w:rPr/>
        <w:t>襢������</w:t>
      </w:r>
      <w:r>
        <w:rPr/>
        <w:t>. ��� ���⨫� ���</w:t>
      </w:r>
      <w:r>
        <w:rPr>
          <w:rtl w:val="true"/>
        </w:rPr>
        <w:t>ﭨ</w:t>
      </w:r>
      <w:r>
        <w:rPr/>
        <w:t>�</w:t>
      </w:r>
      <w:r>
        <w:rPr/>
        <w:t>, ⠪�� ����</w:t>
      </w:r>
      <w:r>
        <w:rPr/>
        <w:t>祥</w:t>
      </w:r>
      <w:r>
        <w:rPr/>
        <w:t>, ⠪�� ����⭮�, ⠪�� �����</w:t>
      </w:r>
      <w:r>
        <w:rPr/>
        <w:t>६���� ��</w:t>
      </w:r>
      <w:r>
        <w:rPr/>
        <w:t>㡮� � ������</w:t>
      </w:r>
      <w:r>
        <w:rPr/>
        <w:t xml:space="preserve">, �� ���� ��� ���⠫ </w:t>
      </w:r>
      <w:r>
        <w:rPr/>
        <w:t>ᨫ</w:t>
      </w:r>
      <w:r>
        <w:rPr/>
        <w:t>쭮� ����⫥���</w:t>
      </w:r>
      <w:r>
        <w:rPr/>
        <w:t>. ���-� � ��</w:t>
      </w:r>
      <w:r>
        <w:rPr/>
        <w:t xml:space="preserve">㡨�� ����� ������ ⥬��� ⥭� </w:t>
      </w:r>
      <w:r>
        <w:rPr/>
        <w:t>ᮬ�����</w:t>
      </w:r>
      <w:r>
        <w:rPr/>
        <w:t>. ����� �� ����, ��</w:t>
      </w:r>
      <w:r>
        <w:rPr/>
        <w:t xml:space="preserve">訢�� �� </w:t>
      </w:r>
      <w:r>
        <w:rPr/>
        <w:t>ᥡ�</w:t>
      </w:r>
      <w:r>
        <w:rPr/>
        <w:t>, �� �� ������⭮ ��</w:t>
      </w:r>
      <w:r>
        <w:rPr/>
        <w:t>諨 �� ��⨭���� ���㬠</w:t>
      </w:r>
      <w:r>
        <w:rPr/>
        <w:t>? ��</w:t>
      </w:r>
      <w:r>
        <w:rPr/>
        <w:t xml:space="preserve">㦥�� �� </w:t>
      </w:r>
      <w:r>
        <w:rPr/>
        <w:t xml:space="preserve">ᬮ�ਬ �� ᢮� </w:t>
      </w:r>
      <w:r>
        <w:rPr/>
        <w:t>⠭�� ᫥�</w:t>
      </w:r>
      <w:r>
        <w:rPr/>
        <w:t>묨 �������</w:t>
      </w:r>
      <w:r>
        <w:rPr/>
        <w:t>? ��� �����, �, ��� �����! �� �⭮�⥫</w:t>
      </w:r>
      <w:r>
        <w:rPr/>
        <w:t>쭮 ����� � ��⮤��</w:t>
      </w:r>
      <w:r>
        <w:rPr/>
        <w:t>ᠫ</w:t>
      </w:r>
      <w:r>
        <w:rPr/>
        <w:t>쭮� ���</w:t>
      </w:r>
      <w:r>
        <w:rPr/>
        <w:t xml:space="preserve">, �� ��� ������, �� ���� �� ��� </w:t>
      </w:r>
      <w:r>
        <w:rPr/>
        <w:t>᢮�� �⭮�⥫</w:t>
      </w:r>
      <w:r>
        <w:rPr/>
        <w:t>쭮</w:t>
      </w:r>
      <w:r>
        <w:rPr/>
        <w:t>? ��</w:t>
      </w:r>
      <w:r>
        <w:rPr/>
        <w:t>᮫��� �������� ����।������ �� ��</w:t>
      </w:r>
      <w:r>
        <w:rPr/>
        <w:t>㫨</w:t>
      </w:r>
      <w:r>
        <w:rPr/>
        <w:t>஢���</w:t>
      </w:r>
      <w:r>
        <w:rPr/>
        <w:t>, � �⭮�⥫</w:t>
      </w:r>
      <w:r>
        <w:rPr/>
        <w:t xml:space="preserve">쭮�� �������� </w:t>
      </w:r>
      <w:r>
        <w:rPr/>
        <w:t>ॠ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 ��</w:t>
      </w:r>
      <w:r>
        <w:rPr/>
        <w:t>ࠬ�</w:t>
      </w:r>
      <w:r>
        <w:rPr/>
        <w:t xml:space="preserve">, � ������� </w:t>
      </w:r>
      <w:r>
        <w:rPr/>
        <w:t>ᢥ� ������� �૨�᪮�� ���</w:t>
      </w:r>
      <w:r>
        <w:rPr/>
        <w:t>㤭�</w:t>
      </w:r>
      <w:r>
        <w:rPr/>
        <w:t>, �</w:t>
      </w:r>
      <w:r>
        <w:rPr>
          <w:rtl w:val="true"/>
        </w:rPr>
        <w:t>ࢨ</w:t>
      </w:r>
      <w:r>
        <w:rPr/>
        <w:t>� ��મ�� ��</w:t>
      </w:r>
      <w:r>
        <w:rPr/>
        <w:t xml:space="preserve">⠢�� </w:t>
      </w:r>
      <w:r>
        <w:rPr/>
        <w:t>ᮡ�</w:t>
      </w:r>
      <w:r>
        <w:rPr/>
        <w:t xml:space="preserve">⢥��� �����. "���������, </w:t>
      </w:r>
      <w:r>
        <w:rPr/>
        <w:t>१��� � ��</w:t>
      </w:r>
      <w:r>
        <w:rPr/>
        <w:t>㡮��� 㤠</w:t>
      </w:r>
      <w:r>
        <w:rPr/>
        <w:t>஬ � ���� ������ ��� ��ࠦ����</w:t>
      </w:r>
      <w:r>
        <w:rPr/>
        <w:t>! ���⥫</w:t>
      </w:r>
      <w:r>
        <w:rPr/>
        <w:t>쭮����</w:t>
      </w:r>
      <w:r>
        <w:rPr/>
        <w:t>, �</w:t>
      </w:r>
      <w:r>
        <w:rPr/>
        <w:t>ࠡ�����</w:t>
      </w:r>
      <w:r>
        <w:rPr/>
        <w:t>, �</w:t>
      </w:r>
      <w:r>
        <w:rPr/>
        <w:t>뭮᫨������ � �</w:t>
      </w:r>
      <w:r>
        <w:rPr/>
        <w:t>ॢ��</w:t>
      </w:r>
      <w:r>
        <w:rPr/>
        <w:t>宦� ���</w:t>
      </w:r>
      <w:r>
        <w:rPr/>
        <w:t xml:space="preserve">. �� ����� �� ������� ����, �� </w:t>
      </w:r>
      <w:r>
        <w:rPr/>
        <w:t xml:space="preserve">ᬮ��� </w:t>
      </w:r>
      <w:r>
        <w:rPr/>
        <w:t>㭨�⮦��� ���� �</w:t>
      </w:r>
      <w:r>
        <w:rPr/>
        <w:t xml:space="preserve">ࠪ���� � </w:t>
      </w:r>
      <w:r>
        <w:rPr/>
        <w:t>㡨�� ���� ��</w:t>
      </w:r>
      <w:r>
        <w:rPr/>
        <w:t xml:space="preserve">! �, ���� ������, ��� �� �������� �� ⢮� �����! - �� </w:t>
      </w:r>
      <w:r>
        <w:rPr/>
        <w:t>ᦠ� �</w:t>
      </w:r>
      <w:r>
        <w:rPr/>
        <w:t>㫠��</w:t>
      </w:r>
      <w:r>
        <w:rPr/>
        <w:t>. - �, ���� ������, ������� �� ���� ���! - ��</w:t>
      </w:r>
      <w:r>
        <w:rPr/>
        <w:t>મ�� ࠧ१�� ������ �</w:t>
      </w:r>
      <w:r>
        <w:rPr/>
        <w:t>㫠���</w:t>
      </w:r>
      <w:r>
        <w:rPr/>
        <w:t xml:space="preserve">. - � </w:t>
      </w:r>
      <w:r>
        <w:rPr/>
        <w:t>᮪���� ⥡�</w:t>
      </w:r>
      <w:r>
        <w:rPr/>
        <w:t>, ��� ���</w:t>
      </w:r>
      <w:r>
        <w:rPr/>
        <w:t>箪 ��宣� ��</w:t>
      </w:r>
      <w:r>
        <w:rPr/>
        <w:t>! - �� ����</w:t>
      </w:r>
      <w:r>
        <w:rPr/>
        <w:t>ਫ��</w:t>
      </w:r>
      <w:r>
        <w:rPr/>
        <w:t xml:space="preserve">, ���� </w:t>
      </w:r>
      <w:r>
        <w:rPr/>
        <w:t>᢮� ��</w:t>
      </w:r>
      <w:r>
        <w:rPr/>
        <w:t>㣫� ���� �����</w:t>
      </w:r>
      <w:r>
        <w:rPr/>
        <w:t>த��</w:t>
      </w:r>
      <w:r>
        <w:rPr/>
        <w:t>. - �� ���? ���? � ���� �� �</w:t>
      </w:r>
      <w:r>
        <w:rPr/>
        <w:t>२��</w:t>
      </w:r>
      <w:r>
        <w:rPr/>
        <w:t>饢�</w:t>
      </w:r>
      <w:r>
        <w:rPr/>
        <w:t xml:space="preserve">⢠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�ᬠ�ਢ�� ���⥣��᪨� ���������</w:t>
      </w:r>
      <w:r>
        <w:rPr/>
        <w:t xml:space="preserve">. "�� ����, �� � </w:t>
      </w:r>
      <w:r>
        <w:rPr/>
        <w:t>㤠��</w:t>
      </w:r>
      <w:r>
        <w:rPr/>
        <w:t>, �� ��</w:t>
      </w:r>
      <w:r>
        <w:rPr/>
        <w:t>ᮬ�����</w:t>
      </w:r>
      <w:r>
        <w:rPr/>
        <w:t>. ��</w:t>
      </w:r>
      <w:r>
        <w:rPr/>
        <w:t xml:space="preserve">ᮬ����� </w:t>
      </w:r>
      <w:r>
        <w:rPr/>
        <w:t>⠪��, �� �� ����� ���</w:t>
      </w:r>
      <w:r>
        <w:rPr/>
        <w:t>ந� ��ᠤ�</w:t>
      </w:r>
      <w:r>
        <w:rPr/>
        <w:t>. � �</w:t>
      </w:r>
      <w:r>
        <w:rPr/>
        <w:t>ਪ��� ����</w:t>
      </w:r>
      <w:r>
        <w:rPr/>
        <w:t>㫨</w:t>
      </w:r>
      <w:r>
        <w:rPr/>
        <w:t>஢��� ����� �</w:t>
      </w:r>
      <w:r>
        <w:rPr/>
        <w:t>, �� �⮣� �� ⮦� �</w:t>
      </w:r>
      <w:r>
        <w:rPr/>
        <w:t>㤥� �������</w:t>
      </w:r>
      <w:r>
        <w:rPr/>
        <w:t>. �᫨ �� ������� �� ��</w:t>
      </w:r>
      <w:r>
        <w:rPr/>
        <w:t>ᯮ��</w:t>
      </w:r>
      <w:r>
        <w:rPr/>
        <w:t>, ��������, ����� � ��� ���</w:t>
      </w:r>
      <w:r>
        <w:rPr/>
        <w:t>室��� �����</w:t>
      </w:r>
      <w:r>
        <w:rPr/>
        <w:t>? � ������ ��� ��</w:t>
      </w:r>
      <w:r>
        <w:rPr/>
        <w:t xml:space="preserve">㣨� ��⥬ </w:t>
      </w:r>
      <w:r>
        <w:rPr/>
        <w:t>- ���� ���� ���</w:t>
      </w:r>
      <w:r>
        <w:rPr/>
        <w:t>஭</w:t>
      </w:r>
      <w:r>
        <w:rPr/>
        <w:t>? �����, �᫨ �� �</w:t>
      </w:r>
      <w:r>
        <w:rPr/>
        <w:t xml:space="preserve">㤥� ������� � </w:t>
      </w:r>
      <w:r>
        <w:rPr/>
        <w:t>᢮�� �த�������</w:t>
      </w:r>
      <w:r>
        <w:rPr/>
        <w:t>, � ������ ��� �� �</w:t>
      </w:r>
      <w:r>
        <w:rPr/>
        <w:t>ॡ� �������</w:t>
      </w:r>
      <w:r>
        <w:rPr/>
        <w:t>. � �⮫��� ��� �� ���� � � ��</w:t>
      </w:r>
      <w:r>
        <w:rPr/>
        <w:t>㡮��� ��</w:t>
      </w:r>
      <w:r>
        <w:rPr/>
        <w:t>ᥫ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宫���� ��</w:t>
      </w:r>
      <w:r>
        <w:rPr/>
        <w:t>७��� ������</w:t>
      </w:r>
      <w:r>
        <w:rPr/>
        <w:t>, �</w:t>
      </w:r>
      <w:r>
        <w:rPr/>
        <w:t>ᢥ</w:t>
      </w:r>
      <w:r>
        <w:rPr/>
        <w:t>饭�� ���誠�� ������</w:t>
      </w:r>
      <w:r>
        <w:rPr/>
        <w:t>, �</w:t>
      </w:r>
      <w:r>
        <w:rPr>
          <w:rtl w:val="true"/>
        </w:rPr>
        <w:t>ࢨ</w:t>
      </w:r>
      <w:r>
        <w:rPr/>
        <w:t>� ��મ��</w:t>
      </w:r>
      <w:r>
        <w:rPr/>
        <w:t>, ��� � � �</w:t>
      </w:r>
      <w:r>
        <w:rPr/>
        <w:t>ࠪ��� �த�������� ���।</w:t>
      </w:r>
      <w:r>
        <w:rPr/>
        <w:t xml:space="preserve">. ����� ���� ��� </w:t>
      </w:r>
      <w:r>
        <w:rPr/>
        <w:t>᮫�� ���</w:t>
      </w:r>
      <w:r>
        <w:rPr/>
        <w:t>㫨�� ���� ������</w:t>
      </w:r>
      <w:r>
        <w:rPr/>
        <w:t xml:space="preserve">, ��� </w:t>
      </w:r>
      <w:r>
        <w:rPr/>
        <w:t>㦥 ���</w:t>
      </w:r>
      <w:r>
        <w:rPr/>
        <w:t>ᥪ��� ��ண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⥬ ����, �</w:t>
      </w:r>
      <w:r>
        <w:rPr/>
        <w:t>㬠� �</w:t>
      </w:r>
      <w:r>
        <w:rPr>
          <w:rtl w:val="true"/>
        </w:rPr>
        <w:t>ࢨ</w:t>
      </w:r>
      <w:r>
        <w:rPr/>
        <w:t>� ��મ��</w:t>
      </w:r>
      <w:r>
        <w:rPr/>
        <w:t>. �� ��</w:t>
      </w:r>
      <w:r>
        <w:rPr/>
        <w:t>᮪� ������� �� ��६����</w:t>
      </w:r>
      <w:r>
        <w:rPr/>
        <w:t>, �</w:t>
      </w:r>
      <w:r>
        <w:rPr/>
        <w:t>ᬠ�ਢ�� ���⭮���</w:t>
      </w:r>
      <w:r>
        <w:rPr/>
        <w:t xml:space="preserve">. �� ᫥�� ���� �������. �� </w:t>
      </w:r>
      <w:r>
        <w:rPr/>
        <w:t>ᨤ��</w:t>
      </w:r>
      <w:r>
        <w:rPr/>
        <w:t>, �����</w:t>
      </w:r>
      <w:r>
        <w:rPr/>
        <w:t>뢠� �� ���쭨� �</w:t>
      </w:r>
      <w:r>
        <w:rPr/>
        <w:t>ࠩ �ॡ� ���</w:t>
      </w:r>
      <w:r>
        <w:rPr/>
        <w:t>⣠�, �</w:t>
      </w:r>
      <w:r>
        <w:rPr/>
        <w:t>୥�</w:t>
      </w:r>
      <w:r>
        <w:rPr/>
        <w:t xml:space="preserve">訩 �� </w:t>
      </w:r>
      <w:r>
        <w:rPr/>
        <w:t>᪫��� ����</w:t>
      </w:r>
      <w:r>
        <w:rPr/>
        <w:t>. ��</w:t>
      </w:r>
      <w:r>
        <w:rPr/>
        <w:t>諠 �����</w:t>
      </w:r>
      <w:r>
        <w:rPr/>
        <w:t>, ���. � ���</w:t>
      </w:r>
      <w:r>
        <w:rPr/>
        <w:t>ࠫ� �</w:t>
      </w:r>
      <w:r>
        <w:rPr/>
        <w:t>㪨</w:t>
      </w:r>
      <w:r>
        <w:rPr/>
        <w:t>, �</w:t>
      </w:r>
      <w:r>
        <w:rPr/>
        <w:t>ࠪ��� ��ᯮ����� �</w:t>
      </w:r>
      <w:r>
        <w:rPr/>
        <w:t>﫨��</w:t>
      </w:r>
      <w:r>
        <w:rPr/>
        <w:t>. ���</w:t>
      </w:r>
      <w:r>
        <w:rPr/>
        <w:t>௥��� ��</w:t>
      </w:r>
      <w:r>
        <w:rPr/>
        <w:t>砫� ���������� ��</w:t>
      </w:r>
      <w:r>
        <w:rPr/>
        <w:t>મ��</w:t>
      </w:r>
      <w:r>
        <w:rPr/>
        <w:t>; �� �</w:t>
      </w:r>
      <w:r>
        <w:rPr/>
        <w:t>ৠ� � �࠭����</w:t>
      </w:r>
      <w:r>
        <w:rPr/>
        <w:t>. ����� �� ����� ���� ���⥩</w:t>
      </w:r>
      <w:r>
        <w:rPr/>
        <w:t>訩 ���� �����</w:t>
      </w:r>
      <w:r>
        <w:rPr/>
        <w:t>⢨���� ��� �</w:t>
      </w:r>
      <w:r>
        <w:rPr/>
        <w:t>訡��</w:t>
      </w:r>
      <w:r>
        <w:rPr/>
        <w:t xml:space="preserve">? �� ��� </w:t>
      </w:r>
      <w:r>
        <w:rPr/>
        <w:t>ᢥ� �������� �� ���� ��� � ��</w:t>
      </w:r>
      <w:r>
        <w:rPr/>
        <w:t>㣮� � </w:t>
      </w:r>
      <w:r>
        <w:rPr/>
        <w:t xml:space="preserve">, � </w:t>
      </w:r>
      <w:r>
        <w:rPr/>
        <w:t>᪫��� ���� ���஭</w:t>
      </w:r>
      <w:r>
        <w:rPr/>
        <w:t>. ��</w:t>
      </w:r>
      <w:r>
        <w:rPr/>
        <w:t>મ�� ����� ᢮� �ନ� ���।</w:t>
      </w:r>
      <w:r>
        <w:rPr/>
        <w:t xml:space="preserve">: ���� </w:t>
      </w:r>
      <w:r>
        <w:rPr/>
        <w:t>᢮�����</w:t>
      </w:r>
      <w:r>
        <w:rPr/>
        <w:t>. ���� �� ��</w:t>
      </w:r>
      <w:r>
        <w:rPr/>
        <w:t>ண� ������ ���६����� �ନ� ���⫨��� ������</w:t>
      </w:r>
      <w:r>
        <w:rPr/>
        <w:t>. ���</w:t>
      </w:r>
      <w:r>
        <w:rPr/>
        <w:t>砫� ����������� ������</w:t>
      </w:r>
      <w:r>
        <w:rPr/>
        <w:t>, ����� �⠫</w:t>
      </w:r>
      <w:r>
        <w:rPr/>
        <w:t>쭮� �</w:t>
      </w:r>
      <w:r>
        <w:rPr/>
        <w:t>஭��</w:t>
      </w:r>
      <w:r>
        <w:rPr/>
        <w:t>, ����</w:t>
      </w:r>
      <w:r>
        <w:rPr/>
        <w:t>稢��襩�� ������</w:t>
      </w:r>
      <w:r>
        <w:rPr/>
        <w:t>; ��⥬ ����</w:t>
      </w:r>
      <w:r>
        <w:rPr/>
        <w:t>騥 ������</w:t>
      </w:r>
      <w:r>
        <w:rPr/>
        <w:t>, �������</w:t>
      </w:r>
      <w:r>
        <w:rPr/>
        <w:t>訥 ������ �� �</w:t>
      </w:r>
      <w:r>
        <w:rPr/>
        <w:t>६� ����</w:t>
      </w:r>
      <w:r>
        <w:rPr/>
        <w:t>; �� ���� ��⠫�� ���</w:t>
      </w:r>
      <w:r>
        <w:rPr/>
        <w:t>᪠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 ���� ���⨫����� �</w:t>
      </w:r>
      <w:r>
        <w:rPr/>
        <w:t>饫� ���</w:t>
      </w:r>
      <w:r>
        <w:rPr/>
        <w:t>४</w:t>
      </w:r>
      <w:r>
        <w:rPr/>
        <w:t>, ���, ��</w:t>
      </w:r>
      <w:r>
        <w:rPr>
          <w:rtl w:val="true"/>
        </w:rPr>
        <w:t>ﭭ</w:t>
      </w:r>
      <w:r>
        <w:rPr/>
        <w:t>� ��⥮��</w:t>
      </w:r>
      <w:r>
        <w:rPr/>
        <w:t>묨 ���</w:t>
      </w:r>
      <w:r>
        <w:rPr/>
        <w:t>ࠬ�</w:t>
      </w:r>
      <w:r>
        <w:rPr/>
        <w:t>, ��</w:t>
      </w:r>
      <w:r>
        <w:rPr/>
        <w:t>宦��� �� ����⨢訥�� 梥�� �</w:t>
      </w:r>
      <w:r>
        <w:rPr/>
        <w:t>।� ��</w:t>
      </w:r>
      <w:r>
        <w:rPr/>
        <w:t>-�������� ��. �� ��� ��</w:t>
      </w:r>
      <w:r>
        <w:rPr/>
        <w:t>஭ ����������� ������</w:t>
      </w:r>
      <w:r>
        <w:rPr/>
        <w:t>⢥��� ����, �� �� ���</w:t>
      </w:r>
      <w:r>
        <w:rPr/>
        <w:t xml:space="preserve">設�� </w:t>
      </w:r>
      <w:r>
        <w:rPr/>
        <w:t>ᢥઠ� �������� � �᭮� ��७��� ᢥ� ᭥�</w:t>
      </w:r>
      <w:r>
        <w:rPr/>
        <w:t>: ���� ���</w:t>
      </w:r>
      <w:r>
        <w:rPr/>
        <w:t>஭</w:t>
      </w:r>
      <w:r>
        <w:rPr/>
        <w:t xml:space="preserve">, ���� ������, ��� � ������ � 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稪� </w:t>
      </w:r>
      <w:r>
        <w:rPr/>
        <w:t>ࠧ���</w:t>
      </w:r>
      <w:r>
        <w:rPr/>
        <w:t>㫨�� ᫥�� ���</w:t>
      </w:r>
      <w:r>
        <w:rPr/>
        <w:t>ࠢ� � �⮢��� ���</w:t>
      </w:r>
      <w:r>
        <w:rPr/>
        <w:t xml:space="preserve">뫠�� ��������� </w:t>
      </w:r>
      <w:r>
        <w:rPr/>
        <w:t>ᮮ�</w:t>
      </w:r>
      <w:r>
        <w:rPr/>
        <w:t>饭��</w:t>
      </w:r>
      <w:r>
        <w:rPr/>
        <w:t>. �� �</w:t>
      </w:r>
      <w:r>
        <w:rPr/>
        <w:t>뫮 �� ᫥�� ���� ����� �������</w:t>
      </w:r>
      <w:r>
        <w:rPr/>
        <w:t>. ��</w:t>
      </w:r>
      <w:r>
        <w:rPr/>
        <w:t>મ�� ��</w:t>
      </w:r>
      <w:r>
        <w:rPr/>
        <w:t>砫 ����������� ���묨 ����������</w:t>
      </w:r>
      <w:r>
        <w:rPr>
          <w:rtl w:val="true"/>
        </w:rPr>
        <w:t>ﬨ</w:t>
      </w:r>
      <w:r>
        <w:rPr/>
        <w:t xml:space="preserve">. ��������, ���� ������ �� </w:t>
      </w:r>
      <w:r>
        <w:rPr/>
        <w:t>ᮨ������ ���</w:t>
      </w:r>
      <w:r>
        <w:rPr/>
        <w:t>㯠�� � ����</w:t>
      </w:r>
      <w:r>
        <w:rPr/>
        <w:t>. �� ���� �����</w:t>
      </w:r>
      <w:r>
        <w:rPr/>
        <w:t>६���� � ࠧ������ ���</w:t>
      </w:r>
      <w:r>
        <w:rPr/>
        <w:t>, � ��������� ������� ������: �᫨ �� ⠪, ���� ��</w:t>
      </w:r>
      <w:r>
        <w:rPr/>
        <w:t>ண� ������� �� �� �७��०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</w:t>
      </w:r>
      <w:r>
        <w:rPr/>
        <w:t>᪠ � ���४ ��� ��⪭</w:t>
      </w:r>
      <w:r>
        <w:rPr/>
        <w:t>㫨�� �� �����</w:t>
      </w:r>
      <w:r>
        <w:rPr/>
        <w:t>, ������ ���� ��</w:t>
      </w:r>
      <w:r>
        <w:rPr>
          <w:rtl w:val="true"/>
        </w:rPr>
        <w:t>ﬨ</w:t>
      </w:r>
      <w:r>
        <w:rPr/>
        <w:t xml:space="preserve"> ��⥭�</w:t>
      </w:r>
      <w:r>
        <w:rPr/>
        <w:t>襩 �����</w:t>
      </w:r>
      <w:r>
        <w:rPr/>
        <w:t>. ��� ��</w:t>
      </w:r>
      <w:r>
        <w:rPr/>
        <w:t>ਪ� � ����</w:t>
      </w:r>
      <w:r>
        <w:rPr/>
        <w:t>稪 ��</w:t>
      </w:r>
      <w:r>
        <w:rPr/>
        <w:t>ᬠ�ਢ��� �� �������</w:t>
      </w:r>
      <w:r>
        <w:rPr/>
        <w:t xml:space="preserve">, ��� � </w:t>
      </w:r>
      <w:r>
        <w:rPr/>
        <w:t>㦠</w:t>
      </w:r>
      <w:r>
        <w:rPr/>
        <w:t>ᮬ ᫥���� �� �ਡ�������� ���� ���⫨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મ�� �� �஭� �����</w:t>
      </w:r>
      <w:r>
        <w:rPr/>
        <w:t>. �᫨ �� �������, ��� �⠭�� ����� �����, �᫨ �</w:t>
      </w:r>
      <w:r>
        <w:rPr/>
        <w:t>ந�ࠥ�</w:t>
      </w:r>
      <w:r>
        <w:rPr/>
        <w:t>, ��⥭�� ����� �� ��</w:t>
      </w:r>
      <w:r>
        <w:rPr/>
        <w:t>稭�� ��� �</w:t>
      </w:r>
      <w:r>
        <w:rPr/>
        <w:t>।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ਪ� � ����</w:t>
      </w:r>
      <w:r>
        <w:rPr/>
        <w:t>稪 ��﫨 �� ���� ��</w:t>
      </w:r>
      <w:r>
        <w:rPr/>
        <w:t xml:space="preserve">୮��� </w:t>
      </w:r>
      <w:r>
        <w:rPr/>
        <w:t>娦���</w:t>
      </w:r>
      <w:r>
        <w:rPr/>
        <w:t>, ����, ��� �</w:t>
      </w:r>
      <w:r>
        <w:rPr/>
        <w:t>室�� ���� ��</w:t>
      </w:r>
      <w:r>
        <w:rPr/>
        <w:t xml:space="preserve">મ�� � ��� ���᪠ </w:t>
      </w:r>
      <w:r>
        <w:rPr/>
        <w:t>- ��</w:t>
      </w:r>
      <w:r>
        <w:rPr/>
        <w:t>稭� � ���� �㭤���</w:t>
      </w:r>
      <w:r>
        <w:rPr/>
        <w:t xml:space="preserve">, � ���� </w:t>
      </w:r>
      <w:r>
        <w:rPr/>
        <w:t>蠯��� � ���譨����</w:t>
      </w:r>
      <w:r>
        <w:rPr/>
        <w:t>; �</w:t>
      </w:r>
      <w:r>
        <w:rPr/>
        <w:t>ࠪ���</w:t>
      </w:r>
      <w:r>
        <w:rPr/>
        <w:t>, ��</w:t>
      </w:r>
      <w:r>
        <w:rPr/>
        <w:t>룠�騥</w:t>
      </w:r>
      <w:r>
        <w:rPr/>
        <w:t xml:space="preserve">, </w:t>
      </w:r>
      <w:r>
        <w:rPr/>
        <w:t>᪠��</w:t>
      </w:r>
      <w:r>
        <w:rPr/>
        <w:t>騥</w:t>
      </w:r>
      <w:r>
        <w:rPr/>
        <w:t>, ��</w:t>
      </w:r>
      <w:r>
        <w:rPr/>
        <w:t>ॢ������</w:t>
      </w:r>
      <w:r>
        <w:rPr/>
        <w:t>騥��</w:t>
      </w:r>
      <w:r>
        <w:rPr/>
        <w:t>, �</w:t>
      </w:r>
      <w:r>
        <w:rPr/>
        <w:t>।�</w:t>
      </w:r>
      <w:r>
        <w:rPr/>
        <w:t xml:space="preserve">騥 � </w:t>
      </w:r>
      <w:r>
        <w:rPr/>
        <w:t>ᮮ</w:t>
      </w:r>
      <w:r>
        <w:rPr/>
        <w:t xml:space="preserve">⢥��⢨� � </w:t>
      </w:r>
      <w:r>
        <w:rPr/>
        <w:t>᢮�� ��த��</w:t>
      </w:r>
      <w:r>
        <w:rPr/>
        <w:t xml:space="preserve">, ���� �� </w:t>
      </w:r>
      <w:r>
        <w:rPr/>
        <w:t>ᢥઠ��</w:t>
      </w:r>
      <w:r>
        <w:rPr/>
        <w:t>; ��</w:t>
      </w:r>
      <w:r>
        <w:rPr/>
        <w:t xml:space="preserve">᪫� ���� </w:t>
      </w:r>
      <w:r>
        <w:rPr/>
        <w:t>梥� �����</w:t>
      </w:r>
      <w:r>
        <w:rPr/>
        <w:t xml:space="preserve">, </w:t>
      </w:r>
      <w:r>
        <w:rPr/>
        <w:t>冷��⮥ �</w:t>
      </w:r>
      <w:r>
        <w:rPr>
          <w:rtl w:val="true"/>
        </w:rPr>
        <w:t>ﭨ</w:t>
      </w:r>
      <w:r>
        <w:rPr/>
        <w:t>� ������ ���ᮢ</w:t>
      </w:r>
      <w:r>
        <w:rPr/>
        <w:t>; �</w:t>
      </w:r>
      <w:r>
        <w:rPr/>
        <w:t>୮</w:t>
      </w:r>
      <w:r>
        <w:rPr/>
        <w:t xml:space="preserve">-������ </w:t>
      </w:r>
      <w:r>
        <w:rPr/>
        <w:t>梥� �����</w:t>
      </w:r>
      <w:r>
        <w:rPr/>
        <w:t>; ��� � ���</w:t>
      </w:r>
      <w:r>
        <w:rPr/>
        <w:t xml:space="preserve">筥�� </w:t>
      </w:r>
      <w:r>
        <w:rPr/>
        <w:t>- ������</w:t>
      </w:r>
      <w:r>
        <w:rPr/>
        <w:t xml:space="preserve">஢ � </w:t>
      </w:r>
      <w:r>
        <w:rPr/>
        <w:t>㡨��</w:t>
      </w:r>
      <w:r>
        <w:rPr/>
        <w:t>. �</w:t>
      </w:r>
      <w:r>
        <w:rPr>
          <w:rtl w:val="true"/>
        </w:rPr>
        <w:t>ࢨ</w:t>
      </w:r>
      <w:r>
        <w:rPr/>
        <w:t>� ��મ�� �</w:t>
      </w:r>
      <w:r>
        <w:rPr/>
        <w:t>堫 �� �</w:t>
      </w:r>
      <w:r>
        <w:rPr/>
        <w:t xml:space="preserve">ࠢ�� </w:t>
      </w:r>
      <w:r>
        <w:rPr/>
        <w:t>䫠���</w:t>
      </w:r>
      <w:r>
        <w:rPr/>
        <w:t>, ���� ������ - � ���. ������ ��</w:t>
      </w:r>
      <w:r>
        <w:rPr/>
        <w:t>મ�� ���</w:t>
      </w:r>
      <w:r>
        <w:rPr/>
        <w:t>堫 ����</w:t>
      </w:r>
      <w:r>
        <w:rPr/>
        <w:t>॥</w:t>
      </w:r>
      <w:r>
        <w:rPr/>
        <w:t>, ���</w:t>
      </w:r>
      <w:r>
        <w:rPr/>
        <w:t>㦤���� ��</w:t>
      </w:r>
      <w:r>
        <w:rPr/>
        <w:t>ᯮ����</w:t>
      </w:r>
      <w:r>
        <w:rPr/>
        <w:t xml:space="preserve">⢮�, �� ���� ������ ��� ������� </w:t>
      </w:r>
      <w:r>
        <w:rPr/>
        <w:t xml:space="preserve">᢮�� ����� � ������஢ �� �ॡ�� ������� � </w:t>
      </w:r>
      <w:r>
        <w:rPr/>
        <w:t>㤠��� ��� � 䫠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મ�� ���९���</w:t>
      </w:r>
      <w:r>
        <w:rPr/>
        <w:t>⢥��� ���⨣ �</w:t>
      </w:r>
      <w:r>
        <w:rPr/>
        <w:t>ॡ� �������</w:t>
      </w:r>
      <w:r>
        <w:rPr/>
        <w:t>. �� � �</w:t>
      </w:r>
      <w:r>
        <w:rPr/>
        <w:t>থ�</w:t>
      </w:r>
      <w:r>
        <w:rPr/>
        <w:t>⢮� ����</w:t>
      </w:r>
      <w:r>
        <w:rPr/>
        <w:t>砫</w:t>
      </w:r>
      <w:r>
        <w:rPr/>
        <w:t>, ��</w:t>
      </w:r>
      <w:r>
        <w:rPr/>
        <w:t xml:space="preserve">᮪� �����ᨫ ᢮� </w:t>
      </w:r>
      <w:r>
        <w:rPr/>
        <w:t>蠯��</w:t>
      </w:r>
      <w:r>
        <w:rPr/>
        <w:t>. "���� ������, �����! ����� ���</w:t>
      </w:r>
      <w:r>
        <w:rPr/>
        <w:t>஡�� ������� �</w:t>
      </w:r>
      <w:r>
        <w:rPr/>
        <w:t>!" � �</w:t>
      </w:r>
      <w:r>
        <w:rPr>
          <w:rtl w:val="true"/>
        </w:rPr>
        <w:t>ࢨ</w:t>
      </w:r>
      <w:r>
        <w:rPr/>
        <w:t>� ��મ�� �ᬠ�ਢ�� ������ ������� ����</w:t>
      </w:r>
      <w:r>
        <w:rPr/>
        <w:t>冷� �������⥫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 xml:space="preserve">, ��������, �� </w:t>
      </w:r>
      <w:r>
        <w:rPr/>
        <w:t>ࠧ���� �থ�</w:t>
      </w:r>
      <w:r>
        <w:rPr/>
        <w:t>⢠ ��</w:t>
      </w:r>
      <w:r>
        <w:rPr/>
        <w:t>મ�� � �ॢ���� ��ᬠ�ਢ�� �� ᥢ��</w:t>
      </w:r>
      <w:r>
        <w:rPr/>
        <w:t xml:space="preserve">, �� � 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᫥��� �� ��� �ࠥ� ����� � ������� �ਪ��</w:t>
      </w:r>
      <w:r>
        <w:rPr/>
        <w:t xml:space="preserve">: "��, �� � ⮡�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-�, � �����, ��</w:t>
      </w:r>
      <w:r>
        <w:rPr/>
        <w:t>祣�</w:t>
      </w:r>
      <w:r>
        <w:rPr/>
        <w:t>, - �⢥⨫ ���� ������, �</w:t>
      </w:r>
      <w:r>
        <w:rPr/>
        <w:t>ᬠ�ਢ�� ���⭮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ࠧ�� ᢮� ���</w:t>
      </w:r>
      <w:r>
        <w:rPr/>
        <w:t>. ������ �</w:t>
      </w:r>
      <w:r>
        <w:rPr/>
        <w:t xml:space="preserve">த����� </w:t>
      </w:r>
      <w:r>
        <w:rPr/>
        <w:t>宫���� ����</w:t>
      </w:r>
      <w:r>
        <w:rPr/>
        <w:t>ᮬ</w:t>
      </w:r>
      <w:r>
        <w:rPr/>
        <w:t xml:space="preserve">, ����� ⠪ </w:t>
      </w:r>
      <w:r>
        <w:rPr/>
        <w:t>ࠧ�ࠦ�� ��મ��</w:t>
      </w:r>
      <w:r>
        <w:rPr/>
        <w:t>: "��</w:t>
      </w:r>
      <w:r>
        <w:rPr/>
        <w:t>宦�</w:t>
      </w:r>
      <w:r>
        <w:rPr/>
        <w:t xml:space="preserve">, �� ���� ������, ��� � </w:t>
      </w:r>
      <w:r>
        <w:rPr/>
        <w:t>࠭��</w:t>
      </w:r>
      <w:r>
        <w:rPr/>
        <w:t xml:space="preserve">, ������ ��� � �����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</w:t>
      </w:r>
      <w:r>
        <w:rPr/>
        <w:t xml:space="preserve">祬� �� </w:t>
      </w:r>
      <w:r>
        <w:rPr/>
        <w:t>⠪ �������? - ����</w:t>
      </w:r>
      <w:r>
        <w:rPr/>
        <w:t xml:space="preserve">㤨 </w:t>
      </w:r>
      <w:r>
        <w:rPr/>
        <w:t>ᠬ</w:t>
      </w:r>
      <w:r>
        <w:rPr/>
        <w:t>. ��</w:t>
      </w:r>
      <w:r>
        <w:rPr/>
        <w:t>祬� �� �����⨫ ��� �</w:t>
      </w:r>
      <w:r>
        <w:rPr/>
        <w:t xml:space="preserve">, �� ������ </w:t>
      </w:r>
      <w:r>
        <w:rPr/>
        <w:t>ᮯ�⨢�����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- �</w:t>
      </w:r>
      <w:r>
        <w:rPr/>
        <w:t>஡�ମ</w:t>
      </w:r>
      <w:r>
        <w:rPr/>
        <w:t>⠫ ��</w:t>
      </w:r>
      <w:r>
        <w:rPr/>
        <w:t>મ��</w:t>
      </w:r>
      <w:r>
        <w:rPr/>
        <w:t xml:space="preserve">. - ����� </w:t>
      </w:r>
      <w:r>
        <w:rPr/>
        <w:t xml:space="preserve">㯨������ </w:t>
      </w:r>
      <w:r>
        <w:rPr/>
        <w:t>᢮�� ��᫥���� �������</w:t>
      </w:r>
      <w:r>
        <w:rPr/>
        <w:t>. - �� �� ���� �����</w:t>
      </w:r>
      <w:r>
        <w:rPr/>
        <w:t>த�� � �ॢ���� ��ᬮ�५ ����</w:t>
      </w:r>
      <w:r>
        <w:rPr/>
        <w:t>, �� ������ ������. ��� ��� �������� ��</w:t>
      </w:r>
      <w:r>
        <w:rPr/>
        <w:t>ࠧ�⥫</w:t>
      </w:r>
      <w:r>
        <w:rPr/>
        <w:t xml:space="preserve">쭮 </w:t>
      </w:r>
      <w:r>
        <w:rPr/>
        <w:t>ᯮ������</w:t>
      </w:r>
      <w:r>
        <w:rPr/>
        <w:t>. �� ����� � � ��</w:t>
      </w:r>
      <w:r>
        <w:rPr/>
        <w:t>ࠪ�� �</w:t>
      </w:r>
      <w:r>
        <w:rPr/>
        <w:t>뫠 ��</w:t>
      </w:r>
      <w:r>
        <w:rPr/>
        <w:t>࠭��� �������������</w:t>
      </w:r>
      <w:r>
        <w:rPr/>
        <w:t>. ������� ��</w:t>
      </w:r>
      <w:r>
        <w:rPr/>
        <w:t>砫 �墠�뢠�� ��� ��</w:t>
      </w:r>
      <w:r>
        <w:rPr/>
        <w:t>મ��</w:t>
      </w:r>
      <w:r>
        <w:rPr/>
        <w:t>. ��⮬ �� ����</w:t>
      </w:r>
      <w:r>
        <w:rPr/>
        <w:t>砫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</w:t>
      </w:r>
      <w:r>
        <w:rPr/>
        <w:t>ᬮ�� � ������</w:t>
      </w:r>
      <w:r>
        <w:rPr/>
        <w:t>, ⠬ �</w:t>
      </w:r>
      <w:r>
        <w:rPr/>
        <w:t>ࠪ��� �������</w:t>
      </w:r>
      <w:r>
        <w:rPr/>
        <w:t>! ������ ��</w:t>
      </w:r>
      <w:r>
        <w:rPr/>
        <w:t>ᬮ�५ � ������</w:t>
      </w:r>
      <w:r>
        <w:rPr/>
        <w:t>, ��⮬ �� ��</w:t>
      </w:r>
      <w:r>
        <w:rPr/>
        <w:t>મ��</w:t>
      </w:r>
      <w:r>
        <w:rPr/>
        <w:t>. "�� ������, ⮫</w:t>
      </w:r>
      <w:r>
        <w:rPr/>
        <w:t>쪮 �� �� ��</w:t>
      </w:r>
      <w:r>
        <w:rPr/>
        <w:t>. - �� ���</w:t>
      </w:r>
      <w:r>
        <w:rPr>
          <w:rtl w:val="true"/>
        </w:rPr>
        <w:t>ﬨ</w:t>
      </w:r>
      <w:r>
        <w:rPr/>
        <w:t>���</w:t>
      </w:r>
      <w:r>
        <w:rPr/>
        <w:t>, ���⨫ ��</w:t>
      </w:r>
      <w:r>
        <w:rPr/>
        <w:t>直� ����� � ������ � �</w:t>
      </w:r>
      <w:r>
        <w:rPr/>
        <w:t>ਭ��� �ᬠ�ਢ��� �ॡ�� � ���� �� ᥢ�� � ���⮪�</w:t>
      </w:r>
      <w:r>
        <w:rPr/>
        <w:t>. - ���</w:t>
      </w:r>
      <w:r>
        <w:rPr/>
        <w:t>७</w:t>
      </w:r>
      <w:r>
        <w:rPr/>
        <w:t>, �� ���� ������ ����</w:t>
      </w:r>
      <w:r>
        <w:rPr/>
        <w:t>㯨� �� ��</w:t>
      </w:r>
      <w:r>
        <w:rPr/>
        <w:t>ᢥ�</w:t>
      </w:r>
      <w:r>
        <w:rPr/>
        <w:t>, ����</w:t>
      </w:r>
      <w:r>
        <w:rPr/>
        <w:t>ࠫ�� �� �ॡ��</w:t>
      </w:r>
      <w:r>
        <w:rPr/>
        <w:t>, ���</w:t>
      </w:r>
      <w:r>
        <w:rPr/>
        <w:t>ᥪ ����� ���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� �</w:t>
      </w:r>
      <w:r>
        <w:rPr/>
        <w:t>饫�</w:t>
      </w:r>
      <w:r>
        <w:rPr/>
        <w:t xml:space="preserve">? - �� ������ ��� � </w:t>
      </w:r>
      <w:r>
        <w:rPr/>
        <w:t>ᥢ��</w:t>
      </w:r>
      <w:r>
        <w:rPr/>
        <w:t>, �</w:t>
      </w:r>
      <w:r>
        <w:rPr/>
        <w:t>பࠫ�� �१ ����� � ����� ���� ���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�ᬠ�ਢ�� �ॡ�� ����</w:t>
      </w:r>
      <w:r>
        <w:rPr/>
        <w:t>-��� � ����� �</w:t>
      </w:r>
      <w:r>
        <w:rPr/>
        <w:t>ॢ����</w:t>
      </w:r>
      <w:r>
        <w:rPr/>
        <w:t xml:space="preserve">. ��������, ���� 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</w:t>
      </w:r>
      <w:r>
        <w:rPr/>
        <w:t>㯠��</w:t>
      </w:r>
      <w:r>
        <w:rPr/>
        <w:t>! - ��</w:t>
      </w:r>
      <w:r>
        <w:rPr/>
        <w:t>ॢ�� ��મ��</w:t>
      </w:r>
      <w:r>
        <w:rPr/>
        <w:t>. - ��</w:t>
      </w:r>
      <w:r>
        <w:rPr/>
        <w:t>ঠ�� � ���� ���</w:t>
      </w:r>
      <w:r>
        <w:rPr/>
        <w:t>! 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㣠����</w:t>
      </w:r>
      <w:r>
        <w:rPr/>
        <w:t>, ��� �</w:t>
      </w:r>
      <w:r>
        <w:rPr/>
        <w:t>ନ� ᬥ</w:t>
      </w:r>
      <w:r>
        <w:rPr/>
        <w:t>蠫� ���</w:t>
      </w:r>
      <w:r>
        <w:rPr/>
        <w:t>, �������� �</w:t>
      </w:r>
      <w:r>
        <w:rPr/>
        <w:t>१ �ॡ�� ������� � ��</w:t>
      </w:r>
      <w:r>
        <w:rPr/>
        <w:t xml:space="preserve">蠭��� </w:t>
      </w:r>
      <w:r>
        <w:rPr/>
        <w:t>᪠� ���� ���</w:t>
      </w:r>
      <w:r>
        <w:rPr/>
        <w:t>. ����, ��� ���⥣�� �</w:t>
      </w:r>
      <w:r>
        <w:rPr/>
        <w:t>뫠 �����</w:t>
      </w:r>
      <w:r>
        <w:rPr/>
        <w:t>, ��</w:t>
      </w:r>
      <w:r>
        <w:rPr/>
        <w:t>ᨫ ����⪨ �����</w:t>
      </w:r>
      <w:r>
        <w:rPr/>
        <w:t>, �⮡� ���</w:t>
      </w:r>
      <w:r>
        <w:rPr/>
        <w:t>墠��� �</w:t>
      </w:r>
      <w:r>
        <w:rPr/>
        <w:t>ନ� ���⫨��� ������</w:t>
      </w:r>
      <w:r>
        <w:rPr/>
        <w:t>, ����</w:t>
      </w:r>
      <w:r>
        <w:rPr/>
        <w:t>ঠ�� �� �</w:t>
      </w:r>
      <w:r>
        <w:rPr/>
        <w:t>, �᫨ ��������, �� ���� �� ����</w:t>
      </w:r>
      <w:r>
        <w:rPr/>
        <w:t>㯨�� � �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���� ᮮ�ࠦ��</w:t>
      </w:r>
      <w:r>
        <w:rPr/>
        <w:t xml:space="preserve">. ����� �� ��⠫ </w:t>
      </w:r>
      <w:r>
        <w:rPr/>
        <w:t>᢮��� ���</w:t>
      </w:r>
      <w:r>
        <w:rPr/>
        <w:t>訬� ���</w:t>
      </w:r>
      <w:r>
        <w:rPr/>
        <w:t>᪠�� � �</w:t>
      </w:r>
      <w:r>
        <w:rPr/>
        <w:t>祭� ��� ��</w:t>
      </w:r>
      <w:r>
        <w:rPr/>
        <w:t>न���</w:t>
      </w:r>
      <w:r>
        <w:rPr/>
        <w:t>. �����⨬, �� ���� �� � ���, �, ��� ��</w:t>
      </w:r>
      <w:r>
        <w:rPr/>
        <w:t xml:space="preserve">५�� ������� ᬮ��� ����� </w:t>
      </w:r>
      <w:r>
        <w:rPr/>
        <w:t>㭨�⮦��� ��</w:t>
      </w:r>
      <w:r>
        <w:rPr/>
        <w:t>, ��⠫�� ���</w:t>
      </w:r>
      <w:r>
        <w:rPr/>
        <w:t>᪠ ������ �� ᪫�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, ������, �⪠������ </w:t>
      </w:r>
      <w:r>
        <w:rPr/>
        <w:t>ᡫ������� � ����ࠫ��� ��� �� ���</w:t>
      </w:r>
      <w:r>
        <w:rPr/>
        <w:t>. ��</w:t>
      </w:r>
      <w:r>
        <w:rPr/>
        <w:t>મ�� ��᫠� ���। ᢮�� ����� � ������ ���ᮢ</w:t>
      </w:r>
      <w:r>
        <w:rPr/>
        <w:t xml:space="preserve">: � </w:t>
      </w:r>
      <w:r>
        <w:rPr/>
        <w:t xml:space="preserve">㦠�� </w:t>
      </w:r>
      <w:r>
        <w:rPr/>
        <w:t>ॢ�� ��� ����� ����⨫���</w:t>
      </w:r>
      <w:r>
        <w:rPr/>
        <w:t xml:space="preserve">. ������ ������� ��� </w:t>
      </w:r>
      <w:r>
        <w:rPr/>
        <w:t>㤠</w:t>
      </w:r>
      <w:r>
        <w:rPr/>
        <w:t>஬ ������� 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�� ���</w:t>
      </w:r>
      <w:r>
        <w:rPr/>
        <w:t>᪠ ��મ��</w:t>
      </w:r>
      <w:r>
        <w:rPr/>
        <w:t>, ����</w:t>
      </w:r>
      <w:r>
        <w:rPr/>
        <w:t>㦤���� ����� ����饣� �</w:t>
      </w:r>
      <w:r>
        <w:rPr/>
        <w:t>ࠣ�</w:t>
      </w:r>
      <w:r>
        <w:rPr/>
        <w:t>, ���������� �</w:t>
      </w:r>
      <w:r>
        <w:rPr/>
        <w:t xml:space="preserve">뫮 </w:t>
      </w:r>
      <w:r>
        <w:rPr/>
        <w:t>ᤥঠ��</w:t>
      </w:r>
      <w:r>
        <w:rPr/>
        <w:t>. ��� �����</w:t>
      </w:r>
      <w:r>
        <w:rPr/>
        <w:t>㫨�� � ��</w:t>
      </w:r>
      <w:r>
        <w:rPr/>
        <w:t>ᨫ��� � ����</w:t>
      </w:r>
      <w:r>
        <w:rPr/>
        <w:t>. �����</w:t>
      </w:r>
      <w:r>
        <w:rPr/>
        <w:t>騥 ������ ��</w:t>
      </w:r>
      <w:r>
        <w:rPr/>
        <w:t>ॣ���� ����� �������</w:t>
      </w:r>
      <w:r>
        <w:rPr/>
        <w:t>, ��</w:t>
      </w:r>
      <w:r>
        <w:rPr/>
        <w:t>ᠫ��� �� �� ᯨ��</w:t>
      </w:r>
      <w:r>
        <w:rPr/>
        <w:t>, ��</w:t>
      </w:r>
      <w:r>
        <w:rPr/>
        <w:t>ப��</w:t>
      </w:r>
      <w:r>
        <w:rPr/>
        <w:t>뢠�� �� � �</w:t>
      </w:r>
      <w:r>
        <w:rPr/>
        <w:t>ᯠ�</w:t>
      </w:r>
      <w:r>
        <w:rPr/>
        <w:t xml:space="preserve">뢠�� ������ </w:t>
      </w:r>
      <w:r>
        <w:rPr/>
        <w:t>஧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ண�� ������ ������� </w:t>
      </w:r>
      <w:r>
        <w:rPr/>
        <w:t>㤠</w:t>
      </w:r>
      <w:r>
        <w:rPr/>
        <w:t xml:space="preserve">ਫ� � </w:t>
      </w:r>
      <w:r>
        <w:rPr/>
        <w:t>䫠��� �� ������� ����� ��</w:t>
      </w:r>
      <w:r>
        <w:rPr/>
        <w:t>મ��</w:t>
      </w:r>
      <w:r>
        <w:rPr/>
        <w:t>, ����� �� �������</w:t>
      </w:r>
      <w:r>
        <w:rPr/>
        <w:t>묨 �</w:t>
      </w:r>
      <w:r>
        <w:rPr/>
        <w:t xml:space="preserve">⠫�� </w:t>
      </w:r>
      <w:r>
        <w:rPr/>
        <w:t>ண���</w:t>
      </w:r>
      <w:r>
        <w:rPr/>
        <w:t>, �</w:t>
      </w:r>
      <w:r>
        <w:rPr/>
        <w:t>ப��</w:t>
      </w:r>
      <w:r>
        <w:rPr/>
        <w:t>뢠� ����</w:t>
      </w:r>
      <w:r>
        <w:rPr>
          <w:rtl w:val="true"/>
        </w:rPr>
        <w:t>ﬨ</w:t>
      </w:r>
      <w:r>
        <w:rPr/>
        <w:t>. �����-� ��</w:t>
      </w:r>
      <w:r>
        <w:rPr/>
        <w:t>ࠧ�� ��� �ண�</w:t>
      </w:r>
      <w:r>
        <w:rPr/>
        <w:t>拉�� ������ ���</w:t>
      </w:r>
      <w:r>
        <w:rPr/>
        <w:t>ᮢ ��મ��</w:t>
      </w:r>
      <w:r>
        <w:rPr/>
        <w:t>, ��</w:t>
      </w:r>
      <w:r>
        <w:rPr/>
        <w:t>룭��� �� ���</w:t>
      </w:r>
      <w:r>
        <w:rPr/>
        <w:t>. ����</w:t>
      </w:r>
      <w:r>
        <w:rPr/>
        <w:t>ࠬ� � �</w:t>
      </w:r>
      <w:r>
        <w:rPr/>
        <w:t>㫠���� ��� 㪫��뢠�� ����� � � ��</w:t>
      </w:r>
      <w:r>
        <w:rPr/>
        <w:t>⠫�����</w:t>
      </w:r>
      <w:r>
        <w:rPr/>
        <w:t>騬 �㩭� ��</w:t>
      </w:r>
      <w:r>
        <w:rPr/>
        <w:t>ᥫ</w:t>
      </w:r>
      <w:r>
        <w:rPr/>
        <w:t>쥬 ����</w:t>
      </w:r>
      <w:r>
        <w:rPr/>
        <w:t xml:space="preserve">ࠫ��� �� ����থ���� </w:t>
      </w:r>
      <w:r>
        <w:rPr/>
        <w:t xml:space="preserve">, </w:t>
      </w:r>
      <w:r>
        <w:rPr/>
        <w:t>墠</w:t>
      </w:r>
      <w:r>
        <w:rPr/>
        <w:t xml:space="preserve">⠫� �� �� </w:t>
      </w:r>
      <w:r>
        <w:rPr/>
        <w:t>ண</w:t>
      </w:r>
      <w:r>
        <w:rPr/>
        <w:t>, ���</w:t>
      </w:r>
      <w:r>
        <w:rPr/>
        <w:t>뢠� ���</w:t>
      </w:r>
      <w:r>
        <w:rPr/>
        <w:t>, �</w:t>
      </w:r>
      <w:r>
        <w:rPr/>
        <w:t>ᯠ�</w:t>
      </w:r>
      <w:r>
        <w:rPr/>
        <w:t>뢠� ����</w:t>
      </w:r>
      <w:r>
        <w:rPr/>
        <w:t xml:space="preserve">, </w:t>
      </w:r>
      <w:r>
        <w:rPr/>
        <w:t xml:space="preserve">ࠧ���� ���� � ������ �� </w:t>
      </w:r>
      <w:r>
        <w:rPr/>
        <w:t>墮��</w:t>
      </w:r>
      <w:r>
        <w:rPr/>
        <w:t>. ��� ���� ������ ����� 30 ����� � ����� ���� �� �����. ��� �� ����� �⠪� �</w:t>
      </w:r>
      <w:r>
        <w:rPr/>
        <w:t>뫠 ��� �룮���</w:t>
      </w:r>
      <w:r>
        <w:rPr/>
        <w:t>, ����</w:t>
      </w:r>
      <w:r>
        <w:rPr/>
        <w:t>ঠ� �����⥫� � �������� ��� ����� � �ॡ� ���</w:t>
      </w:r>
      <w:r>
        <w:rPr/>
        <w:t xml:space="preserve">⣠� </w:t>
      </w:r>
      <w:r>
        <w:rPr/>
        <w:t>᢮�� ���३</w:t>
      </w:r>
      <w:r>
        <w:rPr/>
        <w:t>, ����� � ������</w:t>
      </w:r>
      <w:r>
        <w:rPr/>
        <w:t>஢</w:t>
      </w:r>
      <w:r>
        <w:rPr/>
        <w:t>, �</w:t>
      </w:r>
      <w:r>
        <w:rPr/>
        <w:t xml:space="preserve">०�� </w:t>
      </w:r>
      <w:r>
        <w:rPr/>
        <w:t>祬 ��</w:t>
      </w:r>
      <w:r>
        <w:rPr/>
        <w:t>મ�� ᬮ� �������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�ᮩ ������ ����</w:t>
      </w:r>
      <w:r>
        <w:rPr/>
        <w:t xml:space="preserve">㯨� �� </w:t>
      </w:r>
      <w:r>
        <w:rPr/>
        <w:t>᪫���</w:t>
      </w:r>
      <w:r>
        <w:rPr/>
        <w:t>, ��᫠� ⥬ �</w:t>
      </w:r>
      <w:r>
        <w:rPr/>
        <w:t xml:space="preserve">६���� ������ </w:t>
      </w:r>
      <w:r>
        <w:rPr/>
        <w:t>祫���� �� ���� � ������</w:t>
      </w:r>
      <w:r>
        <w:rPr/>
        <w:t>, ��� ��⥭�� ����� �</w:t>
      </w:r>
      <w:r>
        <w:rPr/>
        <w:t>஦��� �� ����</w:t>
      </w:r>
      <w:r>
        <w:rPr/>
        <w:t xml:space="preserve">, ���� �� ����. � ᫮���� ����, </w:t>
      </w:r>
      <w:r>
        <w:rPr/>
        <w:t>㡨�� ��</w:t>
      </w:r>
      <w:r>
        <w:rPr/>
        <w:t>ਪ�� � ������� ������� ����� �� ���� � ���᪠� �������</w:t>
      </w:r>
      <w:r>
        <w:rPr/>
        <w:t xml:space="preserve">. ��⥭��, ��������� ���⨭���, </w:t>
      </w:r>
      <w:r>
        <w:rPr/>
        <w:t>楯�﫨�� �� �� ��</w:t>
      </w:r>
      <w:r>
        <w:rPr>
          <w:rtl w:val="true"/>
        </w:rPr>
        <w:t>ࢮ</w:t>
      </w:r>
      <w:r>
        <w:rPr/>
        <w:t>�� ����</w:t>
      </w:r>
      <w:r>
        <w:rPr/>
        <w:t>筮�� �</w:t>
      </w:r>
      <w:r>
        <w:rPr/>
        <w:t>ࠪ���</w:t>
      </w:r>
      <w:r>
        <w:rPr/>
        <w:t xml:space="preserve">, ⥬ </w:t>
      </w:r>
      <w:r>
        <w:rPr/>
        <w:t>ᠬ� �ࠩ�� �९������ �� ���������</w:t>
      </w:r>
      <w:r>
        <w:rPr/>
        <w:t xml:space="preserve">, ��⮬� �� �� </w:t>
      </w:r>
      <w:r>
        <w:rPr/>
        <w:t>ᮡ�</w:t>
      </w:r>
      <w:r>
        <w:rPr/>
        <w:t>⢥��� ����⨭��� ��</w:t>
      </w:r>
      <w:r>
        <w:rPr/>
        <w:t xml:space="preserve">蠫� �� </w:t>
      </w:r>
      <w:r>
        <w:rPr/>
        <w:t>ᨫ�� ����� ��⥭�</w:t>
      </w:r>
      <w:r>
        <w:rPr/>
        <w:t>襩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���� ���</w:t>
      </w:r>
      <w:r>
        <w:rPr/>
        <w:t>஢�����</w:t>
      </w:r>
      <w:r>
        <w:rPr/>
        <w:t>, ���᫠ ��</w:t>
      </w:r>
      <w:r>
        <w:rPr/>
        <w:t>ᯮ�</w:t>
      </w:r>
      <w:r>
        <w:rPr/>
        <w:t>冷� � ���</w:t>
      </w:r>
      <w:r>
        <w:rPr/>
        <w:t>᪠ �������</w:t>
      </w:r>
      <w:r>
        <w:rPr/>
        <w:t>. ������ �</w:t>
      </w:r>
      <w:r>
        <w:rPr>
          <w:rtl w:val="true"/>
        </w:rPr>
        <w:t>ࢨ</w:t>
      </w:r>
      <w:r>
        <w:rPr/>
        <w:t xml:space="preserve">� ��મ�� </w:t>
      </w:r>
      <w:r>
        <w:rPr/>
        <w:t>㤠</w:t>
      </w:r>
      <w:r>
        <w:rPr/>
        <w:t xml:space="preserve">ਫ �ᥬ� ᢮��� ᨫ��� � </w:t>
      </w:r>
      <w:r>
        <w:rPr/>
        <w:t>業�� �</w:t>
      </w:r>
      <w:r>
        <w:rPr/>
        <w:t>ନ� �������</w:t>
      </w:r>
      <w:r>
        <w:rPr/>
        <w:t xml:space="preserve">. ������� �����, </w:t>
      </w:r>
      <w:r>
        <w:rPr/>
        <w:t>ࠧ������� ���஬</w:t>
      </w:r>
      <w:r>
        <w:rPr/>
        <w:t>, ��</w:t>
      </w:r>
      <w:r>
        <w:rPr/>
        <w:t>ᯮ����� ��</w:t>
      </w:r>
      <w:r>
        <w:rPr/>
        <w:t>; ��� ������ - �����⢥���� ��⥣���, � ���</w:t>
      </w:r>
      <w:r>
        <w:rPr/>
        <w:t>ன �� �ॢ��</w:t>
      </w:r>
      <w:r>
        <w:rPr/>
        <w:t>室�� � �᫥����� �������</w:t>
      </w:r>
      <w:r>
        <w:rPr/>
        <w:t>, - �</w:t>
      </w:r>
      <w:r>
        <w:rPr/>
        <w:t>뫨 ���</w:t>
      </w:r>
      <w:r>
        <w:rPr/>
        <w:t>ࠢ���� ��⨢ �����</w:t>
      </w:r>
      <w:r>
        <w:rPr/>
        <w:t>, � � �</w:t>
      </w:r>
      <w:r>
        <w:rPr/>
        <w:t>६� ��� ᮡ�</w:t>
      </w:r>
      <w:r>
        <w:rPr/>
        <w:t>⢥��� ���� ��</w:t>
      </w:r>
      <w:r>
        <w:rPr/>
        <w:t>મ��</w:t>
      </w:r>
      <w:r>
        <w:rPr/>
        <w:t xml:space="preserve">, �����������, </w:t>
      </w:r>
      <w:r>
        <w:rPr/>
        <w:t>ᨫ��</w:t>
      </w:r>
      <w:r>
        <w:rPr/>
        <w:t xml:space="preserve">, </w:t>
      </w:r>
      <w:r>
        <w:rPr/>
        <w:t>ࠧ��</w:t>
      </w:r>
      <w:r>
        <w:rPr/>
        <w:t>娢�� ��⨤������⮢묨 �</w:t>
      </w:r>
      <w:r>
        <w:rPr/>
        <w:t>⠫�</w:t>
      </w:r>
      <w:r>
        <w:rPr/>
        <w:t>묨 �</w:t>
      </w:r>
      <w:r>
        <w:rPr/>
        <w:t xml:space="preserve">ࠬ� �� ���� ᢮�� </w:t>
      </w:r>
      <w:r>
        <w:rPr/>
        <w:t>墮�⮢</w:t>
      </w:r>
      <w:r>
        <w:rPr/>
        <w:t>, ���� ��� �� ����</w:t>
      </w:r>
      <w:r>
        <w:rPr/>
        <w:t>७��� ��஭� ��� ������஢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砫��� </w:t>
      </w:r>
      <w:r>
        <w:rPr/>
        <w:t>ॢ��� �</w:t>
      </w:r>
      <w:r>
        <w:rPr/>
        <w:t>墠⪠</w:t>
      </w:r>
      <w:r>
        <w:rPr/>
        <w:t xml:space="preserve">. ����� ����� </w:t>
      </w:r>
      <w:r>
        <w:rPr/>
        <w:t>ᬥ</w:t>
      </w:r>
      <w:r>
        <w:rPr/>
        <w:t>蠫���</w:t>
      </w:r>
      <w:r>
        <w:rPr/>
        <w:t>, � � �</w:t>
      </w:r>
      <w:r>
        <w:rPr/>
        <w:t>ࠪ��� �</w:t>
      </w:r>
      <w:r>
        <w:rPr/>
        <w:t xml:space="preserve">⠫��������, </w:t>
      </w:r>
      <w:r>
        <w:rPr/>
        <w:t>ࠧ�</w:t>
      </w:r>
      <w:r>
        <w:rPr/>
        <w:t>뢠��� �� ���</w:t>
      </w:r>
      <w:r>
        <w:rPr/>
        <w:t xml:space="preserve">. � ������ </w:t>
      </w:r>
      <w:r>
        <w:rPr/>
        <w:t>ࠧ������� ᢨ�� ���</w:t>
      </w:r>
      <w:r>
        <w:rPr/>
        <w:t xml:space="preserve">, </w:t>
      </w:r>
      <w:r>
        <w:rPr/>
        <w:t>ॢ</w:t>
      </w:r>
      <w:r>
        <w:rPr/>
        <w:t>, ��</w:t>
      </w:r>
      <w:r>
        <w:rPr/>
        <w:t>砭��</w:t>
      </w:r>
      <w:r>
        <w:rPr/>
        <w:t>, �</w:t>
      </w:r>
      <w:r>
        <w:rPr/>
        <w:t>ਪ�</w:t>
      </w:r>
      <w:r>
        <w:rPr/>
        <w:t xml:space="preserve">, �⮭�, ���,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⢠���� ���</w:t>
      </w:r>
      <w:r>
        <w:rPr/>
        <w:t>ਭ</w:t>
      </w:r>
      <w:r>
        <w:rPr/>
        <w:t xml:space="preserve">㦤������� </w:t>
      </w:r>
      <w:r>
        <w:rPr/>
        <w:t>⠪⨪� ��</w:t>
      </w:r>
      <w:r>
        <w:rPr/>
        <w:t>મ�� ���⨣�� १���⮢</w:t>
      </w:r>
      <w:r>
        <w:rPr/>
        <w:t xml:space="preserve">, �� </w:t>
      </w:r>
      <w:r>
        <w:rPr/>
        <w:t>ᮮ</w:t>
      </w:r>
      <w:r>
        <w:rPr/>
        <w:t>⢥������� ��� �᫥�����. ��� ���� ��</w:t>
      </w:r>
      <w:r>
        <w:rPr/>
        <w:t>㡮�� �</w:t>
      </w:r>
      <w:r>
        <w:rPr/>
        <w:t>१����� � ��ன �ண���� � ���� ��ᯮ����� ������஢ �������</w:t>
      </w:r>
      <w:r>
        <w:rPr/>
        <w:t>, � � �</w:t>
      </w:r>
      <w:r>
        <w:rPr/>
        <w:t>६� ��� ������ � ����� ����� ��મ�� ���</w:t>
      </w:r>
      <w:r>
        <w:rPr/>
        <w:t xml:space="preserve">⠢��� ����� ������� ���������. ��� ���� ������, ��������� ��������� �����, </w:t>
      </w:r>
      <w:r>
        <w:rPr/>
        <w:t>ᯠ� ᢮� �����</w:t>
      </w:r>
      <w:r>
        <w:rPr/>
        <w:t xml:space="preserve">, </w:t>
      </w:r>
      <w:r>
        <w:rPr/>
        <w:t>㡥��� ��� ����� ���鸞 ������ ���</w:t>
      </w:r>
      <w:r>
        <w:rPr/>
        <w:t>ᮢ</w:t>
      </w:r>
      <w:r>
        <w:rPr/>
        <w:t>. � ���� ��� �� �</w:t>
      </w:r>
      <w:r>
        <w:rPr/>
        <w:t>ਪ�� ����</w:t>
      </w:r>
      <w:r>
        <w:rPr/>
        <w:t>㯠��</w:t>
      </w:r>
      <w:r>
        <w:rPr/>
        <w:t>, � ��� �</w:t>
      </w:r>
      <w:r>
        <w:rPr/>
        <w:t>ନ� ��</w:t>
      </w:r>
      <w:r>
        <w:rPr/>
        <w:t>砫�</w:t>
      </w:r>
      <w:r>
        <w:rPr/>
        <w:t xml:space="preserve">, ������, ��������� �� </w:t>
      </w:r>
      <w:r>
        <w:rPr/>
        <w:t>᪫����</w:t>
      </w:r>
      <w:r>
        <w:rPr/>
        <w:t>, ��⠢�� ���� ����, ���������� ���</w:t>
      </w:r>
      <w:r>
        <w:rPr/>
        <w:t>騬��� � ��騬��� ⥫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</w:t>
      </w:r>
      <w:r>
        <w:rPr/>
        <w:t>, ���</w:t>
      </w:r>
      <w:r>
        <w:rPr/>
        <w:t>ᨢ ����� ᤥঠ������</w:t>
      </w:r>
      <w:r>
        <w:rPr/>
        <w:t xml:space="preserve">, ������� � </w:t>
      </w:r>
      <w:r>
        <w:rPr/>
        <w:t>ᥤ�� � �⤠� �ਪ�� ����� � ���� ᢮�� ������஢</w:t>
      </w:r>
      <w:r>
        <w:rPr/>
        <w:t>, ������ �� ��</w:t>
      </w:r>
      <w:r>
        <w:rPr/>
        <w:t>ॣ</w:t>
      </w:r>
      <w:r>
        <w:rPr/>
        <w:t xml:space="preserve">, ��� </w:t>
      </w:r>
      <w:r>
        <w:rPr/>
        <w:t>ᮡ�</w:t>
      </w:r>
      <w:r>
        <w:rPr/>
        <w:t xml:space="preserve">⢥���� ��⥩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ॢ�� � ���⮬ ��� ��ᨫ��� � ���</w:t>
      </w:r>
      <w:r>
        <w:rPr/>
        <w:t>, ��</w:t>
      </w:r>
      <w:r>
        <w:rPr/>
        <w:t>墠�뢠� ����� ���� ���</w:t>
      </w:r>
      <w:r>
        <w:rPr/>
        <w:t>, ��</w:t>
      </w:r>
      <w:r>
        <w:rPr/>
        <w:t>ப��</w:t>
      </w:r>
      <w:r>
        <w:rPr/>
        <w:t>뢠� ������ �</w:t>
      </w:r>
      <w:r>
        <w:rPr/>
        <w:t>ࠪ����</w:t>
      </w:r>
      <w:r>
        <w:rPr/>
        <w:t>, ���⠢��� ����� � ���� ����</w:t>
      </w:r>
      <w:r>
        <w:rPr>
          <w:rtl w:val="true"/>
        </w:rPr>
        <w:t>ﬨ</w:t>
      </w:r>
      <w:r>
        <w:rPr/>
        <w:t xml:space="preserve"> ������ �����</w:t>
      </w:r>
      <w:r>
        <w:rPr/>
        <w:t>, ������ ���</w:t>
      </w:r>
      <w:r>
        <w:rPr/>
        <w:t>ᮢ � �����</w:t>
      </w:r>
      <w:r>
        <w:rPr/>
        <w:t>. ����� ���</w:t>
      </w:r>
      <w:r>
        <w:rPr/>
        <w:t>३ ������� ����</w:t>
      </w:r>
      <w:r>
        <w:rPr/>
        <w:t>⠫��� ����</w:t>
      </w:r>
      <w:r>
        <w:rPr/>
        <w:t>ঠ�� �</w:t>
      </w:r>
      <w:r>
        <w:rPr/>
        <w:t>⠪�, ��</w:t>
      </w:r>
      <w:r>
        <w:rPr/>
        <w:t>५�� �� ᢮�� ��</w:t>
      </w:r>
      <w:r>
        <w:rPr/>
        <w:t>誥⮢ ��</w:t>
      </w:r>
      <w:r>
        <w:rPr>
          <w:rtl w:val="true"/>
        </w:rPr>
        <w:t>אַ</w:t>
      </w:r>
      <w:r>
        <w:rPr/>
        <w:t xml:space="preserve"> � ����᪨� ����</w:t>
      </w:r>
      <w:r>
        <w:rPr/>
        <w:t>; ��� �</w:t>
      </w:r>
      <w:r>
        <w:rPr/>
        <w:t>뫨 ��</w:t>
      </w:r>
      <w:r>
        <w:rPr/>
        <w:t>ப����� � ��</w:t>
      </w:r>
      <w:r>
        <w:rPr/>
        <w:t>祧�� 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>᪫��� ���४ �஬�</w:t>
      </w:r>
      <w:r>
        <w:rPr/>
        <w:t>堫� ��</w:t>
      </w:r>
      <w:r>
        <w:rPr/>
        <w:t>⢠. �⤥��� �</w:t>
      </w:r>
      <w:r>
        <w:rPr/>
        <w:t>墠⪨ �</w:t>
      </w:r>
      <w:r>
        <w:rPr/>
        <w:t>⠭������� ����� ���</w:t>
      </w:r>
      <w:r>
        <w:rPr/>
        <w:t>業��</w:t>
      </w:r>
      <w:r>
        <w:rPr/>
        <w:t>஢���</w:t>
      </w:r>
      <w:r>
        <w:rPr/>
        <w:t>묨</w:t>
      </w:r>
      <w:r>
        <w:rPr/>
        <w:t>, � �</w:t>
      </w:r>
      <w:r>
        <w:rPr/>
        <w:t>२����</w:t>
      </w:r>
      <w:r>
        <w:rPr/>
        <w:t>⢮ ���� ���⫨��� ������ ���⥯���� ��</w:t>
      </w:r>
      <w:r>
        <w:rPr/>
        <w:t>ᥨ������</w:t>
      </w:r>
      <w:r>
        <w:rPr/>
        <w:t>. ��</w:t>
      </w:r>
      <w:r>
        <w:rPr/>
        <w:t>મ�� ����� ���������</w:t>
      </w:r>
      <w:r>
        <w:rPr/>
        <w:t>. �� � ��� ���</w:t>
      </w:r>
      <w:r>
        <w:rPr/>
        <w:t>᪠ �</w:t>
      </w:r>
      <w:r>
        <w:rPr/>
        <w:t>뫨 ��� � ����</w:t>
      </w:r>
      <w:r>
        <w:rPr/>
        <w:t>, ��</w:t>
      </w:r>
      <w:r>
        <w:rPr/>
        <w:t>ࠢ� ������������ �ᯥ� ���� �� ����</w:t>
      </w:r>
      <w:r>
        <w:rPr/>
        <w:t>. ��</w:t>
      </w:r>
      <w:r>
        <w:rPr/>
        <w:t>㦥�� �����</w:t>
      </w:r>
      <w:r>
        <w:rPr/>
        <w:t xml:space="preserve">, �� </w:t>
      </w:r>
      <w:r>
        <w:rPr/>
        <w:t>᪫��� ���४</w:t>
      </w:r>
      <w:r>
        <w:rPr/>
        <w:t xml:space="preserve">, ��� ������� �, </w:t>
      </w:r>
      <w:r>
        <w:rPr/>
        <w:t>祣� ��������</w:t>
      </w:r>
      <w:r>
        <w:rPr/>
        <w:t>, ⮫</w:t>
      </w:r>
      <w:r>
        <w:rPr/>
        <w:t>쪮 ��</w:t>
      </w:r>
      <w:r>
        <w:rPr/>
        <w:t>-�� ����</w:t>
      </w:r>
      <w:r>
        <w:rPr/>
        <w:t>襩 �᫥����� ���� �������</w:t>
      </w:r>
      <w:r>
        <w:rPr/>
        <w:t>? ���</w:t>
      </w:r>
      <w:r>
        <w:rPr/>
        <w:t>஦����� ���⮢��� ��મ�� ����</w:t>
      </w:r>
      <w:r>
        <w:rPr/>
        <w:t xml:space="preserve">㯫���� �� ���� </w:t>
      </w:r>
      <w:r>
        <w:rPr/>
        <w:t>- �</w:t>
      </w:r>
      <w:r>
        <w:rPr/>
        <w:t>㦭� 㤮���</w:t>
      </w:r>
      <w:r>
        <w:rPr/>
        <w:t xml:space="preserve">⢮����� </w:t>
      </w:r>
      <w:r>
        <w:rPr/>
        <w:t>᢮�� ��࠭�</w:t>
      </w:r>
      <w:r>
        <w:rPr/>
        <w:t>祭��� �������</w:t>
      </w:r>
      <w:r>
        <w:rPr/>
        <w:t xml:space="preserve">. ��� </w:t>
      </w:r>
      <w:r>
        <w:rPr/>
        <w:t>ᨫ�� ���� ����� ��⮢���� ������� �� ��� ��������᫥���� ������஢</w:t>
      </w:r>
      <w:r>
        <w:rPr/>
        <w:t>. ����</w:t>
      </w:r>
      <w:r>
        <w:rPr/>
        <w:t>襫 ���� ������</w:t>
      </w:r>
      <w:r>
        <w:rPr/>
        <w:t>, ���⠨��� �� ����</w:t>
      </w:r>
      <w:r>
        <w:rPr/>
        <w:t>室������ ����㯠��</w:t>
      </w:r>
      <w:r>
        <w:rPr/>
        <w:t>. �� ��</w:t>
      </w:r>
      <w:r>
        <w:rPr/>
        <w:t>મ�� �த����� �����</w:t>
      </w:r>
      <w:r>
        <w:rPr/>
        <w:t xml:space="preserve">, </w:t>
      </w:r>
      <w:r>
        <w:rPr/>
        <w:t xml:space="preserve">㯨����� </w:t>
      </w:r>
      <w:r>
        <w:rPr/>
        <w:t>ࠧ��</w:t>
      </w:r>
      <w:r>
        <w:rPr/>
        <w:t>襭���</w:t>
      </w:r>
      <w:r>
        <w:rPr/>
        <w:t>, ��</w:t>
      </w:r>
      <w:r>
        <w:rPr/>
        <w:t>稭���� ��� ������� ����� ������</w:t>
      </w:r>
      <w:r>
        <w:rPr/>
        <w:t>ࠬ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 �</w:t>
      </w:r>
      <w:r>
        <w:rPr/>
        <w:t>뫮 ��筮</w:t>
      </w:r>
      <w:r>
        <w:rPr/>
        <w:t>. "����</w:t>
      </w:r>
      <w:r>
        <w:rPr/>
        <w:t>㯠��</w:t>
      </w:r>
      <w:r>
        <w:rPr/>
        <w:t>, ����</w:t>
      </w:r>
      <w:r>
        <w:rPr/>
        <w:t>㯠��</w:t>
      </w:r>
      <w:r>
        <w:rPr/>
        <w:t xml:space="preserve">! ����� ��� �������� �� ��� </w:t>
      </w:r>
      <w:r>
        <w:rPr/>
        <w:t>䫠���</w:t>
      </w:r>
      <w:r>
        <w:rPr/>
        <w:t>, �� �</w:t>
      </w:r>
      <w:r>
        <w:rPr/>
        <w:t>㤥� 㭨�⮦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</w:t>
      </w:r>
      <w:r>
        <w:rPr/>
        <w:t>墠⨫ ��� �� ������</w:t>
      </w:r>
      <w:r>
        <w:rPr/>
        <w:t xml:space="preserve">. "�����! ������, ��� </w:t>
      </w:r>
      <w:r>
        <w:rPr/>
        <w:t>ᮡ������ �� ���� � ��� ࠧ</w:t>
      </w:r>
      <w:r>
        <w:rPr/>
        <w:t>ꥧ���� ����</w:t>
      </w:r>
      <w:r>
        <w:rPr/>
        <w:t>? ��� ⮫</w:t>
      </w:r>
      <w:r>
        <w:rPr/>
        <w:t>쪮 ��� �������</w:t>
      </w:r>
      <w:r>
        <w:rPr/>
        <w:t>, ��</w:t>
      </w:r>
      <w:r>
        <w:rPr/>
        <w:t>諨 � ������ ��</w:t>
      </w:r>
      <w:r>
        <w:rPr/>
        <w:t>஭� �� ���� ������� �����</w:t>
      </w:r>
      <w:r>
        <w:rPr/>
        <w:t xml:space="preserve">; </w:t>
      </w:r>
      <w:r>
        <w:rPr/>
        <w:t>㡥�� ���</w:t>
      </w:r>
      <w:r>
        <w:rPr/>
        <w:t xml:space="preserve">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</w:t>
      </w:r>
      <w:r>
        <w:rPr/>
        <w:t xml:space="preserve">, </w:t>
      </w:r>
      <w:r>
        <w:rPr/>
        <w:t>ᮡ����� ���ࠧ���</w:t>
      </w:r>
      <w:r>
        <w:rPr/>
        <w:t>, ������ �</w:t>
      </w:r>
      <w:r>
        <w:rPr/>
        <w:t>㤠</w:t>
      </w:r>
      <w:r>
        <w:rPr/>
        <w:t>, �</w:t>
      </w:r>
      <w:r>
        <w:rPr/>
        <w:t>㤠 㪠�뢠� ��</w:t>
      </w:r>
      <w:r>
        <w:rPr/>
        <w:t>મ��</w:t>
      </w:r>
      <w:r>
        <w:rPr/>
        <w:t>, � ���</w:t>
      </w:r>
      <w:r>
        <w:rPr/>
        <w:t>堫</w:t>
      </w:r>
      <w:r>
        <w:rPr/>
        <w:t>, �⮡� �⤠�� �</w:t>
      </w:r>
      <w:r>
        <w:rPr/>
        <w:t>ਪ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�� ������� � ��</w:t>
      </w:r>
      <w:r>
        <w:rPr>
          <w:rtl w:val="true"/>
        </w:rPr>
        <w:t>ࠤ</w:t>
      </w:r>
      <w:r>
        <w:rPr/>
        <w:t>稢�� 㢥</w:t>
      </w:r>
      <w:r>
        <w:rPr/>
        <w:t>७������ ����</w:t>
      </w:r>
      <w:r>
        <w:rPr/>
        <w:t>㫨�� � ������</w:t>
      </w:r>
      <w:r>
        <w:rPr/>
        <w:t>ࠬ ���⫨��� ������</w:t>
      </w:r>
      <w:r>
        <w:rPr/>
        <w:t>. ����, �</w:t>
      </w:r>
      <w:r>
        <w:rPr/>
        <w:t>ਯ������� � ᥤ��</w:t>
      </w:r>
      <w:r>
        <w:rPr/>
        <w:t>, ᫥��� �� �� �</w:t>
      </w:r>
      <w:r>
        <w:rPr/>
        <w:t>த��������</w:t>
      </w:r>
      <w:r>
        <w:rPr/>
        <w:t>. �������� � ���� ��</w:t>
      </w:r>
      <w:r>
        <w:rPr/>
        <w:t>஭ �� ���� ������ �����</w:t>
      </w:r>
      <w:r>
        <w:rPr/>
        <w:t>騥 ������</w:t>
      </w:r>
      <w:r>
        <w:rPr/>
        <w:t>. ��⢥� ���</w:t>
      </w:r>
      <w:r>
        <w:rPr/>
        <w:t>३ � ���� ������ ��୥⮢ � �ਪ��� �ॢ��� ���</w:t>
      </w:r>
      <w:r>
        <w:rPr/>
        <w:t>㦨�� ���</w:t>
      </w:r>
      <w:r>
        <w:rPr/>
        <w:t>, �⮡� ������, ����</w:t>
      </w:r>
      <w:r>
        <w:rPr/>
        <w:t>蠫��� ��猪�� �</w:t>
      </w:r>
      <w:r>
        <w:rPr/>
        <w:t>⠫� � �⠫� � �⠫� � ����. ������ �</w:t>
      </w:r>
      <w:r>
        <w:rPr/>
        <w:t>ࠦ����� ��</w:t>
      </w:r>
      <w:r>
        <w:rPr/>
        <w:t>砬� � �㫠����</w:t>
      </w:r>
      <w:r>
        <w:rPr/>
        <w:t>, ����, �� ��</w:t>
      </w:r>
      <w:r>
        <w:rPr/>
        <w:t>誥�� �뫨 ��</w:t>
      </w:r>
      <w:r>
        <w:rPr/>
        <w:t>ᯮ�����</w:t>
      </w:r>
      <w:r>
        <w:rPr/>
        <w:t xml:space="preserve">, �⡨������ </w:t>
      </w:r>
      <w:r>
        <w:rPr/>
        <w:t>ᠡ�</w:t>
      </w:r>
      <w:r>
        <w:rPr>
          <w:rtl w:val="true"/>
        </w:rPr>
        <w:t>ﬨ</w:t>
      </w:r>
      <w:r>
        <w:rPr/>
        <w:t xml:space="preserve"> � ����� ���� �� ��</w:t>
      </w:r>
      <w:r>
        <w:rPr/>
        <w:t>㣨�</w:t>
      </w:r>
      <w:r>
        <w:rPr/>
        <w:t xml:space="preserve">. ��� ������ ����� </w:t>
      </w:r>
      <w:r>
        <w:rPr/>
        <w:t>㡨��</w:t>
      </w:r>
      <w:r>
        <w:rPr/>
        <w:t>, �������� �� ������ �����; ���� ���</w:t>
      </w:r>
      <w:r>
        <w:rPr>
          <w:rtl w:val="true"/>
        </w:rPr>
        <w:t>ﭭ</w:t>
      </w:r>
      <w:r>
        <w:rPr/>
        <w:t>� �</w:t>
      </w:r>
      <w:r>
        <w:rPr/>
        <w:t xml:space="preserve">⡨� </w:t>
      </w:r>
      <w:r>
        <w:rPr/>
        <w:t>㤠�</w:t>
      </w:r>
      <w:r>
        <w:rPr/>
        <w:t>. ����� ����� ��� � �</w:t>
      </w:r>
      <w:r>
        <w:rPr/>
        <w:t xml:space="preserve">㫠�� ����� </w:t>
      </w:r>
      <w:r>
        <w:rPr/>
        <w:t>- � � ����</w:t>
      </w:r>
      <w:r>
        <w:rPr>
          <w:rtl w:val="true"/>
        </w:rPr>
        <w:t xml:space="preserve">ﭨ� � </w:t>
      </w:r>
      <w:r>
        <w:rPr/>
        <w:t>50</w:t>
      </w:r>
      <w:r>
        <w:rPr/>
        <w:t xml:space="preserve"> �</w:t>
      </w:r>
      <w:r>
        <w:rPr/>
        <w:t>म� ��</w:t>
      </w:r>
      <w:r>
        <w:rPr/>
        <w:t>誥⭠� ��� 㣮���� ��� � ��</w:t>
      </w:r>
      <w:r>
        <w:rPr/>
        <w:t>. ����</w:t>
      </w:r>
      <w:r>
        <w:rPr/>
        <w:t>㬥� �� ����</w:t>
      </w:r>
      <w:r>
        <w:rPr/>
        <w:t>, �� ��</w:t>
      </w:r>
      <w:r>
        <w:rPr/>
        <w:t>஭�� ᢮� ��</w:t>
      </w:r>
      <w:r>
        <w:rPr/>
        <w:t>㦨� � 㯠� �� �����</w:t>
      </w:r>
      <w:r>
        <w:rPr/>
        <w:t>, ��</w:t>
      </w:r>
      <w:r>
        <w:rPr/>
        <w:t>࣠� ������ � ���������</w:t>
      </w:r>
      <w:r>
        <w:rPr/>
        <w:t>. ����</w:t>
      </w:r>
      <w:r>
        <w:rPr/>
        <w:t>㫨�� � �</w:t>
      </w:r>
      <w:r>
        <w:rPr/>
        <w:t xml:space="preserve">⠪� ����� ����� �������; ������ ����⨫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ࢨ</w:t>
      </w:r>
      <w:r>
        <w:rPr/>
        <w:t>� ��મ�� � ࠧ��஢���� ���⮭��</w:t>
      </w:r>
      <w:r>
        <w:rPr/>
        <w:t>: ⮫</w:t>
      </w:r>
      <w:r>
        <w:rPr/>
        <w:t>쪮 �� ���</w:t>
      </w:r>
      <w:r>
        <w:rPr/>
        <w:t>ᥪ</w:t>
      </w:r>
      <w:r>
        <w:rPr/>
        <w:t>㭤� ���</w:t>
      </w:r>
      <w:r>
        <w:rPr/>
        <w:t>⠫ �� ���� ������. ���� ������, ��</w:t>
      </w:r>
      <w:r>
        <w:rPr/>
        <w:t>஢�������</w:t>
      </w:r>
      <w:r>
        <w:rPr/>
        <w:t xml:space="preserve">, ������, ����� ����, </w:t>
      </w:r>
      <w:r>
        <w:rPr/>
        <w:t>࠭���</w:t>
      </w:r>
      <w:r>
        <w:rPr/>
        <w:t xml:space="preserve">, </w:t>
      </w:r>
      <w:r>
        <w:rPr/>
        <w:t>ᯠ� ᢮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宫�� ����� �</w:t>
      </w:r>
      <w:r>
        <w:rPr/>
        <w:t xml:space="preserve">ᠤ��� </w:t>
      </w:r>
      <w:r>
        <w:rPr/>
        <w:t>- ������</w:t>
      </w:r>
      <w:r>
        <w:rPr/>
        <w:t>㦥��� �</w:t>
      </w:r>
      <w:r>
        <w:rPr/>
        <w:t>, ����⥣����</w:t>
      </w:r>
      <w:r>
        <w:rPr/>
        <w:t>騩 ���饣��� ��㪠</w:t>
      </w:r>
      <w:r>
        <w:rPr/>
        <w:t xml:space="preserve">. ���� ������ </w:t>
      </w:r>
      <w:r>
        <w:rPr/>
        <w:t>㪠��� �� ���� ��</w:t>
      </w:r>
      <w:r>
        <w:rPr/>
        <w:t>મ��</w:t>
      </w:r>
      <w:r>
        <w:rPr/>
        <w:t xml:space="preserve">. "���⭨� 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७� ��᪠��� ���� �� ᪫��� � ��મ�� ��� ��</w:t>
      </w:r>
      <w:r>
        <w:rPr/>
        <w:t>-�, �� ����� ��� ⮭� � �</w:t>
      </w:r>
      <w:r>
        <w:rPr/>
        <w:t>㫥 ����</w:t>
      </w:r>
      <w:r>
        <w:rPr/>
        <w:t>. ������� �� ���</w:t>
      </w:r>
      <w:r>
        <w:rPr/>
        <w:t>᪠��� �����</w:t>
      </w:r>
      <w:r>
        <w:rPr/>
        <w:t xml:space="preserve">. "������! ������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ᥫ</w:t>
      </w:r>
      <w:r>
        <w:rPr/>
        <w:t>, ��� �</w:t>
      </w:r>
      <w:r>
        <w:rPr/>
        <w:t>ப����� �����</w:t>
      </w:r>
      <w:r>
        <w:rPr/>
        <w:t>. "���?" - ����</w:t>
      </w:r>
      <w:r>
        <w:rPr/>
        <w:t>让 ��� ��</w:t>
      </w:r>
      <w:r>
        <w:rPr/>
        <w:t>ࠡ��</w:t>
      </w:r>
      <w:r>
        <w:rPr/>
        <w:t>, � �������� ������ �</w:t>
      </w:r>
      <w:r>
        <w:rPr/>
        <w:t>ਭ��</w:t>
      </w:r>
      <w:r>
        <w:rPr/>
        <w:t xml:space="preserve">. � �� � �⥯� � ��⮬� </w:t>
      </w:r>
      <w:r>
        <w:rPr/>
        <w:t>㡥���</w:t>
      </w:r>
      <w:r>
        <w:rPr/>
        <w:t xml:space="preserve">. - �� </w:t>
      </w:r>
      <w:r>
        <w:rPr/>
        <w:t>㪠�뢠� � �몠�쥬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, ��</w:t>
      </w:r>
      <w:r>
        <w:rPr/>
        <w:t>७�</w:t>
      </w:r>
      <w:r>
        <w:rPr/>
        <w:t>! - �</w:t>
      </w:r>
      <w:r>
        <w:rPr/>
        <w:t>ਪ�� ��મ��</w:t>
      </w:r>
      <w:r>
        <w:rPr/>
        <w:t>. - �� ��� ������? - � �� �����; � ���</w:t>
      </w:r>
      <w:r>
        <w:rPr/>
        <w:t>ய���� �������� ⥡�</w:t>
      </w:r>
      <w:r>
        <w:rPr/>
        <w:t>. ��</w:t>
      </w:r>
      <w:r>
        <w:rPr/>
        <w:t>મ�� ������ �� ���� ����</w:t>
      </w:r>
      <w:r>
        <w:rPr/>
        <w:t xml:space="preserve">: ���� ������� </w:t>
      </w:r>
      <w:r>
        <w:rPr/>
        <w:t>㦥 ���� ���</w:t>
      </w:r>
      <w:r>
        <w:rPr/>
        <w:t>ࠫ��� �� ��� ������஢</w:t>
      </w:r>
      <w:r>
        <w:rPr/>
        <w:t>, ����� �������� ��⨫��� � ���</w:t>
      </w:r>
      <w:r>
        <w:rPr/>
        <w:t>饭�묨 �������� � �</w:t>
      </w:r>
      <w:r>
        <w:rPr/>
        <w:t>᪠����</w:t>
      </w:r>
      <w:r>
        <w:rPr/>
        <w:t>묨 ��몠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 ���</w:t>
      </w:r>
      <w:r>
        <w:rPr>
          <w:rtl w:val="true"/>
        </w:rPr>
        <w:t>ﭨ</w:t>
      </w:r>
      <w:r>
        <w:rPr/>
        <w:t>� ࠧ��� �</w:t>
      </w:r>
      <w:r>
        <w:rPr/>
        <w:t>㪠��</w:t>
      </w:r>
      <w:r>
        <w:rPr/>
        <w:t>. �� �</w:t>
      </w:r>
      <w:r>
        <w:rPr/>
        <w:t>ਪ���� �������</w:t>
      </w:r>
      <w:r>
        <w:rPr/>
        <w:t>: "��� ���� � ������������ ����</w:t>
      </w:r>
      <w:r>
        <w:rPr/>
        <w:t>㯫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娢�� ���� ���⪮�</w:t>
      </w:r>
      <w:r>
        <w:rPr/>
        <w:t>, �� �</w:t>
      </w:r>
      <w:r>
        <w:rPr/>
        <w:t>堫 �� ���� ���� � ⮬� �����</w:t>
      </w:r>
      <w:r>
        <w:rPr/>
        <w:t>, ��� �� �� ����� �� ����� ���� ������: ���</w:t>
      </w:r>
      <w:r>
        <w:rPr/>
        <w:t xml:space="preserve">饣��� ������ ⮫쪮 </w:t>
      </w:r>
      <w:r>
        <w:rPr/>
        <w:t>ᥩ�� ��</w:t>
      </w:r>
      <w:r>
        <w:rPr/>
        <w:t>騫� � ��� ���</w:t>
      </w:r>
      <w:r>
        <w:rPr/>
        <w:t>. ���� ��⠫ � ��</w:t>
      </w:r>
      <w:r>
        <w:rPr/>
        <w:t>殬</w:t>
      </w:r>
      <w:r>
        <w:rPr/>
        <w:t>, ����, ��� ���⮪ ��</w:t>
      </w:r>
      <w:r>
        <w:rPr/>
        <w:t>મ��</w:t>
      </w:r>
      <w:r>
        <w:rPr/>
        <w:t>. �� ���� ��</w:t>
      </w:r>
      <w:r>
        <w:rPr/>
        <w:t>મ�� ����� ��� ���ਫ��� � ��⥬����</w:t>
      </w:r>
      <w:r>
        <w:rPr/>
        <w:t>, �� �</w:t>
      </w:r>
      <w:r>
        <w:rPr/>
        <w:t>ਢ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</w:t>
      </w:r>
      <w:r>
        <w:rPr/>
        <w:t>믠���</w:t>
      </w:r>
      <w:r>
        <w:rPr/>
        <w:t>: "����� ��</w:t>
      </w:r>
      <w:r>
        <w:rPr/>
        <w:t>諨 ������</w:t>
      </w:r>
      <w:r>
        <w:rPr/>
        <w:t xml:space="preserve">; ��� ����⨫��� � ���⫨��� ������, ��� </w:t>
      </w:r>
      <w:r>
        <w:rPr/>
        <w:t>㭨�⮦��� ���� �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 ������� </w:t>
      </w:r>
      <w:r>
        <w:rPr/>
        <w:t>᢮�� ���३ ��</w:t>
      </w:r>
      <w:r>
        <w:rPr/>
        <w:t>⠫ �� ����. �� ��� ����</w:t>
      </w:r>
      <w:r>
        <w:rPr/>
        <w:t>稢����</w:t>
      </w:r>
      <w:r>
        <w:rPr/>
        <w:t xml:space="preserve">, ⥫� �� ������������ ���, ���� </w:t>
      </w:r>
      <w:r>
        <w:rPr/>
        <w:t>ᬮ�५ �� � ��� ��મ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᭮�� ������ਫ</w:t>
      </w:r>
      <w:r>
        <w:rPr/>
        <w:t>: "�� ������ �������� ��</w:t>
      </w:r>
      <w:r>
        <w:rPr/>
        <w:t>६�ਥ</w:t>
      </w:r>
      <w:r>
        <w:rPr/>
        <w:t>, �� ��⢠ ����</w:t>
      </w:r>
      <w:r>
        <w:rPr/>
        <w:t>᭠</w:t>
      </w:r>
      <w:r>
        <w:rPr/>
        <w:t>! ����� �</w:t>
      </w:r>
      <w:r>
        <w:rPr/>
        <w:t>ᥬ� ᨫ��� �������� � ���⫨��� ������ � ������� �� �</w:t>
      </w:r>
      <w:r>
        <w:rPr/>
        <w:t>㤮���</w:t>
      </w:r>
      <w:r>
        <w:rPr/>
        <w:t>, �</w:t>
      </w:r>
      <w:r>
        <w:rPr/>
        <w:t xml:space="preserve">०�� </w:t>
      </w:r>
      <w:r>
        <w:rPr/>
        <w:t>祬 ��� �� ��</w:t>
      </w:r>
      <w:r>
        <w:rPr/>
        <w:t>ॡ��� ��� ���</w:t>
      </w:r>
      <w:r>
        <w:rPr/>
        <w:t>. �, ���</w:t>
      </w:r>
      <w:r>
        <w:rPr/>
        <w:t>㬠�� ⮫쪮</w:t>
      </w:r>
      <w:r>
        <w:rPr/>
        <w:t xml:space="preserve">, </w:t>
      </w:r>
      <w:r>
        <w:rPr/>
        <w:t>祣� �� �� ����� ������ � ��㦨�� ��饭���</w:t>
      </w:r>
      <w:r>
        <w:rPr/>
        <w:t xml:space="preserve">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</w:t>
      </w:r>
      <w:r>
        <w:rPr/>
        <w:t>. ��</w:t>
      </w:r>
      <w:r>
        <w:rPr/>
        <w:t xml:space="preserve">諮 �� ������ </w:t>
      </w:r>
      <w:r>
        <w:rPr/>
        <w:t>ᥪ</w:t>
      </w:r>
      <w:r>
        <w:rPr/>
        <w:t>㭤</w:t>
      </w:r>
      <w:r>
        <w:rPr/>
        <w:t>. ��</w:t>
      </w:r>
      <w:r>
        <w:rPr/>
        <w:t>મ�� ������ ����</w:t>
      </w:r>
      <w:r>
        <w:rPr/>
        <w:t>砫</w:t>
      </w:r>
      <w:r>
        <w:rPr/>
        <w:t xml:space="preserve">: "�����, �� �����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ਯ�� ����ᮬ ���� ᪠���</w:t>
      </w:r>
      <w:r>
        <w:rPr/>
        <w:t>: "�������� ��</w:t>
      </w:r>
      <w:r>
        <w:rPr/>
        <w:t>६���</w:t>
      </w:r>
      <w:r>
        <w:rPr/>
        <w:t>. �� �</w:t>
      </w:r>
      <w:r>
        <w:rPr/>
        <w:t>७��ॣ ���� �।�०������</w:t>
      </w:r>
      <w:r>
        <w:rPr/>
        <w:t>, �⥫ ��</w:t>
      </w:r>
      <w:r>
        <w:rPr/>
        <w:t>ࠡ��� ������ �������</w:t>
      </w:r>
      <w:r>
        <w:rPr/>
        <w:t>. � �� ��� � ⥡� �����</w:t>
      </w:r>
      <w:r>
        <w:rPr/>
        <w:t>न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મ�� ࠧ��� �� </w:t>
      </w:r>
      <w:r>
        <w:rPr/>
        <w:t>- ����� ���� ��� ����</w:t>
      </w:r>
      <w:r>
        <w:rPr/>
        <w:t>ᮩ �ᮢ</w:t>
      </w:r>
      <w:r>
        <w:rPr/>
        <w:t xml:space="preserve">. "�� ������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</w:t>
      </w:r>
      <w:r>
        <w:rPr/>
        <w:t xml:space="preserve">頩�� � </w:t>
      </w:r>
      <w:r>
        <w:rPr/>
        <w:t>᢮�� ���᪠�</w:t>
      </w:r>
      <w:r>
        <w:rPr/>
        <w:t>. �� ��� �</w:t>
      </w:r>
      <w:r>
        <w:rPr/>
        <w:t>ࠣ</w:t>
      </w:r>
      <w:r>
        <w:rPr/>
        <w:t>, ��� � ������; ��</w:t>
      </w:r>
      <w:r>
        <w:rPr/>
        <w:t>祬� � ������ �롨��� ����� ����</w:t>
      </w:r>
      <w:r>
        <w:rPr/>
        <w:t xml:space="preserve">? ��⮢��� � ��⢥ �� </w:t>
      </w:r>
      <w:r>
        <w:rPr/>
        <w:t>᢮� �����</w:t>
      </w:r>
      <w:r>
        <w:rPr/>
        <w:t>; � �� ��� ⥡� ��</w:t>
      </w:r>
      <w:r>
        <w:rPr/>
        <w:t>६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���</w:t>
      </w:r>
      <w:r>
        <w:rPr/>
        <w:t>㯨� � ��殬</w:t>
      </w:r>
      <w:r>
        <w:rPr/>
        <w:t xml:space="preserve">, ⠪�� �� ����, ��� � �����. "������� �� �� </w:t>
      </w:r>
      <w:r>
        <w:rPr/>
        <w:t>㧭���� ����</w:t>
      </w:r>
      <w:r>
        <w:rPr/>
        <w:t>. ���� �� � �</w:t>
      </w:r>
      <w:r>
        <w:rPr/>
        <w:t>먣</w:t>
      </w:r>
      <w:r>
        <w:rPr/>
        <w:t>ࠫ ��� ���� �� ᪫��� ���४</w:t>
      </w:r>
      <w:r>
        <w:rPr/>
        <w:t xml:space="preserve">, �� ������� �� </w:t>
      </w:r>
      <w:r>
        <w:rPr/>
        <w:t>㧭���� ������</w:t>
      </w:r>
      <w:r>
        <w:rPr/>
        <w:t>. � ��� ��᫥������ ⥡�, ���� �� �� ������� � ��</w:t>
      </w:r>
      <w:r>
        <w:rPr/>
        <w:t>頤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ᤥ��� ���� ᢮�� �����</w:t>
      </w:r>
      <w:r>
        <w:rPr/>
        <w:t>. "�⣮��� �⮣� ��." ��</w:t>
      </w:r>
      <w:r>
        <w:rPr/>
        <w:t>મ�� ����⨫�� �� �஦���� ��</w:t>
      </w:r>
      <w:r>
        <w:rPr/>
        <w:t>祩</w:t>
      </w:r>
      <w:r>
        <w:rPr/>
        <w:t>, ��������, ���</w:t>
      </w:r>
      <w:r>
        <w:rPr/>
        <w:t>堫 �����</w:t>
      </w:r>
      <w:r>
        <w:rPr/>
        <w:t>. ��� ���� ���������. ���� ������� ��᫥������ ������ ���</w:t>
      </w:r>
      <w:r>
        <w:rPr/>
        <w:t>ᮢ ��મ��</w:t>
      </w:r>
      <w:r>
        <w:rPr/>
        <w:t>. ���� �� ��� ������</w:t>
      </w:r>
      <w:r>
        <w:rPr/>
        <w:t>஢ �����</w:t>
      </w:r>
      <w:r>
        <w:rPr/>
        <w:t>; ��</w:t>
      </w:r>
      <w:r>
        <w:rPr/>
        <w:t>㣮�</w:t>
      </w:r>
      <w:r>
        <w:rPr/>
        <w:t>, ���� �� ��� �����</w:t>
      </w:r>
      <w:r>
        <w:rPr/>
        <w:t>ࠢ���� � ���� � ࠧ��� ��஭ �����</w:t>
      </w:r>
      <w:r>
        <w:rPr/>
        <w:t xml:space="preserve">, </w:t>
      </w:r>
      <w:r>
        <w:rPr/>
        <w:t>饫��� ������</w:t>
      </w:r>
      <w:r>
        <w:rPr/>
        <w:t xml:space="preserve">, </w:t>
      </w:r>
      <w:r>
        <w:rPr/>
        <w:t>ࠧ��</w:t>
      </w:r>
      <w:r>
        <w:rPr/>
        <w:t>娢�� �㤮���� ��箬</w:t>
      </w:r>
      <w:r>
        <w:rPr/>
        <w:t xml:space="preserve">. ���� </w:t>
      </w:r>
      <w:r>
        <w:rPr/>
        <w:t>㪫��﫨��</w:t>
      </w:r>
      <w:r>
        <w:rPr/>
        <w:t>, ��� �⠫�</w:t>
      </w:r>
      <w:r>
        <w:rPr/>
        <w:t>묨 �</w:t>
      </w:r>
      <w:r>
        <w:rPr/>
        <w:t>ࠬ�</w:t>
      </w:r>
      <w:r>
        <w:rPr/>
        <w:t>, ���</w:t>
      </w:r>
      <w:r>
        <w:rPr/>
        <w:t>室��� �� �����</w:t>
      </w:r>
      <w:r>
        <w:rPr/>
        <w:t xml:space="preserve">. ������� </w:t>
      </w:r>
      <w:r>
        <w:rPr/>
        <w:t>㤠</w:t>
      </w:r>
      <w:r>
        <w:rPr/>
        <w:t>ਫ</w:t>
      </w:r>
      <w:r>
        <w:rPr/>
        <w:t>, ��� ��� ᪮�</w:t>
      </w:r>
      <w:r>
        <w:rPr/>
        <w:t>짭� �� �</w:t>
      </w:r>
      <w:r>
        <w:rPr/>
        <w:t>஭� ����</w:t>
      </w:r>
      <w:r>
        <w:rPr/>
        <w:t>. ���� �</w:t>
      </w:r>
      <w:r>
        <w:rPr/>
        <w:t>뫨 ����</w:t>
      </w:r>
      <w:r>
        <w:rPr/>
        <w:t xml:space="preserve">, </w:t>
      </w:r>
      <w:r>
        <w:rPr/>
        <w:t xml:space="preserve">᢮��� �ࠬ� ��� </w:t>
      </w:r>
      <w:r>
        <w:rPr/>
        <w:t>㤠�﫨 ������� �� �����</w:t>
      </w:r>
      <w:r>
        <w:rPr/>
        <w:t>. ������� ���</w:t>
      </w:r>
      <w:r>
        <w:rPr/>
        <w:t>஬��</w:t>
      </w:r>
      <w:r>
        <w:rPr/>
        <w:t xml:space="preserve">, ������, ��� </w:t>
      </w:r>
      <w:r>
        <w:rPr/>
        <w:t>㤠</w:t>
      </w:r>
      <w:r>
        <w:rPr/>
        <w:t>ਫ ��� �� ������</w:t>
      </w:r>
      <w:r>
        <w:rPr/>
        <w:t>, � � ��</w:t>
      </w:r>
      <w:r>
        <w:rPr/>
        <w:t>મ�� ��</w:t>
      </w:r>
      <w:r>
        <w:rPr/>
        <w:t>⠫��� ⮫</w:t>
      </w:r>
      <w:r>
        <w:rPr/>
        <w:t>쪮 ���� ������</w:t>
      </w:r>
      <w:r>
        <w:rPr/>
        <w:t>஢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! - ��</w:t>
      </w:r>
      <w:r>
        <w:rPr/>
        <w:t>砫 ��</w:t>
      </w:r>
      <w:r>
        <w:rPr/>
        <w:t>. - ��</w:t>
      </w:r>
      <w:r>
        <w:rPr/>
        <w:t>室��� �� ���</w:t>
      </w:r>
      <w:r>
        <w:rPr/>
        <w:t>! ����� �� ���� �</w:t>
      </w:r>
      <w:r>
        <w:rPr/>
        <w:t>騫��� ��� ���</w:t>
      </w:r>
      <w:r>
        <w:rPr/>
        <w:t>᪠</w:t>
      </w:r>
      <w:r>
        <w:rPr/>
        <w:t>, �</w:t>
      </w:r>
      <w:r>
        <w:rPr/>
        <w:t>஭� �</w:t>
      </w:r>
      <w:r>
        <w:rPr/>
        <w:t>墠⪨ �</w:t>
      </w:r>
      <w:r>
        <w:rPr/>
        <w:t>।�</w:t>
      </w:r>
      <w:r>
        <w:rPr/>
        <w:t xml:space="preserve">⠢�� </w:t>
      </w:r>
      <w:r>
        <w:rPr/>
        <w:t>ᮡ�� ॢ���� ��</w:t>
      </w:r>
      <w:r>
        <w:rPr/>
        <w:t>蠭��� ���</w:t>
      </w:r>
      <w:r>
        <w:rPr/>
        <w:t>, �</w:t>
      </w:r>
      <w:r>
        <w:rPr/>
        <w:t>஭�</w:t>
      </w:r>
      <w:r>
        <w:rPr/>
        <w:t xml:space="preserve">, </w:t>
      </w:r>
      <w:r>
        <w:rPr/>
        <w:t>ᢥઠ�</w:t>
      </w:r>
      <w:r>
        <w:rPr/>
        <w:t>饣� ��</w:t>
      </w:r>
      <w:r>
        <w:rPr/>
        <w:t>⠫��. � ������ ��� ��</w:t>
      </w:r>
      <w:r>
        <w:rPr/>
        <w:t>મ��</w:t>
      </w:r>
      <w:r>
        <w:rPr/>
        <w:t>, ����</w:t>
      </w:r>
      <w:r>
        <w:rPr/>
        <w:t>㯠�騥 ���</w:t>
      </w:r>
      <w:r>
        <w:rPr/>
        <w:t xml:space="preserve">ࠫ��� </w:t>
      </w:r>
      <w:r>
        <w:rPr/>
        <w:t>㦥 �����筮 ��</w:t>
      </w:r>
      <w:r>
        <w:rPr/>
        <w:t>᮪�</w:t>
      </w:r>
      <w:r>
        <w:rPr/>
        <w:t>, � �</w:t>
      </w:r>
      <w:r>
        <w:rPr/>
        <w:t xml:space="preserve">१ </w:t>
      </w:r>
      <w:r>
        <w:rPr/>
        <w:t xml:space="preserve">10 </w:t>
      </w:r>
      <w:r>
        <w:rPr/>
        <w:t xml:space="preserve">㦠��� ����� �� </w:t>
      </w:r>
      <w:r>
        <w:rPr/>
        <w:t>ᬮ� ������ ������� ���</w:t>
      </w:r>
      <w:r>
        <w:rPr/>
        <w:t>冷�</w:t>
      </w:r>
      <w:r>
        <w:rPr/>
        <w:t>. �� ��� ������� ����; �� ��⠢���� �</w:t>
      </w:r>
      <w:r>
        <w:rPr/>
        <w:t>᪠ࠡ������ ���</w:t>
      </w:r>
      <w:r>
        <w:rPr/>
        <w:t>. �</w:t>
      </w:r>
      <w:r>
        <w:rPr/>
        <w:t xml:space="preserve">墠⨢ ������� </w:t>
      </w:r>
      <w:r>
        <w:rPr/>
        <w:t>᪠�</w:t>
      </w:r>
      <w:r>
        <w:rPr/>
        <w:t>, ��� ���</w:t>
      </w:r>
      <w:r>
        <w:rPr/>
        <w:t>﫨 �� ���� � �</w:t>
      </w:r>
      <w:r>
        <w:rPr/>
        <w:t>⠪����, ����� ��᫥ ��᪮�</w:t>
      </w:r>
      <w:r>
        <w:rPr/>
        <w:t>쪨� ��㤠� �� ��᫥������ ��</w:t>
      </w:r>
      <w:r>
        <w:rPr/>
        <w:t>. � �� ��</w:t>
      </w:r>
      <w:r>
        <w:rPr/>
        <w:t>砥 ����</w:t>
      </w:r>
      <w:r>
        <w:rPr/>
        <w:t>, ���</w:t>
      </w:r>
      <w:r>
        <w:rPr/>
        <w:t>蠢 �������</w:t>
      </w:r>
      <w:r>
        <w:rPr/>
        <w:t>, �� �� �</w:t>
      </w:r>
      <w:r>
        <w:rPr/>
        <w:t>ᯮ����� ���</w:t>
      </w:r>
      <w:r>
        <w:rPr/>
        <w:t>뫠�� ���</w:t>
      </w:r>
      <w:r>
        <w:rPr/>
        <w:t>᪠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</w:t>
      </w:r>
      <w:r>
        <w:rPr/>
        <w:t xml:space="preserve">, ���⭮ </w:t>
      </w:r>
      <w:r>
        <w:rPr/>
        <w:t>ࠧ��</w:t>
      </w:r>
      <w:r>
        <w:rPr/>
        <w:t>娢�� ��箬</w:t>
      </w:r>
      <w:r>
        <w:rPr/>
        <w:t xml:space="preserve">, ����� </w:t>
      </w:r>
      <w:r>
        <w:rPr/>
        <w:t xml:space="preserve">᢮� ���᪠ ����� ���� ���� � �᪮� </w:t>
      </w:r>
      <w:r>
        <w:rPr/>
        <w:t>㦥 ���</w:t>
      </w:r>
      <w:r>
        <w:rPr/>
        <w:t>ᥪ�� ᪠��</w:t>
      </w:r>
      <w:r>
        <w:rPr/>
        <w:t>. ���� ������ � ������ �������. ������� � ��������� ������� ���⨣�� ���. � �</w:t>
      </w:r>
      <w:r>
        <w:rPr/>
        <w:t>堫� ��筮</w:t>
      </w:r>
      <w:r>
        <w:rPr/>
        <w:t>, ��� ����</w:t>
      </w:r>
      <w:r>
        <w:rPr/>
        <w:t>뢠����</w:t>
      </w:r>
      <w:r>
        <w:rPr/>
        <w:t>. ���� �</w:t>
      </w:r>
      <w:r>
        <w:rPr/>
        <w:t>ࠪ��� �������� ���ॢ�����</w:t>
      </w:r>
      <w:r>
        <w:rPr/>
        <w:t>묨 � � 祬</w:t>
      </w:r>
      <w:r>
        <w:rPr/>
        <w:t>-� ��</w:t>
      </w:r>
      <w:r>
        <w:rPr/>
        <w:t>ମ</w:t>
      </w:r>
      <w:r>
        <w:rPr/>
        <w:t>⠫� ��� � ��</w:t>
      </w:r>
      <w:r>
        <w:rPr/>
        <w:t>㣮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</w:t>
      </w:r>
      <w:r>
        <w:rPr/>
        <w:t>ᥪ��� ���</w:t>
      </w:r>
      <w:r>
        <w:rPr/>
        <w:t>㡮� ���</w:t>
      </w:r>
      <w:r>
        <w:rPr/>
        <w:t>, ����, ���� �� ����⠢��</w:t>
      </w:r>
      <w:r>
        <w:rPr/>
        <w:t>訩 �������</w:t>
      </w:r>
      <w:r>
        <w:rPr/>
        <w:t>, ���. ������, ������� ���, ��</w:t>
      </w:r>
      <w:r>
        <w:rPr/>
        <w:t>砫� �����뢠�� �� ����</w:t>
      </w:r>
      <w:r>
        <w:rPr/>
        <w:t xml:space="preserve">. ���� </w:t>
      </w:r>
      <w:r>
        <w:rPr/>
        <w:t>㤨�����</w:t>
      </w:r>
      <w:r>
        <w:rPr/>
        <w:t>, ��</w:t>
      </w:r>
      <w:r>
        <w:rPr/>
        <w:t>㤠 ��� �����</w:t>
      </w:r>
      <w:r>
        <w:rPr/>
        <w:t xml:space="preserve">. �����, ��� ������� �������? �� </w:t>
      </w:r>
      <w:r>
        <w:rPr/>
        <w:t>ᠬ �ᬠ�ਢ�� ����</w:t>
      </w:r>
      <w:r>
        <w:rPr/>
        <w:t>, � ����� ��� �</w:t>
      </w:r>
      <w:r>
        <w:rPr/>
        <w:t xml:space="preserve">ନ� </w:t>
      </w:r>
      <w:r>
        <w:rPr/>
        <w:t>㣫㡫﫠�� � �饫�</w:t>
      </w:r>
      <w:r>
        <w:rPr/>
        <w:t>, �� �</w:t>
      </w:r>
      <w:r>
        <w:rPr/>
        <w:t xml:space="preserve">ᯥ� </w:t>
      </w:r>
      <w:r>
        <w:rPr/>
        <w:t>㢨���� ��</w:t>
      </w:r>
      <w:r>
        <w:rPr/>
        <w:t>᮪� ��� ��</w:t>
      </w:r>
      <w:r>
        <w:rPr/>
        <w:t>㭣 ���</w:t>
      </w:r>
      <w:r>
        <w:rPr/>
        <w:t>஭ �����</w:t>
      </w:r>
      <w:r>
        <w:rPr/>
        <w:t xml:space="preserve">쪨� </w:t>
      </w:r>
      <w:r>
        <w:rPr/>
        <w:t>ᢥઠ�</w:t>
      </w:r>
      <w:r>
        <w:rPr/>
        <w:t>騩 ��� ��</w:t>
      </w:r>
      <w:r>
        <w:rPr>
          <w:rtl w:val="true"/>
        </w:rPr>
        <w:t>אַ</w:t>
      </w:r>
      <w:r>
        <w:rPr/>
        <w:t>㣮�쭨�</w:t>
      </w:r>
      <w:r>
        <w:rPr/>
        <w:t>, �᪮� ��</w:t>
      </w:r>
      <w:r>
        <w:rPr/>
        <w:t>祧��訩 �� ��</w:t>
      </w:r>
      <w:r>
        <w:rPr/>
        <w:t>ᮬ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ࢨ</w:t>
      </w:r>
      <w:r>
        <w:rPr/>
        <w:t>� ��મ�� � ���⪨ ��� �ନ� ��������� �� ����� ��</w:t>
      </w:r>
      <w:r>
        <w:rPr/>
        <w:t>蠭��� �饫��</w:t>
      </w:r>
      <w:r>
        <w:rPr/>
        <w:t>, �</w:t>
      </w:r>
      <w:r>
        <w:rPr/>
        <w:t>ய��⥩</w:t>
      </w:r>
      <w:r>
        <w:rPr/>
        <w:t xml:space="preserve">, </w:t>
      </w:r>
      <w:r>
        <w:rPr/>
        <w:t>᪠� ����� � �᭮����� ���� ��ᯮ��</w:t>
      </w:r>
      <w:r>
        <w:rPr/>
        <w:t>, � ������� �� �������� ��� ���⫨��� ������. �� ��⥭��� �� ����</w:t>
      </w:r>
      <w:r>
        <w:rPr/>
        <w:t>᪨� ���</w:t>
      </w:r>
      <w:r>
        <w:rPr/>
        <w:t>冷� �뫨 ������</w:t>
      </w:r>
      <w:r>
        <w:rPr/>
        <w:t>. ��</w:t>
      </w:r>
      <w:r>
        <w:rPr/>
        <w:t>મ�� �</w:t>
      </w:r>
      <w:r>
        <w:rPr/>
        <w:t>堫 ���</w:t>
      </w:r>
      <w:r>
        <w:rPr/>
        <w:t>।�</w:t>
      </w:r>
      <w:r>
        <w:rPr/>
        <w:t xml:space="preserve">, ��� ��� </w:t>
      </w:r>
      <w:r>
        <w:rPr/>
        <w:t>ᯮ�</w:t>
      </w:r>
      <w:r>
        <w:rPr/>
        <w:t>몠��� �� ��</w:t>
      </w:r>
      <w:r>
        <w:rPr/>
        <w:t>⠫���, �� ��� � ��</w:t>
      </w:r>
      <w:r>
        <w:rPr/>
        <w:t>ᯮ�</w:t>
      </w:r>
      <w:r>
        <w:rPr/>
        <w:t>浪� ��������� ���� ������ � ����� �����</w:t>
      </w:r>
      <w:r>
        <w:rPr/>
        <w:t>, �� ����� �</w:t>
      </w:r>
      <w:r>
        <w:rPr/>
        <w:t>ய����� ������</w:t>
      </w:r>
      <w:r>
        <w:rPr/>
        <w:t>, ��⥬ ����, ����� �</w:t>
      </w:r>
      <w:r>
        <w:rPr/>
        <w:t>ਣ����� � �����</w:t>
      </w:r>
      <w:r>
        <w:rPr/>
        <w:t xml:space="preserve">, �� �⠫�� ���, ������� �� </w:t>
      </w:r>
      <w:r>
        <w:rPr/>
        <w:t>᪠��</w:t>
      </w:r>
      <w:r>
        <w:rPr/>
        <w:t>, ��</w:t>
      </w:r>
      <w:r>
        <w:rPr/>
        <w:t>ᥪ��� ����</w:t>
      </w:r>
      <w:r>
        <w:rPr/>
        <w:t>. ������ � ��� �</w:t>
      </w:r>
      <w:r>
        <w:rPr/>
        <w:t>殮�� �</w:t>
      </w:r>
      <w:r>
        <w:rPr/>
        <w:t>५� �������� � ᢮��� ᮯ஢�����</w:t>
      </w:r>
      <w:r>
        <w:rPr/>
        <w:t>騬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ନ� ��</w:t>
      </w:r>
      <w:r>
        <w:rPr/>
        <w:t>⠭������� �� ��� ���⫨��� ������. ��</w:t>
      </w:r>
      <w:r>
        <w:rPr/>
        <w:t>મ�� ��</w:t>
      </w:r>
      <w:r>
        <w:rPr/>
        <w:t xml:space="preserve">룭� � </w:t>
      </w:r>
      <w:r>
        <w:rPr/>
        <w:t>᢮��� ��</w:t>
      </w:r>
      <w:r>
        <w:rPr/>
        <w:t>㪠 � ��</w:t>
      </w:r>
      <w:r>
        <w:rPr/>
        <w:t>ᬮ�५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㢨���� ��</w:t>
      </w:r>
      <w:r>
        <w:rPr/>
        <w:t>ࠡ��</w:t>
      </w:r>
      <w:r>
        <w:rPr/>
        <w:t xml:space="preserve">, �� </w:t>
      </w:r>
      <w:r>
        <w:rPr/>
        <w:t xml:space="preserve">㢨������ ��������� </w:t>
      </w:r>
      <w:r>
        <w:rPr/>
        <w:t>⠪�� ���������� � ��</w:t>
      </w:r>
      <w:r>
        <w:rPr/>
        <w:t>஬��</w:t>
      </w:r>
      <w:r>
        <w:rPr/>
        <w:t>, �� ��</w:t>
      </w:r>
      <w:r>
        <w:rPr/>
        <w:t>ࠧ��� ���</w:t>
      </w:r>
      <w:r>
        <w:rPr/>
        <w:t xml:space="preserve">. �� �� </w:t>
      </w:r>
      <w:r>
        <w:rPr/>
        <w:t>樫����</w:t>
      </w:r>
      <w:r>
        <w:rPr/>
        <w:t>, ��� � ������</w:t>
      </w:r>
      <w:r>
        <w:rPr/>
        <w:t>騩</w:t>
      </w:r>
      <w:r>
        <w:rPr/>
        <w:t>, ��� �⥪��; �� ����� �� ������� ���� �������� �� ���</w:t>
      </w:r>
      <w:r>
        <w:rPr/>
        <w:t>宣� ���⫨���� ��</w:t>
      </w:r>
      <w:r>
        <w:rPr/>
        <w:t>ᥫ��</w:t>
      </w:r>
      <w:r>
        <w:rPr/>
        <w:t>. ����</w:t>
      </w:r>
      <w:r>
        <w:rPr/>
        <w:t>஢���� ��</w:t>
      </w:r>
      <w:r>
        <w:rPr/>
        <w:t>⠫���</w:t>
      </w:r>
      <w:r>
        <w:rPr/>
        <w:t>᪨� ��᪨ �� ������ ���� ᢥઠ�� � ����⥫�</w:t>
      </w:r>
      <w:r>
        <w:rPr/>
        <w:t xml:space="preserve">, ����� </w:t>
      </w:r>
      <w:r>
        <w:rPr/>
        <w:t xml:space="preserve">᢮� </w:t>
      </w:r>
      <w:r>
        <w:rPr/>
        <w:t>梥�</w:t>
      </w:r>
      <w:r>
        <w:rPr/>
        <w:t xml:space="preserve">. � </w:t>
      </w:r>
      <w:r>
        <w:rPr/>
        <w:t>樫���� �뫮 �� ��室�</w:t>
      </w:r>
      <w:r>
        <w:rPr/>
        <w:t>: ���</w:t>
      </w:r>
      <w:r>
        <w:rPr/>
        <w:t>।�</w:t>
      </w:r>
      <w:r>
        <w:rPr/>
        <w:t xml:space="preserve">, � </w:t>
      </w:r>
      <w:r>
        <w:rPr/>
        <w:t>業�� � �� ��</w:t>
      </w:r>
      <w:r>
        <w:rPr/>
        <w:t>ଥ</w:t>
      </w:r>
      <w:r>
        <w:rPr/>
        <w:t xml:space="preserve">, � �� </w:t>
      </w:r>
      <w:r>
        <w:rPr/>
        <w:t>業�</w:t>
      </w:r>
      <w:r>
        <w:rPr/>
        <w:t>ࠫ</w:t>
      </w:r>
      <w:r>
        <w:rPr/>
        <w:t>쭮�� ��室� �� ����� ���</w:t>
      </w:r>
      <w:r>
        <w:rPr/>
        <w:t>᪠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ࠡ�</w:t>
      </w:r>
      <w:r>
        <w:rPr/>
        <w:t>⠫� � ����� ����</w:t>
      </w:r>
      <w:r>
        <w:rPr/>
        <w:t>殮����</w:t>
      </w:r>
      <w:r>
        <w:rPr/>
        <w:t>. �� ��</w:t>
      </w:r>
      <w:r>
        <w:rPr/>
        <w:t>ᥫ�� ��</w:t>
      </w:r>
      <w:r>
        <w:rPr/>
        <w:t>㫠�� ����� ��</w:t>
      </w:r>
      <w:r>
        <w:rPr/>
        <w:t>, ������</w:t>
      </w:r>
      <w:r>
        <w:rPr/>
        <w:t>塞�� �殮������㦥��묨</w:t>
      </w:r>
      <w:r>
        <w:rPr/>
        <w:t>. ���</w:t>
      </w:r>
      <w:r>
        <w:rPr/>
        <w:t>室� � ��</w:t>
      </w:r>
      <w:r>
        <w:rPr/>
        <w:t>ࠡ��</w:t>
      </w:r>
      <w:r>
        <w:rPr/>
        <w:t>, ��� ��</w:t>
      </w:r>
      <w:r>
        <w:rPr/>
        <w:t xml:space="preserve">室��� ���� </w:t>
      </w:r>
      <w:r>
        <w:rPr/>
        <w:t>ᬮ�஢�� ���������</w:t>
      </w:r>
      <w:r>
        <w:rPr/>
        <w:t>, �</w:t>
      </w:r>
      <w:r>
        <w:rPr/>
        <w:t>ࠢ�</w:t>
      </w:r>
      <w:r>
        <w:rPr/>
        <w:t>塞�� ���� �����묨</w:t>
      </w:r>
      <w:r>
        <w:rPr/>
        <w:t>. ������᫥��� �����</w:t>
      </w:r>
      <w:r>
        <w:rPr/>
        <w:t>㬥��� � ����� ������� �</w:t>
      </w:r>
      <w:r>
        <w:rPr/>
        <w:t>ᬠ�ਢ��� ������� ��</w:t>
      </w:r>
      <w:r>
        <w:rPr/>
        <w:t>稭�</w:t>
      </w:r>
      <w:r>
        <w:rPr/>
        <w:t>, ���</w:t>
      </w:r>
      <w:r>
        <w:rPr/>
        <w:t xml:space="preserve">騭� � </w:t>
      </w:r>
      <w:r>
        <w:rPr/>
        <w:t>ॡ����</w:t>
      </w:r>
      <w:r>
        <w:rPr/>
        <w:t>, ��</w:t>
      </w:r>
      <w:r>
        <w:rPr/>
        <w:t>।���� �� �� �����</w:t>
      </w:r>
      <w:r>
        <w:rPr/>
        <w:t xml:space="preserve">-� ��������� ��⥬�. ��᫥ </w:t>
      </w:r>
      <w:r>
        <w:rPr/>
        <w:t>祣� ��������� ���� ����� �� ������� � ��</w:t>
      </w:r>
      <w:r>
        <w:rPr/>
        <w:t>ࠡ��</w:t>
      </w:r>
      <w:r>
        <w:rPr/>
        <w:t xml:space="preserve">, ���� </w:t>
      </w:r>
      <w:r>
        <w:rPr/>
        <w:t>㢮���� � ��������� ������</w:t>
      </w:r>
      <w:r>
        <w:rPr/>
        <w:t>. ��</w:t>
      </w:r>
      <w:r>
        <w:rPr/>
        <w:t>࠭��</w:t>
      </w:r>
      <w:r>
        <w:rPr/>
        <w:t>, �� ᪮�</w:t>
      </w:r>
      <w:r>
        <w:rPr/>
        <w:t>쪮 �� �� �㤠 �� ��室���</w:t>
      </w:r>
      <w:r>
        <w:rPr/>
        <w:t>, ����⪠ �� ��</w:t>
      </w:r>
      <w:r>
        <w:rPr/>
        <w:t>९���</w:t>
      </w:r>
      <w:r>
        <w:rPr/>
        <w:t>﫠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஦�</w:t>
      </w:r>
      <w:r>
        <w:rPr/>
        <w:t>騬� ����栬� ���� ��� � ��</w:t>
      </w:r>
      <w:r>
        <w:rPr/>
        <w:t xml:space="preserve">⠢���� � �����. ����� �� </w:t>
      </w:r>
      <w:r>
        <w:rPr/>
        <w:t>᭮�� ����� ������</w:t>
      </w:r>
      <w:r>
        <w:rPr/>
        <w:t>, �</w:t>
      </w:r>
      <w:r>
        <w:rPr/>
        <w:t>冷� � ��� ��� ���� ������</w:t>
      </w:r>
      <w:r>
        <w:rPr/>
        <w:t>. ����� ��� ����� ����</w:t>
      </w:r>
      <w:r>
        <w:rPr/>
        <w:t>拉�� 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</w:t>
      </w:r>
      <w:r>
        <w:rPr/>
        <w:t>ॢ���� �ਪ</w:t>
      </w:r>
      <w:r>
        <w:rPr/>
        <w:t>. ��������, ��</w:t>
      </w:r>
      <w:r>
        <w:rPr/>
        <w:t xml:space="preserve">મ�� </w:t>
      </w:r>
      <w:r>
        <w:rPr/>
        <w:t>㢨��� ��� ��</w:t>
      </w:r>
      <w:r>
        <w:rPr>
          <w:rtl w:val="true"/>
        </w:rPr>
        <w:t>אַ</w:t>
      </w:r>
      <w:r>
        <w:rPr/>
        <w:t>㣮��� 䫠���</w:t>
      </w:r>
      <w:r>
        <w:rPr/>
        <w:t>, ���� ᪮���</w:t>
      </w:r>
      <w:r>
        <w:rPr/>
        <w:t>騩 �� ���� ���</w:t>
      </w:r>
      <w:r>
        <w:rPr/>
        <w:t>஭</w:t>
      </w:r>
      <w:r>
        <w:rPr/>
        <w:t>. �����</w:t>
      </w:r>
      <w:r>
        <w:rPr/>
        <w:t>娢�� �㪠��</w:t>
      </w:r>
      <w:r>
        <w:rPr/>
        <w:t>, ��</w:t>
      </w:r>
      <w:r>
        <w:rPr/>
        <w:t>મ�� ������� �� ᪠��</w:t>
      </w:r>
      <w:r>
        <w:rPr/>
        <w:t>, ��� ��⠫��, �⮡� ���⠫���. �</w:t>
      </w:r>
      <w:r>
        <w:rPr/>
        <w:t>ࠪ��� � � ��ᨫ��� � �</w:t>
      </w:r>
      <w:r>
        <w:rPr/>
        <w:t>饫�</w:t>
      </w:r>
      <w:r>
        <w:rPr/>
        <w:t xml:space="preserve">. ������ �� </w:t>
      </w:r>
      <w:r>
        <w:rPr/>
        <w:t>㦥 ��� ����</w:t>
      </w:r>
      <w:r>
        <w:rPr/>
        <w:t>. ������ �� � ���</w:t>
      </w:r>
      <w:r>
        <w:rPr/>
        <w:t xml:space="preserve">㤠 �뢠����� ��� </w:t>
      </w:r>
      <w:r>
        <w:rPr/>
        <w:t>ࠧ�</w:t>
      </w:r>
      <w:r>
        <w:rPr/>
        <w:t>뢭�� ����</w:t>
      </w:r>
      <w:r>
        <w:rPr/>
        <w:t xml:space="preserve">. ��� </w:t>
      </w:r>
      <w:r>
        <w:rPr/>
        <w:t>ࠧ�</w:t>
      </w:r>
      <w:r>
        <w:rPr/>
        <w:t>뢠���� � ���⮬</w:t>
      </w:r>
      <w:r>
        <w:rPr/>
        <w:t>, � � ���� ����⠫� ��</w:t>
      </w:r>
      <w:r>
        <w:rPr/>
        <w:t>릭���</w:t>
      </w:r>
      <w:r>
        <w:rPr/>
        <w:t xml:space="preserve">, �᪮��� </w:t>
      </w:r>
      <w:r>
        <w:rPr/>
        <w:t>᪠�</w:t>
      </w:r>
      <w:r>
        <w:rPr/>
        <w:t>, ��� ⥫, ���, ����, ���. ��, �� �� �</w:t>
      </w:r>
      <w:r>
        <w:rPr/>
        <w:t>ᯥ� �������� �� �����</w:t>
      </w:r>
      <w:r>
        <w:rPr/>
        <w:t>, �������. ������ ��������� ����� � �</w:t>
      </w:r>
      <w:r>
        <w:rPr/>
        <w:t>ᯥ�� ��������</w:t>
      </w:r>
      <w:r>
        <w:rPr/>
        <w:t>. ����, ��� � ������ � ��</w:t>
      </w:r>
      <w:r>
        <w:rPr/>
        <w:t>஢�������</w:t>
      </w:r>
      <w:r>
        <w:rPr/>
        <w:t>, �� �</w:t>
      </w:r>
      <w:r>
        <w:rPr/>
        <w:t>릨��</w:t>
      </w:r>
      <w:r>
        <w:rPr/>
        <w:t>. ��� ������� �᫥��� � ⥯��� �� ����� �</w:t>
      </w:r>
      <w:r>
        <w:rPr/>
        <w:t>ࠦ�����</w:t>
      </w:r>
      <w:r>
        <w:rPr/>
        <w:t xml:space="preserve">, ���� �� ������� 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ᤥ��� �� ���� ��</w:t>
      </w:r>
      <w:r>
        <w:rPr/>
        <w:t>室</w:t>
      </w:r>
      <w:r>
        <w:rPr/>
        <w:t>. ��᪮�</w:t>
      </w:r>
      <w:r>
        <w:rPr/>
        <w:t>쪮 祫���� ����</w:t>
      </w:r>
      <w:r>
        <w:rPr/>
        <w:t>५��� �� ᢮�� ��</w:t>
      </w:r>
      <w:r>
        <w:rPr/>
        <w:t xml:space="preserve">誥⮢ </w:t>
      </w:r>
      <w:r>
        <w:rPr/>
        <w:t>- �� �� ᪮</w:t>
      </w:r>
      <w:r>
        <w:rPr/>
        <w:t>॥ ��� ���</w:t>
      </w:r>
      <w:r>
        <w:rPr>
          <w:rtl w:val="true"/>
        </w:rPr>
        <w:t>ﭨ</w:t>
      </w:r>
      <w:r>
        <w:rPr/>
        <w:t>�</w:t>
      </w:r>
      <w:r>
        <w:rPr/>
        <w:t xml:space="preserve">, �� �� </w:t>
      </w:r>
      <w:r>
        <w:rPr/>
        <w:t>㤠���� ������� � 䫠��� � ���</w:t>
      </w:r>
      <w:r>
        <w:rPr/>
        <w:t>।��� ���</w:t>
      </w:r>
      <w:r>
        <w:rPr/>
        <w:t>. �� ����</w:t>
      </w:r>
      <w:r>
        <w:rPr/>
        <w:t>砫��</w:t>
      </w:r>
      <w:r>
        <w:rPr/>
        <w:t>, ��</w:t>
      </w:r>
      <w:r>
        <w:rPr/>
        <w:t>ॢ����� � ���� �� ᪠�� � �મ� �࠭����� ������ �������</w:t>
      </w:r>
      <w:r>
        <w:rPr/>
        <w:t>. ��</w:t>
      </w:r>
      <w:r>
        <w:rPr/>
        <w:t>મ�� ����⨫ ���</w:t>
      </w:r>
      <w:r>
        <w:rPr/>
        <w:t xml:space="preserve">㬭� </w:t>
      </w:r>
      <w:r>
        <w:rPr>
          <w:rtl w:val="true"/>
        </w:rPr>
        <w:t>ࠤ</w:t>
      </w:r>
      <w:r>
        <w:rPr/>
        <w:t>���� �ਪ</w:t>
      </w:r>
      <w:r>
        <w:rPr/>
        <w:t>, �����</w:t>
      </w:r>
      <w:r>
        <w:rPr/>
        <w:t>룭�</w:t>
      </w:r>
      <w:r>
        <w:rPr/>
        <w:t>, ������� �� ��� ��� � ���</w:t>
      </w:r>
      <w:r>
        <w:rPr/>
        <w:t>஧�� �</w:t>
      </w:r>
      <w:r>
        <w:rPr/>
        <w:t>㫠��� ��</w:t>
      </w:r>
      <w:r>
        <w:rPr/>
        <w:t>ࠡ�� �����</w:t>
      </w:r>
      <w:r>
        <w:rPr/>
        <w:t>. �� ����� �</w:t>
      </w:r>
      <w:r>
        <w:rPr/>
        <w:t>ᯮ������ � ��� ���� � �஦�</w:t>
      </w:r>
      <w:r>
        <w:rPr/>
        <w:t>騩</w:t>
      </w:r>
      <w:r>
        <w:rPr/>
        <w:t>. ��⮬ �������� � ��⠢</w:t>
      </w:r>
      <w:r>
        <w:rPr/>
        <w:t>訬�� ��� � �</w:t>
      </w:r>
      <w:r>
        <w:rPr/>
        <w:t>ࠪ����</w:t>
      </w:r>
      <w:r>
        <w:rPr/>
        <w:t xml:space="preserve">, ����� </w:t>
      </w:r>
      <w:r>
        <w:rPr/>
        <w:t>᭮�� ��ࠫ��� �� �</w:t>
      </w:r>
      <w:r>
        <w:rPr/>
        <w:t>饫��</w:t>
      </w:r>
      <w:r>
        <w:rPr/>
        <w:t>. ��</w:t>
      </w:r>
      <w:r>
        <w:rPr/>
        <w:t>મ�� �ਯ�� ����</w:t>
      </w:r>
      <w:r>
        <w:rPr/>
        <w:t>砫</w:t>
      </w:r>
      <w:r>
        <w:rPr/>
        <w:t xml:space="preserve">: "�� �� </w:t>
      </w:r>
      <w:r>
        <w:rPr/>
        <w:t>᪠���</w:t>
      </w:r>
      <w:r>
        <w:rPr/>
        <w:t>? �</w:t>
      </w:r>
      <w:r>
        <w:rPr/>
        <w:t>㤥� �� �� �</w:t>
      </w:r>
      <w:r>
        <w:rPr/>
        <w:t>ࠦ�����</w:t>
      </w:r>
      <w:r>
        <w:rPr/>
        <w:t xml:space="preserve">? ������� �� �� �� ��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㯨�� ���砭��</w:t>
      </w:r>
      <w:r>
        <w:rPr/>
        <w:t xml:space="preserve">. ������� ���� ������ </w:t>
      </w:r>
      <w:r>
        <w:rPr/>
        <w:t>᪠��� ���</w:t>
      </w:r>
      <w:r>
        <w:rPr/>
        <w:t>梥�� ����</w:t>
      </w:r>
      <w:r>
        <w:rPr/>
        <w:t>ᮬ</w:t>
      </w:r>
      <w:r>
        <w:rPr/>
        <w:t>: "�� ��</w:t>
      </w:r>
      <w:r>
        <w:rPr/>
        <w:t>ᯮ����</w:t>
      </w:r>
      <w:r>
        <w:rPr/>
        <w:t>. �� ��</w:t>
      </w:r>
      <w:r>
        <w:rPr/>
        <w:t>祣� �� ����� ��⨢����</w:t>
      </w:r>
      <w:r>
        <w:rPr/>
        <w:t>⠢��� ��. �� �</w:t>
      </w:r>
      <w:r>
        <w:rPr/>
        <w:t xml:space="preserve">㤥� </w:t>
      </w:r>
      <w:r>
        <w:rPr/>
        <w:t>ᠬ�</w:t>
      </w:r>
      <w:r>
        <w:rPr/>
        <w:t>㡨��</w:t>
      </w:r>
      <w:r>
        <w:rPr/>
        <w:t xml:space="preserve">⢮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</w:t>
      </w:r>
      <w:r>
        <w:rPr/>
        <w:t xml:space="preserve">⢥����, �� � </w:t>
      </w:r>
      <w:r>
        <w:rPr/>
        <w:t>ᨫ�� �������</w:t>
      </w:r>
      <w:r>
        <w:rPr/>
        <w:t xml:space="preserve">. ������ </w:t>
      </w:r>
      <w:r>
        <w:rPr/>
        <w:t>᪠��� �</w:t>
      </w:r>
      <w:r>
        <w:rPr/>
        <w:t>祢����� �</w:t>
      </w:r>
      <w:r>
        <w:rPr/>
        <w:t>ࠢ��</w:t>
      </w:r>
      <w:r>
        <w:rPr/>
        <w:t>. �� ���� ����, ���� ���� �� ��</w:t>
      </w:r>
      <w:r>
        <w:rPr/>
        <w:t>ࠡ��</w:t>
      </w:r>
      <w:r>
        <w:rPr/>
        <w:t>; � ��⥬ � ��� ᫨</w:t>
      </w:r>
      <w:r>
        <w:rPr/>
        <w:t>誮� ��</w:t>
      </w:r>
      <w:r>
        <w:rPr/>
        <w:t>࠭���</w:t>
      </w:r>
      <w:r>
        <w:rPr/>
        <w:t>, �⮡� �</w:t>
      </w:r>
      <w:r>
        <w:rPr/>
        <w:t>।�</w:t>
      </w:r>
      <w:r>
        <w:rPr/>
        <w:t xml:space="preserve">⠢��� </w:t>
      </w:r>
      <w:r>
        <w:rPr/>
        <w:t>ᥡ�</w:t>
      </w:r>
      <w:r>
        <w:rPr/>
        <w:t>, �</w:t>
      </w:r>
      <w:r>
        <w:rPr/>
        <w:t>ᯮ����� ��� �����</w:t>
      </w:r>
      <w:r>
        <w:rPr/>
        <w:t xml:space="preserve">-� ����� </w:t>
      </w:r>
      <w:r>
        <w:rPr/>
        <w:t>楫��</w:t>
      </w:r>
      <w:r>
        <w:rPr/>
        <w:t>. ��</w:t>
      </w:r>
      <w:r>
        <w:rPr/>
        <w:t>મ�� ᦠ� �</w:t>
      </w:r>
      <w:r>
        <w:rPr/>
        <w:t>㫠��</w:t>
      </w:r>
      <w:r>
        <w:rPr/>
        <w:t>, � ���</w:t>
      </w:r>
      <w:r>
        <w:rPr/>
        <w:t>祩 ��������� ��</w:t>
      </w:r>
      <w:r>
        <w:rPr/>
        <w:t>ᬮ�५ �� �����</w:t>
      </w:r>
      <w:r>
        <w:rPr/>
        <w:t>. "���� ������, �� ������� � �⮬! � ��� �� �</w:t>
      </w:r>
      <w:r>
        <w:rPr/>
        <w:t>ࠦ�����</w:t>
      </w:r>
      <w:r>
        <w:rPr/>
        <w:t>, �� �� ����</w:t>
      </w:r>
      <w:r>
        <w:rPr/>
        <w:t>蠫 ���</w:t>
      </w:r>
      <w:r>
        <w:rPr/>
        <w:t xml:space="preserve">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 �᪮� ���� � ⠬, - </w:t>
      </w:r>
      <w:r>
        <w:rPr/>
        <w:t>᪠��� ������ � ���������� ࠧ</w:t>
      </w:r>
      <w:r>
        <w:rPr/>
        <w:t>㬭�����</w:t>
      </w:r>
      <w:r>
        <w:rPr/>
        <w:t>.- �� ��</w:t>
      </w:r>
      <w:r>
        <w:rPr/>
        <w:t xml:space="preserve">祣� �� ����� </w:t>
      </w:r>
      <w:r>
        <w:rPr/>
        <w:t>ᤥ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</w:t>
      </w:r>
      <w:r>
        <w:rPr/>
        <w:t>㤥� �</w:t>
      </w:r>
      <w:r>
        <w:rPr/>
        <w:t>ࠦ�����</w:t>
      </w:r>
      <w:r>
        <w:rPr/>
        <w:t xml:space="preserve">! - </w:t>
      </w:r>
      <w:r>
        <w:rPr/>
        <w:t>ॢ�� ��મ��</w:t>
      </w:r>
      <w:r>
        <w:rPr/>
        <w:t>. - �� ��</w:t>
      </w:r>
      <w:r>
        <w:rPr/>
        <w:t>ᨬ�� �� ��� ��� ��� ᨫ</w:t>
      </w:r>
      <w:r>
        <w:rPr/>
        <w:t>. ���� ������ � ������ �</w:t>
      </w:r>
      <w:r>
        <w:rPr/>
        <w:t>ࠪ����</w:t>
      </w:r>
      <w:r>
        <w:rPr/>
        <w:t xml:space="preserve">. ����� �⮣� 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</w:t>
      </w:r>
      <w:r>
        <w:rPr/>
        <w:t>ࠫ�� ���� �������</w:t>
      </w:r>
      <w:r>
        <w:rPr/>
        <w:t>. "����� ��� �</w:t>
      </w:r>
      <w:r>
        <w:rPr/>
        <w:t>ᬠ�ਢ��� ��� ����</w:t>
      </w:r>
      <w:r>
        <w:rPr/>
        <w:t>譨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�ᨫ ����� � ࠧࠧ���� ����� ��⮬</w:t>
      </w:r>
      <w:r>
        <w:rPr/>
        <w:t xml:space="preserve">. "��� </w:t>
      </w:r>
      <w:r>
        <w:rPr/>
        <w:t>㤨�����</w:t>
      </w:r>
      <w:r>
        <w:rPr/>
        <w:t>! ��� ��</w:t>
      </w:r>
      <w:r>
        <w:rPr/>
        <w:t>ࠦ���</w:t>
      </w:r>
      <w:r>
        <w:rPr/>
        <w:t xml:space="preserve">! � ���� </w:t>
      </w:r>
      <w:r>
        <w:rPr/>
        <w:t>祬�</w:t>
      </w:r>
      <w:r>
        <w:rPr/>
        <w:t xml:space="preserve">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ᮣ��ᨫ��</w:t>
      </w:r>
      <w:r>
        <w:rPr/>
        <w:t>. "�</w:t>
      </w:r>
      <w:r>
        <w:rPr/>
        <w:t>㬠�</w:t>
      </w:r>
      <w:r>
        <w:rPr/>
        <w:t>, �� ��� ���� ��� ���</w:t>
      </w:r>
      <w:r>
        <w:rPr/>
        <w:t>㡮�� ����</w:t>
      </w:r>
      <w:r>
        <w:rPr/>
        <w:t xml:space="preserve">, �� ������ </w:t>
      </w:r>
      <w:r>
        <w:rPr/>
        <w:t>㦥 � �������</w:t>
      </w:r>
      <w:r>
        <w:rPr/>
        <w:t>, ���⠢�� �� �</w:t>
      </w:r>
      <w:r>
        <w:rPr/>
        <w:t>ਧ��</w:t>
      </w:r>
      <w:r>
        <w:rPr/>
        <w:t>㬠�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</w:t>
      </w:r>
      <w:r>
        <w:rPr/>
        <w:t>譮� ����⨥ �����稫���</w:t>
      </w:r>
      <w:r>
        <w:rPr/>
        <w:t>. �</w:t>
      </w:r>
      <w:r>
        <w:rPr/>
        <w:t>殮������㦥��� �����頫��� � ��</w:t>
      </w:r>
      <w:r>
        <w:rPr/>
        <w:t>ࠡ��</w:t>
      </w:r>
      <w:r>
        <w:rPr/>
        <w:t>; ���</w:t>
      </w:r>
      <w:r>
        <w:rPr/>
        <w:t>। ����</w:t>
      </w:r>
      <w:r>
        <w:rPr/>
        <w:t>㯨�� ��� ����몭������� 祫�����</w:t>
      </w:r>
      <w:r>
        <w:rPr/>
        <w:t>, �� 12 ��⮢ ��⮬, ����</w:t>
      </w:r>
      <w:r>
        <w:rPr/>
        <w:t>﫨 ������ � �� ������� ���᫨ �� � ��</w:t>
      </w:r>
      <w:r>
        <w:rPr/>
        <w:t>ࠡ��</w:t>
      </w:r>
      <w:r>
        <w:rPr/>
        <w:t>. ��</w:t>
      </w:r>
      <w:r>
        <w:rPr/>
        <w:t>મ�� � ��� � ᬮ�५� ����</w:t>
      </w:r>
      <w:r>
        <w:rPr/>
        <w:t>饭�묨 �������</w:t>
      </w:r>
      <w:r>
        <w:rPr/>
        <w:t xml:space="preserve">: "�������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</w:t>
      </w:r>
      <w:r>
        <w:rPr/>
        <w:t>ᬥ����</w:t>
      </w:r>
      <w:r>
        <w:rPr/>
        <w:t xml:space="preserve">. "������ </w:t>
      </w:r>
      <w:r>
        <w:rPr/>
        <w:t>ᬮ���� �� ���� ������஢</w:t>
      </w:r>
      <w:r>
        <w:rPr/>
        <w:t xml:space="preserve">, �� - �� �� �����⮢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㫨�� �� ��</w:t>
      </w:r>
      <w:r>
        <w:rPr/>
        <w:t>ࠡ��</w:t>
      </w:r>
      <w:r>
        <w:rPr/>
        <w:t>. ������ �� ������, ��</w:t>
      </w:r>
      <w:r>
        <w:rPr/>
        <w:t>室� �������</w:t>
      </w:r>
      <w:r>
        <w:rPr/>
        <w:t>. �� ��</w:t>
      </w:r>
      <w:r>
        <w:rPr/>
        <w:t>譨 �� ���� ��</w:t>
      </w:r>
      <w:r>
        <w:rPr/>
        <w:t>ࠡ�� �</w:t>
      </w:r>
      <w:r>
        <w:rPr/>
        <w:t>뫥⥫ ���</w:t>
      </w:r>
      <w:r>
        <w:rPr/>
        <w:t>, ����</w:t>
      </w:r>
      <w:r>
        <w:rPr/>
        <w:t>襩�� ��� ��� ����襭</w:t>
      </w:r>
      <w:r>
        <w:rPr/>
        <w:t>; ��� ���</w:t>
      </w:r>
      <w:r>
        <w:rPr>
          <w:rtl w:val="true"/>
        </w:rPr>
        <w:t>ࢠ</w:t>
      </w:r>
      <w:r>
        <w:rPr/>
        <w:t>���� � �஬��� �</w:t>
      </w:r>
      <w:r>
        <w:rPr/>
        <w:t>㫮� � ���믠���� �� 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� ���⮭��</w:t>
      </w:r>
      <w:r>
        <w:rPr/>
        <w:t>, �� ��</w:t>
      </w:r>
      <w:r>
        <w:rPr/>
        <w:t xml:space="preserve">祣� �� </w:t>
      </w:r>
      <w:r>
        <w:rPr/>
        <w:t>᪠���</w:t>
      </w:r>
      <w:r>
        <w:rPr/>
        <w:t>. ��</w:t>
      </w:r>
      <w:r>
        <w:rPr/>
        <w:t>ࠡ�� ���஦��</w:t>
      </w:r>
      <w:r>
        <w:rPr/>
        <w:t>, �������; ��</w:t>
      </w:r>
      <w:r>
        <w:rPr/>
        <w:t>મ�� ��ਪ�� �ਪ��</w:t>
      </w:r>
      <w:r>
        <w:rPr/>
        <w:t>; � � �</w:t>
      </w:r>
      <w:r>
        <w:rPr/>
        <w:t>ࠪ��� ��ᨫ��� � ���⨥</w:t>
      </w:r>
      <w:r>
        <w:rPr/>
        <w:t>. ��</w:t>
      </w:r>
      <w:r>
        <w:rPr/>
        <w:t>ᯫ��</w:t>
      </w:r>
      <w:r>
        <w:rPr/>
        <w:t>⠢��� �� ����</w:t>
      </w:r>
      <w:r>
        <w:rPr>
          <w:rtl w:val="true"/>
        </w:rPr>
        <w:t>ﬨ</w:t>
      </w:r>
      <w:r>
        <w:rPr/>
        <w:t xml:space="preserve">, ��� ᫥����, ��� ��� </w:t>
      </w:r>
      <w:r>
        <w:rPr/>
        <w:t>樫���� ����������� ��� ������� � �������� �� �����</w:t>
      </w:r>
      <w:r>
        <w:rPr/>
        <w:t xml:space="preserve">. "��� ����⥫� � ������ �������", - </w:t>
      </w:r>
      <w:r>
        <w:rPr/>
        <w:t>᪠��� 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���</w:t>
      </w:r>
      <w:r>
        <w:rPr/>
        <w:t>⠫. ���� ������ �᪮� ������ �� ����. ��</w:t>
      </w:r>
      <w:r>
        <w:rPr/>
        <w:t>㦥�� ��</w:t>
      </w:r>
      <w:r>
        <w:rPr/>
        <w:t>મ�� �</w:t>
      </w:r>
      <w:r>
        <w:rPr/>
        <w:t>襫 � 㬠</w:t>
      </w:r>
      <w:r>
        <w:rPr/>
        <w:t xml:space="preserve">? �� �⢥����. � ����� ������ �� �� ⠪ 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મ�� �ਭ� �</w:t>
      </w:r>
      <w:r>
        <w:rPr/>
        <w:t>襭��</w:t>
      </w:r>
      <w:r>
        <w:rPr/>
        <w:t>. �� ���</w:t>
      </w:r>
      <w:r>
        <w:rPr/>
        <w:t>५ � ������ �� ��</w:t>
      </w:r>
      <w:r>
        <w:rPr/>
        <w:t>㪮�</w:t>
      </w:r>
      <w:r>
        <w:rPr/>
        <w:t>, ����</w:t>
      </w:r>
      <w:r>
        <w:rPr/>
        <w:t>ࠫ�� �� ����</w:t>
      </w:r>
      <w:r>
        <w:rPr/>
        <w:t>, ������� ��</w:t>
      </w:r>
      <w:r>
        <w:rPr/>
        <w:t xml:space="preserve">殬 � </w:t>
      </w:r>
      <w:r>
        <w:rPr/>
        <w:t>᢮�� ���</w:t>
      </w:r>
      <w:r>
        <w:rPr/>
        <w:t>. "� ��� � ������ �������. ���� ������ ��</w:t>
      </w:r>
      <w:r>
        <w:rPr/>
        <w:t>訫 ���� �</w:t>
      </w:r>
      <w:r>
        <w:rPr/>
        <w:t>ᥣ�</w:t>
      </w:r>
      <w:r>
        <w:rPr/>
        <w:t xml:space="preserve">; � </w:t>
      </w:r>
      <w:r>
        <w:rPr/>
        <w:t>ᤥ��� � �� ᠬ�� �� �⭮</w:t>
      </w:r>
      <w:r>
        <w:rPr/>
        <w:t>襭�� � ����</w:t>
      </w:r>
      <w:r>
        <w:rPr/>
        <w:t>. � �� �⤠� �</w:t>
      </w:r>
      <w:r>
        <w:rPr/>
        <w:t>ਪ���</w:t>
      </w:r>
      <w:r>
        <w:rPr/>
        <w:t>. ���� � ���� ��� ��⠢�����, ��� ���. ���</w:t>
      </w:r>
      <w:r>
        <w:rPr/>
        <w:t>쪮 ������</w:t>
      </w:r>
      <w:r>
        <w:rPr/>
        <w:t>! ���� ������ �� �������� ��� �</w:t>
      </w:r>
      <w:r>
        <w:rPr/>
        <w:t>ࠦ����� � �����</w:t>
      </w:r>
      <w:r>
        <w:rPr/>
        <w:t>묨</w:t>
      </w:r>
      <w:r>
        <w:rPr/>
        <w:t xml:space="preserve">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᪠���</w:t>
      </w:r>
      <w:r>
        <w:rPr/>
        <w:t>. � ��</w:t>
      </w:r>
      <w:r>
        <w:rPr/>
        <w:t>ᬮ�५� �� �����</w:t>
      </w:r>
      <w:r>
        <w:rPr/>
        <w:t>襭��� ������</w:t>
      </w:r>
      <w:r>
        <w:rPr/>
        <w:t>, ��</w:t>
      </w:r>
      <w:r>
        <w:rPr/>
        <w:t>ᬮ�५� �� ��મ��</w:t>
      </w:r>
      <w:r>
        <w:rPr/>
        <w:t>. ���� ��</w:t>
      </w:r>
      <w:r>
        <w:rPr/>
        <w:t xml:space="preserve">ࠡ�� </w:t>
      </w:r>
      <w:r>
        <w:rPr/>
        <w:t>㦥 ᪮�짨� ��� ���� ��</w:t>
      </w:r>
      <w:r>
        <w:rPr/>
        <w:t>ᯮ��</w:t>
      </w:r>
      <w:r>
        <w:rPr/>
        <w:t>. ������ � ������ �</w:t>
      </w:r>
      <w:r>
        <w:rPr/>
        <w:t>뫮 ��祣�</w:t>
      </w:r>
      <w:r>
        <w:rPr/>
        <w:t xml:space="preserve">. � </w:t>
      </w:r>
      <w:r>
        <w:rPr/>
        <w:t>ᮡࠫ� ��</w:t>
      </w:r>
      <w:r>
        <w:rPr/>
        <w:t>⠢�� �</w:t>
      </w:r>
      <w:r>
        <w:rPr/>
        <w:t>ࠪ���� � ����</w:t>
      </w:r>
      <w:r>
        <w:rPr/>
        <w:t>㫨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ࢨ</w:t>
      </w:r>
      <w:r>
        <w:rPr/>
        <w:t>� ��મ�� �� ᢮�� ��</w:t>
      </w:r>
      <w:r>
        <w:rPr/>
        <w:t>㪥 �堫 �</w:t>
      </w:r>
      <w:r>
        <w:rPr/>
        <w:t>१ �����</w:t>
      </w:r>
      <w:r>
        <w:rPr/>
        <w:t>. �</w:t>
      </w:r>
      <w:r>
        <w:rPr/>
        <w:t>࠭������ ���� ��ᨫ��� � ��� ��஭</w:t>
      </w:r>
      <w:r>
        <w:rPr/>
        <w:t xml:space="preserve">, </w:t>
      </w:r>
      <w:r>
        <w:rPr/>
        <w:t>ᢥઠ�</w:t>
      </w:r>
      <w:r>
        <w:rPr/>
        <w:t xml:space="preserve">饥 </w:t>
      </w:r>
      <w:r>
        <w:rPr/>
        <w:t>᮫�� �த����� ������ �� �୮�� ����</w:t>
      </w:r>
      <w:r>
        <w:rPr/>
        <w:t>. ����� ���� �����, ���</w:t>
      </w:r>
      <w:r>
        <w:rPr/>
        <w:t>।� ���� � �ॡ�� ���</w:t>
      </w:r>
      <w:r>
        <w:rPr/>
        <w:t>⣠�. �� ����� �������� �� ��⠫���� ��</w:t>
      </w:r>
      <w:r>
        <w:rPr/>
        <w:t>㪠</w:t>
      </w:r>
      <w:r>
        <w:rPr/>
        <w:t>, ��</w:t>
      </w:r>
      <w:r>
        <w:rPr/>
        <w:t>મ�� ������� ���</w:t>
      </w:r>
      <w:r>
        <w:rPr/>
        <w:t>; ��-������ ��� ��⥫ ��-��� ��� ��</w:t>
      </w:r>
      <w:r>
        <w:rPr/>
        <w:t>㪠</w:t>
      </w:r>
      <w:r>
        <w:rPr/>
        <w:t xml:space="preserve">, ��� </w:t>
      </w:r>
      <w:r>
        <w:rPr/>
        <w:t>㧪�� ������ ����� ����᫠</w:t>
      </w:r>
      <w:r>
        <w:rPr/>
        <w:t xml:space="preserve">, �� ���� </w:t>
      </w:r>
      <w:r>
        <w:rPr/>
        <w:t>ᢨᠫ� ����</w:t>
      </w:r>
      <w:r>
        <w:rPr/>
        <w:t>. ��</w:t>
      </w:r>
      <w:r>
        <w:rPr/>
        <w:t xml:space="preserve">મ�� �� � </w:t>
      </w:r>
      <w:r>
        <w:rPr/>
        <w:t>祬 �� ����⨫��</w:t>
      </w:r>
      <w:r>
        <w:rPr/>
        <w:t>; � ��� ����� ��</w:t>
      </w:r>
      <w:r>
        <w:rPr/>
        <w:t>祣� �� ��</w:t>
      </w:r>
      <w:r>
        <w:rPr/>
        <w:t>⠫���, �</w:t>
      </w:r>
      <w:r>
        <w:rPr/>
        <w:t xml:space="preserve">஬� �������� </w:t>
      </w:r>
      <w:r>
        <w:rPr/>
        <w:t>- �������� � ������, � ����� �������, � �</w:t>
      </w:r>
      <w:r>
        <w:rPr/>
        <w:t>૨��</w:t>
      </w:r>
      <w:r>
        <w:rPr/>
        <w:t xml:space="preserve">, � ���, � </w:t>
      </w:r>
      <w:r>
        <w:rPr/>
        <w:t>祫����᪮� ���</w:t>
      </w:r>
      <w:r>
        <w:rPr/>
        <w:t>ਨ</w:t>
      </w:r>
      <w:r>
        <w:rPr/>
        <w:t>. �</w:t>
      </w:r>
      <w:r>
        <w:rPr/>
        <w:t>ਡ�������� � ���</w:t>
      </w:r>
      <w:r>
        <w:rPr/>
        <w:t xml:space="preserve">⣠�, ��� </w:t>
      </w:r>
      <w:r>
        <w:rPr/>
        <w:t xml:space="preserve">ᯮ⪭��� � </w:t>
      </w:r>
      <w:r>
        <w:rPr/>
        <w:t>㯠�</w:t>
      </w:r>
      <w:r>
        <w:rPr/>
        <w:t>. �� �����, ����� ��. �⪨�� ����, � �⮭��. ��</w:t>
      </w:r>
      <w:r>
        <w:rPr/>
        <w:t>મ�� � ����� ᯥ</w:t>
      </w:r>
      <w:r>
        <w:rPr/>
        <w:t>訫�� � ������� �����</w:t>
      </w:r>
      <w:r>
        <w:rPr/>
        <w:t xml:space="preserve">, �� </w:t>
      </w:r>
      <w:r>
        <w:rPr/>
        <w:t>᪫��� �����</w:t>
      </w:r>
      <w:r>
        <w:rPr/>
        <w:t>, �⮡� �</w:t>
      </w:r>
      <w:r>
        <w:rPr/>
        <w:t>஢����</w:t>
      </w:r>
      <w:r>
        <w:rPr/>
        <w:t>, ᪮�</w:t>
      </w:r>
      <w:r>
        <w:rPr/>
        <w:t>쪮 祫���� ��᫥������ �� ���</w:t>
      </w:r>
      <w:r>
        <w:rPr/>
        <w:t>. ����</w:t>
      </w:r>
      <w:r>
        <w:rPr/>
        <w:t>堫 ���� ������</w:t>
      </w:r>
      <w:r>
        <w:rPr/>
        <w:t>, �</w:t>
      </w:r>
      <w:r>
        <w:rPr/>
        <w:t xml:space="preserve">ᬮ�५ </w:t>
      </w:r>
      <w:r>
        <w:rPr/>
        <w:t>㯠�襣� ��㪠</w:t>
      </w:r>
      <w:r>
        <w:rPr/>
        <w:t>. "�</w:t>
      </w:r>
      <w:r>
        <w:rPr/>
        <w:t>᢮���� �������</w:t>
      </w:r>
      <w:r>
        <w:rPr/>
        <w:t>. ���� �� ��</w:t>
      </w:r>
      <w:r>
        <w:rPr/>
        <w:t>ࠢ�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��</w:t>
      </w:r>
      <w:r>
        <w:rPr/>
        <w:t>蠫 ����� ���� � ����� ���� �������</w:t>
      </w:r>
      <w:r>
        <w:rPr/>
        <w:t xml:space="preserve">. �� ���������� ��� </w:t>
      </w:r>
      <w:r>
        <w:rPr/>
        <w:t>㯠�訬 �</w:t>
      </w:r>
      <w:r>
        <w:rPr/>
        <w:t>ࠪ����</w:t>
      </w:r>
      <w:r>
        <w:rPr/>
        <w:t>, ��⥣�� �</w:t>
      </w:r>
      <w:r>
        <w:rPr/>
        <w:t>ப�� �஭����� ��</w:t>
      </w:r>
      <w:r>
        <w:rPr/>
        <w:t>寧�</w:t>
      </w:r>
      <w:r>
        <w:rPr/>
        <w:t xml:space="preserve">. ������ </w:t>
      </w:r>
      <w:r>
        <w:rPr/>
        <w:t>ᯥ</w:t>
      </w:r>
      <w:r>
        <w:rPr/>
        <w:t>訫�� � �</w:t>
      </w:r>
      <w:r>
        <w:rPr/>
        <w:t>ਭ��� ������ ⮭��� ����</w:t>
      </w:r>
      <w:r>
        <w:rPr/>
        <w:t xml:space="preserve">. �� </w:t>
      </w:r>
      <w:r>
        <w:rPr/>
        <w:t>᪠���</w:t>
      </w:r>
      <w:r>
        <w:rPr/>
        <w:t>: "��</w:t>
      </w:r>
      <w:r>
        <w:rPr/>
        <w:t>ࠡ�� ������� ���᪠���� � ������ ����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� �����</w:t>
      </w:r>
      <w:r>
        <w:rPr/>
        <w:t>. "� �⥫ �� ��</w:t>
      </w:r>
      <w:r>
        <w:rPr/>
        <w:t>ᬮ���� ��ᠤ��</w:t>
      </w:r>
      <w:r>
        <w:rPr/>
        <w:t>. - �� ��� ��</w:t>
      </w:r>
      <w:r>
        <w:rPr/>
        <w:t>㪠</w:t>
      </w:r>
      <w:r>
        <w:rPr/>
        <w:t>. - ��⠢��, �� �����</w:t>
      </w:r>
      <w:r>
        <w:rPr/>
        <w:t>筮 �⤮��</w:t>
      </w:r>
      <w:r>
        <w:rPr/>
        <w:t xml:space="preserve">. �� ����, �⮡� � </w:t>
      </w:r>
      <w:r>
        <w:rPr/>
        <w:t>襫 ��誮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⮭�� �� ��</w:t>
      </w:r>
      <w:r>
        <w:rPr/>
        <w:t>⠫���, �� ⥬ �� ����� ������� �� ����. ��</w:t>
      </w:r>
      <w:r>
        <w:rPr/>
        <w:t>મ�� ��</w:t>
      </w:r>
      <w:r>
        <w:rPr/>
        <w:t xml:space="preserve">砫 </w:t>
      </w:r>
      <w:r>
        <w:rPr/>
        <w:t>ᠤ����� �� ����</w:t>
      </w:r>
      <w:r>
        <w:rPr/>
        <w:t>, �� ���� ������ ������� ��� ��� �� ����. ��</w:t>
      </w:r>
      <w:r>
        <w:rPr/>
        <w:t>મ�� � ����� �������</w:t>
      </w:r>
      <w:r>
        <w:rPr/>
        <w:t>: ����� ��</w:t>
      </w:r>
      <w:r>
        <w:rPr/>
        <w:t>৮���</w:t>
      </w:r>
      <w:r>
        <w:rPr/>
        <w:t xml:space="preserve">! ������ </w:t>
      </w:r>
      <w:r>
        <w:rPr/>
        <w:t>᪠��� ᯮ�����</w:t>
      </w:r>
      <w:r>
        <w:rPr/>
        <w:t xml:space="preserve">: "���⥣�� �������, ���� </w:t>
      </w:r>
      <w:r>
        <w:rPr/>
        <w:t xml:space="preserve">㯠���� �� </w:t>
      </w:r>
      <w:r>
        <w:rPr/>
        <w:t>᪠�� � ᭮�� ᫮����� �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 �</w:t>
      </w:r>
      <w:r>
        <w:rPr/>
        <w:t>१�⥫</w:t>
      </w:r>
      <w:r>
        <w:rPr/>
        <w:t>쭮� ��</w:t>
      </w:r>
      <w:r>
        <w:rPr/>
        <w:t>ମ� �� ᥡ�</w:t>
      </w:r>
      <w:r>
        <w:rPr/>
        <w:t>, ��</w:t>
      </w:r>
      <w:r>
        <w:rPr/>
        <w:t>મ�� ���� ��</w:t>
      </w:r>
      <w:r>
        <w:rPr/>
        <w:t>寧� � ������ ������</w:t>
      </w:r>
      <w:r>
        <w:rPr/>
        <w:t>. ��� ����</w:t>
      </w:r>
      <w:r>
        <w:rPr/>
        <w:t>砫 � ���</w:t>
      </w:r>
      <w:r>
        <w:rPr>
          <w:rtl w:val="true"/>
        </w:rPr>
        <w:t>ﭨ</w:t>
      </w:r>
      <w:r>
        <w:rPr/>
        <w:t>�</w:t>
      </w:r>
      <w:r>
        <w:rPr/>
        <w:t>. �� ���⨢ �� �� ��������, ��</w:t>
      </w:r>
      <w:r>
        <w:rPr/>
        <w:t>મ�� ����ࠫ��</w:t>
      </w:r>
      <w:r>
        <w:rPr/>
        <w:t>, � ��� ������� �� �</w:t>
      </w:r>
      <w:r>
        <w:rPr/>
        <w:t>஦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।�</w:t>
      </w:r>
      <w:r>
        <w:rPr/>
        <w:t>, ��� ��� ������ ��</w:t>
      </w:r>
      <w:r>
        <w:rPr/>
        <w:t>ࠡ��</w:t>
      </w:r>
      <w:r>
        <w:rPr/>
        <w:t xml:space="preserve">, �� ����, </w:t>
      </w:r>
      <w:r>
        <w:rPr/>
        <w:t>ࠧ����� �ॡ�� ���</w:t>
      </w:r>
      <w:r>
        <w:rPr/>
        <w:t>⣠� � ���</w:t>
      </w:r>
      <w:r>
        <w:rPr/>
        <w:t>硥�</w:t>
      </w:r>
      <w:r>
        <w:rPr/>
        <w:t>. ��</w:t>
      </w:r>
      <w:r>
        <w:rPr/>
        <w:t>મ�� ��</w:t>
      </w:r>
      <w:r>
        <w:rPr/>
        <w:t>⠭������, �</w:t>
      </w:r>
      <w:r>
        <w:rPr/>
        <w:t>ᬠ�ਢ�� ���⭮���</w:t>
      </w:r>
      <w:r>
        <w:rPr/>
        <w:t xml:space="preserve">, � ����� </w:t>
      </w:r>
      <w:r>
        <w:rPr/>
        <w:t>ᥡ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⠪�</w:t>
      </w:r>
      <w:r>
        <w:rPr/>
        <w:t>筮 ���砫</w:t>
      </w:r>
      <w:r>
        <w:rPr/>
        <w:t>. ��</w:t>
      </w:r>
      <w:r>
        <w:rPr/>
        <w:t>મ�� ������� �����</w:t>
      </w:r>
      <w:r>
        <w:rPr/>
        <w:t xml:space="preserve">, �� ������ ���⪨ </w:t>
      </w:r>
      <w:r>
        <w:rPr/>
        <w:t>᢮�� �ନ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</w:t>
      </w:r>
      <w:r>
        <w:rPr/>
        <w:t>஭</w:t>
      </w:r>
      <w:r>
        <w:rPr/>
        <w:t>, ���</w:t>
      </w:r>
      <w:r>
        <w:rPr/>
        <w:t>ᥪ�� ��᮪�� ����</w:t>
      </w:r>
      <w:r>
        <w:rPr/>
        <w:t>, ��� �� �</w:t>
      </w:r>
      <w:r>
        <w:rPr/>
        <w:t>ॢ���� ���� ���⨫��� � ������ �������</w:t>
      </w:r>
      <w:r>
        <w:rPr/>
        <w:t>. ���� ��� ��</w:t>
      </w:r>
      <w:r>
        <w:rPr/>
        <w:t>।�������� ��������</w:t>
      </w:r>
      <w:r>
        <w:rPr/>
        <w:t>, ��</w:t>
      </w:r>
      <w:r>
        <w:rPr/>
        <w:t>ࠡ�� ������� �� �� ����॥ � ⮫</w:t>
      </w:r>
      <w:r>
        <w:rPr/>
        <w:t xml:space="preserve">쪮 ��砫 </w:t>
      </w:r>
      <w:r>
        <w:rPr/>
        <w:t>ᠤ����� � ������</w:t>
      </w:r>
      <w:r>
        <w:rPr/>
        <w:t>, ��</w:t>
      </w:r>
      <w:r>
        <w:rPr/>
        <w:t xml:space="preserve">᪨ �� ��� ���� � ��ଥ ���⭮ ��ࠧ����� ࠧ����ࠧ�� </w:t>
      </w:r>
      <w:r>
        <w:rPr/>
        <w:t>梥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��</w:t>
      </w:r>
      <w:r>
        <w:rPr/>
        <w:t>쪮 �</w:t>
      </w:r>
      <w:r>
        <w:rPr/>
        <w:t>஡�ମ</w:t>
      </w:r>
      <w:r>
        <w:rPr/>
        <w:t xml:space="preserve">⠫: "������ � ����� ������� </w:t>
      </w:r>
      <w:r>
        <w:rPr/>
        <w:t>ᮡ�</w:t>
      </w:r>
      <w:r>
        <w:rPr/>
        <w:t xml:space="preserve">⢥��� ��. �� ��� �� �����; �� </w:t>
      </w:r>
      <w:r>
        <w:rPr/>
        <w:t>㢥� �� � ⮭����</w:t>
      </w:r>
      <w:r>
        <w:rPr/>
        <w:t>, �</w:t>
      </w:r>
      <w:r>
        <w:rPr/>
        <w:t>ࠪ���� � ���</w:t>
      </w:r>
      <w:r>
        <w:rPr/>
        <w:t>. - ��</w:t>
      </w:r>
      <w:r>
        <w:rPr/>
        <w:t>ਢ�� ��</w:t>
      </w:r>
      <w:r>
        <w:rPr/>
        <w:t>, �� ������� �</w:t>
      </w:r>
      <w:r>
        <w:rPr/>
        <w:t>ந����</w:t>
      </w:r>
      <w:r>
        <w:rPr/>
        <w:t>, ��</w:t>
      </w:r>
      <w:r>
        <w:rPr/>
        <w:t>த���� ����� �����</w:t>
      </w:r>
      <w:r>
        <w:rPr/>
        <w:t>: - "�</w:t>
      </w:r>
      <w:r>
        <w:rPr>
          <w:rtl w:val="true"/>
        </w:rPr>
        <w:t>ࢨ</w:t>
      </w:r>
      <w:r>
        <w:rPr/>
        <w:t>� ��મ��</w:t>
      </w:r>
      <w:r>
        <w:rPr/>
        <w:t>, ��</w:t>
      </w:r>
      <w:r>
        <w:rPr/>
        <w:t>ண�� ���</w:t>
      </w:r>
      <w:r>
        <w:rPr/>
        <w:t>, ���� ⮫</w:t>
      </w:r>
      <w:r>
        <w:rPr/>
        <w:t>쪮 ���� �</w:t>
      </w:r>
      <w:r>
        <w:rPr/>
        <w:t>⢥� �� ���������. ����� ⮭����!" � � �⢥⨫ ���: " ����� � ��</w:t>
      </w:r>
      <w:r>
        <w:rPr/>
        <w:t>饭��</w:t>
      </w:r>
      <w:r>
        <w:rPr/>
        <w:t xml:space="preserve">, �⮡� ���� ��� ������? ����� � </w:t>
      </w:r>
      <w:r>
        <w:rPr/>
        <w:t>ன</w:t>
      </w:r>
      <w:r>
        <w:rPr/>
        <w:t>, ���� ������, ����</w:t>
      </w:r>
      <w:r>
        <w:rPr/>
        <w:t>㯠�</w:t>
      </w:r>
      <w:r>
        <w:rPr/>
        <w:t>, ��� ����, �� � ��</w:t>
      </w:r>
      <w:r>
        <w:rPr/>
        <w:t xml:space="preserve">஬���� </w:t>
      </w:r>
      <w:r>
        <w:rPr/>
        <w:t>祫����</w:t>
      </w:r>
      <w:r>
        <w:rPr/>
        <w:t>: � ��� ��� ����� ⮫</w:t>
      </w:r>
      <w:r>
        <w:rPr/>
        <w:t>쪮</w:t>
      </w:r>
      <w:r>
        <w:rPr/>
        <w:t xml:space="preserve">, ����� </w:t>
      </w:r>
      <w:r>
        <w:rPr/>
        <w:t>㬨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᫥��� ����� ���</w:t>
      </w:r>
      <w:r>
        <w:rPr/>
        <w:t>砬�</w:t>
      </w:r>
      <w:r>
        <w:rPr/>
        <w:t>. ��</w:t>
      </w:r>
      <w:r>
        <w:rPr/>
        <w:t>મ�� �த�����</w:t>
      </w:r>
      <w:r>
        <w:rPr/>
        <w:t xml:space="preserve">: "������� ��� ���, ��� �� </w:t>
      </w:r>
      <w:r>
        <w:rPr/>
        <w:t>ࠢ�� ������ ���</w:t>
      </w:r>
      <w:r>
        <w:rPr/>
        <w:t xml:space="preserve">. �᫨ �����������, ��� ����� ��� ������. �� </w:t>
      </w:r>
      <w:r>
        <w:rPr/>
        <w:t>墠</w:t>
      </w:r>
      <w:r>
        <w:rPr/>
        <w:t xml:space="preserve">⠥� ����⥩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म���᪨ �</w:t>
      </w:r>
      <w:r>
        <w:rPr/>
        <w:t>롭���</w:t>
      </w:r>
      <w:r>
        <w:rPr/>
        <w:t xml:space="preserve">. "���� ������ ⮦� ����� ����-��� �����, ��� �� </w:t>
      </w:r>
      <w:r>
        <w:rPr/>
        <w:t>㡥������</w:t>
      </w:r>
      <w:r>
        <w:rPr/>
        <w:t xml:space="preserve">, � </w:t>
      </w:r>
      <w:r>
        <w:rPr/>
        <w:t>ᮦ���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</w:t>
      </w:r>
      <w:r>
        <w:rPr/>
        <w:t xml:space="preserve">墠�� </w:t>
      </w:r>
      <w:r>
        <w:rPr/>
        <w:t>ᥣ���� ��� ��� �������</w:t>
      </w:r>
      <w:r>
        <w:rPr/>
        <w:t>, - �</w:t>
      </w:r>
      <w:r>
        <w:rPr/>
        <w:t>믠��� ��</w:t>
      </w:r>
      <w:r>
        <w:rPr/>
        <w:t>મ��</w:t>
      </w:r>
      <w:r>
        <w:rPr/>
        <w:t xml:space="preserve">. - ����� � ������, �� �� </w:t>
      </w:r>
      <w:r>
        <w:rPr/>
        <w:t>㬭� 祫����</w:t>
      </w:r>
      <w:r>
        <w:rPr/>
        <w:t>. - �� ����</w:t>
      </w:r>
      <w:r>
        <w:rPr/>
        <w:t xml:space="preserve">襫 � </w:t>
      </w:r>
      <w:r>
        <w:rPr/>
        <w:t>ᠬ��� ��� ���</w:t>
      </w:r>
      <w:r>
        <w:rPr/>
        <w:t>, ��� �� ���� � ��</w:t>
      </w:r>
      <w:r>
        <w:rPr/>
        <w:t>ࠡ�� �������</w:t>
      </w:r>
      <w:r>
        <w:rPr/>
        <w:t>. ������ ��� ��</w:t>
      </w:r>
      <w:r>
        <w:rPr/>
        <w:t>ࠦ���� ᫥�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મ�� </w:t>
      </w:r>
      <w:r>
        <w:rPr/>
        <w:t>㪠���</w:t>
      </w:r>
      <w:r>
        <w:rPr/>
        <w:t>: "���! ����� �</w:t>
      </w:r>
      <w:r>
        <w:rPr/>
        <w:t>㤠</w:t>
      </w:r>
      <w:r>
        <w:rPr/>
        <w:t>!" - �� �, - �⢥⨫ ������, - � ᫨</w:t>
      </w:r>
      <w:r>
        <w:rPr/>
        <w:t>誮� 㢠��� ��㦨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! - </w:t>
      </w:r>
      <w:r>
        <w:rPr/>
        <w:t>ᯫ�� ��મ��</w:t>
      </w:r>
      <w:r>
        <w:rPr/>
        <w:t>. ��� �� ����� �� ������� ��</w:t>
      </w:r>
      <w:r>
        <w:rPr/>
        <w:t>襫 �� ���</w:t>
      </w:r>
      <w:r>
        <w:rPr/>
        <w:t>. - �� ��� ��</w:t>
      </w:r>
      <w:r>
        <w:rPr/>
        <w:t>࣠�� �ࠪ���</w:t>
      </w:r>
      <w:r>
        <w:rPr/>
        <w:t>. � �, ������, � ⮭�����. - �� ��᪮�</w:t>
      </w:r>
      <w:r>
        <w:rPr/>
        <w:t xml:space="preserve">쪮 ��������� </w:t>
      </w:r>
      <w:r>
        <w:rPr/>
        <w:t>ᬮ�५ �� ������</w:t>
      </w:r>
      <w:r>
        <w:rPr/>
        <w:t xml:space="preserve">, ��⥬ � </w:t>
      </w:r>
      <w:r>
        <w:rPr/>
        <w:t>ࠧ�ࠦ���� ࠧ��� �</w:t>
      </w:r>
      <w:r>
        <w:rPr/>
        <w:t>㪠��</w:t>
      </w:r>
      <w:r>
        <w:rPr/>
        <w:t>. - ���� ������ �� �</w:t>
      </w:r>
      <w:r>
        <w:rPr/>
        <w:t>ਤ�� � �� ���</w:t>
      </w:r>
      <w:r>
        <w:rPr/>
        <w:t>, � �⨬ � ��</w:t>
      </w:r>
      <w:r>
        <w:rPr/>
        <w:t xml:space="preserve">祣� �� ���� </w:t>
      </w:r>
      <w:r>
        <w:rPr/>
        <w:t>ᤥ����</w:t>
      </w:r>
      <w:r>
        <w:rPr/>
        <w:t>. �᫨ � �� ������ � ������, �� ����� ��� � �� �</w:t>
      </w:r>
      <w:r>
        <w:rPr/>
        <w:t>ࠦ�</w:t>
      </w:r>
      <w:r>
        <w:rPr/>
        <w:t xml:space="preserve">, �� </w:t>
      </w:r>
      <w:r>
        <w:rPr/>
        <w:t>ᯠ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</w:t>
      </w:r>
      <w:r>
        <w:rPr/>
        <w:t>墠��� ��� ����� � ������� � ���� � �� �� �����</w:t>
      </w:r>
      <w:r>
        <w:rPr/>
        <w:t xml:space="preserve">, - </w:t>
      </w:r>
      <w:r>
        <w:rPr/>
        <w:t>᪠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! - ����� </w:t>
      </w:r>
      <w:r>
        <w:rPr/>
        <w:t>ᯫ�� ��મ�� � ��</w:t>
      </w:r>
      <w:r>
        <w:rPr/>
        <w:t>襫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⥪��</w:t>
      </w:r>
      <w:r>
        <w:rPr/>
        <w:t>, ����� ������</w:t>
      </w:r>
      <w:r>
        <w:rPr/>
        <w:t>﫨 ����� ������� ������ ������ ������� �� ��� ����� � �</w:t>
      </w:r>
      <w:r>
        <w:rPr/>
        <w:t>ਭ�</w:t>
      </w:r>
      <w:r>
        <w:rPr/>
        <w:t>, ����� �</w:t>
      </w:r>
      <w:r>
        <w:rPr/>
        <w:t>뫨 �</w:t>
      </w:r>
      <w:r>
        <w:rPr/>
        <w:t>ᯮ�</w:t>
      </w:r>
      <w:r>
        <w:rPr/>
        <w:t>짮���� ��� �</w:t>
      </w:r>
      <w:r>
        <w:rPr/>
        <w:t xml:space="preserve">ࠪ��᪮� </w:t>
      </w:r>
      <w:r>
        <w:rPr/>
        <w:t>楫�</w:t>
      </w:r>
      <w:r>
        <w:rPr/>
        <w:t xml:space="preserve">. �� </w:t>
      </w:r>
      <w:r>
        <w:rPr/>
        <w:t>ࠧࠡ�</w:t>
      </w:r>
      <w:r>
        <w:rPr/>
        <w:t>⠫ ��� ��⥬�, ��</w:t>
      </w:r>
      <w:r>
        <w:rPr/>
        <w:t>ᬠ�ਢ�� ���� �����</w:t>
      </w:r>
      <w:r>
        <w:rPr/>
        <w:t>, �� �� �</w:t>
      </w:r>
      <w:r>
        <w:rPr/>
        <w:t>ࠢ���� � ��</w:t>
      </w:r>
      <w:r>
        <w:rPr/>
        <w:t>⠭�����. ��⥬ �������, ���� � ��</w:t>
      </w:r>
      <w:r>
        <w:rPr/>
        <w:t>饭�묨 � ���� ��� ���� ���</w:t>
      </w:r>
      <w:r>
        <w:rPr/>
        <w:t>஭</w:t>
      </w:r>
      <w:r>
        <w:rPr/>
        <w:t>, �� �</w:t>
      </w:r>
      <w:r>
        <w:rPr/>
        <w:t>।�����</w:t>
      </w:r>
      <w:r>
        <w:rPr/>
        <w:t xml:space="preserve">, �⮡� ��� ��⠭����� ⠪�� ��⥬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</w:t>
      </w:r>
      <w:r>
        <w:rPr/>
        <w:t>饭��</w:t>
      </w:r>
      <w:r>
        <w:rPr/>
        <w:t>, ���</w:t>
      </w:r>
      <w:r>
        <w:rPr/>
        <w:t>訩 �</w:t>
      </w:r>
      <w:r>
        <w:rPr/>
        <w:t>࣮���</w:t>
      </w:r>
      <w:r>
        <w:rPr/>
        <w:t>, ��� �����᫥��� �⢥�: ����������� ⠪��� �</w:t>
      </w:r>
      <w:r>
        <w:rPr/>
        <w:t>஥�� �� ��।������� �����⥫��</w:t>
      </w:r>
      <w:r>
        <w:rPr/>
        <w:t>⢠� ���</w:t>
      </w:r>
      <w:r>
        <w:rPr/>
        <w:t>㦨���� ���㦤����</w:t>
      </w:r>
      <w:r>
        <w:rPr/>
        <w:t>. ��</w:t>
      </w:r>
      <w:r>
        <w:rPr/>
        <w:t>諮 �� �����</w:t>
      </w:r>
      <w:r>
        <w:rPr/>
        <w:t xml:space="preserve">; ���� ���� ���� � </w:t>
      </w:r>
      <w:r>
        <w:rPr/>
        <w:t>᢮�� �</w:t>
      </w:r>
      <w:r>
        <w:rPr/>
        <w:t>奬�</w:t>
      </w:r>
      <w:r>
        <w:rPr/>
        <w:t>. ��⥬ ��</w:t>
      </w:r>
      <w:r>
        <w:rPr/>
        <w:t>饭�� � �</w:t>
      </w:r>
      <w:r>
        <w:rPr/>
        <w:t>࣮��� ���� ��ᨫ</w:t>
      </w:r>
      <w:r>
        <w:rPr/>
        <w:t>, ��-�</w:t>
      </w:r>
      <w:r>
        <w:rPr/>
        <w:t>०���� �� ���� �������� ��</w:t>
      </w:r>
      <w:r>
        <w:rPr/>
        <w:t xml:space="preserve">⠭����� ������� ��⥬�; �᫨ ⠪, ��� ����� ���������� ���⠢��� ��⨪�. ���� </w:t>
      </w:r>
      <w:r>
        <w:rPr/>
        <w:t xml:space="preserve">ᮣ��ᨫ�� � ������� </w:t>
      </w:r>
      <w:r>
        <w:rPr/>
        <w:t>業�� � ������ � ������ ������� � ������ �殮�묨 ��</w:t>
      </w:r>
      <w:r>
        <w:rPr/>
        <w:t>২����</w:t>
      </w:r>
      <w:r>
        <w:rPr/>
        <w:t>. �� �</w:t>
      </w:r>
      <w:r>
        <w:rPr/>
        <w:t>ਪ���� ������ ����</w:t>
      </w:r>
      <w:r>
        <w:rPr/>
        <w:t>室��� �㭭���</w:t>
      </w:r>
      <w:r>
        <w:rPr/>
        <w:t>, ��⠭����� ����� � �����</w:t>
      </w:r>
      <w:r>
        <w:rPr/>
        <w:t>㦨�</w:t>
      </w:r>
      <w:r>
        <w:rPr/>
        <w:t>, �� ����� ��</w:t>
      </w:r>
      <w:r>
        <w:rPr/>
        <w:t xml:space="preserve">ᬠ�ਢ��� �� </w:t>
      </w:r>
      <w:r>
        <w:rPr/>
        <w:t>㣮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</w:t>
      </w:r>
      <w:r>
        <w:rPr/>
        <w:t>ࠡ�� ������� ��⬨� ����</w:t>
      </w:r>
      <w:r>
        <w:rPr/>
        <w:t xml:space="preserve">, ���� ��� � </w:t>
      </w:r>
      <w:r>
        <w:rPr/>
        <w:t>᢮�� �������</w:t>
      </w:r>
      <w:r>
        <w:rPr/>
        <w:t>, ᫥�� �� ��᪮� ��</w:t>
      </w:r>
      <w:r>
        <w:rPr/>
        <w:t>஬���� �୮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 </w:t>
      </w:r>
      <w:r>
        <w:rPr/>
        <w:t>ࠧ�</w:t>
      </w:r>
      <w:r>
        <w:rPr/>
        <w:t>諨�� ���筥�� �������</w:t>
      </w:r>
      <w:r>
        <w:rPr/>
        <w:t>. �</w:t>
      </w:r>
      <w:r>
        <w:rPr/>
        <w:t>९�� ᦠ� �����</w:t>
      </w:r>
      <w:r>
        <w:rPr/>
        <w:t>, ��</w:t>
      </w:r>
      <w:r>
        <w:rPr/>
        <w:t>﫠 ����誠</w:t>
      </w:r>
      <w:r>
        <w:rPr/>
        <w:t>-������</w:t>
      </w:r>
      <w:r>
        <w:rPr/>
        <w:t>५� ����</w:t>
      </w:r>
      <w:r>
        <w:rPr/>
        <w:t>. ��� �� �</w:t>
      </w:r>
      <w:r>
        <w:rPr/>
        <w:t>뫮 ������</w:t>
      </w:r>
      <w:r>
        <w:rPr/>
        <w:t>, ����� �</w:t>
      </w:r>
      <w:r>
        <w:rPr/>
        <w:t>ન</w:t>
      </w:r>
      <w:r>
        <w:rPr/>
        <w:t>, ��� �����. �</w:t>
      </w:r>
      <w:r>
        <w:rPr/>
        <w:t>஦�</w:t>
      </w:r>
      <w:r>
        <w:rPr/>
        <w:t>騬 ����</w:t>
      </w:r>
      <w:r>
        <w:rPr/>
        <w:t>ᮬ ��� ᪠����</w:t>
      </w:r>
      <w:r>
        <w:rPr/>
        <w:t>: "��</w:t>
      </w:r>
      <w:r>
        <w:rPr/>
        <w:t xml:space="preserve">ࠡ�� </w:t>
      </w:r>
      <w:r>
        <w:rPr/>
        <w:t xml:space="preserve">- �� </w:t>
      </w:r>
      <w:r>
        <w:rPr/>
        <w:t>ᬥ���</w:t>
      </w:r>
      <w:r>
        <w:rPr/>
        <w:t>, �� ��</w:t>
      </w:r>
      <w:r>
        <w:rPr/>
        <w:t xml:space="preserve">襫 </w:t>
      </w:r>
      <w:r>
        <w:rPr/>
        <w:t>ᮡ���� 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 ��� � </w:t>
      </w:r>
      <w:r>
        <w:rPr/>
        <w:t>᭮�� �������� � �࠭�</w:t>
      </w:r>
      <w:r>
        <w:rPr/>
        <w:t>. "��</w:t>
      </w:r>
      <w:r>
        <w:rPr/>
        <w:t>ࠡ�� ��� ��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</w:t>
      </w:r>
      <w:r>
        <w:rPr/>
        <w:t>墠⨫� ����� �� ���</w:t>
      </w:r>
      <w:r>
        <w:rPr/>
        <w:t>, �����</w:t>
      </w:r>
      <w:r>
        <w:rPr/>
        <w:t>㫠</w:t>
      </w:r>
      <w:r>
        <w:rPr/>
        <w:t>, �⮡� ��</w:t>
      </w:r>
      <w:r>
        <w:rPr/>
        <w:t>ᬮ���� ��� � ���</w:t>
      </w:r>
      <w:r>
        <w:rPr/>
        <w:t>. "����⠥��� ������ � ����, � ��</w:t>
      </w:r>
      <w:r>
        <w:rPr/>
        <w:t>᮪�� �ॡ��</w:t>
      </w:r>
      <w:r>
        <w:rPr/>
        <w:t>; �� ������� �� �</w:t>
      </w:r>
      <w:r>
        <w:rPr/>
        <w:t xml:space="preserve">墠��� ��� </w:t>
      </w:r>
      <w:r>
        <w:rPr/>
        <w:t xml:space="preserve">⠪ �����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</w:t>
      </w:r>
      <w:r>
        <w:rPr/>
        <w:t>ন� ⥡�</w:t>
      </w:r>
      <w:r>
        <w:rPr/>
        <w:t xml:space="preserve">, - </w:t>
      </w:r>
      <w:r>
        <w:rPr/>
        <w:t>ࠢ����</w:t>
      </w:r>
      <w:r>
        <w:rPr/>
        <w:t xml:space="preserve">譮 </w:t>
      </w:r>
      <w:r>
        <w:rPr/>
        <w:t>᪠��� ����</w:t>
      </w:r>
      <w:r>
        <w:rPr/>
        <w:t>. - ����, �</w:t>
      </w:r>
      <w:r>
        <w:rPr/>
        <w:t>㤠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��, ��</w:t>
      </w:r>
      <w:r>
        <w:rPr/>
        <w:t>ᬮ�५� �� ����</w:t>
      </w:r>
      <w:r>
        <w:rPr/>
        <w:t>, ��⮬ �����</w:t>
      </w:r>
      <w:r>
        <w:rPr/>
        <w:t>㫠 ������ � �</w:t>
      </w:r>
      <w:r>
        <w:rPr/>
        <w:t>࠭�</w:t>
      </w:r>
      <w:r>
        <w:rPr/>
        <w:t>. ��</w:t>
      </w:r>
      <w:r>
        <w:rPr/>
        <w:t>஬�� ��� ��ࠡ�� ���᪠��� � �����</w:t>
      </w:r>
      <w:r>
        <w:rPr/>
        <w:t>饩 ���</w:t>
      </w:r>
      <w:r>
        <w:rPr/>
        <w:t>஦������</w:t>
      </w:r>
      <w:r>
        <w:rPr/>
        <w:t>, ��</w:t>
      </w:r>
      <w:r>
        <w:rPr/>
        <w:t>᪨ �� ��� ����� ⥯��� ᢥ⨫���</w:t>
      </w:r>
      <w:r>
        <w:rPr/>
        <w:t>, ��� ����</w:t>
      </w:r>
      <w:r>
        <w:rPr/>
        <w:t>㦨��</w:t>
      </w:r>
      <w:r>
        <w:rPr/>
        <w:t xml:space="preserve">. ���� </w:t>
      </w:r>
      <w:r>
        <w:rPr/>
        <w:t>᭮�� ��ᬮ�५� �� �����</w:t>
      </w:r>
      <w:r>
        <w:rPr/>
        <w:t xml:space="preserve">, �������� ���. "�� �� ������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롭���</w:t>
      </w:r>
      <w:r>
        <w:rPr/>
        <w:t>. "�� ��</w:t>
      </w:r>
      <w:r>
        <w:rPr/>
        <w:t>襣� � ����</w:t>
      </w:r>
      <w:r>
        <w:rPr/>
        <w:t>⢥? �� ᫥������ ����</w:t>
      </w:r>
      <w:r>
        <w:rPr/>
        <w:t>॥ �����</w:t>
      </w:r>
      <w:r>
        <w:rPr/>
        <w:t xml:space="preserve">, ���⭥� �����. ��� ���� </w:t>
      </w:r>
      <w:r>
        <w:rPr/>
        <w:t>祫����� �� ���� � ����� ��� �� ��� 㣮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஦��� �� �</w:t>
      </w:r>
      <w:r>
        <w:rPr/>
        <w:t>㥢�</w:t>
      </w:r>
      <w:r>
        <w:rPr/>
        <w:t xml:space="preserve">୮�� </w:t>
      </w:r>
      <w:r>
        <w:rPr/>
        <w:t>㦠�</w:t>
      </w:r>
      <w:r>
        <w:rPr/>
        <w:t>. ��� ��</w:t>
      </w:r>
      <w:r>
        <w:rPr/>
        <w:t>襯</w:t>
      </w:r>
      <w:r>
        <w:rPr/>
        <w:t xml:space="preserve">⠫�: "����� ��� ������ ���� ���⢮�, � �� ��� �������� � ��� ����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</w:t>
      </w:r>
      <w:r>
        <w:rPr/>
        <w:t>㣠���</w:t>
      </w:r>
      <w:r>
        <w:rPr/>
        <w:t xml:space="preserve">. "�����, ��� ��� </w:t>
      </w:r>
      <w:r>
        <w:rPr/>
        <w:t>ᠤ����</w:t>
      </w:r>
      <w:r>
        <w:rPr/>
        <w:t>! �� ��</w:t>
      </w:r>
      <w:r>
        <w:rPr/>
        <w:t>襬 ���襬 ���� ����</w:t>
      </w:r>
      <w:r>
        <w:rPr/>
        <w:t xml:space="preserve">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</w:t>
      </w:r>
      <w:r>
        <w:rPr/>
        <w:t>ࠧ���</w:t>
      </w:r>
      <w:r>
        <w:rPr/>
        <w:t xml:space="preserve">? - ������? �� ��-�� ��� ������ ������� ����? ���� </w:t>
      </w:r>
      <w:r>
        <w:rPr/>
        <w:t>㤨������</w:t>
      </w:r>
      <w:r>
        <w:rPr/>
        <w:t>, �� �������, �����</w:t>
      </w:r>
      <w:r>
        <w:rPr/>
        <w:t>㫠 �� ����</w:t>
      </w:r>
      <w:r>
        <w:rPr/>
        <w:t>. ��� �������� ����⨫��� �� ������ � ��</w:t>
      </w:r>
      <w:r>
        <w:rPr/>
        <w:t>砫� �믮����� ��㠫�� ����� ��</w:t>
      </w:r>
      <w:r>
        <w:rPr/>
        <w:t>ࣨ�᮪�� ����</w:t>
      </w:r>
      <w:r>
        <w:rPr/>
        <w:t>: ����⨫� �</w:t>
      </w:r>
      <w:r>
        <w:rPr/>
        <w:t>㪨 �����</w:t>
      </w:r>
      <w:r>
        <w:rPr>
          <w:rtl w:val="true"/>
        </w:rPr>
        <w:t>ﬨ</w:t>
      </w:r>
      <w:r>
        <w:rPr/>
        <w:t xml:space="preserve"> ���� �� ��� ��஭� � ��</w:t>
      </w:r>
      <w:r>
        <w:rPr/>
        <w:t>砫� �������� ���������</w:t>
      </w:r>
      <w:r>
        <w:rPr/>
        <w:t>, ���� ��� �� ���</w:t>
      </w:r>
      <w:r>
        <w:rPr/>
        <w:t>㫨�� �襩</w:t>
      </w:r>
      <w:r>
        <w:rPr/>
        <w:t>, �����</w:t>
      </w:r>
      <w:r>
        <w:rPr/>
        <w:t>६���� ��� ����</w:t>
      </w:r>
      <w:r>
        <w:rPr/>
        <w:t>㫠 ��</w:t>
      </w:r>
      <w:r>
        <w:rPr/>
        <w:t xml:space="preserve">. ����� � </w:t>
      </w:r>
      <w:r>
        <w:rPr/>
        <w:t>᭮�� �����</w:t>
      </w:r>
      <w:r>
        <w:rPr/>
        <w:t>﫠 ��� �� �����</w:t>
      </w:r>
      <w:r>
        <w:rPr/>
        <w:t>, ���� ��⠭����</w:t>
      </w:r>
      <w:r>
        <w:rPr/>
        <w:t>訬�� ����冷� 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頫 �������� �� �� ���⨪����</w:t>
      </w:r>
      <w:r>
        <w:rPr/>
        <w:t>, ���� ����, �� ��� ����</w:t>
      </w:r>
      <w:r>
        <w:rPr/>
        <w:t>뫮 � 䠭����᪮� ��</w:t>
      </w:r>
      <w:r>
        <w:rPr/>
        <w:t>᪥</w:t>
      </w:r>
      <w:r>
        <w:rPr/>
        <w:t>, �� ��</w:t>
      </w:r>
      <w:r>
        <w:rPr/>
        <w:t>砫� ������� � �몠��</w:t>
      </w:r>
      <w:r>
        <w:rPr/>
        <w:t>. ����� �� ��</w:t>
      </w:r>
      <w:r>
        <w:rPr/>
        <w:t>ᨫ �� � ��� ᢮� �����</w:t>
      </w:r>
      <w:r>
        <w:rPr/>
        <w:t>. "�</w:t>
      </w:r>
      <w:r>
        <w:rPr/>
        <w:t>४�� ᢮� ��</w:t>
      </w:r>
      <w:r>
        <w:rPr/>
        <w:t>㯮��</w:t>
      </w:r>
      <w:r>
        <w:rPr/>
        <w:t xml:space="preserve">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⮭�� </w:t>
      </w:r>
      <w:r>
        <w:rPr/>
        <w:t>㯠�� �� ���</w:t>
      </w:r>
      <w:r>
        <w:rPr/>
        <w:t>; ��� ����� �</w:t>
      </w:r>
      <w:r>
        <w:rPr/>
        <w:t>ਢ����� � ࠧ�ࠦ����</w:t>
      </w:r>
      <w:r>
        <w:rPr/>
        <w:t>. ���</w:t>
      </w:r>
      <w:r>
        <w:rPr/>
        <w:t>௥���� �� ���</w:t>
      </w:r>
      <w:r>
        <w:rPr/>
        <w:t xml:space="preserve">⠢�� �� �� ����. "�����, �� ������ �� ���� � �� ������ </w:t>
      </w:r>
      <w:r>
        <w:rPr/>
        <w:t>ᬥ��</w:t>
      </w:r>
      <w:r>
        <w:rPr/>
        <w:t>; ��� �</w:t>
      </w:r>
      <w:r>
        <w:rPr/>
        <w:t>ᥣ� ���� ������ ������</w:t>
      </w:r>
      <w:r>
        <w:rPr/>
        <w:t>, ������� ��</w:t>
      </w:r>
      <w:r>
        <w:rPr/>
        <w:t>த� ���� �ࠪ����</w:t>
      </w:r>
      <w:r>
        <w:rPr/>
        <w:t>. ������ �</w:t>
      </w:r>
      <w:r>
        <w:rPr/>
        <w:t>४�� �� ������</w:t>
      </w:r>
      <w:r>
        <w:rPr/>
        <w:t xml:space="preserve">⢮, ��� � ���� ����� </w:t>
      </w:r>
      <w:r>
        <w:rPr/>
        <w:t>㢥�� ⥡� ���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</w:t>
      </w:r>
      <w:r>
        <w:rPr/>
        <w:t>祬� �� �� ��⮢�����</w:t>
      </w:r>
      <w:r>
        <w:rPr/>
        <w:t xml:space="preserve">? �� </w:t>
      </w:r>
      <w:r>
        <w:rPr/>
        <w:t>ᬮ���� � ��</w:t>
      </w:r>
      <w:r>
        <w:rPr/>
        <w:t>祣� 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</w:t>
      </w:r>
      <w:r>
        <w:rPr/>
        <w:t xml:space="preserve">祣� �� ���� </w:t>
      </w:r>
      <w:r>
        <w:rPr/>
        <w:t>ᤥ����</w:t>
      </w:r>
      <w:r>
        <w:rPr/>
        <w:t>. ���� ��</w:t>
      </w:r>
      <w:r>
        <w:rPr/>
        <w:t>㡮��</w:t>
      </w:r>
      <w:r>
        <w:rPr/>
        <w:t>, � �</w:t>
      </w:r>
      <w:r>
        <w:rPr/>
        <w:t>஦��</w:t>
      </w:r>
      <w:r>
        <w:rPr/>
        <w:t>, �����</w:t>
      </w:r>
      <w:r>
        <w:rPr/>
        <w:t>㫠 � �㯮 ��</w:t>
      </w:r>
      <w:r>
        <w:rPr/>
        <w:t>ᬮ�५� �� �࠭</w:t>
      </w:r>
      <w:r>
        <w:rPr/>
        <w:t>. "�� �</w:t>
      </w:r>
      <w:r>
        <w:rPr/>
        <w:t>㤥� �</w:t>
      </w:r>
      <w:r>
        <w:rPr/>
        <w:t>ࠦ����� � ���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</w:t>
      </w:r>
      <w:r>
        <w:rPr/>
        <w:t>筮</w:t>
      </w:r>
      <w:r>
        <w:rPr/>
        <w:t>. - ��� �� ������ ��������� ������� ⠪�� �</w:t>
      </w:r>
      <w:r>
        <w:rPr/>
        <w:t xml:space="preserve">㤥��� </w:t>
      </w:r>
      <w:r>
        <w:rPr/>
        <w:t>ᨫ�</w:t>
      </w:r>
      <w:r>
        <w:rPr/>
        <w:t xml:space="preserve">? - �� </w:t>
      </w:r>
      <w:r>
        <w:rPr/>
        <w:t>ᤥ����</w:t>
      </w:r>
      <w:r>
        <w:rPr/>
        <w:t xml:space="preserve">, �� </w:t>
      </w:r>
      <w:r>
        <w:rPr/>
        <w:t>ᬮ���</w:t>
      </w:r>
      <w:r>
        <w:rPr/>
        <w:t>. ��� �� �� ����⨫��� � ��</w:t>
      </w:r>
      <w:r>
        <w:rPr/>
        <w:t>訬� �</w:t>
      </w:r>
      <w:r>
        <w:rPr/>
        <w:t>ࠪ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 ��</w:t>
      </w:r>
      <w:r>
        <w:rPr/>
        <w:t>⠭������ � ����� � ������ ���� � ������, ������ �</w:t>
      </w:r>
      <w:r>
        <w:rPr/>
        <w:t>室� � �饫� ������</w:t>
      </w:r>
      <w:r>
        <w:rPr/>
        <w:t>. ����</w:t>
      </w:r>
      <w:r>
        <w:rPr/>
        <w:t>짭� � ��</w:t>
      </w:r>
      <w:r>
        <w:rPr/>
        <w:t>஭� ��</w:t>
      </w:r>
      <w:r>
        <w:rPr/>
        <w:t>, �</w:t>
      </w:r>
      <w:r>
        <w:rPr/>
        <w:t>뤢����� ������</w:t>
      </w:r>
      <w:r>
        <w:rPr/>
        <w:t xml:space="preserve">. "�����, - </w:t>
      </w:r>
      <w:r>
        <w:rPr/>
        <w:t>᪠��� ����</w:t>
      </w:r>
      <w:r>
        <w:rPr/>
        <w:t xml:space="preserve">, - </w:t>
      </w:r>
      <w:r>
        <w:rPr/>
        <w:t xml:space="preserve">ᥩ�� �� �� </w:t>
      </w:r>
      <w:r>
        <w:rPr/>
        <w:t>㢨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⠢����� �� ��</w:t>
      </w:r>
      <w:r>
        <w:rPr/>
        <w:t xml:space="preserve">࠭�� ������ </w:t>
      </w:r>
      <w:r>
        <w:rPr/>
        <w:t>䨣���</w:t>
      </w:r>
      <w:r>
        <w:rPr/>
        <w:t>, ���</w:t>
      </w:r>
      <w:r>
        <w:rPr/>
        <w:t>஦�� ��᪠�</w:t>
      </w:r>
      <w:r>
        <w:rPr/>
        <w:t>訥�� �� �������</w:t>
      </w:r>
      <w:r>
        <w:rPr/>
        <w:t>. "��� ������� ��</w:t>
      </w:r>
      <w:r>
        <w:rPr/>
        <w:t>࠭�</w:t>
      </w:r>
      <w:r>
        <w:rPr/>
        <w:t>묨 � �������묨</w:t>
      </w:r>
      <w:r>
        <w:rPr/>
        <w:t>, ��� �</w:t>
      </w:r>
      <w:r>
        <w:rPr/>
        <w:t>ॡ�</w:t>
      </w:r>
      <w:r>
        <w:rPr>
          <w:rtl w:val="true"/>
        </w:rPr>
        <w:t>ﭠ</w:t>
      </w:r>
      <w:r>
        <w:rPr/>
        <w:t>� ���᪠� ��������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. �� �� �� ��</w:t>
      </w:r>
      <w:r>
        <w:rPr/>
        <w:t>室�� �</w:t>
      </w:r>
      <w:r>
        <w:rPr/>
        <w:t>ࠪ���</w:t>
      </w:r>
      <w:r>
        <w:rPr/>
        <w:t>. ��� �</w:t>
      </w:r>
      <w:r>
        <w:rPr/>
        <w:t xml:space="preserve">筮 </w:t>
      </w:r>
      <w:r>
        <w:rPr/>
        <w:t>⠪ �� ����</w:t>
      </w:r>
      <w:r>
        <w:rPr/>
        <w:t>㯠�� � ��쬨</w:t>
      </w:r>
      <w:r>
        <w:rPr/>
        <w:t>. �����, ��� �� �</w:t>
      </w:r>
      <w:r>
        <w:rPr/>
        <w:t>殮������㦥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 xml:space="preserve">, �� ���� � ��, </w:t>
      </w:r>
      <w:r>
        <w:rPr/>
        <w:t>蠣�� � ����</w:t>
      </w:r>
      <w:r>
        <w:rPr/>
        <w:t>, ��</w:t>
      </w:r>
      <w:r>
        <w:rPr/>
        <w:t>᪠���� �</w:t>
      </w:r>
      <w:r>
        <w:rPr/>
        <w:t>殮������㦥��� � ��</w:t>
      </w:r>
      <w:r>
        <w:rPr/>
        <w:t>⠭������� � 50 �</w:t>
      </w:r>
      <w:r>
        <w:rPr/>
        <w:t>ठ� ��। ��ࠡ���</w:t>
      </w:r>
      <w:r>
        <w:rPr/>
        <w:t>. �� �</w:t>
      </w:r>
      <w:r>
        <w:rPr/>
        <w:t xml:space="preserve">뫮 �� ���鸞 �� </w:t>
      </w:r>
      <w:r>
        <w:rPr/>
        <w:t>20 - ������ � � ���</w:t>
      </w:r>
      <w:r>
        <w:rPr/>
        <w:t>ᨢ�</w:t>
      </w:r>
      <w:r>
        <w:rPr/>
        <w:t>묨 ���砬�</w:t>
      </w:r>
      <w:r>
        <w:rPr/>
        <w:t>, ⮫��</w:t>
      </w:r>
      <w:r>
        <w:rPr/>
        <w:t>묨 �</w:t>
      </w:r>
      <w:r>
        <w:rPr>
          <w:rtl w:val="true"/>
        </w:rPr>
        <w:t>ﬨ</w:t>
      </w:r>
      <w:r>
        <w:rPr/>
        <w:t>, ��</w:t>
      </w:r>
      <w:r>
        <w:rPr/>
        <w:t>ண��� �����</w:t>
      </w:r>
      <w:r>
        <w:rPr/>
        <w:t>訬� ��栬�</w:t>
      </w:r>
      <w:r>
        <w:rPr/>
        <w:t>. �� ��� �</w:t>
      </w:r>
      <w:r>
        <w:rPr/>
        <w:t>뫨 ��</w:t>
      </w:r>
      <w:r>
        <w:rPr/>
        <w:t>ᯥ� �� �୮</w:t>
      </w:r>
      <w:r>
        <w:rPr/>
        <w:t>-</w:t>
      </w:r>
      <w:r>
        <w:rPr/>
        <w:t>ᨭ��� ��</w:t>
      </w:r>
      <w:r>
        <w:rPr/>
        <w:t>⠫��, � �</w:t>
      </w:r>
      <w:r>
        <w:rPr/>
        <w:t>ப��� ���� ᢨᠫ� ���⮫�� � ���</w:t>
      </w:r>
      <w:r>
        <w:rPr/>
        <w:t>. ���� ����� �� ����� �����</w:t>
      </w:r>
      <w:r>
        <w:rPr/>
        <w:t>ন���� ᢨᠢ��� �� ᯨ�� ���� ������ ���ਨ</w:t>
      </w:r>
      <w:r>
        <w:rPr/>
        <w:t xml:space="preserve">, �� </w:t>
      </w:r>
      <w:r>
        <w:rPr/>
        <w:t>諥��� � ��� ���� �� ������ �����</w:t>
      </w:r>
      <w:r>
        <w:rPr/>
        <w:t xml:space="preserve">, </w:t>
      </w:r>
      <w:r>
        <w:rPr/>
        <w:t>ᠯ��� ���⮩ �� ������ ᭠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। ����</w:t>
      </w:r>
      <w:r>
        <w:rPr/>
        <w:t>㯨�� ��᪮�쪮 �������</w:t>
      </w:r>
      <w:r>
        <w:rPr/>
        <w:t>. �� ���</w:t>
      </w:r>
      <w:r>
        <w:rPr/>
        <w:t>客� ������ ⮫쪮 �⤠����� ���������� ��</w:t>
      </w:r>
      <w:r>
        <w:rPr/>
        <w:t>, ��� ��������� �� �⢥</w:t>
      </w:r>
      <w:r>
        <w:rPr/>
        <w:t>७</w:t>
      </w:r>
      <w:r>
        <w:rPr/>
        <w:t>쪠�</w:t>
      </w:r>
      <w:r>
        <w:rPr/>
        <w:t xml:space="preserve">, � </w:t>
      </w:r>
      <w:r>
        <w:rPr/>
        <w:t>ᯨ�� �� ��᮪� ����������� ��� ������</w:t>
      </w:r>
      <w:r>
        <w:rPr/>
        <w:t xml:space="preserve">. ������ � ��� ������ � ���������, � </w:t>
      </w:r>
      <w:r>
        <w:rPr/>
        <w:t>ᢨ��</w:t>
      </w:r>
      <w:r>
        <w:rPr/>
        <w:t>騬� �㡠��</w:t>
      </w:r>
      <w:r>
        <w:rPr/>
        <w:t>. ������ �</w:t>
      </w:r>
      <w:r>
        <w:rPr/>
        <w:t>ࠢ�</w:t>
      </w:r>
      <w:r>
        <w:rPr/>
        <w:t>﫨 ��� ���</w:t>
      </w:r>
      <w:r>
        <w:rPr/>
        <w:t>०�� �ਪ�᭮������ �</w:t>
      </w:r>
      <w:r>
        <w:rPr>
          <w:rtl w:val="true"/>
        </w:rPr>
        <w:t>࠯</w:t>
      </w:r>
      <w:r>
        <w:rPr/>
        <w:t>����</w:t>
      </w:r>
      <w:r>
        <w:rPr/>
        <w:t>; ��������� �� �����, ��� ���⨫� �� �</w:t>
      </w:r>
      <w:r>
        <w:rPr/>
        <w:t>᪠�� �� ���� ����</w:t>
      </w:r>
      <w:r>
        <w:rPr/>
        <w:t>. ��� �</w:t>
      </w:r>
      <w:r>
        <w:rPr/>
        <w:t>६���� ���� �</w:t>
      </w:r>
      <w:r>
        <w:rPr/>
        <w:t>殮������㦥���� �몠⨫ �� ������� ��媮���� ��堭���</w:t>
      </w:r>
      <w:r>
        <w:rPr/>
        <w:t>. ��� ᫮���� �</w:t>
      </w:r>
      <w:r>
        <w:rPr/>
        <w:t>뫮 ���</w:t>
      </w:r>
      <w:r>
        <w:rPr/>
        <w:t>ࠢ��� � ��஭� ��ᥫ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 ��⮢����� ⠪ ��⥫</w:t>
      </w:r>
      <w:r>
        <w:rPr/>
        <w:t>쭮</w:t>
      </w:r>
      <w:r>
        <w:rPr/>
        <w:t>, - �</w:t>
      </w:r>
      <w:r>
        <w:rPr/>
        <w:t>஡�ମ</w:t>
      </w:r>
      <w:r>
        <w:rPr/>
        <w:t>⠫ ����. - ��� � ᫥������. - �� ��⠫. - ���</w:t>
      </w:r>
      <w:r>
        <w:rPr/>
        <w:t>쪮 ��� ���</w:t>
      </w:r>
      <w:r>
        <w:rPr/>
        <w:t>? ����⭮, �� ��</w:t>
      </w:r>
      <w:r>
        <w:rPr/>
        <w:t>㤭� ���騢���</w:t>
      </w:r>
      <w:r>
        <w:rPr/>
        <w:t xml:space="preserve">. � �� ��������� </w:t>
      </w:r>
      <w:r>
        <w:rPr/>
        <w:t>ᬥ������ ��������</w:t>
      </w:r>
      <w:r>
        <w:rPr/>
        <w:t>, � �</w:t>
      </w:r>
      <w:r>
        <w:rPr/>
        <w:t>ࠪ��� �⪫��</w:t>
      </w:r>
      <w:r>
        <w:rPr/>
        <w:t>뢠�� 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ࠧ�</w:t>
      </w:r>
      <w:r>
        <w:rPr/>
        <w:t>諨�� �� ��</w:t>
      </w:r>
      <w:r>
        <w:rPr/>
        <w:t>஭�� � ��</w:t>
      </w:r>
      <w:r>
        <w:rPr/>
        <w:t xml:space="preserve">﫨 </w:t>
      </w:r>
      <w:r>
        <w:rPr/>
        <w:t>᢮����</w:t>
      </w:r>
      <w:r>
        <w:rPr/>
        <w:t>묨 ��㯯���</w:t>
      </w:r>
      <w:r>
        <w:rPr/>
        <w:t>. �� �</w:t>
      </w:r>
      <w:r>
        <w:rPr/>
        <w:t>뫨 ��</w:t>
      </w:r>
      <w:r>
        <w:rPr/>
        <w:t>᮪�� ����</w:t>
      </w:r>
      <w:r>
        <w:rPr/>
        <w:t xml:space="preserve">⢠, </w:t>
      </w:r>
      <w:r>
        <w:rPr/>
        <w:t>ᥬ� ��⮢ ����</w:t>
      </w:r>
      <w:r>
        <w:rPr/>
        <w:t>, � ��</w:t>
      </w:r>
      <w:r>
        <w:rPr/>
        <w:t>㪫묨 ��묨 �������</w:t>
      </w:r>
      <w:r>
        <w:rPr/>
        <w:t>, ����</w:t>
      </w:r>
      <w:r>
        <w:rPr/>
        <w:t>묨 ��</w:t>
      </w:r>
      <w:r>
        <w:rPr/>
        <w:t>ᠬ�</w:t>
      </w:r>
      <w:r>
        <w:rPr/>
        <w:t>, �����</w:t>
      </w:r>
      <w:r>
        <w:rPr/>
        <w:t>쪨�� �</w:t>
      </w:r>
      <w:r>
        <w:rPr/>
        <w:t>⠬�, ᫮����</w:t>
      </w:r>
      <w:r>
        <w:rPr/>
        <w:t>묨</w:t>
      </w:r>
      <w:r>
        <w:rPr/>
        <w:t>, ��� ��� ��</w:t>
      </w:r>
      <w:r>
        <w:rPr/>
        <w:t>楫��</w:t>
      </w:r>
      <w:r>
        <w:rPr/>
        <w:t xml:space="preserve">. � </w:t>
      </w:r>
      <w:r>
        <w:rPr/>
        <w:t>㧪�� ���祩</w:t>
      </w:r>
      <w:r>
        <w:rPr/>
        <w:t>, ��� ��</w:t>
      </w:r>
      <w:r>
        <w:rPr/>
        <w:t>ॢ��</w:t>
      </w:r>
      <w:r>
        <w:rPr/>
        <w:t xml:space="preserve">, </w:t>
      </w:r>
      <w:r>
        <w:rPr/>
        <w:t>ᢨᠫ� ������ �</w:t>
      </w:r>
      <w:r>
        <w:rPr/>
        <w:t>㪨</w:t>
      </w:r>
      <w:r>
        <w:rPr/>
        <w:t xml:space="preserve">. ������, ��� </w:t>
      </w:r>
      <w:r>
        <w:rPr/>
        <w:t>ࠧ��������</w:t>
      </w:r>
      <w:r>
        <w:rPr/>
        <w:t>, ��</w:t>
      </w:r>
      <w:r>
        <w:rPr/>
        <w:t>ᬠ�ਢ�� �� ������</w:t>
      </w:r>
      <w:r>
        <w:rPr/>
        <w:t>, �����</w:t>
      </w:r>
      <w:r>
        <w:rPr/>
        <w:t>뢭� ��������</w:t>
      </w:r>
      <w:r>
        <w:rPr/>
        <w:t xml:space="preserve">. �� ���� </w:t>
      </w:r>
      <w:r>
        <w:rPr/>
        <w:t xml:space="preserve">諠 ��㯯� ��㦥���楢 </w:t>
      </w:r>
      <w:r>
        <w:rPr/>
        <w:t xml:space="preserve">- ������������ ��, � </w:t>
      </w:r>
      <w:r>
        <w:rPr/>
        <w:t xml:space="preserve">᢮������ </w:t>
      </w:r>
      <w:r>
        <w:rPr/>
        <w:t>堫��� � � ������� � ������ �</w:t>
      </w:r>
      <w:r>
        <w:rPr>
          <w:rtl w:val="true"/>
        </w:rPr>
        <w:t>ﯠ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ਢ���� � ᮡ�� �� ��� ��</w:t>
      </w:r>
      <w:r>
        <w:rPr/>
        <w:t>媮����� ��堭���� � ���������� ��砫� �� ��</w:t>
      </w:r>
      <w:r>
        <w:rPr/>
        <w:t>⠭�������� � ��</w:t>
      </w:r>
      <w:r>
        <w:rPr/>
        <w:t>஡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㯯� ����殮��� ��</w:t>
      </w:r>
      <w:r>
        <w:rPr/>
        <w:t>⠭�������. �</w:t>
      </w:r>
      <w:r>
        <w:rPr/>
        <w:t>殮������㦥��� ��諨 ���</w:t>
      </w:r>
      <w:r>
        <w:rPr/>
        <w:t>। �</w:t>
      </w:r>
      <w:r>
        <w:rPr/>
        <w:t>殮��� ��室���</w:t>
      </w:r>
      <w:r>
        <w:rPr/>
        <w:t>, ������� �</w:t>
      </w:r>
      <w:r>
        <w:rPr/>
        <w:t>㪨 �� ���⮫��� � ���</w:t>
      </w:r>
      <w:r>
        <w:rPr/>
        <w:t xml:space="preserve">. "��� ����", - </w:t>
      </w:r>
      <w:r>
        <w:rPr/>
        <w:t>᪠��� ����</w:t>
      </w:r>
      <w:r>
        <w:rPr/>
        <w:t>. ���� ������ ���</w:t>
      </w:r>
      <w:r>
        <w:rPr>
          <w:rtl w:val="true"/>
        </w:rPr>
        <w:t>ﭭ</w:t>
      </w:r>
      <w:r>
        <w:rPr/>
        <w:t>� ���</w:t>
      </w:r>
      <w:r>
        <w:rPr/>
        <w:t xml:space="preserve">, ��⠫� �� ������ � </w:t>
      </w:r>
      <w:r>
        <w:rPr/>
        <w:t>᭮�� ��</w:t>
      </w:r>
      <w:r>
        <w:rPr/>
        <w:t>砫� �믮����� ��</w:t>
      </w:r>
      <w:r>
        <w:rPr/>
        <w:t>ࣨ�᪨� �����</w:t>
      </w:r>
      <w:r>
        <w:rPr/>
        <w:t>. ���� � ����� �</w:t>
      </w:r>
      <w:r>
        <w:rPr/>
        <w:t>ਪ���� �� �� �� �������</w:t>
      </w:r>
      <w:r>
        <w:rPr/>
        <w:t>, ��⮬ ����</w:t>
      </w:r>
      <w:r>
        <w:rPr/>
        <w:t>襫 � ������ ��</w:t>
      </w:r>
      <w:r>
        <w:rPr>
          <w:rtl w:val="true"/>
        </w:rPr>
        <w:t>אַ</w:t>
      </w:r>
      <w:r>
        <w:rPr/>
        <w:t>� �</w:t>
      </w:r>
      <w:r>
        <w:rPr/>
        <w:t>裡</w:t>
      </w:r>
      <w:r>
        <w:rPr/>
        <w:t>, ��������� ���</w:t>
      </w:r>
      <w:r>
        <w:rPr/>
        <w:t>ன �� ᠬ ࠧࠡ�</w:t>
      </w:r>
      <w:r>
        <w:rPr/>
        <w:t>⠫. �� ������</w:t>
      </w:r>
      <w:r>
        <w:rPr/>
        <w:t>ਫ � �� ⥫�</w:t>
      </w:r>
      <w:r>
        <w:rPr/>
        <w:t>䮭�</w:t>
      </w:r>
      <w:r>
        <w:rPr/>
        <w:t xml:space="preserve">, </w:t>
      </w:r>
      <w:r>
        <w:rPr/>
        <w:t>㡥������</w:t>
      </w:r>
      <w:r>
        <w:rPr/>
        <w:t>, �� ��� ���� ���⥫</w:t>
      </w:r>
      <w:r>
        <w:rPr/>
        <w:t>쭠</w:t>
      </w:r>
      <w:r>
        <w:rPr/>
        <w:t>, ��⥬ ������ � �</w:t>
      </w:r>
      <w:r>
        <w:rPr/>
        <w:t>࠭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�������� �</w:t>
      </w:r>
      <w:r>
        <w:rPr/>
        <w:t>殮������㦥���</w:t>
      </w:r>
      <w:r>
        <w:rPr/>
        <w:t>, � ���⪨��, ����</w:t>
      </w:r>
      <w:r>
        <w:rPr/>
        <w:t>殮��묨 ��栬�</w:t>
      </w:r>
      <w:r>
        <w:rPr/>
        <w:t xml:space="preserve">. � ������� </w:t>
      </w:r>
      <w:r>
        <w:rPr/>
        <w:t xml:space="preserve">䫠��� ��㦥����� ��⨫� </w:t>
      </w:r>
      <w:r>
        <w:rPr/>
        <w:t>᢮� ��</w:t>
      </w:r>
      <w:r>
        <w:rPr/>
        <w:t>媮���� ��堭����</w:t>
      </w:r>
      <w:r>
        <w:rPr/>
        <w:t>, �� ᫥������ ��⠫��� � ��</w:t>
      </w:r>
      <w:r>
        <w:rPr/>
        <w:t>ࠡ��</w:t>
      </w:r>
      <w:r>
        <w:rPr/>
        <w:t>. ����� ��� ������� �</w:t>
      </w:r>
      <w:r>
        <w:rPr/>
        <w:t>堫� �� �殮������㦥��묨</w:t>
      </w:r>
      <w:r>
        <w:rPr/>
        <w:t xml:space="preserve">, ���� �� </w:t>
      </w:r>
      <w:r>
        <w:rPr/>
        <w:t>ᯨ��� �</w:t>
      </w:r>
      <w:r>
        <w:rPr/>
        <w:t>㪮��楮�</w:t>
      </w:r>
      <w:r>
        <w:rPr/>
        <w:t>ࠧ��� ��</w:t>
      </w:r>
      <w:r>
        <w:rPr/>
        <w:t>㦨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</w:t>
      </w:r>
      <w:r>
        <w:rPr/>
        <w:t>ठ� �� �</w:t>
      </w:r>
      <w:r>
        <w:rPr/>
        <w:t>室� � ���� ��</w:t>
      </w:r>
      <w:r>
        <w:rPr/>
        <w:t>࣠��</w:t>
      </w:r>
      <w:r>
        <w:rPr/>
        <w:t>, �� �</w:t>
      </w:r>
      <w:r>
        <w:rPr/>
        <w:t>।����� �������� ��</w:t>
      </w:r>
      <w:r>
        <w:rPr/>
        <w:t>誥⮢ �������</w:t>
      </w:r>
      <w:r>
        <w:rPr/>
        <w:t>, ��</w:t>
      </w:r>
      <w:r>
        <w:rPr/>
        <w:t>墠�稪� ��</w:t>
      </w:r>
      <w:r>
        <w:rPr/>
        <w:t>⠭�������. �</w:t>
      </w:r>
      <w:r>
        <w:rPr/>
        <w:t>殮������㦥��� �������� � ����� �� ⥫���� ��㦥���楢</w:t>
      </w:r>
      <w:r>
        <w:rPr/>
        <w:t>, ����� �� ��� ���</w:t>
      </w:r>
      <w:r>
        <w:rPr/>
        <w:t>箬</w:t>
      </w:r>
      <w:r>
        <w:rPr/>
        <w:t>, ���⠢�� ��</w:t>
      </w:r>
      <w:r>
        <w:rPr>
          <w:rtl w:val="true"/>
        </w:rPr>
        <w:t>אַ</w:t>
      </w:r>
      <w:r>
        <w:rPr/>
        <w:t>. ������ �� ��</w:t>
      </w:r>
      <w:r>
        <w:rPr/>
        <w:t>ঠ� ��� ��</w:t>
      </w:r>
      <w:r>
        <w:rPr/>
        <w:t>堭���</w:t>
      </w:r>
      <w:r>
        <w:rPr/>
        <w:t>, �� ���</w:t>
      </w:r>
      <w:r>
        <w:rPr/>
        <w:t>ண� ��ᮢ</w:t>
      </w:r>
      <w:r>
        <w:rPr/>
        <w:t>뢠���� ��� ���� ��</w:t>
      </w:r>
      <w:r>
        <w:rPr/>
        <w:t>. �</w:t>
      </w:r>
      <w:r>
        <w:rPr/>
        <w:t>殮������㦥��� ��᪮�짨� � ��</w:t>
      </w:r>
      <w:r>
        <w:rPr/>
        <w:t>ᥫ��</w:t>
      </w:r>
      <w:r>
        <w:rPr/>
        <w:t>, ��� ��</w:t>
      </w:r>
      <w:r>
        <w:rPr/>
        <w:t>஬��� ����</w:t>
      </w:r>
      <w:r>
        <w:rPr/>
        <w:t>, � �� ���� �</w:t>
      </w:r>
      <w:r>
        <w:rPr/>
        <w:t>஢ ���</w:t>
      </w:r>
      <w:r>
        <w:rPr/>
        <w:t>㨫�� ��</w:t>
      </w:r>
      <w:r>
        <w:rPr>
          <w:rtl w:val="true"/>
        </w:rPr>
        <w:t>ࢭ� ��⮪</w:t>
      </w:r>
      <w:r>
        <w:rPr>
          <w:rtl w:val="true"/>
        </w:rPr>
        <w:t>, ����� ������ ��, ������������� � ��</w:t>
      </w:r>
      <w:r>
        <w:rPr>
          <w:rtl w:val="true"/>
        </w:rPr>
        <w:t>ࢭ</w:t>
      </w:r>
      <w:r>
        <w:rPr/>
        <w:t>�� ��⥬�� ���⭨��� ������</w:t>
      </w:r>
      <w:r>
        <w:rPr/>
        <w:t>, ������</w:t>
      </w:r>
      <w:r>
        <w:rPr/>
        <w:t>㦨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砫� �����</w:t>
      </w:r>
      <w:r>
        <w:rPr/>
        <w:t>, ������ �</w:t>
      </w:r>
      <w:r>
        <w:rPr/>
        <w:t>묠 ���������� ��� �</w:t>
      </w:r>
      <w:r>
        <w:rPr/>
        <w:t>஬�</w:t>
      </w:r>
      <w:r>
        <w:rPr/>
        <w:t>묨 ���</w:t>
      </w:r>
      <w:r>
        <w:rPr/>
        <w:t xml:space="preserve">⠬� � </w:t>
      </w:r>
      <w:r>
        <w:rPr/>
        <w:t>᪠���</w:t>
      </w:r>
      <w:r>
        <w:rPr/>
        <w:t>. �</w:t>
      </w:r>
      <w:r>
        <w:rPr/>
        <w:t>㫨 㤠</w:t>
      </w:r>
      <w:r>
        <w:rPr/>
        <w:t>ਫ��� � ����� �</w:t>
      </w:r>
      <w:r>
        <w:rPr/>
        <w:t>冷� � ᫥����⮬</w:t>
      </w:r>
      <w:r>
        <w:rPr/>
        <w:t>, ��᪮�</w:t>
      </w:r>
      <w:r>
        <w:rPr/>
        <w:t>쪮 ��᪮稫� �� ��� ����㦥���</w:t>
      </w:r>
      <w:r>
        <w:rPr/>
        <w:t>. � ��</w:t>
      </w:r>
      <w:r>
        <w:rPr/>
        <w:t xml:space="preserve">ࠡ�� � ᪠�� </w:t>
      </w:r>
      <w:r>
        <w:rPr/>
        <w:t>㤠</w:t>
      </w:r>
      <w:r>
        <w:rPr/>
        <w:t>ਫ ⥯����� ���</w:t>
      </w:r>
      <w:r>
        <w:rPr/>
        <w:t xml:space="preserve">. � </w:t>
      </w:r>
      <w:r>
        <w:rPr/>
        <w:t>᢮�� ������� ���� ������ �</w:t>
      </w:r>
      <w:r>
        <w:rPr/>
        <w:t>롭���</w:t>
      </w:r>
      <w:r>
        <w:rPr/>
        <w:t>. ������ �</w:t>
      </w:r>
      <w:r>
        <w:rPr/>
        <w:t>묠 �뫨 ��</w:t>
      </w:r>
      <w:r>
        <w:rPr/>
        <w:t>᪨஢���</w:t>
      </w:r>
      <w:r>
        <w:rPr/>
        <w:t>, �����</w:t>
      </w:r>
      <w:r>
        <w:rPr/>
        <w:t>騥 ����</w:t>
      </w:r>
      <w:r>
        <w:rPr/>
        <w:t>५� �ந��������� �� ��</w:t>
      </w:r>
      <w:r>
        <w:rPr/>
        <w:t>㣨� ����</w:t>
      </w:r>
      <w:r>
        <w:rPr/>
        <w:t>. �</w:t>
      </w:r>
      <w:r>
        <w:rPr/>
        <w:t>殮������㦥���</w:t>
      </w:r>
      <w:r>
        <w:rPr/>
        <w:t xml:space="preserve">, </w:t>
      </w:r>
      <w:r>
        <w:rPr/>
        <w:t>㢥��뢠��� � ��룠�</w:t>
      </w:r>
      <w:r>
        <w:rPr/>
        <w:t>, ������� ����� ���, ����� �� �</w:t>
      </w:r>
      <w:r>
        <w:rPr/>
        <w:t>室�</w:t>
      </w:r>
      <w:r>
        <w:rPr/>
        <w:t xml:space="preserve">, ��� ����� ����� ��� </w:t>
      </w:r>
      <w:r>
        <w:rPr/>
        <w:t>祫�����</w:t>
      </w:r>
      <w:r>
        <w:rPr/>
        <w:t>. ��</w:t>
      </w:r>
      <w:r>
        <w:rPr/>
        <w:t>ࠦ���� ��</w:t>
      </w:r>
      <w:r>
        <w:rPr>
          <w:rtl w:val="true"/>
        </w:rPr>
        <w:t>ࢭ</w:t>
      </w:r>
      <w:r>
        <w:rPr/>
        <w:t>� �</w:t>
      </w:r>
      <w:r>
        <w:rPr/>
        <w:t>祭���</w:t>
      </w:r>
      <w:r>
        <w:rPr/>
        <w:t>, ��� �⠫���. ��� �� ����� ��� ����</w:t>
      </w:r>
      <w:r>
        <w:rPr/>
        <w:t>訫� ����让 ������</w:t>
      </w:r>
      <w:r>
        <w:rPr/>
        <w:t xml:space="preserve">, ����� </w:t>
      </w:r>
      <w:r>
        <w:rPr/>
        <w:t>㤠</w:t>
      </w:r>
      <w:r>
        <w:rPr/>
        <w:t>ਫ �</w:t>
      </w:r>
      <w:r>
        <w:rPr/>
        <w:t xml:space="preserve">殮������㦥����� �� 襥 � </w:t>
      </w:r>
      <w:r>
        <w:rPr/>
        <w:t>ᡨ� ��� �� �����</w:t>
      </w:r>
      <w:r>
        <w:rPr/>
        <w:t>. �� ��</w:t>
      </w:r>
      <w:r>
        <w:rPr/>
        <w:t>࣠� �</w:t>
      </w:r>
      <w:r>
        <w:rPr/>
        <w:t>㪠�� � ������</w:t>
      </w:r>
      <w:r>
        <w:rPr/>
        <w:t>, ��</w:t>
      </w:r>
      <w:r>
        <w:rPr/>
        <w:t>ॢ��</w:t>
      </w:r>
      <w:r>
        <w:rPr/>
        <w:t>稢����</w:t>
      </w:r>
      <w:r>
        <w:rPr/>
        <w:t xml:space="preserve">, ��⥬, �������� �� ����, ������� ���⭮ � ������, </w:t>
      </w:r>
      <w:r>
        <w:rPr/>
        <w:t>ᯠ����</w:t>
      </w:r>
      <w:r>
        <w:rPr/>
        <w:t xml:space="preserve">, </w:t>
      </w:r>
      <w:r>
        <w:rPr/>
        <w:t>㯠� � �����</w:t>
      </w:r>
      <w:r>
        <w:rPr/>
        <w:t>, ��</w:t>
      </w:r>
      <w:r>
        <w:rPr/>
        <w:t>࣠��� � �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ନ� ������� ����� ��� �������� �����</w:t>
      </w:r>
      <w:r>
        <w:rPr/>
        <w:t>. ����</w:t>
      </w:r>
      <w:r>
        <w:rPr/>
        <w:t>㯨�� ��������� ������⥫쭮��</w:t>
      </w:r>
      <w:r>
        <w:rPr/>
        <w:t>. ��⥬ �� ��</w:t>
      </w:r>
      <w:r>
        <w:rPr/>
        <w:t>ࠡ�� ����⥫� ��������� ���� ����</w:t>
      </w:r>
      <w:r>
        <w:rPr/>
        <w:t>樨</w:t>
      </w:r>
      <w:r>
        <w:rPr/>
        <w:t>, �</w:t>
      </w:r>
      <w:r>
        <w:rPr/>
        <w:t>஡����� �� �����</w:t>
      </w:r>
      <w:r>
        <w:rPr/>
        <w:t>孮�� ���</w:t>
      </w:r>
      <w:r>
        <w:rPr/>
        <w:t>. ���, ��� ��� ��</w:t>
      </w:r>
      <w:r>
        <w:rPr/>
        <w:t>ᠫ��� ᪠��</w:t>
      </w:r>
      <w:r>
        <w:rPr/>
        <w:t>, ��⥫� �������. �������, �����</w:t>
      </w:r>
      <w:r>
        <w:rPr/>
        <w:t>訩 � ���⨨</w:t>
      </w:r>
      <w:r>
        <w:rPr/>
        <w:t>, �᪮</w:t>
      </w:r>
      <w:r>
        <w:rPr/>
        <w:t>稫</w:t>
      </w:r>
      <w:r>
        <w:rPr/>
        <w:t>, �����</w:t>
      </w:r>
      <w:r>
        <w:rPr/>
        <w:t>ᠫ</w:t>
      </w:r>
      <w:r>
        <w:rPr/>
        <w:t>, ����</w:t>
      </w:r>
      <w:r>
        <w:rPr/>
        <w:t>࣠��� � ��</w:t>
      </w:r>
      <w:r>
        <w:rPr/>
        <w:t>룭� � ��������⮢�� �</w:t>
      </w:r>
      <w:r>
        <w:rPr/>
        <w:t>ய���� �������� ᬥ��</w:t>
      </w:r>
      <w:r>
        <w:rPr/>
        <w:t>. �</w:t>
      </w:r>
      <w:r>
        <w:rPr/>
        <w:t>ன�� ��� ����� �� ᬮ�஢�� �</w:t>
      </w:r>
      <w:r>
        <w:rPr/>
        <w:t>⢥��⨩, ������ �</w:t>
      </w:r>
      <w:r>
        <w:rPr/>
        <w:t>஭���� � �������</w:t>
      </w:r>
      <w:r>
        <w:rPr/>
        <w:t xml:space="preserve">. ���� 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६���� ��</w:t>
      </w:r>
      <w:r>
        <w:rPr/>
        <w:t>㦥����� ���</w:t>
      </w:r>
      <w:r>
        <w:rPr/>
        <w:t>ࠢ��� ᢮� �����</w:t>
      </w:r>
      <w:r>
        <w:rPr/>
        <w:t>㬥���</w:t>
      </w:r>
      <w:r>
        <w:rPr/>
        <w:t>; ���</w:t>
      </w:r>
      <w:r>
        <w:rPr/>
        <w:t xml:space="preserve">砫� </w:t>
      </w:r>
      <w:r>
        <w:rPr/>
        <w:t>ࠧ����� �ਣ��</w:t>
      </w:r>
      <w:r>
        <w:rPr/>
        <w:t>襭�� ����</w:t>
      </w:r>
      <w:r>
        <w:rPr/>
        <w:t>, ��⥬ �� ������� ����⥫ ��� ���</w:t>
      </w:r>
      <w:r>
        <w:rPr/>
        <w:t>騩 ��</w:t>
      </w:r>
      <w:r>
        <w:rPr/>
        <w:t>. ���</w:t>
      </w:r>
      <w:r>
        <w:rPr/>
        <w:t>筮 ��楫����</w:t>
      </w:r>
      <w:r>
        <w:rPr/>
        <w:t xml:space="preserve">, �� </w:t>
      </w:r>
      <w:r>
        <w:rPr/>
        <w:t>㤠</w:t>
      </w:r>
      <w:r>
        <w:rPr/>
        <w:t>ਫ � ���</w:t>
      </w:r>
      <w:r>
        <w:rPr/>
        <w:t>⠫ �</w:t>
      </w:r>
      <w:r>
        <w:rPr/>
        <w:t>室� � ���</w:t>
      </w:r>
      <w:r>
        <w:rPr>
          <w:rtl w:val="true"/>
        </w:rPr>
        <w:t>ࢠ</w:t>
      </w:r>
      <w:r>
        <w:rPr/>
        <w:t>��� � ����</w:t>
      </w:r>
      <w:r>
        <w:rPr/>
        <w:t>讬 ������ ����</w:t>
      </w:r>
      <w:r>
        <w:rPr/>
        <w:t>-������ ����. ��</w:t>
      </w:r>
      <w:r>
        <w:rPr/>
        <w:t>堭��� ����⨫ �� ���� ��</w:t>
      </w:r>
      <w:r>
        <w:rPr/>
        <w:t>, ���</w:t>
      </w:r>
      <w:r>
        <w:rPr/>
        <w:t>ࠢ�� ��� �� ��� ࠧ �</w:t>
      </w:r>
      <w:r>
        <w:rPr/>
        <w:t>筮 � ���� ��</w:t>
      </w:r>
      <w:r>
        <w:rPr/>
        <w:t>࣠��</w:t>
      </w:r>
      <w:r>
        <w:rPr/>
        <w:t xml:space="preserve">, �� ⠬ �� ��� </w:t>
      </w:r>
      <w:r>
        <w:rPr/>
        <w:t>ࠧ ������ �� �</w:t>
      </w:r>
      <w:r>
        <w:rPr/>
        <w:t>뫮 � ����� �� �</w:t>
      </w:r>
      <w:r>
        <w:rPr/>
        <w:t>ந����� ��</w:t>
      </w:r>
      <w:r>
        <w:rPr/>
        <w:t>䥪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 ���� � </w:t>
      </w:r>
      <w:r>
        <w:rPr/>
        <w:t>᢮�� �������</w:t>
      </w:r>
      <w:r>
        <w:rPr/>
        <w:t>. �� �� ��� ������ ������ �</w:t>
      </w:r>
      <w:r>
        <w:rPr/>
        <w:t>஡��</w:t>
      </w:r>
      <w:r>
        <w:rPr/>
        <w:t>, ���� ��</w:t>
      </w:r>
      <w:r>
        <w:rPr/>
        <w:t xml:space="preserve">ਢ� </w:t>
      </w:r>
      <w:r>
        <w:rPr/>
        <w:t>蠣�</w:t>
      </w:r>
      <w:r>
        <w:rPr/>
        <w:t>; �</w:t>
      </w:r>
      <w:r>
        <w:rPr/>
        <w:t>祢����</w:t>
      </w:r>
      <w:r>
        <w:rPr/>
        <w:t>, ��᫥���� ����� ��</w:t>
      </w:r>
      <w:r>
        <w:rPr/>
        <w:t>쥧�� ����</w:t>
      </w:r>
      <w:r>
        <w:rPr/>
        <w:t xml:space="preserve">⢨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ࠧ��� ���</w:t>
      </w:r>
      <w:r>
        <w:rPr/>
        <w:t>; ����� ��⠢����� �</w:t>
      </w:r>
      <w:r>
        <w:rPr/>
        <w:t>०���</w:t>
      </w:r>
      <w:r>
        <w:rPr/>
        <w:t>. ���� - ���� �</w:t>
      </w:r>
      <w:r>
        <w:rPr/>
        <w:t>殮������㦥��� � ���� 祫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ࠡ�� ����� </w:t>
      </w:r>
      <w:r>
        <w:rPr/>
        <w:t>㤠� ���� ��������</w:t>
      </w:r>
      <w:r>
        <w:rPr/>
        <w:t xml:space="preserve">, </w:t>
      </w:r>
      <w:r>
        <w:rPr/>
        <w:t>१���</w:t>
      </w:r>
      <w:r>
        <w:rPr/>
        <w:t>, ��⥫��. ����� � ���⠫� ���</w:t>
      </w:r>
      <w:r>
        <w:rPr/>
        <w:t>஦���</w:t>
      </w:r>
      <w:r>
        <w:rPr/>
        <w:t>, �� �� ��</w:t>
      </w:r>
      <w:r>
        <w:rPr/>
        <w:t>஭� ����⥫� �᪮���</w:t>
      </w:r>
      <w:r>
        <w:rPr/>
        <w:t>, �</w:t>
      </w:r>
      <w:r>
        <w:rPr/>
        <w:t>殮������㦥��� ����㫨�� ���</w:t>
      </w:r>
      <w:r>
        <w:rPr/>
        <w:t>।</w:t>
      </w:r>
      <w:r>
        <w:rPr/>
        <w:t>. ���� ������</w:t>
      </w:r>
      <w:r>
        <w:rPr/>
        <w:t>ਫ � ⥫�</w:t>
      </w:r>
      <w:r>
        <w:rPr/>
        <w:t>䮭</w:t>
      </w:r>
      <w:r>
        <w:rPr/>
        <w:t>, �</w:t>
      </w:r>
      <w:r>
        <w:rPr/>
        <w:t>ਧ</w:t>
      </w:r>
      <w:r>
        <w:rPr/>
        <w:t xml:space="preserve">뢠� </w:t>
      </w:r>
      <w:r>
        <w:rPr/>
        <w:t>᢮�� ����</w:t>
      </w:r>
      <w:r>
        <w:rPr/>
        <w:t>⠭�� � ���</w:t>
      </w:r>
      <w:r>
        <w:rPr/>
        <w:t>஦����</w:t>
      </w:r>
      <w:r>
        <w:rPr/>
        <w:t xml:space="preserve">: �᫨ �⠪� �� </w:t>
      </w:r>
      <w:r>
        <w:rPr/>
        <w:t>㤠����</w:t>
      </w:r>
      <w:r>
        <w:rPr/>
        <w:t xml:space="preserve">, ��� ������ ������� ����� 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殮������㦥��� ��</w:t>
      </w:r>
      <w:r>
        <w:rPr>
          <w:rtl w:val="true"/>
        </w:rPr>
        <w:t>ࢠ</w:t>
      </w:r>
      <w:r>
        <w:rPr/>
        <w:t xml:space="preserve">���� � ���� ��࣠�� </w:t>
      </w:r>
      <w:r>
        <w:rPr/>
        <w:t>- �� ������ �����, ����</w:t>
      </w:r>
      <w:r>
        <w:rPr/>
        <w:t>㯮� ��</w:t>
      </w:r>
      <w:r>
        <w:rPr/>
        <w:t>᮪���୮� ���⮪���</w:t>
      </w:r>
      <w:r>
        <w:rPr/>
        <w:t>. �� �⤠� ���⪨� �</w:t>
      </w:r>
      <w:r>
        <w:rPr/>
        <w:t xml:space="preserve">ਪ�� </w:t>
      </w:r>
      <w:r>
        <w:rPr/>
        <w:t>: �� ���</w:t>
      </w:r>
      <w:r>
        <w:rPr/>
        <w:t>室�� � ⮭����� ��㫨 ��� �</w:t>
      </w:r>
      <w:r>
        <w:rPr/>
        <w:t xml:space="preserve">ࠪ��� </w:t>
      </w:r>
      <w:r>
        <w:rPr/>
        <w:t xml:space="preserve">- ����� �����, ����,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ਧ������ �</w:t>
      </w:r>
      <w:r>
        <w:rPr/>
        <w:t xml:space="preserve">殮������㦥��� </w:t>
      </w:r>
      <w:r>
        <w:rPr/>
        <w:t>ᬮ�५� � �</w:t>
      </w:r>
      <w:r>
        <w:rPr/>
        <w:t>⢨�</w:t>
      </w:r>
      <w:r>
        <w:rPr/>
        <w:t>訬� 祫���</w:t>
      </w:r>
      <w:r>
        <w:rPr>
          <w:rtl w:val="true"/>
        </w:rPr>
        <w:t>ﬨ</w:t>
      </w:r>
      <w:r>
        <w:rPr/>
        <w:t>. � ��� �� ���������� ��⨢���. ���� ��</w:t>
      </w:r>
      <w:r>
        <w:rPr/>
        <w:t>࣠�� �६�� �� �� �ਪ�� � �ਪ����</w:t>
      </w:r>
      <w:r>
        <w:rPr/>
        <w:t>. ���</w:t>
      </w:r>
      <w:r>
        <w:rPr/>
        <w:t>砫� ��� ����⨫���</w:t>
      </w:r>
      <w:r>
        <w:rPr/>
        <w:t>, ��⮬ � �</w:t>
      </w:r>
      <w:r>
        <w:rPr/>
        <w:t>ࠡ����� ���</w:t>
      </w:r>
      <w:r>
        <w:rPr>
          <w:rtl w:val="true"/>
        </w:rPr>
        <w:t>ﭨ</w:t>
      </w:r>
      <w:r>
        <w:rPr/>
        <w:t>� ��</w:t>
      </w:r>
      <w:r>
        <w:rPr/>
        <w:t>砫� �</w:t>
      </w:r>
      <w:r>
        <w:rPr/>
        <w:t>ࠦ�����</w:t>
      </w:r>
      <w:r>
        <w:rPr/>
        <w:t>. ����� � ���� �� ��� ��</w:t>
      </w:r>
      <w:r>
        <w:rPr/>
        <w:t>࣠�� ��६�</w:t>
      </w:r>
      <w:r>
        <w:rPr/>
        <w:t>頫��� ��</w:t>
      </w:r>
      <w:r>
        <w:rPr/>
        <w:t>⢠. ���� �⠫� �</w:t>
      </w:r>
      <w:r>
        <w:rPr/>
        <w:t>祢���묨 ��</w:t>
      </w:r>
      <w:r>
        <w:rPr/>
        <w:t>।������ �������⭮</w:t>
      </w:r>
      <w:r>
        <w:rPr/>
        <w:t>襭��</w:t>
      </w:r>
      <w:r>
        <w:rPr/>
        <w:t xml:space="preserve">. � </w:t>
      </w:r>
      <w:r>
        <w:rPr/>
        <w:t>㧪�� ��室�� �� ���⮫��� �殮������㦥����</w:t>
      </w:r>
      <w:r>
        <w:rPr/>
        <w:t xml:space="preserve">, �� ��������� � �⠫� </w:t>
      </w:r>
      <w:r>
        <w:rPr/>
        <w:t>墮��� ����� ����� �뫮 �</w:t>
      </w:r>
      <w:r>
        <w:rPr/>
        <w:t>ᯮ�</w:t>
      </w:r>
      <w:r>
        <w:rPr/>
        <w:t>짮���� ��䥪⨢��</w:t>
      </w:r>
      <w:r>
        <w:rPr/>
        <w:t>. ��� �</w:t>
      </w:r>
      <w:r>
        <w:rPr/>
        <w:t>뫨 ��</w:t>
      </w:r>
      <w:r>
        <w:rPr/>
        <w:t>ᯮ����� ��⨢ ��� �ࠪ����</w:t>
      </w:r>
      <w:r>
        <w:rPr/>
        <w:t xml:space="preserve">, �� </w:t>
      </w:r>
      <w:r>
        <w:rPr/>
        <w:t>騯�� ������ ���</w:t>
      </w:r>
      <w:r>
        <w:rPr/>
        <w:t>ᮢ</w:t>
      </w:r>
      <w:r>
        <w:rPr/>
        <w:t>, ������� �����, ⮯���, ���� � ��</w:t>
      </w:r>
      <w:r>
        <w:rPr/>
        <w:t xml:space="preserve">모 ����� ������ </w:t>
      </w:r>
      <w:r>
        <w:rPr/>
        <w:t>᢮� �஢���� ࠡ���</w:t>
      </w:r>
      <w:r>
        <w:rPr/>
        <w:t>. ���� �</w:t>
      </w:r>
      <w:r>
        <w:rPr/>
        <w:t>殮������㦥��� � ���� ����� �뫨 �</w:t>
      </w:r>
      <w:r>
        <w:rPr/>
        <w:t>ਡ����⥫</w:t>
      </w:r>
      <w:r>
        <w:rPr/>
        <w:t xml:space="preserve">쭮 </w:t>
      </w:r>
      <w:r>
        <w:rPr/>
        <w:t>ࠢ�� �� ᨫ��</w:t>
      </w:r>
      <w:r>
        <w:rPr/>
        <w:t>, ��� �</w:t>
      </w:r>
      <w:r>
        <w:rPr/>
        <w:t>殮������㦥���</w:t>
      </w:r>
      <w:r>
        <w:rPr/>
        <w:t xml:space="preserve">, </w:t>
      </w:r>
      <w:r>
        <w:rPr/>
        <w:t>墠�� �</w:t>
      </w:r>
      <w:r>
        <w:rPr/>
        <w:t>ࠪ��� ���ᨢ�</w:t>
      </w:r>
      <w:r>
        <w:rPr/>
        <w:t>묨 �㪠��</w:t>
      </w:r>
      <w:r>
        <w:rPr/>
        <w:t>, ������ ��� ��</w:t>
      </w:r>
      <w:r>
        <w:rPr/>
        <w:t>।��� ����</w:t>
      </w:r>
      <w:r>
        <w:rPr/>
        <w:t>筮�� � ����� ��</w:t>
      </w:r>
      <w:r>
        <w:rPr/>
        <w:t xml:space="preserve">, �� ��������, </w:t>
      </w:r>
      <w:r>
        <w:rPr/>
        <w:t>祬 �����</w:t>
      </w:r>
      <w:r>
        <w:rPr/>
        <w:t>. �� �᫨ ��� ��� �� ������ �������� �� ������ �</w:t>
      </w:r>
      <w:r>
        <w:rPr/>
        <w:t>殮������㦥�����</w:t>
      </w:r>
      <w:r>
        <w:rPr/>
        <w:t>, �� �����. �� ���</w:t>
      </w:r>
      <w:r>
        <w:rPr/>
        <w:t>஭��� ��⨢ �����</w:t>
      </w:r>
      <w:r>
        <w:rPr/>
        <w:t>, � ��</w:t>
      </w:r>
      <w:r>
        <w:rPr/>
        <w:t>㣠� ���</w:t>
      </w:r>
      <w:r>
        <w:rPr/>
        <w:t>ᥪ��� ��� ���� � ࠧ�</w:t>
      </w:r>
      <w:r>
        <w:rPr/>
        <w:t>뢠�� ��</w:t>
      </w:r>
      <w:r>
        <w:rPr/>
        <w:t>૮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⠪, �</w:t>
      </w:r>
      <w:r>
        <w:rPr/>
        <w:t>殮������㦥��� ����㯨�� � ������</w:t>
      </w:r>
      <w:r>
        <w:rPr/>
        <w:t>, ��⠢�� � ��� ��</w:t>
      </w:r>
      <w:r>
        <w:rPr/>
        <w:t xml:space="preserve">࣠�� </w:t>
      </w:r>
      <w:r>
        <w:rPr/>
        <w:t xml:space="preserve">20 </w:t>
      </w:r>
      <w:r>
        <w:rPr/>
        <w:t>᢮�� ������ ⮢��</w:t>
      </w:r>
      <w:r>
        <w:rPr/>
        <w:t>饩</w:t>
      </w:r>
      <w:r>
        <w:rPr/>
        <w:t xml:space="preserve">. � ������� </w:t>
      </w:r>
      <w:r>
        <w:rPr/>
        <w:t>᭮�� ���</w:t>
      </w:r>
      <w:r>
        <w:rPr/>
        <w:t>뫨 �����</w:t>
      </w:r>
      <w:r>
        <w:rPr/>
        <w:t>, �� ����� � ��������� �</w:t>
      </w:r>
      <w:r>
        <w:rPr/>
        <w:t>ᯥ</w:t>
      </w:r>
      <w:r>
        <w:rPr/>
        <w:t>宬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ᬮ�५ �� �������</w:t>
      </w:r>
      <w:r>
        <w:rPr/>
        <w:t>, �����, �� ����� �</w:t>
      </w:r>
      <w:r>
        <w:rPr/>
        <w:t>।�ਬ�� ������</w:t>
      </w:r>
      <w:r>
        <w:rPr/>
        <w:t>. ����� ��</w:t>
      </w:r>
      <w:r>
        <w:rPr/>
        <w:t>諮�� �������</w:t>
      </w:r>
      <w:r>
        <w:rPr/>
        <w:t>. �</w:t>
      </w:r>
      <w:r>
        <w:rPr/>
        <w:t>殮������㦥��� ��</w:t>
      </w:r>
      <w:r>
        <w:rPr/>
        <w:t>ॣ�</w:t>
      </w:r>
      <w:r>
        <w:rPr/>
        <w:t>㯯�</w:t>
      </w:r>
      <w:r>
        <w:rPr/>
        <w:t>஢�����</w:t>
      </w:r>
      <w:r>
        <w:rPr/>
        <w:t>, ��</w:t>
      </w:r>
      <w:r>
        <w:rPr/>
        <w:t>﫨 �殮�� ���</w:t>
      </w:r>
      <w:r>
        <w:rPr/>
        <w:t>, � � �</w:t>
      </w:r>
      <w:r>
        <w:rPr/>
        <w:t>६� ��� ������ ᭮���� ���� � ���।</w:t>
      </w:r>
      <w:r>
        <w:rPr/>
        <w:t xml:space="preserve">, </w:t>
      </w:r>
      <w:r>
        <w:rPr/>
        <w:t>ᮡ��� ���ଠ��</w:t>
      </w:r>
      <w:r>
        <w:rPr/>
        <w:t xml:space="preserve">, </w:t>
      </w:r>
      <w:r>
        <w:rPr/>
        <w:t>㡥����</w:t>
      </w:r>
      <w:r>
        <w:rPr/>
        <w:t>, �</w:t>
      </w:r>
      <w:r>
        <w:rPr/>
        <w:t>ਪ��</w:t>
      </w:r>
      <w:r>
        <w:rPr/>
        <w:t>뢠�</w:t>
      </w:r>
      <w:r>
        <w:rPr/>
        <w:t>, �</w:t>
      </w:r>
      <w:r>
        <w:rPr/>
        <w:t>࠭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୮�� ��ࠡ�� �஭���� ���� �ࣨ�</w:t>
      </w:r>
      <w:r>
        <w:rPr/>
        <w:t xml:space="preserve">, </w:t>
      </w:r>
      <w:r>
        <w:rPr/>
        <w:t>㤠</w:t>
      </w:r>
      <w:r>
        <w:rPr/>
        <w:t>ਫ � ��� ��� ��⥬ ��࣠��</w:t>
      </w:r>
      <w:r>
        <w:rPr/>
        <w:t>, � ������� ���</w:t>
      </w:r>
      <w:r>
        <w:rPr/>
        <w:t>஦�� �� ����ᥭ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⨫�� �� �</w:t>
      </w:r>
      <w:r>
        <w:rPr/>
        <w:t>࠭�</w:t>
      </w:r>
      <w:r>
        <w:rPr/>
        <w:t xml:space="preserve">. ��, �᫨ ��� </w:t>
      </w:r>
      <w:r>
        <w:rPr/>
        <w:t>㤠</w:t>
      </w:r>
      <w:r>
        <w:rPr/>
        <w:t>ਫ ���� �� ����</w:t>
      </w:r>
      <w:r>
        <w:rPr/>
        <w:t>-�������</w:t>
      </w:r>
      <w:r>
        <w:rPr/>
        <w:t>஢</w:t>
      </w:r>
      <w:r>
        <w:rPr/>
        <w:t>? �� ���</w:t>
      </w:r>
      <w:r>
        <w:rPr/>
        <w:t xml:space="preserve">ࠢ��� �� </w:t>
      </w:r>
      <w:r>
        <w:rPr/>
        <w:t>㤠� �</w:t>
      </w:r>
      <w:r>
        <w:rPr/>
        <w:t>ࣨ� ��</w:t>
      </w:r>
      <w:r>
        <w:rPr>
          <w:rtl w:val="true"/>
        </w:rPr>
        <w:t>אַ</w:t>
      </w:r>
      <w:r>
        <w:rPr/>
        <w:t xml:space="preserve"> � ����</w:t>
      </w:r>
      <w:r>
        <w:rPr/>
        <w:t xml:space="preserve">? �� ������ </w:t>
      </w:r>
      <w:r>
        <w:rPr/>
        <w:t>᢮� �������</w:t>
      </w:r>
      <w:r>
        <w:rPr/>
        <w:t>, ���</w:t>
      </w:r>
      <w:r>
        <w:rPr/>
        <w:t>஦��</w:t>
      </w:r>
      <w:r>
        <w:rPr/>
        <w:t>訩 �� ������ ���뢠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஡���� �� ��ਤ���</w:t>
      </w:r>
      <w:r>
        <w:rPr/>
        <w:t xml:space="preserve">, ���⨫�� �� ���⭨�, ������ � ���� �� </w:t>
      </w:r>
      <w:r>
        <w:rPr/>
        <w:t>業�</w:t>
      </w:r>
      <w:r>
        <w:rPr/>
        <w:t>ࠫ��� ����३ � ���</w:t>
      </w:r>
      <w:r>
        <w:rPr/>
        <w:t>⠫ ⠬ �</w:t>
      </w:r>
      <w:r>
        <w:rPr/>
        <w:t>㬠���</w:t>
      </w:r>
      <w:r>
        <w:rPr/>
        <w:t>. ���</w:t>
      </w:r>
      <w:r>
        <w:rPr/>
        <w:t>騭� � �����묨 ��栬� � ���</w:t>
      </w:r>
      <w:r>
        <w:rPr/>
        <w:t>, ����</w:t>
      </w:r>
      <w:r>
        <w:rPr/>
        <w:t>㯠� ��㡦� � ����</w:t>
      </w:r>
      <w:r>
        <w:rPr/>
        <w:t>, ��</w:t>
      </w:r>
      <w:r>
        <w:rPr/>
        <w:t>室��� ���� �</w:t>
      </w:r>
      <w:r>
        <w:rPr/>
        <w:t>ࠪ���� � ��</w:t>
      </w:r>
      <w:r>
        <w:rPr/>
        <w:t xml:space="preserve">稭 � ������� </w:t>
      </w:r>
      <w:r>
        <w:rPr/>
        <w:t>᭠�</w:t>
      </w:r>
      <w:r>
        <w:rPr/>
        <w:t>殮���</w:t>
      </w:r>
      <w:r>
        <w:rPr/>
        <w:t>, ��</w:t>
      </w:r>
      <w:r>
        <w:rPr/>
        <w:t>室��� �� ����� �㭭����</w:t>
      </w:r>
      <w:r>
        <w:rPr/>
        <w:t xml:space="preserve">. ���� ᫥��� ������ ��� ���, � </w:t>
      </w:r>
      <w:r>
        <w:rPr/>
        <w:t>㤮���</w:t>
      </w:r>
      <w:r>
        <w:rPr/>
        <w:t>⢮</w:t>
      </w:r>
      <w:r>
        <w:rPr/>
        <w:t xml:space="preserve">७��� </w:t>
      </w:r>
      <w:r>
        <w:rPr/>
        <w:t>㡥������</w:t>
      </w:r>
      <w:r>
        <w:rPr/>
        <w:t>, �� � �</w:t>
      </w:r>
      <w:r>
        <w:rPr/>
        <w:t>㬠�� ��� ��祣� �� ������</w:t>
      </w:r>
      <w:r>
        <w:rPr/>
        <w:t>, ��⮬ ��</w:t>
      </w:r>
      <w:r>
        <w:rPr/>
        <w:t>ᮥ������� � ������ � ⮭����</w:t>
      </w:r>
      <w:r>
        <w:rPr/>
        <w:t>, ����</w:t>
      </w:r>
      <w:r>
        <w:rPr/>
        <w:t xml:space="preserve">饬 �� </w:t>
      </w:r>
      <w:r>
        <w:rPr/>
        <w:t>ᥢ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-� ����� </w:t>
      </w:r>
      <w:r>
        <w:rPr/>
        <w:t>ࠩ�� ���� � ��</w:t>
      </w:r>
      <w:r>
        <w:rPr/>
        <w:t>砫� ������ �᪮�����</w:t>
      </w:r>
      <w:r>
        <w:rPr/>
        <w:t xml:space="preserve">, </w:t>
      </w:r>
      <w:r>
        <w:rPr/>
        <w:t>ᮧ��� ��</w:t>
      </w:r>
      <w:r>
        <w:rPr/>
        <w:t>㭣�� ��������</w:t>
      </w:r>
      <w:r>
        <w:rPr/>
        <w:t>, ������, ��</w:t>
      </w:r>
      <w:r>
        <w:rPr/>
        <w:t>릭����</w:t>
      </w:r>
      <w:r>
        <w:rPr/>
        <w:t>, �������� ��</w:t>
      </w:r>
      <w:r>
        <w:rPr/>
        <w:t>ᮬ �������</w:t>
      </w:r>
      <w:r>
        <w:rPr/>
        <w:t>. ����� �� �</w:t>
      </w:r>
      <w:r>
        <w:rPr/>
        <w:t>室 � ���� ⮭����</w:t>
      </w:r>
      <w:r>
        <w:rPr/>
        <w:t xml:space="preserve">, � </w:t>
      </w:r>
      <w:r>
        <w:rPr/>
        <w:t xml:space="preserve">襫 ���� � </w:t>
      </w:r>
      <w:r>
        <w:rPr/>
        <w:t>᢮��� �������</w:t>
      </w:r>
      <w:r>
        <w:rPr/>
        <w:t>. �� ��� � ������ ���</w:t>
      </w:r>
      <w:r>
        <w:rPr/>
        <w:t>砫� �����</w:t>
      </w:r>
      <w:r>
        <w:rPr/>
        <w:t>: ��� ��</w:t>
      </w:r>
      <w:r>
        <w:rPr/>
        <w:t>ࠡ�� ��</w:t>
      </w:r>
      <w:r>
        <w:rPr/>
        <w:t>砫 �������� 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</w:t>
      </w:r>
      <w:r>
        <w:rPr/>
        <w:t>뢠��� �� ����</w:t>
      </w:r>
      <w:r>
        <w:rPr>
          <w:rtl w:val="true"/>
        </w:rPr>
        <w:t>ﬨ</w:t>
      </w:r>
      <w:r>
        <w:rPr/>
        <w:t xml:space="preserve">, � ������ ᫥���, ��� �� </w:t>
      </w:r>
      <w:r>
        <w:rPr/>
        <w:t>᪠� ��</w:t>
      </w:r>
      <w:r>
        <w:rPr/>
        <w:t>砫� �⫥��� ����訥 �������</w:t>
      </w:r>
      <w:r>
        <w:rPr/>
        <w:t>. ��⮬ � ��� ����</w:t>
      </w:r>
      <w:r>
        <w:rPr/>
        <w:t>拉 ������ ��㬫����</w:t>
      </w:r>
      <w:r>
        <w:rPr/>
        <w:t>: �� ������ ������ ������� ��</w:t>
      </w:r>
      <w:r>
        <w:rPr/>
        <w:t>諮 �����筮� ����</w:t>
      </w:r>
      <w:r>
        <w:rPr/>
        <w:t>९�����</w:t>
      </w:r>
      <w:r>
        <w:rPr/>
        <w:t xml:space="preserve">. �� </w:t>
      </w:r>
      <w:r>
        <w:rPr/>
        <w:t>㢨��� ��</w:t>
      </w:r>
      <w:r>
        <w:rPr/>
        <w:t>ᥬ� �����⮢</w:t>
      </w:r>
      <w:r>
        <w:rPr/>
        <w:t>, ����� ��� ���</w:t>
      </w:r>
      <w:r>
        <w:rPr/>
        <w:t>筮�� 祫�����</w:t>
      </w:r>
      <w:r>
        <w:rPr/>
        <w:t>, �</w:t>
      </w:r>
      <w:r>
        <w:rPr/>
        <w:t>㤮��� � �����</w:t>
      </w:r>
      <w:r>
        <w:rPr/>
        <w:t>-��</w:t>
      </w:r>
      <w:r>
        <w:rPr/>
        <w:t>箭���</w:t>
      </w:r>
      <w:r>
        <w:rPr/>
        <w:t xml:space="preserve">, � </w:t>
      </w:r>
      <w:r>
        <w:rPr/>
        <w:t>㧫����묨 �㪠�� � ������</w:t>
      </w:r>
      <w:r>
        <w:rPr/>
        <w:t>, � �����</w:t>
      </w:r>
      <w:r>
        <w:rPr/>
        <w:t>묨 ������� � ������ �릥���</w:t>
      </w:r>
      <w:r>
        <w:rPr/>
        <w:t>-���</w:t>
      </w:r>
      <w:r>
        <w:rPr/>
        <w:t>筥��� �����</w:t>
      </w:r>
      <w:r>
        <w:rPr/>
        <w:t>. �� ��� �</w:t>
      </w:r>
      <w:r>
        <w:rPr/>
        <w:t>뫨 ���筥�� � ���� ��</w:t>
      </w:r>
      <w:r>
        <w:rPr/>
        <w:t>ᯥ� � ��</w:t>
      </w:r>
      <w:r>
        <w:rPr/>
        <w:t>묨 ���</w:t>
      </w:r>
      <w:r>
        <w:rPr/>
        <w:t>⠬�, ��� ��᫨ ���, �</w:t>
      </w:r>
      <w:r>
        <w:rPr/>
        <w:t>㫠�� 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㬠���</w:t>
      </w:r>
      <w:r>
        <w:rPr/>
        <w:t>. ������ �����⮢ �� ������ �</w:t>
      </w:r>
      <w:r>
        <w:rPr/>
        <w:t>᭮����� ��� ��������� ��� �᭮���� ���⥣��</w:t>
      </w:r>
      <w:r>
        <w:rPr/>
        <w:t xml:space="preserve">, ����� � </w:t>
      </w:r>
      <w:r>
        <w:rPr/>
        <w:t>楫�� �뫠 ��⭮� � ����⨢���</w:t>
      </w:r>
      <w:r>
        <w:rPr/>
        <w:t xml:space="preserve">. �� ��⮢ �� ���� ���� � ���� �������, �� � ������� ���� ���� �����. �� </w:t>
      </w:r>
      <w:r>
        <w:rPr/>
        <w:t>ࠧ�� �� ��ᯮ���� ����� �� ᮫���</w:t>
      </w:r>
      <w:r>
        <w:rPr/>
        <w:t xml:space="preserve">? �����, </w:t>
      </w:r>
      <w:r>
        <w:rPr/>
        <w:t xml:space="preserve">祬 ��� </w:t>
      </w:r>
      <w:r>
        <w:rPr/>
        <w:t>- ����� �</w:t>
      </w:r>
      <w:r>
        <w:rPr/>
        <w:t>ࠪ����</w:t>
      </w:r>
      <w:r>
        <w:rPr/>
        <w:t xml:space="preserve">. � �᫨ ��� ������� ������, </w:t>
      </w:r>
      <w:r>
        <w:rPr/>
        <w:t>ࠧ���� ��ᥫ��</w:t>
      </w:r>
      <w:r>
        <w:rPr/>
        <w:t>, ��� �� ����� ��</w:t>
      </w:r>
      <w:r>
        <w:rPr/>
        <w:t xml:space="preserve">稭��� �� </w:t>
      </w:r>
      <w:r>
        <w:rPr/>
        <w:t>ࠢ�� ���</w:t>
      </w:r>
      <w:r>
        <w:rPr/>
        <w:t>? �� ��</w:t>
      </w:r>
      <w:r>
        <w:rPr/>
        <w:t>ᬮ�५ �१ ���� �� ��᮪�� ���� ����</w:t>
      </w:r>
      <w:r>
        <w:rPr/>
        <w:t xml:space="preserve">, </w:t>
      </w:r>
      <w:r>
        <w:rPr/>
        <w:t>ࠧ�����</w:t>
      </w:r>
      <w:r>
        <w:rPr/>
        <w:t>, �</w:t>
      </w:r>
      <w:r>
        <w:rPr/>
        <w:t>筮 �� �� ��</w:t>
      </w:r>
      <w:r>
        <w:rPr/>
        <w:t>।���� ��������� ����� ��</w:t>
      </w:r>
      <w:r>
        <w:rPr/>
        <w:t>饭���</w:t>
      </w:r>
      <w:r>
        <w:rPr/>
        <w:t>. � ⥯��� �� ������ ����⢮����, �</w:t>
      </w:r>
      <w:r>
        <w:rPr/>
        <w:t>६� ���</w:t>
      </w:r>
      <w:r>
        <w:rPr/>
        <w:t xml:space="preserve">⠫�. �� </w:t>
      </w:r>
      <w:r>
        <w:rPr/>
        <w:t>ᤥ��� ���� �����</w:t>
      </w:r>
      <w:r>
        <w:rPr/>
        <w:t>쪮�� ����稪�</w:t>
      </w:r>
      <w:r>
        <w:rPr/>
        <w:t xml:space="preserve">, ������ �� </w:t>
      </w:r>
      <w:r>
        <w:rPr/>
        <w:t>ᮡ�</w:t>
      </w:r>
      <w:r>
        <w:rPr/>
        <w:t>⢥���� �</w:t>
      </w:r>
      <w:r>
        <w:rPr/>
        <w:t>뭮���</w:t>
      </w:r>
      <w:r>
        <w:rPr/>
        <w:t>, ����� ��</w:t>
      </w:r>
      <w:r>
        <w:rPr/>
        <w:t>㡮�� ������</w:t>
      </w:r>
      <w:r>
        <w:rPr/>
        <w:t xml:space="preserve">, ����� �� </w:t>
      </w:r>
      <w:r>
        <w:rPr/>
        <w:t>᪠�</w:t>
      </w:r>
      <w:r>
        <w:rPr/>
        <w:t>쭮�� 㡥��� � ������� ��</w:t>
      </w:r>
      <w:r>
        <w:rPr/>
        <w:t>ᯮ�</w:t>
      </w:r>
      <w:r>
        <w:rPr/>
        <w:t>冷筮 �� ��� ������</w:t>
      </w:r>
      <w:r>
        <w:rPr/>
        <w:t>. �� �</w:t>
      </w:r>
      <w:r>
        <w:rPr/>
        <w:t>१ ��������� �</w:t>
      </w:r>
      <w:r>
        <w:rPr/>
        <w:t>롥���� ����</w:t>
      </w:r>
      <w:r>
        <w:rPr/>
        <w:t>, ���</w:t>
      </w:r>
      <w:r>
        <w:rPr/>
        <w:t>墠⨫� ��� � 㭥᫠ ���⭮ 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</w:t>
      </w:r>
      <w:r>
        <w:rPr/>
        <w:t>ᤥ����</w:t>
      </w:r>
      <w:r>
        <w:rPr/>
        <w:t xml:space="preserve">, - </w:t>
      </w:r>
      <w:r>
        <w:rPr/>
        <w:t>᪠��� �� ����</w:t>
      </w:r>
      <w:r>
        <w:rPr/>
        <w:t>. - �</w:t>
      </w:r>
      <w:r>
        <w:rPr/>
        <w:t xml:space="preserve">祭� ��� </w:t>
      </w:r>
      <w:r>
        <w:rPr/>
        <w:t>ᤥ����</w:t>
      </w:r>
      <w:r>
        <w:rPr/>
        <w:t>. - �� ����� ���</w:t>
      </w:r>
      <w:r>
        <w:rPr/>
        <w:t>஦�� �</w:t>
      </w:r>
      <w:r>
        <w:rPr/>
        <w:t>룫�� ��</w:t>
      </w:r>
      <w:r>
        <w:rPr/>
        <w:t xml:space="preserve">-�� </w:t>
      </w:r>
      <w:r>
        <w:rPr/>
        <w:t>᪠��</w:t>
      </w:r>
      <w:r>
        <w:rPr/>
        <w:t>. ������ ����</w:t>
      </w:r>
      <w:r>
        <w:rPr/>
        <w:t xml:space="preserve">殮��� </w:t>
      </w:r>
      <w:r>
        <w:rPr/>
        <w:t>ᬮ�५� � ��� ���ࠢ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��� ���� �</w:t>
      </w:r>
      <w:r>
        <w:rPr/>
        <w:t>९�</w:t>
      </w:r>
      <w:r>
        <w:rPr/>
        <w:t>⠫ �� ����</w:t>
      </w:r>
      <w:r>
        <w:rPr/>
        <w:t>।��������</w:t>
      </w:r>
      <w:r>
        <w:rPr/>
        <w:t>, ��������, �� ��� �����</w:t>
      </w:r>
      <w:r>
        <w:rPr/>
        <w:t>஢��� ��� ����</w:t>
      </w:r>
      <w:r>
        <w:rPr/>
        <w:t xml:space="preserve">. ��� </w:t>
      </w:r>
      <w:r>
        <w:rPr/>
        <w:t>ᮢ�</w:t>
      </w:r>
      <w:r>
        <w:rPr/>
        <w:t>頫���</w:t>
      </w:r>
      <w:r>
        <w:rPr/>
        <w:t>, ��</w:t>
      </w:r>
      <w:r>
        <w:rPr/>
        <w:t>諨 � �襭��</w:t>
      </w:r>
      <w:r>
        <w:rPr/>
        <w:t>, ����</w:t>
      </w:r>
      <w:r>
        <w:rPr/>
        <w:t xml:space="preserve">㫨 ������ ������� </w:t>
      </w:r>
      <w:r>
        <w:rPr/>
        <w:t>᢮�� ���</w:t>
      </w:r>
      <w:r>
        <w:rPr/>
        <w:t>客�� ��</w:t>
      </w:r>
      <w:r>
        <w:rPr/>
        <w:t>-��</w:t>
      </w:r>
      <w:r>
        <w:rPr/>
        <w:t>蠤��</w:t>
      </w:r>
      <w:r>
        <w:rPr/>
        <w:t>. �� ��⠫� �� ���, ��⥬ ��</w:t>
      </w:r>
      <w:r>
        <w:rPr/>
        <w:t>᪠���� � ᥢ�୮�� ����� ������</w:t>
      </w:r>
      <w:r>
        <w:rPr/>
        <w:t xml:space="preserve">. �� ���� </w:t>
      </w:r>
      <w:r>
        <w:rPr/>
        <w:t>諨 ᫥������</w:t>
      </w:r>
      <w:r>
        <w:rPr/>
        <w:t>, � ��⥬ �</w:t>
      </w:r>
      <w:r>
        <w:rPr/>
        <w:t>६�</w:t>
      </w:r>
      <w:r>
        <w:rPr/>
        <w:t>饩 ��㪫� ��室��� ��������� �殮������㦥���</w:t>
      </w:r>
      <w:r>
        <w:rPr/>
        <w:t>. ��</w:t>
      </w:r>
      <w:r>
        <w:rPr/>
        <w:t xml:space="preserve">㦥����� ᫥������ � </w:t>
      </w:r>
      <w:r>
        <w:rPr/>
        <w:t>᢮��� ��</w:t>
      </w:r>
      <w:r>
        <w:rPr/>
        <w:t>媮���묨 ��堭������</w:t>
      </w:r>
      <w:r>
        <w:rPr/>
        <w:t xml:space="preserve">, � � </w:t>
      </w:r>
      <w:r>
        <w:rPr/>
        <w:t>ᠬ�� ��� �஬����� ��������� ��ᥬ� �����⮢</w:t>
      </w:r>
      <w:r>
        <w:rPr/>
        <w:t>. �� ���� ���� � �����, �</w:t>
      </w:r>
      <w:r>
        <w:rPr/>
        <w:t>१ �����</w:t>
      </w:r>
      <w:r>
        <w:rPr>
          <w:rtl w:val="true"/>
        </w:rPr>
        <w:t>ࠤ</w:t>
      </w:r>
      <w:r>
        <w:rPr/>
        <w:t>����</w:t>
      </w:r>
      <w:r>
        <w:rPr/>
        <w:t>, ����� � � ��</w:t>
      </w:r>
      <w:r>
        <w:rPr/>
        <w:t>ᠤ�� ��᫨��� ᪠���� �ᠤ����</w:t>
      </w:r>
      <w:r>
        <w:rPr/>
        <w:t xml:space="preserve">, ⮯� �� �� � ���� </w:t>
      </w:r>
      <w:r>
        <w:rPr/>
        <w:t>㤮���</w:t>
      </w:r>
      <w:r>
        <w:rPr/>
        <w:t>⢮</w:t>
      </w:r>
      <w:r>
        <w:rPr/>
        <w:t>७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筮 ��</w:t>
      </w:r>
      <w:r>
        <w:rPr/>
        <w:t>⠭������� ��</w:t>
      </w:r>
      <w:r>
        <w:rPr/>
        <w:t>। ��ᠬ� �������</w:t>
      </w:r>
      <w:r>
        <w:rPr/>
        <w:t>, � � �</w:t>
      </w:r>
      <w:r>
        <w:rPr/>
        <w:t>६� ��� ᫥������ �������� ���।</w:t>
      </w:r>
      <w:r>
        <w:rPr/>
        <w:t xml:space="preserve">, ��� </w:t>
      </w:r>
      <w:r>
        <w:rPr/>
        <w:t>ᮡ���</w:t>
      </w:r>
      <w:r>
        <w:rPr/>
        <w:t>, ����</w:t>
      </w:r>
      <w:r>
        <w:rPr/>
        <w:t>ࠫ��� �� ���� �����</w:t>
      </w:r>
      <w:r>
        <w:rPr/>
        <w:t>, �����</w:t>
      </w:r>
      <w:r>
        <w:rPr/>
        <w:t>稢����</w:t>
      </w:r>
      <w:r>
        <w:rPr/>
        <w:t xml:space="preserve">, �⮡� </w:t>
      </w:r>
      <w:r>
        <w:rPr/>
        <w:t>㫮���� �����</w:t>
      </w:r>
      <w:r>
        <w:rPr/>
        <w:t>, ����</w:t>
      </w:r>
      <w:r>
        <w:rPr/>
        <w:t>뢠���</w:t>
      </w:r>
      <w:r>
        <w:rPr/>
        <w:t>, ���</w:t>
      </w:r>
      <w:r>
        <w:rPr/>
        <w:t>訢����</w:t>
      </w:r>
      <w:r>
        <w:rPr/>
        <w:t xml:space="preserve">, </w:t>
      </w:r>
      <w:r>
        <w:rPr/>
        <w:t>㪠�뢠�</w:t>
      </w:r>
      <w:r>
        <w:rPr/>
        <w:t>, ��</w:t>
      </w:r>
      <w:r>
        <w:rPr/>
        <w:t>ମ� ��� � ��</w:t>
      </w:r>
      <w:r>
        <w:rPr/>
        <w:t>㣮�</w:t>
      </w:r>
      <w:r>
        <w:rPr/>
        <w:t>. �</w:t>
      </w:r>
      <w:r>
        <w:rPr/>
        <w:t>殮������㦥��� ��������� ���</w:t>
      </w:r>
      <w:r>
        <w:rPr/>
        <w:t>஦��</w:t>
      </w:r>
      <w:r>
        <w:rPr/>
        <w:t>, � �� ������� ������⢨� ������</w:t>
      </w:r>
      <w:r>
        <w:rPr/>
        <w:t>ਢ��� ᫥����⮢</w:t>
      </w:r>
      <w:r>
        <w:rPr/>
        <w:t>. ���</w:t>
      </w:r>
      <w:r>
        <w:rPr/>
        <w:t>ᨢ ���஦�����</w:t>
      </w:r>
      <w:r>
        <w:rPr/>
        <w:t>, ��� ��</w:t>
      </w:r>
      <w:r>
        <w:rPr/>
        <w:t>ᨫ��� � ��� ��ᮢ</w:t>
      </w:r>
      <w:r>
        <w:rPr/>
        <w:t>, ����⨢ ����� ��</w:t>
      </w:r>
      <w:r>
        <w:rPr/>
        <w:t>㣠</w:t>
      </w:r>
      <w:r>
        <w:rPr/>
        <w:t>, ����� �� ��� ����</w:t>
      </w:r>
      <w:r>
        <w:rPr/>
        <w:t>訫��� ��� ������ ���</w:t>
      </w:r>
      <w:r>
        <w:rPr/>
        <w:t>ᮢ</w:t>
      </w:r>
      <w:r>
        <w:rPr/>
        <w:t>. ��������� �</w:t>
      </w:r>
      <w:r>
        <w:rPr/>
        <w:t>墠⨫��� �� ��祢� ����</w:t>
      </w:r>
      <w:r>
        <w:rPr/>
        <w:t>, � �</w:t>
      </w:r>
      <w:r>
        <w:rPr/>
        <w:t>㬠�� 㭨�⮦�� � �</w:t>
      </w:r>
      <w:r>
        <w:rPr/>
        <w:t>ࠣ�� � ᢮��</w:t>
      </w:r>
      <w:r>
        <w:rPr/>
        <w:t xml:space="preserve">. ����� ����� ���⭮ </w:t>
      </w:r>
      <w:r>
        <w:rPr>
          <w:rtl w:val="true"/>
        </w:rPr>
        <w:t>ࢠ</w:t>
      </w:r>
      <w:r>
        <w:rPr/>
        <w:t>�� �� �� ���</w:t>
      </w:r>
      <w:r>
        <w:rPr/>
        <w:t>. ��</w:t>
      </w:r>
      <w:r>
        <w:rPr/>
        <w:t>뢠� � �����</w:t>
      </w:r>
      <w:r>
        <w:rPr/>
        <w:t xml:space="preserve">, ������, ������, �⡨�����, �, �� �� </w:t>
      </w:r>
      <w:r>
        <w:rPr/>
        <w:t>ᯮᮡ�� ���������</w:t>
      </w:r>
      <w:r>
        <w:rPr/>
        <w:t xml:space="preserve">, </w:t>
      </w:r>
      <w:r>
        <w:rPr/>
        <w:t>㡥���� �� ��</w:t>
      </w:r>
      <w:r>
        <w:rPr/>
        <w:t>६�⥫</w:t>
      </w:r>
      <w:r>
        <w:rPr/>
        <w:t>쭥�</w:t>
      </w:r>
      <w:r>
        <w:rPr/>
        <w:t xml:space="preserve">, </w:t>
      </w:r>
      <w:r>
        <w:rPr/>
        <w:t>祬 ������ � ����</w:t>
      </w:r>
      <w:r>
        <w:rPr/>
        <w:t>. ���</w:t>
      </w:r>
      <w:r>
        <w:rPr/>
        <w:t xml:space="preserve">쪮 </w:t>
      </w:r>
      <w:r>
        <w:rPr/>
        <w:t xml:space="preserve">12 �� 24 ���⨣� ������, �� ����� ��� </w:t>
      </w:r>
      <w:r>
        <w:rPr/>
        <w:t xml:space="preserve">㦥 �뫨 </w:t>
      </w:r>
      <w:r>
        <w:rPr/>
        <w:t>⠬, ����� ��� ����⨫� �</w:t>
      </w:r>
      <w:r>
        <w:rPr/>
        <w:t xml:space="preserve">ਪ </w:t>
      </w:r>
      <w:r>
        <w:rPr>
          <w:rtl w:val="true"/>
        </w:rPr>
        <w:t>ࠤ</w:t>
      </w:r>
      <w:r>
        <w:rPr/>
        <w:t>���</w:t>
      </w:r>
      <w:r>
        <w:rPr/>
        <w:t xml:space="preserve">, �� ��� </w:t>
      </w:r>
      <w:r>
        <w:rPr/>
        <w:t>㤠</w:t>
      </w:r>
      <w:r>
        <w:rPr/>
        <w:t>ਫ� ������ ������ண�� �����</w:t>
      </w:r>
      <w:r>
        <w:rPr/>
        <w:t>, � �</w:t>
      </w:r>
      <w:r>
        <w:rPr/>
        <w:t>릨�訥 ᫥������ �뫨 ��</w:t>
      </w:r>
      <w:r>
        <w:rPr/>
        <w:t>ப�����</w:t>
      </w:r>
      <w:r>
        <w:rPr/>
        <w:t xml:space="preserve">, </w:t>
      </w:r>
      <w:r>
        <w:rPr/>
        <w:t>ࠧ�</w:t>
      </w:r>
      <w:r>
        <w:rPr>
          <w:rtl w:val="true"/>
        </w:rPr>
        <w:t>ࢠ</w:t>
      </w:r>
      <w:r>
        <w:rPr/>
        <w:t>��</w:t>
      </w:r>
      <w:r>
        <w:rPr/>
        <w:t>, �</w:t>
      </w:r>
      <w:r>
        <w:rPr/>
        <w:t>஭���� ண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殮������㦥��� � �</w:t>
      </w:r>
      <w:r>
        <w:rPr/>
        <w:t>ਯ�</w:t>
      </w:r>
      <w:r>
        <w:rPr/>
        <w:t>묨 �����묨 �</w:t>
      </w:r>
      <w:r>
        <w:rPr/>
        <w:t>ਪ��� ����</w:t>
      </w:r>
      <w:r>
        <w:rPr/>
        <w:t>㫨�� ���</w:t>
      </w:r>
      <w:r>
        <w:rPr/>
        <w:t>।</w:t>
      </w:r>
      <w:r>
        <w:rPr/>
        <w:t>, ��</w:t>
      </w:r>
      <w:r>
        <w:rPr/>
        <w:t>楫���� ���⮫���</w:t>
      </w:r>
      <w:r>
        <w:rPr/>
        <w:t xml:space="preserve">, </w:t>
      </w:r>
      <w:r>
        <w:rPr/>
        <w:t>ࠧ��</w:t>
      </w:r>
      <w:r>
        <w:rPr/>
        <w:t>娢�� ��砬�</w:t>
      </w:r>
      <w:r>
        <w:rPr/>
        <w:t>, �� ������ ����</w:t>
      </w:r>
      <w:r>
        <w:rPr/>
        <w:t xml:space="preserve">㯨�� � ���⨥ �� </w:t>
      </w:r>
      <w:r>
        <w:rPr/>
        <w:t>᪠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 ������� �����</w:t>
      </w:r>
      <w:r>
        <w:rPr/>
        <w:t>ࠫ� ��</w:t>
      </w:r>
      <w:r>
        <w:rPr/>
        <w:t>祢� ����</w:t>
      </w:r>
      <w:r>
        <w:rPr/>
        <w:t>, ��</w:t>
      </w:r>
      <w:r>
        <w:rPr/>
        <w:t>஭���� ᫥����</w:t>
      </w:r>
      <w:r>
        <w:rPr/>
        <w:t>⠬�, � ���</w:t>
      </w:r>
      <w:r>
        <w:rPr/>
        <w:t>஦�� �</w:t>
      </w:r>
      <w:r>
        <w:rPr/>
        <w:t>뤢��㫨�� ���</w:t>
      </w:r>
      <w:r>
        <w:rPr/>
        <w:t>।</w:t>
      </w:r>
      <w:r>
        <w:rPr/>
        <w:t xml:space="preserve">, ������ </w:t>
      </w:r>
      <w:r>
        <w:rPr/>
        <w:t>ᦥ�� �������</w:t>
      </w:r>
      <w:r>
        <w:rPr/>
        <w:t>. ��, ��������� � �⨬ ��</w:t>
      </w:r>
      <w:r>
        <w:rPr/>
        <w:t>㦨��</w:t>
      </w:r>
      <w:r>
        <w:rPr/>
        <w:t>, ��� �� �</w:t>
      </w:r>
      <w:r>
        <w:rPr/>
        <w:t>㬥�� �䮪��</w:t>
      </w:r>
      <w:r>
        <w:rPr/>
        <w:t>஢��� ���</w:t>
      </w:r>
      <w:r>
        <w:rPr/>
        <w:t>, � ������, �</w:t>
      </w:r>
      <w:r>
        <w:rPr/>
        <w:t>ᥣ� ���� ���</w:t>
      </w:r>
      <w:r>
        <w:rPr/>
        <w:t>㣠���</w:t>
      </w:r>
      <w:r>
        <w:rPr/>
        <w:t>, �</w:t>
      </w:r>
      <w:r>
        <w:rPr/>
        <w:t>ய���� ������� ᢮�� ������� �� �।��� �������� ���</w:t>
      </w:r>
      <w:r>
        <w:rPr/>
        <w:t>. �</w:t>
      </w:r>
      <w:r>
        <w:rPr/>
        <w:t>殮������㦥���</w:t>
      </w:r>
      <w:r>
        <w:rPr/>
        <w:t>, ��⠭����</w:t>
      </w:r>
      <w:r>
        <w:rPr/>
        <w:t>訥�� � �� ���� �� ��</w:t>
      </w:r>
      <w:r>
        <w:rPr/>
        <w:t>ᮢ</w:t>
      </w:r>
      <w:r>
        <w:rPr/>
        <w:t>, ��᫠�� �</w:t>
      </w:r>
      <w:r>
        <w:rPr/>
        <w:t>㤠 ������</w:t>
      </w:r>
      <w:r>
        <w:rPr/>
        <w:t xml:space="preserve">⢮ </w:t>
      </w:r>
      <w:r>
        <w:rPr/>
        <w:t>ࠧ�</w:t>
      </w:r>
      <w:r>
        <w:rPr/>
        <w:t xml:space="preserve">뢭�� </w:t>
      </w:r>
      <w:r>
        <w:rPr/>
        <w:t>᭠�</w:t>
      </w:r>
      <w:r>
        <w:rPr/>
        <w:t>冷�</w:t>
      </w:r>
      <w:r>
        <w:rPr/>
        <w:t xml:space="preserve">, ����� </w:t>
      </w:r>
      <w:r>
        <w:rPr/>
        <w:t>㡨�� ���� 祫���� ������� � ���</w:t>
      </w:r>
      <w:r>
        <w:rPr/>
        <w:t>⠢��� ��⠫��� ����</w:t>
      </w:r>
      <w:r>
        <w:rPr/>
        <w:t>㯨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ࠧ</w:t>
      </w:r>
      <w:r>
        <w:rPr/>
        <w:t>㬭�� 㤠����� ������ �業��� �����</w:t>
      </w:r>
      <w:r>
        <w:rPr/>
        <w:t>. � ��� �</w:t>
      </w:r>
      <w:r>
        <w:rPr/>
        <w:t>ਡ�������� ��</w:t>
      </w:r>
      <w:r>
        <w:rPr/>
        <w:t>㦥����� �</w:t>
      </w:r>
      <w:r>
        <w:rPr/>
        <w:t>, ������ �</w:t>
      </w:r>
      <w:r>
        <w:rPr/>
        <w:t>ਪ������</w:t>
      </w:r>
      <w:r>
        <w:rPr/>
        <w:t>, �</w:t>
      </w:r>
      <w:r>
        <w:rPr/>
        <w:t>宭쪮 ��</w:t>
      </w:r>
      <w:r>
        <w:rPr/>
        <w:t>ॣ���ਢ����� � ���</w:t>
      </w:r>
      <w:r>
        <w:rPr/>
        <w:t>客묨 ��쬨</w:t>
      </w:r>
      <w:r>
        <w:rPr/>
        <w:t>. ������ �� ��� ��</w:t>
      </w:r>
      <w:r>
        <w:rPr/>
        <w:t>㦥���楢 �맢��� � ���� ��� �</w:t>
      </w:r>
      <w:r>
        <w:rPr/>
        <w:t>ਪ������</w:t>
      </w:r>
      <w:r>
        <w:rPr/>
        <w:t>. �� �� �� ��</w:t>
      </w:r>
      <w:r>
        <w:rPr/>
        <w:t>㦨� �</w:t>
      </w:r>
      <w:r>
        <w:rPr/>
        <w:t>, ����� ����� �</w:t>
      </w:r>
      <w:r>
        <w:rPr/>
        <w:t>㪨</w:t>
      </w:r>
      <w:r>
        <w:rPr/>
        <w:t>, ������� � ��� ��</w:t>
      </w:r>
      <w:r>
        <w:rPr/>
        <w:t>ᮢ</w:t>
      </w:r>
      <w:r>
        <w:rPr/>
        <w:t xml:space="preserve">. ����� </w:t>
      </w:r>
      <w:r>
        <w:rPr/>
        <w:t>饫� ����� ���� �������⮢묨 ���������</w:t>
      </w:r>
      <w:r>
        <w:rPr/>
        <w:t>, �� ��</w:t>
      </w:r>
      <w:r>
        <w:rPr/>
        <w:t>襫 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</w:t>
      </w:r>
      <w:r>
        <w:rPr/>
        <w:t>⢥� ��� � �����. ����� ��</w:t>
      </w:r>
      <w:r>
        <w:rPr/>
        <w:t>砩�� ��������� � ������ �����</w:t>
      </w:r>
      <w:r>
        <w:rPr/>
        <w:t>. ��</w:t>
      </w:r>
      <w:r>
        <w:rPr/>
        <w:t>㦥���� ��㢥</w:t>
      </w:r>
      <w:r>
        <w:rPr/>
        <w:t>७�� ��</w:t>
      </w:r>
      <w:r>
        <w:rPr/>
        <w:t>⠭������, �</w:t>
      </w:r>
      <w:r>
        <w:rPr/>
        <w:t>ᬮ�५ ��� � �ਡ������� � ����ࠬ</w:t>
      </w:r>
      <w:r>
        <w:rPr/>
        <w:t>. ����� �����������, �� ������</w:t>
      </w:r>
      <w:r>
        <w:rPr/>
        <w:t>ਫ</w:t>
      </w:r>
      <w:r>
        <w:rPr/>
        <w:t>. ������ ��</w:t>
      </w:r>
      <w:r>
        <w:rPr/>
        <w:t>蠫� ��� �����</w:t>
      </w:r>
      <w:r>
        <w:rPr/>
        <w:t>, ��⮬ ���� �� ���</w:t>
      </w:r>
      <w:r>
        <w:rPr/>
        <w:t xml:space="preserve">३ </w:t>
      </w:r>
      <w:r>
        <w:rPr/>
        <w:t>㪠��� ��� 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>ࠪ��� �� �ࠢ�� �૨⮬</w:t>
      </w:r>
      <w:r>
        <w:rPr/>
        <w:t xml:space="preserve">, - ��� </w:t>
      </w:r>
      <w:r>
        <w:rPr/>
        <w:t>᪠��� ����</w:t>
      </w:r>
      <w:r>
        <w:rPr/>
        <w:t>. - �� �� ������ ��</w:t>
      </w:r>
      <w:r>
        <w:rPr/>
        <w:t>।���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㦥���� � </w:t>
      </w:r>
      <w:r>
        <w:rPr/>
        <w:t>ᮬ������ ��ᬮ�५ �� �����</w:t>
      </w:r>
      <w:r>
        <w:rPr/>
        <w:t>, ��⥬ ��</w:t>
      </w:r>
      <w:r>
        <w:rPr/>
        <w:t>筮 �� �����</w:t>
      </w:r>
      <w:r>
        <w:rPr/>
        <w:t>. "� ⥡� ���� ������ ����?" - �� ����</w:t>
      </w:r>
      <w:r>
        <w:rPr/>
        <w:t>ਫ ��������</w:t>
      </w:r>
      <w:r>
        <w:rPr/>
        <w:t>, ��</w:t>
      </w:r>
      <w:r>
        <w:rPr/>
        <w:t>娬 ���梥�� ����</w:t>
      </w:r>
      <w:r>
        <w:rPr/>
        <w:t>ᮬ</w:t>
      </w:r>
      <w:r>
        <w:rPr/>
        <w:t>, ������� ᫮�� � ������ ����</w:t>
      </w:r>
      <w:r>
        <w:rPr/>
        <w:t>殮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⪮ ����</w:t>
      </w:r>
      <w:r>
        <w:rPr/>
        <w:t>ਫ</w:t>
      </w:r>
      <w:r>
        <w:rPr/>
        <w:t>: "�� �� ������ ��</w:t>
      </w:r>
      <w:r>
        <w:rPr/>
        <w:t>।���</w:t>
      </w:r>
      <w:r>
        <w:rPr/>
        <w:t>?" - � �</w:t>
      </w:r>
      <w:r>
        <w:rPr/>
        <w:t xml:space="preserve">ਭ�� �� ᢮�� </w:t>
      </w:r>
      <w:r>
        <w:rPr/>
        <w:t>宧異 ��ꥤ������</w:t>
      </w:r>
      <w:r>
        <w:rPr/>
        <w:t>. - "��</w:t>
      </w:r>
      <w:r>
        <w:rPr/>
        <w:t>ꥤ������</w:t>
      </w:r>
      <w:r>
        <w:rPr/>
        <w:t xml:space="preserve">"? � ⥡� 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</w:t>
      </w:r>
      <w:r>
        <w:rPr/>
        <w:t>ꥤ������ ���������� ����</w:t>
      </w:r>
      <w:r>
        <w:rPr/>
        <w:t>஢ �����</w:t>
      </w:r>
      <w:r>
        <w:rPr/>
        <w:t>祭��</w:t>
      </w:r>
      <w:r>
        <w:rPr/>
        <w:t>. �������� ���</w:t>
      </w:r>
      <w:r>
        <w:rPr/>
        <w:t>饣�</w:t>
      </w:r>
      <w:r>
        <w:rPr/>
        <w:t>. ��� ��</w:t>
      </w:r>
      <w:r>
        <w:rPr/>
        <w:t>।��� ⥡� ᫥���</w:t>
      </w:r>
      <w:r>
        <w:rPr/>
        <w:t>饥</w:t>
      </w:r>
      <w:r>
        <w:rPr/>
        <w:t>: "�� ���� ����</w:t>
      </w:r>
      <w:r>
        <w:rPr/>
        <w:t>᭮ �����</w:t>
      </w:r>
      <w:r>
        <w:rPr/>
        <w:t xml:space="preserve">, � ���, � ���. �� </w:t>
      </w:r>
      <w:r>
        <w:rPr/>
        <w:t>業�� ��� ���</w:t>
      </w:r>
      <w:r>
        <w:rPr/>
        <w:t xml:space="preserve">, � � ⮡�� ���� �������� � </w:t>
      </w:r>
      <w:r>
        <w:rPr/>
        <w:t>ᮮ</w:t>
      </w:r>
      <w:r>
        <w:rPr/>
        <w:t xml:space="preserve">⢥��⢨� � ⢮�� </w:t>
      </w:r>
      <w:r>
        <w:rPr/>
        <w:t>業������</w:t>
      </w:r>
      <w:r>
        <w:rPr/>
        <w:t>. ������. �</w:t>
      </w:r>
      <w:r>
        <w:rPr/>
        <w:t>४�� ����᭮� ࠧ��</w:t>
      </w:r>
      <w:r>
        <w:rPr/>
        <w:t>襭�� �</w:t>
      </w:r>
      <w:r>
        <w:rPr/>
        <w:t>।��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ਫ��</w:t>
      </w:r>
      <w:r>
        <w:rPr/>
        <w:t>. "�����</w:t>
      </w:r>
      <w:r>
        <w:rPr/>
        <w:t>襭�� �</w:t>
      </w:r>
      <w:r>
        <w:rPr/>
        <w:t>।�����</w:t>
      </w:r>
      <w:r>
        <w:rPr/>
        <w:t>?" - �� ����</w:t>
      </w:r>
      <w:r>
        <w:rPr/>
        <w:t xml:space="preserve">砥� </w:t>
      </w:r>
      <w:r>
        <w:rPr/>
        <w:t>⢮� ����. ��᫠��� ����</w:t>
      </w:r>
      <w:r>
        <w:rPr/>
        <w:t>祭�</w:t>
      </w:r>
      <w:r>
        <w:rPr/>
        <w:t xml:space="preserve">. � </w:t>
      </w:r>
      <w:r>
        <w:rPr/>
        <w:t>ᮢ���� ⥡� ᮣ�������</w:t>
      </w:r>
      <w:r>
        <w:rPr/>
        <w:t>. ��</w:t>
      </w:r>
      <w:r>
        <w:rPr/>
        <w:t xml:space="preserve">祬 ����� </w:t>
      </w:r>
      <w:r>
        <w:rPr/>
        <w:t>᢮� �஢�</w:t>
      </w:r>
      <w:r>
        <w:rPr/>
        <w:t>, ��</w:t>
      </w:r>
      <w:r>
        <w:rPr/>
        <w:t xml:space="preserve">祬 㭨�⮦��� </w:t>
      </w:r>
      <w:r>
        <w:rPr/>
        <w:t>ᥡ�</w:t>
      </w:r>
      <w:r>
        <w:rPr/>
        <w:t>? ������ � ����, �� �</w:t>
      </w:r>
      <w:r>
        <w:rPr/>
        <w:t>㤥� � ���襬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१�� ��ᬥ���</w:t>
      </w:r>
      <w:r>
        <w:rPr/>
        <w:t xml:space="preserve">. "�� </w:t>
      </w:r>
      <w:r>
        <w:rPr/>
        <w:t>ࠡ</w:t>
      </w:r>
      <w:r>
        <w:rPr/>
        <w:t>. ��� ������ �</w:t>
      </w:r>
      <w:r>
        <w:rPr/>
        <w:t>㤨��</w:t>
      </w:r>
      <w:r>
        <w:rPr/>
        <w:t>, �� ���� ��� 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㦥���� �����砫</w:t>
      </w:r>
      <w:r>
        <w:rPr/>
        <w:t>. "� ����� � ⥡� �</w:t>
      </w:r>
      <w:r>
        <w:rPr/>
        <w:t>롮�</w:t>
      </w:r>
      <w:r>
        <w:rPr/>
        <w:t>? �� ������ ᫥�� ���</w:t>
      </w:r>
      <w:r>
        <w:rPr/>
        <w:t>࣠���������� ����� ���ભ���</w:t>
      </w:r>
      <w:r>
        <w:rPr/>
        <w:t>. ���� ����</w:t>
      </w:r>
      <w:r>
        <w:rPr/>
        <w:t>稢��� ���訩</w:t>
      </w:r>
      <w:r>
        <w:rPr/>
        <w:t>. - �� � ���⥭��� �������� ������ � ��</w:t>
      </w:r>
      <w:r>
        <w:rPr/>
        <w:t>஭� �����</w:t>
      </w:r>
      <w:r>
        <w:rPr/>
        <w:t xml:space="preserve">. - �᫨ </w:t>
      </w:r>
      <w:r>
        <w:rPr/>
        <w:t>ᮬ���������</w:t>
      </w:r>
      <w:r>
        <w:rPr/>
        <w:t>, ��</w:t>
      </w:r>
      <w:r>
        <w:rPr/>
        <w:t>ᮢ����� � ᢮��� �९�����</w:t>
      </w:r>
      <w:r>
        <w:rPr/>
        <w:t>묨</w:t>
      </w:r>
      <w:r>
        <w:rPr/>
        <w:t xml:space="preserve">. ��� ����� ⥡� �� �� </w:t>
      </w:r>
      <w:r>
        <w:rPr/>
        <w:t>ᮢ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�</w:t>
      </w:r>
      <w:r>
        <w:rPr/>
        <w:t>९�������</w:t>
      </w:r>
      <w:r>
        <w:rPr/>
        <w:t xml:space="preserve">, - </w:t>
      </w:r>
      <w:r>
        <w:rPr/>
        <w:t>᪠��� ����</w:t>
      </w:r>
      <w:r>
        <w:rPr/>
        <w:t>. - �</w:t>
      </w:r>
      <w:r>
        <w:rPr/>
        <w:t>ࠪ��� �ࠦ����� � ���� � �� ���</w:t>
      </w:r>
      <w:r>
        <w:rPr/>
        <w:t>; ��� ��� ⮢���-�����. �� � ���� ���� ��</w:t>
      </w:r>
      <w:r>
        <w:rPr/>
        <w:t>㣮� �</w:t>
      </w:r>
      <w:r>
        <w:rPr/>
        <w:t>।�������</w:t>
      </w:r>
      <w:r>
        <w:rPr/>
        <w:t>. ��</w:t>
      </w:r>
      <w:r>
        <w:rPr/>
        <w:t xml:space="preserve">祬� �� ⥡� � </w:t>
      </w:r>
      <w:r>
        <w:rPr/>
        <w:t>⢮�� ⮢��</w:t>
      </w:r>
      <w:r>
        <w:rPr/>
        <w:t>頬 �� ��</w:t>
      </w:r>
      <w:r>
        <w:rPr/>
        <w:t>ᮥ�������� � ���</w:t>
      </w:r>
      <w:r>
        <w:rPr/>
        <w:t xml:space="preserve">? ������ ��� </w:t>
      </w:r>
      <w:r>
        <w:rPr/>
        <w:t>ࠡ�</w:t>
      </w:r>
      <w:r>
        <w:rPr/>
        <w:t xml:space="preserve">⢮, �⠭�� </w:t>
      </w:r>
      <w:r>
        <w:rPr/>
        <w:t>᢮����</w:t>
      </w:r>
      <w:r>
        <w:rPr/>
        <w:t>묨 ��쬨</w:t>
      </w:r>
      <w:r>
        <w:rPr/>
        <w:t>! �� ��</w:t>
      </w:r>
      <w:r>
        <w:rPr/>
        <w:t>墠⨬ ��</w:t>
      </w:r>
      <w:r>
        <w:rPr/>
        <w:t>ࠡ�� � ��ࠢ���� �� ���᪨ ����� ��஢ �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㦥���� ��� ����� ⮫쪮 �� ���������</w:t>
      </w:r>
      <w:r>
        <w:rPr/>
        <w:t>. "���� ��? �� �� ���. ��᪮�</w:t>
      </w:r>
      <w:r>
        <w:rPr/>
        <w:t>쪮 ���⪮�</w:t>
      </w:r>
      <w:r>
        <w:rPr/>
        <w:t>, ⠪�� ��, ��� ���, ��</w:t>
      </w:r>
      <w:r>
        <w:rPr/>
        <w:t>࠭����� � �����஢����� �⤠������ ࠩ����</w:t>
      </w:r>
      <w:r>
        <w:rPr/>
        <w:t>. �� ��� ���� ���</w:t>
      </w:r>
      <w:r>
        <w:rPr/>
        <w:t>ભ���</w:t>
      </w:r>
      <w:r>
        <w:rPr/>
        <w:t>. ����� �� �� �</w:t>
      </w:r>
      <w:r>
        <w:rPr/>
        <w:t>।������ �</w:t>
      </w:r>
      <w:r>
        <w:rPr/>
        <w:t>㦨�� ���浪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 �</w:t>
      </w:r>
      <w:r>
        <w:rPr/>
        <w:t xml:space="preserve">।������ ���� ᢮����� </w:t>
      </w:r>
      <w:r>
        <w:rPr/>
        <w:t>祫������</w:t>
      </w:r>
      <w:r>
        <w:rPr/>
        <w:t>? �� ��� ��</w:t>
      </w:r>
      <w:r>
        <w:rPr/>
        <w:t>㦥���� ������ ��㬫����</w:t>
      </w:r>
      <w:r>
        <w:rPr/>
        <w:t>. "�� �� ��������� ����. �᫨ �� �</w:t>
      </w:r>
      <w:r>
        <w:rPr/>
        <w:t>롥���</w:t>
      </w:r>
      <w:r>
        <w:rPr/>
        <w:t xml:space="preserve">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</w:t>
      </w:r>
      <w:r>
        <w:rPr/>
        <w:t>蠩 �����⥫쭮</w:t>
      </w:r>
      <w:r>
        <w:rPr/>
        <w:t xml:space="preserve">, - </w:t>
      </w:r>
      <w:r>
        <w:rPr/>
        <w:t>᪠��� ����</w:t>
      </w:r>
      <w:r>
        <w:rPr/>
        <w:t xml:space="preserve">. - �� � ⢮� ⮢��� ����� </w:t>
      </w:r>
      <w:r>
        <w:rPr/>
        <w:t xml:space="preserve">ᠬ� ���� ᥡ� </w:t>
      </w:r>
      <w:r>
        <w:rPr/>
        <w:t>宧異���</w:t>
      </w:r>
      <w:r>
        <w:rPr/>
        <w:t>, ���� �</w:t>
      </w:r>
      <w:r>
        <w:rPr/>
        <w:t>।� �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㦥���� ����</w:t>
      </w:r>
      <w:r>
        <w:rPr/>
        <w:t>ਫ��</w:t>
      </w:r>
      <w:r>
        <w:rPr/>
        <w:t>. "�� ����� ���� ����</w:t>
      </w:r>
      <w:r>
        <w:rPr/>
        <w:t>६</w:t>
      </w:r>
      <w:r>
        <w:rPr/>
        <w:t>? �� ������� ��� �����, �� �</w:t>
      </w:r>
      <w:r>
        <w:rPr/>
        <w:t>㤥� ������ ��� 㪠�����</w:t>
      </w:r>
      <w:r>
        <w:rPr/>
        <w:t>, ������</w:t>
      </w:r>
      <w:r>
        <w:rPr/>
        <w:t>樨</w:t>
      </w:r>
      <w:r>
        <w:rPr/>
        <w:t>, �� �</w:t>
      </w:r>
      <w:r>
        <w:rPr/>
        <w:t>㤥� ����</w:t>
      </w:r>
      <w:r>
        <w:rPr/>
        <w:t>஫�஢��� ��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</w:t>
      </w:r>
      <w:r>
        <w:rPr/>
        <w:t>ࠧ�ࠦ���� ࠧ��� �</w:t>
      </w:r>
      <w:r>
        <w:rPr/>
        <w:t>㪠��</w:t>
      </w:r>
      <w:r>
        <w:rPr/>
        <w:t xml:space="preserve">, �� </w:t>
      </w:r>
      <w:r>
        <w:rPr/>
        <w:t>ᤥ��� ��᫥���� ������</w:t>
      </w:r>
      <w:r>
        <w:rPr/>
        <w:t xml:space="preserve">. "� ��� ������ �� ��; � ���� �� </w:t>
      </w:r>
      <w:r>
        <w:rPr/>
        <w:t>ᥡ� ��� �</w:t>
      </w:r>
      <w:r>
        <w:rPr/>
        <w:t>⢥��⢥������. �����</w:t>
      </w:r>
      <w:r>
        <w:rPr/>
        <w:t>頩��</w:t>
      </w:r>
      <w:r>
        <w:rPr/>
        <w:t xml:space="preserve">, </w:t>
      </w:r>
      <w:r>
        <w:rPr/>
        <w:t xml:space="preserve">㡥� ������� </w:t>
      </w:r>
      <w:r>
        <w:rPr/>
        <w:t>- �</w:t>
      </w:r>
      <w:r>
        <w:rPr/>
        <w:t>९�������</w:t>
      </w:r>
      <w:r>
        <w:rPr/>
        <w:t>, ��� �� �� ���</w:t>
      </w:r>
      <w:r>
        <w:rPr/>
        <w:t>뢠��</w:t>
      </w:r>
      <w:r>
        <w:rPr/>
        <w:t>. ����� ��� ���� �</w:t>
      </w:r>
      <w:r>
        <w:rPr/>
        <w:t>ਪ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? - ����� ��</w:t>
      </w:r>
      <w:r>
        <w:rPr/>
        <w:t>㦥���� �</w:t>
      </w:r>
      <w:r>
        <w:rPr/>
        <w:t xml:space="preserve">஦�� �� </w:t>
      </w:r>
      <w:r>
        <w:rPr/>
        <w:t>㦠�</w:t>
      </w:r>
      <w:r>
        <w:rPr/>
        <w:t>. - ���� ��. - ���� ����</w:t>
      </w:r>
      <w:r>
        <w:rPr/>
        <w:t>ਫ ��� � ॡ�����</w:t>
      </w:r>
      <w:r>
        <w:rPr/>
        <w:t>.- ����� ��, �, �������� ��</w:t>
      </w:r>
      <w:r>
        <w:rPr/>
        <w:t>ࠡ���</w:t>
      </w:r>
      <w:r>
        <w:rPr/>
        <w:t xml:space="preserve">. �� ������ ����, ��� � ������⢥�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</w:t>
      </w:r>
      <w:r>
        <w:rPr/>
        <w:t>஢ ���</w:t>
      </w:r>
      <w:r>
        <w:rPr/>
        <w:t>. - ��� ������ ����! ������� � ��</w:t>
      </w:r>
      <w:r>
        <w:rPr/>
        <w:t>ᥫ</w:t>
      </w:r>
      <w:r>
        <w:rPr/>
        <w:t>﫨 �� ������ 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⮣� ���. - � ����? - � ��</w:t>
      </w:r>
      <w:r>
        <w:rPr/>
        <w:t>祣� �� ���� � ���</w:t>
      </w:r>
      <w:r>
        <w:rPr/>
        <w:t xml:space="preserve">. ���� </w:t>
      </w:r>
      <w:r>
        <w:rPr/>
        <w:t>ᦠ� �</w:t>
      </w:r>
      <w:r>
        <w:rPr/>
        <w:t>㫠��</w:t>
      </w:r>
      <w:r>
        <w:rPr/>
        <w:t>. "�� ��</w:t>
      </w:r>
      <w:r>
        <w:rPr/>
        <w:t>ᮥ�������� � ���</w:t>
      </w:r>
      <w:r>
        <w:rPr/>
        <w:t>?" - �� �� �� �����᫥��� ����</w:t>
      </w:r>
      <w:r>
        <w:rPr/>
        <w:t>㯮�</w:t>
      </w:r>
      <w:r>
        <w:rPr/>
        <w:t xml:space="preserve">, - ������� </w:t>
      </w:r>
      <w:r>
        <w:rPr/>
        <w:t>᪠��� ��</w:t>
      </w:r>
      <w:r>
        <w:rPr/>
        <w:t>㦥����</w:t>
      </w:r>
      <w:r>
        <w:rPr/>
        <w:t>. - ����, ᫮�� ��</w:t>
      </w:r>
      <w:r>
        <w:rPr/>
        <w:t>㦨�</w:t>
      </w:r>
      <w:r>
        <w:rPr/>
        <w:t>, ���</w:t>
      </w:r>
      <w:r>
        <w:rPr/>
        <w:t>稭��� ���浪�</w:t>
      </w:r>
      <w:r>
        <w:rPr/>
        <w:t xml:space="preserve">. - �� </w:t>
      </w:r>
      <w:r>
        <w:rPr/>
        <w:t>᭮�� � ᮬ������ ������� �� �����</w:t>
      </w:r>
      <w:r>
        <w:rPr/>
        <w:t>. - ���� �</w:t>
      </w:r>
      <w:r>
        <w:rPr/>
        <w:t>९������ ������ ᮮ</w:t>
      </w:r>
      <w:r>
        <w:rPr/>
        <w:t>⢥�����</w:t>
      </w:r>
      <w:r>
        <w:rPr/>
        <w:t>饥 ���饭��</w:t>
      </w:r>
      <w:r>
        <w:rPr/>
        <w:t xml:space="preserve">, �� �⮬ 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</w:t>
      </w:r>
      <w:r>
        <w:rPr/>
        <w:t>㯥�</w:t>
      </w:r>
      <w:r>
        <w:rPr/>
        <w:t>! �� "�</w:t>
      </w:r>
      <w:r>
        <w:rPr/>
        <w:t>९������</w:t>
      </w:r>
      <w:r>
        <w:rPr/>
        <w:t xml:space="preserve">" - </w:t>
      </w:r>
      <w:r>
        <w:rPr/>
        <w:t>ࠡ�</w:t>
      </w:r>
      <w:r>
        <w:rPr/>
        <w:t>, �</w:t>
      </w:r>
      <w:r>
        <w:rPr/>
        <w:t xml:space="preserve">筮 </w:t>
      </w:r>
      <w:r>
        <w:rPr/>
        <w:t xml:space="preserve">⠪ ��, ��� �� </w:t>
      </w:r>
      <w:r>
        <w:rPr/>
        <w:t>ࠡ �������</w:t>
      </w:r>
      <w:r>
        <w:rPr/>
        <w:t>! �� ���</w:t>
      </w:r>
      <w:r>
        <w:rPr/>
        <w:t>騢��� ��</w:t>
      </w:r>
      <w:r>
        <w:rPr/>
        <w:t>, �⮡� ��� �</w:t>
      </w:r>
      <w:r>
        <w:rPr/>
        <w:t>㦨�� ���</w:t>
      </w:r>
      <w:r>
        <w:rPr/>
        <w:t>, ⠪ ��, ��� ���</w:t>
      </w:r>
      <w:r>
        <w:rPr/>
        <w:t>饭� ��</w:t>
      </w:r>
      <w:r>
        <w:rPr/>
        <w:t>. ����, �������, �</w:t>
      </w:r>
      <w:r>
        <w:rPr/>
        <w:t>㦥�</w:t>
      </w:r>
      <w:r>
        <w:rPr/>
        <w:t>⢮ �</w:t>
      </w:r>
      <w:r>
        <w:rPr/>
        <w:t>ਧ���� ᮡ�</w:t>
      </w:r>
      <w:r>
        <w:rPr/>
        <w:t>⢥���� ��</w:t>
      </w:r>
      <w:r>
        <w:rPr/>
        <w:t>஦�����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㦥���� �������</w:t>
      </w:r>
      <w:r>
        <w:rPr/>
        <w:t>. "�� ������� �</w:t>
      </w:r>
      <w:r>
        <w:rPr/>
        <w:t>ନ����</w:t>
      </w:r>
      <w:r>
        <w:rPr/>
        <w:t xml:space="preserve">, ����� � �� �� ���� �������. �� �� </w:t>
      </w:r>
      <w:r>
        <w:rPr/>
        <w:t>ᤠ���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. �� ��� ��� �</w:t>
      </w:r>
      <w:r>
        <w:rPr/>
        <w:t>쥬</w:t>
      </w:r>
      <w:r>
        <w:rPr/>
        <w:t xml:space="preserve">, �᫨ </w:t>
      </w:r>
      <w:r>
        <w:rPr/>
        <w:t>ᬮ���</w:t>
      </w:r>
      <w:r>
        <w:rPr/>
        <w:t>. ��</w:t>
      </w:r>
      <w:r>
        <w:rPr/>
        <w:t>㦥���� ����������</w:t>
      </w:r>
      <w:r>
        <w:rPr/>
        <w:t>, ��������, ��</w:t>
      </w:r>
      <w:r>
        <w:rPr/>
        <w:t xml:space="preserve">祧 � </w:t>
      </w:r>
      <w:r>
        <w:rPr/>
        <w:t>᪠���</w:t>
      </w:r>
      <w:r>
        <w:rPr/>
        <w:t>. ���� ��</w:t>
      </w:r>
      <w:r>
        <w:rPr/>
        <w:t>襫 �� ��� � �룫�� 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㦥���� ������뢠� ������</w:t>
      </w:r>
      <w:r>
        <w:rPr/>
        <w:t>, ����� ��</w:t>
      </w:r>
      <w:r>
        <w:rPr/>
        <w:t>蠫� � �</w:t>
      </w:r>
      <w:r>
        <w:rPr/>
        <w:t>ࠪ��� ���</w:t>
      </w:r>
      <w:r>
        <w:rPr/>
        <w:t>㦤���� �����</w:t>
      </w:r>
      <w:r>
        <w:rPr/>
        <w:t>. ��� �⤠�� �</w:t>
      </w:r>
      <w:r>
        <w:rPr/>
        <w:t>ਪ��</w:t>
      </w:r>
      <w:r>
        <w:rPr/>
        <w:t>, � �</w:t>
      </w:r>
      <w:r>
        <w:rPr/>
        <w:t>殮������㦥���</w:t>
      </w:r>
      <w:r>
        <w:rPr/>
        <w:t xml:space="preserve">, </w:t>
      </w:r>
      <w:r>
        <w:rPr/>
        <w:t>ࠧ������� � ������ �����</w:t>
      </w:r>
      <w:r>
        <w:rPr/>
        <w:t>, ����</w:t>
      </w:r>
      <w:r>
        <w:rPr/>
        <w:t xml:space="preserve">㫨�� � </w:t>
      </w:r>
      <w:r>
        <w:rPr/>
        <w:t>᪠���</w:t>
      </w:r>
      <w:r>
        <w:rPr/>
        <w:t>. �� ���� �</w:t>
      </w:r>
      <w:r>
        <w:rPr/>
        <w:t>५� �������</w:t>
      </w:r>
      <w:r>
        <w:rPr/>
        <w:t>, ��</w:t>
      </w:r>
      <w:r>
        <w:rPr/>
        <w:t>ঠ ����⮢� �������</w:t>
      </w:r>
      <w:r>
        <w:rPr/>
        <w:t>, � ��᪮�</w:t>
      </w:r>
      <w:r>
        <w:rPr/>
        <w:t>쪮 �릨��� ᫥����⮢</w:t>
      </w:r>
      <w:r>
        <w:rPr/>
        <w:t>. �</w:t>
      </w:r>
      <w:r>
        <w:rPr/>
        <w:t xml:space="preserve">殮������㦥��� ���⨣�� ����� </w:t>
      </w:r>
      <w:r>
        <w:rPr/>
        <w:t>᪠�</w:t>
      </w:r>
      <w:r>
        <w:rPr/>
        <w:t>, �����</w:t>
      </w:r>
      <w:r>
        <w:rPr/>
        <w:t>㫨 �� ���</w:t>
      </w:r>
      <w:r>
        <w:rPr/>
        <w:t>. ��������� ����</w:t>
      </w:r>
      <w:r>
        <w:rPr/>
        <w:t>ࠫ��� ����� � ���᪠� ��ᠤ� �</w:t>
      </w:r>
      <w:r>
        <w:rPr/>
        <w:t>, ��</w:t>
      </w:r>
      <w:r>
        <w:rPr/>
        <w:t>祣� �� �����㦨�</w:t>
      </w:r>
      <w:r>
        <w:rPr/>
        <w:t xml:space="preserve">, ������ </w:t>
      </w:r>
      <w:r>
        <w:rPr/>
        <w:t>ᨣ���</w:t>
      </w:r>
      <w:r>
        <w:rPr/>
        <w:t>. � ����</w:t>
      </w:r>
      <w:r>
        <w:rPr/>
        <w:t>让 ���</w:t>
      </w:r>
      <w:r>
        <w:rPr/>
        <w:t>஦������ �</w:t>
      </w:r>
      <w:r>
        <w:rPr/>
        <w:t>殮������㦥��� ��諨 � ����</w:t>
      </w:r>
      <w:r>
        <w:rPr/>
        <w:t>, �� ����</w:t>
      </w:r>
      <w:r>
        <w:rPr/>
        <w:t>室����� ᫮��� ��</w:t>
      </w:r>
      <w:r>
        <w:rPr/>
        <w:t>ன</w:t>
      </w:r>
      <w:r>
        <w:rPr/>
        <w:t>. ��� ��</w:t>
      </w:r>
      <w:r>
        <w:rPr/>
        <w:t xml:space="preserve">諨 </w:t>
      </w:r>
      <w:r>
        <w:rPr/>
        <w:t>20 ��⮢, 50, 100. �</w:t>
      </w:r>
      <w:r>
        <w:rPr/>
        <w:t>ਮ���ਢ���</w:t>
      </w:r>
      <w:r>
        <w:rPr/>
        <w:t>, ᫥������ ��</w:t>
      </w:r>
      <w:r>
        <w:rPr/>
        <w:t xml:space="preserve">룭㫨 � </w:t>
      </w:r>
      <w:r>
        <w:rPr/>
        <w:t>᪠�</w:t>
      </w:r>
      <w:r>
        <w:rPr/>
        <w:t>, � ��� ��</w:t>
      </w:r>
      <w:r>
        <w:rPr/>
        <w:t>㫨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ਪ��� � �ப���</w:t>
      </w:r>
      <w:r>
        <w:rPr>
          <w:rtl w:val="true"/>
        </w:rPr>
        <w:t>ﬨ</w:t>
      </w:r>
      <w:r>
        <w:rPr/>
        <w:t xml:space="preserve"> ᫥������ ��ࠡ������ ���⭮</w:t>
      </w:r>
      <w:r>
        <w:rPr/>
        <w:t>, ��᫥�</w:t>
      </w:r>
      <w:r>
        <w:rPr/>
        <w:t>㥬� �</w:t>
      </w:r>
      <w:r>
        <w:rPr/>
        <w:t>ࠪ�����</w:t>
      </w:r>
      <w:r>
        <w:rPr/>
        <w:t>. �</w:t>
      </w:r>
      <w:r>
        <w:rPr/>
        <w:t>殮������㦥��� ����㫨</w:t>
      </w:r>
      <w:r>
        <w:rPr/>
        <w:t>, ��⥬ ��</w:t>
      </w:r>
      <w:r>
        <w:rPr/>
        <w:t>砫� ��</w:t>
      </w:r>
      <w:r>
        <w:rPr/>
        <w:t>५���</w:t>
      </w:r>
      <w:r>
        <w:rPr/>
        <w:t>, � ��� ������ �</w:t>
      </w:r>
      <w:r>
        <w:rPr/>
        <w:t>뫨 ��</w:t>
      </w:r>
      <w:r>
        <w:rPr/>
        <w:t>ࠦ��� � �����</w:t>
      </w:r>
      <w:r>
        <w:rPr/>
        <w:t xml:space="preserve">誨 </w:t>
      </w:r>
      <w:r>
        <w:rPr/>
        <w:t xml:space="preserve">- </w:t>
      </w:r>
      <w:r>
        <w:rPr/>
        <w:t>᢮� ᠬ�� �</w:t>
      </w:r>
      <w:r>
        <w:rPr/>
        <w:t>梨���� ����</w:t>
      </w:r>
      <w:r>
        <w:rPr/>
        <w:t>. � ��</w:t>
      </w:r>
      <w:r>
        <w:rPr/>
        <w:t>㤮� ��������</w:t>
      </w:r>
      <w:r>
        <w:rPr/>
        <w:t>, ��� �</w:t>
      </w:r>
      <w:r>
        <w:rPr/>
        <w:t>楯����� �</w:t>
      </w:r>
      <w:r>
        <w:rPr/>
        <w:t>।� ᪠�</w:t>
      </w:r>
      <w:r>
        <w:rPr/>
        <w:t xml:space="preserve">. ��⠫��, </w:t>
      </w:r>
      <w:r>
        <w:rPr/>
        <w:t>ࠧ��७��</w:t>
      </w:r>
      <w:r>
        <w:rPr/>
        <w:t>, ����</w:t>
      </w:r>
      <w:r>
        <w:rPr/>
        <w:t>ᨫ��� �� �</w:t>
      </w:r>
      <w:r>
        <w:rPr/>
        <w:t>殮������㦥����</w:t>
      </w:r>
      <w:r>
        <w:rPr/>
        <w:t>. ����</w:t>
      </w:r>
      <w:r>
        <w:rPr/>
        <w:t xml:space="preserve">蠫�� </w:t>
      </w:r>
      <w:r>
        <w:rPr/>
        <w:t>ॢ</w:t>
      </w:r>
      <w:r>
        <w:rPr/>
        <w:t>, ���, �</w:t>
      </w:r>
      <w:r>
        <w:rPr/>
        <w:t>ਪ� ����</w:t>
      </w:r>
      <w:r>
        <w:rPr/>
        <w:t>. ����</w:t>
      </w:r>
      <w:r>
        <w:rPr/>
        <w:t>諨 �������</w:t>
      </w:r>
      <w:r>
        <w:rPr/>
        <w:t xml:space="preserve">. ��� </w:t>
      </w:r>
      <w:r>
        <w:rPr/>
        <w:t>墠</w:t>
      </w:r>
      <w:r>
        <w:rPr/>
        <w:t>⠫� �����, ���</w:t>
      </w:r>
      <w:r>
        <w:rPr/>
        <w:t>뢠�� �� ������</w:t>
      </w:r>
      <w:r>
        <w:rPr/>
        <w:t>, ���</w:t>
      </w:r>
      <w:r>
        <w:rPr/>
        <w:t xml:space="preserve">﫨 �� �� </w:t>
      </w:r>
      <w:r>
        <w:rPr/>
        <w:t>᪠��</w:t>
      </w:r>
      <w:r>
        <w:rPr/>
        <w:t>. �� ������, ����� �</w:t>
      </w:r>
      <w:r>
        <w:rPr/>
        <w:t>ᯥ��</w:t>
      </w:r>
      <w:r>
        <w:rPr/>
        <w:t>, ����</w:t>
      </w:r>
      <w:r>
        <w:rPr/>
        <w:t>㯨��</w:t>
      </w:r>
      <w:r>
        <w:rPr/>
        <w:t>, ��⠢�� ������ � ������ �</w:t>
      </w:r>
      <w:r>
        <w:rPr/>
        <w:t>殮������㦥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殮������㦥��� ����㫨�� ���</w:t>
      </w:r>
      <w:r>
        <w:rPr/>
        <w:t>।</w:t>
      </w:r>
      <w:r>
        <w:rPr/>
        <w:t>, ��</w:t>
      </w:r>
      <w:r>
        <w:rPr/>
        <w:t>। ���� �ந������� ࠧ����� ᫥������</w:t>
      </w:r>
      <w:r>
        <w:rPr/>
        <w:t xml:space="preserve">, �� ��� </w:t>
      </w:r>
      <w:r>
        <w:rPr/>
        <w:t>ࠧ ����� ��⥫</w:t>
      </w:r>
      <w:r>
        <w:rPr/>
        <w:t>쭮</w:t>
      </w:r>
      <w:r>
        <w:rPr/>
        <w:t>. ��������� ����</w:t>
      </w:r>
      <w:r>
        <w:rPr/>
        <w:t>૨</w:t>
      </w:r>
      <w:r>
        <w:rPr/>
        <w:t>, ��</w:t>
      </w:r>
      <w:r>
        <w:rPr/>
        <w:t>ਪ�</w:t>
      </w:r>
      <w:r>
        <w:rPr/>
        <w:t>㫨 �</w:t>
      </w:r>
      <w:r>
        <w:rPr/>
        <w:t>।�०�����</w:t>
      </w:r>
      <w:r>
        <w:rPr/>
        <w:t>, �</w:t>
      </w:r>
      <w:r>
        <w:rPr/>
        <w:t>殮������㦥��� ��</w:t>
      </w:r>
      <w:r>
        <w:rPr/>
        <w:t>⠭�������, ��</w:t>
      </w:r>
      <w:r>
        <w:rPr/>
        <w:t>४�������</w:t>
      </w:r>
      <w:r>
        <w:rPr/>
        <w:t>, ��</w:t>
      </w:r>
      <w:r>
        <w:rPr>
          <w:rtl w:val="true"/>
        </w:rPr>
        <w:t>ࢭ</w:t>
      </w:r>
      <w:r>
        <w:rPr/>
        <w:t>� ������ ᢮��� ���</w:t>
      </w:r>
      <w:r>
        <w:rPr>
          <w:rtl w:val="true"/>
        </w:rPr>
        <w:t>ﬨ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᫥������ �������� �����</w:t>
      </w:r>
      <w:r>
        <w:rPr/>
        <w:t xml:space="preserve">, � ����� </w:t>
      </w:r>
      <w:r>
        <w:rPr/>
        <w:t>᪠���� ������ ��� ����� � ������ ���ᮢ</w:t>
      </w:r>
      <w:r>
        <w:rPr/>
        <w:t xml:space="preserve">. �� </w:t>
      </w:r>
      <w:r>
        <w:rPr/>
        <w:t>ᢨ९� ��ࠦ����� �</w:t>
      </w:r>
      <w:r>
        <w:rPr/>
        <w:t>殮������㦥��� ��砫� ��</w:t>
      </w:r>
      <w:r>
        <w:rPr/>
        <w:t>५���</w:t>
      </w:r>
      <w:r>
        <w:rPr/>
        <w:t>; ������ ���������� ����</w:t>
      </w:r>
      <w:r>
        <w:rPr/>
        <w:t>宬 ����</w:t>
      </w:r>
      <w:r>
        <w:rPr/>
        <w:t>५�� ���</w:t>
      </w:r>
      <w:r>
        <w:rPr/>
        <w:t xml:space="preserve">, </w:t>
      </w:r>
      <w:r>
        <w:rPr/>
        <w:t>ࠧ����</w:t>
      </w:r>
      <w:r>
        <w:rPr/>
        <w:t>騬��� ����</w:t>
      </w:r>
      <w:r>
        <w:rPr/>
        <w:t>७����</w:t>
      </w:r>
      <w:r>
        <w:rPr>
          <w:rtl w:val="true"/>
        </w:rPr>
        <w:t>ﬨ</w:t>
      </w:r>
      <w:r>
        <w:rPr/>
        <w:t>. �</w:t>
      </w:r>
      <w:r>
        <w:rPr/>
        <w:t>ࠪ��� ��</w:t>
      </w:r>
      <w:r>
        <w:rPr/>
        <w:t>㫨 �� ��</w:t>
      </w:r>
      <w:r>
        <w:rPr/>
        <w:t>, � �</w:t>
      </w:r>
      <w:r>
        <w:rPr/>
        <w:t>।� ᪠� ��</w:t>
      </w:r>
      <w:r>
        <w:rPr/>
        <w:t>砫��� 㦠</w:t>
      </w:r>
      <w:r>
        <w:rPr/>
        <w:t xml:space="preserve">᭮� �ࠦ���� </w:t>
      </w:r>
      <w:r>
        <w:rPr/>
        <w:t>- ���⮫���, �</w:t>
      </w:r>
      <w:r>
        <w:rPr/>
        <w:t>㫠��</w:t>
      </w:r>
      <w:r>
        <w:rPr/>
        <w:t>, ���� ��� ��������� ��</w:t>
      </w:r>
      <w:r>
        <w:rPr/>
        <w:t>ᯮ����</w:t>
      </w:r>
      <w:r>
        <w:rPr/>
        <w:t>묨 ��</w:t>
      </w:r>
      <w:r>
        <w:rPr/>
        <w:t>-�� �</w:t>
      </w:r>
      <w:r>
        <w:rPr/>
        <w:t>᭮��</w:t>
      </w:r>
      <w:r>
        <w:rPr/>
        <w:t>. ������� �</w:t>
      </w:r>
      <w:r>
        <w:rPr/>
        <w:t>த���</w:t>
      </w:r>
      <w:r>
        <w:rPr/>
        <w:t>㫨�� ���</w:t>
      </w:r>
      <w:r>
        <w:rPr/>
        <w:t>। �</w:t>
      </w:r>
      <w:r>
        <w:rPr/>
        <w:t xml:space="preserve">, � </w:t>
      </w:r>
      <w:r>
        <w:rPr/>
        <w:t>᢮� ��।�</w:t>
      </w:r>
      <w:r>
        <w:rPr/>
        <w:t>, �</w:t>
      </w:r>
      <w:r>
        <w:rPr/>
        <w:t>뫨 �</w:t>
      </w:r>
      <w:r>
        <w:rPr/>
        <w:t>⠪����� ������. ��� �</w:t>
      </w:r>
      <w:r>
        <w:rPr/>
        <w:t>뫨 ��</w:t>
      </w:r>
      <w:r>
        <w:rPr/>
        <w:t>ࠦ���</w:t>
      </w:r>
      <w:r>
        <w:rPr/>
        <w:t>, �����</w:t>
      </w:r>
      <w:r>
        <w:rPr/>
        <w:t>᪨� �ᬥ</w:t>
      </w:r>
      <w:r>
        <w:rPr/>
        <w:t>誨 ��祧�� � �� ���</w:t>
      </w:r>
      <w:r>
        <w:rPr/>
        <w:t xml:space="preserve">. ��� ����⨫��� �� �⠫��� </w:t>
      </w:r>
      <w:r>
        <w:rPr/>
        <w:t>墮�⮢</w:t>
      </w:r>
      <w:r>
        <w:rPr/>
        <w:t>, �� �</w:t>
      </w:r>
      <w:r>
        <w:rPr/>
        <w:t>।� ᪠� � ����� ⮦� �� �</w:t>
      </w:r>
      <w:r>
        <w:rPr/>
        <w:t>뫮 �</w:t>
      </w:r>
      <w:r>
        <w:rPr/>
        <w:t>२����</w:t>
      </w:r>
      <w:r>
        <w:rPr/>
        <w:t xml:space="preserve">⢠, �� �⠫�� ��� �� </w:t>
      </w:r>
      <w:r>
        <w:rPr/>
        <w:t xml:space="preserve">㤠�﫨�� � </w:t>
      </w:r>
      <w:r>
        <w:rPr/>
        <w:t>᪠��</w:t>
      </w:r>
      <w:r>
        <w:rPr/>
        <w:t xml:space="preserve">, </w:t>
      </w:r>
      <w:r>
        <w:rPr/>
        <w:t>祬 � ⥫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</w:t>
      </w:r>
      <w:r>
        <w:rPr/>
        <w:t>ਮ���ਢ���</w:t>
      </w:r>
      <w:r>
        <w:rPr/>
        <w:t>, ���</w:t>
      </w:r>
      <w:r>
        <w:rPr/>
        <w:t>ࠢ��� ᢮� ��</w:t>
      </w:r>
      <w:r>
        <w:rPr/>
        <w:t>㤭� �</w:t>
      </w:r>
      <w:r>
        <w:rPr/>
        <w:t>஦����� � �</w:t>
      </w:r>
      <w:r>
        <w:rPr/>
        <w:t>墠��</w:t>
      </w:r>
      <w:r>
        <w:rPr/>
        <w:t>: ����, ����� ����� � �</w:t>
      </w:r>
      <w:r>
        <w:rPr/>
        <w:t xml:space="preserve">殮������㦥��� </w:t>
      </w:r>
      <w:r>
        <w:rPr/>
        <w:t>ࠧ�</w:t>
      </w:r>
      <w:r>
        <w:rPr/>
        <w:t xml:space="preserve">뢠���� �� ��� </w:t>
      </w:r>
      <w:r>
        <w:rPr/>
        <w:t xml:space="preserve">- ������� �� ������ </w:t>
      </w:r>
      <w:r>
        <w:rPr/>
        <w:t>ࠧ��</w:t>
      </w:r>
      <w:r>
        <w:rPr/>
        <w:t>稩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᪠���� ���������� �� ���� ����� �ࠪ���� </w:t>
      </w:r>
      <w:r>
        <w:rPr/>
        <w:t>- ����� �����. ��� ����</w:t>
      </w:r>
      <w:r>
        <w:rPr/>
        <w:t>訫��� ����</w:t>
      </w:r>
      <w:r>
        <w:rPr/>
        <w:t xml:space="preserve">, �� ������ �����⮢, </w:t>
      </w:r>
      <w:r>
        <w:rPr/>
        <w:t>ࠧ�</w:t>
      </w:r>
      <w:r>
        <w:rPr/>
        <w:t>뢠�</w:t>
      </w:r>
      <w:r>
        <w:rPr/>
        <w:t xml:space="preserve">, </w:t>
      </w:r>
      <w:r>
        <w:rPr/>
        <w:t>ࠧ���� ����</w:t>
      </w:r>
      <w:r>
        <w:rPr>
          <w:rtl w:val="true"/>
        </w:rPr>
        <w:t>ﬨ</w:t>
      </w:r>
      <w:r>
        <w:rPr/>
        <w:t xml:space="preserve">, ����. � ���� ������� </w:t>
      </w:r>
      <w:r>
        <w:rPr/>
        <w:t>墠</w:t>
      </w:r>
      <w:r>
        <w:rPr/>
        <w:t>⠫� ��, ���</w:t>
      </w:r>
      <w:r>
        <w:rPr/>
        <w:t>﫨 �� �����</w:t>
      </w:r>
      <w:r>
        <w:rPr/>
        <w:t>, ⮯⠫�, � �</w:t>
      </w:r>
      <w:r>
        <w:rPr/>
        <w:t xml:space="preserve">殮������㦥��� ���� �� </w:t>
      </w:r>
      <w:r>
        <w:rPr/>
        <w:t>᢮��� ���⮫�</w:t>
      </w:r>
      <w:r>
        <w:rPr/>
        <w:t xml:space="preserve">⠬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 ��� ��</w:t>
      </w:r>
      <w:r>
        <w:rPr/>
        <w:t>类� ������� ��稭� ����㯨�� �����</w:t>
      </w:r>
      <w:r>
        <w:rPr/>
        <w:t xml:space="preserve">. 10 </w:t>
      </w:r>
      <w:r>
        <w:rPr/>
        <w:t>ᥪ</w:t>
      </w:r>
      <w:r>
        <w:rPr/>
        <w:t>㭤</w:t>
      </w:r>
      <w:r>
        <w:rPr/>
        <w:t>, 15 - �� ��</w:t>
      </w:r>
      <w:r>
        <w:rPr/>
        <w:t>㪠</w:t>
      </w:r>
      <w:r>
        <w:rPr/>
        <w:t>, �</w:t>
      </w:r>
      <w:r>
        <w:rPr/>
        <w:t>஬� �⮭�� ࠭���� �ࠪ���� � ��</w:t>
      </w:r>
      <w:r>
        <w:rPr/>
        <w:t>. �����-� �</w:t>
      </w:r>
      <w:r>
        <w:rPr/>
        <w:t>஧� ����᫠ � ������ � ������ ��������</w:t>
      </w:r>
      <w:r>
        <w:rPr/>
        <w:t>, �</w:t>
      </w:r>
      <w:r>
        <w:rPr/>
        <w:t>஬����� �</w:t>
      </w:r>
      <w:r>
        <w:rPr/>
        <w:t>롨���� �� ��室��</w:t>
      </w:r>
      <w:r>
        <w:rPr/>
        <w:t xml:space="preserve">. ���⪮� ��������� ������� � �������� </w:t>
      </w:r>
      <w:r>
        <w:rPr/>
        <w:t>ᬮ�५� ��� �� ��</w:t>
      </w:r>
      <w:r>
        <w:rPr/>
        <w:t>㣠</w:t>
      </w:r>
      <w:r>
        <w:rPr/>
        <w:t>. ��⥬ ������� ��</w:t>
      </w:r>
      <w:r>
        <w:rPr/>
        <w:t xml:space="preserve">﫨�� �� </w:t>
      </w:r>
      <w:r>
        <w:rPr/>
        <w:t>᢮� ��</w:t>
      </w:r>
      <w:r>
        <w:rPr/>
        <w:t>㤭� �</w:t>
      </w:r>
      <w:r>
        <w:rPr/>
        <w:t>஦�����</w:t>
      </w:r>
      <w:r>
        <w:rPr/>
        <w:t xml:space="preserve">, �� �� ��� </w:t>
      </w:r>
      <w:r>
        <w:rPr/>
        <w:t>᭮�� ����ᨫ��� ����� �����</w:t>
      </w:r>
      <w:r>
        <w:rPr/>
        <w:t xml:space="preserve">, </w:t>
      </w:r>
      <w:r>
        <w:rPr/>
        <w:t>墠�� �� �� �㪨</w:t>
      </w:r>
      <w:r>
        <w:rPr/>
        <w:t>. �������� ����� �</w:t>
      </w:r>
      <w:r>
        <w:rPr/>
        <w:t>த�������� ���।</w:t>
      </w:r>
      <w:r>
        <w:rPr/>
        <w:t>. ��</w:t>
      </w:r>
      <w:r>
        <w:rPr/>
        <w:t>।��� ����</w:t>
      </w:r>
      <w:r>
        <w:rPr/>
        <w:t>筮�� �</w:t>
      </w:r>
      <w:r>
        <w:rPr/>
        <w:t xml:space="preserve">ࠪ���� </w:t>
      </w:r>
      <w:r>
        <w:rPr/>
        <w:t>墠</w:t>
      </w:r>
      <w:r>
        <w:rPr/>
        <w:t>⠫� �</w:t>
      </w:r>
      <w:r>
        <w:rPr/>
        <w:t>㪨 �����⮢</w:t>
      </w:r>
      <w:r>
        <w:rPr/>
        <w:t xml:space="preserve">, </w:t>
      </w:r>
      <w:r>
        <w:rPr/>
        <w:t>ᢨ�⥫� �</w:t>
      </w:r>
      <w:r>
        <w:rPr/>
        <w:t>㡨��� � �㫠��</w:t>
      </w:r>
      <w:r>
        <w:rPr/>
        <w:t>, ��</w:t>
      </w:r>
      <w:r>
        <w:rPr/>
        <w:t>ᯥ� �� � �ࠪ���� �</w:t>
      </w:r>
      <w:r>
        <w:rPr/>
        <w:t>⠫�������� � ��</w:t>
      </w:r>
      <w:r>
        <w:rPr/>
        <w:t>᪠������ ��� �� ��</w:t>
      </w:r>
      <w:r>
        <w:rPr/>
        <w:t>㣠</w:t>
      </w:r>
      <w:r>
        <w:rPr/>
        <w:t xml:space="preserve">. �� ����� �������� �� ����, </w:t>
      </w:r>
      <w:r>
        <w:rPr/>
        <w:t>㤠��</w:t>
      </w:r>
      <w:r>
        <w:rPr/>
        <w:t xml:space="preserve">, </w:t>
      </w:r>
      <w:r>
        <w:rPr/>
        <w:t>㢥���</w:t>
      </w:r>
      <w:r>
        <w:rPr/>
        <w:t>, � � �</w:t>
      </w:r>
      <w:r>
        <w:rPr/>
        <w:t>ࠪ��� ᭮�� � ᭮�� �������� 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墠⪠ �</w:t>
      </w:r>
      <w:r>
        <w:rPr/>
        <w:t>⠫� ��, ��</w:t>
      </w:r>
      <w:r>
        <w:rPr/>
        <w:t xml:space="preserve">嫨�뢠��� � �⮭� </w:t>
      </w:r>
      <w:r>
        <w:rPr/>
        <w:t>ᬥ���� ॢ</w:t>
      </w:r>
      <w:r>
        <w:rPr/>
        <w:t>, � �᪮� ��</w:t>
      </w:r>
      <w:r>
        <w:rPr/>
        <w:t>ᥬ� ������஢</w:t>
      </w:r>
      <w:r>
        <w:rPr/>
        <w:t>, �</w:t>
      </w:r>
      <w:r>
        <w:rPr/>
        <w:t>ॢ��</w:t>
      </w:r>
      <w:r>
        <w:rPr/>
        <w:t>室�騥 �� ���� � ����</w:t>
      </w:r>
      <w:r>
        <w:rPr/>
        <w:t>⢥����� ����</w:t>
      </w:r>
      <w:r>
        <w:rPr/>
        <w:t>㦥���</w:t>
      </w:r>
      <w:r>
        <w:rPr/>
        <w:t>, ������� ���</w:t>
      </w:r>
      <w:r>
        <w:rPr/>
        <w:t>쬥��� �����⮢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殮������㦥��� ⥬ �</w:t>
      </w:r>
      <w:r>
        <w:rPr/>
        <w:t>६���� ᮡࠫ��� ����� �</w:t>
      </w:r>
      <w:r>
        <w:rPr/>
        <w:t xml:space="preserve">, ��� </w:t>
      </w:r>
      <w:r>
        <w:rPr/>
        <w:t>ᯨ��� � ᯨ��</w:t>
      </w:r>
      <w:r>
        <w:rPr/>
        <w:t xml:space="preserve">, </w:t>
      </w:r>
      <w:r>
        <w:rPr/>
        <w:t>蠣 �� 蠣��</w:t>
      </w:r>
      <w:r>
        <w:rPr/>
        <w:t>, ����</w:t>
      </w:r>
      <w:r>
        <w:rPr/>
        <w:t>訢�� ⥯���� ��� �� ����� ���</w:t>
      </w:r>
      <w:r>
        <w:rPr/>
        <w:t>ᮢ</w:t>
      </w:r>
      <w:r>
        <w:rPr/>
        <w:t>, ����� � �����, ����� ��</w:t>
      </w:r>
      <w:r>
        <w:rPr/>
        <w:t>ᨫ��� �� ����</w:t>
      </w:r>
      <w:r>
        <w:rPr/>
        <w:t>, ����</w:t>
      </w:r>
      <w:r>
        <w:rPr/>
        <w:t>㯠�� � ������ � ������� ��</w:t>
      </w:r>
      <w:r>
        <w:rPr/>
        <w:t>ࠫ��� �� ᪠�</w:t>
      </w:r>
      <w:r>
        <w:rPr/>
        <w:t>. ��᫥���</w:t>
      </w:r>
      <w:r>
        <w:rPr/>
        <w:t>騥 �� ���� ��룭㫨 � �� �</w:t>
      </w:r>
      <w:r>
        <w:rPr/>
        <w:t>।���</w:t>
      </w:r>
      <w:r>
        <w:rPr/>
        <w:t>, � � ����� ������ ������</w:t>
      </w:r>
      <w:r>
        <w:rPr/>
        <w:t>ண�� ������ � �����</w:t>
      </w:r>
      <w:r>
        <w:rPr/>
        <w:t>騥 ������</w:t>
      </w:r>
      <w:r>
        <w:rPr/>
        <w:t>. � �</w:t>
      </w:r>
      <w:r>
        <w:rPr/>
        <w:t>ਯ���� �����</w:t>
      </w:r>
      <w:r>
        <w:rPr/>
        <w:t>⢥����� ��������� ��� ��, �</w:t>
      </w:r>
      <w:r>
        <w:rPr/>
        <w:t>ᥤ��� ��</w:t>
      </w:r>
      <w:r>
        <w:rPr/>
        <w:t>㪮� � ����㦨���� �����</w:t>
      </w:r>
      <w:r>
        <w:rPr/>
        <w:t>ࠬ� ������� �����⮢</w:t>
      </w:r>
      <w:r>
        <w:rPr/>
        <w:t>, ������ �� ������� � ��</w:t>
      </w:r>
      <w:r>
        <w:rPr/>
        <w:t>㦥���楢</w:t>
      </w:r>
      <w:r>
        <w:rPr/>
        <w:t xml:space="preserve">, ����� ����� � </w:t>
      </w:r>
      <w:r>
        <w:rPr/>
        <w:t>᢮�� ��</w:t>
      </w:r>
      <w:r>
        <w:rPr/>
        <w:t>媮����� ��堭�����</w:t>
      </w:r>
      <w:r>
        <w:rPr/>
        <w:t>. ������ ��� ��</w:t>
      </w:r>
      <w:r>
        <w:rPr/>
        <w:t xml:space="preserve">뤠 �����㫨 </w:t>
      </w:r>
      <w:r>
        <w:rPr/>
        <w:t>᢮�� ��</w:t>
      </w:r>
      <w:r>
        <w:rPr/>
        <w:t>-��</w:t>
      </w:r>
      <w:r>
        <w:rPr/>
        <w:t>蠤�� � ��</w:t>
      </w:r>
      <w:r>
        <w:rPr/>
        <w:t>᪠���� � �୮�� ��ࠡ��</w:t>
      </w:r>
      <w:r>
        <w:rPr/>
        <w:t>. ��</w:t>
      </w:r>
      <w:r>
        <w:rPr/>
        <w:t>㦥����� ���</w:t>
      </w:r>
      <w:r>
        <w:rPr/>
        <w:t>ࠢ��� ᢮� ��</w:t>
      </w:r>
      <w:r>
        <w:rPr/>
        <w:t>堭���� � ����⨫� ����� �</w:t>
      </w:r>
      <w:r>
        <w:rPr/>
        <w:t>ࣨ�</w:t>
      </w:r>
      <w:r>
        <w:rPr/>
        <w:t xml:space="preserve">. ���� </w:t>
      </w:r>
      <w:r>
        <w:rPr/>
        <w:t>祫���� 㯠�</w:t>
      </w:r>
      <w:r>
        <w:rPr/>
        <w:t xml:space="preserve">, ���, �� - � ��� ��⠫�� </w:t>
      </w:r>
      <w:r>
        <w:rPr/>
        <w:t>㦥 �</w:t>
      </w:r>
      <w:r>
        <w:rPr/>
        <w:t>।� ��</w:t>
      </w:r>
      <w:r>
        <w:rPr/>
        <w:t>㦥���楢</w:t>
      </w:r>
      <w:r>
        <w:rPr/>
        <w:t>, ����� �</w:t>
      </w:r>
      <w:r>
        <w:rPr/>
        <w:t xml:space="preserve">뫨 </w:t>
      </w:r>
      <w:r>
        <w:rPr/>
        <w:t>ࠧ�</w:t>
      </w:r>
      <w:r>
        <w:rPr>
          <w:rtl w:val="true"/>
        </w:rPr>
        <w:t>ࢠ</w:t>
      </w:r>
      <w:r>
        <w:rPr/>
        <w:t>�� �� ��᪨</w:t>
      </w:r>
      <w:r>
        <w:rPr/>
        <w:t>, ������ � ⮣�, �� �</w:t>
      </w:r>
      <w:r>
        <w:rPr/>
        <w:t>㦨� ��᫠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쪮 祫���� � �</w:t>
      </w:r>
      <w:r>
        <w:rPr/>
        <w:t>ਪ�� ���⨫��� �� �����</w:t>
      </w:r>
      <w:r>
        <w:rPr/>
        <w:t>묨</w:t>
      </w:r>
      <w:r>
        <w:rPr/>
        <w:t>, �� �-��</w:t>
      </w:r>
      <w:r>
        <w:rPr/>
        <w:t>蠤�</w:t>
      </w:r>
      <w:r>
        <w:rPr/>
        <w:t>, ����, ��� ������</w:t>
      </w:r>
      <w:r>
        <w:rPr/>
        <w:t>᪨� �����</w:t>
      </w:r>
      <w:r>
        <w:rPr/>
        <w:t>, ��᫨ ������� ⠪ �� �����, ��� ��</w:t>
      </w:r>
      <w:r>
        <w:rPr/>
        <w:t>㪨 ��</w:t>
      </w:r>
      <w:r>
        <w:rPr/>
        <w:t>. �� ��</w:t>
      </w:r>
      <w:r>
        <w:rPr/>
        <w:t>ᮢ ����</w:t>
      </w:r>
      <w:r>
        <w:rPr/>
        <w:t xml:space="preserve">蠫�� </w:t>
      </w:r>
      <w:r>
        <w:rPr/>
        <w:t>ᨣ��� ண�</w:t>
      </w:r>
      <w:r>
        <w:rPr/>
        <w:t>, � �� ��</w:t>
      </w:r>
      <w:r>
        <w:rPr/>
        <w:t>㪠� ��</w:t>
      </w:r>
      <w:r>
        <w:rPr/>
        <w:t>⠭�������, �����</w:t>
      </w:r>
      <w:r>
        <w:rPr/>
        <w:t>㫨 ���⭮</w:t>
      </w:r>
      <w:r>
        <w:rPr/>
        <w:t>. ��� �</w:t>
      </w:r>
      <w:r>
        <w:rPr/>
        <w:t>ନ� ������� ����� ��</w:t>
      </w:r>
      <w:r>
        <w:rPr/>
        <w:t>뫠�� �</w:t>
      </w:r>
      <w:r>
        <w:rPr/>
        <w:t>।� ᪠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殮������㦥��� </w:t>
      </w:r>
      <w:r>
        <w:rPr/>
        <w:t>ᤥ���� �᫥� �� ��᪮�</w:t>
      </w:r>
      <w:r>
        <w:rPr/>
        <w:t>쪮 ��㢥</w:t>
      </w:r>
      <w:r>
        <w:rPr/>
        <w:t xml:space="preserve">७��� </w:t>
      </w:r>
      <w:r>
        <w:rPr/>
        <w:t>蠣��</w:t>
      </w:r>
      <w:r>
        <w:rPr/>
        <w:t>, ��⥬ ��⠭������� � �����������. �� ��� ��⠫��� ���� ����. ������� �������, �� ��</w:t>
      </w:r>
      <w:r>
        <w:rPr/>
        <w:t>㦥����� � ���� �� ᫥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᪠ ������� ���६� ��</w:t>
      </w:r>
      <w:r>
        <w:rPr/>
        <w:t>뫨��</w:t>
      </w:r>
      <w:r>
        <w:rPr/>
        <w:t>. ��</w:t>
      </w:r>
      <w:r>
        <w:rPr/>
        <w:t>ࠡ�� ����⨫ ����� ࠧ�</w:t>
      </w:r>
      <w:r>
        <w:rPr/>
        <w:t xml:space="preserve">뢭�� </w:t>
      </w:r>
      <w:r>
        <w:rPr/>
        <w:t>᭠�</w:t>
      </w:r>
      <w:r>
        <w:rPr/>
        <w:t>冷�</w:t>
      </w:r>
      <w:r>
        <w:rPr/>
        <w:t xml:space="preserve">, ����� </w:t>
      </w:r>
      <w:r>
        <w:rPr>
          <w:rtl w:val="true"/>
        </w:rPr>
        <w:t>ࢠ</w:t>
      </w:r>
      <w:r>
        <w:rPr/>
        <w:t>�� �� ��� ᪠��</w:t>
      </w:r>
      <w:r>
        <w:rPr/>
        <w:t>, ��� ⮫</w:t>
      </w:r>
      <w:r>
        <w:rPr/>
        <w:t>쪮 �� ��室����� � � �</w:t>
      </w:r>
      <w:r>
        <w:rPr/>
        <w:t>ࠪ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⯮��</w:t>
      </w:r>
      <w:r>
        <w:rPr/>
        <w:t>஢����� ���஬ ���</w:t>
      </w:r>
      <w:r>
        <w:rPr/>
        <w:t xml:space="preserve">設� </w:t>
      </w:r>
      <w:r>
        <w:rPr/>
        <w:t>᪠�� ��� ������� ������� �</w:t>
      </w:r>
      <w:r>
        <w:rPr>
          <w:rtl w:val="true"/>
        </w:rPr>
        <w:t>ࢨ</w:t>
      </w:r>
      <w:r>
        <w:rPr/>
        <w:t>� ��મ�� � ���� ������ ᫥���� �� ��</w:t>
      </w:r>
      <w:r>
        <w:rPr/>
        <w:t>⢮�. ����� ��</w:t>
      </w:r>
      <w:r>
        <w:rPr/>
        <w:t>뢠�� ������� ���� �墠⪨</w:t>
      </w:r>
      <w:r>
        <w:rPr/>
        <w:t>, �</w:t>
      </w:r>
      <w:r>
        <w:rPr/>
        <w:t>ਪ� � ���� ��</w:t>
      </w:r>
      <w:r>
        <w:rPr/>
        <w:t>㦨� ����</w:t>
      </w:r>
      <w:r>
        <w:rPr/>
        <w:t>ᨫ��� ᫠��</w:t>
      </w:r>
      <w:r>
        <w:rPr/>
        <w:t>, ��� �</w:t>
      </w:r>
      <w:r>
        <w:rPr/>
        <w:t>㤥��� ��</w:t>
      </w:r>
      <w:r>
        <w:rPr/>
        <w:t>ᥪ�����</w:t>
      </w:r>
      <w:r>
        <w:rPr/>
        <w:t>. ������ ����� �</w:t>
      </w:r>
      <w:r>
        <w:rPr/>
        <w:t xml:space="preserve">뫨 </w:t>
      </w:r>
      <w:r>
        <w:rPr/>
        <w:t>ᢥઠ��� ��� �ࠪ���</w:t>
      </w:r>
      <w:r>
        <w:rPr/>
        <w:t>, ����</w:t>
      </w:r>
      <w:r>
        <w:rPr/>
        <w:t>騩 祫����</w:t>
      </w:r>
      <w:r>
        <w:rPr/>
        <w:t xml:space="preserve">, �����-� ��������, �� �� ⮣�, ��� </w:t>
      </w:r>
      <w:r>
        <w:rPr/>
        <w:t>ࠧ���� ᨫ� ������� �� ������ ��</w:t>
      </w:r>
      <w:r>
        <w:rPr/>
        <w:t xml:space="preserve">-�� </w:t>
      </w:r>
      <w:r>
        <w:rPr/>
        <w:t>᪠�</w:t>
      </w:r>
      <w:r>
        <w:rPr/>
        <w:t>, ��</w:t>
      </w:r>
      <w:r>
        <w:rPr/>
        <w:t>騩 室 ���� �� ���</w:t>
      </w:r>
      <w:r>
        <w:rPr/>
        <w:t>ᥭ</w:t>
      </w:r>
      <w:r>
        <w:rPr/>
        <w:t>. ��</w:t>
      </w:r>
      <w:r>
        <w:rPr/>
        <w:t>મ�� � ����� ��</w:t>
      </w:r>
      <w:r>
        <w:rPr/>
        <w:t>㬫���� ������ �������</w:t>
      </w:r>
      <w:r>
        <w:rPr/>
        <w:t>. "��� ���, ��� ���� ������! �� ���⠢�� �� ����</w:t>
      </w:r>
      <w:r>
        <w:rPr/>
        <w:t>㯨��</w:t>
      </w:r>
      <w:r>
        <w:rPr/>
        <w:t>, �� ��</w:t>
      </w:r>
      <w:r>
        <w:rPr/>
        <w:t>ॡ�� �� ����� ᮫���</w:t>
      </w:r>
      <w:r>
        <w:rPr/>
        <w:t xml:space="preserve">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, - </w:t>
      </w:r>
      <w:r>
        <w:rPr/>
        <w:t>᪠��� ���� ������</w:t>
      </w:r>
      <w:r>
        <w:rPr/>
        <w:t>, - �</w:t>
      </w:r>
      <w:r>
        <w:rPr/>
        <w:t>ࠪ���</w:t>
      </w:r>
      <w:r>
        <w:rPr/>
        <w:t>, ����</w:t>
      </w:r>
      <w:r>
        <w:rPr/>
        <w:t>㦥��� ��몠��</w:t>
      </w:r>
      <w:r>
        <w:rPr/>
        <w:t>, ��</w:t>
      </w:r>
      <w:r>
        <w:rPr/>
        <w:t>砬� � �</w:t>
      </w:r>
      <w:r>
        <w:rPr/>
        <w:t>⠫�</w:t>
      </w:r>
      <w:r>
        <w:rPr/>
        <w:t>묨 �</w:t>
      </w:r>
      <w:r>
        <w:rPr/>
        <w:t>ࠬ�</w:t>
      </w:r>
      <w:r>
        <w:rPr/>
        <w:t>, ����� ��</w:t>
      </w:r>
      <w:r>
        <w:rPr/>
        <w:t>䥪⨢��</w:t>
      </w:r>
      <w:r>
        <w:rPr/>
        <w:t xml:space="preserve">, </w:t>
      </w:r>
      <w:r>
        <w:rPr/>
        <w:t>祬 � � ���⮫�</w:t>
      </w:r>
      <w:r>
        <w:rPr/>
        <w:t>⠬� � ⥯���</w:t>
      </w:r>
      <w:r>
        <w:rPr/>
        <w:t>묨 ���</w:t>
      </w:r>
      <w:r>
        <w:rPr>
          <w:rtl w:val="true"/>
        </w:rPr>
        <w:t>ﬨ</w:t>
      </w:r>
      <w:r>
        <w:rPr/>
        <w:t xml:space="preserve"> </w:t>
      </w:r>
      <w:r>
        <w:rPr/>
        <w:t>- �� ��</w:t>
      </w:r>
      <w:r>
        <w:rPr/>
        <w:t>类� ��砥 � �</w:t>
      </w:r>
      <w:r>
        <w:rPr/>
        <w:t>᭮� ����࠭�</w:t>
      </w:r>
      <w:r>
        <w:rPr/>
        <w:t xml:space="preserve">⢥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</w:t>
      </w:r>
      <w:r>
        <w:rPr/>
        <w:t>몭�</w:t>
      </w:r>
      <w:r>
        <w:rPr/>
        <w:t>. "� ⠪�� �����⥫��⢠� � �</w:t>
      </w:r>
      <w:r>
        <w:rPr/>
        <w:t>த���� �� �� �� �</w:t>
      </w:r>
      <w:r>
        <w:rPr/>
        <w:t>㦥</w:t>
      </w:r>
      <w:r>
        <w:rPr/>
        <w:t>. - �� �</w:t>
      </w:r>
      <w:r>
        <w:rPr/>
        <w:t>न� ������ �� ���� �������</w:t>
      </w:r>
      <w:r>
        <w:rPr/>
        <w:t xml:space="preserve">. - �� </w:t>
      </w:r>
      <w:r>
        <w:rPr/>
        <w:t>ᮣ��ᥭ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</w:t>
      </w:r>
      <w:r>
        <w:rPr/>
        <w:t>।������</w:t>
      </w:r>
      <w:r>
        <w:rPr/>
        <w:t>. ��� ��</w:t>
      </w:r>
      <w:r>
        <w:rPr/>
        <w:t xml:space="preserve">类�� </w:t>
      </w:r>
      <w:r>
        <w:rPr/>
        <w:t>ᮬ�����</w:t>
      </w:r>
      <w:r>
        <w:rPr/>
        <w:t>. - ����</w:t>
      </w:r>
      <w:r>
        <w:rPr/>
        <w:t>筮</w:t>
      </w:r>
      <w:r>
        <w:rPr/>
        <w:t>, - �</w:t>
      </w:r>
      <w:r>
        <w:rPr/>
        <w:t>த����� ��મ��</w:t>
      </w:r>
      <w:r>
        <w:rPr/>
        <w:t>, - � ���� �� �</w:t>
      </w:r>
      <w:r>
        <w:rPr/>
        <w:t>뫮 ��� �</w:t>
      </w:r>
      <w:r>
        <w:rPr/>
        <w:t>२����</w:t>
      </w:r>
      <w:r>
        <w:rPr/>
        <w:t xml:space="preserve">⢠ - �����⮢��. ������ ������ �� ���� ����������, � ���� ������ ��⮢���� � �� ���������. - �� </w:t>
      </w:r>
      <w:r>
        <w:rPr/>
        <w:t>᭮�� ��ᬮ�५ �� ������ �������</w:t>
      </w:r>
      <w:r>
        <w:rPr/>
        <w:t>, ��� ��</w:t>
      </w:r>
      <w:r>
        <w:rPr/>
        <w:t>ࠡ�� ������� ����५���� ����</w:t>
      </w:r>
      <w:r>
        <w:rPr/>
        <w:t>, �⪠�</w:t>
      </w:r>
      <w:r>
        <w:rPr/>
        <w:t>뢠� �� ��� �᪮���</w:t>
      </w:r>
      <w:r>
        <w:rPr/>
        <w:t xml:space="preserve">. - ��� ���� </w:t>
      </w:r>
      <w:r>
        <w:rPr/>
        <w:t>ᮢᥬ ࠧ����� ����</w:t>
      </w:r>
      <w:r>
        <w:rPr/>
        <w:t>? � ⠪�� ��</w:t>
      </w:r>
      <w:r>
        <w:rPr/>
        <w:t>砥 ���� ������</w:t>
      </w:r>
      <w:r>
        <w:rPr/>
        <w:t>, ����</w:t>
      </w:r>
      <w:r>
        <w:rPr/>
        <w:t>筮</w:t>
      </w:r>
      <w:r>
        <w:rPr/>
        <w:t xml:space="preserve">, �� </w:t>
      </w:r>
      <w:r>
        <w:rPr/>
        <w:t>ᬮ��� ����</w:t>
      </w:r>
      <w:r>
        <w:rPr/>
        <w:t>㯠��</w:t>
      </w:r>
      <w:r>
        <w:rPr/>
        <w:t>. �� ���⥣�� �</w:t>
      </w:r>
      <w:r>
        <w:rPr/>
        <w:t>᭠</w:t>
      </w:r>
      <w:r>
        <w:rPr/>
        <w:t xml:space="preserve">. � ��� � �, �� � ������: </w:t>
      </w:r>
      <w:r>
        <w:rPr/>
        <w:t>१�</w:t>
      </w:r>
      <w:r>
        <w:rPr>
          <w:rtl w:val="true"/>
        </w:rPr>
        <w:t>ࢭ</w:t>
      </w:r>
      <w:r>
        <w:rPr/>
        <w:t>� ᨫ�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0 �</w:t>
      </w:r>
      <w:r>
        <w:rPr/>
        <w:t>殮������㦥���� ��</w:t>
      </w:r>
      <w:r>
        <w:rPr/>
        <w:t>᪠���� �� ������� � ����</w:t>
      </w:r>
      <w:r>
        <w:rPr>
          <w:rtl w:val="true"/>
        </w:rPr>
        <w:t>ࠨ</w:t>
      </w:r>
      <w:r>
        <w:rPr/>
        <w:t>������ ��। ��ࠡ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મ�� </w:t>
      </w:r>
      <w:r>
        <w:rPr/>
        <w:t>㤠</w:t>
      </w:r>
      <w:r>
        <w:rPr/>
        <w:t>ਫ �</w:t>
      </w:r>
      <w:r>
        <w:rPr/>
        <w:t>㫠��� � ������</w:t>
      </w:r>
      <w:r>
        <w:rPr/>
        <w:t>. "���� ������, ��</w:t>
      </w:r>
      <w:r>
        <w:rPr/>
        <w:t>蠩 ⥯���</w:t>
      </w:r>
      <w:r>
        <w:rPr/>
        <w:t>, ��</w:t>
      </w:r>
      <w:r>
        <w:rPr/>
        <w:t>蠩 �����⥫쭮</w:t>
      </w:r>
      <w:r>
        <w:rPr/>
        <w:t>! � ��</w:t>
      </w:r>
      <w:r>
        <w:rPr/>
        <w:t xml:space="preserve">襩 ����� </w:t>
      </w:r>
      <w:r>
        <w:rPr/>
        <w:t>ᮢ����� ������� ����</w:t>
      </w:r>
      <w:r>
        <w:rPr/>
        <w:t>㯮�</w:t>
      </w:r>
      <w:r>
        <w:rPr/>
        <w:t>! ����� �</w:t>
      </w:r>
      <w:r>
        <w:rPr/>
        <w:t>㤠</w:t>
      </w:r>
      <w:r>
        <w:rPr/>
        <w:t>, ��� �</w:t>
      </w:r>
      <w:r>
        <w:rPr/>
        <w:t>饫� ������ ���뢠���� � ������</w:t>
      </w:r>
      <w:r>
        <w:rPr/>
        <w:t>, ��</w:t>
      </w:r>
      <w:r>
        <w:rPr>
          <w:rtl w:val="true"/>
        </w:rPr>
        <w:t>אַ</w:t>
      </w:r>
      <w:r>
        <w:rPr/>
        <w:t xml:space="preserve"> �� ��ࠡ��� ����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</w:t>
      </w:r>
      <w:r>
        <w:rPr/>
        <w:t>易��� ���� �⮨�� ��� �����</w:t>
      </w:r>
      <w:r>
        <w:rPr/>
        <w:t>. ��</w:t>
      </w:r>
      <w:r>
        <w:rPr/>
        <w:t>મ�� ��ᬥ���</w:t>
      </w:r>
      <w:r>
        <w:rPr/>
        <w:t>. "��, ������, ᪮�</w:t>
      </w:r>
      <w:r>
        <w:rPr/>
        <w:t xml:space="preserve">쪮 </w:t>
      </w:r>
      <w:r>
        <w:rPr/>
        <w:t xml:space="preserve">ࠧ ����� </w:t>
      </w:r>
      <w:r>
        <w:rPr/>
        <w:t>㬥��� 祫����</w:t>
      </w:r>
      <w:r>
        <w:rPr/>
        <w:t xml:space="preserve">? � �� ����� ���� ����, </w:t>
      </w:r>
      <w:r>
        <w:rPr/>
        <w:t>祬 ��������� � ᫠���� ��</w:t>
      </w:r>
      <w:r>
        <w:rPr/>
        <w:t xml:space="preserve">⢥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</w:t>
      </w:r>
      <w:r>
        <w:rPr/>
        <w:t>, �</w:t>
      </w:r>
      <w:r>
        <w:rPr/>
        <w:t>ᬠ�ਢ�� ���⪨ �ନ� ���⫨��� ������</w:t>
      </w:r>
      <w:r>
        <w:rPr/>
        <w:t xml:space="preserve">."�� ����� ������� </w:t>
      </w:r>
      <w:r>
        <w:rPr/>
        <w:t>ᥡ� ᫠���</w:t>
      </w:r>
      <w:r>
        <w:rPr/>
        <w:t>, ������� ��� ��</w:t>
      </w:r>
      <w:r>
        <w:rPr/>
        <w:t>饭���</w:t>
      </w:r>
      <w:r>
        <w:rPr/>
        <w:t>. ��� ����</w:t>
      </w:r>
      <w:r>
        <w:rPr/>
        <w:t>室����� �������� �� ��</w:t>
      </w:r>
      <w:r>
        <w:rPr/>
        <w:t>ࠡ�� ����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 �����, - </w:t>
      </w:r>
      <w:r>
        <w:rPr/>
        <w:t>᪠��� �</w:t>
      </w:r>
      <w:r>
        <w:rPr>
          <w:rtl w:val="true"/>
        </w:rPr>
        <w:t>ࢨ</w:t>
      </w:r>
      <w:r>
        <w:rPr/>
        <w:t>� ��મ��</w:t>
      </w:r>
      <w:r>
        <w:rPr/>
        <w:t>, - �</w:t>
      </w:r>
      <w:r>
        <w:rPr/>
        <w:t xml:space="preserve">㤥� </w:t>
      </w:r>
      <w:r>
        <w:rPr/>
        <w:t>⠪. � ����� ���</w:t>
      </w:r>
      <w:r>
        <w:rPr/>
        <w:t>।�</w:t>
      </w:r>
      <w:r>
        <w:rPr/>
        <w:t>, �� ����</w:t>
      </w:r>
      <w:r>
        <w:rPr/>
        <w:t>ந�� ���᪠ � ��������� ᫥���</w:t>
      </w:r>
      <w:r>
        <w:rPr/>
        <w:t>. ����⨬�� � ��</w:t>
      </w:r>
      <w:r>
        <w:rPr/>
        <w:t>室� �� �饫�� ������</w:t>
      </w:r>
      <w:r>
        <w:rPr/>
        <w:t>, �� �������� �</w:t>
      </w:r>
      <w:r>
        <w:rPr/>
        <w:t>ࠥ ������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</w:t>
      </w:r>
      <w:r>
        <w:rPr>
          <w:rtl w:val="true"/>
        </w:rPr>
        <w:t>ࢭ</w:t>
      </w:r>
      <w:r>
        <w:rPr/>
        <w:t>� ���᪠� �ப����</w:t>
      </w:r>
      <w:r>
        <w:rPr/>
        <w:t>, �</w:t>
      </w:r>
      <w:r>
        <w:rPr>
          <w:rtl w:val="true"/>
        </w:rPr>
        <w:t>ࢨ</w:t>
      </w:r>
      <w:r>
        <w:rPr/>
        <w:t>� ��મ�� ᨤ�� � ��</w:t>
      </w:r>
      <w:r>
        <w:rPr/>
        <w:t>室� �� �饫�� ������</w:t>
      </w:r>
      <w:r>
        <w:rPr/>
        <w:t>. ���� �����⭠� ��</w:t>
      </w:r>
      <w:r>
        <w:rPr/>
        <w:t>砩����� �� ��㣮� ��������� � ��� ����</w:t>
      </w:r>
      <w:r>
        <w:rPr/>
        <w:t>ࠦ����</w:t>
      </w:r>
      <w:r>
        <w:rPr/>
        <w:t>. ������ ����� ���</w:t>
      </w:r>
      <w:r>
        <w:rPr/>
        <w:t>㯨�� ��</w:t>
      </w:r>
      <w:r>
        <w:rPr/>
        <w:t xml:space="preserve">। ᮯ�⨢������ ���⭨��� ������ � </w:t>
      </w:r>
      <w:r>
        <w:rPr/>
        <w:t>㫥���</w:t>
      </w:r>
      <w:r>
        <w:rPr/>
        <w:t>. ���� ������ ��� �⠪����� �� ����⮬� ����</w:t>
      </w:r>
      <w:r>
        <w:rPr/>
        <w:t>࠭��� � ᯠ�� ��ᥫ�� ������� �� ࠧ��</w:t>
      </w:r>
      <w:r>
        <w:rPr/>
        <w:t>襭��</w:t>
      </w:r>
      <w:r>
        <w:rPr/>
        <w:t>. ���� ������ ��� �� �</w:t>
      </w:r>
      <w:r>
        <w:rPr/>
        <w:t>ࠢ����� � �</w:t>
      </w:r>
      <w:r>
        <w:rPr/>
        <w:t>㪮����</w:t>
      </w:r>
      <w:r>
        <w:rPr/>
        <w:t xml:space="preserve">⢮� </w:t>
      </w:r>
      <w:r>
        <w:rPr/>
        <w:t xml:space="preserve">㯠�訬� ��宬 ��쬨 � </w:t>
      </w:r>
      <w:r>
        <w:rPr/>
        <w:t>᢮��ࠢ�</w:t>
      </w:r>
      <w:r>
        <w:rPr/>
        <w:t>묨 �</w:t>
      </w:r>
      <w:r>
        <w:rPr/>
        <w:t>ࠪ����� ���⫨��� ������</w:t>
      </w:r>
      <w:r>
        <w:rPr/>
        <w:t>. ����� ������� ������ �� ��� �</w:t>
      </w:r>
      <w:r>
        <w:rPr/>
        <w:t>ந���</w:t>
      </w:r>
      <w:r>
        <w:rPr/>
        <w:t xml:space="preserve">⢨�, �� �� ��� </w:t>
      </w:r>
      <w:r>
        <w:rPr/>
        <w:t>㭨�⮦��� ����� ��</w:t>
      </w:r>
      <w:r>
        <w:rPr/>
        <w:t>મ�� � ᫠�� � ��</w:t>
      </w:r>
      <w:r>
        <w:rPr/>
        <w:t>⠢�</w:t>
      </w:r>
      <w:r>
        <w:rPr/>
        <w:t>﫮 ��� 㭨�⮦����</w:t>
      </w:r>
      <w:r>
        <w:rPr/>
        <w:t>. ���� � ���</w:t>
      </w:r>
      <w:r>
        <w:rPr/>
        <w:t xml:space="preserve">। </w:t>
      </w:r>
      <w:r>
        <w:rPr/>
        <w:t>室�� �� �� ��</w:t>
      </w:r>
      <w:r>
        <w:rPr/>
        <w:t>஢���� �࠭���</w:t>
      </w:r>
      <w:r>
        <w:rPr/>
        <w:t>; ����� ��᪮�</w:t>
      </w:r>
      <w:r>
        <w:rPr/>
        <w:t xml:space="preserve">쪮 </w:t>
      </w:r>
      <w:r>
        <w:rPr/>
        <w:t>ᥪ</w:t>
      </w:r>
      <w:r>
        <w:rPr/>
        <w:t>㭤 �����뢠� � ������ �������</w:t>
      </w:r>
      <w:r>
        <w:rPr/>
        <w:t>; ����� ��᪮�</w:t>
      </w:r>
      <w:r>
        <w:rPr/>
        <w:t xml:space="preserve">쪮 </w:t>
      </w:r>
      <w:r>
        <w:rPr/>
        <w:t>ᥪ</w:t>
      </w:r>
      <w:r>
        <w:rPr/>
        <w:t>㭤 �� �����稢���� � �</w:t>
      </w:r>
      <w:r>
        <w:rPr/>
        <w:t xml:space="preserve">ᬠ�ਢ�� ����� ��ਧ��� � ���᪠� ⥬��� </w:t>
      </w:r>
      <w:r>
        <w:rPr/>
        <w:t xml:space="preserve">䨣�� </w:t>
      </w:r>
      <w:r>
        <w:rPr/>
        <w:t>᢮�� �ࠪ����</w:t>
      </w:r>
      <w:r>
        <w:rPr/>
        <w:t>, ��</w:t>
      </w:r>
      <w:r>
        <w:rPr/>
        <w:t>᮪�� ᨫ��⮢ ᢮�� �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冷� � ��</w:t>
      </w:r>
      <w:r>
        <w:rPr/>
        <w:t>ࠡ��� ������� ����� ��� ���</w:t>
      </w:r>
      <w:r>
        <w:rPr/>
        <w:t xml:space="preserve">鸞 �殮������㦥���� </w:t>
      </w:r>
      <w:r>
        <w:rPr/>
        <w:t>- �, �� �</w:t>
      </w:r>
      <w:r>
        <w:rPr/>
        <w:t>릨� � ��</w:t>
      </w:r>
      <w:r>
        <w:rPr>
          <w:rtl w:val="true"/>
        </w:rPr>
        <w:t>ࢮ</w:t>
      </w:r>
      <w:r>
        <w:rPr/>
        <w:t>� ���������</w:t>
      </w:r>
      <w:r>
        <w:rPr/>
        <w:t xml:space="preserve">, � </w:t>
      </w:r>
      <w:r>
        <w:rPr/>
        <w:t>१���</w:t>
      </w:r>
      <w:r>
        <w:rPr/>
        <w:t xml:space="preserve">. ��� </w:t>
      </w:r>
      <w:r>
        <w:rPr/>
        <w:t>ࠧ������ �� ���</w:t>
      </w:r>
      <w:r>
        <w:rPr/>
        <w:t>砫��� ��㯯�</w:t>
      </w:r>
      <w:r>
        <w:rPr/>
        <w:t xml:space="preserve">, ᫥�� �� �������� </w:t>
      </w:r>
      <w:r>
        <w:rPr/>
        <w:t>ࠧ��</w:t>
      </w:r>
      <w:r>
        <w:rPr/>
        <w:t>襭��� ��</w:t>
      </w:r>
      <w:r>
        <w:rPr/>
        <w:t>ᥫ�� �������</w:t>
      </w:r>
      <w:r>
        <w:rPr/>
        <w:t>. ���� �� ��</w:t>
      </w:r>
      <w:r>
        <w:rPr/>
        <w:t>㣨� ���� � ��譨</w:t>
      </w:r>
      <w:r>
        <w:rPr/>
        <w:t>, ����� ��</w:t>
      </w:r>
      <w:r>
        <w:rPr/>
        <w:t>ᥫ� ��த �������</w:t>
      </w:r>
      <w:r>
        <w:rPr/>
        <w:t xml:space="preserve">, </w:t>
      </w:r>
      <w:r>
        <w:rPr/>
        <w:t>ࠧ��</w:t>
      </w:r>
      <w:r>
        <w:rPr/>
        <w:t>⠫��� �� ��</w:t>
      </w:r>
      <w:r>
        <w:rPr/>
        <w:t>᪨</w:t>
      </w:r>
      <w:r>
        <w:rPr/>
        <w:t>. �� ����� �</w:t>
      </w:r>
      <w:r>
        <w:rPr/>
        <w:t xml:space="preserve">殮�� ����� </w:t>
      </w:r>
      <w:r>
        <w:rPr/>
        <w:t>ࠧ�������� � ����</w:t>
      </w:r>
      <w:r>
        <w:rPr/>
        <w:t>. ��</w:t>
      </w:r>
      <w:r>
        <w:rPr/>
        <w:t>릭��� �</w:t>
      </w:r>
      <w:r>
        <w:rPr/>
        <w:t>᪠�</w:t>
      </w:r>
      <w:r>
        <w:rPr/>
        <w:t>뢠����</w:t>
      </w:r>
      <w:r>
        <w:rPr/>
        <w:t xml:space="preserve">, ��� ��; �᪮��� </w:t>
      </w:r>
      <w:r>
        <w:rPr/>
        <w:t>᪠� ��⥫� 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諮 �����</w:t>
      </w:r>
      <w:r>
        <w:rPr/>
        <w:t>. �</w:t>
      </w:r>
      <w:r>
        <w:rPr>
          <w:rtl w:val="true"/>
        </w:rPr>
        <w:t>ࢨ</w:t>
      </w:r>
      <w:r>
        <w:rPr/>
        <w:t>� ��મ�� �� ᥫ �� ᪠��</w:t>
      </w:r>
      <w:r>
        <w:rPr/>
        <w:t>. ����, ⮯��. ��</w:t>
      </w:r>
      <w:r>
        <w:rPr/>
        <w:t>મ�� �᪮</w:t>
      </w:r>
      <w:r>
        <w:rPr/>
        <w:t>稫 �� ����</w:t>
      </w:r>
      <w:r>
        <w:rPr/>
        <w:t>. �</w:t>
      </w:r>
      <w:r>
        <w:rPr/>
        <w:t>뤥����� �� 䮭� ����</w:t>
      </w:r>
      <w:r>
        <w:rPr/>
        <w:t xml:space="preserve">, ��������� ������ ���⪨ ��� </w:t>
      </w:r>
      <w:r>
        <w:rPr/>
        <w:t>ᨫ</w:t>
      </w:r>
      <w:r>
        <w:rPr/>
        <w:t>, ���</w:t>
      </w:r>
      <w:r>
        <w:rPr/>
        <w:t>祭�� �</w:t>
      </w:r>
      <w:r>
        <w:rPr/>
        <w:t>, �</w:t>
      </w:r>
      <w:r>
        <w:rPr/>
        <w:t>न�� � ࠧ�ࠦ�⥫�� ������</w:t>
      </w:r>
      <w:r>
        <w:rPr/>
        <w:t>, ������ �����, ������ ���</w:t>
      </w:r>
      <w:r>
        <w:rPr/>
        <w:t>ᮢ 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મ�� �������</w:t>
      </w:r>
      <w:r>
        <w:rPr/>
        <w:t xml:space="preserve">. �� �� ����� </w:t>
      </w:r>
      <w:r>
        <w:rPr/>
        <w:t xml:space="preserve">ᤥ���� � </w:t>
      </w:r>
      <w:r>
        <w:rPr/>
        <w:t>⠪��� ���⮦�</w:t>
      </w:r>
      <w:r>
        <w:rPr/>
        <w:t xml:space="preserve">묨 </w:t>
      </w:r>
      <w:r>
        <w:rPr/>
        <w:t>ᨫ���</w:t>
      </w:r>
      <w:r>
        <w:rPr/>
        <w:t>? �� ��</w:t>
      </w:r>
      <w:r>
        <w:rPr/>
        <w:t>㡮�� ������</w:t>
      </w:r>
      <w:r>
        <w:rPr/>
        <w:t>. �������� �</w:t>
      </w:r>
      <w:r>
        <w:rPr/>
        <w:t>ࠡ����</w:t>
      </w:r>
      <w:r>
        <w:rPr/>
        <w:t xml:space="preserve">! �� </w:t>
      </w:r>
      <w:r>
        <w:rPr/>
        <w:t>ᤠ������</w:t>
      </w:r>
      <w:r>
        <w:rPr/>
        <w:t xml:space="preserve">! �� </w:t>
      </w:r>
      <w:r>
        <w:rPr/>
        <w:t>㣮��</w:t>
      </w:r>
      <w:r>
        <w:rPr/>
        <w:t>ਢ�� ᠬ�� ����� �� ᢮�� ��</w:t>
      </w:r>
      <w:r>
        <w:rPr/>
        <w:t>. ����</w:t>
      </w:r>
      <w:r>
        <w:rPr/>
        <w:t>㯨� ���</w:t>
      </w:r>
      <w:r>
        <w:rPr/>
        <w:t>।</w:t>
      </w:r>
      <w:r>
        <w:rPr/>
        <w:t>, �� ��</w:t>
      </w:r>
      <w:r>
        <w:rPr/>
        <w:t>砫</w:t>
      </w:r>
      <w:r>
        <w:rPr/>
        <w:t>: "�, �</w:t>
      </w:r>
      <w:r>
        <w:rPr/>
        <w:t>ࠪ���</w:t>
      </w:r>
      <w:r>
        <w:rPr/>
        <w:t>! ������� �� ������� ����� ��</w:t>
      </w:r>
      <w:r>
        <w:rPr/>
        <w:t>ࠦ����</w:t>
      </w:r>
      <w:r>
        <w:rPr/>
        <w:t>, �� ���� �� �� ���</w:t>
      </w:r>
      <w:r>
        <w:rPr/>
        <w:t>祭</w:t>
      </w:r>
      <w:r>
        <w:rPr/>
        <w:t>. ���⠫� �</w:t>
      </w:r>
      <w:r>
        <w:rPr/>
        <w:t>६� ��</w:t>
      </w:r>
      <w:r>
        <w:rPr/>
        <w:t>㯫����</w:t>
      </w:r>
      <w:r>
        <w:rPr/>
        <w:t xml:space="preserve">: �� �⮬�⨬ �� </w:t>
      </w:r>
      <w:r>
        <w:rPr/>
        <w:t>ᥡ� � ������</w:t>
      </w:r>
      <w:r>
        <w:rPr/>
        <w:t>, � ����� �������! - �� �</w:t>
      </w:r>
      <w:r>
        <w:rPr/>
        <w:t>ᬠ�ਢ�� ��� ᢮�� ��</w:t>
      </w:r>
      <w:r>
        <w:rPr/>
        <w:t xml:space="preserve">, ������� </w:t>
      </w:r>
      <w:r>
        <w:rPr/>
        <w:t>㢨���� ��</w:t>
      </w:r>
      <w:r>
        <w:rPr/>
        <w:t>ࠦ���� ��</w:t>
      </w:r>
      <w:r>
        <w:rPr/>
        <w:t>㧨����</w:t>
      </w:r>
      <w:r>
        <w:rPr/>
        <w:t xml:space="preserve">. ��� </w:t>
      </w:r>
      <w:r>
        <w:rPr/>
        <w:t>ᬮ�५� �� ���� ��� �����</w:t>
      </w:r>
      <w:r>
        <w:rPr/>
        <w:t>. �</w:t>
      </w:r>
      <w:r>
        <w:rPr/>
        <w:t>ࠪ���</w:t>
      </w:r>
      <w:r>
        <w:rPr/>
        <w:t>, �� ��</w:t>
      </w:r>
      <w:r>
        <w:rPr/>
        <w:t>ࠦ���� ����� �</w:t>
      </w:r>
      <w:r>
        <w:rPr/>
        <w:t>뫮 ������</w:t>
      </w:r>
      <w:r>
        <w:rPr/>
        <w:t>, ���⪮ ��</w:t>
      </w:r>
      <w:r>
        <w:rPr/>
        <w:t>ઠ��</w:t>
      </w:r>
      <w:r>
        <w:rPr/>
        <w:t xml:space="preserve">, </w:t>
      </w:r>
      <w:r>
        <w:rPr/>
        <w:t>訯��� � 襯</w:t>
      </w:r>
      <w:r>
        <w:rPr/>
        <w:t>⠫���. - � � �</w:t>
      </w:r>
      <w:r>
        <w:rPr/>
        <w:t>ࠪ���</w:t>
      </w:r>
      <w:r>
        <w:rPr/>
        <w:t>!- ��</w:t>
      </w:r>
      <w:r>
        <w:rPr/>
        <w:t>ॢ�� ��મ��</w:t>
      </w:r>
      <w:r>
        <w:rPr/>
        <w:t>. - �� ���� ����, ��� �� ���</w:t>
      </w:r>
      <w:r>
        <w:rPr/>
        <w:t>㦨� ��� ᫠��</w:t>
      </w:r>
      <w:r>
        <w:rPr/>
        <w:t>? � �⢥��: ᫥��� �� ����! �</w:t>
      </w:r>
      <w:r>
        <w:rPr/>
        <w:t xml:space="preserve">ࠦ����� </w:t>
      </w:r>
      <w:r>
        <w:rPr/>
        <w:t>⠬, ��� � �</w:t>
      </w:r>
      <w:r>
        <w:rPr/>
        <w:t>ࠦ����</w:t>
      </w:r>
      <w:r>
        <w:rPr/>
        <w:t xml:space="preserve">! �� ����� ��� ��� </w:t>
      </w:r>
      <w:r>
        <w:rPr/>
        <w:t>ᬥ���</w:t>
      </w:r>
      <w:r>
        <w:rPr/>
        <w:t xml:space="preserve">, �᫨ ��� ������ </w:t>
      </w:r>
      <w:r>
        <w:rPr/>
        <w:t>ࠧ��</w:t>
      </w:r>
      <w:r>
        <w:rPr/>
        <w:t>襭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</w:t>
      </w:r>
      <w:r>
        <w:rPr/>
        <w:t>ᬮ�५ ᢮� ���᪠ � ����� �����</w:t>
      </w:r>
      <w:r>
        <w:rPr/>
        <w:t xml:space="preserve">㦨� ���� </w:t>
      </w:r>
      <w:r>
        <w:rPr/>
        <w:t>ࠢ����</w:t>
      </w:r>
      <w:r>
        <w:rPr/>
        <w:t>訥 � �����</w:t>
      </w:r>
      <w:r>
        <w:rPr/>
        <w:t>. ��</w:t>
      </w:r>
      <w:r>
        <w:rPr/>
        <w:t>મ��</w:t>
      </w:r>
      <w:r>
        <w:rPr/>
        <w:t xml:space="preserve">, ������ � </w:t>
      </w:r>
      <w:r>
        <w:rPr/>
        <w:t>ࠧ�ࠦ�����</w:t>
      </w:r>
      <w:r>
        <w:rPr/>
        <w:t>, �⢥����. "���</w:t>
      </w:r>
      <w:r>
        <w:rPr/>
        <w:t>।</w:t>
      </w:r>
      <w:r>
        <w:rPr/>
        <w:t>!" - ��</w:t>
      </w:r>
      <w:r>
        <w:rPr/>
        <w:t>ᨫ �� �१ ����</w:t>
      </w:r>
      <w:r>
        <w:rPr/>
        <w:t>. �</w:t>
      </w:r>
      <w:r>
        <w:rPr/>
        <w:t>ᥤ��� ᢮��� ��</w:t>
      </w:r>
      <w:r>
        <w:rPr/>
        <w:t>㪠</w:t>
      </w:r>
      <w:r>
        <w:rPr/>
        <w:t>, �� ������� ���� �� �</w:t>
      </w:r>
      <w:r>
        <w:rPr/>
        <w:t>饫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� ������� ࠧ��</w:t>
      </w:r>
      <w:r>
        <w:rPr/>
        <w:t>蠫 ���� � ��</w:t>
      </w:r>
      <w:r>
        <w:rPr/>
        <w:t>ᥫ�� ������� � ���������� ������</w:t>
      </w:r>
      <w:r>
        <w:rPr/>
        <w:t>. �� ����⥫</w:t>
      </w:r>
      <w:r>
        <w:rPr/>
        <w:t>쭮�� �㭪� �� �������� ��� ������ ���� ������ ᫥���</w:t>
      </w:r>
      <w:r>
        <w:rPr/>
        <w:t>, ��� ����⠫ �� ������ ���� ������� ��</w:t>
      </w:r>
      <w:r>
        <w:rPr/>
        <w:t>室 �� ��㣨�</w:t>
      </w:r>
      <w:r>
        <w:rPr/>
        <w:t>. ������� � ����, ��⥫</w:t>
      </w:r>
      <w:r>
        <w:rPr/>
        <w:t xml:space="preserve">쭮 ���㡫���� � </w:t>
      </w:r>
      <w:r>
        <w:rPr/>
        <w:t>᪠��</w:t>
      </w:r>
      <w:r>
        <w:rPr/>
        <w:t>, ��</w:t>
      </w:r>
      <w:r>
        <w:rPr/>
        <w:t>襭��</w:t>
      </w:r>
      <w:r>
        <w:rPr/>
        <w:t>, ����</w:t>
      </w:r>
      <w:r>
        <w:rPr/>
        <w:t>㤮�����</w:t>
      </w:r>
      <w:r>
        <w:rPr/>
        <w:t>, �⯮��</w:t>
      </w:r>
      <w:r>
        <w:rPr/>
        <w:t>஢���� ������� ��������</w:t>
      </w:r>
      <w:r>
        <w:rPr>
          <w:rtl w:val="true"/>
        </w:rPr>
        <w:t>ﬨ</w:t>
      </w:r>
      <w:r>
        <w:rPr/>
        <w:t>, �</w:t>
      </w:r>
      <w:r>
        <w:rPr/>
        <w:t>뫨 ������</w:t>
      </w:r>
      <w:r>
        <w:rPr/>
        <w:t xml:space="preserve">, </w:t>
      </w:r>
      <w:r>
        <w:rPr/>
        <w:t>ࠧ��</w:t>
      </w:r>
      <w:r>
        <w:rPr/>
        <w:t>襭�</w:t>
      </w:r>
      <w:r>
        <w:rPr/>
        <w:t>, ��</w:t>
      </w:r>
      <w:r>
        <w:rPr/>
        <w:t>뫥��</w:t>
      </w:r>
      <w:r>
        <w:rPr/>
        <w:t xml:space="preserve">. ������ </w:t>
      </w:r>
      <w:r>
        <w:rPr/>
        <w:t>楫�� �</w:t>
      </w:r>
      <w:r>
        <w:rPr/>
        <w:t>⠫ ���, � ���</w:t>
      </w:r>
      <w:r>
        <w:rPr/>
        <w:t>஬ ��</w:t>
      </w:r>
      <w:r>
        <w:rPr/>
        <w:t>室����� ���� ����</w:t>
      </w:r>
      <w:r>
        <w:rPr/>
        <w:t>⠬���� ����� - ��� �������, �����</w:t>
      </w:r>
      <w:r>
        <w:rPr/>
        <w:t>᪠�</w:t>
      </w:r>
      <w:r>
        <w:rPr/>
        <w:t xml:space="preserve">, </w:t>
      </w:r>
      <w:r>
        <w:rPr/>
        <w:t>५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ᦨ��� � ࠧ����� �</w:t>
      </w:r>
      <w:r>
        <w:rPr/>
        <w:t>㫠��</w:t>
      </w:r>
      <w:r>
        <w:rPr/>
        <w:t xml:space="preserve">, � ���� �� </w:t>
      </w:r>
      <w:r>
        <w:rPr/>
        <w:t>ᮡ�</w:t>
      </w:r>
      <w:r>
        <w:rPr/>
        <w:t>⢥���� ��</w:t>
      </w:r>
      <w:r>
        <w:rPr/>
        <w:t>ᯮ��</w:t>
      </w:r>
      <w:r>
        <w:rPr/>
        <w:t>魮��</w:t>
      </w:r>
      <w:r>
        <w:rPr/>
        <w:t>. ���� ������� �</w:t>
      </w:r>
      <w:r>
        <w:rPr/>
        <w:t>뫠 �</w:t>
      </w:r>
      <w:r>
        <w:rPr/>
        <w:t>᭠</w:t>
      </w:r>
      <w:r>
        <w:rPr/>
        <w:t xml:space="preserve">. ��� </w:t>
      </w:r>
      <w:r>
        <w:rPr/>
        <w:t>ᮡ�ࠫ��� ࠧ����� ������ �������</w:t>
      </w:r>
      <w:r>
        <w:rPr/>
        <w:t xml:space="preserve">, </w:t>
      </w:r>
      <w:r>
        <w:rPr/>
        <w:t>㭨�⮦��� ��������� �� �� �</w:t>
      </w:r>
      <w:r>
        <w:rPr/>
        <w:t>૨�</w:t>
      </w:r>
      <w:r>
        <w:rPr/>
        <w:t>. � �� ����� �� �������? ���� �</w:t>
      </w:r>
      <w:r>
        <w:rPr/>
        <w:t>ᬮ�५ ����</w:t>
      </w:r>
      <w:r>
        <w:rPr/>
        <w:t>. ��� �� �����</w:t>
      </w:r>
      <w:r>
        <w:rPr/>
        <w:t>孮��� �뫠 �᪮���</w:t>
      </w:r>
      <w:r>
        <w:rPr/>
        <w:t>, ���������� �</w:t>
      </w:r>
      <w:r>
        <w:rPr/>
        <w:t>ॢ��� �᭮��</w:t>
      </w:r>
      <w:r>
        <w:rPr/>
        <w:t>. ��� �� �</w:t>
      </w:r>
      <w:r>
        <w:rPr/>
        <w:t>室 � ����让 ��� ��饭���</w:t>
      </w:r>
      <w:r>
        <w:rPr/>
        <w:t>? ��� �</w:t>
      </w:r>
      <w:r>
        <w:rPr/>
        <w:t>०��� ����⥧�</w:t>
      </w:r>
      <w:r>
        <w:rPr/>
        <w:t>, ������, �� ���⢥</w:t>
      </w:r>
      <w:r>
        <w:rPr/>
        <w:t>ত�����</w:t>
      </w:r>
      <w:r>
        <w:rPr/>
        <w:t>. ��</w:t>
      </w:r>
      <w:r>
        <w:rPr/>
        <w:t xml:space="preserve">१ �� ������ </w:t>
      </w:r>
      <w:r>
        <w:rPr/>
        <w:t>㭨�⮦���� ������ ���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ࠫ�� �������� ����������� ���</w:t>
      </w:r>
      <w:r>
        <w:rPr/>
        <w:t xml:space="preserve">⢮ </w:t>
      </w:r>
      <w:r>
        <w:rPr/>
        <w:t>ࠧ�ࠦ����</w:t>
      </w:r>
      <w:r>
        <w:rPr/>
        <w:t xml:space="preserve">. ��� ��⠭����� </w:t>
      </w:r>
      <w:r>
        <w:rPr/>
        <w:t>ࠧ��</w:t>
      </w:r>
      <w:r>
        <w:rPr/>
        <w:t>襭��</w:t>
      </w:r>
      <w:r>
        <w:rPr/>
        <w:t xml:space="preserve">? �� ���⠢�� </w:t>
      </w:r>
      <w:r>
        <w:rPr/>
        <w:t>ᥡ� ࠧ������</w:t>
      </w:r>
      <w:r>
        <w:rPr/>
        <w:t>. �</w:t>
      </w:r>
      <w:r>
        <w:rPr/>
        <w:t>᭮</w:t>
      </w:r>
      <w:r>
        <w:rPr/>
        <w:t>, �� ��������� �� ����⮬� ����</w:t>
      </w:r>
      <w:r>
        <w:rPr/>
        <w:t>࠭��� ������ ࠢ��ᨫ</w:t>
      </w:r>
      <w:r>
        <w:rPr/>
        <w:t xml:space="preserve">쭮 </w:t>
      </w:r>
      <w:r>
        <w:rPr/>
        <w:t>ᠬ�</w:t>
      </w:r>
      <w:r>
        <w:rPr/>
        <w:t>㡨����</w:t>
      </w:r>
      <w:r>
        <w:rPr/>
        <w:t>. �� �� ��� ��</w:t>
      </w:r>
      <w:r>
        <w:rPr/>
        <w:t>ࠡ��� ���</w:t>
      </w:r>
      <w:r>
        <w:rPr/>
        <w:t>뢠���� �饫�</w:t>
      </w:r>
      <w:r>
        <w:rPr/>
        <w:t>, �������</w:t>
      </w:r>
      <w:r>
        <w:rPr/>
        <w:t>筮� ⮬�</w:t>
      </w:r>
      <w:r>
        <w:rPr/>
        <w:t>, � ���</w:t>
      </w:r>
      <w:r>
        <w:rPr/>
        <w:t>஬ ��� ����</w:t>
      </w:r>
      <w:r>
        <w:rPr/>
        <w:t>, - �</w:t>
      </w:r>
      <w:r>
        <w:rPr/>
        <w:t>饫� �����</w:t>
      </w:r>
      <w:r>
        <w:rPr/>
        <w:t>ୠ</w:t>
      </w:r>
      <w:r>
        <w:rPr/>
        <w:t>. �</w:t>
      </w:r>
      <w:r>
        <w:rPr/>
        <w:t>室 � ��</w:t>
      </w:r>
      <w:r>
        <w:rPr/>
        <w:t>ࠡ�� �� �ப� �����</w:t>
      </w:r>
      <w:r>
        <w:rPr/>
        <w:t>. � ����� ����� �</w:t>
      </w:r>
      <w:r>
        <w:rPr/>
        <w:t>殮������㦥���</w:t>
      </w:r>
      <w:r>
        <w:rPr/>
        <w:t>. ���� ����</w:t>
      </w:r>
      <w:r>
        <w:rPr/>
        <w:t>砫 �������</w:t>
      </w:r>
      <w:r>
        <w:rPr/>
        <w:t>. ������⭮, �⮡� ������ �� �</w:t>
      </w:r>
      <w:r>
        <w:rPr/>
        <w:t xml:space="preserve">।������ </w:t>
      </w:r>
      <w:r>
        <w:rPr/>
        <w:t>⠪�� �</w:t>
      </w:r>
      <w:r>
        <w:rPr/>
        <w:t>祢����� �</w:t>
      </w:r>
      <w:r>
        <w:rPr/>
        <w:t>஧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- � </w:t>
      </w:r>
      <w:r>
        <w:rPr/>
        <w:t xml:space="preserve">᢮�� ��᮪���ਨ ��� �� ����� ������� � ����������� </w:t>
      </w:r>
      <w:r>
        <w:rPr/>
        <w:t>⠪��� ������</w:t>
      </w:r>
      <w:r>
        <w:rPr/>
        <w:t>㤭��� ����㯪�</w:t>
      </w:r>
      <w:r>
        <w:rPr/>
        <w:t>. ����⥫</w:t>
      </w:r>
      <w:r>
        <w:rPr/>
        <w:t>쭮��� ��㫠 ����� ���</w:t>
      </w:r>
      <w:r>
        <w:rPr/>
        <w:t>। � �����</w:t>
      </w:r>
      <w:r>
        <w:rPr/>
        <w:t>. ��</w:t>
      </w:r>
      <w:r>
        <w:rPr/>
        <w:t>।��� ���� �᪮��� ���</w:t>
      </w:r>
      <w:r>
        <w:rPr/>
        <w:t>, ��� ����</w:t>
      </w:r>
      <w:r>
        <w:rPr/>
        <w:t>頫��� ��� ����</w:t>
      </w:r>
      <w:r>
        <w:rPr/>
        <w:t>⠬����. ���������, �</w:t>
      </w:r>
      <w:r>
        <w:rPr/>
        <w:t>ॢ��� �������� �������� ���</w:t>
      </w:r>
      <w:r>
        <w:rPr/>
        <w:t xml:space="preserve">-��� ���� </w:t>
      </w:r>
      <w:r>
        <w:rPr/>
        <w:t>㭨�⮦���</w:t>
      </w:r>
      <w:r>
        <w:rPr/>
        <w:t xml:space="preserve">. ���� </w:t>
      </w:r>
      <w:r>
        <w:rPr/>
        <w:t>ᤥ��� ���</w:t>
      </w:r>
      <w:r>
        <w:rPr>
          <w:rtl w:val="true"/>
        </w:rPr>
        <w:t>ﭭ</w:t>
      </w:r>
      <w:r>
        <w:rPr/>
        <w:t>� ����</w:t>
      </w:r>
      <w:r>
        <w:rPr/>
        <w:t>, �᪮</w:t>
      </w:r>
      <w:r>
        <w:rPr/>
        <w:t>稫 �� ����</w:t>
      </w:r>
      <w:r>
        <w:rPr/>
        <w:t>, ������ ������</w:t>
      </w:r>
      <w:r>
        <w:rPr/>
        <w:t>襣� �� 宧異 �</w:t>
      </w:r>
      <w:r>
        <w:rPr/>
        <w:t>ࠪ����</w:t>
      </w:r>
      <w:r>
        <w:rPr/>
        <w:t>. "����� �����, �</w:t>
      </w:r>
      <w:r>
        <w:rPr/>
        <w:t>ਤ��� �����</w:t>
      </w:r>
      <w:r>
        <w:rPr/>
        <w:t>, ��� ��� ������ ���</w:t>
      </w:r>
      <w:r>
        <w:rPr/>
        <w:t>ᮢ</w:t>
      </w:r>
      <w:r>
        <w:rPr/>
        <w:t>, 10 �����, ��� �</w:t>
      </w:r>
      <w:r>
        <w:rPr/>
        <w:t>ᠤ�����</w:t>
      </w:r>
      <w:r>
        <w:rPr/>
        <w:t>. �� ����</w:t>
      </w:r>
      <w:r>
        <w:rPr/>
        <w:t>६�� �� �ॡ�� ������� � ���⨬�� �� �</w:t>
      </w:r>
      <w:r>
        <w:rPr/>
        <w:t>饫�� ������</w:t>
      </w:r>
      <w:r>
        <w:rPr/>
        <w:t>, �� �⠪</w:t>
      </w:r>
      <w:r>
        <w:rPr/>
        <w:t>㥬 ��</w:t>
      </w:r>
      <w:r>
        <w:rPr/>
        <w:t>ࠡ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鶴 �</w:t>
      </w:r>
      <w:r>
        <w:rPr/>
        <w:t xml:space="preserve">ࠪ���� </w:t>
      </w:r>
      <w:r>
        <w:rPr/>
        <w:t>㤠�����</w:t>
      </w:r>
      <w:r>
        <w:rPr/>
        <w:t>. ���� ����</w:t>
      </w:r>
      <w:r>
        <w:rPr/>
        <w:t xml:space="preserve">㧨��� � ���� </w:t>
      </w:r>
      <w:r>
        <w:rPr/>
        <w:t>ࠧ��</w:t>
      </w:r>
      <w:r>
        <w:rPr/>
        <w:t>諥���</w:t>
      </w:r>
      <w:r>
        <w:rPr/>
        <w:t>. �᫨ ������ �⥫� ������� ��� � ������, ��� ���� �</w:t>
      </w:r>
      <w:r>
        <w:rPr/>
        <w:t xml:space="preserve">㬥�� �� </w:t>
      </w:r>
      <w:r>
        <w:rPr/>
        <w:t>ᤥ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宧鶴 �</w:t>
      </w:r>
      <w:r>
        <w:rPr/>
        <w:t>ࠪ����</w:t>
      </w:r>
      <w:r>
        <w:rPr/>
        <w:t>. "���</w:t>
      </w:r>
      <w:r>
        <w:rPr/>
        <w:t>᪠ ᮡ࠭�</w:t>
      </w:r>
      <w:r>
        <w:rPr/>
        <w:t>." - �� ����</w:t>
      </w:r>
      <w:r>
        <w:rPr/>
        <w:t>㯠��</w:t>
      </w:r>
      <w:r>
        <w:rPr/>
        <w:t>. ���� �� �</w:t>
      </w:r>
      <w:r>
        <w:rPr/>
        <w:t>饫�� ��㫨 � � �</w:t>
      </w:r>
      <w:r>
        <w:rPr/>
        <w:t>ࠪ���</w:t>
      </w:r>
      <w:r>
        <w:rPr/>
        <w:t>, ��</w:t>
      </w:r>
      <w:r>
        <w:rPr/>
        <w:t>᪠��� � �ॡ�</w:t>
      </w:r>
      <w:r>
        <w:rPr/>
        <w:t>. ������ �� �, ��� ��������� � �</w:t>
      </w:r>
      <w:r>
        <w:rPr/>
        <w:t>室� � �饫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 ������� �������� ��� </w:t>
      </w:r>
      <w:r>
        <w:rPr/>
        <w:t>ᨣ��� �� ��</w:t>
      </w:r>
      <w:r>
        <w:rPr/>
        <w:t>⠭����. ����� ���� �</w:t>
      </w:r>
      <w:r>
        <w:rPr/>
        <w:t>ਡ�������</w:t>
      </w:r>
      <w:r>
        <w:rPr/>
        <w:t xml:space="preserve">, ����� </w:t>
      </w:r>
      <w:r>
        <w:rPr/>
        <w:t>㪠��� �� ᫥�� �� ��� �饫��</w:t>
      </w:r>
      <w:r>
        <w:rPr/>
        <w:t>. "�</w:t>
      </w:r>
      <w:r>
        <w:rPr/>
        <w:t>ࠪ��� � � ��</w:t>
      </w:r>
      <w:r>
        <w:rPr/>
        <w:t>室��� ����� ����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砫 ᫥��</w:t>
      </w:r>
      <w:r>
        <w:rPr/>
        <w:t>. "��� ���� �� �</w:t>
      </w:r>
      <w:r>
        <w:rPr/>
        <w:t>饫��</w:t>
      </w:r>
      <w:r>
        <w:rPr/>
        <w:t>." - ��. ���� ��</w:t>
      </w:r>
      <w:r>
        <w:rPr/>
        <w:t>ࠢ�� � ࠧ����� ����</w:t>
      </w:r>
      <w:r>
        <w:rPr/>
        <w:t>, ����� �᪮� ������. "�</w:t>
      </w:r>
      <w:r>
        <w:rPr>
          <w:rtl w:val="true"/>
        </w:rPr>
        <w:t>ࢨ</w:t>
      </w:r>
      <w:r>
        <w:rPr/>
        <w:t>� ��મ�� � ��</w:t>
      </w:r>
      <w:r>
        <w:rPr/>
        <w:t>쬨 � �</w:t>
      </w:r>
      <w:r>
        <w:rPr/>
        <w:t>ࠪ����� ����� �� ��ࠡ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诮</w:t>
      </w:r>
      <w:r>
        <w:rPr/>
        <w:t>ਫ ᢮��� ��</w:t>
      </w:r>
      <w:r>
        <w:rPr/>
        <w:t xml:space="preserve">㪠 � ������� �� 㧪��� ��室� � </w:t>
      </w:r>
      <w:r>
        <w:rPr/>
        <w:t>ᮯ஢������� ᢮�� �ନ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ਪ� � �⮭� ���� ���</w:t>
      </w:r>
      <w:r>
        <w:rPr/>
        <w:t>蠫� ���</w:t>
      </w:r>
      <w:r>
        <w:rPr/>
        <w:t>, ����� �� ��</w:t>
      </w:r>
      <w:r>
        <w:rPr/>
        <w:t>室� �� �饫��</w:t>
      </w:r>
      <w:r>
        <w:rPr/>
        <w:t>. ����⨢��� � ������, ���� ���⠫ �</w:t>
      </w:r>
      <w:r>
        <w:rPr/>
        <w:t>業� ���</w:t>
      </w:r>
      <w:r>
        <w:rPr>
          <w:rtl w:val="true"/>
        </w:rPr>
        <w:t>ﭭ</w:t>
      </w:r>
      <w:r>
        <w:rPr/>
        <w:t xml:space="preserve">�� १�� </w:t>
      </w:r>
      <w:r>
        <w:rPr/>
        <w:t>- �</w:t>
      </w:r>
      <w:r>
        <w:rPr/>
        <w:t>ࠪ��� � �</w:t>
      </w:r>
      <w:r>
        <w:rPr/>
        <w:t>殮������㦥��� �㡨����</w:t>
      </w:r>
      <w:r>
        <w:rPr/>
        <w:t>, �</w:t>
      </w:r>
      <w:r>
        <w:rPr/>
        <w:t>ࠫ���</w:t>
      </w:r>
      <w:r>
        <w:rPr/>
        <w:t>, ���� � ���</w:t>
      </w:r>
      <w:r>
        <w:rPr/>
        <w:t>뢠��</w:t>
      </w:r>
      <w:r>
        <w:rPr/>
        <w:t>. ��� �� �</w:t>
      </w:r>
      <w:r>
        <w:rPr>
          <w:rtl w:val="true"/>
        </w:rPr>
        <w:t>ࢨ</w:t>
      </w:r>
      <w:r>
        <w:rPr/>
        <w:t>� ��મ��</w:t>
      </w:r>
      <w:r>
        <w:rPr/>
        <w:t>? ���� ������ � ������ �</w:t>
      </w:r>
      <w:r>
        <w:rPr/>
        <w:t>室 � ��</w:t>
      </w:r>
      <w:r>
        <w:rPr/>
        <w:t>ࠡ��</w:t>
      </w:r>
      <w:r>
        <w:rPr/>
        <w:t>. �</w:t>
      </w:r>
      <w:r>
        <w:rPr>
          <w:rtl w:val="true"/>
        </w:rPr>
        <w:t>ࢨ</w:t>
      </w:r>
      <w:r>
        <w:rPr/>
        <w:t xml:space="preserve">� ��મ�� </w:t>
      </w:r>
      <w:r>
        <w:rPr/>
        <w:t>⠬? ����</w:t>
      </w:r>
      <w:r>
        <w:rPr/>
        <w:t>誠</w:t>
      </w:r>
      <w:r>
        <w:rPr/>
        <w:t>? ��� �� �</w:t>
      </w:r>
      <w:r>
        <w:rPr/>
        <w:t>।����⨫ ���� ��</w:t>
      </w:r>
      <w:r>
        <w:rPr/>
        <w:t>墠� ��</w:t>
      </w:r>
      <w:r>
        <w:rPr/>
        <w:t>ࠡ��</w:t>
      </w:r>
      <w:r>
        <w:rPr/>
        <w:t>, �</w:t>
      </w:r>
      <w:r>
        <w:rPr/>
        <w:t>ਤ</w:t>
      </w:r>
      <w:r>
        <w:rPr/>
        <w:t>㬠��� ������</w:t>
      </w:r>
      <w:r>
        <w:rPr/>
        <w:t>? � ��� �� �</w:t>
      </w:r>
      <w:r>
        <w:rPr/>
        <w:t>殮������㦥���</w:t>
      </w:r>
      <w:r>
        <w:rPr/>
        <w:t>. ��</w:t>
      </w:r>
      <w:r>
        <w:rPr/>
        <w:t>㦥�� ������ �</w:t>
      </w:r>
      <w:r>
        <w:rPr/>
        <w:t xml:space="preserve">ਭ���� � ����� </w:t>
      </w:r>
      <w:r>
        <w:rPr/>
        <w:t>40 ������, �⮡� ��</w:t>
      </w:r>
      <w:r>
        <w:rPr/>
        <w:t>墠��� ������ ��</w:t>
      </w:r>
      <w:r>
        <w:rPr/>
        <w:t>? ��</w:t>
      </w:r>
      <w:r>
        <w:rPr/>
        <w:t>ࠧ</w:t>
      </w:r>
      <w:r>
        <w:rPr/>
        <w:t>㬭�</w:t>
      </w:r>
      <w:r>
        <w:rPr/>
        <w:t>. ⥯��� �</w:t>
      </w:r>
      <w:r>
        <w:rPr/>
        <w:t>殮������㦥��� ��</w:t>
      </w:r>
      <w:r>
        <w:rPr/>
        <w:t>।��</w:t>
      </w:r>
      <w:r>
        <w:rPr/>
        <w:t>稫� �</w:t>
      </w:r>
      <w:r>
        <w:rPr/>
        <w:t>ࣨ� ᢮��� ��</w:t>
      </w:r>
      <w:r>
        <w:rPr/>
        <w:t>㦨� ��⨢ �� �</w:t>
      </w:r>
      <w:r>
        <w:rPr/>
        <w:t>ࠪ����</w:t>
      </w:r>
      <w:r>
        <w:rPr/>
        <w:t>, ����� ��⨢���</w:t>
      </w:r>
      <w:r>
        <w:rPr/>
        <w:t>﫨 ��</w:t>
      </w:r>
      <w:r>
        <w:rPr/>
        <w:t>. ����</w:t>
      </w:r>
      <w:r>
        <w:rPr/>
        <w:t>誠</w:t>
      </w:r>
      <w:r>
        <w:rPr/>
        <w:t>? �᫨ ⠪, ��� �</w:t>
      </w:r>
      <w:r>
        <w:rPr/>
        <w:t>ࠡ�</w:t>
      </w:r>
      <w:r>
        <w:rPr/>
        <w:t>⠫� - �᫨ �</w:t>
      </w:r>
      <w:r>
        <w:rPr>
          <w:rtl w:val="true"/>
        </w:rPr>
        <w:t>ࢨ</w:t>
      </w:r>
      <w:r>
        <w:rPr/>
        <w:t>� ��મ�� �� ��</w:t>
      </w:r>
      <w:r>
        <w:rPr/>
        <w:t>墠⨫ ��</w:t>
      </w:r>
      <w:r>
        <w:rPr/>
        <w:t>ࠡ��</w:t>
      </w:r>
      <w:r>
        <w:rPr/>
        <w:t xml:space="preserve">. ���� ������� � </w:t>
      </w:r>
      <w:r>
        <w:rPr/>
        <w:t>ᥤ�� � �⤠� �ਪ�� ��</w:t>
      </w:r>
      <w:r>
        <w:rPr/>
        <w:t>稭��� �</w:t>
      </w:r>
      <w:r>
        <w:rPr/>
        <w:t xml:space="preserve">⠪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殮������㦥��� �뫨 ���祭�</w:t>
      </w:r>
      <w:r>
        <w:rPr/>
        <w:t>. �����</w:t>
      </w:r>
      <w:r>
        <w:rPr/>
        <w:t xml:space="preserve">騥 ������ ���� </w:t>
      </w:r>
      <w:r>
        <w:rPr/>
        <w:t>ᢥ���</w:t>
      </w:r>
      <w:r>
        <w:rPr/>
        <w:t>, ������</w:t>
      </w:r>
      <w:r>
        <w:rPr/>
        <w:t xml:space="preserve">ண�� </w:t>
      </w:r>
      <w:r>
        <w:rPr/>
        <w:t xml:space="preserve">- </w:t>
      </w:r>
      <w:r>
        <w:rPr/>
        <w:t>᭨��</w:t>
      </w:r>
      <w:r>
        <w:rPr/>
        <w:t xml:space="preserve">, ����� ����� </w:t>
      </w:r>
      <w:r>
        <w:rPr/>
        <w:t>騯���</w:t>
      </w:r>
      <w:r>
        <w:rPr/>
        <w:t xml:space="preserve">, </w:t>
      </w:r>
      <w:r>
        <w:rPr>
          <w:rtl w:val="true"/>
        </w:rPr>
        <w:t>ࢠ</w:t>
      </w:r>
      <w:r>
        <w:rPr/>
        <w:t>�� �� ���</w:t>
      </w:r>
      <w:r>
        <w:rPr/>
        <w:t>. ��⢠ �� �</w:t>
      </w:r>
      <w:r>
        <w:rPr/>
        <w:t>த��������</w:t>
      </w:r>
      <w:r>
        <w:rPr/>
        <w:t xml:space="preserve">, �� ���� � </w:t>
      </w:r>
      <w:r>
        <w:rPr/>
        <w:t>᢮��� ��</w:t>
      </w:r>
      <w:r>
        <w:rPr/>
        <w:t>쬨 � ����</w:t>
      </w:r>
      <w:r>
        <w:rPr/>
        <w:t xml:space="preserve">ࠬ� �� </w:t>
      </w:r>
      <w:r>
        <w:rPr/>
        <w:t>㦥 �� ������</w:t>
      </w:r>
      <w:r>
        <w:rPr/>
        <w:t>. ������ ����</w:t>
      </w:r>
      <w:r>
        <w:rPr/>
        <w:t>ᨫ�� �� ��</w:t>
      </w:r>
      <w:r>
        <w:rPr/>
        <w:t>設 � 祫����</w:t>
      </w:r>
      <w:r>
        <w:rPr/>
        <w:t>᪨� ��</w:t>
      </w:r>
      <w:r>
        <w:rPr/>
        <w:t xml:space="preserve">㪨 </w:t>
      </w:r>
      <w:r>
        <w:rPr/>
        <w:t>- �����, �</w:t>
      </w:r>
      <w:r>
        <w:rPr/>
        <w:t>ਪ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஬�� ����� ����� ��� ������</w:t>
      </w:r>
      <w:r>
        <w:rPr/>
        <w:t>, �� ��⠭������, ��</w:t>
      </w:r>
      <w:r>
        <w:rPr/>
        <w:t>㢥</w:t>
      </w:r>
      <w:r>
        <w:rPr/>
        <w:t>७�� ������ � ��ࠡ��</w:t>
      </w:r>
      <w:r>
        <w:rPr/>
        <w:t>. �� ��� ����� ��� �, �</w:t>
      </w:r>
      <w:r>
        <w:rPr/>
        <w:t>宭쪮 ��</w:t>
      </w:r>
      <w:r>
        <w:rPr/>
        <w:t>ॣ���ਢ����</w:t>
      </w:r>
      <w:r>
        <w:rPr/>
        <w:t>. ���� ��</w:t>
      </w:r>
      <w:r>
        <w:rPr/>
        <w:t>ᨫ ᥡ�</w:t>
      </w:r>
      <w:r>
        <w:rPr/>
        <w:t>:"�</w:t>
      </w:r>
      <w:r>
        <w:rPr/>
        <w:t>ࠡ� �� �</w:t>
      </w:r>
      <w:r>
        <w:rPr/>
        <w:t>, ��� �</w:t>
      </w:r>
      <w:r>
        <w:rPr>
          <w:rtl w:val="true"/>
        </w:rPr>
        <w:t>ࢨ</w:t>
      </w:r>
      <w:r>
        <w:rPr/>
        <w:t>� ��મ��</w:t>
      </w:r>
      <w:r>
        <w:rPr/>
        <w:t>? �� ⠪�� �</w:t>
      </w:r>
      <w:r>
        <w:rPr/>
        <w:t>ࠡ����</w:t>
      </w:r>
      <w:r>
        <w:rPr/>
        <w:t xml:space="preserve">? � �����, � �� </w:t>
      </w:r>
      <w:r>
        <w:rPr/>
        <w:t>ᬥ� ���� � �� ᬥ� ��</w:t>
      </w:r>
      <w:r>
        <w:rPr/>
        <w:t xml:space="preserve">⠢����� </w:t>
      </w:r>
      <w:r>
        <w:rPr/>
        <w:t>᭠�</w:t>
      </w:r>
      <w:r>
        <w:rPr/>
        <w:t>㦨</w:t>
      </w:r>
      <w:r>
        <w:rPr/>
        <w:t>". ���</w:t>
      </w:r>
      <w:r>
        <w:rPr/>
        <w:t>ᨢ ����� ���஦�����</w:t>
      </w:r>
      <w:r>
        <w:rPr/>
        <w:t>, �� ������� ���</w:t>
      </w:r>
      <w:r>
        <w:rPr/>
        <w:t>।</w:t>
      </w:r>
      <w:r>
        <w:rPr/>
        <w:t xml:space="preserve">, �� ��� ��᫥������ ��� � � </w:t>
      </w:r>
      <w:r>
        <w:rPr/>
        <w:t>蠣��騥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室� � ��</w:t>
      </w:r>
      <w:r>
        <w:rPr/>
        <w:t>ࠡ��</w:t>
      </w:r>
      <w:r>
        <w:rPr/>
        <w:t>, ���� ����, �� �</w:t>
      </w:r>
      <w:r>
        <w:rPr>
          <w:rtl w:val="true"/>
        </w:rPr>
        <w:t>ࢨ</w:t>
      </w:r>
      <w:r>
        <w:rPr/>
        <w:t>� ��મ�� �� ���⨣ �ᯥ�</w:t>
      </w:r>
      <w:r>
        <w:rPr/>
        <w:t>: ��</w:t>
      </w:r>
      <w:r>
        <w:rPr/>
        <w:t>誨 ��</w:t>
      </w:r>
      <w:r>
        <w:rPr/>
        <w:t>ࠡ�� ��</w:t>
      </w:r>
      <w:r>
        <w:rPr/>
        <w:t>-�</w:t>
      </w:r>
      <w:r>
        <w:rPr/>
        <w:t>०���� �६��� � ᢨ�⥫�</w:t>
      </w:r>
      <w:r>
        <w:rPr/>
        <w:t xml:space="preserve">. ����⠬���� ����� �᪮������. �� ���� </w:t>
      </w:r>
      <w:r>
        <w:rPr/>
        <w:t>㦠�� ���� 㤠</w:t>
      </w:r>
      <w:r>
        <w:rPr/>
        <w:t>ਫ �� ��ᠬ</w:t>
      </w:r>
      <w:r>
        <w:rPr/>
        <w:t>, ������� �, �� �</w:t>
      </w:r>
      <w:r>
        <w:rPr/>
        <w:t>뫮 �� �� ��� ����</w:t>
      </w:r>
      <w:r>
        <w:rPr/>
        <w:t>- ����� �</w:t>
      </w:r>
      <w:r>
        <w:rPr/>
        <w:t>室���� ⮭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</w:t>
      </w:r>
      <w:r>
        <w:rPr/>
        <w:t>ࠡ�� �������� � ��</w:t>
      </w:r>
      <w:r>
        <w:rPr/>
        <w:t>宦��</w:t>
      </w:r>
      <w:r>
        <w:rPr/>
        <w:t>. ����</w:t>
      </w:r>
      <w:r>
        <w:rPr/>
        <w:t>७��� ����� �</w:t>
      </w:r>
      <w:r>
        <w:rPr/>
        <w:t>뫠 ������</w:t>
      </w:r>
      <w:r>
        <w:rPr/>
        <w:t>. �� ᪮�</w:t>
      </w:r>
      <w:r>
        <w:rPr/>
        <w:t>짭� ���</w:t>
      </w:r>
      <w:r>
        <w:rPr/>
        <w:t>।</w:t>
      </w:r>
      <w:r>
        <w:rPr/>
        <w:t>, ������ � ��</w:t>
      </w:r>
      <w:r>
        <w:rPr>
          <w:rtl w:val="true"/>
        </w:rPr>
        <w:t>אַ</w:t>
      </w:r>
      <w:r>
        <w:rPr/>
        <w:t>㣮�쭮� �</w:t>
      </w:r>
      <w:r>
        <w:rPr/>
        <w:t>⢥��⨥ � �</w:t>
      </w:r>
      <w:r>
        <w:rPr/>
        <w:t>ᥤ��� ����</w:t>
      </w:r>
      <w:r>
        <w:rPr/>
        <w:t>頭��</w:t>
      </w:r>
      <w:r>
        <w:rPr/>
        <w:t>. �</w:t>
      </w:r>
      <w:r>
        <w:rPr>
          <w:rtl w:val="true"/>
        </w:rPr>
        <w:t>ࢨ</w:t>
      </w:r>
      <w:r>
        <w:rPr/>
        <w:t>� ��મ�� � ��� ���� ��</w:t>
      </w:r>
      <w:r>
        <w:rPr/>
        <w:t>㤨���� � ���쭥� �⥭�</w:t>
      </w:r>
      <w:r>
        <w:rPr/>
        <w:t>, �����⥫</w:t>
      </w:r>
      <w:r>
        <w:rPr/>
        <w:t>쭮 ��</w:t>
      </w:r>
      <w:r>
        <w:rPr/>
        <w:t>࠭</w:t>
      </w:r>
      <w:r>
        <w:rPr/>
        <w:t>塞� �������� ��㦥���栬�</w:t>
      </w:r>
      <w:r>
        <w:rPr/>
        <w:t>. ��</w:t>
      </w:r>
      <w:r>
        <w:rPr/>
        <w:t>㯯� ������� ��室����� � ��</w:t>
      </w:r>
      <w:r>
        <w:rPr/>
        <w:t>஭�</w:t>
      </w:r>
      <w:r>
        <w:rPr/>
        <w:t>, � ���, ��� �</w:t>
      </w:r>
      <w:r>
        <w:rPr/>
        <w:t xml:space="preserve">뫨 </w:t>
      </w:r>
      <w:r>
        <w:rPr/>
        <w:t>ᯮ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 ��� � �� �</w:t>
      </w:r>
      <w:r>
        <w:rPr/>
        <w:t>뫨 ��������� ���稭���</w:t>
      </w:r>
      <w:r>
        <w:rPr/>
        <w:t>; ���� �����, ��� ��</w:t>
      </w:r>
      <w:r>
        <w:rPr/>
        <w:t>મ�� ���⭮ ��ᨫ�� ���।</w:t>
      </w:r>
      <w:r>
        <w:rPr/>
        <w:t>. ����</w:t>
      </w:r>
      <w:r>
        <w:rPr/>
        <w:t>ୠ� ����� �ࣨ� �������� ���</w:t>
      </w:r>
      <w:r>
        <w:rPr/>
        <w:t>, ���</w:t>
      </w:r>
      <w:r>
        <w:rPr/>
        <w:t>ᨢ ���⭮ � �⥭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 ������� ����⨫ �����</w:t>
      </w:r>
      <w:r>
        <w:rPr/>
        <w:t>; �� ����</w:t>
      </w:r>
      <w:r>
        <w:rPr/>
        <w:t xml:space="preserve">堫 </w:t>
      </w:r>
      <w:r>
        <w:rPr/>
        <w:t>᢮��� ��।���� ����</w:t>
      </w:r>
      <w:r>
        <w:rPr/>
        <w:t>筮��</w:t>
      </w:r>
      <w:r>
        <w:rPr>
          <w:rtl w:val="true"/>
        </w:rPr>
        <w:t>ﬨ</w:t>
      </w:r>
      <w:r>
        <w:rPr/>
        <w:t>, ������ ����. �</w:t>
      </w:r>
      <w:r>
        <w:rPr/>
        <w:t>ண६�� ᨣ��� �ॢ���</w:t>
      </w:r>
      <w:r>
        <w:rPr/>
        <w:t>, ������ ����� ����</w:t>
      </w:r>
      <w:r>
        <w:rPr/>
        <w:t>뫠��</w:t>
      </w:r>
      <w:r>
        <w:rPr/>
        <w:t>. ����</w:t>
      </w:r>
      <w:r>
        <w:rPr/>
        <w:t>誠</w:t>
      </w:r>
      <w:r>
        <w:rPr/>
        <w:t xml:space="preserve">? ���� </w:t>
      </w:r>
      <w:r>
        <w:rPr/>
        <w:t>ᤥ��� ���� �</w:t>
      </w:r>
      <w:r>
        <w:rPr/>
        <w:t>⢥�� �</w:t>
      </w:r>
      <w:r>
        <w:rPr/>
        <w:t>殮�� ����㦥��� ���</w:t>
      </w:r>
      <w:r>
        <w:rPr/>
        <w:t>. ��� ��</w:t>
      </w:r>
      <w:r>
        <w:rPr/>
        <w:t>諨 ���</w:t>
      </w:r>
      <w:r>
        <w:rPr/>
        <w:t>।</w:t>
      </w:r>
      <w:r>
        <w:rPr/>
        <w:t>, �����������, �������� �� ����� ���� ��</w:t>
      </w:r>
      <w:r>
        <w:rPr/>
        <w:t>誨</w:t>
      </w:r>
      <w:r>
        <w:rPr/>
        <w:t>, ����� �</w:t>
      </w:r>
      <w:r>
        <w:rPr/>
        <w:t>ਭ�᫨ � ���� �������</w:t>
      </w:r>
      <w:r>
        <w:rPr/>
        <w:t>. ���� ������ �</w:t>
      </w:r>
      <w:r>
        <w:rPr/>
        <w:t>㪮�</w:t>
      </w:r>
      <w:r>
        <w:rPr/>
        <w:t>. ��</w:t>
      </w:r>
      <w:r>
        <w:rPr/>
        <w:t>誨 ��㫨</w:t>
      </w:r>
      <w:r>
        <w:rPr/>
        <w:t>, ��⠫� ��������,�</w:t>
      </w:r>
      <w:r>
        <w:rPr/>
        <w:t>ᯫ�������</w:t>
      </w:r>
      <w:r>
        <w:rPr/>
        <w:t>, ����� ����� �������� ����</w:t>
      </w:r>
      <w:r>
        <w:rPr/>
        <w:t>饭��</w:t>
      </w:r>
      <w:r>
        <w:rPr/>
        <w:t>. �⢥��⨥ �� �� �</w:t>
      </w:r>
      <w:r>
        <w:rPr/>
        <w:t>뫮 ����</w:t>
      </w:r>
      <w:r>
        <w:rPr/>
        <w:t xml:space="preserve">. "�� </w:t>
      </w:r>
      <w:r>
        <w:rPr/>
        <w:t>ࠧ</w:t>
      </w:r>
      <w:r>
        <w:rPr/>
        <w:t>!" - ��</w:t>
      </w:r>
      <w:r>
        <w:rPr/>
        <w:t xml:space="preserve">誨 </w:t>
      </w:r>
      <w:r>
        <w:rPr/>
        <w:t>ᢥભ</w:t>
      </w:r>
      <w:r>
        <w:rPr/>
        <w:t>㫨</w:t>
      </w:r>
      <w:r>
        <w:rPr/>
        <w:t>, ����</w:t>
      </w:r>
      <w:r>
        <w:rPr/>
        <w:t>७��� ����� ��</w:t>
      </w:r>
      <w:r>
        <w:rPr/>
        <w:t>祧��</w:t>
      </w:r>
      <w:r>
        <w:rPr/>
        <w:t>. � �</w:t>
      </w:r>
      <w:r>
        <w:rPr/>
        <w:t>஫�� ��</w:t>
      </w:r>
      <w:r>
        <w:rPr/>
        <w:t>㫨 ��㦥�����</w:t>
      </w:r>
      <w:r>
        <w:rPr/>
        <w:t>, ��</w:t>
      </w:r>
      <w:r>
        <w:rPr/>
        <w:t>५�� �� ᢮�� �ࣥ��᪨� �</w:t>
      </w:r>
      <w:r>
        <w:rPr/>
        <w:t>㦥�</w:t>
      </w:r>
      <w:r>
        <w:rPr/>
        <w:t>. ������ ����� ����</w:t>
      </w:r>
      <w:r>
        <w:rPr/>
        <w:t>訫�� �� ��� �������</w:t>
      </w:r>
      <w:r>
        <w:rPr/>
        <w:t>. � ��</w:t>
      </w:r>
      <w:r>
        <w:rPr/>
        <w:t>砫�</w:t>
      </w:r>
      <w:r>
        <w:rPr/>
        <w:t>, ��</w:t>
      </w:r>
      <w:r>
        <w:rPr/>
        <w:t>࣠����</w:t>
      </w:r>
      <w:r>
        <w:rPr/>
        <w:t xml:space="preserve">, ᫠����, ������ � </w:t>
      </w:r>
      <w:r>
        <w:rPr/>
        <w:t>ᢥ����</w:t>
      </w:r>
      <w:r>
        <w:rPr/>
        <w:t>묨 ����栬� � �</w:t>
      </w:r>
      <w:r>
        <w:rPr/>
        <w:t>᪠����</w:t>
      </w:r>
      <w:r>
        <w:rPr/>
        <w:t>묨 ��栬�</w:t>
      </w:r>
      <w:r>
        <w:rPr/>
        <w:t>. �</w:t>
      </w:r>
      <w:r>
        <w:rPr/>
        <w:t xml:space="preserve">०�� </w:t>
      </w:r>
      <w:r>
        <w:rPr/>
        <w:t xml:space="preserve">祬 ��誨 </w:t>
      </w:r>
      <w:r>
        <w:rPr/>
        <w:t>ᬮ��� �</w:t>
      </w:r>
      <w:r>
        <w:rPr/>
        <w:t>⢥���, ���</w:t>
      </w:r>
      <w:r>
        <w:rPr/>
        <w:t>। ���</w:t>
      </w:r>
      <w:r>
        <w:rPr/>
        <w:t>㫨�� ���� 䨣���</w:t>
      </w:r>
      <w:r>
        <w:rPr/>
        <w:t xml:space="preserve">. ������. ������ � </w:t>
      </w:r>
      <w:r>
        <w:rPr/>
        <w:t>ॢ�</w:t>
      </w:r>
      <w:r>
        <w:rPr/>
        <w:t>, ����</w:t>
      </w:r>
      <w:r>
        <w:rPr/>
        <w:t>訫��� ��� �� ��㦥���楢 � ��</w:t>
      </w:r>
      <w:r>
        <w:rPr>
          <w:rtl w:val="true"/>
        </w:rPr>
        <w:t>ࢠ</w:t>
      </w:r>
      <w:r>
        <w:rPr/>
        <w:t>���� � �ᥤ��� ����</w:t>
      </w:r>
      <w:r>
        <w:rPr/>
        <w:t>饭��</w:t>
      </w:r>
      <w:r>
        <w:rPr/>
        <w:t>. ��</w:t>
      </w:r>
      <w:r>
        <w:rPr/>
        <w:t>। ��</w:t>
      </w:r>
      <w:r>
        <w:rPr/>
        <w:t>襩</w:t>
      </w:r>
      <w:r>
        <w:rPr/>
        <w:t>, ����⮩ �����</w:t>
      </w:r>
      <w:r>
        <w:rPr/>
        <w:t>묨</w:t>
      </w:r>
      <w:r>
        <w:rPr/>
        <w:t>, ��� ��������� ��⠭�������, ��� �� � ��</w:t>
      </w:r>
      <w:r>
        <w:rPr/>
        <w:t>㬫����</w:t>
      </w:r>
      <w:r>
        <w:rPr/>
        <w:t>. � � �⥭� �����</w:t>
      </w:r>
      <w:r>
        <w:rPr/>
        <w:t>砫�</w:t>
      </w:r>
      <w:r>
        <w:rPr/>
        <w:t>, ���� ��</w:t>
      </w:r>
      <w:r>
        <w:rPr/>
        <w:t>મ�� ᬮ�५</w:t>
      </w:r>
      <w:r>
        <w:rPr/>
        <w:t>, ��� ��</w:t>
      </w:r>
      <w:r>
        <w:rPr/>
        <w:t>஢����</w:t>
      </w:r>
      <w:r>
        <w:rPr/>
        <w:t>. ������ ��⨢���</w:t>
      </w:r>
      <w:r>
        <w:rPr/>
        <w:t>﫮 �� ��⮬�</w:t>
      </w:r>
      <w:r>
        <w:rPr/>
        <w:t>⢮, ����� ��</w:t>
      </w:r>
      <w:r>
        <w:rPr/>
        <w:t>ࠦ���� � ���</w:t>
      </w:r>
      <w:r>
        <w:rPr/>
        <w:t>, ��� � ��</w:t>
      </w:r>
      <w:r>
        <w:rPr/>
        <w:t>ਪ����</w:t>
      </w:r>
      <w:r>
        <w:rPr/>
        <w:t>. ������ ����</w:t>
      </w:r>
      <w:r>
        <w:rPr/>
        <w:t>㫨�� ���</w:t>
      </w:r>
      <w:r>
        <w:rPr/>
        <w:t>। � �����</w:t>
      </w:r>
      <w:r>
        <w:rPr/>
        <w:t>饩 ��</w:t>
      </w:r>
      <w:r>
        <w:rPr/>
        <w:t>।��</w:t>
      </w:r>
      <w:r>
        <w:rPr/>
        <w:t>祭������</w:t>
      </w:r>
      <w:r>
        <w:rPr/>
        <w:t>; ������ ����</w:t>
      </w:r>
      <w:r>
        <w:rPr/>
        <w:t xml:space="preserve">堫� </w:t>
      </w:r>
      <w:r>
        <w:rPr/>
        <w:t>᢮��� ��।���� ����</w:t>
      </w:r>
      <w:r>
        <w:rPr/>
        <w:t>筮��</w:t>
      </w:r>
      <w:r>
        <w:rPr>
          <w:rtl w:val="true"/>
        </w:rPr>
        <w:t>ﬨ</w:t>
      </w:r>
      <w:r>
        <w:rPr/>
        <w:t>, ��</w:t>
      </w:r>
      <w:r>
        <w:rPr/>
        <w:t>ᢨ�⥫�</w:t>
      </w:r>
      <w:r>
        <w:rPr/>
        <w:t>, ���</w:t>
      </w:r>
      <w:r>
        <w:rPr/>
        <w:t>㬥��</w:t>
      </w:r>
      <w:r>
        <w:rPr/>
        <w:t>. ������ ��</w:t>
      </w:r>
      <w:r>
        <w:rPr>
          <w:rtl w:val="true"/>
        </w:rPr>
        <w:t>ࢠ</w:t>
      </w:r>
      <w:r>
        <w:rPr/>
        <w:t>���� � ����</w:t>
      </w:r>
      <w:r>
        <w:rPr/>
        <w:t>. ����</w:t>
      </w:r>
      <w:r>
        <w:rPr/>
        <w:t xml:space="preserve">蠫�� 㦠�� </w:t>
      </w:r>
      <w:r>
        <w:rPr/>
        <w:t>ॢ � �ਪ�</w:t>
      </w:r>
      <w:r>
        <w:rPr/>
        <w:t>: ����, ����� �� ��� �</w:t>
      </w:r>
      <w:r>
        <w:rPr/>
        <w:t>뤥</w:t>
      </w:r>
      <w:r>
        <w:rPr/>
        <w:t>ঠ�� �� �५��</w:t>
      </w:r>
      <w:r>
        <w:rPr/>
        <w:t>, �⢥� �����. ����� �᪮� ����</w:t>
      </w:r>
      <w:r>
        <w:rPr/>
        <w:t>稫���</w:t>
      </w:r>
      <w:r>
        <w:rPr/>
        <w:t>, � ��� ����</w:t>
      </w:r>
      <w:r>
        <w:rPr/>
        <w:t>㯨�� �設�</w:t>
      </w:r>
      <w:r>
        <w:rPr/>
        <w:t>. ���� �������� � �</w:t>
      </w:r>
      <w:r>
        <w:rPr>
          <w:rtl w:val="true"/>
        </w:rPr>
        <w:t>ࢨ</w:t>
      </w:r>
      <w:r>
        <w:rPr/>
        <w:t>�� ��મ��</w:t>
      </w:r>
      <w:r>
        <w:rPr/>
        <w:t xml:space="preserve">, ����� </w:t>
      </w:r>
      <w:r>
        <w:rPr/>
        <w:t>ᬮ�५ �� ����</w:t>
      </w:r>
      <w:r>
        <w:rPr/>
        <w:t xml:space="preserve">, ������ �� �����, </w:t>
      </w:r>
      <w:r>
        <w:rPr/>
        <w:t>ࠧ��஢����</w:t>
      </w:r>
      <w:r>
        <w:rPr/>
        <w:t xml:space="preserve">, ���� � ��⠫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ࠢ����� � ᮡ��</w:t>
      </w:r>
      <w:r>
        <w:rPr/>
        <w:t>, �</w:t>
      </w:r>
      <w:r>
        <w:rPr>
          <w:rtl w:val="true"/>
        </w:rPr>
        <w:t>ࢨ</w:t>
      </w:r>
      <w:r>
        <w:rPr/>
        <w:t>� ��મ�� ᤥ��� �஦��</w:t>
      </w:r>
      <w:r>
        <w:rPr/>
        <w:t>騩 ����� ����</w:t>
      </w:r>
      <w:r>
        <w:rPr/>
        <w:t>. "���</w:t>
      </w:r>
      <w:r>
        <w:rPr/>
        <w:t>ࠩ��</w:t>
      </w:r>
      <w:r>
        <w:rPr/>
        <w:t>! - ���</w:t>
      </w:r>
      <w:r>
        <w:rPr/>
        <w:t>ਯ�� ��</w:t>
      </w:r>
      <w:r>
        <w:rPr/>
        <w:t>. - � ��</w:t>
      </w:r>
      <w:r>
        <w:rPr/>
        <w:t>墠⨫ ��</w:t>
      </w:r>
      <w:r>
        <w:rPr/>
        <w:t>ࠡ��</w:t>
      </w:r>
      <w:r>
        <w:rPr/>
        <w:t xml:space="preserve">. �᫨ �� ���� �⮭��� � </w:t>
      </w:r>
      <w:r>
        <w:rPr/>
        <w:t>᢮�� �஢�</w:t>
      </w:r>
      <w:r>
        <w:rPr/>
        <w:t xml:space="preserve">, ��⠢� ��� ������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१�⥫</w:t>
      </w:r>
      <w:r>
        <w:rPr/>
        <w:t>쭮 ��</w:t>
      </w:r>
      <w:r>
        <w:rPr/>
        <w:t>ભ�</w:t>
      </w:r>
      <w:r>
        <w:rPr/>
        <w:t xml:space="preserve">, �������� </w:t>
      </w:r>
      <w:r>
        <w:rPr/>
        <w:t>ᯨ��� � ��મ��</w:t>
      </w:r>
      <w:r>
        <w:rPr/>
        <w:t>, ����� � �</w:t>
      </w:r>
      <w:r>
        <w:rPr/>
        <w:t>ப���</w:t>
      </w:r>
      <w:r>
        <w:rPr/>
        <w:t>쥬 ��</w:t>
      </w:r>
      <w:r>
        <w:rPr/>
        <w:t>ᨫ�� ���।</w:t>
      </w:r>
      <w:r>
        <w:rPr/>
        <w:t>. ���� ������ �</w:t>
      </w:r>
      <w:r>
        <w:rPr/>
        <w:t>墠⨫ ���</w:t>
      </w:r>
      <w:r>
        <w:rPr/>
        <w:t>, ���</w:t>
      </w:r>
      <w:r>
        <w:rPr/>
        <w:t>騫 �����</w:t>
      </w:r>
      <w:r>
        <w:rPr/>
        <w:t>. ��</w:t>
      </w:r>
      <w:r>
        <w:rPr/>
        <w:t>મ�� ��</w:t>
      </w:r>
      <w:r>
        <w:rPr>
          <w:rtl w:val="true"/>
        </w:rPr>
        <w:t>ࢠ</w:t>
      </w:r>
      <w:r>
        <w:rPr/>
        <w:t>���</w:t>
      </w:r>
      <w:r>
        <w:rPr/>
        <w:t>, ������ ��-� ��</w:t>
      </w:r>
      <w:r>
        <w:rPr/>
        <w:t>襯</w:t>
      </w:r>
      <w:r>
        <w:rPr/>
        <w:t>⠫ ��� �� ��, � ��</w:t>
      </w:r>
      <w:r>
        <w:rPr/>
        <w:t>મ�� ᫥��� �ᯮ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६���� ���� �ᬠ�ਢ�� ����</w:t>
      </w:r>
      <w:r>
        <w:rPr/>
        <w:t>饭��</w:t>
      </w:r>
      <w:r>
        <w:rPr/>
        <w:t>. �⥭� ���6 ��� ������ ����� ��� ���</w:t>
      </w:r>
      <w:r>
        <w:rPr/>
        <w:t>ਠ���</w:t>
      </w:r>
      <w:r>
        <w:rPr/>
        <w:t>. ���</w:t>
      </w:r>
      <w:r>
        <w:rPr/>
        <w:t>筨��� �</w:t>
      </w:r>
      <w:r>
        <w:rPr/>
        <w:t>ᢥ</w:t>
      </w:r>
      <w:r>
        <w:rPr/>
        <w:t>饭�� �� �뫮</w:t>
      </w:r>
      <w:r>
        <w:rPr/>
        <w:t xml:space="preserve">, �� </w:t>
      </w:r>
      <w:r>
        <w:rPr/>
        <w:t>ᢥ� ��</w:t>
      </w:r>
      <w:r>
        <w:rPr/>
        <w:t>室�� �⮢���</w:t>
      </w:r>
      <w:r>
        <w:rPr/>
        <w:t xml:space="preserve">, </w:t>
      </w:r>
      <w:r>
        <w:rPr/>
        <w:t>ᢥ⨫��� �⥭�</w:t>
      </w:r>
      <w:r>
        <w:rPr/>
        <w:t xml:space="preserve">. ������ </w:t>
      </w:r>
      <w:r>
        <w:rPr/>
        <w:t>宫���� ���� � ���� ������� ����� �����</w:t>
      </w:r>
      <w:r>
        <w:rPr/>
        <w:t>. ��� �� �����, ���</w:t>
      </w:r>
      <w:r>
        <w:rPr/>
        <w:t>ண� ���� ��</w:t>
      </w:r>
      <w:r>
        <w:rPr>
          <w:rtl w:val="true"/>
        </w:rPr>
        <w:t>ࢮ</w:t>
      </w:r>
      <w:r>
        <w:rPr/>
        <w:t>��</w:t>
      </w:r>
      <w:r>
        <w:rPr/>
        <w:t>砫쭮 �� ����⨫</w:t>
      </w:r>
      <w:r>
        <w:rPr/>
        <w:t>. �� ��������, � ��� � ���� ���������. �</w:t>
      </w:r>
      <w:r>
        <w:rPr/>
        <w:t>㣠��� ���� �</w:t>
      </w:r>
      <w:r>
        <w:rPr/>
        <w:t>⠫� ���⫨���, �� ��������� ����� �� ������� � ��</w:t>
      </w:r>
      <w:r>
        <w:rPr/>
        <w:t>室�</w:t>
      </w:r>
      <w:r>
        <w:rPr/>
        <w:t xml:space="preserve">, ��� </w:t>
      </w:r>
      <w:r>
        <w:rPr/>
        <w:t>᢮�� ���᪠�</w:t>
      </w:r>
      <w:r>
        <w:rPr/>
        <w:t>: "�����, ��� ��</w:t>
      </w:r>
      <w:r>
        <w:rPr/>
        <w:t>ࠢ��� ���</w:t>
      </w:r>
      <w:r>
        <w:rPr/>
        <w:t>." �� ���</w:t>
      </w:r>
      <w:r>
        <w:rPr/>
        <w:t>ࠫ�� �� ������</w:t>
      </w:r>
      <w:r>
        <w:rPr/>
        <w:t xml:space="preserve">, ����� </w:t>
      </w:r>
      <w:r>
        <w:rPr/>
        <w:t>ᢥ���� ������</w:t>
      </w:r>
      <w:r>
        <w:rPr/>
        <w:t xml:space="preserve">; ��� � � ������ ��᫥������ �� ���, � �����, </w:t>
      </w:r>
      <w:r>
        <w:rPr/>
        <w:t>ᯮ�</w:t>
      </w:r>
      <w:r>
        <w:rPr/>
        <w:t>몠���</w:t>
      </w:r>
      <w:r>
        <w:rPr/>
        <w:t xml:space="preserve">, </w:t>
      </w:r>
      <w:r>
        <w:rPr/>
        <w:t>襫 �</w:t>
      </w:r>
      <w:r>
        <w:rPr>
          <w:rtl w:val="true"/>
        </w:rPr>
        <w:t>ࢨ</w:t>
      </w:r>
      <w:r>
        <w:rPr/>
        <w:t>� ��મ�� � ᢮��� ��</w:t>
      </w:r>
      <w:r>
        <w:rPr/>
        <w:t>쬨</w:t>
      </w:r>
      <w:r>
        <w:rPr/>
        <w:t>. ��� ��</w:t>
      </w:r>
      <w:r>
        <w:rPr/>
        <w:t>୨��� ��஬���� ��ࠡ�� ��� ��</w:t>
      </w:r>
      <w:r>
        <w:rPr/>
        <w:t>⠭�������, �</w:t>
      </w:r>
      <w:r>
        <w:rPr/>
        <w:t>殮�� ���</w:t>
      </w:r>
      <w:r>
        <w:rPr/>
        <w:t>, ����� �� ᫥������, ���� �����</w:t>
      </w:r>
      <w:r>
        <w:rPr/>
        <w:t>訢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 ����� �������� �� �� ������⢨� ��� ���� � ���, ��</w:t>
      </w:r>
      <w:r>
        <w:rPr/>
        <w:t>誨 ��</w:t>
      </w:r>
      <w:r>
        <w:rPr/>
        <w:t>ࠡ�� ���� ��।��� ����</w:t>
      </w:r>
      <w:r>
        <w:rPr/>
        <w:t>. ���, � ���</w:t>
      </w:r>
      <w:r>
        <w:rPr/>
        <w:t>஬ ����</w:t>
      </w:r>
      <w:r>
        <w:rPr/>
        <w:t>頫��� ����</w:t>
      </w:r>
      <w:r>
        <w:rPr/>
        <w:t>⠬���� �����, ����</w:t>
      </w:r>
      <w:r>
        <w:rPr/>
        <w:t>訫��</w:t>
      </w:r>
      <w:r>
        <w:rPr/>
        <w:t>; ���� ⥯��� �</w:t>
      </w:r>
      <w:r>
        <w:rPr/>
        <w:t>।�</w:t>
      </w:r>
      <w:r>
        <w:rPr/>
        <w:t>⠢�</w:t>
      </w:r>
      <w:r>
        <w:rPr/>
        <w:t xml:space="preserve">﫨 </w:t>
      </w:r>
      <w:r>
        <w:rPr/>
        <w:t>ᮡ�� ���� ��������</w:t>
      </w:r>
      <w:r>
        <w:rPr/>
        <w:t>, �</w:t>
      </w:r>
      <w:r>
        <w:rPr/>
        <w:t>஬���������� ����� ��᮪��� ᢮��⮣� �</w:t>
      </w:r>
      <w:r>
        <w:rPr/>
        <w:t xml:space="preserve">⢥����. � �⢥��⨨ ���� </w:t>
      </w:r>
      <w:r>
        <w:rPr/>
        <w:t>ࠧ��</w:t>
      </w:r>
      <w:r>
        <w:rPr/>
        <w:t>拉� �����</w:t>
      </w:r>
      <w:r>
        <w:rPr/>
        <w:t xml:space="preserve">-� ���, ����, �����-� </w:t>
      </w:r>
      <w:r>
        <w:rPr/>
        <w:t>ᮮ�</w:t>
      </w:r>
      <w:r>
        <w:rPr/>
        <w:t>㦥���</w:t>
      </w:r>
      <w:r>
        <w:rPr/>
        <w:t>... �� ��� ��� �������� �</w:t>
      </w:r>
      <w:r>
        <w:rPr/>
        <w:t>뫮 �</w:t>
      </w:r>
      <w:r>
        <w:rPr/>
        <w:t>⢫�</w:t>
      </w:r>
      <w:r>
        <w:rPr/>
        <w:t xml:space="preserve">祭� �����騬� ��㪠�� �� </w:t>
      </w:r>
      <w:r>
        <w:rPr/>
        <w:t>ᯨ���</w:t>
      </w:r>
      <w:r>
        <w:rPr/>
        <w:t>. �� ��</w:t>
      </w:r>
      <w:r>
        <w:rPr/>
        <w:t>室� � ���쭥� ���� ��</w:t>
      </w:r>
      <w:r>
        <w:rPr/>
        <w:t>ࠡ�� ���������� ���� �</w:t>
      </w:r>
      <w:r>
        <w:rPr/>
        <w:t xml:space="preserve">殮������㦥��� </w:t>
      </w:r>
      <w:r>
        <w:rPr/>
        <w:t>- �� ���</w:t>
      </w:r>
      <w:r>
        <w:rPr/>
        <w:t>鸞 �� ������� ������ � ������</w:t>
      </w:r>
      <w:r>
        <w:rPr/>
        <w:t xml:space="preserve">, � </w:t>
      </w:r>
      <w:r>
        <w:rPr/>
        <w:t>ᮯ஢������� ��� ��</w:t>
      </w:r>
      <w:r>
        <w:rPr/>
        <w:t>㦥���楢 � ������ ��堭������ 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</w:t>
      </w:r>
      <w:r>
        <w:rPr>
          <w:rtl w:val="true"/>
        </w:rPr>
        <w:t>ﭨ</w:t>
      </w:r>
      <w:r>
        <w:rPr/>
        <w:t>� �������</w:t>
      </w:r>
      <w:r>
        <w:rPr/>
        <w:t xml:space="preserve">. �� ������ �� </w:t>
      </w:r>
      <w:r>
        <w:rPr/>
        <w:t>᢮� ���᪠</w:t>
      </w:r>
      <w:r>
        <w:rPr/>
        <w:t>: ��� �</w:t>
      </w:r>
      <w:r>
        <w:rPr/>
        <w:t>뫨 �� � ���</w:t>
      </w:r>
      <w:r>
        <w:rPr>
          <w:rtl w:val="true"/>
        </w:rPr>
        <w:t>ﭨ</w:t>
      </w:r>
      <w:r>
        <w:rPr/>
        <w:t>� �� ��������</w:t>
      </w:r>
      <w:r>
        <w:rPr/>
        <w:t>, �� ��������. ��⠢����� �����⢥���� �����������. ����⢮. "��������� � �</w:t>
      </w:r>
      <w:r>
        <w:rPr/>
        <w:t>饫�� ������</w:t>
      </w:r>
      <w:r>
        <w:rPr/>
        <w:t>!" - �</w:t>
      </w:r>
      <w:r>
        <w:rPr/>
        <w:t>ਪ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몠���</w:t>
      </w:r>
      <w:r>
        <w:rPr/>
        <w:t>, ����</w:t>
      </w:r>
      <w:r>
        <w:rPr/>
        <w:t>뢠���</w:t>
      </w:r>
      <w:r>
        <w:rPr/>
        <w:t>, ���⪨ ���� �</w:t>
      </w:r>
      <w:r>
        <w:rPr/>
        <w:t>ନ� ����</w:t>
      </w:r>
      <w:r>
        <w:rPr/>
        <w:t>㫨�� ��� �</w:t>
      </w:r>
      <w:r>
        <w:rPr/>
        <w:t>ਪ��⨥� ����� ��ࠡ��</w:t>
      </w:r>
      <w:r>
        <w:rPr/>
        <w:t>. �� ���� �����, �� ��� �</w:t>
      </w:r>
      <w:r>
        <w:rPr/>
        <w:t xml:space="preserve">ய������ </w:t>
      </w:r>
      <w:r>
        <w:rPr/>
        <w:t>諨 �殮������㦥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ࠡ��</w:t>
      </w:r>
      <w:r>
        <w:rPr/>
        <w:t>, ���� �������� ��⠭������: � �</w:t>
      </w:r>
      <w:r>
        <w:rPr/>
        <w:t>室� � �饫� ������ ���� �</w:t>
      </w:r>
      <w:r>
        <w:rPr/>
        <w:t>⢥��� ���� �</w:t>
      </w:r>
      <w:r>
        <w:rPr/>
        <w:t xml:space="preserve">殮������㦥���� � ��㦥����� � </w:t>
      </w:r>
      <w:r>
        <w:rPr/>
        <w:t>᢮��� ��</w:t>
      </w:r>
      <w:r>
        <w:rPr/>
        <w:t>堭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ᬮ�५ ���ࠢ� � ������</w:t>
      </w:r>
      <w:r>
        <w:rPr/>
        <w:t>, ����� � ���� �� ������. �</w:t>
      </w:r>
      <w:r>
        <w:rPr/>
        <w:t>㤠 ������</w:t>
      </w:r>
      <w:r>
        <w:rPr/>
        <w:t>, �</w:t>
      </w:r>
      <w:r>
        <w:rPr/>
        <w:t>㤠 ��������</w:t>
      </w:r>
      <w:r>
        <w:rPr/>
        <w:t>? ��� ����? ��� ����� �� ����⢮����. ��������, ��������� � �</w:t>
      </w:r>
      <w:r>
        <w:rPr/>
        <w:t>஬������</w:t>
      </w:r>
      <w:r>
        <w:rPr/>
        <w:t>, � �⢥��⨨, ��</w:t>
      </w:r>
      <w:r>
        <w:rPr>
          <w:rtl w:val="true"/>
        </w:rPr>
        <w:t>ࢮ</w:t>
      </w:r>
      <w:r>
        <w:rPr/>
        <w:t>��</w:t>
      </w:r>
      <w:r>
        <w:rPr/>
        <w:t xml:space="preserve">砫쭮 ���⮬ ����訢訬��� </w:t>
      </w:r>
      <w:r>
        <w:rPr/>
        <w:t>᪠����</w:t>
      </w:r>
      <w:r>
        <w:rPr/>
        <w:t>, �</w:t>
      </w:r>
      <w:r>
        <w:rPr/>
        <w:t>ਢ����� ��� ��������</w:t>
      </w:r>
      <w:r>
        <w:rPr/>
        <w:t>. ���</w:t>
      </w:r>
      <w:r>
        <w:rPr/>
        <w:t>। �</w:t>
      </w:r>
      <w:r>
        <w:rPr/>
        <w:t>뤢����� ⥬�� �</w:t>
      </w:r>
      <w:r>
        <w:rPr/>
        <w:t>।���</w:t>
      </w:r>
      <w:r>
        <w:rPr/>
        <w:t>. �� ���� �</w:t>
      </w:r>
      <w:r>
        <w:rPr/>
        <w:t>뫥⥫ ����筮</w:t>
      </w:r>
      <w:r>
        <w:rPr/>
        <w:t>-���� ��� � ������ ��</w:t>
      </w:r>
      <w:r>
        <w:rPr/>
        <w:t>᪠ �� ���� ��ࠡ�� �������</w:t>
      </w:r>
      <w:r>
        <w:rPr/>
        <w:t>. ����� ���</w:t>
      </w:r>
      <w:r>
        <w:rPr/>
        <w:t>६��� ࠧ��</w:t>
      </w:r>
      <w:r>
        <w:rPr/>
        <w:t>蠥�� ��堭����</w:t>
      </w:r>
      <w:r>
        <w:rPr/>
        <w:t>. �����</w:t>
      </w:r>
      <w:r>
        <w:rPr/>
        <w:t>६���� ��</w:t>
      </w:r>
      <w:r>
        <w:rPr/>
        <w:t>祧 ���� ����� ��᪮�</w:t>
      </w:r>
      <w:r>
        <w:rPr/>
        <w:t>, ��� �⠫� ��</w:t>
      </w:r>
      <w:r>
        <w:rPr/>
        <w:t>묨</w:t>
      </w:r>
      <w:r>
        <w:rPr/>
        <w:t>, ��</w:t>
      </w:r>
      <w:r>
        <w:rPr/>
        <w:t>᪫</w:t>
      </w:r>
      <w:r>
        <w:rPr/>
        <w:t>묨</w:t>
      </w:r>
      <w:r>
        <w:rPr/>
        <w:t>; �������</w:t>
      </w:r>
      <w:r>
        <w:rPr/>
        <w:t>訩 ��</w:t>
      </w:r>
      <w:r>
        <w:rPr/>
        <w:t>ࠡ�� �� �����⥫�� ᬮ��</w:t>
      </w:r>
      <w:r>
        <w:rPr/>
        <w:t>, ��</w:t>
      </w:r>
      <w:r>
        <w:rPr/>
        <w:t>ࠡ�� �� ����</w:t>
      </w:r>
      <w:r>
        <w:rPr/>
        <w:t>, � ��� ����, �������� ��</w:t>
      </w:r>
      <w:r>
        <w:rPr/>
        <w:t>訢��� �����</w:t>
      </w:r>
      <w:r>
        <w:rPr/>
        <w:t>প�</w:t>
      </w:r>
      <w:r>
        <w:rPr/>
        <w:t>, ���</w:t>
      </w:r>
      <w:r>
        <w:rPr/>
        <w:t>㫠 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殮������㦥��� � 㦠</w:t>
      </w:r>
      <w:r>
        <w:rPr/>
        <w:t>ᮬ ᬮ�५� �� ��ࠡ��</w:t>
      </w:r>
      <w:r>
        <w:rPr/>
        <w:t>, ����� �</w:t>
      </w:r>
      <w:r>
        <w:rPr/>
        <w:t>ਭ�� �� �� �૨�</w:t>
      </w:r>
      <w:r>
        <w:rPr/>
        <w:t>. ����, ��</w:t>
      </w:r>
      <w:r>
        <w:rPr/>
        <w:t>ᯮ�</w:t>
      </w:r>
      <w:r>
        <w:rPr/>
        <w:t>짮������ �� ����⥫쭮����</w:t>
      </w:r>
      <w:r>
        <w:rPr/>
        <w:t>, �</w:t>
      </w:r>
      <w:r>
        <w:rPr/>
        <w:t>ਪ��</w:t>
      </w:r>
      <w:r>
        <w:rPr/>
        <w:t>: "����</w:t>
      </w:r>
      <w:r>
        <w:rPr/>
        <w:t xml:space="preserve">㯫���� </w:t>
      </w:r>
      <w:r>
        <w:rPr/>
        <w:t xml:space="preserve">- ��������� �� ������ � </w:t>
      </w:r>
      <w:r>
        <w:rPr/>
        <w:t>ᥢ���</w:t>
      </w:r>
      <w:r>
        <w:rPr/>
        <w:t xml:space="preserve">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殮������㦥��� ��᫥������ �� ����</w:t>
      </w:r>
      <w:r>
        <w:rPr/>
        <w:t>, ������ ��</w:t>
      </w:r>
      <w:r>
        <w:rPr/>
        <w:t>㦥����� ��</w:t>
      </w:r>
      <w:r>
        <w:rPr/>
        <w:t xml:space="preserve">⠭����� ��. ��� </w:t>
      </w:r>
      <w:r>
        <w:rPr/>
        <w:t>ࠧ���⨫� ᢮� ��</w:t>
      </w:r>
      <w:r>
        <w:rPr/>
        <w:t>堭���� � ���</w:t>
      </w:r>
      <w:r>
        <w:rPr/>
        <w:t>ࠢ��� �� � �</w:t>
      </w:r>
      <w:r>
        <w:rPr/>
        <w:t xml:space="preserve">⢥��⨥ � ����. ��� ���⭮ ��������� ��������� </w:t>
      </w:r>
      <w:r>
        <w:rPr/>
        <w:t>䨣���</w:t>
      </w:r>
      <w:r>
        <w:rPr/>
        <w:t>, �����-� �</w:t>
      </w:r>
      <w:r>
        <w:rPr/>
        <w:t>஬������ ��</w:t>
      </w:r>
      <w:r>
        <w:rPr/>
        <w:t>堭����</w:t>
      </w:r>
      <w:r>
        <w:rPr/>
        <w:t xml:space="preserve">, </w:t>
      </w:r>
      <w:r>
        <w:rPr/>
        <w:t xml:space="preserve">ᬥ�� ᢥ� � ⥭� </w:t>
      </w:r>
      <w:r>
        <w:rPr/>
        <w:t xml:space="preserve">- � </w:t>
      </w:r>
      <w:r>
        <w:rPr/>
        <w:t>᭮�� ��������� ������ ���</w:t>
      </w:r>
      <w:r>
        <w:rPr/>
        <w:t>. �� ����⨫�� - ��</w:t>
      </w:r>
      <w:r>
        <w:rPr/>
        <w:t>㦥�����</w:t>
      </w:r>
      <w:r>
        <w:rPr/>
        <w:t>, �� ��</w:t>
      </w:r>
      <w:r>
        <w:rPr/>
        <w:t>㦨�</w:t>
      </w:r>
      <w:r>
        <w:rPr/>
        <w:t>, ��� ��� �</w:t>
      </w:r>
      <w:r>
        <w:rPr/>
        <w:t>殮������㦥���� ��祧��</w:t>
      </w:r>
      <w:r>
        <w:rPr/>
        <w:t>, ��� ��</w:t>
      </w:r>
      <w:r>
        <w:rPr/>
        <w:t>誨 � �������</w:t>
      </w:r>
      <w:r>
        <w:rPr/>
        <w:t>. ��⠢</w:t>
      </w:r>
      <w:r>
        <w:rPr/>
        <w:t>訥�� � ����� �殮������㦥��� ��</w:t>
      </w:r>
      <w:r>
        <w:rPr/>
        <w:t>⠭�������, ��</w:t>
      </w:r>
      <w:r>
        <w:rPr/>
        <w:t>㢥</w:t>
      </w:r>
      <w:r>
        <w:rPr/>
        <w:t>७�� ����⨫��� � ��ࠡ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室� � �饫� ������ ���� ��</w:t>
      </w:r>
      <w:r>
        <w:rPr/>
        <w:t>⠢</w:t>
      </w:r>
      <w:r>
        <w:rPr/>
        <w:t>訩�� ���� �殮������㦥����</w:t>
      </w:r>
      <w:r>
        <w:rPr/>
        <w:t>. �����⢥��� ��</w:t>
      </w:r>
      <w:r>
        <w:rPr/>
        <w:t>㦥���� ���������� ��� ��媮���� ��堭�����</w:t>
      </w:r>
      <w:r>
        <w:rPr/>
        <w:t xml:space="preserve">. �� ��⮢�� ��� � ����⢨�. � ⥬��� �⢥��⨨ ���⭮ </w:t>
      </w:r>
      <w:r>
        <w:rPr/>
        <w:t>ࠡ�</w:t>
      </w:r>
      <w:r>
        <w:rPr/>
        <w:t>⠫� ��������� ��</w:t>
      </w:r>
      <w:r>
        <w:rPr/>
        <w:t>饭��</w:t>
      </w:r>
      <w:r>
        <w:rPr/>
        <w:t>. ����� ��������� ���, �� ��</w:t>
      </w:r>
      <w:r>
        <w:rPr/>
        <w:t>楫�� �� �� ���筮</w:t>
      </w:r>
      <w:r>
        <w:rPr/>
        <w:t>. �� �</w:t>
      </w:r>
      <w:r>
        <w:rPr/>
        <w:t>ᯫ���� ᪠�� � �⭥ �म� � �� �� �</w:t>
      </w:r>
      <w:r>
        <w:rPr/>
        <w:t>饫�� ������</w:t>
      </w:r>
      <w:r>
        <w:rPr/>
        <w:t>, � ��� ��</w:t>
      </w:r>
      <w:r>
        <w:rPr/>
        <w:t>堭��� ��㦥���� ����⨫ ����� �</w:t>
      </w:r>
      <w:r>
        <w:rPr/>
        <w:t>࠭����</w:t>
      </w:r>
      <w:r>
        <w:rPr/>
        <w:t>-�������� �������. ���</w:t>
      </w:r>
      <w:r>
        <w:rPr/>
        <w:t>㭤� ����� �室 � ����� ��饭��� ����⥫ �� ������</w:t>
      </w:r>
      <w:r>
        <w:rPr/>
        <w:t xml:space="preserve">. �����, ⥫�, ������� ��⠫��, �⥪��, </w:t>
      </w:r>
      <w:r>
        <w:rPr/>
        <w:t>१��� ࠧ��⥫��� �� �� ��஭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뢠 ��</w:t>
      </w:r>
      <w:r>
        <w:rPr/>
        <w:t>ࠧ���� �� �ᥩ ������</w:t>
      </w:r>
      <w:r>
        <w:rPr/>
        <w:t>. ����� �</w:t>
      </w:r>
      <w:r>
        <w:rPr/>
        <w:t>।��� � ���� �� ࠧ��</w:t>
      </w:r>
      <w:r>
        <w:rPr/>
        <w:t>襭</w:t>
      </w:r>
      <w:r>
        <w:rPr/>
        <w:t>, �</w:t>
      </w:r>
      <w:r>
        <w:rPr/>
        <w:t>ॢ�⨫�� � ���� ��</w:t>
      </w:r>
      <w:r>
        <w:rPr/>
        <w:t>⠫���</w:t>
      </w:r>
      <w:r>
        <w:rPr/>
        <w:t>᪨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㡮�� ������</w:t>
      </w:r>
      <w:r>
        <w:rPr/>
        <w:t>, �</w:t>
      </w:r>
      <w:r>
        <w:rPr/>
        <w:t>ᨫ��� ���� �८������� ���</w:t>
      </w:r>
      <w:r>
        <w:rPr>
          <w:rtl w:val="true"/>
        </w:rPr>
        <w:t>ﭨ</w:t>
      </w:r>
      <w:r>
        <w:rPr/>
        <w:t>� ��મ��᪮�� ����</w:t>
      </w:r>
      <w:r>
        <w:rPr/>
        <w:t>. �� �⤠� �</w:t>
      </w:r>
      <w:r>
        <w:rPr/>
        <w:t>ਪ�� ᢮�� ����</w:t>
      </w:r>
      <w:r>
        <w:rPr/>
        <w:t>栬</w:t>
      </w:r>
      <w:r>
        <w:rPr/>
        <w:t xml:space="preserve">: "��������, </w:t>
      </w:r>
      <w:r>
        <w:rPr/>
        <w:t>㡨����</w:t>
      </w:r>
      <w:r>
        <w:rPr/>
        <w:t xml:space="preserve">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᫨�� ���</w:t>
      </w:r>
      <w:r>
        <w:rPr/>
        <w:t>।</w:t>
      </w:r>
      <w:r>
        <w:rPr/>
        <w:t>, �</w:t>
      </w:r>
      <w:r>
        <w:rPr/>
        <w:t>殮������㦥��� �� �</w:t>
      </w:r>
      <w:r>
        <w:rPr/>
        <w:t>ᯥ�� �</w:t>
      </w:r>
      <w:r>
        <w:rPr/>
        <w:t>墠����� �� ��㦨�</w:t>
      </w:r>
      <w:r>
        <w:rPr/>
        <w:t>, ��� �������. � �</w:t>
      </w:r>
      <w:r>
        <w:rPr/>
        <w:t>饫� ������ ��᫥���� ���� �殮������㦥���� ��襫 ���</w:t>
      </w:r>
      <w:r>
        <w:rPr/>
        <w:t>।</w:t>
      </w:r>
      <w:r>
        <w:rPr/>
        <w:t>, �� �� ���������� �⠪���� ����</w:t>
      </w:r>
      <w:r>
        <w:rPr/>
        <w:t>ࠬ� � ����</w:t>
      </w:r>
      <w:r>
        <w:rPr/>
        <w:t>묨 ���</w:t>
      </w:r>
      <w:r>
        <w:rPr/>
        <w:t>ᠬ�</w:t>
      </w:r>
      <w:r>
        <w:rPr/>
        <w:t>. ��</w:t>
      </w:r>
      <w:r>
        <w:rPr/>
        <w:t>㦥���� �� �</w:t>
      </w:r>
      <w:r>
        <w:rPr/>
        <w:t>஭��� ண�� ������</w:t>
      </w:r>
      <w:r>
        <w:rPr/>
        <w:t xml:space="preserve">; </w:t>
      </w:r>
      <w:r>
        <w:rPr/>
        <w:t>ᮯ�⨢����� � ������ ����� �� �</w:t>
      </w:r>
      <w:r>
        <w:rPr/>
        <w:t>뫮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 �������</w:t>
      </w:r>
      <w:r>
        <w:rPr/>
        <w:t>, �</w:t>
      </w:r>
      <w:r>
        <w:rPr/>
        <w:t>१ ��</w:t>
      </w:r>
      <w:r>
        <w:rPr/>
        <w:t>宦�� ��襫 �� ����</w:t>
      </w:r>
      <w:r>
        <w:rPr/>
        <w:t>७��� ����</w:t>
      </w:r>
      <w:r>
        <w:rPr/>
        <w:t>饭��</w:t>
      </w:r>
      <w:r>
        <w:rPr/>
        <w:t>, ⥯��� ��</w:t>
      </w:r>
      <w:r>
        <w:rPr/>
        <w:t>᪫��</w:t>
      </w:r>
      <w:r>
        <w:rPr/>
        <w:t>. ��</w:t>
      </w:r>
      <w:r>
        <w:rPr/>
        <w:t>誨</w:t>
      </w:r>
      <w:r>
        <w:rPr/>
        <w:t>, ��</w:t>
      </w:r>
      <w:r>
        <w:rPr/>
        <w:t>墠祭�� � �����⮢</w:t>
      </w:r>
      <w:r>
        <w:rPr/>
        <w:t xml:space="preserve">, ������ ⠬, ��� ��⠢��� �� �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</w:t>
      </w:r>
      <w:r>
        <w:rPr/>
        <w:t>室� ���� �� ����饭��</w:t>
      </w:r>
      <w:r>
        <w:rPr/>
        <w:t>, �� ��� �᪮� �</w:t>
      </w:r>
      <w:r>
        <w:rPr/>
        <w:t>뫨 �</w:t>
      </w:r>
      <w:r>
        <w:rPr/>
        <w:t>஦����</w:t>
      </w:r>
      <w:r>
        <w:rPr/>
        <w:t>. �� ���� ���</w:t>
      </w:r>
      <w:r>
        <w:rPr/>
        <w:t xml:space="preserve">뢠���� </w:t>
      </w:r>
      <w:r>
        <w:rPr/>
        <w:t>ᯨࠫ</w:t>
      </w:r>
      <w:r>
        <w:rPr/>
        <w:t>쭠� ���⭨�</w:t>
      </w:r>
      <w:r>
        <w:rPr/>
        <w:t>; �� ���� - ����</w:t>
      </w:r>
      <w:r>
        <w:rPr/>
        <w:t>让 ���⮩ ���</w:t>
      </w:r>
      <w:r>
        <w:rPr/>
        <w:t>, ��⠢����� ���</w:t>
      </w:r>
      <w:r>
        <w:rPr/>
        <w:t>ᠬ� ����</w:t>
      </w:r>
      <w:r>
        <w:rPr/>
        <w:t>; �� ���</w:t>
      </w:r>
      <w:r>
        <w:rPr/>
        <w:t xml:space="preserve">쨬 </w:t>
      </w:r>
      <w:r>
        <w:rPr/>
        <w:t>- ⠪�� �� ���, �� � �����</w:t>
      </w:r>
      <w:r>
        <w:rPr/>
        <w:t>묨 �������</w:t>
      </w:r>
      <w:r>
        <w:rPr/>
        <w:t xml:space="preserve">. ������ ��� </w:t>
      </w:r>
      <w:r>
        <w:rPr/>
        <w:t>ᬮ�५� � ����</w:t>
      </w:r>
      <w:r>
        <w:rPr/>
        <w:t xml:space="preserve">. � </w:t>
      </w:r>
      <w:r>
        <w:rPr/>
        <w:t>業�</w:t>
      </w:r>
      <w:r>
        <w:rPr/>
        <w:t>ࠫ</w:t>
      </w:r>
      <w:r>
        <w:rPr/>
        <w:t>쭮� ��室� ⮫������ ��㯯� ���騭 � ���� �������</w:t>
      </w:r>
      <w:r>
        <w:rPr/>
        <w:t>. �</w:t>
      </w:r>
      <w:r>
        <w:rPr>
          <w:rtl w:val="true"/>
        </w:rPr>
        <w:t>ࢨ</w:t>
      </w:r>
      <w:r>
        <w:rPr/>
        <w:t>� ��મ�� �</w:t>
      </w:r>
      <w:r>
        <w:rPr/>
        <w:t>뤢����� ���</w:t>
      </w:r>
      <w:r>
        <w:rPr/>
        <w:t>।</w:t>
      </w:r>
      <w:r>
        <w:rPr/>
        <w:t>, ⮫��� ���</w:t>
      </w:r>
      <w:r>
        <w:rPr/>
        <w:t>騭 � ��室�</w:t>
      </w:r>
      <w:r>
        <w:rPr/>
        <w:t>. "�����, - ��</w:t>
      </w:r>
      <w:r>
        <w:rPr/>
        <w:t>砫 ��</w:t>
      </w:r>
      <w:r>
        <w:rPr/>
        <w:t xml:space="preserve">. - �� </w:t>
      </w:r>
      <w:r>
        <w:rPr/>
        <w:t>᢮�����</w:t>
      </w:r>
      <w:r>
        <w:rPr/>
        <w:t xml:space="preserve">. ����� �����, ���� ���� ����������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᫠��� </w:t>
      </w:r>
      <w:r>
        <w:rPr/>
        <w:t>ᮯ�⨢����� � ��ࠡ�� ������� ���� � ������ ��</w:t>
      </w:r>
      <w:r>
        <w:rPr/>
        <w:t xml:space="preserve">㦥���楢 � ᫥����⮢ � ������� ��堭���� </w:t>
      </w:r>
      <w:r>
        <w:rPr/>
        <w:t>- ��</w:t>
      </w:r>
      <w:r>
        <w:rPr/>
        <w:t xml:space="preserve">㯪�� ��������� �� � </w:t>
      </w:r>
      <w:r>
        <w:rPr/>
        <w:t>१���� ��</w:t>
      </w:r>
      <w:r>
        <w:rPr/>
        <w:t>⠬� ��� � ⥬�</w:t>
      </w:r>
      <w:r>
        <w:rPr/>
        <w:t>묨 ����</w:t>
      </w:r>
      <w:r>
        <w:rPr/>
        <w:t>ᠬ�</w:t>
      </w:r>
      <w:r>
        <w:rPr/>
        <w:t xml:space="preserve">. �� ������� </w:t>
      </w:r>
      <w:r>
        <w:rPr/>
        <w:t>ᮯ�⨢����� � ��⭠���� ��</w:t>
      </w:r>
      <w:r>
        <w:rPr/>
        <w:t>⠢���� �������, �� ��� �</w:t>
      </w:r>
      <w:r>
        <w:rPr/>
        <w:t>뫨 �뢥���� �� ��</w:t>
      </w:r>
      <w:r>
        <w:rPr/>
        <w:t>ࠡ�� 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⢨� ��������� ������, �</w:t>
      </w:r>
      <w:r>
        <w:rPr/>
        <w:t>設� �����������</w:t>
      </w:r>
      <w:r>
        <w:rPr/>
        <w:t>. � � �</w:t>
      </w:r>
      <w:r>
        <w:rPr/>
        <w:t>ࠪ��� ������ �� ��⮯</w:t>
      </w:r>
      <w:r>
        <w:rPr/>
        <w:t>⠭��� �����, �������� ��</w:t>
      </w:r>
      <w:r>
        <w:rPr/>
        <w:t>ᯮ�</w:t>
      </w:r>
      <w:r>
        <w:rPr/>
        <w:t>冷筮� ��祩 ��㤨���� � ��</w:t>
      </w:r>
      <w:r>
        <w:rPr/>
        <w:t>ࠡ��</w:t>
      </w:r>
      <w:r>
        <w:rPr/>
        <w:t>. ��</w:t>
      </w:r>
      <w:r>
        <w:rPr/>
        <w:t>।�� �</w:t>
      </w:r>
      <w:r>
        <w:rPr/>
        <w:t xml:space="preserve">設� ����蠫 �⤥��� ��� </w:t>
      </w:r>
      <w:r>
        <w:rPr/>
        <w:t>- ��� �</w:t>
      </w:r>
      <w:r>
        <w:rPr/>
        <w:t>嫠����饣��� ��</w:t>
      </w:r>
      <w:r>
        <w:rPr/>
        <w:t>⠫�� ����� ��</w:t>
      </w:r>
      <w:r>
        <w:rPr/>
        <w:t>ࠡ��</w:t>
      </w:r>
      <w:r>
        <w:rPr/>
        <w:t xml:space="preserve">, ������� </w:t>
      </w:r>
      <w:r>
        <w:rPr/>
        <w:t>᪠�� � �᪮��⮣� ���</w:t>
      </w:r>
      <w:r>
        <w:rPr/>
        <w:t>, ���</w:t>
      </w:r>
      <w:r>
        <w:rPr/>
        <w:t>஬��� ����� �᢮��������� �� ���⫨��� ������</w:t>
      </w:r>
      <w:r>
        <w:rPr/>
        <w:t xml:space="preserve">, </w:t>
      </w:r>
      <w:r>
        <w:rPr/>
        <w:t>ᨤ���� ��</w:t>
      </w:r>
      <w:r>
        <w:rPr/>
        <w:t>㯯��� �⤥�쭮 �� �릨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>
          <w:rtl w:val="true"/>
        </w:rPr>
        <w:t>ࢨ</w:t>
      </w:r>
      <w:r>
        <w:rPr/>
        <w:t>� ��મ��</w:t>
      </w:r>
      <w:r>
        <w:rPr/>
        <w:t>, ��������, �� ���</w:t>
      </w:r>
      <w:r>
        <w:rPr/>
        <w:t>堫</w:t>
      </w:r>
      <w:r>
        <w:rPr/>
        <w:t xml:space="preserve">. �� ���, ��������� </w:t>
      </w:r>
      <w:r>
        <w:rPr/>
        <w:t>ᯨ��� � �����</w:t>
      </w:r>
      <w:r>
        <w:rPr/>
        <w:t>, �</w:t>
      </w:r>
      <w:r>
        <w:rPr/>
        <w:t>९�� �</w:t>
      </w:r>
      <w:r>
        <w:rPr/>
        <w:t>墠⨢��� �� �㪮��� ���</w:t>
      </w:r>
      <w:r>
        <w:rPr/>
        <w:t xml:space="preserve">. �� </w:t>
      </w:r>
      <w:r>
        <w:rPr/>
        <w:t>ᬮ�५ �� ����</w:t>
      </w:r>
      <w:r>
        <w:rPr/>
        <w:t>, ��� ����, �</w:t>
      </w:r>
      <w:r>
        <w:rPr/>
        <w:t>뫠�騩 �⮬</w:t>
      </w:r>
      <w:r>
        <w:rPr/>
        <w:t xml:space="preserve">, </w:t>
      </w:r>
      <w:r>
        <w:rPr/>
        <w:t>ᢨᠫ ��� ������</w:t>
      </w:r>
      <w:r>
        <w:rPr/>
        <w:t>묨 ��</w:t>
      </w:r>
      <w:r>
        <w:rPr/>
        <w:t>ᠬ�</w:t>
      </w:r>
      <w:r>
        <w:rPr/>
        <w:t>, ��⮬ ��������, �</w:t>
      </w:r>
      <w:r>
        <w:rPr/>
        <w:t>ᬮ�५ ࠧ��</w:t>
      </w:r>
      <w:r>
        <w:rPr/>
        <w:t>襭��� �</w:t>
      </w:r>
      <w:r>
        <w:rPr/>
        <w:t xml:space="preserve">⢥��⨥ �� </w:t>
      </w:r>
      <w:r>
        <w:rPr/>
        <w:t>ᥢ�୮� ���� ������</w:t>
      </w:r>
      <w:r>
        <w:rPr/>
        <w:t>, ������ �᪮��</w:t>
      </w:r>
      <w:r>
        <w:rPr/>
        <w:t>ઠ���� �������� �������</w:t>
      </w:r>
      <w:r>
        <w:rPr/>
        <w:t>樨 ��饭���</w:t>
      </w:r>
      <w:r>
        <w:rPr/>
        <w:t>. �� ��</w:t>
      </w:r>
      <w:r>
        <w:rPr/>
        <w:t>ᨫ ����� �� ����� � ��</w:t>
      </w:r>
      <w:r>
        <w:rPr/>
        <w:t>砫 室��� ����� ��㯯��� ��⥫�� ���⫨��� ������</w:t>
      </w:r>
      <w:r>
        <w:rPr/>
        <w:t xml:space="preserve">, ����� </w:t>
      </w:r>
      <w:r>
        <w:rPr/>
        <w:t>१��� ����� ��� ��।�������� ���</w:t>
      </w:r>
      <w:r>
        <w:rPr/>
        <w:t>祭��</w:t>
      </w:r>
      <w:r>
        <w:rPr/>
        <w:t>, ��⠭��������� �⮡� �</w:t>
      </w:r>
      <w:r>
        <w:rPr/>
        <w:t>ந����� ���</w:t>
      </w:r>
      <w:r>
        <w:rPr/>
        <w:t>, ��</w:t>
      </w:r>
      <w:r>
        <w:rPr/>
        <w:t>墠����</w:t>
      </w:r>
      <w:r>
        <w:rPr/>
        <w:t>, �</w:t>
      </w:r>
      <w:r>
        <w:rPr/>
        <w:t>祢����</w:t>
      </w:r>
      <w:r>
        <w:rPr/>
        <w:t>, ������ �����</w:t>
      </w:r>
      <w:r>
        <w:rPr/>
        <w:t xml:space="preserve">襢��� </w:t>
      </w:r>
      <w:r>
        <w:rPr/>
        <w:t>᢮�� �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 �� </w:t>
      </w:r>
      <w:r>
        <w:rPr/>
        <w:t>㤠����</w:t>
      </w:r>
      <w:r>
        <w:rPr/>
        <w:t xml:space="preserve">, � �᪮� �� </w:t>
      </w:r>
      <w:r>
        <w:rPr/>
        <w:t>१�� ������ ����� � ���ᥪ ����</w:t>
      </w:r>
      <w:r>
        <w:rPr/>
        <w:t>, �� ���</w:t>
      </w:r>
      <w:r>
        <w:rPr/>
        <w:t>஬</w:t>
      </w:r>
      <w:r>
        <w:rPr/>
        <w:t>, ��������, ����� ���� ������. ��</w:t>
      </w:r>
      <w:r>
        <w:rPr/>
        <w:t>મ�� ��ᬮ�५ �� ����</w:t>
      </w:r>
      <w:r>
        <w:rPr/>
        <w:t xml:space="preserve">. "��, - </w:t>
      </w:r>
      <w:r>
        <w:rPr/>
        <w:t>᪠��� �� ��म</w:t>
      </w:r>
      <w:r>
        <w:rPr/>
        <w:t>, - ��⢠ ���</w:t>
      </w:r>
      <w:r>
        <w:rPr/>
        <w:t>祭�</w:t>
      </w:r>
      <w:r>
        <w:rPr/>
        <w:t>, ��</w:t>
      </w:r>
      <w:r>
        <w:rPr/>
        <w:t>ࠡ�� ��</w:t>
      </w:r>
      <w:r>
        <w:rPr/>
        <w:t>墠祭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ਯ������ �� ����</w:t>
      </w:r>
      <w:r>
        <w:rPr/>
        <w:t>. "��</w:t>
      </w:r>
      <w:r>
        <w:rPr/>
        <w:t>୮</w:t>
      </w:r>
      <w:r>
        <w:rPr/>
        <w:t>." - ����� � ��� �� �</w:t>
      </w:r>
      <w:r>
        <w:rPr/>
        <w:t>㤥� ����</w:t>
      </w:r>
      <w:r>
        <w:rPr/>
        <w:t>ࠧ</w:t>
      </w:r>
      <w:r>
        <w:rPr/>
        <w:t>㬥���</w:t>
      </w:r>
      <w:r>
        <w:rPr/>
        <w:t xml:space="preserve">, - </w:t>
      </w:r>
      <w:r>
        <w:rPr/>
        <w:t>᪠��� ��મ��</w:t>
      </w:r>
      <w:r>
        <w:rPr/>
        <w:t>.��</w:t>
      </w:r>
      <w:r>
        <w:rPr/>
        <w:t>ࠡ�� � ��� ᮤ�ন��� ���</w:t>
      </w:r>
      <w:r>
        <w:rPr/>
        <w:t>. �</w:t>
      </w:r>
      <w:r>
        <w:rPr/>
        <w:t>ॢ��� ����� �⤠�� ��</w:t>
      </w:r>
      <w:r>
        <w:rPr/>
        <w:t>墠祭��� ⮬�</w:t>
      </w:r>
      <w:r>
        <w:rPr/>
        <w:t>, �� ����� ����. �� �⮬ ������ � �</w:t>
      </w:r>
      <w:r>
        <w:rPr/>
        <w:t>᭮�</w:t>
      </w:r>
      <w:r>
        <w:rPr/>
        <w:t xml:space="preserve">뢠� </w:t>
      </w:r>
      <w:r>
        <w:rPr/>
        <w:t>᢮� �ॡ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㤨������ ��</w:t>
      </w:r>
      <w:r>
        <w:rPr/>
        <w:t>ᬮ�५ �� ����</w:t>
      </w:r>
      <w:r>
        <w:rPr/>
        <w:t>. "�� ������, �� ����� �</w:t>
      </w:r>
      <w:r>
        <w:rPr/>
        <w:t>ॢ����</w:t>
      </w:r>
      <w:r>
        <w:rPr/>
        <w:t>, � ���� �� ���� �</w:t>
      </w:r>
      <w:r>
        <w:rPr/>
        <w:t>ࠢ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⢥</w:t>
      </w:r>
      <w:r>
        <w:rPr/>
        <w:t>࣠� �� �</w:t>
      </w:r>
      <w:r>
        <w:rPr/>
        <w:t>⢥</w:t>
      </w:r>
      <w:r>
        <w:rPr/>
        <w:t>ত����</w:t>
      </w:r>
      <w:r>
        <w:rPr/>
        <w:t xml:space="preserve">, - ����� </w:t>
      </w:r>
      <w:r>
        <w:rPr/>
        <w:t>᪠��� ��મ��</w:t>
      </w:r>
      <w:r>
        <w:rPr/>
        <w:t xml:space="preserve">. - �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।�०���� ����� ���</w:t>
      </w:r>
      <w:r>
        <w:rPr/>
        <w:t>. " ������, ��</w:t>
      </w:r>
      <w:r>
        <w:rPr/>
        <w:t>મ��</w:t>
      </w:r>
      <w:r>
        <w:rPr/>
        <w:t>! �� ��� ⮫</w:t>
      </w:r>
      <w:r>
        <w:rPr/>
        <w:t>쪮 ��⮬�</w:t>
      </w:r>
      <w:r>
        <w:rPr/>
        <w:t>, �� � ��⠫ �� �</w:t>
      </w:r>
      <w:r>
        <w:rPr/>
        <w:t>஢� � ����</w:t>
      </w:r>
      <w:r>
        <w:rPr/>
        <w:t>. �� ����</w:t>
      </w:r>
      <w:r>
        <w:rPr/>
        <w:t>뢠� ����� �</w:t>
      </w:r>
      <w:r>
        <w:rPr/>
        <w:t>௥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</w:t>
      </w:r>
      <w:r>
        <w:rPr/>
        <w:t>⢥����, � ������ �</w:t>
      </w:r>
      <w:r>
        <w:rPr/>
        <w:t>墠⨢��� �� ��㦨�</w:t>
      </w:r>
      <w:r>
        <w:rPr/>
        <w:t>. �� �</w:t>
      </w:r>
      <w:r>
        <w:rPr/>
        <w:t>ᬮ�५ ������</w:t>
      </w:r>
      <w:r>
        <w:rPr/>
        <w:t xml:space="preserve">, </w:t>
      </w:r>
      <w:r>
        <w:rPr/>
        <w:t>᭮�� �������� � �����</w:t>
      </w:r>
      <w:r>
        <w:rPr/>
        <w:t>. "��� ���� ��</w:t>
      </w:r>
      <w:r>
        <w:rPr/>
        <w:t>饭��</w:t>
      </w:r>
      <w:r>
        <w:rPr/>
        <w:t xml:space="preserve">, ����� �� </w:t>
      </w:r>
      <w:r>
        <w:rPr/>
        <w:t>ᠬ�� ���� ࠧ��</w:t>
      </w:r>
      <w:r>
        <w:rPr/>
        <w:t>訫� ��</w:t>
      </w:r>
      <w:r>
        <w:rPr/>
        <w:t>ࠡ��</w:t>
      </w:r>
      <w:r>
        <w:rPr/>
        <w:t>. � ��������� ⥡� � ���� �</w:t>
      </w:r>
      <w:r>
        <w:rPr/>
        <w:t>।�������</w:t>
      </w:r>
      <w:r>
        <w:rPr/>
        <w:t>, ���</w:t>
      </w:r>
      <w:r>
        <w:rPr/>
        <w:t>஥ ����� �� �।������ �� ࠧ��</w:t>
      </w:r>
      <w:r>
        <w:rPr/>
        <w:t>襭�� � 㡨��</w:t>
      </w:r>
      <w:r>
        <w:rPr/>
        <w:t xml:space="preserve">⢠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롭���</w:t>
      </w:r>
      <w:r>
        <w:rPr/>
        <w:t xml:space="preserve">. "�� </w:t>
      </w:r>
      <w:r>
        <w:rPr/>
        <w:t>ᤥ��� ᢮� �।��������� ⮫</w:t>
      </w:r>
      <w:r>
        <w:rPr/>
        <w:t>쪮 ��� ��� �����</w:t>
      </w:r>
      <w:r>
        <w:rPr/>
        <w:t>. � ⮬� �� � ��</w:t>
      </w:r>
      <w:r>
        <w:rPr/>
        <w:t>饭��� ��� ��㦨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મ�� ��ᬮ�५ �� ����� </w:t>
      </w:r>
      <w:r>
        <w:rPr/>
        <w:t>⠪, ��� �� ��</w:t>
      </w:r>
      <w:r>
        <w:rPr/>
        <w:t>訫�� ���㤪�</w:t>
      </w:r>
      <w:r>
        <w:rPr/>
        <w:t xml:space="preserve">. "��� �� ⮣�� ��� </w:t>
      </w:r>
      <w:r>
        <w:rPr/>
        <w:t>ࠧ��</w:t>
      </w:r>
      <w:r>
        <w:rPr/>
        <w:t>訫� ��</w:t>
      </w:r>
      <w:r>
        <w:rPr/>
        <w:t>ࠡ�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</w:t>
      </w:r>
      <w:r>
        <w:rPr/>
        <w:t>砬�</w:t>
      </w:r>
      <w:r>
        <w:rPr/>
        <w:t>. "� ���� ⮫</w:t>
      </w:r>
      <w:r>
        <w:rPr/>
        <w:t>쪮 �����뢠����</w:t>
      </w:r>
      <w:r>
        <w:rPr/>
        <w:t>." ��</w:t>
      </w:r>
      <w:r>
        <w:rPr/>
        <w:t>મ�� �ઠ���᪨ ��ᨫ</w:t>
      </w:r>
      <w:r>
        <w:rPr/>
        <w:t>: "� � ����� �� ���</w:t>
      </w:r>
      <w:r>
        <w:rPr/>
        <w:t>ࠢ����� ����� �� ������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</w:t>
      </w:r>
      <w:r>
        <w:rPr/>
        <w:t>㬠�</w:t>
      </w:r>
      <w:r>
        <w:rPr/>
        <w:t xml:space="preserve">, ��� </w:t>
      </w:r>
      <w:r>
        <w:rPr/>
        <w:t>ᮮ�</w:t>
      </w:r>
      <w:r>
        <w:rPr/>
        <w:t>㦠�� ��</w:t>
      </w:r>
      <w:r>
        <w:rPr/>
        <w:t>ᬨ�᪨� ��ࠡ��</w:t>
      </w:r>
      <w:r>
        <w:rPr/>
        <w:t>. � �</w:t>
      </w:r>
      <w:r>
        <w:rPr/>
        <w:t>㬠�</w:t>
      </w:r>
      <w:r>
        <w:rPr/>
        <w:t>, �� ��� ���</w:t>
      </w:r>
      <w:r>
        <w:rPr/>
        <w:t>ࠢ��� ���� ��� �����⥫�� ��⨢ ��ࠡ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મ�� </w:t>
      </w:r>
      <w:r>
        <w:rPr/>
        <w:t>㤨������ ���� ��</w:t>
      </w:r>
      <w:r>
        <w:rPr/>
        <w:t>. "��</w:t>
      </w:r>
      <w:r>
        <w:rPr/>
        <w:t xml:space="preserve">祬 ��饭�� ����������� </w:t>
      </w:r>
      <w:r>
        <w:rPr/>
        <w:t>ᮡ�</w:t>
      </w:r>
      <w:r>
        <w:rPr/>
        <w:t>⢥��� ��</w:t>
      </w:r>
      <w:r>
        <w:rPr/>
        <w:t>ᬨ�᪨� ��ࠡ�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>ਡ�������� ����</w:t>
      </w:r>
      <w:r>
        <w:rPr/>
        <w:t>. ��</w:t>
      </w:r>
      <w:r>
        <w:rPr/>
        <w:t xml:space="preserve">祬� �� ⥡� �� ����� ��� </w:t>
      </w:r>
      <w:r>
        <w:rPr/>
        <w:t>ᠬ���</w:t>
      </w:r>
      <w:r>
        <w:rPr/>
        <w:t xml:space="preserve">? - � ⠪ � </w:t>
      </w:r>
      <w:r>
        <w:rPr/>
        <w:t>ᤥ���</w:t>
      </w:r>
      <w:r>
        <w:rPr/>
        <w:t>, - ��</w:t>
      </w:r>
      <w:r>
        <w:rPr/>
        <w:t>म ᪠��� ��મ��</w:t>
      </w:r>
      <w:r>
        <w:rPr/>
        <w:t xml:space="preserve">. �� ����, </w:t>
      </w:r>
      <w:r>
        <w:rPr/>
        <w:t>ᮯ஢������� ������ ��</w:t>
      </w:r>
      <w:r>
        <w:rPr/>
        <w:t>饭�����</w:t>
      </w:r>
      <w:r>
        <w:rPr/>
        <w:t xml:space="preserve">, </w:t>
      </w:r>
      <w:r>
        <w:rPr/>
        <w:t xml:space="preserve">襫 ��� 祫���� �� </w:t>
      </w:r>
      <w:r>
        <w:rPr/>
        <w:t>᭥ � �� ࠧ����ਢ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⠫ �� ������, ᫥�� �� ���. ���� ���</w:t>
      </w:r>
      <w:r>
        <w:rPr/>
        <w:t>ࠢ���� � �������</w:t>
      </w:r>
      <w:r>
        <w:rPr/>
        <w:t>, �</w:t>
      </w:r>
      <w:r>
        <w:rPr/>
        <w:t>祢����</w:t>
      </w:r>
      <w:r>
        <w:rPr/>
        <w:t xml:space="preserve">, </w:t>
      </w:r>
      <w:r>
        <w:rPr/>
        <w:t>ᮡ����� ���� � ��ࠡ��</w:t>
      </w:r>
      <w:r>
        <w:rPr/>
        <w:t>. ���� �᪮</w:t>
      </w:r>
      <w:r>
        <w:rPr/>
        <w:t>稫 �� ����</w:t>
      </w:r>
      <w:r>
        <w:rPr/>
        <w:t>, �������, �</w:t>
      </w:r>
      <w:r>
        <w:rPr/>
        <w:t>ॣ</w:t>
      </w:r>
      <w:r>
        <w:rPr>
          <w:rtl w:val="true"/>
        </w:rPr>
        <w:t>ࠤ</w:t>
      </w:r>
      <w:r>
        <w:rPr/>
        <w:t>�� ��� ��ண�</w:t>
      </w:r>
      <w:r>
        <w:rPr/>
        <w:t>. ������� �� ��</w:t>
      </w:r>
      <w:r>
        <w:rPr/>
        <w:t>ᨫ</w:t>
      </w:r>
      <w:r>
        <w:rPr/>
        <w:t xml:space="preserve">: "���� �� ����, ���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 � ��</w:t>
      </w:r>
      <w:r>
        <w:rPr/>
        <w:t>ࠡ��</w:t>
      </w:r>
      <w:r>
        <w:rPr/>
        <w:t>. - ��</w:t>
      </w:r>
      <w:r>
        <w:rPr/>
        <w:t>祬</w:t>
      </w:r>
      <w:r>
        <w:rPr/>
        <w:t>? � ��</w:t>
      </w:r>
      <w:r>
        <w:rPr/>
        <w:t>訢��</w:t>
      </w:r>
      <w:r>
        <w:rPr/>
        <w:t>, ����</w:t>
      </w:r>
      <w:r>
        <w:rPr/>
        <w:t>筮</w:t>
      </w:r>
      <w:r>
        <w:rPr/>
        <w:t>, ⮫</w:t>
      </w:r>
      <w:r>
        <w:rPr/>
        <w:t>쪮 �� �����</w:t>
      </w:r>
      <w:r>
        <w:rPr/>
        <w:t>⢠. ���� �����</w:t>
      </w:r>
      <w:r>
        <w:rPr/>
        <w:t>஥ �६� ᬮ�५ �� ����</w:t>
      </w:r>
      <w:r>
        <w:rPr/>
        <w:t>, �� �⢥��. ��� ��� �</w:t>
      </w:r>
      <w:r>
        <w:rPr/>
        <w:t>뫮 ����殮��</w:t>
      </w:r>
      <w:r>
        <w:rPr/>
        <w:t>, ����� ����</w:t>
      </w:r>
      <w:r>
        <w:rPr/>
        <w:t>뫨</w:t>
      </w:r>
      <w:r>
        <w:rPr/>
        <w:t>. ������� �� �⢥⨫ �</w:t>
      </w:r>
      <w:r>
        <w:rPr/>
        <w:t>ਯ�� ����ᮬ</w:t>
      </w:r>
      <w:r>
        <w:rPr/>
        <w:t>, ��� ��</w:t>
      </w:r>
      <w:r>
        <w:rPr/>
        <w:t>ࠦ����</w:t>
      </w:r>
      <w:r>
        <w:rPr/>
        <w:t>: "� ��� �</w:t>
      </w:r>
      <w:r>
        <w:rPr/>
        <w:t>஢����</w:t>
      </w:r>
      <w:r>
        <w:rPr/>
        <w:t>, ����� �� ����⠭����� ��</w:t>
      </w:r>
      <w:r>
        <w:rPr/>
        <w:t>ࠡ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</w:t>
      </w:r>
      <w:r>
        <w:rPr/>
        <w:t>㬠�</w:t>
      </w:r>
      <w:r>
        <w:rPr/>
        <w:t>, ��⮬ ������</w:t>
      </w:r>
      <w:r>
        <w:rPr/>
        <w:t>ਫ ������� ���</w:t>
      </w:r>
      <w:r>
        <w:rPr/>
        <w:t>㤨⥫�� ����</w:t>
      </w:r>
      <w:r>
        <w:rPr/>
        <w:t>ᮬ</w:t>
      </w:r>
      <w:r>
        <w:rPr/>
        <w:t xml:space="preserve">: "�� </w:t>
      </w:r>
      <w:r>
        <w:rPr/>
        <w:t>ᢥ����� ���� ��� ⥡� ���������</w:t>
      </w:r>
      <w:r>
        <w:rPr/>
        <w:t>묨</w:t>
      </w:r>
      <w:r>
        <w:rPr/>
        <w:t>. ������ �� ��</w:t>
      </w:r>
      <w:r>
        <w:rPr/>
        <w:t>饭�� ��������� ��</w:t>
      </w:r>
      <w:r>
        <w:rPr/>
        <w:t>३� � ��� ���</w:t>
      </w:r>
      <w:r>
        <w:rPr/>
        <w:t>稭���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 ���</w:t>
      </w:r>
      <w:r>
        <w:rPr/>
        <w:t>稭塞��</w:t>
      </w:r>
      <w:r>
        <w:rPr/>
        <w:t>. - � ⠪�� ��</w:t>
      </w:r>
      <w:r>
        <w:rPr/>
        <w:t xml:space="preserve">砥 � �� ���� ����� ��� � </w:t>
      </w:r>
      <w:r>
        <w:rPr/>
        <w:t>ᮡ��</w:t>
      </w:r>
      <w:r>
        <w:rPr/>
        <w:t xml:space="preserve">, ����� �� </w:t>
      </w:r>
      <w:r>
        <w:rPr/>
        <w:t>㫥⨬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 xml:space="preserve">: �� ��������� ��������, �� �� </w:t>
      </w:r>
      <w:r>
        <w:rPr/>
        <w:t>㩤��</w:t>
      </w:r>
      <w:r>
        <w:rPr/>
        <w:t xml:space="preserve">. ����� ��� ��⠭������� �� </w:t>
      </w:r>
      <w:r>
        <w:rPr/>
        <w:t>ࠧ��</w:t>
      </w:r>
      <w:r>
        <w:rPr/>
        <w:t>襭��� �</w:t>
      </w:r>
      <w:r>
        <w:rPr/>
        <w:t xml:space="preserve">⢥��⨨ � ���� ������, �� </w:t>
      </w:r>
      <w:r>
        <w:rPr/>
        <w:t>᭮�� ��������</w:t>
      </w:r>
      <w:r>
        <w:rPr/>
        <w:t>. �� ������</w:t>
      </w:r>
      <w:r>
        <w:rPr/>
        <w:t>ਫ</w:t>
      </w:r>
      <w:r>
        <w:rPr/>
        <w:t xml:space="preserve">, �� �� </w:t>
      </w:r>
      <w:r>
        <w:rPr/>
        <w:t>஢�� ����ᮬ ��</w:t>
      </w:r>
      <w:r>
        <w:rPr/>
        <w:t>饭����</w:t>
      </w:r>
      <w:r>
        <w:rPr/>
        <w:t>, � � ��</w:t>
      </w:r>
      <w:r>
        <w:rPr/>
        <w:t>砫�� � ������</w:t>
      </w:r>
      <w:r>
        <w:rPr/>
        <w:t>. "�� �� �������, �� �</w:t>
      </w:r>
      <w:r>
        <w:rPr/>
        <w:t>ਭ</w:t>
      </w:r>
      <w:r>
        <w:rPr/>
        <w:t>㤨� ��� ����</w:t>
      </w:r>
      <w:r>
        <w:rPr/>
        <w:t>⢮����, ������ ��� � ��</w:t>
      </w:r>
      <w:r>
        <w:rPr/>
        <w:t>ᨫ��</w:t>
      </w:r>
      <w:r>
        <w:rPr/>
        <w:t>, ���⠢�� �⪠������ �� ����</w:t>
      </w:r>
      <w:r>
        <w:rPr/>
        <w:t>饭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᫠��� ��� �</w:t>
      </w:r>
      <w:r>
        <w:rPr/>
        <w:t>ᬥ</w:t>
      </w:r>
      <w:r>
        <w:rPr/>
        <w:t>誮�</w:t>
      </w:r>
      <w:r>
        <w:rPr/>
        <w:t>. "� ����, �� �⢥��⨥ ����� ��� ��</w:t>
      </w:r>
      <w:r>
        <w:rPr/>
        <w:t>ᠬ�</w:t>
      </w:r>
      <w:r>
        <w:rPr/>
        <w:t>; � �����</w:t>
      </w:r>
      <w:r>
        <w:rPr/>
        <w:t>뢠���</w:t>
      </w:r>
      <w:r>
        <w:rPr/>
        <w:t>, �� �� ��</w:t>
      </w:r>
      <w:r>
        <w:rPr/>
        <w:t>ந� ��ᬨ�᪨� ��ࠡ��</w:t>
      </w:r>
      <w:r>
        <w:rPr/>
        <w:t xml:space="preserve">; � �������, �� �� ���� �������� �� ������� � ⥬ </w:t>
      </w:r>
      <w:r>
        <w:rPr/>
        <w:t>ᠬ� ���</w:t>
      </w:r>
      <w:r>
        <w:rPr/>
        <w:t>㦨� ���� 楫�</w:t>
      </w:r>
      <w:r>
        <w:rPr/>
        <w:t xml:space="preserve">. � </w:t>
      </w:r>
      <w:r>
        <w:rPr/>
        <w:t xml:space="preserve">ᮣ��ᥭ � </w:t>
      </w:r>
      <w:r>
        <w:rPr/>
        <w:t>⢮��� ��������</w:t>
      </w:r>
      <w:r>
        <w:rPr>
          <w:rtl w:val="true"/>
        </w:rPr>
        <w:t>ﬨ</w:t>
      </w:r>
      <w:r>
        <w:rPr/>
        <w:t>. � �</w:t>
      </w:r>
      <w:r>
        <w:rPr/>
        <w:t>ᯮ�</w:t>
      </w:r>
      <w:r>
        <w:rPr/>
        <w:t>짮��� ��� � ���� ��������� ��� ��㦨�</w:t>
      </w:r>
      <w:r>
        <w:rPr/>
        <w:t xml:space="preserve">, �⮡� </w:t>
      </w:r>
      <w:r>
        <w:rPr/>
        <w:t>ᯠ�� ᥡ� � ᢮�� ��</w:t>
      </w:r>
      <w:r>
        <w:rPr/>
        <w:t>. ����� � �� �</w:t>
      </w:r>
      <w:r>
        <w:rPr/>
        <w:t>ࠢ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</w:t>
      </w:r>
      <w:r>
        <w:rPr/>
        <w:t xml:space="preserve">ࠢ ��� �� �ࠢ </w:t>
      </w:r>
      <w:r>
        <w:rPr/>
        <w:t xml:space="preserve">- �� ����� ����? �� </w:t>
      </w:r>
      <w:r>
        <w:rPr/>
        <w:t>ᢥ� � ��� ��� �ᨫ�� �� ���</w:t>
      </w:r>
      <w:r>
        <w:rPr/>
        <w:t>殮��� ���쬨�� �</w:t>
      </w:r>
      <w:r>
        <w:rPr/>
        <w:t>૨�᪨� ���</w:t>
      </w:r>
      <w:r>
        <w:rPr/>
        <w:t xml:space="preserve">. �� </w:t>
      </w:r>
      <w:r>
        <w:rPr/>
        <w:t>ࠧ��</w:t>
      </w:r>
      <w:r>
        <w:rPr/>
        <w:t>訫 �����</w:t>
      </w:r>
      <w:r>
        <w:rPr/>
        <w:t xml:space="preserve">, </w:t>
      </w:r>
      <w:r>
        <w:rPr/>
        <w:t>祬 ������ ����</w:t>
      </w:r>
      <w:r>
        <w:rPr/>
        <w:t xml:space="preserve">⠭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</w:t>
      </w:r>
      <w:r>
        <w:rPr/>
        <w:t xml:space="preserve">祣� �� </w:t>
      </w:r>
      <w:r>
        <w:rPr/>
        <w:t>ࠧ��</w:t>
      </w:r>
      <w:r>
        <w:rPr/>
        <w:t>訫</w:t>
      </w:r>
      <w:r>
        <w:rPr/>
        <w:t xml:space="preserve">, ����. ������ </w:t>
      </w:r>
      <w:r>
        <w:rPr/>
        <w:t>ࠧ��</w:t>
      </w:r>
      <w:r>
        <w:rPr/>
        <w:t>訫� ��� ��</w:t>
      </w:r>
      <w:r>
        <w:rPr/>
        <w:t>ࠡ��</w:t>
      </w:r>
      <w:r>
        <w:rPr/>
        <w:t>. �᫨ �� �� ��</w:t>
      </w:r>
      <w:r>
        <w:rPr/>
        <w:t>ꥤ������� � ���� � ���� ������ �������</w:t>
      </w:r>
      <w:r>
        <w:rPr/>
        <w:t>, �⮣� �� �� ��</w:t>
      </w:r>
      <w:r>
        <w:rPr/>
        <w:t>稫���</w:t>
      </w:r>
      <w:r>
        <w:rPr/>
        <w:t>. �� ���</w:t>
      </w:r>
      <w:r>
        <w:rPr/>
        <w:t>ࠫ� ����ࠫ���</w:t>
      </w:r>
      <w:r>
        <w:rPr/>
        <w:t>, �� ��⠫�, �� ��� ��</w:t>
      </w:r>
      <w:r>
        <w:rPr/>
        <w:t>砫� � ���� ��� �� �������</w:t>
      </w:r>
      <w:r>
        <w:rPr/>
        <w:t>. �� �� �</w:t>
      </w:r>
      <w:r>
        <w:rPr/>
        <w:t>訡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⥬ �</w:t>
      </w:r>
      <w:r>
        <w:rPr/>
        <w:t>६���� ࠡ�� ���</w:t>
      </w:r>
      <w:r>
        <w:rPr/>
        <w:t>쬨�� ������ ��� �</w:t>
      </w:r>
      <w:r>
        <w:rPr/>
        <w:t>ॢ�⨫��� 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</w:t>
      </w:r>
      <w:r>
        <w:rPr/>
        <w:t>ᨫ</w:t>
      </w:r>
      <w:r>
        <w:rPr/>
        <w:t>: "� ��</w:t>
      </w:r>
      <w:r>
        <w:rPr/>
        <w:t>祬 ��� ��</w:t>
      </w:r>
      <w:r>
        <w:rPr/>
        <w:t>ᬨ�᪨� ��ࠡ��</w:t>
      </w:r>
      <w:r>
        <w:rPr/>
        <w:t>? �</w:t>
      </w:r>
      <w:r>
        <w:rPr/>
        <w:t>㤠 �� �⥫� ��</w:t>
      </w:r>
      <w:r>
        <w:rPr/>
        <w:t>ࠢ����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</w:t>
      </w:r>
      <w:r>
        <w:rPr/>
        <w:t>㫨 ��������</w:t>
      </w:r>
      <w:r>
        <w:rPr/>
        <w:t>, �</w:t>
      </w:r>
      <w:r>
        <w:rPr/>
        <w:t>ન�</w:t>
      </w:r>
      <w:r>
        <w:rPr/>
        <w:t>, ��� ����. "����� �� �� ��������� ��</w:t>
      </w:r>
      <w:r>
        <w:rPr/>
        <w:t>祧���</w:t>
      </w:r>
      <w:r>
        <w:rPr/>
        <w:t>, �</w:t>
      </w:r>
      <w:r>
        <w:rPr/>
        <w:t>멤�� ��</w:t>
      </w:r>
      <w:r>
        <w:rPr/>
        <w:t>. �� �������� �� �����⨪�, ����� ��</w:t>
      </w:r>
      <w:r>
        <w:rPr/>
        <w:t xml:space="preserve">ᥫ�� </w:t>
      </w:r>
      <w:r>
        <w:rPr/>
        <w:t>㦠�� ���� ����</w:t>
      </w:r>
      <w:r>
        <w:rPr/>
        <w:t>, � � �⮣� ��� ��</w:t>
      </w:r>
      <w:r>
        <w:rPr/>
        <w:t>筥��� ����� ����� �</w:t>
      </w:r>
      <w:r>
        <w:rPr/>
        <w:t>ᥫ�����</w:t>
      </w:r>
      <w:r>
        <w:rPr/>
        <w:t>. ��</w:t>
      </w:r>
      <w:r>
        <w:rPr/>
        <w:t>諮� �㤥� ���</w:t>
      </w:r>
      <w:r>
        <w:rPr/>
        <w:t>ભ��</w:t>
      </w:r>
      <w:r>
        <w:rPr/>
        <w:t xml:space="preserve">, ��� ��� ������� �� ����⢮����. �᫨ �� ���� </w:t>
      </w:r>
      <w:r>
        <w:rPr/>
        <w:t>㭨�⮦��� ���</w:t>
      </w:r>
      <w:r>
        <w:rPr/>
        <w:t xml:space="preserve">, �� ��� �� �⮣�? �� ���� ���� </w:t>
      </w:r>
      <w:r>
        <w:rPr/>
        <w:t xml:space="preserve">ᬥ�� ��᫥����� </w:t>
      </w:r>
      <w:r>
        <w:rPr/>
        <w:t>祫����� �� �</w:t>
      </w:r>
      <w:r>
        <w:rPr/>
        <w:t>ᥫ��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 ��⠥� </w:t>
      </w:r>
      <w:r>
        <w:rPr/>
        <w:t>ᥡ� ��</w:t>
      </w:r>
      <w:r>
        <w:rPr/>
        <w:t>쬨</w:t>
      </w:r>
      <w:r>
        <w:rPr/>
        <w:t xml:space="preserve">? - �� ������ - �� </w:t>
      </w:r>
      <w:r>
        <w:rPr/>
        <w:t>ᢥ��</w:t>
      </w:r>
      <w:r>
        <w:rPr/>
        <w:t>. ��-� �</w:t>
      </w:r>
      <w:r>
        <w:rPr/>
        <w:t>冷� �</w:t>
      </w:r>
      <w:r>
        <w:rPr/>
        <w:t>ਯ�� ��ᬥ���</w:t>
      </w:r>
      <w:r>
        <w:rPr/>
        <w:t xml:space="preserve">.���� ������ ������ � </w:t>
      </w:r>
      <w:r>
        <w:rPr/>
        <w:t>㢨��� �</w:t>
      </w:r>
      <w:r>
        <w:rPr>
          <w:rtl w:val="true"/>
        </w:rPr>
        <w:t>ࢨ</w:t>
      </w:r>
      <w:r>
        <w:rPr/>
        <w:t>� ��મ��</w:t>
      </w:r>
      <w:r>
        <w:rPr/>
        <w:t>. "�����? - ��</w:t>
      </w:r>
      <w:r>
        <w:rPr/>
        <w:t>ᬥ</w:t>
      </w:r>
      <w:r>
        <w:rPr/>
        <w:t>堫�� ��</w:t>
      </w:r>
      <w:r>
        <w:rPr/>
        <w:t>મ��</w:t>
      </w:r>
      <w:r>
        <w:rPr/>
        <w:t>. - ����� ���� �</w:t>
      </w:r>
      <w:r>
        <w:rPr/>
        <w:t>த � �����</w:t>
      </w:r>
      <w:r>
        <w:rPr/>
        <w:t xml:space="preserve">. ��� �� ����� �������� </w:t>
      </w:r>
      <w:r>
        <w:rPr/>
        <w:t>᢮� �ॢ��</w:t>
      </w:r>
      <w:r>
        <w:rPr/>
        <w:t>室�</w:t>
      </w:r>
      <w:r>
        <w:rPr/>
        <w:t xml:space="preserve">⢮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</w:t>
      </w:r>
      <w:r>
        <w:rPr/>
        <w:t>ண��</w:t>
      </w:r>
      <w:r>
        <w:rPr/>
        <w:t>, ���� ��� �����</w:t>
      </w:r>
      <w:r>
        <w:rPr/>
        <w:t>ਫ���</w:t>
      </w:r>
      <w:r>
        <w:rPr/>
        <w:t xml:space="preserve">. "� ��� ���� ��� ⠭��. � ��� ���� ��� ������. � ��� ���� ��� </w:t>
      </w:r>
      <w:r>
        <w:rPr/>
        <w:t>ᨫ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</w:t>
      </w:r>
      <w:r>
        <w:rPr/>
        <w:t>⢥����, �</w:t>
      </w:r>
      <w:r>
        <w:rPr/>
        <w:t>த����� �ਯ�� ᬥ�����</w:t>
      </w:r>
      <w:r>
        <w:rPr/>
        <w:t xml:space="preserve">. ���� </w:t>
      </w:r>
      <w:r>
        <w:rPr/>
        <w:t>᪠��� �ਣ��</w:t>
      </w:r>
      <w:r>
        <w:rPr/>
        <w:t>襭�� ����</w:t>
      </w:r>
      <w:r>
        <w:rPr/>
        <w:t>ᮬ</w:t>
      </w:r>
      <w:r>
        <w:rPr/>
        <w:t xml:space="preserve">: "� ������ � ��� ����� ������, </w:t>
      </w:r>
      <w:r>
        <w:rPr/>
        <w:t>祬 �� �����</w:t>
      </w:r>
      <w:r>
        <w:rPr/>
        <w:t>-���� ����</w:t>
      </w:r>
      <w:r>
        <w:rPr/>
        <w:t>뢠�� � 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�����</w:t>
      </w:r>
      <w:r>
        <w:rPr/>
        <w:t xml:space="preserve">. "� ��� �� </w:t>
      </w:r>
      <w:r>
        <w:rPr/>
        <w:t>㧭���</w:t>
      </w:r>
      <w:r>
        <w:rPr/>
        <w:t>, ��� ��</w:t>
      </w:r>
      <w:r>
        <w:rPr/>
        <w:t>ந�� ��ᬨ�᪨� ��ࠡ��</w:t>
      </w:r>
      <w:r>
        <w:rPr/>
        <w:t>? ����⢥��</w:t>
      </w:r>
      <w:r>
        <w:rPr/>
        <w:t>묨 �</w:t>
      </w:r>
      <w:r>
        <w:rPr/>
        <w:t>ᨫ�</w:t>
      </w:r>
      <w:r>
        <w:rPr>
          <w:rtl w:val="true"/>
        </w:rPr>
        <w:t>ﬨ</w:t>
      </w:r>
      <w:r>
        <w:rPr/>
        <w:t>? ��� ��</w:t>
      </w:r>
      <w:r>
        <w:rPr/>
        <w:t>㤮� �� �� ���</w:t>
      </w:r>
      <w:r>
        <w:rPr/>
        <w:t>, �� �</w:t>
      </w:r>
      <w:r>
        <w:rPr/>
        <w:t>ॢ����� �६��</w:t>
      </w:r>
      <w:r>
        <w:rPr/>
        <w:t xml:space="preserve">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- </w:t>
      </w:r>
      <w:r>
        <w:rPr/>
        <w:t>ᢥ��</w:t>
      </w:r>
      <w:r>
        <w:rPr/>
        <w:t xml:space="preserve">, - </w:t>
      </w:r>
      <w:r>
        <w:rPr/>
        <w:t>᪠��� ����</w:t>
      </w:r>
      <w:r>
        <w:rPr/>
        <w:t>. - �� ����� ��, �� �����-���� ����</w:t>
      </w:r>
      <w:r>
        <w:rPr/>
        <w:t>ਫ�</w:t>
      </w:r>
      <w:r>
        <w:rPr/>
        <w:t>, �</w:t>
      </w:r>
      <w:r>
        <w:rPr/>
        <w:t>㬠�� ��� �����</w:t>
      </w:r>
      <w:r>
        <w:rPr/>
        <w:t>⠫� �. �� ��᫥���� � ����, � ����� ����� � ��</w:t>
      </w:r>
      <w:r>
        <w:rPr/>
        <w:t>祧���</w:t>
      </w:r>
      <w:r>
        <w:rPr/>
        <w:t>, �� �</w:t>
      </w:r>
      <w:r>
        <w:rPr/>
        <w:t>᢮�� ��ᬮ�</w:t>
      </w:r>
      <w:r>
        <w:rPr/>
        <w:t xml:space="preserve">, ������� � </w:t>
      </w:r>
      <w:r>
        <w:rPr/>
        <w:t>ᢥ���</w:t>
      </w:r>
      <w:r>
        <w:rPr/>
        <w:t xml:space="preserve">,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 �� ��</w:t>
      </w:r>
      <w:r>
        <w:rPr/>
        <w:t>祧��� � ������� �� ��祧���</w:t>
      </w:r>
      <w:r>
        <w:rPr/>
        <w:t xml:space="preserve">, - </w:t>
      </w:r>
      <w:r>
        <w:rPr/>
        <w:t>ᪧ�� ����</w:t>
      </w:r>
      <w:r>
        <w:rPr/>
        <w:t>. - ����</w:t>
      </w:r>
      <w:r>
        <w:rPr/>
        <w:t>প� �ண��� �ந��</w:t>
      </w:r>
      <w:r>
        <w:rPr/>
        <w:t>諠</w:t>
      </w:r>
      <w:r>
        <w:rPr/>
        <w:t xml:space="preserve">, �� </w:t>
      </w:r>
      <w:r>
        <w:rPr/>
        <w:t>ࠧ�� �ᥫ����� �� ������</w:t>
      </w:r>
      <w:r>
        <w:rPr/>
        <w:t>? ���-� ���� ���� ��. � ������� ������� � �� ��</w:t>
      </w:r>
      <w:r>
        <w:rPr/>
        <w:t>堭����� � ����</w:t>
      </w:r>
      <w:r>
        <w:rPr/>
        <w:t>⠭���� ��</w:t>
      </w:r>
      <w:r>
        <w:rPr/>
        <w:t>ࠡ�� � ��ࠢ���� �� �� ���᪨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</w:t>
      </w:r>
      <w:r>
        <w:rPr/>
        <w:t>㤥�� �</w:t>
      </w:r>
      <w:r>
        <w:rPr/>
        <w:t>᪠�� ����᭮</w:t>
      </w:r>
      <w:r>
        <w:rPr/>
        <w:t xml:space="preserve">, - </w:t>
      </w:r>
      <w:r>
        <w:rPr/>
        <w:t>᪠��� ����</w:t>
      </w:r>
      <w:r>
        <w:rPr/>
        <w:t>. - �� ���� �� ��������? - �������</w:t>
      </w:r>
      <w:r>
        <w:rPr/>
        <w:t>᪠� ������ �ᯠ����</w:t>
      </w:r>
      <w:r>
        <w:rPr/>
        <w:t>, � �������� ⮫</w:t>
      </w:r>
      <w:r>
        <w:rPr/>
        <w:t>쪮 �⤥��묨 ������⥫�묨 ��㯯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,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</w:t>
      </w:r>
      <w:r>
        <w:rPr/>
        <w:t>ࠬ��� ��</w:t>
      </w:r>
      <w:r>
        <w:rPr/>
        <w:t>,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</w:t>
      </w:r>
      <w:r>
        <w:rPr/>
        <w:t>誠</w:t>
      </w:r>
      <w:r>
        <w:rPr/>
        <w:t xml:space="preserve">, </w:t>
      </w:r>
      <w:r>
        <w:rPr/>
        <w:t>ᮧ����� ����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 ������ ���� </w:t>
      </w:r>
      <w:r>
        <w:rPr/>
        <w:t>㢥</w:t>
      </w:r>
      <w:r>
        <w:rPr/>
        <w:t>७</w:t>
      </w:r>
      <w:r>
        <w:rPr/>
        <w:t>? - ��</w:t>
      </w:r>
      <w:r>
        <w:rPr/>
        <w:t>ᨫ ����</w:t>
      </w:r>
      <w:r>
        <w:rPr/>
        <w:t>, �� �� ���</w:t>
      </w:r>
      <w:r>
        <w:rPr/>
        <w:t>ᯮ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 �� </w:t>
      </w:r>
      <w:r>
        <w:rPr/>
        <w:t>᪠���</w:t>
      </w:r>
      <w:r>
        <w:rPr/>
        <w:t>, �� �� ����� ��� �����? ��, ���� �� ��� ⠭��, ����� �</w:t>
      </w:r>
      <w:r>
        <w:rPr/>
        <w:t>஭����� ��</w:t>
      </w:r>
      <w:r>
        <w:rPr/>
        <w:t>㡮�� � ��諮�</w:t>
      </w:r>
      <w:r>
        <w:rPr/>
        <w:t>, ���� ��</w:t>
      </w:r>
      <w:r>
        <w:rPr/>
        <w:t>ᯮ������� �� �</w:t>
      </w:r>
      <w:r>
        <w:rPr/>
        <w:t>⠭������ ��</w:t>
      </w:r>
      <w:r>
        <w:rPr/>
        <w:t>᪫</w:t>
      </w:r>
      <w:r>
        <w:rPr/>
        <w:t>묨 � �㬠��묨</w:t>
      </w:r>
      <w:r>
        <w:rPr/>
        <w:t>, � ������� �� �� ����</w:t>
      </w:r>
      <w:r>
        <w:rPr/>
        <w:t>砥� 㯮������� � ���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>
          <w:rtl w:val="true"/>
        </w:rPr>
        <w:t>אַ</w:t>
      </w:r>
      <w:r>
        <w:rPr/>
        <w:t xml:space="preserve"> ����</w:t>
      </w:r>
      <w:r>
        <w:rPr/>
        <w:t>砫 �������</w:t>
      </w:r>
      <w:r>
        <w:rPr/>
        <w:t>. "������ ����⢮���� ���, ��</w:t>
      </w:r>
      <w:r>
        <w:rPr/>
        <w:t>㤠 �</w:t>
      </w:r>
      <w:r>
        <w:rPr/>
        <w:t>ந�</w:t>
      </w:r>
      <w:r>
        <w:rPr/>
        <w:t>室�� 祫�����</w:t>
      </w:r>
      <w:r>
        <w:rPr/>
        <w:t>⢮. ��� �� ��� �� ���</w:t>
      </w:r>
      <w:r>
        <w:rPr/>
        <w:t xml:space="preserve">뢠�� </w:t>
      </w:r>
      <w:r>
        <w:rPr/>
        <w:t xml:space="preserve">- �����, ���� ��� ����, - ���-� �� ������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ᮡࠫ�� �������</w:t>
      </w:r>
      <w:r>
        <w:rPr/>
        <w:t>, �� �� ��� ��� ������ �����</w:t>
      </w:r>
      <w:r>
        <w:rPr/>
        <w:t>筮� ��</w:t>
      </w:r>
      <w:r>
        <w:rPr/>
        <w:t>ࠦ���� ����⥫</w:t>
      </w:r>
      <w:r>
        <w:rPr/>
        <w:t>쭮��</w:t>
      </w:r>
      <w:r>
        <w:rPr/>
        <w:t xml:space="preserve">. ���� </w:t>
      </w:r>
      <w:r>
        <w:rPr/>
        <w:t>᪠���</w:t>
      </w:r>
      <w:r>
        <w:rPr/>
        <w:t>: "�����, �� � �</w:t>
      </w:r>
      <w:r>
        <w:rPr/>
        <w:t>ࠢ</w:t>
      </w:r>
      <w:r>
        <w:rPr/>
        <w:t>, �����, �� ��᫥���� �. �� � ������ �</w:t>
      </w:r>
      <w:r>
        <w:rPr/>
        <w:t>஢���� 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 ⮡��, - </w:t>
      </w:r>
      <w:r>
        <w:rPr/>
        <w:t>᪠��� �</w:t>
      </w:r>
      <w:r>
        <w:rPr>
          <w:rtl w:val="true"/>
        </w:rPr>
        <w:t>ࢨ</w:t>
      </w:r>
      <w:r>
        <w:rPr/>
        <w:t>� ��મ��</w:t>
      </w:r>
      <w:r>
        <w:rPr/>
        <w:t>. - �� ������ ���� ���⫨�, �᫨ ����� ��</w:t>
      </w:r>
      <w:r>
        <w:rPr/>
        <w:t>஬ �</w:t>
      </w:r>
      <w:r>
        <w:rPr/>
        <w:t>㤥�� ���</w:t>
      </w:r>
      <w:r>
        <w:rPr/>
        <w:t xml:space="preserve">, - </w:t>
      </w:r>
      <w:r>
        <w:rPr/>
        <w:t>᪠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મ�� �⮤������</w:t>
      </w:r>
      <w:r>
        <w:rPr/>
        <w:t>. "�� ���</w:t>
      </w:r>
      <w:r>
        <w:rPr/>
        <w:t xml:space="preserve">栩 </w:t>
      </w:r>
      <w:r>
        <w:rPr/>
        <w:t>⠪ ������</w:t>
      </w:r>
      <w:r>
        <w:rPr/>
        <w:t>㤭� ��� �</w:t>
      </w:r>
      <w:r>
        <w:rPr/>
        <w:t>ॡ������ �� ��ࠡ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 xml:space="preserve">⠫�� ��-� </w:t>
      </w:r>
      <w:r>
        <w:rPr/>
        <w:t>᪠����</w:t>
      </w:r>
      <w:r>
        <w:rPr/>
        <w:t>, �� �� ��</w:t>
      </w:r>
      <w:r>
        <w:rPr/>
        <w:t>室�� ᫮�</w:t>
      </w:r>
      <w:r>
        <w:rPr/>
        <w:t>. �� ������ � �⨬ �������� ��</w:t>
      </w:r>
      <w:r>
        <w:rPr/>
        <w:t>મ��</w:t>
      </w:r>
      <w:r>
        <w:rPr/>
        <w:t>? �� �� ��</w:t>
      </w:r>
      <w:r>
        <w:rPr/>
        <w:t xml:space="preserve">室�� � </w:t>
      </w:r>
      <w:r>
        <w:rPr/>
        <w:t>ᥡ� �</w:t>
      </w:r>
      <w:r>
        <w:rPr/>
        <w:t xml:space="preserve">訬��� </w:t>
      </w:r>
      <w:r>
        <w:rPr/>
        <w:t>ᤥ���� �</w:t>
      </w:r>
      <w:r>
        <w:rPr/>
        <w:t>, ��, ��� �� ����, �</w:t>
      </w:r>
      <w:r>
        <w:rPr/>
        <w:t xml:space="preserve">㦭� �뫮 </w:t>
      </w:r>
      <w:r>
        <w:rPr/>
        <w:t>ᤥ����</w:t>
      </w:r>
      <w:r>
        <w:rPr/>
        <w:t xml:space="preserve">. �� ������, </w:t>
      </w:r>
      <w:r>
        <w:rPr/>
        <w:t>᭮�� �</w:t>
      </w:r>
      <w:r>
        <w:rPr/>
        <w:t>⢮�</w:t>
      </w:r>
      <w:r>
        <w:rPr/>
        <w:t>稢���� �� ��</w:t>
      </w:r>
      <w:r>
        <w:rPr/>
        <w:t>મ��</w:t>
      </w:r>
      <w:r>
        <w:rPr/>
        <w:t xml:space="preserve">. "������ �� ������ ��� �����, - </w:t>
      </w:r>
      <w:r>
        <w:rPr/>
        <w:t>᪠��� �� ����</w:t>
      </w:r>
      <w:r>
        <w:rPr/>
        <w:t>, - �᫨ �� �� �</w:t>
      </w:r>
      <w:r>
        <w:rPr/>
        <w:t>㤥�� ���訢����� � ��� ����</w:t>
      </w:r>
      <w:r>
        <w:rPr/>
        <w:t xml:space="preserve">, � �� ��� ����� ⥡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</w:t>
      </w:r>
      <w:r>
        <w:rPr/>
        <w:t>㯨�</w:t>
      </w:r>
      <w:r>
        <w:rPr/>
        <w:t>. "������. �� ���</w:t>
      </w:r>
      <w:r>
        <w:rPr/>
        <w:t>ᨢ��� ��</w:t>
      </w:r>
      <w:r>
        <w:rPr/>
        <w:t>, �� �⪠�</w:t>
      </w:r>
      <w:r>
        <w:rPr/>
        <w:t>뢠���� �� ����������� ����</w:t>
      </w:r>
      <w:r>
        <w:rPr/>
        <w:t>⢨�. ����� ���� , �� ��� ����</w:t>
      </w:r>
      <w:r>
        <w:rPr/>
        <w:t>砩�� �訡��</w:t>
      </w:r>
      <w:r>
        <w:rPr/>
        <w:t xml:space="preserve">. �� ������, �� </w:t>
      </w:r>
      <w:r>
        <w:rPr/>
        <w:t>᢮� ������ ����</w:t>
      </w:r>
      <w:r>
        <w:rPr/>
        <w:t>. �� ⮫</w:t>
      </w:r>
      <w:r>
        <w:rPr/>
        <w:t>쪮 ��������� ���</w:t>
      </w:r>
      <w:r>
        <w:rPr/>
        <w:t>-����� ��� �����. �� ��������, ��� �� ����� �</w:t>
      </w:r>
      <w:r>
        <w:rPr/>
        <w:t>ᥣ��</w:t>
      </w:r>
      <w:r>
        <w:rPr/>
        <w:t xml:space="preserve">." - �� �������� � </w:t>
      </w:r>
      <w:r>
        <w:rPr/>
        <w:t xml:space="preserve">㤠����� � </w:t>
      </w:r>
      <w:r>
        <w:rPr/>
        <w:t>ᮯ஢������� ����� ������� ��</w:t>
      </w:r>
      <w:r>
        <w:rPr/>
        <w:t>饭���</w:t>
      </w:r>
      <w:r>
        <w:rPr/>
        <w:t>, ����� �� �� �</w:t>
      </w:r>
      <w:r>
        <w:rPr/>
        <w:t>६� ���� ��</w:t>
      </w:r>
      <w:r>
        <w:rPr/>
        <w:t>﫨 � ��</w:t>
      </w:r>
      <w:r>
        <w:rPr/>
        <w:t>஭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ਪ�� ��� �᫥�</w:t>
      </w:r>
      <w:r>
        <w:rPr/>
        <w:t>. "� �᫨ ������ �������? �� �</w:t>
      </w:r>
      <w:r>
        <w:rPr/>
        <w:t>㤥� ������� � ����</w:t>
      </w:r>
      <w:r>
        <w:rPr/>
        <w:t xml:space="preserve">? ��� ��⨢ ��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 xml:space="preserve">⢥⨫, �� </w:t>
      </w:r>
      <w:r>
        <w:rPr/>
        <w:t xml:space="preserve">襫 � </w:t>
      </w:r>
      <w:r>
        <w:rPr/>
        <w:t>ᥢ���</w:t>
      </w:r>
      <w:r>
        <w:rPr/>
        <w:t xml:space="preserve">, ������ ���� ������ </w:t>
      </w:r>
      <w:r>
        <w:rPr/>
        <w:t>ᢥ</w:t>
      </w:r>
      <w:r>
        <w:rPr/>
        <w:t xml:space="preserve">訢����� ��� �� </w:t>
      </w:r>
      <w:r>
        <w:rPr/>
        <w:t>ᯨ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ᬮ�५ �� ����</w:t>
      </w:r>
      <w:r>
        <w:rPr/>
        <w:t>, ��⮬ �� �����</w:t>
      </w:r>
      <w:r>
        <w:rPr/>
        <w:t>襭��� ������</w:t>
      </w:r>
      <w:r>
        <w:rPr/>
        <w:t xml:space="preserve">, </w:t>
      </w:r>
      <w:r>
        <w:rPr/>
        <w:t>㤨������ ����砫 ������� � ����� �</w:t>
      </w:r>
      <w:r>
        <w:rPr/>
        <w:t>ਭ��� ��ᬠ�ਢ��� ��஬�� ��� ��ࠡ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</w:t>
      </w:r>
      <w:r>
        <w:rPr/>
        <w:t>ᮢ</w:t>
      </w:r>
      <w:r>
        <w:rPr/>
        <w:t xml:space="preserve">; </w:t>
      </w:r>
      <w:r>
        <w:rPr/>
        <w:t xml:space="preserve">ᢥ� १�� </w:t>
      </w:r>
      <w:r>
        <w:rPr/>
        <w:t>㬥��訫��</w:t>
      </w:r>
      <w:r>
        <w:rPr/>
        <w:t>, ����</w:t>
      </w:r>
      <w:r>
        <w:rPr/>
        <w:t>㫮 宫����</w:t>
      </w:r>
      <w:r>
        <w:rPr/>
        <w:t>. ����� ����</w:t>
      </w:r>
      <w:r>
        <w:rPr/>
        <w:t>襫 ��</w:t>
      </w:r>
      <w:r>
        <w:rPr/>
        <w:t>મ��</w:t>
      </w:r>
      <w:r>
        <w:rPr/>
        <w:t>. "���</w:t>
      </w:r>
      <w:r>
        <w:rPr/>
        <w:t>஬ � ᮡ��� ᢮�� �� � ����� ��ࠢ�� �� �����</w:t>
      </w:r>
      <w:r>
        <w:rPr/>
        <w:t>. ��� �</w:t>
      </w:r>
      <w:r>
        <w:rPr/>
        <w:t>६���� � �।����� ⥡� ����� � ���� �ᬮ���� ��ࠡ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㡮�� ������</w:t>
      </w:r>
      <w:r>
        <w:rPr/>
        <w:t>. ��</w:t>
      </w:r>
      <w:r>
        <w:rPr/>
        <w:t xml:space="preserve">祬� �� </w:t>
      </w:r>
      <w:r>
        <w:rPr/>
        <w:t>⠪ ��</w:t>
      </w:r>
      <w:r>
        <w:rPr/>
        <w:t>㤭� ��� ����</w:t>
      </w:r>
      <w:r>
        <w:rPr/>
        <w:t>? ��</w:t>
      </w:r>
      <w:r>
        <w:rPr/>
        <w:t>મ�� ������ ������� �� ���� �</w:t>
      </w:r>
      <w:r>
        <w:rPr/>
        <w:t>, �᫨ ��</w:t>
      </w:r>
      <w:r>
        <w:rPr/>
        <w:t>࠭�� ᢮� ���������</w:t>
      </w:r>
      <w:r>
        <w:rPr/>
        <w:t>, ��</w:t>
      </w:r>
      <w:r>
        <w:rPr/>
        <w:t>ᮬ�����</w:t>
      </w:r>
      <w:r>
        <w:rPr/>
        <w:t xml:space="preserve">, ������� � � ��⨩ </w:t>
      </w:r>
      <w:r>
        <w:rPr/>
        <w:t>ࠧ</w:t>
      </w:r>
      <w:r>
        <w:rPr/>
        <w:t xml:space="preserve">. �� ���⠢�� </w:t>
      </w:r>
      <w:r>
        <w:rPr/>
        <w:t>ᥡ� ����</w:t>
      </w:r>
      <w:r>
        <w:rPr/>
        <w:t>⢮����. ��� ���� ��</w:t>
      </w:r>
      <w:r>
        <w:rPr/>
        <w:t>। ᠬ�� ᮡ��</w:t>
      </w:r>
      <w:r>
        <w:rPr/>
        <w:t>, ��</w:t>
      </w:r>
      <w:r>
        <w:rPr/>
        <w:t>। ��� ��த��</w:t>
      </w:r>
      <w:r>
        <w:rPr/>
        <w:t>, ��</w:t>
      </w:r>
      <w:r>
        <w:rPr/>
        <w:t xml:space="preserve">। ������� </w:t>
      </w:r>
      <w:r>
        <w:rPr/>
        <w:t>楫�� �� �</w:t>
      </w:r>
      <w:r>
        <w:rPr/>
        <w:t>ᥭ</w:t>
      </w:r>
      <w:r>
        <w:rPr/>
        <w:t>. �� �������� ���</w:t>
      </w:r>
      <w:r>
        <w:rPr/>
        <w:t>३</w:t>
      </w:r>
      <w:r>
        <w:rPr/>
        <w:t>, ��</w:t>
      </w:r>
      <w:r>
        <w:rPr/>
        <w:t>ঠ��� ��</w:t>
      </w:r>
      <w:r>
        <w:rPr/>
        <w:t>墠祭�� ⥯���� ����</w:t>
      </w:r>
      <w:r>
        <w:rPr/>
        <w:t>. ��� �</w:t>
      </w:r>
      <w:r>
        <w:rPr/>
        <w:t>ਡ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᪠���</w:t>
      </w:r>
      <w:r>
        <w:rPr/>
        <w:t>:"�⢥��� ��</w:t>
      </w:r>
      <w:r>
        <w:rPr/>
        <w:t>મ�� � �</w:t>
      </w:r>
      <w:r>
        <w:rPr/>
        <w:t>饫� ������</w:t>
      </w:r>
      <w:r>
        <w:rPr/>
        <w:t xml:space="preserve">. ����� ���. ������� �� ����������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饣�</w:t>
      </w:r>
      <w:r>
        <w:rPr/>
        <w:t>, ���</w:t>
      </w:r>
      <w:r>
        <w:rPr/>
        <w:t>饣� ��</w:t>
      </w:r>
      <w:r>
        <w:rPr/>
        <w:t xml:space="preserve">મ�� </w:t>
      </w:r>
      <w:r>
        <w:rPr/>
        <w:t>㢥��</w:t>
      </w:r>
      <w:r>
        <w:rPr/>
        <w:t>. ���� �⢥���� � �</w:t>
      </w:r>
      <w:r>
        <w:rPr/>
        <w:t>殮�� ��楬 � 㢨��� ���� �������</w:t>
      </w:r>
      <w:r>
        <w:rPr/>
        <w:t xml:space="preserve">. "� ���� ⥡� </w:t>
      </w:r>
      <w:r>
        <w:rPr/>
        <w:t>ࠧ</w:t>
      </w:r>
      <w:r>
        <w:rPr/>
        <w:t>㬭� 祫���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⮦�. - � ������� ⥡� ������ ���⫨��� ������. �⢥�� </w:t>
      </w:r>
      <w:r>
        <w:rPr/>
        <w:t>᢮�� �� �</w:t>
      </w:r>
      <w:r>
        <w:rPr/>
        <w:t>㤠 �� ����㯫���� ⥬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 ��</w:t>
      </w:r>
      <w:r>
        <w:rPr/>
        <w:t>ࠢ���� � ᢮�� ���</w:t>
      </w:r>
      <w:r>
        <w:rPr/>
        <w:t>. ��� ��</w:t>
      </w:r>
      <w:r>
        <w:rPr/>
        <w:t>襢������� � �᪮� �����㫨 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ᥪ ������ � ���</w:t>
      </w:r>
      <w:r>
        <w:rPr/>
        <w:t>襫 � ��㤥 ��������</w:t>
      </w:r>
      <w:r>
        <w:rPr/>
        <w:t>, ���</w:t>
      </w:r>
      <w:r>
        <w:rPr/>
        <w:t>஬������� ���� ��࣠��</w:t>
      </w:r>
      <w:r>
        <w:rPr/>
        <w:t>. ��� ��</w:t>
      </w:r>
      <w:r>
        <w:rPr/>
        <w:t>訫 ����</w:t>
      </w:r>
      <w:r>
        <w:rPr/>
        <w:t>, ����� �� ��</w:t>
      </w:r>
      <w:r>
        <w:rPr/>
        <w:t xml:space="preserve">拉� �� </w:t>
      </w:r>
      <w:r>
        <w:rPr/>
        <w:t>ࠧ��</w:t>
      </w:r>
      <w:r>
        <w:rPr/>
        <w:t>襭��</w:t>
      </w:r>
      <w:r>
        <w:rPr/>
        <w:t xml:space="preserve">; �� ��������� �� ����������� � </w:t>
      </w:r>
      <w:r>
        <w:rPr/>
        <w:t>᢮�� �</w:t>
      </w:r>
      <w:r>
        <w:rPr/>
        <w:t>訬���</w:t>
      </w:r>
      <w:r>
        <w:rPr/>
        <w:t>. �� ������ �� �� ������� �� ���� ��</w:t>
      </w:r>
      <w:r>
        <w:rPr/>
        <w:t>ࠡ�� � ��஫��� � ��������� �⮬���� ������</w:t>
      </w:r>
      <w:r>
        <w:rPr/>
        <w:t>? �� ��⠭������ ��</w:t>
      </w:r>
      <w:r>
        <w:rPr/>
        <w:t>। �����</w:t>
      </w:r>
      <w:r>
        <w:rPr/>
        <w:t>, ��� ����</w:t>
      </w:r>
      <w:r>
        <w:rPr/>
        <w:t>頫��� ��� ����</w:t>
      </w:r>
      <w:r>
        <w:rPr/>
        <w:t>⠬����. �� ������-� ���</w:t>
      </w:r>
      <w:r>
        <w:rPr/>
        <w:t>ਧ� ��</w:t>
      </w:r>
      <w:r>
        <w:rPr/>
        <w:t>砩���� ��</w:t>
      </w:r>
      <w:r>
        <w:rPr/>
        <w:t>-��� �������� ����� �</w:t>
      </w:r>
      <w:r>
        <w:rPr/>
        <w:t>뫠 ���� �</w:t>
      </w:r>
      <w:r>
        <w:rPr/>
        <w:t>ࠬ�୮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ᨢ ������� �� ������</w:t>
      </w:r>
      <w:r>
        <w:rPr/>
        <w:t>, �� ������ �� ����, ��� ��</w:t>
      </w:r>
      <w:r>
        <w:rPr/>
        <w:t xml:space="preserve">஫��� ������ ���� </w:t>
      </w:r>
      <w:r>
        <w:rPr/>
        <w:t>梥⮬</w:t>
      </w:r>
      <w:r>
        <w:rPr/>
        <w:t>, � ����</w:t>
      </w:r>
      <w:r>
        <w:rPr/>
        <w:t>ࠫ�� �ਢ��� � ���</w:t>
      </w:r>
      <w:r>
        <w:rPr/>
        <w:t xml:space="preserve">冷� </w:t>
      </w:r>
      <w:r>
        <w:rPr/>
        <w:t>᢮� ��᫨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㡮��� ⮭����� ������ � �������</w:t>
      </w:r>
      <w:r>
        <w:rPr/>
        <w:t>. ����</w:t>
      </w:r>
      <w:r>
        <w:rPr/>
        <w:t>諠 ����</w:t>
      </w:r>
      <w:r>
        <w:rPr/>
        <w:t xml:space="preserve">. "����� </w:t>
      </w:r>
      <w:r>
        <w:rPr/>
        <w:t xml:space="preserve">㦠�� </w:t>
      </w:r>
      <w:r>
        <w:rPr/>
        <w:t>ᮡ���</w:t>
      </w:r>
      <w:r>
        <w:rPr/>
        <w:t xml:space="preserve">, ����� ������� ������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 �</w:t>
      </w:r>
      <w:r>
        <w:rPr/>
        <w:t>ࠬ�� ���⭮ � ���� ������</w:t>
      </w:r>
      <w:r>
        <w:rPr/>
        <w:t xml:space="preserve">. "� ������ � �� </w:t>
      </w:r>
      <w:r>
        <w:rPr/>
        <w:t>ᠬ��</w:t>
      </w:r>
      <w:r>
        <w:rPr/>
        <w:t xml:space="preserve">. � ��� �� �������, ���� �� ����� �����, </w:t>
      </w:r>
      <w:r>
        <w:rPr/>
        <w:t>祬 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