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</w:t>
      </w:r>
      <w:r>
        <w:rPr/>
        <w:t>室�� 祫����</w:t>
      </w:r>
      <w:r>
        <w:rPr/>
        <w:t>, ����� ��� ��</w:t>
      </w:r>
      <w:r>
        <w:rPr/>
        <w:t>ॢ��</w:t>
      </w:r>
      <w:r>
        <w:rPr/>
        <w:t xml:space="preserve">騭� � ����騩 </w:t>
      </w:r>
      <w:r>
        <w:rPr/>
        <w:t xml:space="preserve">ᥡ� </w:t>
      </w:r>
      <w:r>
        <w:rPr/>
        <w:t>⠪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</w:t>
      </w:r>
      <w:r>
        <w:rPr/>
        <w:t>ਭ������� ���</w:t>
      </w:r>
      <w:r>
        <w:rPr/>
        <w:t>, � �� �����</w:t>
      </w:r>
      <w:r>
        <w:rPr/>
        <w:t>猪 ��</w:t>
      </w:r>
      <w:r>
        <w:rPr/>
        <w:t>ᬮ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</w:t>
      </w:r>
      <w:r>
        <w:rPr/>
        <w:t xml:space="preserve">. ������ ���⠢��� ��� ���⢮���� </w:t>
      </w:r>
      <w:r>
        <w:rPr/>
        <w:t>ᥡ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몮� �</w:t>
      </w:r>
      <w:r>
        <w:rPr/>
        <w:t>ᥣ� ��</w:t>
      </w:r>
      <w:r>
        <w:rPr/>
        <w:t>饣�</w:t>
      </w:r>
      <w:r>
        <w:rPr/>
        <w:t>; ����� �� ��</w:t>
      </w:r>
      <w:r>
        <w:rPr/>
        <w:t>㯠�� �� �����</w:t>
      </w:r>
      <w:r>
        <w:rPr/>
        <w:t>, ��� �������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㣮� ����� �����</w:t>
      </w:r>
      <w:r>
        <w:rPr>
          <w:rtl w:val="true"/>
        </w:rPr>
        <w:t>ﭥ</w:t>
      </w:r>
      <w:r>
        <w:rPr/>
        <w:t>. � �� ��</w:t>
      </w:r>
      <w:r>
        <w:rPr/>
        <w:t>ᠥ��� ��</w:t>
      </w:r>
      <w:r>
        <w:rPr/>
        <w:t>誮��⮩ ������</w:t>
      </w:r>
      <w:r>
        <w:rPr/>
        <w:t>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祫�����</w:t>
      </w:r>
      <w:r>
        <w:rPr/>
        <w:t>, ����� ������ ������� �</w:t>
      </w:r>
      <w:r>
        <w:rPr/>
        <w:t>ᥣ� �६��� �஢���� � ��ᬨ�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㭨�</w:t>
      </w:r>
      <w:r>
        <w:rPr/>
        <w:t>ଥ � ��ࠧ�� ����� �ਢ� � ��</w:t>
      </w:r>
      <w:r>
        <w:rPr/>
        <w:t>㡮���� ��</w:t>
      </w:r>
      <w:r>
        <w:rPr/>
        <w:t>ᬮ��</w:t>
      </w:r>
      <w:r>
        <w:rPr/>
        <w:t xml:space="preserve">, </w:t>
      </w:r>
      <w:r>
        <w:rPr/>
        <w:t>祬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樢����������� ��</w:t>
      </w:r>
      <w:r>
        <w:rPr/>
        <w:t>, ��</w:t>
      </w:r>
      <w:r>
        <w:rPr/>
        <w:t>㤭� �������</w:t>
      </w:r>
      <w:r>
        <w:rPr/>
        <w:t>, �� �� �����, ��� ᫥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</w:t>
      </w:r>
      <w:r>
        <w:rPr/>
        <w:t>ᯥ�� �� �������� �����</w:t>
      </w:r>
      <w:r>
        <w:rPr/>
        <w:t>, ��� �⠭������ ���⢮� ᫠����</w:t>
      </w:r>
      <w:r>
        <w:rPr/>
        <w:t>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殮�</w:t>
      </w:r>
      <w:r>
        <w:rPr/>
        <w:t>, ����� ⠪ � ������ ����� ������� ��</w:t>
      </w:r>
      <w:r>
        <w:rPr/>
        <w:t>ᬮ����</w:t>
      </w:r>
      <w:r>
        <w:rPr/>
        <w:t>,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⮢���� ��� ������ ���</w:t>
      </w:r>
      <w:r>
        <w:rPr/>
        <w:t xml:space="preserve">⠪� </w:t>
      </w:r>
      <w:r>
        <w:rPr/>
        <w:t>ᠬ� �� �� �� ���� ���</w:t>
      </w:r>
      <w:r>
        <w:rPr/>
        <w:t>訬 ����� ����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</w:t>
      </w:r>
      <w:r>
        <w:rPr/>
        <w:t>।����</w:t>
      </w:r>
      <w:r>
        <w:rPr/>
        <w:t>, �� �⮣� �</w:t>
      </w:r>
      <w:r>
        <w:rPr/>
        <w:t>ப����</w:t>
      </w:r>
      <w:r>
        <w:rPr/>
        <w:t>祣� �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筨�</w:t>
      </w:r>
      <w:r>
        <w:rPr/>
        <w:t>; �������� ����, ����� ������ ��� ��� ����� �</w:t>
      </w:r>
      <w:r>
        <w:rPr/>
        <w:t>ப��</w:t>
      </w:r>
      <w:r>
        <w:rPr/>
        <w:t>; ��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⠪�� ���⪨�, �� ����� �� </w:t>
      </w:r>
      <w:r>
        <w:rPr/>
        <w:t>ᥫ</w:t>
      </w:r>
      <w:r>
        <w:rPr/>
        <w:t>, ��-��� ��� ���������� 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ᬮ�</w:t>
      </w:r>
      <w:r>
        <w:rPr/>
        <w:t>饭��� ��窠</w:t>
      </w:r>
      <w:r>
        <w:rPr/>
        <w:t>, ������ � ⠪�� �� �</w:t>
      </w:r>
      <w:r>
        <w:rPr/>
        <w:t>ᯥ</w:t>
      </w:r>
      <w:r>
        <w:rPr/>
        <w:t>宬 ����� �뫮 ���﫨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, ����⢥���, ��</w:t>
      </w:r>
      <w:r>
        <w:rPr/>
        <w:t>ঠ� ᢮� ��᫨ �� ᥡ�</w:t>
      </w:r>
      <w:r>
        <w:rPr/>
        <w:t>, � ⥬ �</w:t>
      </w:r>
      <w:r>
        <w:rPr/>
        <w:t>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뢠� ��� �믨���</w:t>
      </w:r>
      <w:r>
        <w:rPr/>
        <w:t>, �����</w:t>
      </w:r>
      <w:r>
        <w:rPr/>
        <w:t>뢠�</w:t>
      </w:r>
      <w:r>
        <w:rPr/>
        <w:t xml:space="preserve">, �� </w:t>
      </w:r>
      <w:r>
        <w:rPr/>
        <w:t>ᤥ��� ��</w:t>
      </w:r>
      <w:r>
        <w:rPr/>
        <w:t>訩 �����</w:t>
      </w:r>
      <w:r>
        <w:rPr/>
        <w:t>. 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४�᭮ ����</w:t>
      </w:r>
      <w:r>
        <w:rPr/>
        <w:t>, ��� ��</w:t>
      </w:r>
      <w:r>
        <w:rPr/>
        <w:t>ᬮ����� �ᯮ�</w:t>
      </w:r>
      <w:r>
        <w:rPr/>
        <w:t>裂���� ���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⥫��! - �</w:t>
      </w:r>
      <w:r>
        <w:rPr/>
        <w:t>ந���� �</w:t>
      </w:r>
      <w:r>
        <w:rPr/>
        <w:t xml:space="preserve">, ����� �� � ��� </w:t>
      </w:r>
      <w:r>
        <w:rPr/>
        <w:t>箪�㫨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 �� ���� ��</w:t>
      </w:r>
      <w:r>
        <w:rPr>
          <w:rtl w:val="true"/>
        </w:rPr>
        <w:t>ࢮ</w:t>
      </w:r>
      <w:r>
        <w:rPr/>
        <w:t>� �</w:t>
      </w:r>
      <w:r>
        <w:rPr/>
        <w:t>訡��� � �⭮襭�� �� �</w:t>
      </w:r>
      <w:r>
        <w:rPr/>
        <w:t>த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⮣�</w:t>
      </w:r>
      <w:r>
        <w:rPr/>
        <w:t>, �⮡� �⢥���: "���������� ��</w:t>
      </w:r>
      <w:r>
        <w:rPr/>
        <w:t>ᬮ�</w:t>
      </w:r>
      <w:r>
        <w:rPr/>
        <w:t>!" ��� "���⫨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ᠤ��</w:t>
      </w:r>
      <w:r>
        <w:rPr/>
        <w:t>!", ��� ����������, �� ����� ���� ����</w:t>
      </w:r>
      <w:r>
        <w:rPr/>
        <w:t xml:space="preserve">冷� � �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४��� ���</w:t>
      </w:r>
      <w:r>
        <w:rPr/>
        <w:t xml:space="preserve">, ��, � </w:t>
      </w:r>
      <w:r>
        <w:rPr/>
        <w:t>ᮦ������</w:t>
      </w:r>
      <w:r>
        <w:rPr/>
        <w:t>, �� �� �����. 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뢠��� �� ����誨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�⮣� � ���� ��</w:t>
      </w:r>
      <w:r>
        <w:rPr/>
        <w:t>⠢����� ��� ���� �</w:t>
      </w:r>
      <w:r>
        <w:rPr/>
        <w:t>४�᭠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ਤ�ঠ�� �� �� �</w:t>
      </w:r>
      <w:r>
        <w:rPr/>
        <w:t>㡠��</w:t>
      </w:r>
      <w:r>
        <w:rPr/>
        <w:t>. ��</w:t>
      </w:r>
      <w:r>
        <w:rPr/>
        <w:t xml:space="preserve">ᬮ����� �� </w:t>
      </w:r>
      <w:r>
        <w:rPr/>
        <w:t>⠪ � ��� �����</w:t>
      </w:r>
      <w:r>
        <w:rPr/>
        <w:t>뢠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�</w:t>
      </w:r>
      <w:r>
        <w:rPr>
          <w:rtl w:val="true"/>
        </w:rPr>
        <w:t>ﭠ</w:t>
      </w:r>
      <w:r>
        <w:rPr/>
        <w:t>": �⥫� �� �� � �� ����, � � ⮬� �� ������ �� 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� ������ ����� � ������ ������</w:t>
      </w:r>
      <w:r>
        <w:rPr/>
        <w:t>, �� �</w:t>
      </w:r>
      <w:r>
        <w:rPr/>
        <w:t>ᠦ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㣮��� � �</w:t>
      </w:r>
      <w:r>
        <w:rPr/>
        <w:t>⢥</w:t>
      </w:r>
      <w:r>
        <w:rPr/>
        <w:t>ত���</w:t>
      </w:r>
      <w:r>
        <w:rPr/>
        <w:t>, �� �� �� ��</w:t>
      </w:r>
      <w:r>
        <w:rPr/>
        <w:t xml:space="preserve">ᬮ���� </w:t>
      </w:r>
      <w:r>
        <w:rPr/>
        <w:t xml:space="preserve">- �� ��� ����. � � </w:t>
      </w:r>
      <w:r>
        <w:rPr/>
        <w:t>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ࠫ ᥡ� �� ���� � ⥬</w:t>
      </w:r>
      <w:r>
        <w:rPr/>
        <w:t>, �⮡� ����� �</w:t>
      </w:r>
      <w:r>
        <w:rPr/>
        <w:t>뫮 ������</w:t>
      </w:r>
      <w:r>
        <w:rPr/>
        <w:t>,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祭�� </w:t>
      </w:r>
      <w:r>
        <w:rPr/>
        <w:t xml:space="preserve">ᠬ��� </w:t>
      </w:r>
      <w:r>
        <w:rPr/>
        <w:t>- � ������ ��������� ������</w:t>
      </w:r>
      <w:r>
        <w:rPr/>
        <w:t xml:space="preserve">訥 �㬬� � </w:t>
      </w:r>
      <w:r>
        <w:rPr/>
        <w:t>⠬, 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祣�</w:t>
      </w:r>
      <w:r>
        <w:rPr/>
        <w:t>, ����</w:t>
      </w:r>
      <w:r>
        <w:rPr/>
        <w:t>筮</w:t>
      </w:r>
      <w:r>
        <w:rPr/>
        <w:t>, ���</w:t>
      </w:r>
      <w:r>
        <w:rPr/>
        <w:t>譮��</w:t>
      </w:r>
      <w:r>
        <w:rPr/>
        <w:t>, �� ���� �� ���</w:t>
      </w:r>
      <w:r>
        <w:rPr/>
        <w:t>뢠���� �� �����⭮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>ᮮ�ࠧ���</w:t>
      </w:r>
      <w:r>
        <w:rPr/>
        <w:t>, �� � ���� ⮦� ������� ��</w:t>
      </w:r>
      <w:r>
        <w:rPr/>
        <w:t xml:space="preserve">稭� </w:t>
      </w:r>
      <w:r>
        <w:rPr/>
        <w:t>ᨤ��� 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⭥���� � ��� � </w:t>
      </w:r>
      <w:r>
        <w:rPr/>
        <w:t>㢠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</w:t>
      </w:r>
      <w:r>
        <w:rPr/>
        <w:t>ᮢ� �</w:t>
      </w:r>
      <w:r>
        <w:rPr/>
        <w:t>離�</w:t>
      </w:r>
      <w:r>
        <w:rPr/>
        <w:t xml:space="preserve">, ��� ��� ���� </w:t>
      </w:r>
      <w:r>
        <w:rPr/>
        <w:t>᢮�� ᮡ�</w:t>
      </w:r>
      <w:r>
        <w:rPr/>
        <w:t>⢥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ᮡ������ �� ����</w:t>
      </w:r>
      <w:r>
        <w:rPr/>
        <w:t>, ����� � ���</w:t>
      </w:r>
      <w:r>
        <w:rPr/>
        <w:t>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 ����� ����� �� ��, ��</w:t>
      </w:r>
      <w:r>
        <w:rPr/>
        <w:t>७�</w:t>
      </w:r>
      <w:r>
        <w:rPr/>
        <w:t>, - �⢥⨫ �. - �᫨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 � - ��� ���-���. ��⮢ �������� �� ������, �� �� �� </w:t>
      </w:r>
      <w:r>
        <w:rPr/>
        <w:t>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</w:t>
      </w:r>
      <w:r>
        <w:rPr/>
        <w:t>, - ������� �, ���⨢ �������� �� �, 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</w:t>
      </w:r>
      <w:r>
        <w:rPr/>
        <w:t>⠪��, ��</w:t>
      </w:r>
      <w:r>
        <w:rPr/>
        <w:t>㡮�� 㪮</w:t>
      </w:r>
      <w:r>
        <w:rPr/>
        <w:t>७������ �ਢ�</w:t>
      </w:r>
      <w:r>
        <w:rPr/>
        <w:t>窠 � ������ �</w:t>
      </w:r>
      <w:r>
        <w:rPr/>
        <w:t>ࠢ��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, ����, - ���</w:t>
      </w:r>
      <w:r>
        <w:rPr/>
        <w:t>맭��� ��</w:t>
      </w:r>
      <w:r>
        <w:rPr/>
        <w:t xml:space="preserve">, �� </w:t>
      </w:r>
      <w:r>
        <w:rPr/>
        <w:t>襢��� �㡠��</w:t>
      </w:r>
      <w:r>
        <w:rPr/>
        <w:t>. - ��</w:t>
      </w:r>
      <w:r>
        <w:rPr/>
        <w:t xml:space="preserve">祬� �� </w:t>
      </w:r>
      <w:r>
        <w:rPr/>
        <w:t>⠪</w:t>
      </w:r>
    </w:p>
    <w:p>
      <w:pPr>
        <w:pStyle w:val="PreformattedText"/>
        <w:bidi w:val="0"/>
        <w:spacing w:before="0" w:after="0"/>
        <w:jc w:val="left"/>
        <w:rPr/>
      </w:pPr>
      <w:r>
        <w:rPr/>
        <w:t>㢥</w:t>
      </w:r>
      <w:r>
        <w:rPr/>
        <w:t>७</w:t>
      </w:r>
      <w:r>
        <w:rPr/>
        <w:t>, �� � ��⠫? �� ���� �� ��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</w:t>
      </w:r>
      <w:r>
        <w:rPr/>
        <w:t>饭��</w:t>
      </w:r>
      <w:r>
        <w:rPr/>
        <w:t xml:space="preserve">, - </w:t>
      </w:r>
      <w:r>
        <w:rPr/>
        <w:t>᪠��� �</w:t>
      </w:r>
      <w:r>
        <w:rPr/>
        <w:t xml:space="preserve">. - �� ����� ���� </w:t>
      </w:r>
      <w:r>
        <w:rPr/>
        <w:t>祬 㣮���</w:t>
      </w:r>
      <w:r>
        <w:rPr/>
        <w:t>. ��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᫠�� ����</w:t>
      </w:r>
      <w:r>
        <w:rPr/>
        <w:t>, ��� ���� ������ �� �����. �� �</w:t>
      </w:r>
      <w:r>
        <w:rPr/>
        <w:t xml:space="preserve">뤠�� </w:t>
      </w:r>
      <w:r>
        <w:rPr/>
        <w:t>ᥡ� � ᠬ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⮫</w:t>
      </w:r>
      <w:r>
        <w:rPr/>
        <w:t>쪮 ��諨 �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 xml:space="preserve">㣠��� �� </w:t>
      </w:r>
      <w:r>
        <w:rPr/>
        <w:t>ᥡ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? - ��</w:t>
      </w:r>
      <w:r>
        <w:rPr/>
        <w:t>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</w:t>
      </w:r>
      <w:r>
        <w:rPr/>
        <w:t>ᯮ�������</w:t>
      </w:r>
      <w:r>
        <w:rPr/>
        <w:t>. ����������, �� ��-����� �</w:t>
      </w:r>
      <w:r>
        <w:rPr/>
        <w:t>஬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⨫ ��</w:t>
      </w:r>
      <w:r>
        <w:rPr/>
        <w:t>. ���� � ������� ⠪�� ���, �� ����� ����</w:t>
      </w:r>
      <w:r>
        <w:rPr/>
        <w:t>設�</w:t>
      </w:r>
      <w:r>
        <w:rPr/>
        <w:t>⢮ �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頥� ��������</w:t>
      </w:r>
      <w:r>
        <w:rPr/>
        <w:t>, - � ���</w:t>
      </w:r>
      <w:r>
        <w:rPr/>
        <w:t xml:space="preserve">稫 ��� </w:t>
      </w:r>
      <w:r>
        <w:rPr/>
        <w:t>᢮� ������� ������</w:t>
      </w:r>
      <w:r>
        <w:rPr/>
        <w:t>,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ᠬ������</w:t>
      </w:r>
      <w:r>
        <w:rPr/>
        <w:t>쭮</w:t>
      </w:r>
      <w:r>
        <w:rPr/>
        <w:t xml:space="preserve">. �� </w:t>
      </w:r>
      <w:r>
        <w:rPr/>
        <w:t>ᢥ� ���� ⮫</w:t>
      </w:r>
      <w:r>
        <w:rPr/>
        <w:t>쪮 ���� ��</w:t>
      </w:r>
      <w:r>
        <w:rPr/>
        <w:t>७� �����</w:t>
      </w:r>
      <w:r>
        <w:rPr/>
        <w:t>, ��</w:t>
      </w:r>
      <w:r>
        <w:rPr/>
        <w:t>樮��</w:t>
      </w:r>
      <w:r>
        <w:rPr/>
        <w:t>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 </w:t>
      </w:r>
      <w:r>
        <w:rPr/>
        <w:t>祫�����</w:t>
      </w:r>
      <w:r>
        <w:rPr/>
        <w:t>. ��, � - "������� ��</w:t>
      </w:r>
      <w:r>
        <w:rPr/>
        <w:t>७�</w:t>
      </w:r>
      <w:r>
        <w:rPr/>
        <w:t>" - ��</w:t>
      </w:r>
      <w:r>
        <w:rPr/>
        <w:t>८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�⥫�� �ணࠬ��</w:t>
      </w:r>
      <w:r>
        <w:rPr/>
        <w:t>, ������ ����</w:t>
      </w:r>
      <w:r>
        <w:rPr/>
        <w:t xml:space="preserve">㯫���� </w:t>
      </w:r>
      <w:r>
        <w:rPr/>
        <w:t>- "���⮬��� � �</w:t>
      </w:r>
      <w:r>
        <w:rPr/>
        <w:t>뤠�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㤮���� 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஡���� ��� ������ ������� � ��� �� � ���</w:t>
      </w:r>
      <w:r>
        <w:rPr/>
        <w:t>㪠��� ��</w:t>
      </w:r>
      <w:r>
        <w:rPr/>
        <w:t xml:space="preserve">ଠ� </w:t>
      </w:r>
      <w:r>
        <w:rPr/>
        <w:t>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ᯮ����� ����</w:t>
      </w:r>
      <w:r>
        <w:rPr/>
        <w:t>, ⠪ ��� ����</w:t>
      </w:r>
      <w:r>
        <w:rPr/>
        <w:t xml:space="preserve">窨 �⮨�� ��� ����� </w:t>
      </w:r>
      <w:r>
        <w:rPr/>
        <w:t>- �</w:t>
      </w:r>
      <w:r>
        <w:rPr/>
        <w:t>४�᭠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筮� �</w:t>
      </w:r>
      <w:r>
        <w:rPr/>
        <w:t>ࠢ�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 ⥯��� �������, - �� �</w:t>
      </w:r>
      <w:r>
        <w:rPr/>
        <w:t>ந���� ��</w:t>
      </w:r>
      <w:r>
        <w:rPr/>
        <w:t xml:space="preserve">, - �� </w:t>
      </w:r>
      <w:r>
        <w:rPr/>
        <w:t>祬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-⠪� �⫨</w:t>
      </w:r>
      <w:r>
        <w:rPr/>
        <w:t>砥��� �� ���筮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������ ���, - </w:t>
      </w:r>
      <w:r>
        <w:rPr/>
        <w:t>᪠��� �</w:t>
      </w:r>
      <w:r>
        <w:rPr/>
        <w:t>. - ����� � �</w:t>
      </w:r>
      <w:r>
        <w:rPr/>
        <w:t xml:space="preserve">ன�� � ���� </w:t>
      </w:r>
      <w:r>
        <w:rPr/>
        <w:t xml:space="preserve">⠪, ��� </w:t>
      </w:r>
      <w:r>
        <w:rPr/>
        <w:t>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⭮ ������ ⠪�� ��</w:t>
      </w:r>
      <w:r>
        <w:rPr/>
        <w:t>室���</w:t>
      </w:r>
      <w:r>
        <w:rPr/>
        <w:t>, ���</w:t>
      </w:r>
      <w:r>
        <w:rPr/>
        <w:t>ன ��</w:t>
      </w:r>
      <w:r>
        <w:rPr/>
        <w:t>諨 �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த���� ��� ��</w:t>
      </w:r>
      <w:r>
        <w:rPr/>
        <w:t>, ����, ��������� � �⮫���, ������� ���</w:t>
      </w:r>
      <w:r>
        <w:rPr/>
        <w:t>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室��</w:t>
      </w:r>
      <w:r>
        <w:rPr/>
        <w:t xml:space="preserve">, �⮡� �� ��� ������� </w:t>
      </w:r>
      <w:r>
        <w:rPr/>
        <w:t>ࠧ���� ���ਭ�஢���� ����</w:t>
      </w:r>
      <w:r>
        <w:rPr/>
        <w:t>冷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㯭� �� ��㯠�� �� ����</w:t>
      </w:r>
      <w:r>
        <w:rPr/>
        <w:t>, ��� �� ���⠬ ��</w:t>
      </w:r>
      <w:r>
        <w:rPr/>
        <w:t>ࠡ��</w:t>
      </w:r>
      <w:r>
        <w:rPr/>
        <w:t>쭮� �����</w:t>
      </w:r>
      <w:r>
        <w:rPr/>
        <w:t>, 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 � �</w:t>
      </w:r>
      <w:r>
        <w:rPr/>
        <w:t>ࠢ����</w:t>
      </w:r>
      <w:r>
        <w:rPr/>
        <w:t xml:space="preserve">訢����� </w:t>
      </w:r>
      <w:r>
        <w:rPr/>
        <w:t>ᥤ���</w:t>
      </w:r>
      <w:r>
        <w:rPr/>
        <w:t>饬</w:t>
      </w:r>
      <w:r>
        <w:rPr/>
        <w:t>, �</w:t>
      </w:r>
      <w:r>
        <w:rPr/>
        <w:t>㪨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 </w:t>
      </w:r>
      <w:r>
        <w:rPr/>
        <w:t xml:space="preserve">室졥 �� ������� ⥫� </w:t>
      </w:r>
      <w:r>
        <w:rPr/>
        <w:t>- �</w:t>
      </w:r>
      <w:r>
        <w:rPr/>
        <w:t>ᥣ�� ��⮢� �</w:t>
      </w:r>
      <w:r>
        <w:rPr/>
        <w:t>墠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뫮 ��� � ��� ��</w:t>
      </w:r>
      <w:r>
        <w:rPr/>
        <w:t>⠫��, ����� ���������� ������ ᫮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 xml:space="preserve">, �⮡� ⠪ </w:t>
      </w:r>
      <w:r>
        <w:rPr/>
        <w:t>室���</w:t>
      </w:r>
      <w:r>
        <w:rPr/>
        <w:t>, �</w:t>
      </w:r>
      <w:r>
        <w:rPr/>
        <w:t>㦭� ���� ��</w:t>
      </w:r>
      <w:r>
        <w:rPr/>
        <w:t>ᬮ���⮬</w:t>
      </w:r>
      <w:r>
        <w:rPr/>
        <w:t>, � ��� �</w:t>
      </w:r>
      <w:r>
        <w:rPr/>
        <w:t>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⥫�� � ���</w:t>
      </w:r>
      <w:r>
        <w:rPr/>
        <w:t xml:space="preserve">ᮧ��⥫�� ������஢����� </w:t>
      </w:r>
      <w:r>
        <w:rPr/>
        <w:t>- ��� �� ��</w:t>
      </w:r>
      <w:r>
        <w:rPr/>
        <w:t>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>쪮 �� ������ ���� �</w:t>
      </w:r>
      <w:r>
        <w:rPr/>
        <w:t>ॡ</w:t>
      </w:r>
      <w:r>
        <w:rPr/>
        <w:t>뢠��� � ����</w:t>
      </w:r>
      <w:r>
        <w:rPr/>
        <w:t>࠭�</w:t>
      </w:r>
      <w:r>
        <w:rPr/>
        <w:t>⢥. ��</w:t>
      </w:r>
      <w:r>
        <w:rPr/>
        <w:t>஦�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��</w:t>
      </w:r>
      <w:r>
        <w:rPr/>
        <w:t xml:space="preserve">, �� </w:t>
      </w:r>
      <w:r>
        <w:rPr/>
        <w:t>஢�� ���� �� ��ଠ�</w:t>
      </w:r>
      <w:r>
        <w:rPr/>
        <w:t>쭮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</w:t>
      </w:r>
      <w:r>
        <w:rPr/>
        <w:t>樨</w:t>
      </w:r>
      <w:r>
        <w:rPr/>
        <w:t>. ��� �� �����</w:t>
      </w:r>
      <w:r>
        <w:rPr/>
        <w:t>ॣ��� ������� ������������</w:t>
      </w:r>
      <w:r>
        <w:rPr/>
        <w:t>. ��</w:t>
      </w:r>
      <w:r>
        <w:rPr/>
        <w:t>㣮� ���� ��</w:t>
      </w:r>
      <w:r>
        <w:rPr/>
        <w:t>ᬮ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, ���</w:t>
      </w:r>
      <w:r>
        <w:rPr/>
        <w:t>﫨</w:t>
      </w:r>
      <w:r>
        <w:rPr/>
        <w:t>, �� � ���� � ����, - ��</w:t>
      </w:r>
      <w:r>
        <w:rPr/>
        <w:t>ᨫ �</w:t>
      </w:r>
      <w:r>
        <w:rPr/>
        <w:t>, ���</w:t>
      </w:r>
      <w:r>
        <w:rPr/>
        <w:t>᪠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, �� ��, - ��᫮ </w:t>
      </w:r>
      <w:r>
        <w:rPr/>
        <w:t>ᮣ��ᨫ�� ��</w:t>
      </w:r>
      <w:r>
        <w:rPr/>
        <w:t>. - ��</w:t>
      </w:r>
      <w:r>
        <w:rPr/>
        <w:t>㦥�� � ����</w:t>
      </w:r>
      <w:r>
        <w:rPr/>
        <w:t>⢨⥫</w:t>
      </w:r>
      <w:r>
        <w:rPr/>
        <w:t>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宦� </w:t>
      </w:r>
      <w:r>
        <w:rPr/>
        <w:t>⠪�� ��</w:t>
      </w:r>
      <w:r>
        <w:rPr/>
        <w:t>ࠧ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-�-�... ����� ��� ����� � ��� ��᪮�</w:t>
      </w:r>
      <w:r>
        <w:rPr/>
        <w:t>쪮 �</w:t>
      </w:r>
      <w:r>
        <w:rPr/>
        <w:t>ப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</w:t>
      </w:r>
      <w:r>
        <w:rPr/>
        <w:t>訩 ��</w:t>
      </w:r>
      <w:r>
        <w:rPr/>
        <w:t>ਠ��</w:t>
      </w:r>
      <w:r>
        <w:rPr/>
        <w:t xml:space="preserve">, - </w:t>
      </w:r>
      <w:r>
        <w:rPr/>
        <w:t>ᮣ��ᨫ��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஥ �६� �� ��ᨤ��</w:t>
      </w:r>
      <w:r>
        <w:rPr/>
        <w:t xml:space="preserve">, </w:t>
      </w:r>
      <w:r>
        <w:rPr/>
        <w:t>ࠧ���</w:t>
      </w:r>
      <w:r>
        <w:rPr/>
        <w:t>뢠� ����</w:t>
      </w:r>
      <w:r>
        <w:rPr/>
        <w:t>, ��⥬ ����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, ������, ������� �</w:t>
      </w:r>
      <w:r>
        <w:rPr/>
        <w:t>襭��</w:t>
      </w:r>
      <w:r>
        <w:rPr/>
        <w:t xml:space="preserve">. �� </w:t>
      </w:r>
      <w:r>
        <w:rPr/>
        <w:t>ᤥ��� ���� ��ଥ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 �</w:t>
      </w:r>
      <w:r>
        <w:rPr/>
        <w:t>⠪���. ��᫥ �⮣� �� ������ �</w:t>
      </w:r>
      <w:r>
        <w:rPr/>
        <w:t xml:space="preserve">믨� </w:t>
      </w:r>
      <w:r>
        <w:rPr/>
        <w:t>᢮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ᯫ�⨫�� �� ��� � ������ ��������� �᪮�</w:t>
      </w:r>
      <w:r>
        <w:rPr/>
        <w:t>짭� � ��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, - �</w:t>
      </w:r>
      <w:r>
        <w:rPr/>
        <w:t xml:space="preserve">宭쪮 </w:t>
      </w:r>
      <w:r>
        <w:rPr/>
        <w:t>᪠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⮣�</w:t>
      </w:r>
      <w:r>
        <w:rPr/>
        <w:t>, ��� �� ������� ��� ���� �</w:t>
      </w:r>
      <w:r>
        <w:rPr/>
        <w:t>믨���</w:t>
      </w:r>
      <w:r>
        <w:rPr/>
        <w:t xml:space="preserve">, �⪠���� � </w:t>
      </w:r>
      <w:r>
        <w:rPr/>
        <w:t>㦥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⭮ ������, � �� �⥫: �� ������</w:t>
      </w:r>
      <w:r>
        <w:rPr/>
        <w:t>ᮢ�� ����</w:t>
      </w:r>
      <w:r>
        <w:rPr/>
        <w:t>. �� ���</w:t>
      </w:r>
      <w:r>
        <w:rPr/>
        <w:t>ࠢ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ᬮ��� �� �</w:t>
      </w:r>
      <w:r>
        <w:rPr/>
        <w:t>, �� ��� �������⢮ ������� ��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⭮</w:t>
      </w:r>
      <w:r>
        <w:rPr/>
        <w:t>ᨫ�� � ⮬� ⨯� ��</w:t>
      </w:r>
      <w:r>
        <w:rPr/>
        <w:t xml:space="preserve">㯭�� </w:t>
      </w:r>
      <w:r>
        <w:rPr/>
        <w:t>ᨬ������ ����ᨢ�� ��᪫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</w:t>
      </w:r>
      <w:r>
        <w:rPr/>
        <w:t>騭� � 㢠���� ��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 </w:t>
      </w:r>
      <w:r>
        <w:rPr/>
        <w:t>᢮�� ������ ��</w:t>
      </w:r>
      <w:r>
        <w:rPr/>
        <w:t xml:space="preserve">室��� � ���� ���� �⮫��� � </w:t>
      </w:r>
      <w:r>
        <w:rPr/>
        <w:t>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३</w:t>
      </w:r>
      <w:r>
        <w:rPr/>
        <w:t xml:space="preserve">, �� ����� </w:t>
      </w:r>
      <w:r>
        <w:rPr/>
        <w:t>ᨤ��� ���� ���ᨠ����</w:t>
      </w:r>
      <w:r>
        <w:rPr/>
        <w:t>. ��� �� � � ������ �� ��</w:t>
      </w:r>
      <w:r>
        <w:rPr/>
        <w:t>諮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-� ��</w:t>
      </w:r>
      <w:r>
        <w:rPr/>
        <w:t>㪮����</w:t>
      </w:r>
      <w:r>
        <w:rPr/>
        <w:t>, ����� ��</w:t>
      </w:r>
      <w:r>
        <w:rPr/>
        <w:t>宦�� �� �</w:t>
      </w:r>
      <w:r>
        <w:rPr/>
        <w:t>ॢ��</w:t>
      </w:r>
      <w:r>
        <w:rPr/>
        <w:t xml:space="preserve">, </w:t>
      </w:r>
      <w:r>
        <w:rPr/>
        <w:t>㢥�砭��� �</w:t>
      </w:r>
      <w:r>
        <w:rPr/>
        <w:t>ய��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諥���</w:t>
      </w:r>
      <w:r>
        <w:rPr/>
        <w:t>, ����� �</w:t>
      </w:r>
      <w:r>
        <w:rPr/>
        <w:t>ॡ����� �</w:t>
      </w:r>
      <w:r>
        <w:rPr/>
        <w:t>믨��� � �</w:t>
      </w:r>
      <w:r>
        <w:rPr/>
        <w:t xml:space="preserve">ਢ������ </w:t>
      </w:r>
      <w:r>
        <w:rPr/>
        <w:t>祫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 �� ����</w:t>
      </w:r>
      <w:r>
        <w:rPr/>
        <w:t>, ��� ��� ���</w:t>
      </w:r>
      <w:r>
        <w:rPr/>
        <w:t xml:space="preserve">騢��� </w:t>
      </w:r>
      <w:r>
        <w:rPr/>
        <w:t>᢮� �ᥢ������</w:t>
      </w:r>
      <w:r>
        <w:rPr/>
        <w:t>筮�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 ����� ��</w:t>
      </w:r>
      <w:r>
        <w:rPr/>
        <w:t>宦� �� ����</w:t>
      </w:r>
      <w:r>
        <w:rPr/>
        <w:t>, �</w:t>
      </w:r>
      <w:r>
        <w:rPr/>
        <w:t>믮������ �� ���</w:t>
      </w:r>
      <w:r>
        <w:rPr/>
        <w:t>.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� � �</w:t>
      </w:r>
      <w:r>
        <w:rPr/>
        <w:t>, �� ��� ����� �����</w:t>
      </w:r>
      <w:r>
        <w:rPr/>
        <w:t>६���� ᬮ���� �� ��� ���ࠢ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稢�� ������</w:t>
      </w:r>
      <w:r>
        <w:rPr/>
        <w:t>, �᫨, ����</w:t>
      </w:r>
      <w:r>
        <w:rPr/>
        <w:t>筮</w:t>
      </w:r>
      <w:r>
        <w:rPr/>
        <w:t>, �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, ����</w:t>
      </w:r>
      <w:r>
        <w:rPr/>
        <w:t>筮</w:t>
      </w:r>
      <w:r>
        <w:rPr/>
        <w:t xml:space="preserve">, ���. � � </w:t>
      </w:r>
      <w:r>
        <w:rPr/>
        <w:t>ᮢ��</w:t>
      </w:r>
      <w:r>
        <w:rPr/>
        <w:t>襭�� �� �뭮�� 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 �������� ���� � ��</w:t>
      </w:r>
      <w:r>
        <w:rPr/>
        <w:t>ᮢ�� �।���</w:t>
      </w:r>
      <w:r>
        <w:rPr/>
        <w:t>㤪��</w:t>
      </w:r>
      <w:r>
        <w:rPr/>
        <w:t>.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ᮢ��</w:t>
      </w:r>
      <w:r>
        <w:rPr/>
        <w:t>襭�� �� ��</w:t>
      </w:r>
      <w:r>
        <w:rPr/>
        <w:t>ࠥ� ஫�</w:t>
      </w:r>
      <w:r>
        <w:rPr/>
        <w:t xml:space="preserve">, ������ </w:t>
      </w:r>
      <w:r>
        <w:rPr/>
        <w:t>梥� � 祫����� ����</w:t>
      </w:r>
      <w:r>
        <w:rPr/>
        <w:t>, � 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⭮���� ��� ����� </w:t>
      </w:r>
      <w:r>
        <w:rPr/>
        <w:t>५���� �ᯮ�����</w:t>
      </w:r>
      <w:r>
        <w:rPr/>
        <w:t>. � �</w:t>
      </w:r>
      <w:r>
        <w:rPr/>
        <w:t>ᥣ�� �</w:t>
      </w:r>
      <w:r>
        <w:rPr/>
        <w:t>뫨 ��� ���� ��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</w:t>
      </w:r>
      <w:r>
        <w:rPr/>
        <w:t xml:space="preserve">ᨠ�� </w:t>
      </w:r>
      <w:r>
        <w:rPr/>
        <w:t>- ������-� �</w:t>
      </w:r>
      <w:r>
        <w:rPr/>
        <w:t>।��</w:t>
      </w:r>
      <w:r>
        <w:rPr/>
        <w:t>⠬�. �� ��� �����, 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᫨ �� ��</w:t>
      </w:r>
      <w:r>
        <w:rPr/>
        <w:t>諮�� �롨���</w:t>
      </w:r>
      <w:r>
        <w:rPr/>
        <w:t>, � � ᪮</w:t>
      </w:r>
      <w:r>
        <w:rPr/>
        <w:t>॥ ᮣ��ᨫ�� ��</w:t>
      </w:r>
      <w:r>
        <w:rPr/>
        <w:t>, �⮡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</w:t>
      </w:r>
      <w:r>
        <w:rPr/>
        <w:t>६� ��� ��ਪ��᪨� �����</w:t>
      </w:r>
      <w:r>
        <w:rPr/>
        <w:t xml:space="preserve">, </w:t>
      </w:r>
      <w:r>
        <w:rPr/>
        <w:t>祬 ���</w:t>
      </w:r>
      <w:r>
        <w:rPr/>
        <w:t>ᨠ���</w:t>
      </w:r>
      <w:r>
        <w:rPr/>
        <w:t xml:space="preserve">. � �, �� �� </w:t>
      </w:r>
      <w:r>
        <w:rPr/>
        <w:t>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᪠�� � ���࠭�</w:t>
      </w:r>
      <w:r>
        <w:rPr/>
        <w:t>, ���</w:t>
      </w:r>
      <w:r>
        <w:rPr/>
        <w:t>頥�� ��쬨</w:t>
      </w:r>
      <w:r>
        <w:rPr/>
        <w:t xml:space="preserve">, ������� ��� </w:t>
      </w:r>
      <w:r>
        <w:rPr/>
        <w:t>ᮢ��</w:t>
      </w:r>
      <w:r>
        <w:rPr/>
        <w:t>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⥫��</w:t>
      </w:r>
      <w:r>
        <w:rPr/>
        <w:t xml:space="preserve">. ��, � </w:t>
      </w:r>
      <w:r>
        <w:rPr/>
        <w:t>ᮦ������</w:t>
      </w:r>
      <w:r>
        <w:rPr/>
        <w:t>, ������� �������, ⠪ �� ��</w:t>
      </w:r>
      <w:r>
        <w:rPr/>
        <w:t>祣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</w:t>
      </w:r>
      <w:r>
        <w:rPr/>
        <w:t>室�� � ���</w:t>
      </w:r>
      <w:r>
        <w:rPr/>
        <w:t>, ��� �⢥��� ����� �� �</w:t>
      </w:r>
      <w:r>
        <w:rPr/>
        <w:t xml:space="preserve">뫮 </w:t>
      </w:r>
      <w:r>
        <w:rPr/>
        <w:t>- 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ਬ���� ���� </w:t>
      </w:r>
      <w:r>
        <w:rPr/>
        <w:t xml:space="preserve">. �� ⮩ �� </w:t>
      </w:r>
      <w:r>
        <w:rPr/>
        <w:t>ᠬ�� ��</w:t>
      </w:r>
      <w:r>
        <w:rPr/>
        <w:t>稭� �� �� ����� ���� �����</w:t>
      </w:r>
      <w:r>
        <w:rPr/>
        <w:t>,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室�� � �����</w:t>
      </w:r>
      <w:r>
        <w:rPr/>
        <w:t>, �����</w:t>
      </w:r>
      <w:r>
        <w:rPr/>
        <w:t>뢠� ��� �</w:t>
      </w:r>
      <w:r>
        <w:rPr/>
        <w:t>த����� ��� ��</w:t>
      </w:r>
      <w:r>
        <w:rPr/>
        <w:t>室��</w:t>
      </w:r>
      <w:r>
        <w:rPr/>
        <w:t>. � ⥯��� ��� �</w:t>
      </w:r>
      <w:r>
        <w:rPr/>
        <w:t>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� �� </w:t>
      </w:r>
      <w:r>
        <w:rPr/>
        <w:t>᢮�� ����</w:t>
      </w:r>
      <w:r>
        <w:rPr/>
        <w:t>⠢��� ����� �⮫� � ������ ���</w:t>
      </w:r>
      <w:r>
        <w:rPr/>
        <w:t>ࠦ��� 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⨫��� ��</w:t>
      </w:r>
      <w:r>
        <w:rPr/>
        <w:t>ࠡ�</w:t>
      </w:r>
      <w:r>
        <w:rPr/>
        <w:t xml:space="preserve">⠫� </w:t>
      </w:r>
      <w:r>
        <w:rPr/>
        <w:t>ᨫ</w:t>
      </w:r>
      <w:r>
        <w:rPr/>
        <w:t>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஢�� �</w:t>
      </w:r>
      <w:r>
        <w:rPr/>
        <w:t>믨���</w:t>
      </w:r>
      <w:r>
        <w:rPr/>
        <w:t>, ����� ��</w:t>
      </w:r>
      <w:r>
        <w:rPr/>
        <w:t>।� ����</w:t>
      </w:r>
      <w:r>
        <w:rPr/>
        <w:t>, �� �</w:t>
      </w:r>
      <w:r>
        <w:rPr/>
        <w:t>祭�</w:t>
      </w:r>
      <w:r>
        <w:rPr/>
        <w:t xml:space="preserve">-� </w:t>
      </w:r>
      <w:r>
        <w:rPr/>
        <w:t>ᮡ����</w:t>
      </w:r>
      <w:r>
        <w:rPr/>
        <w:t xml:space="preserve">﫠 ���� </w:t>
      </w:r>
      <w:r>
        <w:rPr/>
        <w:t>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⥫ ��������� </w:t>
      </w:r>
      <w:r>
        <w:rPr/>
        <w:t>᢮��� ������ ���������</w:t>
      </w:r>
      <w:r>
        <w:rPr/>
        <w:t>, ������� 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. ��� � �������� �</w:t>
      </w:r>
      <w:r>
        <w:rPr/>
        <w:t>ਯ�����</w:t>
      </w:r>
      <w:r>
        <w:rPr/>
        <w:t>, �� �</w:t>
      </w:r>
      <w:r>
        <w:rPr/>
        <w:t>室�</w:t>
      </w:r>
      <w:r>
        <w:rPr/>
        <w:t>, �� ��</w:t>
      </w:r>
      <w:r>
        <w:rPr/>
        <w:t>ᨫ ���</w:t>
      </w:r>
      <w:r>
        <w:rPr/>
        <w:t>⠫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஭� ��� �� �� ���ᨠ�</w:t>
      </w:r>
      <w:r>
        <w:rPr/>
        <w:t>. ����� ���� ��� �</w:t>
      </w:r>
      <w:r>
        <w:rPr/>
        <w:t>室 �� ���</w:t>
      </w:r>
      <w:r>
        <w:rPr/>
        <w:t>-� �</w:t>
      </w:r>
      <w:r>
        <w:rPr/>
        <w:t>易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? � ������ �� ��� </w:t>
      </w:r>
      <w:r>
        <w:rPr/>
        <w:t>᭮��</w:t>
      </w:r>
      <w:r>
        <w:rPr/>
        <w:t>, ������ ��</w:t>
      </w:r>
      <w:r>
        <w:rPr/>
        <w:t>।�����</w:t>
      </w:r>
      <w:r>
        <w:rPr/>
        <w:t>, ������ 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訬 �⮫���� ��� ��� </w:t>
      </w:r>
      <w:r>
        <w:rPr/>
        <w:t xml:space="preserve">- �� </w:t>
      </w:r>
      <w:r>
        <w:rPr/>
        <w:t>ࠧ�� ����� ᪠����</w:t>
      </w:r>
      <w:r>
        <w:rPr/>
        <w:t>, �</w:t>
      </w:r>
      <w:r>
        <w:rPr/>
        <w:t>㤠 ���</w:t>
      </w:r>
      <w:r>
        <w:rPr/>
        <w:t>ᨠ��� 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 �� �</w:t>
      </w:r>
      <w:r>
        <w:rPr/>
        <w:t>㬠��</w:t>
      </w:r>
      <w:r>
        <w:rPr/>
        <w:t>? ���� �� ��� � ��� ⮦� �� �</w:t>
      </w:r>
      <w:r>
        <w:rPr/>
        <w:t>ࠢ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᪮�</w:t>
      </w:r>
      <w:r>
        <w:rPr/>
        <w:t>쪮 ����� � ��</w:t>
      </w:r>
      <w:r>
        <w:rPr/>
        <w:t>ᨤ��</w:t>
      </w:r>
      <w:r>
        <w:rPr/>
        <w:t>, ����� � �</w:t>
      </w:r>
      <w:r>
        <w:rPr/>
        <w:t>㪥 �</w:t>
      </w:r>
      <w:r>
        <w:rPr/>
        <w:t>⠪�� � ������ 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 ������� � ���� ��</w:t>
      </w:r>
      <w:r>
        <w:rPr/>
        <w:t>ᬮ���⮬</w:t>
      </w:r>
      <w:r>
        <w:rPr/>
        <w:t>. � ���� �</w:t>
      </w:r>
      <w:r>
        <w:rPr/>
        <w:t>뫨 �� �</w:t>
      </w:r>
      <w:r>
        <w:rPr/>
        <w:t>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������</w:t>
      </w:r>
      <w:r>
        <w:rPr/>
        <w:t>, �� ��� ���⥯</w:t>
      </w:r>
      <w:r>
        <w:rPr/>
        <w:t>ਨ��</w:t>
      </w:r>
      <w:r>
        <w:rPr/>
        <w:t xml:space="preserve">⢮ ����� ���⨣���� </w:t>
      </w:r>
      <w:r>
        <w:rPr/>
        <w:t>ࠧ��஢ 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� �</w:t>
      </w:r>
      <w:r>
        <w:rPr/>
        <w:t>⠭�� ��� ���� �����</w:t>
      </w:r>
      <w:r>
        <w:rPr/>
        <w:t xml:space="preserve">筮 </w:t>
      </w:r>
      <w:r>
        <w:rPr/>
        <w:t>"</w:t>
      </w:r>
      <w:r>
        <w:rPr/>
        <w:t>ᨬ��⨪�</w:t>
      </w:r>
      <w:r>
        <w:rPr/>
        <w:t>", ��� ������� � ���</w:t>
      </w:r>
      <w:r>
        <w:rPr/>
        <w:t>ᨪ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 ���������� ������</w:t>
      </w:r>
      <w:r>
        <w:rPr/>
        <w:t>让 ������� ���</w:t>
      </w:r>
      <w:r>
        <w:rPr/>
        <w:t>. ��⮬� �� ���</w:t>
      </w:r>
      <w:r>
        <w:rPr/>
        <w:t>ᯥ�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</w:t>
      </w:r>
      <w:r>
        <w:rPr/>
        <w:t xml:space="preserve">뫨 </w:t>
      </w:r>
      <w:r>
        <w:rPr/>
        <w:t xml:space="preserve">ᠬ� ������� </w:t>
      </w:r>
      <w:r>
        <w:rPr/>
        <w:t>- ���� �</w:t>
      </w:r>
      <w:r>
        <w:rPr/>
        <w:t>ਧ������</w:t>
      </w:r>
      <w:r>
        <w:rPr/>
        <w:t>, �� � ��⠫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᢮��� �����</w:t>
      </w:r>
      <w:r>
        <w:rPr/>
        <w:t>, �� ��� ���</w:t>
      </w:r>
      <w:r>
        <w:rPr/>
        <w:t>ᥪ���� ���� �����</w:t>
      </w:r>
      <w:r>
        <w:rPr/>
        <w:t xml:space="preserve">뢠� ��� </w:t>
      </w:r>
      <w:r>
        <w:rPr/>
        <w:t>ᮮ�</w:t>
      </w:r>
      <w:r>
        <w:rPr/>
        <w:t>饭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 �᫨ � ���� </w:t>
      </w:r>
      <w:r>
        <w:rPr/>
        <w:t>ᥣ���� �� �������� ������ ��� �����ପ� ������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 ��� ����� �</w:t>
      </w:r>
      <w:r>
        <w:rPr/>
        <w:t>㤥� ��</w:t>
      </w:r>
      <w:r>
        <w:rPr/>
        <w:t>७�</w:t>
      </w:r>
      <w:r>
        <w:rPr/>
        <w:t>祢���</w:t>
      </w:r>
      <w:r>
        <w:rPr/>
        <w:t xml:space="preserve">... ��� ��� ����� </w:t>
      </w:r>
      <w:r>
        <w:rPr/>
        <w:t>㯠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樨</w:t>
      </w:r>
      <w:r>
        <w:rPr/>
        <w:t>:  ����� �� ⮣�, �� ��</w:t>
      </w:r>
      <w:r>
        <w:rPr/>
        <w:t>㦤�� ���� � ����</w:t>
      </w:r>
      <w:r>
        <w:rPr/>
        <w:t>થ � ��⮬���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ᠬ� ࠧ��� ���� ������� ᠬ��ਧ�����</w:t>
      </w:r>
      <w:r>
        <w:rPr/>
        <w:t>, ���� �</w:t>
      </w:r>
      <w:r>
        <w:rPr/>
        <w:t>஭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</w:t>
      </w:r>
      <w:r>
        <w:rPr/>
        <w:t>뢠��</w:t>
      </w:r>
      <w:r>
        <w:rPr/>
        <w:t>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? ���</w:t>
      </w:r>
      <w:r>
        <w:rPr/>
        <w:t>ᨡ�</w:t>
      </w:r>
      <w:r>
        <w:rPr/>
        <w:t>, ���⥫�. �</w:t>
      </w:r>
      <w:r>
        <w:rPr/>
        <w:t>ਭ���</w:t>
      </w:r>
      <w:r>
        <w:rPr/>
        <w:t>, ��������, ������ �, � �⮫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祭� ����</w:t>
      </w:r>
      <w:r>
        <w:rPr/>
        <w:t>, ���. �� ��� ����� �</w:t>
      </w:r>
      <w:r>
        <w:rPr/>
        <w:t>ਭ��� �</w:t>
      </w:r>
      <w:r>
        <w:rPr/>
        <w:t>. �� ��</w:t>
      </w:r>
      <w:r>
        <w:rPr>
          <w:rtl w:val="true"/>
        </w:rPr>
        <w:t>אַ</w:t>
      </w:r>
      <w:r>
        <w:rPr/>
        <w:t xml:space="preserve">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ਤ���</w:t>
      </w:r>
      <w:r>
        <w:rPr/>
        <w:t>, 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 ���. ��, </w:t>
      </w:r>
      <w:r>
        <w:rPr/>
        <w:t>ᯠᨡ�</w:t>
      </w:r>
      <w:r>
        <w:rPr/>
        <w:t>, - �⢥⨫ �, ����</w:t>
      </w:r>
      <w:r>
        <w:rPr/>
        <w:t>ࠢ��� �ਤ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७����</w:t>
      </w:r>
      <w:r>
        <w:rPr/>
        <w:t xml:space="preserve">, </w:t>
      </w:r>
      <w:r>
        <w:rPr/>
        <w:t>ࠧ � ��� ��</w:t>
      </w:r>
      <w:r>
        <w:rPr/>
        <w:t>祣� �뫮 ���� ��� �� 砩</w:t>
      </w:r>
      <w:r>
        <w:rPr/>
        <w:t>. ��</w:t>
      </w:r>
      <w:r>
        <w:rPr/>
        <w:t>室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⮫��� ���</w:t>
      </w:r>
      <w:r>
        <w:rPr/>
        <w:t>ᨠ�</w:t>
      </w:r>
      <w:r>
        <w:rPr/>
        <w:t>, � ����� ��� ������ ��</w:t>
      </w:r>
      <w:r>
        <w:rPr/>
        <w:t>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</w:t>
      </w:r>
      <w:r>
        <w:rPr/>
        <w:t>, ��</w:t>
      </w:r>
      <w:r>
        <w:rPr/>
        <w:t>祬� ����� �뫮 �</w:t>
      </w:r>
      <w:r>
        <w:rPr/>
        <w:t>ਭ��� ������ �� �⮫</w:t>
      </w:r>
      <w:r>
        <w:rPr/>
        <w:t>: � 1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襭��� ������</w:t>
      </w:r>
      <w:r>
        <w:rPr/>
        <w:t>᭮��</w:t>
      </w:r>
      <w:r>
        <w:rPr/>
        <w:t>, ����񭭮� �� ������</w:t>
      </w:r>
      <w:r>
        <w:rPr/>
        <w:t>뢠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訢���� � ������� ��㣮��</w:t>
      </w:r>
      <w:r>
        <w:rPr/>
        <w:t>. ����</w:t>
      </w:r>
      <w:r>
        <w:rPr/>
        <w:t>ࠦ���� �� �</w:t>
      </w:r>
      <w:r>
        <w:rPr/>
        <w:t>뫮</w:t>
      </w:r>
      <w:r>
        <w:rPr/>
        <w:t>, � ��� �� ��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⮣��</w:t>
      </w:r>
      <w:r>
        <w:rPr/>
        <w:t>, ����� � ����� ����� ������. ��</w:t>
      </w:r>
      <w:r>
        <w:rPr/>
        <w:t>࠭ ��</w:t>
      </w:r>
      <w:r>
        <w:rPr/>
        <w:t>⠢���� ����</w:t>
      </w:r>
      <w:r>
        <w:rPr/>
        <w:t>筮</w:t>
      </w:r>
      <w:r>
        <w:rPr/>
        <w:t>-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, ���� ��� ��� �� ��������� ����⨢ ��</w:t>
      </w:r>
      <w:r>
        <w:rPr/>
        <w:t>।��</w:t>
      </w:r>
      <w:r>
        <w:rPr/>
        <w:t>饣� ���</w:t>
      </w:r>
      <w:r>
        <w:rPr/>
        <w:t>ன�</w:t>
      </w:r>
      <w:r>
        <w:rPr/>
        <w:t>⢠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쪮 ⮣�� ����筠� ������ �� �</w:t>
      </w:r>
      <w:r>
        <w:rPr/>
        <w:t>࠭� ���</w:t>
      </w:r>
      <w:r>
        <w:rPr/>
        <w:t xml:space="preserve">﫠 � � 㢨��� ��� </w:t>
      </w:r>
      <w:r>
        <w:rPr/>
        <w:t>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</w:t>
      </w:r>
      <w:r>
        <w:rPr/>
        <w:t>ᬮ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</w:t>
      </w:r>
      <w:r>
        <w:rPr/>
        <w:t>饭��</w:t>
      </w:r>
      <w:r>
        <w:rPr/>
        <w:t>, �� ����</w:t>
      </w:r>
      <w:r>
        <w:rPr/>
        <w:t>ᯮ����</w:t>
      </w:r>
      <w:r>
        <w:rPr/>
        <w:t xml:space="preserve">, - ����� </w:t>
      </w:r>
      <w:r>
        <w:rPr/>
        <w:t>᪠��� ��</w:t>
      </w:r>
      <w:r>
        <w:rPr/>
        <w:t>, - �� � �</w:t>
      </w:r>
      <w:r>
        <w:rPr/>
        <w:t>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ய���� � �� ��� ����᭨�� �ᥣ�</w:t>
      </w:r>
      <w:r>
        <w:rPr/>
        <w:t xml:space="preserve">. � �⥫ �� ������� ��� </w:t>
      </w:r>
      <w:r>
        <w:rPr/>
        <w:t>ᥩ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਩� � ������� ����� </w:t>
      </w:r>
      <w:r>
        <w:rPr/>
        <w:t>2106 � �⥫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</w:t>
      </w:r>
      <w:r>
        <w:rPr/>
        <w:t>祣� �� �</w:t>
      </w:r>
      <w:r>
        <w:rPr/>
        <w:t>⠫. "���������" - ⠪�� �� �����</w:t>
      </w:r>
      <w:r>
        <w:rPr/>
        <w:t>室�騩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ᬮ���� �⥫�</w:t>
      </w:r>
      <w:r>
        <w:rPr/>
        <w:t>, ��� � "��� ����</w:t>
      </w:r>
      <w:r>
        <w:rPr>
          <w:rtl w:val="true"/>
        </w:rPr>
        <w:t>ﭠ</w:t>
      </w:r>
      <w:r>
        <w:rPr/>
        <w:t>". � ���� ��</w:t>
      </w:r>
      <w:r>
        <w:rPr/>
        <w:t>楬 ����� 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ᠬ�� ����</w:t>
      </w:r>
      <w:r>
        <w:rPr/>
        <w:t>, �� �</w:t>
      </w:r>
      <w:r>
        <w:rPr/>
        <w:t>㤥�� �� �</w:t>
      </w:r>
      <w:r>
        <w:rPr/>
        <w:t>ਣ����� ��</w:t>
      </w:r>
      <w:r>
        <w:rPr>
          <w:rtl w:val="true"/>
        </w:rPr>
        <w:t>ࢮ</w:t>
      </w:r>
      <w:r>
        <w:rPr/>
        <w:t>�� ����</w:t>
      </w:r>
      <w:r>
        <w:rPr/>
        <w:t>筮��</w:t>
      </w:r>
      <w:r>
        <w:rPr/>
        <w:t>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 ��᪮�</w:t>
      </w:r>
      <w:r>
        <w:rPr/>
        <w:t>쪮 ����� �����</w:t>
      </w:r>
      <w:r>
        <w:rPr/>
        <w:t xml:space="preserve">, � </w:t>
      </w:r>
      <w:r>
        <w:rPr/>
        <w:t>᢮� �����</w:t>
      </w:r>
      <w:r>
        <w:rPr/>
        <w:t>, �� ��� ⠪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⮩</w:t>
      </w:r>
      <w:r>
        <w:rPr/>
        <w:t xml:space="preserve">稢� </w:t>
      </w:r>
      <w:r>
        <w:rPr/>
        <w:t>- �� �</w:t>
      </w:r>
      <w:r>
        <w:rPr/>
        <w:t>ࠩ��� ���</w:t>
      </w:r>
      <w:r>
        <w:rPr/>
        <w:t>, �᫨ �� �� ������ � ⮡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</w:t>
      </w:r>
      <w:r>
        <w:rPr/>
        <w:t>祬</w:t>
      </w:r>
      <w:r>
        <w:rPr/>
        <w:t>? - ��</w:t>
      </w:r>
      <w:r>
        <w:rPr/>
        <w:t>ᨫ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ᬮ���� �ਭ</w:t>
      </w:r>
      <w:r>
        <w:rPr/>
        <w:t>﫮 ��</w:t>
      </w:r>
      <w:r>
        <w:rPr/>
        <w:t xml:space="preserve">ࠦ���� </w:t>
      </w:r>
      <w:r>
        <w:rPr/>
        <w:t>祫�����</w:t>
      </w:r>
      <w:r>
        <w:rPr/>
        <w:t>, ����� �</w:t>
      </w:r>
      <w:r>
        <w:rPr/>
        <w:t>ਢ�</w:t>
      </w:r>
      <w:r>
        <w:rPr/>
        <w:t>, �⮡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稭﫨�� ���</w:t>
      </w:r>
      <w:r>
        <w:rPr/>
        <w:t>४�᫮���</w:t>
      </w:r>
      <w:r>
        <w:rPr/>
        <w:t>: � ���</w:t>
      </w:r>
      <w:r>
        <w:rPr/>
        <w:t>砫 ��� � ����</w:t>
      </w:r>
      <w:r>
        <w:rPr/>
        <w:t xml:space="preserve">ᨮ����� ����ᮬ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ࠦ���� �����</w:t>
      </w:r>
      <w:r>
        <w:rPr/>
        <w:t xml:space="preserve">쭮 </w:t>
      </w:r>
      <w:r>
        <w:rPr/>
        <w:t xml:space="preserve">⠪� </w:t>
      </w:r>
      <w:r>
        <w:rPr/>
        <w:t>ᨫ</w:t>
      </w:r>
      <w:r>
        <w:rPr/>
        <w:t>쭮 �⫨砥��� �� ��</w:t>
      </w:r>
      <w:r>
        <w:rPr/>
        <w:t>ࠦ���� �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室�� �� �</w:t>
      </w:r>
      <w:r>
        <w:rPr/>
        <w:t>஧���� ����</w:t>
      </w:r>
      <w:r>
        <w:rPr/>
        <w:t>, ���������� ��</w:t>
      </w:r>
      <w:r>
        <w:rPr/>
        <w:t>। ��३</w:t>
      </w:r>
      <w:r>
        <w:rPr/>
        <w:t>. �� 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ᥡ� � �</w:t>
      </w:r>
      <w:r>
        <w:rPr/>
        <w:t xml:space="preserve">㪨 � </w:t>
      </w:r>
      <w:r>
        <w:rPr/>
        <w:t>ᯮ����� �</w:t>
      </w:r>
      <w:r>
        <w:rPr/>
        <w:t>⢥⨫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७�</w:t>
      </w:r>
      <w:r>
        <w:rPr/>
        <w:t>, � ���� ��� �</w:t>
      </w:r>
      <w:r>
        <w:rPr/>
        <w:t>६��� ��������</w:t>
      </w:r>
      <w:r>
        <w:rPr/>
        <w:t>. ��� �</w:t>
      </w:r>
      <w:r>
        <w:rPr/>
        <w:t xml:space="preserve">㦭� </w:t>
      </w:r>
      <w:r>
        <w:rPr/>
        <w:t>ࠡ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</w:t>
      </w:r>
      <w:r>
        <w:rPr/>
        <w:t>ᮡ�ࠥ��� �।������ ��� ࠡ��� �� ����ᨨ</w:t>
      </w:r>
      <w:r>
        <w:rPr/>
        <w:t>? -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ᨫ �</w:t>
      </w:r>
      <w:r>
        <w:rPr/>
        <w:t>. �����-� ��������� ��� ��������, �� �� �</w:t>
      </w:r>
      <w:r>
        <w:rPr/>
        <w:t>।������ ���</w:t>
      </w:r>
      <w:r>
        <w:rPr/>
        <w:t>... 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饬 �� �������� </w:t>
      </w:r>
      <w:r>
        <w:rPr/>
        <w:t xml:space="preserve">- </w:t>
      </w:r>
      <w:r>
        <w:rPr/>
        <w:t>ࠡ����</w:t>
      </w:r>
      <w:r>
        <w:rPr/>
        <w:t xml:space="preserve">. �� �� ��� ��� </w:t>
      </w:r>
      <w:r>
        <w:rPr/>
        <w:t>㤠������ �</w:t>
      </w:r>
      <w:r>
        <w:rPr/>
        <w:t>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ᨮ������ ��म���</w:t>
      </w:r>
      <w:r>
        <w:rPr/>
        <w:t>, ������� �� ��� � ��</w:t>
      </w:r>
      <w:r>
        <w:rPr/>
        <w:t>५� ���⭮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筮 �� �� ����</w:t>
      </w:r>
      <w:r>
        <w:rPr/>
        <w:t>ᨨ</w:t>
      </w:r>
      <w:r>
        <w:rPr/>
        <w:t>, - ����� �⢥⨫ ��. - ���� �</w:t>
      </w:r>
      <w:r>
        <w:rPr/>
        <w:t>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ᠬ�� ��᮪�� �����</w:t>
      </w:r>
      <w:r>
        <w:rPr/>
        <w:t>䨪�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>ࠫ��</w:t>
      </w:r>
      <w:r>
        <w:rPr/>
        <w:t>, �⮡� ���⢮ �����</w:t>
      </w:r>
      <w:r>
        <w:rPr/>
        <w:t>祭�� ����� �� ��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. ��, �� � �� </w:t>
      </w:r>
      <w:r>
        <w:rPr/>
        <w:t>ᮣ��ᨫ�� �� ���� ����ᨮ������ ࠡ���</w:t>
      </w:r>
      <w:r>
        <w:rPr/>
        <w:t>, �</w:t>
      </w:r>
      <w:r>
        <w:rPr/>
        <w:t>뫮 ��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ࠢ��� </w:t>
      </w:r>
      <w:r>
        <w:rPr/>
        <w:t xml:space="preserve">- � �� � </w:t>
      </w:r>
      <w:r>
        <w:rPr/>
        <w:t>㤮�����</w:t>
      </w:r>
      <w:r>
        <w:rPr/>
        <w:t>⢨�� �</w:t>
      </w:r>
      <w:r>
        <w:rPr/>
        <w:t xml:space="preserve">ᯮ���� ஫� ������� � </w:t>
      </w:r>
      <w:r>
        <w:rPr/>
        <w:t>"����� � ���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 </w:t>
      </w:r>
      <w:r>
        <w:rPr/>
        <w:t xml:space="preserve">祬� �����뢠�� </w:t>
      </w:r>
      <w:r>
        <w:rPr/>
        <w:t>᢮� ������ᮢ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������ </w:t>
      </w:r>
      <w:r>
        <w:rPr/>
        <w:t>த� ࠡ��</w:t>
      </w:r>
      <w:r>
        <w:rPr/>
        <w:t>, - ��</w:t>
      </w:r>
      <w:r>
        <w:rPr/>
        <w:t>ᨫ ��</w:t>
      </w:r>
      <w:r>
        <w:rPr/>
        <w:t>. - � ���� ����� �</w:t>
      </w:r>
      <w:r>
        <w:rPr/>
        <w:t>।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 ���� �� </w:t>
      </w:r>
      <w:r>
        <w:rPr/>
        <w:t>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 ��</w:t>
      </w:r>
      <w:r>
        <w:rPr/>
        <w:t>᪠�</w:t>
      </w:r>
      <w:r>
        <w:rPr/>
        <w:t>뢠�� �� �� 䮭�</w:t>
      </w:r>
      <w:r>
        <w:rPr/>
        <w:t>. ���, ����</w:t>
      </w:r>
      <w:r>
        <w:rPr/>
        <w:t>୮�</w:t>
      </w:r>
      <w:r>
        <w:rPr/>
        <w:t>, �������⭮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䠪�</w:t>
      </w:r>
      <w:r>
        <w:rPr/>
        <w:t xml:space="preserve">: � ������� </w:t>
      </w:r>
      <w:r>
        <w:rPr/>
        <w:t>ᯥ</w:t>
      </w:r>
      <w:r>
        <w:rPr/>
        <w:t>樠�쭮�� ����㤮����� ����� �����訢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ᠬ� ���񦭮 ������ �����</w:t>
      </w:r>
      <w:r>
        <w:rPr/>
        <w:t>. ��� �� ���</w:t>
      </w:r>
      <w:r>
        <w:rPr>
          <w:rtl w:val="true"/>
        </w:rPr>
        <w:t>࠯</w:t>
      </w:r>
      <w:r>
        <w:rPr/>
        <w:t>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⢮������, �� � ��� �</w:t>
      </w:r>
      <w:r>
        <w:rPr/>
        <w:t>祭� �㦥�</w:t>
      </w:r>
      <w:r>
        <w:rPr/>
        <w:t>, ᫥����⥫</w:t>
      </w:r>
      <w:r>
        <w:rPr/>
        <w:t>쭮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ᮢ������� �</w:t>
      </w:r>
      <w:r>
        <w:rPr/>
        <w:t>몠�뢠�� �� � 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蠩�</w:t>
      </w:r>
      <w:r>
        <w:rPr/>
        <w:t>, - ������⮢�� �. - �� ���� �� ���� �</w:t>
      </w:r>
      <w:r>
        <w:rPr/>
        <w:t>ਭ�����</w:t>
      </w:r>
      <w:r>
        <w:rPr/>
        <w:t>?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稪� �� ������誠�</w:t>
      </w:r>
      <w:r>
        <w:rPr/>
        <w:t>? ���, ����� ����, �� �������, ����� ��⮢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�� � ������</w:t>
      </w:r>
      <w:r>
        <w:rPr/>
        <w:t>, ���� �� ��� ����</w:t>
      </w:r>
      <w:r>
        <w:rPr/>
        <w:t>ਫ� ��</w:t>
      </w:r>
      <w:r>
        <w:rPr/>
        <w:t>-����� �������? 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७�</w:t>
      </w:r>
      <w:r>
        <w:rPr/>
        <w:t>! - � ��</w:t>
      </w:r>
      <w:r>
        <w:rPr/>
        <w:t>म �᪨�� ������ � �ਭ� �᪮</w:t>
      </w:r>
      <w:r>
        <w:rPr>
          <w:rtl w:val="true"/>
        </w:rPr>
        <w:t>࡫</w:t>
      </w:r>
      <w:r>
        <w:rPr/>
        <w:t>�� ���</w:t>
      </w:r>
      <w:r>
        <w:rPr/>
        <w:t>. -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</w:t>
      </w:r>
      <w:r>
        <w:rPr/>
        <w:t>।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 ��, ���� ���</w:t>
      </w:r>
      <w:r>
        <w:rPr/>
        <w:t>쬨</w:t>
      </w:r>
      <w:r>
        <w:rPr/>
        <w:t>, � �� ���� ��</w:t>
      </w:r>
      <w:r>
        <w:rPr/>
        <w:t xml:space="preserve">᪠���� �⮣� �� </w:t>
      </w:r>
      <w:r>
        <w:rPr/>
        <w:t>䮭�</w:t>
      </w:r>
      <w:r>
        <w:rPr/>
        <w:t>. ����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筮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 �� ����� � ���� ��� ����</w:t>
      </w:r>
      <w:r>
        <w:rPr/>
        <w:t>ᨮ�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</w:t>
      </w:r>
      <w:r>
        <w:rPr/>
        <w:t>㯫����</w:t>
      </w:r>
      <w:r>
        <w:rPr/>
        <w:t>? ��� �� ������? ��� �⮨����� ���⥫</w:t>
      </w:r>
      <w:r>
        <w:rPr/>
        <w:t>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ࠪ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. ����</w:t>
      </w:r>
      <w:r>
        <w:rPr/>
        <w:t>쪮 �� ����� 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</w:t>
      </w:r>
      <w:r>
        <w:rPr/>
        <w:t>쭠� �㬬�</w:t>
      </w:r>
      <w:r>
        <w:rPr/>
        <w:t>, ������ � ������ �� ���� ���</w:t>
      </w:r>
      <w:r>
        <w:rPr/>
        <w:t>୥� ����</w:t>
      </w:r>
      <w:r>
        <w:rPr/>
        <w:t xml:space="preserve">㯫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ਠ���</w:t>
      </w:r>
      <w:r>
        <w:rPr/>
        <w:t>. - �� �</w:t>
      </w:r>
      <w:r>
        <w:rPr/>
        <w:t>뫮 ��饩 �</w:t>
      </w:r>
      <w:r>
        <w:rPr/>
        <w:t>ࠢ���</w:t>
      </w:r>
      <w:r>
        <w:rPr/>
        <w:t>. ����</w:t>
      </w:r>
      <w:r>
        <w:rPr/>
        <w:t>筮</w:t>
      </w:r>
      <w:r>
        <w:rPr/>
        <w:t>,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室����� ����� ��� � ����� </w:t>
      </w:r>
      <w:r>
        <w:rPr/>
        <w:t>᪠�१��� � ����� ���</w:t>
      </w:r>
      <w:r>
        <w:rPr/>
        <w:t>⠭�����, �� ����</w:t>
      </w:r>
      <w:r>
        <w:rPr/>
        <w:t>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�� ������ �� ����� </w:t>
      </w:r>
      <w:r>
        <w:rPr/>
        <w:t>᢮�� ���</w:t>
      </w:r>
      <w:r>
        <w:rPr/>
        <w:t>筮� �����</w:t>
      </w:r>
      <w:r>
        <w:rPr/>
        <w:t xml:space="preserve">. � ������� </w:t>
      </w:r>
      <w:r>
        <w:rPr/>
        <w:t>祫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।���� �</w:t>
      </w:r>
      <w:r>
        <w:rPr/>
        <w:t xml:space="preserve">⠭�����. � ����, �� ���� ����������, </w:t>
      </w:r>
      <w:r>
        <w:rPr/>
        <w:t>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ᮣ������� �� ��</w:t>
      </w:r>
      <w:r>
        <w:rPr/>
        <w:t>饭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४�᭮</w:t>
      </w:r>
      <w:r>
        <w:rPr/>
        <w:t>, - ����� �⮧����� ��. - ���� ����</w:t>
      </w:r>
      <w:r>
        <w:rPr/>
        <w:t>ਠ��� �����</w:t>
      </w:r>
      <w:r>
        <w:rPr/>
        <w:t>묨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</w:t>
      </w:r>
      <w:r>
        <w:rPr/>
        <w:t>㪥 ��� ⮫쪮 �� �������� � ���� � �����</w:t>
      </w:r>
      <w:r>
        <w:rPr/>
        <w:t>. �� ���</w:t>
      </w:r>
      <w:r>
        <w:rPr/>
        <w:t>ய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? - � ���� � ����</w:t>
      </w:r>
      <w:r>
        <w:rPr/>
        <w:t>祭��� ����</w:t>
      </w:r>
      <w:r>
        <w:rPr/>
        <w:t>, �� � ⠪�� �� �񣪮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 ���� ����� ���</w:t>
      </w:r>
      <w:r>
        <w:rPr/>
        <w:t>줥���</w:t>
      </w:r>
      <w:r>
        <w:rPr/>
        <w:t>. - �� � ��� �� �</w:t>
      </w:r>
      <w:r>
        <w:rPr/>
        <w:t>ਭ� ��</w:t>
      </w:r>
      <w:r>
        <w:rPr/>
        <w:t>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 ���</w:t>
      </w:r>
      <w:r>
        <w:rPr/>
        <w:t>祭��</w:t>
      </w:r>
      <w:r>
        <w:rPr/>
        <w:t>! �� ������</w:t>
      </w:r>
      <w:r>
        <w:rPr/>
        <w:t>ਬ ��</w:t>
      </w:r>
      <w:r>
        <w:rPr/>
        <w:t>, ��� ⮫</w:t>
      </w:r>
      <w:r>
        <w:rPr/>
        <w:t>쪮 �� ��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. ���� ���, ���� �᫨ �� �⪠�����. �᫨ �� �� </w:t>
      </w:r>
      <w:r>
        <w:rPr/>
        <w:t xml:space="preserve">ᮣ������ </w:t>
      </w:r>
      <w:r>
        <w:rPr/>
        <w:t>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᪠���</w:t>
      </w:r>
      <w:r>
        <w:rPr/>
        <w:t>, ����� ������� ��� �</w:t>
      </w:r>
      <w:r>
        <w:rPr/>
        <w:t>㬬� �</w:t>
      </w:r>
      <w:r>
        <w:rPr/>
        <w:t>६���</w:t>
      </w:r>
      <w:r>
        <w:rPr/>
        <w:t>쭮� � �� �室�饩 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ࠡ���</w:t>
      </w:r>
      <w:r>
        <w:rPr/>
        <w:t>.  ��, ������ �� �� ���, �������,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᪫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筮</w:t>
      </w:r>
      <w:r>
        <w:rPr/>
        <w:t>, ���. ���</w:t>
      </w:r>
      <w:r>
        <w:rPr/>
        <w:t>௨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</w:t>
      </w:r>
      <w:r>
        <w:rPr/>
        <w:t>, �⥫� "���������" �</w:t>
      </w:r>
      <w:r>
        <w:rPr/>
        <w:t xml:space="preserve">ᯮ����� ��������� �� </w:t>
      </w:r>
      <w:r>
        <w:rPr/>
        <w:t>"���", ��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</w:t>
      </w:r>
      <w:r>
        <w:rPr/>
        <w:t>祬 �뫮 ���� �������� �� �</w:t>
      </w:r>
      <w:r>
        <w:rPr/>
        <w:t>஥��</w:t>
      </w:r>
      <w:r>
        <w:rPr/>
        <w:t>. ������, ��� �����⢮</w:t>
      </w:r>
    </w:p>
    <w:p>
      <w:pPr>
        <w:pStyle w:val="PreformattedText"/>
        <w:bidi w:val="0"/>
        <w:spacing w:before="0" w:after="0"/>
        <w:jc w:val="left"/>
        <w:rPr/>
      </w:pPr>
      <w:r>
        <w:rPr/>
        <w:t>室��� ��誮� ���� ���祭�</w:t>
      </w:r>
      <w:r>
        <w:rPr/>
        <w:t xml:space="preserve">, � ������ �� � </w:t>
      </w:r>
      <w:r>
        <w:rPr/>
        <w:t>ᮢ��</w:t>
      </w:r>
      <w:r>
        <w:rPr/>
        <w:t>襭�</w:t>
      </w:r>
      <w:r>
        <w:rPr/>
        <w:t>⢥ - � 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</w:t>
      </w:r>
      <w:r>
        <w:rPr/>
        <w:t>ਢ��� � ���</w:t>
      </w:r>
      <w:r>
        <w:rPr/>
        <w:t>冷� ��᫨</w:t>
      </w:r>
      <w:r>
        <w:rPr/>
        <w:t>. �� ��-��, � �-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ࠪ��</w:t>
      </w:r>
      <w:r>
        <w:rPr/>
        <w:t>; � �</w:t>
      </w:r>
      <w:r>
        <w:rPr/>
        <w:t>४�᭮ �������</w:t>
      </w:r>
      <w:r>
        <w:rPr/>
        <w:t xml:space="preserve">, �� �᫨ </w:t>
      </w:r>
      <w:r>
        <w:rPr/>
        <w:t xml:space="preserve">祫���� � </w:t>
      </w:r>
      <w:r>
        <w:rPr/>
        <w:t>⠪�� ����</w:t>
      </w:r>
      <w:r>
        <w:rPr/>
        <w:t>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⠥��� ������ ��</w:t>
      </w:r>
      <w:r>
        <w:rPr/>
        <w:t>㣮�� ���죨</w:t>
      </w:r>
      <w:r>
        <w:rPr/>
        <w:t>, � ���⠫� �</w:t>
      </w:r>
      <w:r>
        <w:rPr/>
        <w:t>६� ������ �����</w:t>
      </w:r>
      <w:r>
        <w:rPr/>
        <w:t>, ��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� ���� ��</w:t>
      </w:r>
      <w:r>
        <w:rPr/>
        <w:t>-� ��� ����������, ��� ���</w:t>
      </w:r>
      <w:r>
        <w:rPr/>
        <w:t>᭮�</w:t>
      </w:r>
      <w:r>
        <w:rPr/>
        <w:t>, ��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㣮� �����</w:t>
      </w:r>
      <w:r>
        <w:rPr/>
        <w:t>.  ����</w:t>
      </w:r>
      <w:r>
        <w:rPr/>
        <w:t>筮</w:t>
      </w:r>
      <w:r>
        <w:rPr/>
        <w:t xml:space="preserve">, ���� ���� ��������� ���������� </w:t>
      </w:r>
      <w:r>
        <w:rPr>
          <w:rtl w:val="true"/>
        </w:rPr>
        <w:t>ࠤ</w:t>
      </w:r>
      <w:r>
        <w:rPr/>
        <w:t>� �����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⮬ ����� � �� ��������� </w:t>
      </w:r>
      <w:r>
        <w:rPr/>
        <w:t>ᮣ��ᥭ � ��म�</w:t>
      </w:r>
      <w:r>
        <w:rPr/>
        <w:t>, 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뢠���� ����⮬</w:t>
      </w:r>
      <w:r>
        <w:rPr/>
        <w:t>. ��, � �</w:t>
      </w:r>
      <w:r>
        <w:rPr/>
        <w:t>᭮����</w:t>
      </w:r>
      <w:r>
        <w:rPr/>
        <w:t xml:space="preserve">, � </w:t>
      </w:r>
      <w:r>
        <w:rPr/>
        <w:t>室�� �� �</w:t>
      </w:r>
      <w:r>
        <w:rPr/>
        <w:t xml:space="preserve">ࠢ�� ��஭� </w:t>
      </w:r>
      <w:r>
        <w:rPr/>
        <w:t>㫨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ᥩ ࠧ � ����</w:t>
      </w:r>
      <w:r>
        <w:rPr/>
        <w:t>, �� �</w:t>
      </w:r>
      <w:r>
        <w:rPr/>
        <w:t>ᯮ����� ��������� ������</w:t>
      </w:r>
      <w:r>
        <w:rPr/>
        <w:t>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ଠ</w:t>
      </w:r>
      <w:r>
        <w:rPr/>
        <w:t>樨</w:t>
      </w:r>
      <w:r>
        <w:rPr/>
        <w:t>, ���</w:t>
      </w:r>
      <w:r>
        <w:rPr/>
        <w:t>ᨫ ��� �� ������ �</w:t>
      </w:r>
      <w:r>
        <w:rPr/>
        <w:t>, ��</w:t>
      </w:r>
      <w:r>
        <w:rPr/>
        <w:t>ॡ�ᨢ ���� �१ �ࠢ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᫠������ ��� �</w:t>
      </w:r>
      <w:r>
        <w:rPr/>
        <w:t>ᥭ��� ������� � ����⮩ �����ன ࠧ����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客 ����讣� ��</w:t>
      </w:r>
      <w:r>
        <w:rPr/>
        <w:t>த�</w:t>
      </w:r>
      <w:r>
        <w:rPr/>
        <w:t>. ����� �� �⥫�, � �</w:t>
      </w:r>
      <w:r>
        <w:rPr/>
        <w:t>訫 �</w:t>
      </w:r>
      <w:r>
        <w:rPr/>
        <w:t>७����� ������ �</w:t>
      </w:r>
      <w:r>
        <w:rPr/>
        <w:t>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��� ���� �</w:t>
      </w:r>
      <w:r>
        <w:rPr/>
        <w:t>⠦, ��</w:t>
      </w:r>
      <w:r>
        <w:rPr/>
        <w:t>ᯮ�</w:t>
      </w:r>
      <w:r>
        <w:rPr/>
        <w:t>짮������ �������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⮬</w:t>
      </w:r>
      <w:r>
        <w:rPr/>
        <w:t>. � ��⭮ ���⢮���, �� �� �����</w:t>
      </w:r>
      <w:r>
        <w:rPr/>
        <w:t>室�饥 ���� ��� ⮣�</w:t>
      </w:r>
      <w:r>
        <w:rPr/>
        <w:t>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㡫��� ���� 㧭���</w:t>
      </w:r>
      <w:r>
        <w:rPr/>
        <w:t>. ��� ��</w:t>
      </w:r>
      <w:r>
        <w:rPr/>
        <w:t>ᬨ�᪨� ��࠭��� ����⨫ 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, �� ���⠢��� </w:t>
      </w:r>
      <w:r>
        <w:rPr/>
        <w:t>ᥡ� �����</w:t>
      </w:r>
      <w:r>
        <w:rPr/>
        <w:t>, - ����⨫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㦥��</w:t>
      </w:r>
      <w:r>
        <w:rPr/>
        <w:t>, - �⮧����� � ��� �� � �� �� �</w:t>
      </w:r>
      <w:r>
        <w:rPr/>
        <w:t>뢠�� � ����� ����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 �� �� ��</w:t>
      </w:r>
      <w:r>
        <w:rPr/>
        <w:t>ண��</w:t>
      </w:r>
      <w:r>
        <w:rPr/>
        <w:t>, ��� � � ������, �� � �� �</w:t>
      </w:r>
      <w:r>
        <w:rPr/>
        <w:t xml:space="preserve">ਫ </w:t>
      </w:r>
      <w:r>
        <w:rPr/>
        <w:t>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ᯮ�</w:t>
      </w:r>
      <w:r>
        <w:rPr/>
        <w:t>冷�</w:t>
      </w:r>
      <w:r>
        <w:rPr/>
        <w:t>, ⠬ � �� �� �</w:t>
      </w:r>
      <w:r>
        <w:rPr/>
        <w:t>ᥬ� ������ ��������� ����� �</w:t>
      </w:r>
      <w:r>
        <w:rPr/>
        <w:t>⠪��� � ��</w:t>
      </w:r>
      <w:r>
        <w:rPr/>
        <w:t>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誨</w:t>
      </w:r>
      <w:r>
        <w:rPr/>
        <w:t>, ���� � �� � ��</w:t>
      </w:r>
      <w:r>
        <w:rPr/>
        <w:t>㣨� �뫮 �� ����� 祬 �� ���</w:t>
      </w:r>
      <w:r>
        <w:rPr/>
        <w:t>. �� �</w:t>
      </w:r>
      <w:r>
        <w:rPr/>
        <w:t>㦭� �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 ���⮬</w:t>
      </w:r>
      <w:r>
        <w:rPr/>
        <w:t xml:space="preserve">, �⮡� </w:t>
      </w:r>
      <w:r>
        <w:rPr/>
        <w:t>ᮮ�ࠧ���</w:t>
      </w:r>
      <w:r>
        <w:rPr/>
        <w:t>, �� � - ��᫥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⢠ ����⥫��. �� ������, ��⠢��� �� ����, 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祫����</w:t>
      </w:r>
      <w:r>
        <w:rPr/>
        <w:t>, ���</w:t>
      </w:r>
      <w:r>
        <w:rPr/>
        <w:t>ண� � �ࠧ� �� ᥡ� ��।���� ��� ��ᬮ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⥫</w:t>
      </w:r>
      <w:r>
        <w:rPr/>
        <w:t>쭮 ������ �� 宧鶴�</w:t>
      </w:r>
      <w:r>
        <w:rPr/>
        <w:t>, ������, �� ��� �</w:t>
      </w:r>
      <w:r>
        <w:rPr/>
        <w:t>।�</w:t>
      </w:r>
      <w:r>
        <w:rPr/>
        <w:t>⠢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</w:t>
      </w:r>
      <w:r>
        <w:rPr/>
        <w:t>।�</w:t>
      </w:r>
      <w:r>
        <w:rPr/>
        <w:t>⠢����� �� ��᫥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, </w:t>
      </w:r>
      <w:r>
        <w:rPr/>
        <w:t>ࠧ �� �������</w:t>
      </w:r>
      <w:r>
        <w:rPr/>
        <w:t>-� ����, ⮣�� ������ ����</w:t>
      </w:r>
      <w:r>
        <w:rPr/>
        <w:t>㯨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㬥����</w:t>
      </w:r>
      <w:r>
        <w:rPr/>
        <w:t>, �� ������� �� ��</w:t>
      </w:r>
      <w:r>
        <w:rPr/>
        <w:t>ᯮ������� � �����</w:t>
      </w:r>
      <w:r>
        <w:rPr/>
        <w:t>-� �</w:t>
      </w:r>
      <w:r>
        <w:rPr/>
        <w:t>६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, ��, - �� �������� � </w:t>
      </w:r>
      <w:r>
        <w:rPr/>
        <w:t>祫����� �� ������</w:t>
      </w:r>
      <w:r>
        <w:rPr/>
        <w:t>. - ����,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</w:t>
      </w:r>
      <w:r>
        <w:rPr/>
        <w:t>筮 ����</w:t>
      </w:r>
      <w:r>
        <w:rPr/>
        <w:t xml:space="preserve">, �� ����� </w:t>
      </w:r>
      <w:r>
        <w:rPr/>
        <w:t>宧鶴</w:t>
      </w:r>
      <w:r>
        <w:rPr/>
        <w:t>, ���, ��� � ���� 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த���� �� </w:t>
      </w:r>
      <w:r>
        <w:rPr/>
        <w:t>⠪ � ��� ����� ������ ��. ��</w:t>
      </w:r>
      <w:r>
        <w:rPr/>
        <w:t>㣮� ����� �������</w:t>
      </w:r>
      <w:r>
        <w:rPr/>
        <w:t>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쭮 ������ � ����</w:t>
      </w:r>
      <w:r>
        <w:rPr/>
        <w:t>⠫ ��� ����⭨ � ���� ����⮪. � 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ଠ�</w:t>
      </w:r>
      <w:r>
        <w:rPr/>
        <w:t>, � ������, �� ����, � �</w:t>
      </w:r>
      <w:r>
        <w:rPr/>
        <w:t>ந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</w:t>
      </w:r>
      <w:r>
        <w:rPr/>
        <w:t>訬 ��㣠�</w:t>
      </w:r>
      <w:r>
        <w:rPr/>
        <w:t>, ����⥫</w:t>
      </w:r>
      <w:r>
        <w:rPr/>
        <w:t>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২�� ������� ᢮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०�� �ᥣ�</w:t>
      </w:r>
      <w:r>
        <w:rPr/>
        <w:t>, � �⥫ ��, �⮡� �� ����</w:t>
      </w:r>
      <w:r>
        <w:rPr/>
        <w:t xml:space="preserve">﫨�� ���� �� </w:t>
      </w:r>
      <w:r>
        <w:rPr/>
        <w:t>᭥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㯮������ �� �⮩ </w:t>
      </w:r>
      <w:r>
        <w:rPr/>
        <w:t>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᫨ ����� ���</w:t>
      </w:r>
      <w:r>
        <w:rPr/>
        <w:t>筮�� ᫮�� �������筮</w:t>
      </w:r>
      <w:r>
        <w:rPr/>
        <w:t xml:space="preserve">, ⮨ ��� ���⢠ ��� </w:t>
      </w:r>
      <w:r>
        <w:rPr/>
        <w:t>祬�</w:t>
      </w:r>
      <w:r>
        <w:rPr/>
        <w:t>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</w:t>
      </w:r>
      <w:r>
        <w:rPr/>
        <w:t xml:space="preserve">ண� </w:t>
      </w:r>
      <w:r>
        <w:rPr/>
        <w:t>祫�����</w:t>
      </w:r>
      <w:r>
        <w:rPr/>
        <w:t>, ����� �������</w:t>
      </w:r>
      <w:r>
        <w:rPr/>
        <w:t>襣��� �� ������</w:t>
      </w:r>
      <w:r>
        <w:rPr/>
        <w:t>. -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 ���������. ���� ����� ��</w:t>
      </w:r>
      <w:r>
        <w:rPr/>
        <w:t>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 ���� � �</w:t>
      </w:r>
      <w:r>
        <w:rPr/>
        <w:t>⢥����. ��� ������� �� ��� ��</w:t>
      </w:r>
      <w:r>
        <w:rPr/>
        <w:t>ᯥ</w:t>
      </w:r>
      <w:r>
        <w:rPr/>
        <w:t>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⠢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 </w:t>
      </w:r>
      <w:r>
        <w:rPr/>
        <w:t>஫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? - ��� ���, ���⮩���</w:t>
      </w:r>
      <w:r>
        <w:rPr/>
        <w:t>訩 祫����</w:t>
      </w:r>
      <w:r>
        <w:rPr/>
        <w:t xml:space="preserve">, </w:t>
      </w:r>
      <w:r>
        <w:rPr/>
        <w:t>㬨��</w:t>
      </w:r>
      <w:r>
        <w:rPr/>
        <w:t>, 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᫮�� ������� �� ������ ���� ��</w:t>
      </w:r>
      <w:r>
        <w:rPr/>
        <w:t>饩</w:t>
      </w:r>
      <w:r>
        <w:rPr/>
        <w:t>: �� ����� ��</w:t>
      </w:r>
      <w:r>
        <w:rPr/>
        <w:t xml:space="preserve">᪨ � </w:t>
      </w:r>
      <w:r>
        <w:rPr/>
        <w:t>祬</w:t>
      </w:r>
      <w:r>
        <w:rPr/>
        <w:t>-���� �</w:t>
      </w:r>
      <w:r>
        <w:rPr/>
        <w:t>஬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ᥣ�� �����஢��� �������� ���</w:t>
      </w:r>
      <w:r>
        <w:rPr/>
        <w:t>쬠 �</w:t>
      </w:r>
      <w:r>
        <w:rPr/>
        <w:t>, �������, ������� �� 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祫������</w:t>
      </w:r>
      <w:r>
        <w:rPr/>
        <w:t>, ����� �⪠�</w:t>
      </w:r>
      <w:r>
        <w:rPr/>
        <w:t xml:space="preserve">뢠���� ������� </w:t>
      </w:r>
      <w:r>
        <w:rPr/>
        <w:t>᢮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⫨�� ��⠢�����, ��</w:t>
      </w:r>
      <w:r>
        <w:rPr/>
        <w:t>ᯮ��</w:t>
      </w:r>
      <w:r>
        <w:rPr/>
        <w:t>, - � ���</w:t>
      </w:r>
      <w:r>
        <w:rPr/>
        <w:t>ࠢ���� � ����</w:t>
      </w:r>
      <w:r>
        <w:rPr/>
        <w:t>, �</w:t>
      </w:r>
      <w:r>
        <w:rPr/>
        <w:t>㪢��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 ��� ����</w:t>
      </w:r>
      <w:r>
        <w:rPr/>
        <w:t>ਠ��� �॥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��! - � ��⠭������. - �� </w:t>
      </w:r>
      <w:r>
        <w:rPr/>
        <w:t>ᮢ��</w:t>
      </w:r>
      <w:r>
        <w:rPr/>
        <w:t>襭�� �</w:t>
      </w:r>
      <w:r>
        <w:rPr/>
        <w:t>ࠢ�</w:t>
      </w:r>
      <w:r>
        <w:rPr/>
        <w:t>, - �</w:t>
      </w:r>
      <w:r>
        <w:rPr/>
        <w:t>த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⠢�, ����. ���� ����� �� �</w:t>
      </w:r>
      <w:r>
        <w:rPr/>
        <w:t>த����</w:t>
      </w:r>
      <w:r>
        <w:rPr/>
        <w:t>, � �� - ��� ���.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ᬮ��� �� ����</w:t>
      </w:r>
      <w:r>
        <w:rPr/>
        <w:t>. �� ��� - ������ ������ - ��� ��</w:t>
      </w:r>
      <w:r>
        <w:rPr/>
        <w:t>ࠡ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᪮</w:t>
      </w:r>
      <w:r>
        <w:rPr/>
        <w:t>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७� �����</w:t>
      </w:r>
      <w:r>
        <w:rPr/>
        <w:t xml:space="preserve">, - ��⭮ </w:t>
      </w:r>
      <w:r>
        <w:rPr/>
        <w:t>᪠��� �</w:t>
      </w:r>
      <w:r>
        <w:rPr/>
        <w:t>, - ������� � �</w:t>
      </w:r>
      <w:r>
        <w:rPr/>
        <w:t xml:space="preserve">㤮���� </w:t>
      </w:r>
      <w:r>
        <w:rPr/>
        <w:t xml:space="preserve">- </w:t>
      </w:r>
      <w:r>
        <w:rPr/>
        <w:t>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</w:t>
      </w:r>
      <w:r>
        <w:rPr/>
        <w:t>㡠 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ᥡ� � �⬥⨫</w:t>
      </w:r>
      <w:r>
        <w:rPr/>
        <w:t>, �� ����� ��� �������� � ��</w:t>
      </w:r>
      <w:r>
        <w:rPr/>
        <w:t>㡥 童�</w:t>
      </w:r>
      <w:r>
        <w:rPr/>
        <w:t>᪨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��� � �⫨</w:t>
      </w:r>
      <w:r>
        <w:rPr/>
        <w:t>筮</w:t>
      </w:r>
      <w:r>
        <w:rPr/>
        <w:t>, ����, ���</w:t>
      </w:r>
      <w:r>
        <w:rPr/>
        <w:t>஡� ��� ࠧ����ࠧ�� ���</w:t>
      </w:r>
      <w:r>
        <w:rPr/>
        <w:t>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७�</w:t>
      </w:r>
      <w:r>
        <w:rPr/>
        <w:t xml:space="preserve">, ⠪ �� </w:t>
      </w:r>
      <w:r>
        <w:rPr/>
        <w:t xml:space="preserve">ᮣ���� ��ঠ�� ��� ���� � </w:t>
      </w:r>
      <w:r>
        <w:rPr/>
        <w:t>⠩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⥫</w:t>
      </w:r>
      <w:r>
        <w:rPr/>
        <w:t>쬥��</w:t>
      </w:r>
      <w:r>
        <w:rPr/>
        <w:t>. �� �� �</w:t>
      </w:r>
      <w:r>
        <w:rPr/>
        <w:t>ਫ��� �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</w:t>
      </w:r>
      <w:r>
        <w:rPr/>
        <w:t>ᨬ� �� ⮣�</w:t>
      </w:r>
      <w:r>
        <w:rPr/>
        <w:t xml:space="preserve">, ������ �� �� ��� </w:t>
      </w:r>
      <w:r>
        <w:rPr/>
        <w:t>ࠡ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</w:t>
      </w:r>
      <w:r>
        <w:rPr/>
        <w:t>ᨬ� �� ⮣�</w:t>
      </w:r>
      <w:r>
        <w:rPr/>
        <w:t>, ��</w:t>
      </w:r>
      <w:r>
        <w:rPr/>
        <w:t xml:space="preserve">室�� �� � </w:t>
      </w:r>
      <w:r>
        <w:rPr/>
        <w:t>ᮣ��</w:t>
      </w:r>
      <w:r>
        <w:rPr/>
        <w:t>襭�� ��� ���</w:t>
      </w:r>
      <w:r>
        <w:rPr/>
        <w:t>.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祫����</w:t>
      </w:r>
      <w:r>
        <w:rPr/>
        <w:t xml:space="preserve">, � �᫨ ���� �� ���� �����, � ��� </w:t>
      </w:r>
      <w:r>
        <w:rPr/>
        <w:t>ᢥ����� � ������ ������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</w:t>
      </w:r>
      <w:r>
        <w:rPr/>
        <w:t>४�᭮ ����</w:t>
      </w:r>
      <w:r>
        <w:rPr/>
        <w:t>, ����� �������⢨� �� ���� ����</w:t>
      </w:r>
      <w:r>
        <w:rPr/>
        <w:t>뢠�� ������</w:t>
      </w:r>
      <w:r>
        <w:rPr/>
        <w:t>᮪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७�</w:t>
      </w:r>
      <w:r>
        <w:rPr/>
        <w:t>. ���� �� �</w:t>
      </w:r>
      <w:r>
        <w:rPr/>
        <w:t>ॡ�� �� 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</w:t>
      </w:r>
      <w:r>
        <w:rPr/>
        <w:t>ய���� ���</w:t>
      </w:r>
      <w:r>
        <w:rPr/>
        <w:t>蠫�� ���</w:t>
      </w:r>
      <w:r>
        <w:rPr/>
        <w:t>. - �� ���</w:t>
      </w:r>
      <w:r>
        <w:rPr/>
        <w:t>ࠢ��</w:t>
      </w:r>
      <w:r>
        <w:rPr/>
        <w:t>쭮</w:t>
      </w:r>
      <w:r>
        <w:rPr/>
        <w:t>. ��� ᫥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ࠩ��� 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⪭���, ����. �� ������� ���� ��� �� ��</w:t>
      </w:r>
      <w:r>
        <w:rPr/>
        <w:t>諮</w:t>
      </w:r>
      <w:r>
        <w:rPr/>
        <w:t>. ��</w:t>
      </w:r>
      <w:r>
        <w:rPr/>
        <w:t>७�</w:t>
      </w:r>
      <w:r>
        <w:rPr/>
        <w:t>, �� �⨬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⮡� �� ��</w:t>
      </w:r>
      <w:r>
        <w:rPr/>
        <w:t xml:space="preserve">ࠫ� ஫� ������ </w:t>
      </w:r>
      <w:r>
        <w:rPr/>
        <w:t>祫�����</w:t>
      </w:r>
      <w:r>
        <w:rPr/>
        <w:t xml:space="preserve">. ���� </w:t>
      </w:r>
      <w:r>
        <w:rPr/>
        <w:t>ᤥ���� �� ����</w:t>
      </w:r>
      <w:r>
        <w:rPr/>
        <w:t xml:space="preserve">室��� </w:t>
      </w:r>
      <w:r>
        <w:rPr/>
        <w:t>⠪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⮡� �� ���� ����� ��� </w:t>
      </w:r>
      <w:r>
        <w:rPr/>
        <w:t>- �������� �� ���� - �� ����������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.  ������� �� �� ⠪�� </w:t>
      </w:r>
      <w:r>
        <w:rPr/>
        <w:t>ࠡ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>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砫� ��� ᫥������ �� �����</w:t>
      </w:r>
      <w:r>
        <w:rPr/>
        <w:t xml:space="preserve">, ���� �� � </w:t>
      </w:r>
      <w:r>
        <w:rPr/>
        <w:t>ᤥ���� �� 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ᤥ���� ��</w:t>
      </w:r>
      <w:r>
        <w:rPr/>
        <w:t>. � � �� ����? ���</w:t>
      </w:r>
      <w:r>
        <w:rPr/>
        <w:t>᪠��� �����஡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</w:t>
      </w:r>
      <w:r>
        <w:rPr/>
        <w:t>஡����� �� ��३�� �����</w:t>
      </w:r>
      <w:r>
        <w:rPr/>
        <w:t>. ��</w:t>
      </w:r>
      <w:r>
        <w:rPr/>
        <w:t>㡮 ������</w:t>
      </w:r>
      <w:r>
        <w:rPr/>
        <w:t>, �� ���</w:t>
      </w:r>
      <w:r>
        <w:rPr/>
        <w:t xml:space="preserve">筠� </w:t>
      </w:r>
      <w:r>
        <w:rPr/>
        <w:t>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⭮�� ������᪮�� ���⥫�</w:t>
      </w:r>
      <w:r>
        <w:rPr/>
        <w:t>. �⫨</w:t>
      </w:r>
      <w:r>
        <w:rPr/>
        <w:t>稥 ��⮨� � ⮬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 ���⮫</w:t>
      </w:r>
      <w:r>
        <w:rPr/>
        <w:t>쪮 ��宦��</w:t>
      </w:r>
      <w:r>
        <w:rPr/>
        <w:t xml:space="preserve">, �� </w:t>
      </w:r>
      <w:r>
        <w:rPr/>
        <w:t>ᬮ� �� ����� � ����</w:t>
      </w:r>
      <w:r>
        <w:rPr/>
        <w:t>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�</w:t>
      </w:r>
      <w:r>
        <w:rPr/>
        <w:t>, ��� ������ �� ���, � �� �</w:t>
      </w:r>
      <w:r>
        <w:rPr/>
        <w:t xml:space="preserve">뤠���� </w:t>
      </w:r>
      <w:r>
        <w:rPr/>
        <w:t>ᥡ� ���� �� ��</w:t>
      </w:r>
      <w:r>
        <w:rPr/>
        <w:t>筮� ��</w:t>
      </w:r>
      <w:r>
        <w:rPr/>
        <w:t>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 ��� ��</w:t>
      </w:r>
      <w:r>
        <w:rPr>
          <w:rtl w:val="true"/>
        </w:rPr>
        <w:t>ࠤ</w:t>
      </w:r>
      <w:r>
        <w:rPr/>
        <w:t>� � �ਡ�� ��� ���ࠦ����� �����</w:t>
      </w:r>
      <w:r>
        <w:rPr>
          <w:rtl w:val="true"/>
        </w:rPr>
        <w:t>ﬨ</w:t>
      </w:r>
      <w:r>
        <w:rPr/>
        <w:t xml:space="preserve">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᪠�⮢</w:t>
      </w:r>
      <w:r>
        <w:rPr/>
        <w:t>. - �� ���⠫</w:t>
      </w:r>
      <w:r>
        <w:rPr/>
        <w:t>쭮 ������ �� ����</w:t>
      </w:r>
      <w:r>
        <w:rPr/>
        <w:t>. - �</w:t>
      </w:r>
      <w:r>
        <w:rPr/>
        <w:t>㦭� ���� �����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⮬</w:t>
      </w:r>
      <w:r>
        <w:rPr/>
        <w:t>, �⮡� ⠪ ��</w:t>
      </w:r>
      <w:r>
        <w:rPr/>
        <w:t>ॢ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, - ����� </w:t>
      </w:r>
      <w:r>
        <w:rPr/>
        <w:t>᪠���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</w:t>
      </w:r>
      <w:r>
        <w:rPr/>
        <w:t>祬�</w:t>
      </w:r>
      <w:r>
        <w:rPr/>
        <w:t>? ���� �� ���� �� �����, �� �� ��� ���</w:t>
      </w:r>
      <w:r>
        <w:rPr/>
        <w:t>ॡ����</w:t>
      </w:r>
      <w:r>
        <w:rPr/>
        <w:t>. �᫨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砥� </w:t>
      </w:r>
      <w:r>
        <w:rPr/>
        <w:t>ᮢ����</w:t>
      </w:r>
      <w:r>
        <w:rPr/>
        <w:t xml:space="preserve">, � </w:t>
      </w:r>
      <w:r>
        <w:rPr/>
        <w:t>㢥��� ���</w:t>
      </w:r>
      <w:r>
        <w:rPr/>
        <w:t>, �� ��� ����⢨� �� ��</w:t>
      </w:r>
      <w:r>
        <w:rPr/>
        <w:t>稭�� �</w:t>
      </w:r>
      <w:r>
        <w:rPr/>
        <w:t>।� 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祫�����</w:t>
      </w:r>
      <w:r>
        <w:rPr/>
        <w:t>, ���</w:t>
      </w:r>
      <w:r>
        <w:rPr/>
        <w:t>ண� ��� �।�⮨� �����</w:t>
      </w:r>
      <w:r>
        <w:rPr/>
        <w:t>. - � ����� �</w:t>
      </w:r>
      <w:r>
        <w:rPr/>
        <w:t>쨬</w:t>
      </w:r>
      <w:r>
        <w:rPr/>
        <w:t>-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ᠬ</w:t>
      </w:r>
      <w:r>
        <w:rPr/>
        <w:t>. �� ����⢨⥫</w:t>
      </w:r>
      <w:r>
        <w:rPr/>
        <w:t xml:space="preserve">쭮 ����室��� </w:t>
      </w:r>
      <w:r>
        <w:rPr/>
        <w:t>ᤥ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</w:t>
      </w:r>
      <w:r>
        <w:rPr/>
        <w:t>祬�</w:t>
      </w:r>
      <w:r>
        <w:rPr/>
        <w:t>, ��</w:t>
      </w:r>
      <w:r>
        <w:rPr/>
        <w:t>ᯮ��</w:t>
      </w:r>
      <w:r>
        <w:rPr/>
        <w:t>, ��</w:t>
      </w:r>
      <w:r>
        <w:rPr/>
        <w:t>祬�</w:t>
      </w:r>
      <w:r>
        <w:rPr/>
        <w:t>? �� ���� �� �</w:t>
      </w:r>
      <w:r>
        <w:rPr/>
        <w:t>।�</w:t>
      </w:r>
      <w:r>
        <w:rPr/>
        <w:t>⠢���, ᪮�</w:t>
      </w:r>
      <w:r>
        <w:rPr/>
        <w:t>쪮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 xml:space="preserve">죨 </w:t>
      </w:r>
      <w:r>
        <w:rPr/>
        <w:t>஫� �� �����</w:t>
      </w:r>
      <w:r>
        <w:rPr/>
        <w:t>, - ��</w:t>
      </w:r>
      <w:r>
        <w:rPr/>
        <w:t>म ᪠��� �</w:t>
      </w:r>
      <w:r>
        <w:rPr/>
        <w:t>. - � �����,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. ������⢮ ����</w:t>
      </w:r>
      <w:r>
        <w:rPr/>
        <w:t xml:space="preserve">஢ � </w:t>
      </w:r>
      <w:r>
        <w:rPr/>
        <w:t>㤮�����</w:t>
      </w:r>
      <w:r>
        <w:rPr/>
        <w:t>⢨�� ��</w:t>
      </w:r>
      <w:r>
        <w:rPr/>
        <w:t>訡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㡫�筮 ������ ����� ���������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� � ���� ������⪠��, � �� ���������. 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</w:t>
      </w:r>
      <w:r>
        <w:rPr/>
        <w:t>᢮� ��� �७��</w:t>
      </w:r>
      <w:r>
        <w:rPr/>
        <w:t xml:space="preserve">. ����� ����� </w:t>
      </w:r>
      <w:r>
        <w:rPr/>
        <w:t>㢠���� 祫�����</w:t>
      </w:r>
      <w:r>
        <w:rPr/>
        <w:t>,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</w:t>
      </w:r>
      <w:r>
        <w:rPr/>
        <w:t>㣮��</w:t>
      </w:r>
      <w:r>
        <w:rPr/>
        <w:t xml:space="preserve">? ����� �� </w:t>
      </w:r>
      <w:r>
        <w:rPr/>
        <w:t>㢠���� �㤮�����</w:t>
      </w:r>
      <w:r>
        <w:rPr/>
        <w:t>, ����� �������� �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뢠�� </w:t>
      </w:r>
      <w:r>
        <w:rPr/>
        <w:t xml:space="preserve">᢮� ���⨭� </w:t>
      </w:r>
      <w:r>
        <w:rPr/>
        <w:t>- �� ������? ��, ��������, �� �</w:t>
      </w:r>
      <w:r>
        <w:rPr/>
        <w:t>㦤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⢠, ���, ���⮬� � ���</w:t>
      </w:r>
      <w:r>
        <w:rPr/>
        <w:t>஡�� ���᭨�� ��� �� �� ��</w:t>
      </w:r>
      <w:r>
        <w:rPr/>
        <w:t>㣮� �</w:t>
      </w:r>
      <w:r>
        <w:rPr/>
        <w:t>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⭮�</w:t>
      </w:r>
      <w:r>
        <w:rPr/>
        <w:t>. ������ �� �� �� ���</w:t>
      </w:r>
      <w:r>
        <w:rPr/>
        <w:t>죨 ������� �</w:t>
      </w:r>
      <w:r>
        <w:rPr/>
        <w:t>ࠢ���� ��ࠡ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६� ��� ��� ��</w:t>
      </w:r>
      <w:r>
        <w:rPr/>
        <w:t>㣮� �㤥� 室��� � ��襩 �</w:t>
      </w:r>
      <w:r>
        <w:rPr/>
        <w:t>ଥ �</w:t>
      </w:r>
      <w:r>
        <w:rPr/>
        <w:t xml:space="preserve">, </w:t>
      </w:r>
      <w:r>
        <w:rPr/>
        <w:t>ᮢ��</w:t>
      </w:r>
      <w:r>
        <w:rPr/>
        <w:t>襭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⢮� �</w:t>
      </w:r>
      <w:r>
        <w:rPr/>
        <w:t>ࠢ����� ��ࠡ��</w:t>
      </w:r>
      <w:r>
        <w:rPr/>
        <w:t>, �</w:t>
      </w:r>
      <w:r>
        <w:rPr/>
        <w:t>㡫�筮 ���뢠���� ����⮬</w:t>
      </w:r>
      <w:r>
        <w:rPr/>
        <w:t>.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᪮�</w:t>
      </w:r>
      <w:r>
        <w:rPr/>
        <w:t>쪮 �� �� ��������</w:t>
      </w:r>
      <w:r>
        <w:rPr/>
        <w:t>? - ��</w:t>
      </w:r>
      <w:r>
        <w:rPr/>
        <w:t>ભ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த���� �஧�� 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 ��</w:t>
      </w:r>
      <w:r>
        <w:rPr/>
        <w:t>稭�� 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</w:t>
      </w:r>
      <w:r>
        <w:rPr/>
        <w:t>㤮�����</w:t>
      </w:r>
      <w:r>
        <w:rPr/>
        <w:t xml:space="preserve">, ���, </w:t>
      </w:r>
      <w:r>
        <w:rPr/>
        <w:t>ᠬ�� ������ ᫠�� � �ਧ�����</w:t>
      </w:r>
      <w:r>
        <w:rPr/>
        <w:t>. ���</w:t>
      </w:r>
      <w:r>
        <w:rPr/>
        <w:t>죨 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१७�� ��</w:t>
      </w:r>
      <w:r>
        <w:rPr/>
        <w:t>⠫�, � ������� ���</w:t>
      </w:r>
      <w:r>
        <w:rPr/>
        <w:t xml:space="preserve">ண� �� ����� ᯮ����� </w:t>
      </w:r>
      <w:r>
        <w:rPr/>
        <w:t>⢮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-�-�... ����, ᫥����⥫</w:t>
      </w:r>
      <w:r>
        <w:rPr/>
        <w:t>쭮</w:t>
      </w:r>
      <w:r>
        <w:rPr/>
        <w:t>, ���� �� ���</w:t>
      </w:r>
      <w:r>
        <w:rPr/>
        <w:t>죨 �� �⮣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. ����� ���� ��� ��������� ��-����� ��</w:t>
      </w:r>
      <w:r>
        <w:rPr/>
        <w:t>㣮�</w:t>
      </w:r>
      <w:r>
        <w:rPr/>
        <w:t>? � �᫨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 ����</w:t>
      </w:r>
      <w:r>
        <w:rPr/>
        <w:t>室���</w:t>
      </w:r>
      <w:r>
        <w:rPr/>
        <w:t xml:space="preserve">, � �� ���� ���� �� </w:t>
      </w:r>
      <w:r>
        <w:rPr/>
        <w:t>ᬮ� �� �த���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</w:t>
      </w:r>
      <w:r>
        <w:rPr/>
        <w:t>祬 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 xml:space="preserve">᪠� </w:t>
      </w:r>
      <w:r>
        <w:rPr/>
        <w:t>⠪�� �����������, ��� � �� �</w:t>
      </w:r>
      <w:r>
        <w:rPr/>
        <w:t>।�</w:t>
      </w:r>
      <w:r>
        <w:rPr/>
        <w:t>⠢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⥫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��� �� � </w:t>
      </w:r>
      <w:r>
        <w:rPr/>
        <w:t>祬� �� �</w:t>
      </w:r>
      <w:r>
        <w:rPr/>
        <w:t>।�</w:t>
      </w:r>
      <w:r>
        <w:rPr/>
        <w:t xml:space="preserve">⠢����, �� </w:t>
      </w:r>
      <w:r>
        <w:rPr/>
        <w:t>ᠬ� ��� ��� ����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᪮</w:t>
      </w:r>
      <w:r>
        <w:rPr/>
        <w:t>稫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, ����</w:t>
      </w:r>
      <w:r>
        <w:rPr/>
        <w:t>蠩</w:t>
      </w:r>
      <w:r>
        <w:rPr/>
        <w:t>, 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⠭�, ����,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� </w:t>
      </w:r>
      <w:r>
        <w:rPr/>
        <w:t>㧭���</w:t>
      </w:r>
      <w:r>
        <w:rPr/>
        <w:t xml:space="preserve">, �� �� ����� � �� </w:t>
      </w:r>
      <w:r>
        <w:rPr/>
        <w:t>ᥩ��</w:t>
      </w:r>
      <w:r>
        <w:rPr/>
        <w:t>. � �� 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 ��� ��᪠�</w:t>
      </w:r>
      <w:r>
        <w:rPr/>
        <w:t xml:space="preserve">뢠�� ��� </w:t>
      </w:r>
      <w:r>
        <w:rPr/>
        <w:t>ᥩ��</w:t>
      </w:r>
      <w:r>
        <w:rPr/>
        <w:t>, �����</w:t>
      </w:r>
      <w:r>
        <w:rPr/>
        <w:t>࣠� ⥬ ᠬ� ���᭮�� ��</w:t>
      </w:r>
      <w:r>
        <w:rPr/>
        <w:t>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</w:t>
      </w:r>
      <w:r>
        <w:rPr/>
        <w:t>祣� �� ������ 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��� �� </w:t>
      </w:r>
      <w:r>
        <w:rPr/>
        <w:t>ᮧ��⥫�� ��</w:t>
      </w:r>
      <w:r>
        <w:rPr/>
        <w:t>, - �</w:t>
      </w:r>
      <w:r>
        <w:rPr/>
        <w:t>த���� ᭮�� ��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 xml:space="preserve">墠⨫ ��� �� ���� � </w:t>
      </w:r>
      <w:r>
        <w:rPr/>
        <w:t>᭮�� ࠧ���� ��</w:t>
      </w:r>
      <w:r>
        <w:rPr/>
        <w:t xml:space="preserve">殬 � </w:t>
      </w:r>
      <w:r>
        <w:rPr/>
        <w:t>ᥡ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⥫�� ��, ���� �� ⥡� ���</w:t>
      </w:r>
      <w:r>
        <w:rPr/>
        <w:t>ࠫ</w:t>
      </w:r>
      <w:r>
        <w:rPr/>
        <w:t>, ��?! � ����� ⥡� ����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ࠧ</w:t>
      </w:r>
      <w:r>
        <w:rPr/>
        <w:t>, �</w:t>
      </w:r>
      <w:r>
        <w:rPr/>
        <w:t xml:space="preserve">०�� </w:t>
      </w:r>
      <w:r>
        <w:rPr/>
        <w:t>祬 �� ��</w:t>
      </w:r>
      <w:r>
        <w:rPr/>
        <w:t>஥�� ��</w:t>
      </w:r>
      <w:r>
        <w:rPr/>
        <w:t>... � ��</w:t>
      </w:r>
      <w:r>
        <w:rPr/>
        <w:t>饬 ��᫥ �⮣� 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筮 �� </w:t>
      </w:r>
      <w:r>
        <w:rPr/>
        <w:t>ᬮ��� ��</w:t>
      </w:r>
      <w:r>
        <w:rPr/>
        <w:t>祣� ������ ��</w:t>
      </w:r>
      <w:r>
        <w:rPr/>
        <w:t>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த���� �� </w:t>
      </w:r>
      <w:r>
        <w:rPr/>
        <w:t>㤨���</w:t>
      </w:r>
      <w:r>
        <w:rPr/>
        <w:t xml:space="preserve">. �� </w:t>
      </w:r>
      <w:r>
        <w:rPr/>
        <w:t>宫���� �롭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</w:t>
      </w:r>
      <w:r>
        <w:rPr/>
        <w:t>뭮�</w:t>
      </w:r>
      <w:r>
        <w:rPr/>
        <w:t xml:space="preserve">, �� ������� ��⠥�� </w:t>
      </w:r>
      <w:r>
        <w:rPr/>
        <w:t>ᥡ� �����</w:t>
      </w:r>
      <w:r>
        <w:rPr/>
        <w:t>筮 �����</w:t>
      </w:r>
      <w:r>
        <w:rPr/>
        <w:t>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�� 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</w:t>
      </w:r>
      <w:r>
        <w:rPr/>
        <w:t>㯠��</w:t>
      </w:r>
      <w:r>
        <w:rPr/>
        <w:t xml:space="preserve">, ������, �� </w:t>
      </w:r>
      <w:r>
        <w:rPr/>
        <w:t>ᮡ�ࠫ��</w:t>
      </w:r>
      <w:r>
        <w:rPr/>
        <w:t>. �</w:t>
      </w:r>
      <w:r>
        <w:rPr/>
        <w:t xml:space="preserve">த���� �� ��� ��� �� </w:t>
      </w:r>
      <w:r>
        <w:rPr/>
        <w:t>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</w:t>
      </w:r>
      <w:r>
        <w:rPr/>
        <w:t>殮��� �����</w:t>
      </w:r>
      <w:r>
        <w:rPr/>
        <w:t>ࠬ��� �� �������</w:t>
      </w:r>
      <w:r>
        <w:rPr/>
        <w:t xml:space="preserve">. � ������ </w:t>
      </w:r>
      <w:r>
        <w:rPr/>
        <w:t>ᥡ� �� ⮬</w:t>
      </w:r>
      <w:r>
        <w:rPr/>
        <w:t>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ᥩ�� ��� ᨬ���</w:t>
      </w:r>
      <w:r>
        <w:rPr/>
        <w:t>祭</w:t>
      </w:r>
      <w:r>
        <w:rPr/>
        <w:t>. ���� �</w:t>
      </w:r>
      <w:r>
        <w:rPr/>
        <w:t>ᥣ�� �</w:t>
      </w:r>
      <w:r>
        <w:rPr/>
        <w:t>祭� �</w:t>
      </w:r>
      <w:r>
        <w:rPr/>
        <w:t>ண��� �������⭠� �</w:t>
      </w:r>
      <w:r>
        <w:rPr/>
        <w:t>⢠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񭪠</w:t>
      </w:r>
      <w:r>
        <w:rPr/>
        <w:t>, ��</w:t>
      </w:r>
      <w:r>
        <w:rPr/>
        <w:t>த��� �ࠡ���� ������� �����</w:t>
      </w:r>
      <w:r>
        <w:rPr/>
        <w:t>, �</w:t>
      </w:r>
      <w:r>
        <w:rPr/>
        <w:t>訬���� ᫠���� 祫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ࠦ����� �� ��᫥�����</w:t>
      </w:r>
      <w:r>
        <w:rPr/>
        <w:t xml:space="preserve">, �� �� ���� ᫮������... � ⠪ ��� � �� </w:t>
      </w:r>
      <w:r>
        <w:rPr/>
        <w:t>㢥</w:t>
      </w:r>
      <w:r>
        <w:rPr/>
        <w:t>७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 xml:space="preserve">த���� �� ᮡ�ࠥ��� </w:t>
      </w:r>
      <w:r>
        <w:rPr/>
        <w:t>㡨���� ���</w:t>
      </w:r>
      <w:r>
        <w:rPr/>
        <w:t>, � ᫥������ �������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ᥩ�� �������� � ஫�������᪮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 � ����� �� �</w:t>
      </w:r>
      <w:r>
        <w:rPr/>
        <w:t>뫮 ���訢����� � �� ����</w:t>
      </w:r>
      <w:r>
        <w:rPr/>
        <w:t xml:space="preserve">. �� </w:t>
      </w:r>
      <w:r>
        <w:rPr/>
        <w:t>祫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 ���� ᠬ ���</w:t>
      </w:r>
      <w:r>
        <w:rPr/>
        <w:t>, ����� � ��� 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>⢮���, �� ����</w:t>
      </w:r>
      <w:r>
        <w:rPr/>
        <w:t>殮��� �����</w:t>
      </w:r>
      <w:r>
        <w:rPr/>
        <w:t>⠥�. � ���� �</w:t>
      </w:r>
      <w:r>
        <w:rPr/>
        <w:t>த���� ��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⠫�� � </w:t>
      </w:r>
      <w:r>
        <w:rPr/>
        <w:t>嫮��� �� ����� ��� � ᫮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⮬ �� �������� �� ��� � �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 �</w:t>
      </w:r>
      <w:r>
        <w:rPr/>
        <w:t>㦭� �� ��᪮�쪮 ����� ��</w:t>
      </w:r>
      <w:r>
        <w:rPr/>
        <w:t>⠢��� ��� � �������⢥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</w:t>
      </w:r>
      <w:r>
        <w:rPr/>
        <w:t>㣮� ���� ���</w:t>
      </w:r>
      <w:r>
        <w:rPr/>
        <w:t>-�� ���</w:t>
      </w:r>
      <w:r>
        <w:rPr/>
        <w:t>㤨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 �</w:t>
      </w:r>
      <w:r>
        <w:rPr/>
        <w:t xml:space="preserve">஬�� </w:t>
      </w:r>
      <w:r>
        <w:rPr/>
        <w:t>㣮���</w:t>
      </w:r>
      <w:r>
        <w:rPr/>
        <w:t>, ����</w:t>
      </w:r>
      <w:r>
        <w:rPr/>
        <w:t>㤮����� 䮭�� � ��⮣�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த���� ��� ��� �� ��� � ��� �</w:t>
      </w:r>
      <w:r>
        <w:rPr/>
        <w:t>㤠</w:t>
      </w:r>
      <w:r>
        <w:rPr/>
        <w:t xml:space="preserve">. ��� </w:t>
      </w:r>
      <w:r>
        <w:rPr/>
        <w:t>㭨� ���易��� �����</w:t>
      </w:r>
      <w:r>
        <w:rPr/>
        <w:t>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ࠧ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</w:t>
      </w:r>
      <w:r>
        <w:rPr/>
        <w:t>㣮��� �� ��������� ����� ���</w:t>
      </w:r>
      <w:r>
        <w:rPr/>
        <w:t>. �� "���������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⥫�� ��</w:t>
      </w:r>
      <w:r>
        <w:rPr/>
        <w:t>᮪��� �����</w:t>
      </w:r>
      <w:r>
        <w:rPr/>
        <w:t>, ���⮬� ��� ����</w:t>
      </w:r>
      <w:r>
        <w:rPr/>
        <w:t xml:space="preserve">㤮����� � �� </w:t>
      </w:r>
      <w:r>
        <w:rPr/>
        <w:t>ࠡ�</w:t>
      </w:r>
      <w:r>
        <w:rPr/>
        <w:t>⠫� �⫨</w:t>
      </w:r>
      <w:r>
        <w:rPr/>
        <w:t>筮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</w:t>
      </w:r>
      <w:r>
        <w:rPr/>
        <w:t>襢������ ���</w:t>
      </w:r>
      <w:r>
        <w:rPr/>
        <w:t>, �� �� ���� �� ��</w:t>
      </w:r>
      <w:r>
        <w:rPr/>
        <w:t>室��� �� ��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 ����</w:t>
      </w:r>
      <w:r>
        <w:rPr/>
        <w:t>⢨⥫</w:t>
      </w:r>
      <w:r>
        <w:rPr/>
        <w:t>쭮 �뫮 ��� �����</w:t>
      </w:r>
      <w:r>
        <w:rPr/>
        <w:t>. �</w:t>
      </w:r>
      <w:r>
        <w:rPr/>
        <w:t>த���� �ᯮ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</w:t>
      </w:r>
      <w:r>
        <w:rPr/>
        <w:t>殬</w:t>
      </w:r>
      <w:r>
        <w:rPr/>
        <w:t>, � ��� � ��� ������ � ��</w:t>
      </w:r>
      <w:r>
        <w:rPr/>
        <w:t>ઠ�� �� ��⨢��������� �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</w:t>
      </w:r>
      <w:r>
        <w:rPr/>
        <w:t>㯠� � ����</w:t>
      </w:r>
      <w:r>
        <w:rPr/>
        <w:t>⢥ �������⮣� ��� ��᫥�, � ����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ᮢ��</w:t>
      </w:r>
      <w:r>
        <w:rPr/>
        <w:t>襭�</w:t>
      </w:r>
      <w:r>
        <w:rPr/>
        <w:t>⢥ ������� ��������� �</w:t>
      </w:r>
      <w:r>
        <w:rPr/>
        <w:t xml:space="preserve">몮� �� </w:t>
      </w:r>
      <w:r>
        <w:rPr/>
        <w:t>- ��� ��᫨, � �</w:t>
      </w:r>
      <w:r>
        <w:rPr/>
        <w:t>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ॡ����</w:t>
      </w:r>
      <w:r>
        <w:rPr/>
        <w:t>, �⮡� ��� �� �</w:t>
      </w:r>
      <w:r>
        <w:rPr/>
        <w:t>મ �ᢥ�� � ������� �</w:t>
      </w:r>
      <w:r>
        <w:rPr/>
        <w:t>窨</w:t>
      </w:r>
      <w:r>
        <w:rPr/>
        <w:t>, �����..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᫮���</w:t>
      </w:r>
      <w:r>
        <w:rPr/>
        <w:t>, � �⠫ �� �</w:t>
      </w:r>
      <w:r>
        <w:rPr/>
        <w:t>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</w:t>
      </w:r>
      <w:r>
        <w:rPr/>
        <w:t>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 �</w:t>
      </w:r>
      <w:r>
        <w:rPr/>
        <w:t>ப����</w:t>
      </w:r>
      <w:r>
        <w:rPr/>
        <w:t>, ����, ����</w:t>
      </w:r>
      <w:r>
        <w:rPr/>
        <w:t>㯭� ��⨭</w:t>
      </w:r>
      <w:r>
        <w:rPr/>
        <w:t>, �� ��, ����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⮪ </w:t>
      </w:r>
      <w:r>
        <w:rPr/>
        <w:t>᢮�� ���� �� �஢��� �� ��</w:t>
      </w:r>
      <w:r>
        <w:rPr/>
        <w:t>⠭�, ������</w:t>
      </w:r>
      <w:r>
        <w:rPr/>
        <w:t xml:space="preserve">뢠� </w:t>
      </w:r>
      <w:r>
        <w:rPr/>
        <w:t>᪠��</w:t>
      </w:r>
      <w:r>
        <w:rPr/>
        <w:t>?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ᠬ������</w:t>
      </w:r>
      <w:r>
        <w:rPr/>
        <w:t>쭮� ���⮦��</w:t>
      </w:r>
      <w:r>
        <w:rPr/>
        <w:t>⢮ �</w:t>
      </w:r>
      <w:r>
        <w:rPr/>
        <w:t>ࠧ� �� ������� � �</w:t>
      </w:r>
      <w:r>
        <w:rPr/>
        <w:t>⠭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 �</w:t>
      </w:r>
      <w:r>
        <w:rPr/>
        <w:t>ய��⨫ �</w:t>
      </w:r>
      <w:r>
        <w:rPr/>
        <w:t>⢥� �</w:t>
      </w:r>
      <w:r>
        <w:rPr/>
        <w:t>த����</w:t>
      </w:r>
      <w:r>
        <w:rPr/>
        <w:t xml:space="preserve">. � </w:t>
      </w:r>
      <w:r>
        <w:rPr/>
        <w:t>ᠬ�� ����</w:t>
      </w:r>
      <w:r>
        <w:rPr/>
        <w:t>: "</w:t>
      </w:r>
      <w:r>
        <w:rPr/>
        <w:t>ᠬ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祣� </w:t>
      </w:r>
      <w:r>
        <w:rPr/>
        <w:t>ᥡ�</w:t>
      </w:r>
      <w:r>
        <w:rPr/>
        <w:t>!!! ���� � ����</w:t>
      </w:r>
      <w:r>
        <w:rPr/>
        <w:t xml:space="preserve">筮 </w:t>
      </w:r>
      <w:r>
        <w:rPr/>
        <w:t>ᮧ�����</w:t>
      </w:r>
      <w:r>
        <w:rPr/>
        <w:t>, �� ⠫��⫨�, �� � � �� �</w:t>
      </w:r>
      <w:r>
        <w:rPr/>
        <w:t>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楬 ���</w:t>
      </w:r>
      <w:r>
        <w:rPr/>
        <w:t xml:space="preserve">⢮���, �� </w:t>
      </w:r>
      <w:r>
        <w:rPr/>
        <w:t>祫���� � � �</w:t>
      </w:r>
      <w:r>
        <w:rPr/>
        <w:t>ਭ</w:t>
      </w:r>
      <w:r>
        <w:rPr/>
        <w:t>樯� �</w:t>
      </w:r>
      <w:r>
        <w:rPr/>
        <w:t>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த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...�� ����� ���</w:t>
      </w:r>
      <w:r>
        <w:rPr/>
        <w:t>祭��</w:t>
      </w:r>
      <w:r>
        <w:rPr/>
        <w:t>, �� ���� ��</w:t>
      </w:r>
      <w:r>
        <w:rPr/>
        <w:t>襭���</w:t>
      </w:r>
      <w:r>
        <w:rPr/>
        <w:t>, �᫨ �� �����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</w:t>
      </w:r>
      <w:r>
        <w:rPr/>
        <w:t>த�</w:t>
      </w:r>
      <w:r>
        <w:rPr/>
        <w:t xml:space="preserve">. ����, ���� ����� ��� ������ �� </w:t>
      </w:r>
      <w:r>
        <w:rPr/>
        <w:t>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, ⮣�� �</w:t>
      </w:r>
      <w:r>
        <w:rPr/>
        <w:t>ਢ��� � ���� ����⨠</w:t>
      </w:r>
      <w:r>
        <w:rPr/>
        <w:t>, �������⨧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 ��</w:t>
      </w:r>
      <w:r>
        <w:rPr/>
        <w:t>ᥫ�</w:t>
      </w:r>
      <w:r>
        <w:rPr/>
        <w:t>饣�</w:t>
      </w:r>
      <w:r>
        <w:rPr/>
        <w:t>. �� �� ����</w:t>
      </w:r>
      <w:r>
        <w:rPr/>
        <w:t>頩� ��� �� �� ���</w:t>
      </w:r>
      <w:r>
        <w:rPr/>
        <w:t xml:space="preserve">஡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 �� ��� �</w:t>
      </w:r>
      <w:r>
        <w:rPr/>
        <w:t>᭮ � ���� 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த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��⨠ </w:t>
      </w:r>
      <w:r>
        <w:rPr/>
        <w:t>ᠬ ����ਫ ���</w:t>
      </w:r>
      <w:r>
        <w:rPr/>
        <w:t>, �� �� �� ����� �����</w:t>
      </w:r>
      <w:r>
        <w:rPr/>
        <w:t>뢠�� ⮫쪮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</w:t>
      </w:r>
      <w:r>
        <w:rPr/>
        <w:t xml:space="preserve">⢠. ��� ���� </w:t>
      </w:r>
      <w:r>
        <w:rPr/>
        <w:t>楫�� �⮣� �������筮</w:t>
      </w:r>
      <w:r>
        <w:rPr/>
        <w:t>. ��� �</w:t>
      </w:r>
      <w:r>
        <w:rPr/>
        <w:t>ॡ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ᮧ��⥫</w:t>
      </w:r>
      <w:r>
        <w:rPr/>
        <w:t>쭮� ����</w:t>
      </w:r>
      <w:r>
        <w:rPr/>
        <w:t xml:space="preserve">⢨�, </w:t>
      </w:r>
      <w:r>
        <w:rPr/>
        <w:t>ࠧ</w:t>
      </w:r>
      <w:r>
        <w:rPr/>
        <w:t>㬭�� ���㤭���</w:t>
      </w:r>
      <w:r>
        <w:rPr/>
        <w:t>⢮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 ⠬ </w:t>
      </w:r>
      <w:r>
        <w:rPr/>
        <w:t>ࠧ</w:t>
      </w:r>
      <w:r>
        <w:rPr/>
        <w:t>㬭��</w:t>
      </w:r>
      <w:r>
        <w:rPr/>
        <w:t>! �� ��</w:t>
      </w:r>
      <w:r>
        <w:rPr/>
        <w:t>ᬮ�� �� ����</w:t>
      </w:r>
      <w:r>
        <w:rPr/>
        <w:t>. �� �����-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</w:t>
      </w:r>
      <w:r>
        <w:rPr/>
        <w:t>ࠧ�</w:t>
      </w:r>
      <w:r>
        <w:rPr/>
        <w:t>㫨���饣� �� �����</w:t>
      </w:r>
      <w:r>
        <w:rPr/>
        <w:t>? ��, �� �</w:t>
      </w:r>
      <w:r>
        <w:rPr/>
        <w:t>ਬ�୮ ⮣� 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</w:t>
      </w:r>
      <w:r>
        <w:rPr/>
        <w:t xml:space="preserve">ଠ ������ � ���� ���� </w:t>
      </w:r>
      <w:r>
        <w:rPr/>
        <w:t>⠪�� ��, ��� � ��� - 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! �� �� �</w:t>
      </w:r>
      <w:r>
        <w:rPr/>
        <w:t>뤥</w:t>
      </w:r>
      <w:r>
        <w:rPr/>
        <w:t>ন�</w:t>
      </w:r>
      <w:r>
        <w:rPr/>
        <w:t>, ������ � �</w:t>
      </w:r>
      <w:r>
        <w:rPr/>
        <w:t>ᯮ��� ��� ����</w:t>
      </w:r>
      <w:r>
        <w:rPr/>
        <w:t xml:space="preserve">. ��� �� ��� </w:t>
      </w:r>
      <w:r>
        <w:rPr/>
        <w:t>ᨫ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⠪�� </w:t>
      </w:r>
      <w:r>
        <w:rPr/>
        <w:t xml:space="preserve">஫� </w:t>
      </w:r>
      <w:r>
        <w:rPr/>
        <w:t>- �� ���� ����� ����</w:t>
      </w:r>
      <w:r>
        <w:rPr/>
        <w:t>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 �������� ���</w:t>
      </w:r>
      <w:r>
        <w:rPr/>
        <w:t>㧮 �������� � ⮬</w:t>
      </w:r>
      <w:r>
        <w:rPr/>
        <w:t>, �� �� �</w:t>
      </w:r>
      <w:r>
        <w:rPr/>
        <w:t>䠫�訢��</w:t>
      </w:r>
      <w:r>
        <w:rPr/>
        <w:t>,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᪮���</w:t>
      </w:r>
      <w:r>
        <w:rPr/>
        <w:t xml:space="preserve">, </w:t>
      </w:r>
      <w:r>
        <w:rPr/>
        <w:t>祬 �</w:t>
      </w:r>
      <w:r>
        <w:rPr/>
        <w:t>. �� � �� ������ � ��������� �</w:t>
      </w:r>
      <w:r>
        <w:rPr/>
        <w:t>ਧ��� � ᢨ�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ࡨ</w:t>
      </w:r>
      <w:r>
        <w:rPr/>
        <w:t>��� � ���</w:t>
      </w:r>
      <w:r>
        <w:rPr/>
        <w:t>, �� �� �����</w:t>
      </w:r>
      <w:r>
        <w:rPr/>
        <w:t xml:space="preserve">饥�� </w:t>
      </w:r>
      <w:r>
        <w:rPr/>
        <w:t>᢮�� ���ࠢ�������� �����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譥 </w:t>
      </w:r>
      <w:r>
        <w:rPr/>
        <w:t>ᯮ����� �த����� ����஢��� ���� � ᤥ��� ���</w:t>
      </w:r>
      <w:r>
        <w:rPr/>
        <w:t>, �� ��</w:t>
      </w:r>
      <w:r>
        <w:rPr/>
        <w:t>᮫�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ᯮ���� </w:t>
      </w:r>
      <w:r>
        <w:rPr/>
        <w:t xml:space="preserve">- �⬥⨢ �� </w:t>
      </w:r>
      <w:r>
        <w:rPr/>
        <w:t>ᥡ�</w:t>
      </w:r>
      <w:r>
        <w:rPr/>
        <w:t>, �� ����� �� � ��� ������������ 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⠢�� ��� </w:t>
      </w:r>
      <w:r>
        <w:rPr/>
        <w:t>᭠</w:t>
      </w:r>
      <w:r>
        <w:rPr/>
        <w:t xml:space="preserve">砫� </w:t>
      </w:r>
      <w:r>
        <w:rPr/>
        <w:t>ᬥ�����</w:t>
      </w:r>
      <w:r>
        <w:rPr/>
        <w:t>, � ��⮬ ������� �� ���</w:t>
      </w:r>
      <w:r>
        <w:rPr/>
        <w:t>殮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ᥪ</w:t>
      </w:r>
      <w:r>
        <w:rPr/>
        <w:t>㭤</w:t>
      </w:r>
      <w:r>
        <w:rPr/>
        <w:t>. � �</w:t>
      </w:r>
      <w:r>
        <w:rPr/>
        <w:t>릤�� ��� ��᪮�쪮 ���������</w:t>
      </w:r>
      <w:r>
        <w:rPr/>
        <w:t>, � ��⥬ ��⠫ � ���</w:t>
      </w:r>
      <w:r>
        <w:rPr/>
        <w:t>ࠢ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㪮�����</w:t>
      </w:r>
      <w:r>
        <w:rPr/>
        <w:t xml:space="preserve">஢���� </w:t>
      </w:r>
      <w:r>
        <w:rPr/>
        <w:t>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</w:t>
      </w:r>
      <w:r>
        <w:rPr/>
        <w:t>㢨����</w:t>
      </w:r>
      <w:r>
        <w:rPr/>
        <w:t xml:space="preserve">, �� � </w:t>
      </w:r>
      <w:r>
        <w:rPr/>
        <w:t>ᮡ����� ����</w:t>
      </w:r>
      <w:r>
        <w:rPr/>
        <w:t>, � �</w:t>
      </w:r>
      <w:r>
        <w:rPr/>
        <w:t>ࠧ� �� �����</w:t>
      </w:r>
      <w:r>
        <w:rPr/>
        <w:t>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⥫</w:t>
      </w:r>
      <w:r>
        <w:rPr/>
        <w:t>쬥��</w:t>
      </w:r>
      <w:r>
        <w:rPr/>
        <w:t>, � ��</w:t>
      </w:r>
      <w:r>
        <w:rPr/>
        <w:t>।</w:t>
      </w:r>
      <w:r>
        <w:rPr/>
        <w:t>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񭭮 ����</w:t>
      </w:r>
      <w:r>
        <w:rPr/>
        <w:t>季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 �� �� </w:t>
      </w:r>
      <w:r>
        <w:rPr/>
        <w:t>ᮣ���� �� ��� ࠡ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 ����, �� �</w:t>
      </w:r>
      <w:r>
        <w:rPr/>
        <w:t>ਭ���� �।�������</w:t>
      </w:r>
      <w:r>
        <w:rPr/>
        <w:t>. � �� �</w:t>
      </w:r>
      <w:r>
        <w:rPr/>
        <w:t>㦭� ��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</w:t>
      </w:r>
      <w:r>
        <w:rPr/>
        <w:t>㦨� �</w:t>
      </w:r>
      <w:r>
        <w:rPr/>
        <w:t xml:space="preserve">த���� </w:t>
      </w:r>
      <w:r>
        <w:rPr/>
        <w:t>㢥�� ����</w:t>
      </w:r>
      <w:r>
        <w:rPr/>
        <w:t>, �� ��� �� �</w:t>
      </w:r>
      <w:r>
        <w:rPr/>
        <w:t>ਤ���� ���</w:t>
      </w:r>
      <w:r>
        <w:rPr/>
        <w:t>㯠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ᤥ��� � ���� ᮢ����� </w:t>
      </w:r>
      <w:r>
        <w:rPr/>
        <w:t>- � � ���� ���. �� �⢥</w:t>
      </w:r>
      <w:r>
        <w:rPr/>
        <w:t>ত��</w:t>
      </w:r>
      <w:r>
        <w:rPr/>
        <w:t>, �� ��� ����</w:t>
      </w:r>
      <w:r>
        <w:rPr/>
        <w:t>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�</w:t>
      </w:r>
      <w:r>
        <w:rPr/>
        <w:t>ਠ�</w:t>
      </w:r>
      <w:r>
        <w:rPr/>
        <w:t>쭠� ��</w:t>
      </w:r>
      <w:r>
        <w:rPr/>
        <w:t xml:space="preserve">஭� ���� </w:t>
      </w:r>
      <w:r>
        <w:rPr/>
        <w:t>- �� ��� �����. ����� ᫮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ᮣ��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६������ � ���</w:t>
      </w:r>
      <w:r>
        <w:rPr/>
        <w:t>, �� ��</w:t>
      </w:r>
      <w:r>
        <w:rPr/>
        <w:t xml:space="preserve">祣� �� </w:t>
      </w:r>
      <w:r>
        <w:rPr/>
        <w:t>᪠���</w:t>
      </w:r>
      <w:r>
        <w:rPr/>
        <w:t>. � ������, �� �</w:t>
      </w:r>
      <w:r>
        <w:rPr/>
        <w:t>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㤥� ������� � � ��� ��� 㯠��� ������</w:t>
      </w:r>
      <w:r>
        <w:rPr/>
        <w:t>, �� ����� �⮣� �� �</w:t>
      </w:r>
      <w:r>
        <w:rPr/>
        <w:t>룫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ᯮ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, - </w:t>
      </w:r>
      <w:r>
        <w:rPr/>
        <w:t>ᮣ��ᨫ�� ��</w:t>
      </w:r>
      <w:r>
        <w:rPr/>
        <w:t>, - ⮣�� ������ ���</w:t>
      </w:r>
      <w:r>
        <w:rPr/>
        <w:t>㤨� ��� 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७�</w:t>
      </w:r>
      <w:r>
        <w:rPr/>
        <w:t>. � �� ���� �</w:t>
      </w:r>
      <w:r>
        <w:rPr/>
        <w:t xml:space="preserve">筮 </w:t>
      </w:r>
      <w:r>
        <w:rPr/>
        <w:t>᪠����</w:t>
      </w:r>
      <w:r>
        <w:rPr/>
        <w:t>, � �</w:t>
      </w:r>
      <w:r>
        <w:rPr/>
        <w:t>祭�� ������ �</w:t>
      </w:r>
      <w:r>
        <w:rPr/>
        <w:t>६��� ��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 ��</w:t>
      </w:r>
      <w:r>
        <w:rPr/>
        <w:t>㣠�</w:t>
      </w:r>
      <w:r>
        <w:rPr/>
        <w:t>. �� ����</w:t>
      </w:r>
      <w:r>
        <w:rPr/>
        <w:t xml:space="preserve">筮 � �� ����� ��᪮�쪨� ���� </w:t>
      </w:r>
      <w:r>
        <w:rPr/>
        <w:t>-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६� ��� �ਤ���� ����� ᢮� ஫� ⮫</w:t>
      </w:r>
      <w:r>
        <w:rPr/>
        <w:t xml:space="preserve">쪮 </w:t>
      </w:r>
      <w:r>
        <w:rPr/>
        <w:t>ࠧ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 ���</w:t>
      </w:r>
      <w:r>
        <w:rPr/>
        <w:t>祭��</w:t>
      </w:r>
      <w:r>
        <w:rPr/>
        <w:t>, �᫨ � ���� �</w:t>
      </w:r>
      <w:r>
        <w:rPr/>
        <w:t>㤥� �����筮 �</w:t>
      </w:r>
      <w:r>
        <w:rPr/>
        <w:t>६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஫� </w:t>
      </w:r>
      <w:r>
        <w:rPr/>
        <w:t>- ��</w:t>
      </w:r>
      <w:r>
        <w:rPr/>
        <w:t>ॢ���������</w:t>
      </w:r>
      <w:r>
        <w:rPr/>
        <w:t xml:space="preserve">. �� </w:t>
      </w:r>
      <w:r>
        <w:rPr/>
        <w:t>᪠��� ��� �� �।������⥫</w:t>
      </w:r>
      <w:r>
        <w:rPr/>
        <w:t>쭮</w:t>
      </w:r>
      <w:r>
        <w:rPr/>
        <w:t>, �� ᪮�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 �����������</w:t>
      </w:r>
      <w:r>
        <w:rPr/>
        <w:t xml:space="preserve">? ������ �� � �������� </w:t>
      </w:r>
      <w:r>
        <w:rPr/>
        <w:t>᢮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! �� � ���� ��</w:t>
      </w:r>
      <w:r>
        <w:rPr/>
        <w:t>砥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 ���-⠪� �</w:t>
      </w:r>
      <w:r>
        <w:rPr/>
        <w:t>ப</w:t>
      </w:r>
      <w:r>
        <w:rPr/>
        <w:t>?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୮�</w:t>
      </w:r>
      <w:r>
        <w:rPr/>
        <w:t>, �����, ���� �� �</w:t>
      </w:r>
      <w:r>
        <w:rPr/>
        <w:t>ய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, �� ⠪. ��� �����</w:t>
      </w:r>
      <w:r>
        <w:rPr/>
        <w:t>筮 �㤥� �� ����</w:t>
      </w:r>
      <w:r>
        <w:rPr/>
        <w:t>ਠ��� 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</w:t>
      </w:r>
      <w:r>
        <w:rPr/>
        <w:t>, �</w:t>
      </w:r>
      <w:r>
        <w:rPr/>
        <w:t>ᯮ���� � ����� �񣪮���� �� ���ਭ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業� �� ������讥 ������ </w:t>
      </w:r>
      <w:r>
        <w:rPr/>
        <w:t>- � �</w:t>
      </w:r>
      <w:r>
        <w:rPr/>
        <w:t>訫</w:t>
      </w:r>
      <w:r>
        <w:rPr/>
        <w:t xml:space="preserve">, �� </w:t>
      </w:r>
      <w:r>
        <w:rPr/>
        <w:t>ᥩ�� ᠬ���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ᤥ���� �ப�� ����</w:t>
      </w:r>
      <w:r>
        <w:rPr/>
        <w:t>. � ������� �⬠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⮨� �� �⮬. ��� ��</w:t>
      </w:r>
      <w:r>
        <w:rPr/>
        <w:t xml:space="preserve">类�� </w:t>
      </w:r>
      <w:r>
        <w:rPr/>
        <w:t>ᮬ�����</w:t>
      </w:r>
      <w:r>
        <w:rPr/>
        <w:t>, 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㤥� </w:t>
      </w:r>
      <w:r>
        <w:rPr/>
        <w:t>ᮮ</w:t>
      </w:r>
      <w:r>
        <w:rPr/>
        <w:t>⢥��⢮���� �</w:t>
      </w:r>
      <w:r>
        <w:rPr/>
        <w:t>஢�� ����� �।�</w:t>
      </w:r>
      <w:r>
        <w:rPr/>
        <w:t>⠢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, - �</w:t>
      </w:r>
      <w:r>
        <w:rPr/>
        <w:t>த���� ���௥���� ���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</w:t>
      </w:r>
      <w:r>
        <w:rPr/>
        <w:t>令�� � �����</w:t>
      </w:r>
      <w:r>
        <w:rPr/>
        <w:t xml:space="preserve">. ��⥬ ������� ���⮭� � </w:t>
      </w:r>
      <w:r>
        <w:rPr/>
        <w:t>᪠�� ���</w:t>
      </w:r>
      <w:r>
        <w:rPr/>
        <w:t>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㯠�� � �믮������ ����� ��</w:t>
      </w:r>
      <w:r>
        <w:rPr/>
        <w:t>न ���</w:t>
      </w:r>
      <w:r>
        <w:rPr/>
        <w:t xml:space="preserve">. ����� �� </w:t>
      </w:r>
      <w:r>
        <w:rPr/>
        <w:t>ᨭ�஭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</w:t>
      </w:r>
      <w:r>
        <w:rPr/>
        <w:t>७�</w:t>
      </w:r>
      <w:r>
        <w:rPr/>
        <w:t>... - �� ������ ����� ��� ᫥������ �� ��� � ���</w:t>
      </w:r>
      <w:r>
        <w:rPr/>
        <w:t>ࠢ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 ���� ������</w:t>
      </w:r>
      <w:r>
        <w:rPr/>
        <w:t>让 ��祪 � ��</w:t>
      </w:r>
      <w:r>
        <w:rPr/>
        <w:t>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 ���-����� �</w:t>
      </w:r>
      <w:r>
        <w:rPr/>
        <w:t>ᯮ�</w:t>
      </w:r>
      <w:r>
        <w:rPr/>
        <w:t>짮���� ��� 嫠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 ����⢨⥫</w:t>
      </w:r>
      <w:r>
        <w:rPr/>
        <w:t xml:space="preserve">쭮 �� 嫠� </w:t>
      </w:r>
      <w:r>
        <w:rPr/>
        <w:t>- ��-� �</w:t>
      </w:r>
      <w:r>
        <w:rPr/>
        <w:t>த� �</w:t>
      </w:r>
      <w:r>
        <w:rPr/>
        <w:t>祭� ��</w:t>
      </w:r>
      <w:r>
        <w:rPr/>
        <w:t>ண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ᨮ���</w:t>
      </w:r>
      <w:r>
        <w:rPr/>
        <w:t>쭮�� ����� ��</w:t>
      </w:r>
      <w:r>
        <w:rPr/>
        <w:t>ᬥ⨪�</w:t>
      </w:r>
      <w:r>
        <w:rPr/>
        <w:t>, ����� ���</w:t>
      </w:r>
      <w:r>
        <w:rPr/>
        <w:t>筮 ���㯠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騥 �������� ���� �������� ����</w:t>
      </w:r>
      <w:r>
        <w:rPr/>
        <w:t>ࠬ�</w:t>
      </w:r>
      <w:r>
        <w:rPr/>
        <w:t>. � ������ �� ��� �� � �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㬥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᫨ � �</w:t>
      </w:r>
      <w:r>
        <w:rPr/>
        <w:t>ࠢ��</w:t>
      </w:r>
      <w:r>
        <w:rPr/>
        <w:t>쭮 ���� ���</w:t>
      </w:r>
      <w:r>
        <w:rPr/>
        <w:t>, ���, �� ���, �⮡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砫 </w:t>
      </w:r>
      <w:r>
        <w:rPr/>
        <w:t>ࠡ��� �� ��ॢ����</w:t>
      </w:r>
      <w:r>
        <w:rPr/>
        <w:t>饭��</w:t>
      </w:r>
      <w:r>
        <w:rPr/>
        <w:t>? � �� ���� �� ����� ��� �</w:t>
      </w:r>
      <w:r>
        <w:rPr/>
        <w:t>६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祭�� �</w:t>
      </w:r>
      <w:r>
        <w:rPr/>
        <w:t>ம�ࠧ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 ���, ���, ���! � ���� �⥫ ������� ��� �������� ���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砩 ⮣�</w:t>
      </w:r>
      <w:r>
        <w:rPr/>
        <w:t xml:space="preserve">, �� ��-����� ����� </w:t>
      </w:r>
      <w:r>
        <w:rPr/>
        <w:t>㧭��� ���</w:t>
      </w:r>
      <w:r>
        <w:rPr/>
        <w:t>, ����� �� �</w:t>
      </w:r>
      <w:r>
        <w:rPr/>
        <w:t>㤥� ��室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⥫�</w:t>
      </w:r>
      <w:r>
        <w:rPr/>
        <w:t>. � �</w:t>
      </w:r>
      <w:r>
        <w:rPr/>
        <w:t>㬠�</w:t>
      </w:r>
      <w:r>
        <w:rPr/>
        <w:t>,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宫���� ����⨫</w:t>
      </w:r>
      <w:r>
        <w:rPr/>
        <w:t xml:space="preserve">, �� ���� </w:t>
      </w:r>
      <w:r>
        <w:rPr/>
        <w:t xml:space="preserve">㧭������ �㡫���� </w:t>
      </w:r>
      <w:r>
        <w:rPr/>
        <w:t>- �� 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㦤��� ���� �� ����������</w:t>
      </w:r>
      <w:r>
        <w:rPr/>
        <w:t>. � ���� �� �⠫ ���������, �� �����</w:t>
      </w:r>
      <w:r>
        <w:rPr/>
        <w:t>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讥 ������</w:t>
      </w:r>
      <w:r>
        <w:rPr/>
        <w:t>⢮ �� �</w:t>
      </w:r>
      <w:r>
        <w:rPr/>
        <w:t xml:space="preserve">ࠧ� </w:t>
      </w:r>
      <w:r>
        <w:rPr/>
        <w:t>㧭��� �������� ��</w:t>
      </w:r>
      <w:r>
        <w:rPr/>
        <w:t>७�</w:t>
      </w:r>
      <w:r>
        <w:rPr/>
        <w:t>, �᫨ �� ��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⢥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'���. � ⠪�� ��</w:t>
      </w:r>
      <w:r>
        <w:rPr/>
        <w:t xml:space="preserve">砥 ������� </w:t>
      </w:r>
      <w:r>
        <w:rPr/>
        <w:t xml:space="preserve">᢮� </w:t>
      </w:r>
      <w:r>
        <w:rPr/>
        <w:t xml:space="preserve">䨧������� </w:t>
      </w:r>
      <w:r>
        <w:rPr/>
        <w:t>⠪, �⮢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㧭��</w:t>
      </w:r>
      <w:r>
        <w:rPr/>
        <w:t xml:space="preserve">, - </w:t>
      </w:r>
      <w:r>
        <w:rPr/>
        <w:t>᪠��� �� � ����� ��</w:t>
      </w:r>
      <w:r>
        <w:rPr/>
        <w:t>襫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殮�� ������ � �</w:t>
      </w:r>
      <w:r>
        <w:rPr/>
        <w:t>⠫ ��</w:t>
      </w:r>
      <w:r>
        <w:rPr/>
        <w:t>ᬠ�ਢ��� ���᪨� ����</w:t>
      </w:r>
      <w:r>
        <w:rPr/>
        <w:t>誨</w:t>
      </w:r>
      <w:r>
        <w:rPr/>
        <w:t>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񭭮 ��</w:t>
      </w:r>
      <w:r>
        <w:rPr/>
        <w:t>⠫ ��</w:t>
      </w:r>
      <w:r>
        <w:rPr/>
        <w:t>㤨�� ����� �����</w:t>
      </w:r>
      <w:r>
        <w:rPr/>
        <w:t>⢠ - ���� �</w:t>
      </w:r>
      <w:r>
        <w:rPr/>
        <w:t>ਬ</w:t>
      </w:r>
      <w:r>
        <w:rPr/>
        <w:t xml:space="preserve">, ����� </w:t>
      </w:r>
      <w:r>
        <w:rPr/>
        <w:t>ࠧ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㭠</w:t>
      </w:r>
      <w:r>
        <w:rPr/>
        <w:t>, ����</w:t>
      </w:r>
      <w:r>
        <w:rPr/>
        <w:t xml:space="preserve">稥 </w:t>
      </w:r>
      <w:r>
        <w:rPr/>
        <w:t>१����� ��������</w:t>
      </w:r>
      <w:r>
        <w:rPr/>
        <w:t xml:space="preserve">, </w:t>
      </w:r>
      <w:r>
        <w:rPr/>
        <w:t>䠫�訢� ������</w:t>
      </w:r>
      <w:r>
        <w:rPr/>
        <w:t>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ࢠ</w:t>
      </w:r>
      <w:r>
        <w:rPr/>
        <w:t>��� � ��ᮬ �� ����</w:t>
      </w:r>
      <w:r>
        <w:rPr/>
        <w:t>, ��⨫��</w:t>
      </w:r>
      <w:r>
        <w:rPr/>
        <w:t>饣� ���⨭�� ����誨 ���</w:t>
      </w:r>
      <w:r>
        <w:rPr/>
        <w:t>.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 xml:space="preserve">樨 </w:t>
      </w:r>
      <w:r>
        <w:rPr/>
        <w:t>ᨫ�������</w:t>
      </w:r>
      <w:r>
        <w:rPr/>
        <w:t>, �� ����� ������⪨ 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ᮢ६����� ��</w:t>
      </w:r>
      <w:r>
        <w:rPr/>
        <w:t xml:space="preserve">㤨� ����� </w:t>
      </w:r>
      <w:r>
        <w:rPr/>
        <w:t>६�᫠</w:t>
      </w:r>
      <w:r>
        <w:rPr/>
        <w:t>. �� �������� �</w:t>
      </w:r>
      <w:r>
        <w:rPr/>
        <w:t xml:space="preserve">㤮���� ����� </w:t>
      </w:r>
      <w:r>
        <w:rPr/>
        <w:t>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㤥� ���� � ������� ⮣�</w:t>
      </w:r>
      <w:r>
        <w:rPr/>
        <w:t>, �� ����� ���� �� �� ��</w:t>
      </w:r>
      <w:r>
        <w:rPr/>
        <w:t xml:space="preserve">孥 </w:t>
      </w:r>
      <w:r>
        <w:rPr/>
        <w:t>- � ����</w:t>
      </w:r>
      <w:r>
        <w:rPr/>
        <w:t>筮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᢮��� �����</w:t>
      </w:r>
      <w:r>
        <w:rPr/>
        <w:t>. � ���</w:t>
      </w:r>
      <w:r>
        <w:rPr/>
        <w:t>ॣ</w:t>
      </w:r>
      <w:r>
        <w:rPr/>
        <w:t>㫨</w:t>
      </w:r>
      <w:r>
        <w:rPr/>
        <w:t>஢�� �ᢥ</w:t>
      </w:r>
      <w:r>
        <w:rPr/>
        <w:t xml:space="preserve">饭�� � 㣫㡨��� � </w:t>
      </w:r>
      <w:r>
        <w:rPr/>
        <w:t>⢮�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</w:t>
      </w:r>
      <w:r>
        <w:rPr/>
        <w:t>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᪮�</w:t>
      </w:r>
      <w:r>
        <w:rPr/>
        <w:t xml:space="preserve">쪮 </w:t>
      </w:r>
      <w:r>
        <w:rPr/>
        <w:t xml:space="preserve">ᯮᮡ�� �������� ��� </w:t>
      </w:r>
      <w:r>
        <w:rPr/>
        <w:t>⠪, �⮡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㧭����</w:t>
      </w:r>
      <w:r>
        <w:rPr/>
        <w:t xml:space="preserve">. ���� ���⮩ - �� �⢫��� �� ��� ��������. ������ </w:t>
      </w:r>
      <w:r>
        <w:rPr/>
        <w:t>祫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 �����</w:t>
      </w:r>
      <w:r>
        <w:rPr/>
        <w:t>猪 ���� �� �</w:t>
      </w:r>
      <w:r>
        <w:rPr/>
        <w:t xml:space="preserve">ਬ��� </w:t>
      </w:r>
      <w:r>
        <w:rPr/>
        <w:t xml:space="preserve">- </w:t>
      </w:r>
      <w:r>
        <w:rPr/>
        <w:t>ᬮ��� �� ��</w:t>
      </w:r>
      <w:r>
        <w:rPr/>
        <w:t>, 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⠭����� � ����� ��� ��᫥����� ����</w:t>
      </w:r>
      <w:r>
        <w:rPr/>
        <w:t>祭���� ���� ����</w:t>
      </w:r>
      <w:r>
        <w:rPr/>
        <w:t>ᬥ��</w:t>
      </w:r>
      <w:r>
        <w:rPr/>
        <w:t>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ᬮ��� �� �� </w:t>
      </w:r>
      <w:r>
        <w:rPr/>
        <w:t>㧭��� ��� ��⮬</w:t>
      </w:r>
      <w:r>
        <w:rPr/>
        <w:t>, ��</w:t>
      </w:r>
      <w:r>
        <w:rPr/>
        <w:t>८���� � ���᪮�</w:t>
      </w:r>
      <w:r>
        <w:rPr/>
        <w:t>? �� ⮬ �� �</w:t>
      </w:r>
      <w:r>
        <w:rPr/>
        <w:t>ਭ</w:t>
      </w:r>
      <w:r>
        <w:rPr/>
        <w:t>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᭮��� ��⮤ �ਢ��</w:t>
      </w:r>
      <w:r>
        <w:rPr/>
        <w:t>祭�� �������� � �����</w:t>
      </w:r>
      <w:r>
        <w:rPr/>
        <w:t>-����� 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ਤ����� </w:t>
      </w:r>
      <w:r>
        <w:rPr/>
        <w:t>祫����� ��</w:t>
      </w:r>
      <w:r>
        <w:rPr/>
        <w:t>஬�� ���</w:t>
      </w:r>
      <w:r>
        <w:rPr/>
        <w:t>, �� ���, ���</w:t>
      </w:r>
      <w:r>
        <w:rPr/>
        <w:t>ਬ��</w:t>
      </w:r>
      <w:r>
        <w:rPr/>
        <w:t>, ������</w:t>
      </w:r>
      <w:r>
        <w:rPr/>
        <w:t>ࠦ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த�����</w:t>
      </w:r>
      <w:r>
        <w:rPr/>
        <w:t>; ���</w:t>
      </w:r>
      <w:r>
        <w:rPr/>
        <w:t xml:space="preserve">஬�� </w:t>
      </w:r>
      <w:r>
        <w:rPr/>
        <w:t>祫���� ��</w:t>
      </w:r>
      <w:r>
        <w:rPr/>
        <w:t>⠢���� ⮫</w:t>
      </w:r>
      <w:r>
        <w:rPr/>
        <w:t>쪮 �� ��� ���</w:t>
      </w:r>
      <w:r>
        <w:rPr/>
        <w:t>, ��</w:t>
      </w:r>
      <w:r>
        <w:rPr/>
        <w:t>ᯨ</w:t>
      </w:r>
      <w:r>
        <w:rPr/>
        <w:t>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祫���� �</w:t>
      </w:r>
      <w:r>
        <w:rPr/>
        <w:t>⢥����� - �� �� �� �� ��</w:t>
      </w:r>
      <w:r>
        <w:rPr/>
        <w:t>㣮� �� �������� ��襣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</w:t>
      </w:r>
      <w:r>
        <w:rPr/>
        <w:t>訫 �� �</w:t>
      </w:r>
      <w:r>
        <w:rPr/>
        <w:t>ਬ����� ��� ���</w:t>
      </w:r>
      <w:r>
        <w:rPr/>
        <w:t>, ⠪ ��� ���</w:t>
      </w:r>
      <w:r>
        <w:rPr/>
        <w:t>㤨�</w:t>
      </w:r>
      <w:r>
        <w:rPr/>
        <w:t>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ࠡ�⮤�⥫� �</w:t>
      </w:r>
      <w:r>
        <w:rPr/>
        <w:t>몠��� �������</w:t>
      </w:r>
      <w:r>
        <w:rPr/>
        <w:t xml:space="preserve">, �⮡� ���� �� ����⨫� </w:t>
      </w:r>
      <w:r>
        <w:rPr/>
        <w:t>ᮢᥬ</w:t>
      </w:r>
      <w:r>
        <w:rPr/>
        <w:t>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ਬ�⨫� ��</w:t>
      </w:r>
      <w:r>
        <w:rPr/>
        <w:t>-�� �����-����� �</w:t>
      </w:r>
      <w:r>
        <w:rPr/>
        <w:t>த����� ���� ���</w:t>
      </w:r>
      <w:r>
        <w:rPr/>
        <w:t xml:space="preserve">, ��� � �� </w:t>
      </w:r>
      <w:r>
        <w:rPr/>
        <w:t>㧭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. �� </w:t>
      </w:r>
      <w:r>
        <w:rPr/>
        <w:t>㦥 ��</w:t>
      </w:r>
      <w:r>
        <w:rPr/>
        <w:t>ࠧ�� ��</w:t>
      </w:r>
      <w:r>
        <w:rPr/>
        <w:t xml:space="preserve">㤭�� </w:t>
      </w:r>
      <w:r>
        <w:rPr/>
        <w:t>- ���� ������ ���</w:t>
      </w:r>
      <w:r>
        <w:rPr/>
        <w:t>ࠢ����� ���</w:t>
      </w:r>
      <w:r>
        <w:rPr/>
        <w:t xml:space="preserve">, </w:t>
      </w:r>
      <w:r>
        <w:rPr/>
        <w:t>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</w:t>
      </w:r>
      <w:r>
        <w:rPr/>
        <w:t xml:space="preserve">室��� �뫮 </w:t>
      </w:r>
      <w:r>
        <w:rPr/>
        <w:t xml:space="preserve">⠪�� </w:t>
      </w:r>
      <w:r>
        <w:rPr/>
        <w:t>ᠬ�� �� �� �� ���� ���</w:t>
      </w:r>
      <w:r>
        <w:rPr/>
        <w:t>筮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饥 �����������</w:t>
      </w:r>
      <w:r>
        <w:rPr/>
        <w:t>, ��� ��������� ��� ���</w:t>
      </w:r>
      <w:r>
        <w:rPr/>
        <w:t>ᬥ�⭮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, ��� ���⮪���</w:t>
      </w:r>
      <w:r>
        <w:rPr/>
        <w:t>᪨� ���� ��� ᫨</w:t>
      </w:r>
      <w:r>
        <w:rPr/>
        <w:t>誮� ���</w:t>
      </w:r>
      <w:r>
        <w:rPr/>
        <w:t>᪠��</w:t>
      </w:r>
      <w:r>
        <w:rPr/>
        <w:t>, ᫨</w:t>
      </w:r>
      <w:r>
        <w:rPr/>
        <w:t>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</w:t>
      </w:r>
      <w:r>
        <w:rPr/>
        <w:t>讥 ��㤮��</w:t>
      </w:r>
      <w:r>
        <w:rPr/>
        <w:t>⢮ ��� �</w:t>
      </w:r>
      <w:r>
        <w:rPr/>
        <w:t>ࠪ�୮�� �����</w:t>
      </w:r>
      <w:r>
        <w:rPr/>
        <w:t>. ��� ����</w:t>
      </w:r>
      <w:r>
        <w:rPr/>
        <w:t>ਢ�� �</w:t>
      </w:r>
      <w:r>
        <w:rPr/>
        <w:t>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: "����, � ���</w:t>
      </w:r>
      <w:r>
        <w:rPr/>
        <w:t xml:space="preserve">쭮 �� </w:t>
      </w:r>
      <w:r>
        <w:rPr/>
        <w:t>ᨬ�����</w:t>
      </w:r>
      <w:r>
        <w:rPr/>
        <w:t>! �᫨ �� ��-�</w:t>
      </w:r>
      <w:r>
        <w:rPr/>
        <w:t>६�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 �� ������ ��� ᫥��� ��� </w:t>
      </w:r>
      <w:r>
        <w:rPr/>
        <w:t>६�᫮</w:t>
      </w:r>
      <w:r>
        <w:rPr/>
        <w:t>, � �</w:t>
      </w:r>
      <w:r>
        <w:rPr/>
        <w:t>ਤ���� ⥡�</w:t>
      </w:r>
      <w:r>
        <w:rPr/>
        <w:t>,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⭠���� �</w:t>
      </w:r>
      <w:r>
        <w:rPr/>
        <w:t>஡������� � ����</w:t>
      </w:r>
      <w:r>
        <w:rPr/>
        <w:t xml:space="preserve">⠭��, ���� ���� </w:t>
      </w:r>
      <w:r>
        <w:rPr/>
        <w:t>㢥</w:t>
      </w:r>
      <w:r>
        <w:rPr/>
        <w:t>७��</w:t>
      </w:r>
      <w:r>
        <w:rPr/>
        <w:t>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騩 �����</w:t>
      </w:r>
      <w:r>
        <w:rPr/>
        <w:t>, � ��⮬ ���⮪ ����� �</w:t>
      </w:r>
      <w:r>
        <w:rPr/>
        <w:t xml:space="preserve">஧�� � </w:t>
      </w:r>
      <w:r>
        <w:rPr/>
        <w:t>䮩�</w:t>
      </w:r>
      <w:r>
        <w:rPr/>
        <w:t>, �</w:t>
      </w:r>
      <w:r>
        <w:rPr/>
        <w:t>த���� ��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⥫�</w:t>
      </w:r>
      <w:r>
        <w:rPr/>
        <w:t>. "������" � "��</w:t>
      </w:r>
      <w:r>
        <w:rPr/>
        <w:t>ᠢ</w:t>
      </w:r>
      <w:r>
        <w:rPr/>
        <w:t>稪</w:t>
      </w:r>
      <w:r>
        <w:rPr/>
        <w:t>" - �� ��� �������� �᪮</w:t>
      </w:r>
      <w:r>
        <w:rPr>
          <w:rtl w:val="true"/>
        </w:rPr>
        <w:t>ࡨ</w:t>
      </w:r>
      <w:r>
        <w:rPr/>
        <w:t>⥫��� �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 xml:space="preserve">-������, � ��, � </w:t>
      </w:r>
      <w:r>
        <w:rPr/>
        <w:t>ᮦ������</w:t>
      </w:r>
      <w:r>
        <w:rPr/>
        <w:t>, ����� � ⥬ � ��</w:t>
      </w:r>
      <w:r>
        <w:rPr/>
        <w:t>㣨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�⮣� �� ���</w:t>
      </w:r>
      <w:r>
        <w:rPr/>
        <w:t xml:space="preserve">筮 </w:t>
      </w:r>
      <w:r>
        <w:rPr/>
        <w:t>᭨��� ६��� � ��</w:t>
      </w:r>
      <w:r>
        <w:rPr/>
        <w:t xml:space="preserve">稭�� </w:t>
      </w:r>
      <w:r>
        <w:rPr/>
        <w:t>ࠧ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ᮮ�ࠧ�⥫</w:t>
      </w:r>
      <w:r>
        <w:rPr/>
        <w:t>쭮���</w:t>
      </w:r>
      <w:r>
        <w:rPr/>
        <w:t>. ����� �� ��</w:t>
      </w:r>
      <w:r>
        <w:rPr/>
        <w:t>宫����</w:t>
      </w:r>
      <w:r>
        <w:rPr/>
        <w:t>-�</w:t>
      </w:r>
      <w:r>
        <w:rPr/>
        <w:t xml:space="preserve">ࠪ⨪�� � �� </w:t>
      </w:r>
      <w:r>
        <w:rPr/>
        <w:t>㢥</w:t>
      </w:r>
      <w:r>
        <w:rPr/>
        <w:t>७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ﭭ</w:t>
      </w:r>
      <w:r>
        <w:rPr/>
        <w:t>� ���ᠦ ��</w:t>
      </w:r>
      <w:r>
        <w:rPr/>
        <w:t xml:space="preserve">筮� </w:t>
      </w:r>
      <w:r>
        <w:rPr/>
        <w:t>ᥤ���</w:t>
      </w:r>
      <w:r>
        <w:rPr/>
        <w:t xml:space="preserve">魮� ����� � ������� </w:t>
      </w:r>
      <w:r>
        <w:rPr/>
        <w:t>६�� ���</w:t>
      </w:r>
      <w:r>
        <w:rPr/>
        <w:t>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ᯮᮡ����� ��⮪� ��</w:t>
      </w:r>
      <w:r>
        <w:rPr/>
        <w:t>譥� �</w:t>
      </w:r>
      <w:r>
        <w:rPr/>
        <w:t>஢� �� ��������� ������</w:t>
      </w:r>
      <w:r>
        <w:rPr/>
        <w:t>. �����, ����</w:t>
      </w:r>
      <w:r>
        <w:rPr/>
        <w:t>筮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⥮�� � �</w:t>
      </w:r>
      <w:r>
        <w:rPr/>
        <w:t>뫠 �����쭮 �⪮�</w:t>
      </w:r>
      <w:r>
        <w:rPr/>
        <w:t xml:space="preserve">, �� </w:t>
      </w:r>
      <w:r>
        <w:rPr/>
        <w:t>१����� ��ࠢ�</w:t>
      </w:r>
      <w:r>
        <w:rPr/>
        <w:t>뢠�� ��⮤</w:t>
      </w:r>
      <w:r>
        <w:rPr/>
        <w:t>: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㪭㫮 ��⭠����</w:t>
      </w:r>
      <w:r>
        <w:rPr/>
        <w:t>, � ��� ����� �� ������ �� ⮭��� �</w:t>
      </w:r>
      <w:r>
        <w:rPr/>
        <w:t>஢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஢��� ��࠭��� �� ��࠭�</w:t>
      </w:r>
      <w:r>
        <w:rPr/>
        <w:t>楩 ���</w:t>
      </w:r>
      <w:r>
        <w:rPr/>
        <w:t>ᯨ� � ��� ��� ���</w:t>
      </w:r>
      <w:r>
        <w:rPr>
          <w:rtl w:val="true"/>
        </w:rPr>
        <w:t>ࠨ</w:t>
      </w:r>
      <w:r>
        <w:rPr/>
        <w:t xml:space="preserve">���� </w:t>
      </w:r>
      <w:r>
        <w:rPr/>
        <w:t>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</w:t>
      </w:r>
      <w:r>
        <w:rPr/>
        <w:t>⠢����� �� �</w:t>
      </w:r>
      <w:r>
        <w:rPr/>
        <w:t>ਪ�ਢ���� ����� ᨣ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ॡ</w:t>
      </w:r>
      <w:r>
        <w:rPr/>
        <w:t>뢠� � ���</w:t>
      </w:r>
      <w:r>
        <w:rPr>
          <w:rtl w:val="true"/>
        </w:rPr>
        <w:t>ﭨ</w:t>
      </w:r>
      <w:r>
        <w:rPr/>
        <w:t>� ��</w:t>
      </w:r>
      <w:r>
        <w:rPr/>
        <w:t>㡮��� ����稢���</w:t>
      </w:r>
      <w:r>
        <w:rPr/>
        <w:t>, ����� �</w:t>
      </w:r>
      <w:r>
        <w:rPr/>
        <w:t>த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⨢�! - ��</w:t>
      </w:r>
      <w:r>
        <w:rPr/>
        <w:t>᪫���� ��</w:t>
      </w:r>
      <w:r>
        <w:rPr/>
        <w:t>. - �� ���� � �� ��</w:t>
      </w:r>
      <w:r>
        <w:rPr/>
        <w:t>稭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宫���� 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</w:t>
      </w:r>
      <w:r>
        <w:rPr/>
        <w:t>।�������</w:t>
      </w:r>
      <w:r>
        <w:rPr/>
        <w:t>, �� ��� �</w:t>
      </w:r>
      <w:r>
        <w:rPr/>
        <w:t>ॡ���� ���</w:t>
      </w:r>
      <w:r>
        <w:rPr/>
        <w:t>襥</w:t>
      </w:r>
      <w:r>
        <w:rPr/>
        <w:t xml:space="preserve">, �� �� � </w:t>
      </w:r>
      <w:r>
        <w:rPr/>
        <w:t xml:space="preserve">ᯮᮡ�� </w:t>
      </w:r>
      <w:r>
        <w:rPr/>
        <w:t>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⠪�� ��</w:t>
      </w:r>
      <w:r>
        <w:rPr/>
        <w:t xml:space="preserve">砥 </w:t>
      </w:r>
      <w:r>
        <w:rPr/>
        <w:t>ᯥ</w:t>
      </w:r>
      <w:r>
        <w:rPr/>
        <w:t>誠 ����� ⮫쪮 ���</w:t>
      </w:r>
      <w:r>
        <w:rPr/>
        <w:t>।���</w:t>
      </w:r>
      <w:r>
        <w:rPr/>
        <w:t>. ��� �� �</w:t>
      </w:r>
      <w:r>
        <w:rPr/>
        <w:t>㬠��</w:t>
      </w:r>
      <w:r>
        <w:rPr/>
        <w:t xml:space="preserve">; </w:t>
      </w:r>
      <w:r>
        <w:rPr/>
        <w:t>ᬮ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⫨�� �</w:t>
      </w:r>
      <w:r>
        <w:rPr/>
        <w:t>㫨��� �</w:t>
      </w:r>
      <w:r>
        <w:rPr/>
        <w:t>ਤ</w:t>
      </w:r>
      <w:r>
        <w:rPr/>
        <w:t>㬠�� ����� ��</w:t>
      </w:r>
      <w:r>
        <w:rPr/>
        <w:t xml:space="preserve">, </w:t>
      </w:r>
      <w:r>
        <w:rPr/>
        <w:t>ᨤ� �� ����</w:t>
      </w:r>
      <w:r>
        <w:rPr/>
        <w:t>饩�� ������� ��蠤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, ��� ��</w:t>
      </w:r>
      <w:r>
        <w:rPr/>
        <w:t>蠤��</w:t>
      </w:r>
      <w:r>
        <w:rPr/>
        <w:t>! - �� ������ �� ���. - 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>殮��� ������� ���� �����</w:t>
      </w:r>
      <w:r>
        <w:rPr/>
        <w:t>. �᫨ �� �� �� �</w:t>
      </w:r>
      <w:r>
        <w:rPr/>
        <w:t>६� ��</w:t>
      </w:r>
      <w:r>
        <w:rPr/>
        <w:t xml:space="preserve">祣� �� </w:t>
      </w:r>
      <w:r>
        <w:rPr/>
        <w:t>ᯮ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ᤥ����</w:t>
      </w:r>
      <w:r>
        <w:rPr/>
        <w:t>, � ��� �</w:t>
      </w:r>
      <w:r>
        <w:rPr/>
        <w:t xml:space="preserve">ਤ���� ���������� �� </w:t>
      </w:r>
      <w:r>
        <w:rPr/>
        <w:t>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! ����</w:t>
      </w:r>
      <w:r>
        <w:rPr/>
        <w:t>筮</w:t>
      </w:r>
      <w:r>
        <w:rPr/>
        <w:t>, � �</w:t>
      </w:r>
      <w:r>
        <w:rPr/>
        <w:t xml:space="preserve">।���� �� ������� �६��� </w:t>
      </w:r>
      <w:r>
        <w:rPr/>
        <w:t>- �� � �����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ன �࠭��ଠ</w:t>
      </w:r>
      <w:r>
        <w:rPr/>
        <w:t>樨 � ���� �� �� �</w:t>
      </w:r>
      <w:r>
        <w:rPr/>
        <w:t xml:space="preserve">ॢ���� ᢮��� ��� </w:t>
      </w:r>
      <w:r>
        <w:rPr/>
        <w:t>- "�����⢮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 - �</w:t>
      </w:r>
      <w:r>
        <w:rPr/>
        <w:t>ᥣ� �� ᥬ� ����� ��⭠���� ᥪ</w:t>
      </w:r>
      <w:r>
        <w:rPr/>
        <w:t>㭤</w:t>
      </w:r>
      <w:r>
        <w:rPr/>
        <w:t>, � � ������� �</w:t>
      </w:r>
      <w:r>
        <w:rPr/>
        <w:t>ᯥ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 xml:space="preserve">, ������� ��� �� ������ </w:t>
      </w:r>
      <w:r>
        <w:rPr/>
        <w:t>ᥪ</w:t>
      </w:r>
      <w:r>
        <w:rPr/>
        <w:t>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⮩� ⠬, ��� �⮨�, - ��</w:t>
      </w:r>
      <w:r>
        <w:rPr/>
        <w:t>ᨫ � ���</w:t>
      </w:r>
      <w:r>
        <w:rPr/>
        <w:t>. - ����� � ��� ��⮢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⥬ � ���</w:t>
      </w:r>
      <w:r>
        <w:rPr/>
        <w:t>ਬ�஢���� ��� ����� ���</w:t>
      </w:r>
      <w:r>
        <w:rPr/>
        <w:t xml:space="preserve">, �����⭮�� ������� </w:t>
      </w:r>
      <w:r>
        <w:rPr/>
        <w:t>祫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ᮢ��</w:t>
      </w:r>
      <w:r>
        <w:rPr/>
        <w:t>蠥� 㡨��</w:t>
      </w:r>
      <w:r>
        <w:rPr/>
        <w:t xml:space="preserve">⢮ �� </w:t>
      </w:r>
      <w:r>
        <w:rPr/>
        <w:t>㡨��</w:t>
      </w:r>
      <w:r>
        <w:rPr/>
        <w:t>⢮� � "���� ��� ���</w:t>
      </w:r>
      <w:r>
        <w:rPr/>
        <w:t>३</w:t>
      </w:r>
      <w:r>
        <w:rPr/>
        <w:t>" -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</w:t>
      </w:r>
      <w:r>
        <w:rPr/>
        <w:t>ਤ���� ������</w:t>
      </w:r>
      <w:r>
        <w:rPr/>
        <w:t>쭮�� ���</w:t>
      </w:r>
      <w:r>
        <w:rPr/>
        <w:t>⠭�� ���� �� �� ���</w:t>
      </w:r>
      <w:r>
        <w:rPr/>
        <w:t>쥢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㣮���� ��</w:t>
      </w:r>
      <w:r>
        <w:rPr/>
        <w:t>, �񣪨� ⥭� ��� ����� - ���� �� ��</w:t>
      </w:r>
      <w:r>
        <w:rPr/>
        <w:t xml:space="preserve">誨 � 䠪�� � </w:t>
      </w:r>
      <w:r>
        <w:rPr/>
        <w:t>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⮣� </w:t>
      </w:r>
      <w:r>
        <w:rPr/>
        <w:t>梥� �</w:t>
      </w:r>
      <w:r>
        <w:rPr/>
        <w:t xml:space="preserve">ਬ ������ �ᥣ� </w:t>
      </w:r>
      <w:r>
        <w:rPr/>
        <w:t>- ��</w:t>
      </w:r>
      <w:r>
        <w:rPr/>
        <w:t>楤�� ���﫠 � 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>ᥪ</w:t>
      </w:r>
      <w:r>
        <w:rPr/>
        <w:t xml:space="preserve">㭤 </w:t>
      </w:r>
      <w:r>
        <w:rPr/>
        <w:t>- � ��� �� �</w:t>
      </w:r>
      <w:r>
        <w:rPr/>
        <w:t>த����� ��� �� �� ᭥</w:t>
      </w:r>
      <w:r>
        <w:rPr/>
        <w:t>. �� ���⠭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⨥� </w:t>
      </w:r>
      <w:r>
        <w:rPr/>
        <w:t>諠 �� ������⪠� ���</w:t>
      </w:r>
      <w:r>
        <w:rPr>
          <w:rtl w:val="true"/>
        </w:rPr>
        <w:t>ﭮ</w:t>
      </w:r>
      <w:r>
        <w:rPr/>
        <w:t>�� ��� ࠧ�</w:t>
      </w:r>
      <w:r>
        <w:rPr/>
        <w:t>, �</w:t>
      </w:r>
      <w:r>
        <w:rPr/>
        <w:t xml:space="preserve">०�� </w:t>
      </w:r>
      <w:r>
        <w:rPr/>
        <w:t>祬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﫨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⥬ � �������� ��</w:t>
      </w:r>
      <w:r>
        <w:rPr/>
        <w:t>殬 � �</w:t>
      </w:r>
      <w:r>
        <w:rPr/>
        <w:t>த����� � 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! ������ </w:t>
      </w:r>
      <w:r>
        <w:rPr/>
        <w:t>᢮�� 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⠢���� ����� �</w:t>
      </w:r>
      <w:r>
        <w:rPr/>
        <w:t>॥� � �� �</w:t>
      </w:r>
      <w:r>
        <w:rPr/>
        <w:t>롭��� � �</w:t>
      </w:r>
      <w:r>
        <w:rPr/>
        <w:t>⢥� �� ������� ����</w:t>
      </w:r>
      <w:r>
        <w:rPr/>
        <w:t>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த���� �� ��� ������</w:t>
      </w:r>
      <w:r>
        <w:rPr/>
        <w:t>, ⠪ �� ⮣�, �� ���� �</w:t>
      </w:r>
      <w:r>
        <w:rPr/>
        <w:t>ਬ ᮢᥬ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㦥�</w:t>
      </w:r>
      <w:r>
        <w:rPr/>
        <w:t>.  ����</w:t>
      </w:r>
      <w:r>
        <w:rPr/>
        <w:t>筮</w:t>
      </w:r>
      <w:r>
        <w:rPr/>
        <w:t>, �� ������� �����</w:t>
      </w:r>
      <w:r>
        <w:rPr/>
        <w:t>砥� ����</w:t>
      </w:r>
      <w:r>
        <w:rPr/>
        <w:t>, �� �-� �</w:t>
      </w:r>
      <w:r>
        <w:rPr/>
        <w:t>ᯮ�</w:t>
      </w:r>
      <w:r>
        <w:rPr/>
        <w:t>짮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᭮���� ��⮬�</w:t>
      </w:r>
      <w:r>
        <w:rPr/>
        <w:t>, �� �� ���� �⮣� - ���� ����⠭⮬, ����⢥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।�������</w:t>
      </w:r>
      <w:r>
        <w:rPr/>
        <w:t>, �� �����⢮ ��</w:t>
      </w:r>
      <w:r>
        <w:rPr/>
        <w:t>ॢ����</w:t>
      </w:r>
      <w:r>
        <w:rPr/>
        <w:t>饭�� �����砥��� � �</w:t>
      </w:r>
      <w:r>
        <w:rPr/>
        <w:t>᭮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ਬ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</w:t>
      </w:r>
      <w:r>
        <w:rPr/>
        <w:t>த����� 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蠩�</w:t>
      </w:r>
      <w:r>
        <w:rPr/>
        <w:t xml:space="preserve">, - </w:t>
      </w:r>
      <w:r>
        <w:rPr/>
        <w:t>᪠��� �� �������</w:t>
      </w:r>
      <w:r>
        <w:rPr/>
        <w:t xml:space="preserve">, - � �� ����� �� �� </w:t>
      </w:r>
      <w:r>
        <w:rPr/>
        <w:t>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⮭���� � �⮬ </w:t>
      </w:r>
      <w:r>
        <w:rPr/>
        <w:t>த� � ����</w:t>
      </w:r>
      <w:r>
        <w:rPr/>
        <w:t>? �� ⮫</w:t>
      </w:r>
      <w:r>
        <w:rPr/>
        <w:t>쪮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㦥 ��⮢ �� �</w:t>
      </w:r>
      <w:r>
        <w:rPr/>
        <w:t xml:space="preserve">⢥��� "���", ����� </w:t>
      </w:r>
      <w:r>
        <w:rPr/>
        <w:t>ᮮ�ࠧ��</w:t>
      </w:r>
      <w:r>
        <w:rPr/>
        <w:t>, �� �� �⫨</w:t>
      </w:r>
      <w:r>
        <w:rPr/>
        <w:t>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⠭�� ����� ⠫���. � ���� �</w:t>
      </w:r>
      <w:r>
        <w:rPr/>
        <w:t>뫮 ���</w:t>
      </w:r>
      <w:r>
        <w:rPr/>
        <w:t>८������� ���</w:t>
      </w:r>
      <w:r>
        <w:rPr/>
        <w:t xml:space="preserve">襭�� </w:t>
      </w:r>
      <w:r>
        <w:rPr/>
        <w:t>᪠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᫨ �� �� ����� � �</w:t>
      </w:r>
      <w:r>
        <w:rPr/>
        <w:t>㪨 ����� ���</w:t>
      </w:r>
      <w:r>
        <w:rPr/>
        <w:t xml:space="preserve">, � </w:t>
      </w:r>
      <w:r>
        <w:rPr/>
        <w:t>㦥 �</w:t>
      </w:r>
      <w:r>
        <w:rPr/>
        <w:t>१ ���� ���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ᬥ�� ������ �� ��� ����</w:t>
      </w:r>
      <w:r>
        <w:rPr/>
        <w:t>窮� �� ���宫��</w:t>
      </w:r>
      <w:r>
        <w:rPr/>
        <w:t>, �� ��⮬ � �</w:t>
      </w:r>
      <w:r>
        <w:rPr/>
        <w:t>訫</w:t>
      </w:r>
      <w:r>
        <w:rPr/>
        <w:t>,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⮣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�� ���, �⮡� ��� �� </w:t>
      </w:r>
      <w:r>
        <w:rPr/>
        <w:t>㧭���</w:t>
      </w:r>
      <w:r>
        <w:rPr/>
        <w:t>? - ��</w:t>
      </w:r>
      <w:r>
        <w:rPr/>
        <w:t>ᨫ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! ����� �� ���� ���-����� ��</w:t>
      </w:r>
      <w:r>
        <w:rPr/>
        <w:t>४ந�� ��� �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䠫�訢� ��� ��� ��</w:t>
      </w:r>
      <w:r>
        <w:rPr/>
        <w:t>-����� � �⮬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>砫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⮡� �� �� ������ � ��</w:t>
      </w:r>
      <w:r>
        <w:rPr/>
        <w:t>訬 ��殬 �� ����� �</w:t>
      </w:r>
      <w:r>
        <w:rPr/>
        <w:t>ਬ�</w:t>
      </w:r>
      <w:r>
        <w:rPr/>
        <w:t xml:space="preserve">, �� ��� </w:t>
      </w:r>
      <w:r>
        <w:rPr/>
        <w:t>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㤥� �룫拉�� ��� </w:t>
      </w:r>
      <w:r>
        <w:rPr/>
        <w:t>ॡ񭮪</w:t>
      </w:r>
      <w:r>
        <w:rPr/>
        <w:t>, ��</w:t>
      </w:r>
      <w:r>
        <w:rPr/>
        <w:t>८���� ��� ��᪠</w:t>
      </w:r>
      <w:r>
        <w:rPr>
          <w:rtl w:val="true"/>
        </w:rPr>
        <w:t>ࠤ</w:t>
      </w:r>
      <w:r>
        <w:rPr/>
        <w:t>�</w:t>
      </w:r>
      <w:r>
        <w:rPr/>
        <w:t xml:space="preserve">. ���� �� �� </w:t>
      </w:r>
      <w:r>
        <w:rPr/>
        <w:t>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 � ������ � ��� </w:t>
      </w:r>
      <w:r>
        <w:rPr/>
        <w:t>㦥 �� ��</w:t>
      </w:r>
      <w:r>
        <w:rPr/>
        <w:t>. ���, ��� ��� �� �</w:t>
      </w:r>
      <w:r>
        <w:rPr/>
        <w:t>ண��� �� �</w:t>
      </w:r>
      <w:r>
        <w:rPr/>
        <w:t>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 ���� �᫨ ��� �</w:t>
      </w:r>
      <w:r>
        <w:rPr/>
        <w:t>ਢ���� ��� 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蠩� ���� �����⥫쭮</w:t>
      </w:r>
      <w:r>
        <w:rPr/>
        <w:t>. ������ ���, �� ���, �� 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- �</w:t>
      </w:r>
      <w:r>
        <w:rPr/>
        <w:t>ਢ���� � ᥡ� ��������</w:t>
      </w:r>
      <w:r>
        <w:rPr/>
        <w:t>. ���</w:t>
      </w:r>
      <w:r>
        <w:rPr/>
        <w:t>ந� ���</w:t>
      </w:r>
      <w:r>
        <w:rPr/>
        <w:t>, �᫨ �����-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㢨��� ���</w:t>
      </w:r>
      <w:r>
        <w:rPr/>
        <w:t xml:space="preserve">, </w:t>
      </w:r>
      <w:r>
        <w:rPr/>
        <w:t>᪠���</w:t>
      </w:r>
      <w:r>
        <w:rPr/>
        <w:t>: "��, ��� ��</w:t>
      </w:r>
      <w:r>
        <w:rPr/>
        <w:t>७� ���஢� ���������� �� �த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筮</w:t>
      </w:r>
      <w:r>
        <w:rPr/>
        <w:t>, �� �� ��, �� ���</w:t>
      </w:r>
      <w:r>
        <w:rPr/>
        <w:t>஢� ��</w:t>
      </w:r>
      <w:r>
        <w:rPr/>
        <w:t>宦</w:t>
      </w:r>
      <w:r>
        <w:rPr/>
        <w:t>".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㬠�</w:t>
      </w:r>
      <w:r>
        <w:rPr/>
        <w:t>, ��. �</w:t>
      </w:r>
      <w:r>
        <w:rPr/>
        <w:t>ᮡ����</w:t>
      </w:r>
      <w:r>
        <w:rPr/>
        <w:t xml:space="preserve">, �᫨ �� </w:t>
      </w:r>
      <w:r>
        <w:rPr/>
        <w:t>㢥</w:t>
      </w:r>
      <w:r>
        <w:rPr/>
        <w:t>७</w:t>
      </w:r>
      <w:r>
        <w:rPr/>
        <w:t>, �� �� �� �. �</w:t>
      </w:r>
      <w:r>
        <w:rPr/>
        <w:t>।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ᥩ�� ��</w:t>
      </w:r>
      <w:r>
        <w:rPr/>
        <w:t>... � ��</w:t>
      </w:r>
      <w:r>
        <w:rPr/>
        <w:t>饬</w:t>
      </w:r>
      <w:r>
        <w:rPr/>
        <w:t>, � �����</w:t>
      </w:r>
      <w:r>
        <w:rPr/>
        <w:t>騩 ������ ���� �� 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</w:t>
      </w:r>
      <w:r>
        <w:rPr/>
        <w:t xml:space="preserve">㤥� </w:t>
      </w:r>
      <w:r>
        <w:rPr/>
        <w:t>ᮢ��</w:t>
      </w:r>
      <w:r>
        <w:rPr/>
        <w:t>襭�� 㡥���</w:t>
      </w:r>
      <w:r>
        <w:rPr/>
        <w:t>, �� �� �� ��, ��⮬� 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室��</w:t>
      </w:r>
      <w:r>
        <w:rPr/>
        <w:t xml:space="preserve">. ��� - </w:t>
      </w:r>
      <w:r>
        <w:rPr/>
        <w:t>ᠬ�� �ࠪ�ୠ� ��� ���</w:t>
      </w:r>
      <w:r>
        <w:rPr/>
        <w:t>. �᫨ �� �</w:t>
      </w:r>
      <w:r>
        <w:rPr/>
        <w:t>㤥� 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 ���� � �� ���</w:t>
      </w:r>
      <w:r>
        <w:rPr/>
        <w:t>㬠��</w:t>
      </w:r>
      <w:r>
        <w:rPr/>
        <w:t>, �� �� �� - ����� ��, 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஢� �ப����</w:t>
      </w:r>
      <w:r>
        <w:rPr/>
        <w:t>稩 ��</w:t>
      </w:r>
      <w:r>
        <w:rPr/>
        <w:t>७�</w:t>
      </w:r>
      <w:r>
        <w:rPr/>
        <w:t xml:space="preserve">, ����� ������� </w:t>
      </w:r>
      <w:r>
        <w:rPr/>
        <w:t>ᬠ</w:t>
      </w:r>
      <w:r>
        <w:rPr/>
        <w:t>娢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'���, ������� ���, ��� �</w:t>
      </w:r>
      <w:r>
        <w:rPr/>
        <w:t>㦭� 室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⮬� �� ������� �� �������. ��� �</w:t>
      </w:r>
      <w:r>
        <w:rPr/>
        <w:t>ਤ���� ��</w:t>
      </w:r>
      <w:r>
        <w:rPr/>
        <w:t>㤨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室��� </w:t>
      </w:r>
      <w:r>
        <w:rPr/>
        <w:t>⠪, ��� � ���� �</w:t>
      </w:r>
      <w:r>
        <w:rPr/>
        <w:t>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</w:t>
      </w:r>
      <w:r>
        <w:rPr/>
        <w:t>㤨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</w:t>
      </w:r>
      <w:r>
        <w:rPr/>
        <w:t>믨� ������ ����誮� ��� 祣�</w:t>
      </w:r>
      <w:r>
        <w:rPr/>
        <w:t xml:space="preserve">-����� � �⮬ </w:t>
      </w:r>
      <w:r>
        <w:rPr/>
        <w:t>த� � ��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䥫�</w:t>
      </w:r>
      <w:r>
        <w:rPr/>
        <w:t xml:space="preserve">. �� ���⠢�� ��� ����� �������� �� ��⪨ � �� </w:t>
      </w:r>
      <w:r>
        <w:rPr/>
        <w:t>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᪮���</w:t>
      </w:r>
      <w:r>
        <w:rPr/>
        <w:t>饩 ����쥩 ��室��� ��</w:t>
      </w:r>
      <w:r>
        <w:rPr/>
        <w:t>ᬮ����</w:t>
      </w:r>
      <w:r>
        <w:rPr/>
        <w:t>. �-�-�... � ���� ��� �</w:t>
      </w:r>
      <w:r>
        <w:rPr/>
        <w:t>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ਢ��� �����</w:t>
      </w:r>
      <w:r>
        <w:rPr/>
        <w:t>-����� ���⮩, �� ��, �⮡� ��� ��������� ��� � ⮬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㦭� ������� ���</w:t>
      </w:r>
      <w:r>
        <w:rPr/>
        <w:t>⠢��� �����. �</w:t>
      </w:r>
      <w:r>
        <w:rPr/>
        <w:t>㬠�</w:t>
      </w:r>
      <w:r>
        <w:rPr/>
        <w:t>, �⮣� �</w:t>
      </w:r>
      <w:r>
        <w:rPr/>
        <w:t>㤥� �����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</w:t>
      </w:r>
      <w:r>
        <w:rPr/>
        <w:t>㬠��</w:t>
      </w:r>
      <w:r>
        <w:rPr/>
        <w:t xml:space="preserve">, �� ���� �� </w:t>
      </w:r>
      <w:r>
        <w:rPr/>
        <w:t>㧭��� ⮫쪮 ��⮬�</w:t>
      </w:r>
      <w:r>
        <w:rPr/>
        <w:t xml:space="preserve">, �� � ��� </w:t>
      </w:r>
      <w:r>
        <w:rPr/>
        <w:t>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筮</w:t>
      </w:r>
      <w:r>
        <w:rPr/>
        <w:t xml:space="preserve">. ��� ������� �� </w:t>
      </w:r>
      <w:r>
        <w:rPr/>
        <w:t>ᬮ��� ������</w:t>
      </w:r>
      <w:r>
        <w:rPr/>
        <w:t>, ��</w:t>
      </w:r>
      <w:r>
        <w:rPr/>
        <w:t>祬� ��� 㢥</w:t>
      </w:r>
      <w:r>
        <w:rPr/>
        <w:t>७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</w:t>
      </w:r>
      <w:r>
        <w:rPr/>
        <w:t>, �� ���</w:t>
      </w:r>
      <w:r>
        <w:rPr/>
        <w:t>ᮧ��⥫</w:t>
      </w:r>
      <w:r>
        <w:rPr/>
        <w:t>쭠� 㡥��񭭮��� � �⮬ ���</w:t>
      </w:r>
      <w:r>
        <w:rPr/>
        <w:t xml:space="preserve">⠢�� </w:t>
      </w:r>
      <w:r>
        <w:rPr/>
        <w:t>䠪� ��� ��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ᮬ�����</w:t>
      </w:r>
      <w:r>
        <w:rPr/>
        <w:t>. �, �, ����</w:t>
      </w:r>
      <w:r>
        <w:rPr/>
        <w:t>筮</w:t>
      </w:r>
      <w:r>
        <w:rPr/>
        <w:t>, ������� ����</w:t>
      </w:r>
      <w:r>
        <w:rPr/>
        <w:t>ࠢ�� ��� ���</w:t>
      </w:r>
      <w:r>
        <w:rPr/>
        <w:t>, ���� ��� ⮣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⮡� �� </w:t>
      </w:r>
      <w:r>
        <w:rPr/>
        <w:t>㢥</w:t>
      </w:r>
      <w:r>
        <w:rPr/>
        <w:t>७��� ᥡ� ���</w:t>
      </w:r>
      <w:r>
        <w:rPr/>
        <w:t>⢮���� - �� � ��</w:t>
      </w:r>
      <w:r>
        <w:rPr/>
        <w:t>饬</w:t>
      </w:r>
      <w:r>
        <w:rPr/>
        <w:t>-� �� ����</w:t>
      </w:r>
      <w:r>
        <w:rPr/>
        <w:t>易⥫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>㫨�� � �������</w:t>
      </w:r>
      <w:r>
        <w:rPr/>
        <w:t>. �, ����⢥���, ��⠢���� ����� �</w:t>
      </w:r>
      <w:r>
        <w:rPr/>
        <w:t>॥�</w:t>
      </w:r>
      <w:r>
        <w:rPr/>
        <w:t>: ��᫥</w:t>
      </w:r>
    </w:p>
    <w:p>
      <w:pPr>
        <w:pStyle w:val="PreformattedText"/>
        <w:bidi w:val="0"/>
        <w:spacing w:before="0" w:after="0"/>
        <w:jc w:val="left"/>
        <w:rPr/>
      </w:pPr>
      <w:r>
        <w:rPr/>
        <w:t>⮣�</w:t>
      </w:r>
      <w:r>
        <w:rPr/>
        <w:t>, ��� � �</w:t>
      </w:r>
      <w:r>
        <w:rPr/>
        <w:t xml:space="preserve">宦� � </w:t>
      </w:r>
      <w:r>
        <w:rPr/>
        <w:t>஫�</w:t>
      </w:r>
      <w:r>
        <w:rPr/>
        <w:t xml:space="preserve">, �������� � </w:t>
      </w:r>
      <w:r>
        <w:rPr/>
        <w:t>᢮�� ��������� ��</w:t>
      </w:r>
      <w:r>
        <w:rPr/>
        <w:t>筮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 xml:space="preserve">쪮 </w:t>
      </w:r>
      <w:r>
        <w:rPr/>
        <w:t>ᮧ��⥫�� �ᨫ���</w:t>
      </w:r>
      <w:r>
        <w:rPr/>
        <w:t xml:space="preserve">. ��� </w:t>
      </w:r>
      <w:r>
        <w:rPr/>
        <w:t>ࠧ����ਢ�� � ���</w:t>
      </w:r>
      <w:r>
        <w:rPr/>
        <w:t xml:space="preserve">-� �� </w:t>
      </w:r>
      <w:r>
        <w:rPr/>
        <w:t>䮭�</w:t>
      </w:r>
      <w:r>
        <w:rPr/>
        <w:t>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 xml:space="preserve">, </w:t>
      </w:r>
      <w:r>
        <w:rPr/>
        <w:t>㢨��� ���� � � ���� �</w:t>
      </w:r>
      <w:r>
        <w:rPr/>
        <w:t xml:space="preserve">⢠������ </w:t>
      </w:r>
      <w:r>
        <w:rPr/>
        <w:t>祫����</w:t>
      </w:r>
      <w:r>
        <w:rPr/>
        <w:t>. �</w:t>
      </w:r>
      <w:r>
        <w:rPr/>
        <w:t>㫥� ��᪮稢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㣮���</w:t>
      </w:r>
      <w:r>
        <w:rPr/>
        <w:t xml:space="preserve">, �� </w:t>
      </w:r>
      <w:r>
        <w:rPr/>
        <w:t>१�� ��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⨯? �</w:t>
      </w:r>
      <w:r>
        <w:rPr/>
        <w:t>㤠 ������� 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 ������ ⮫</w:t>
      </w:r>
      <w:r>
        <w:rPr/>
        <w:t xml:space="preserve">쪮 </w:t>
      </w:r>
      <w:r>
        <w:rPr/>
        <w:t xml:space="preserve">ࠧ � ����� ᬮ���� �� </w:t>
      </w:r>
      <w:r>
        <w:rPr/>
        <w:t xml:space="preserve">㤮�㦨��� </w:t>
      </w:r>
      <w:r>
        <w:rPr/>
        <w:t>"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३</w:t>
      </w:r>
      <w:r>
        <w:rPr/>
        <w:t>" - ⠪�� ��⠫�, ��⠫�����</w:t>
      </w:r>
      <w:r>
        <w:rPr/>
        <w:t>騩 祫���祪</w:t>
      </w:r>
      <w:r>
        <w:rPr/>
        <w:t xml:space="preserve">, �� �� ���� � </w:t>
      </w:r>
      <w:r>
        <w:rPr/>
        <w:t>ᬮ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 �����? - �⮧����� � </w:t>
      </w:r>
      <w:r>
        <w:rPr/>
        <w:t>஢�� ���</w:t>
      </w:r>
      <w:r>
        <w:rPr/>
        <w:t>梥�� ����</w:t>
      </w:r>
      <w:r>
        <w:rPr/>
        <w:t>ᮬ �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᭮�� ������ �� ����</w:t>
      </w:r>
      <w:r>
        <w:rPr/>
        <w:t>. ������, �� ��</w:t>
      </w:r>
      <w:r>
        <w:rPr/>
        <w:t>砫 �뫮 �</w:t>
      </w:r>
      <w:r>
        <w:rPr/>
        <w:t>⢮�</w:t>
      </w:r>
      <w:r>
        <w:rPr/>
        <w:t>稢�����</w:t>
      </w:r>
      <w:r>
        <w:rPr/>
        <w:t>, 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諮 �� �� � � �� ����</w:t>
      </w:r>
      <w:r>
        <w:rPr/>
        <w:t>. �</w:t>
      </w:r>
      <w:r>
        <w:rPr/>
        <w:t>த���� ����</w:t>
      </w:r>
      <w:r>
        <w:rPr/>
        <w:t xml:space="preserve">⠫�� � </w:t>
      </w:r>
      <w:r>
        <w:rPr/>
        <w:t>嫮�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 ����</w:t>
      </w:r>
      <w:r>
        <w:rPr/>
        <w:t>ਫ</w:t>
      </w:r>
      <w:r>
        <w:rPr/>
        <w:t xml:space="preserve">, �� �� �� </w:t>
      </w:r>
      <w:r>
        <w:rPr/>
        <w:t>㬥�� �����</w:t>
      </w:r>
      <w:r>
        <w:rPr/>
        <w:t xml:space="preserve">! - � </w:t>
      </w:r>
      <w:r>
        <w:rPr/>
        <w:t xml:space="preserve">㦥 </w:t>
      </w:r>
      <w:r>
        <w:rPr/>
        <w:t>१�� �������</w:t>
      </w:r>
      <w:r>
        <w:rPr/>
        <w:t>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</w:t>
      </w:r>
      <w:r>
        <w:rPr/>
        <w:t>ᥬ� �ᯥ� �</w:t>
      </w:r>
      <w:r>
        <w:rPr/>
        <w:t>易����</w:t>
      </w:r>
      <w:r>
        <w:rPr/>
        <w:t>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, - ��� ��� </w:t>
      </w:r>
      <w:r>
        <w:rPr/>
        <w:t>ࠧ ������ �� ����</w:t>
      </w:r>
      <w:r>
        <w:rPr/>
        <w:t xml:space="preserve">, </w:t>
      </w:r>
      <w:r>
        <w:rPr/>
        <w:t>ᮢ��</w:t>
      </w:r>
      <w:r>
        <w:rPr/>
        <w:t>襭��� ��</w:t>
      </w:r>
      <w:r>
        <w:rPr/>
        <w:t>ࠦ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'���. ��</w:t>
      </w:r>
      <w:r>
        <w:rPr/>
        <w:t>१ ���� ������ ��� �</w:t>
      </w:r>
      <w:r>
        <w:rPr/>
        <w:t>㦭� �室���</w:t>
      </w:r>
      <w:r>
        <w:rPr/>
        <w:t>. ��, ⥯��� ��</w:t>
      </w:r>
      <w:r>
        <w:rPr/>
        <w:t>ᬮ�ਬ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</w:t>
      </w:r>
      <w:r>
        <w:rPr/>
        <w:t>ࠢ����� � ����</w:t>
      </w:r>
      <w:r>
        <w:rPr/>
        <w:t>, ��</w:t>
      </w:r>
      <w:r>
        <w:rPr/>
        <w:t>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㦥 �� ���� ��⨭��</w:t>
      </w:r>
      <w:r>
        <w:rPr/>
        <w:t>, ���� � ���</w:t>
      </w:r>
      <w:r>
        <w:rPr/>
        <w:t xml:space="preserve">ࠫ ���� </w:t>
      </w:r>
      <w:r>
        <w:rPr/>
        <w:t>⠪, �⮡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ਢ��� ��� ����</w:t>
      </w:r>
      <w:r>
        <w:rPr/>
        <w:t>, ��� ���� ��� �</w:t>
      </w:r>
      <w:r>
        <w:rPr/>
        <w:t>室�� ����</w:t>
      </w:r>
      <w:r>
        <w:rPr/>
        <w:t>५�� ᨣ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, </w:t>
      </w:r>
      <w:r>
        <w:rPr/>
        <w:t>ࠧ�� �� ��� ����</w:t>
      </w:r>
      <w:r>
        <w:rPr/>
        <w:t>-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 ����, ���⥭. �� </w:t>
      </w:r>
      <w:r>
        <w:rPr/>
        <w:t>᪠���</w:t>
      </w:r>
      <w:r>
        <w:rPr/>
        <w:t>, �� �������� �</w:t>
      </w:r>
      <w:r>
        <w:rPr/>
        <w:t>ᯥ�� ���� �� ⮣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</w:t>
      </w:r>
      <w:r>
        <w:rPr/>
        <w:t>ᬮ���� ���</w:t>
      </w:r>
      <w:r>
        <w:rPr/>
        <w:t>. - � ��� ���</w:t>
      </w:r>
      <w:r>
        <w:rPr/>
        <w:t>ࠢ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 �� ���⥭. ������ ���� ��... - � �� �</w:t>
      </w:r>
      <w:r>
        <w:rPr/>
        <w:t>ᯥ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த���� ������ � ����</w:t>
      </w:r>
      <w:r>
        <w:rPr/>
        <w:t>⢥ ���������� �����, ��� ��� �⯥� 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蠫�� ��宦�� �� ��������� ������� ���</w:t>
      </w:r>
      <w:r>
        <w:rPr/>
        <w:t>ᨠ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</w:t>
      </w:r>
      <w:r>
        <w:rPr/>
        <w:t>-� ���</w:t>
      </w:r>
      <w:r>
        <w:rPr>
          <w:rtl w:val="true"/>
        </w:rPr>
        <w:t>ﭭ</w:t>
      </w:r>
      <w:r>
        <w:rPr/>
        <w:t>� ��� � ��� ᬮ���� ⮫</w:t>
      </w:r>
      <w:r>
        <w:rPr/>
        <w:t>쪮 �� ���</w:t>
      </w:r>
      <w:r>
        <w:rPr/>
        <w:t>ᨠ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⮬� �� ����⨫ </w:t>
      </w:r>
      <w:r>
        <w:rPr/>
        <w:t>祫�����</w:t>
      </w:r>
      <w:r>
        <w:rPr/>
        <w:t>, ���</w:t>
      </w:r>
      <w:r>
        <w:rPr/>
        <w:t>襣� ������ ����</w:t>
      </w:r>
      <w:r>
        <w:rPr/>
        <w:t>. �� ����⨫ 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⮣� � �</w:t>
      </w:r>
      <w:r>
        <w:rPr/>
        <w:t>ᥢ������</w:t>
      </w:r>
      <w:r>
        <w:rPr/>
        <w:t>筮�� ���</w:t>
      </w:r>
      <w:r>
        <w:rPr/>
        <w:t>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⥬ ���</w:t>
      </w:r>
      <w:r>
        <w:rPr/>
        <w:t>ᨠ��� ���� � �������</w:t>
      </w:r>
      <w:r>
        <w:rPr/>
        <w:t xml:space="preserve">, � �� ��� </w:t>
      </w:r>
      <w:r>
        <w:rPr/>
        <w:t>祫����</w:t>
      </w:r>
      <w:r>
        <w:rPr/>
        <w:t>, � ����� ����</w:t>
      </w:r>
      <w:r>
        <w:rPr/>
        <w:t>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ᨠ��� ���ਯ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, ����⥫</w:t>
      </w:r>
      <w:r>
        <w:rPr/>
        <w:t>쬥��</w:t>
      </w:r>
      <w:r>
        <w:rPr/>
        <w:t>. ����</w:t>
      </w:r>
      <w:r>
        <w:rPr/>
        <w:t>ࠥ��� �</w:t>
      </w:r>
      <w:r>
        <w:rPr/>
        <w:t>㤠</w:t>
      </w:r>
      <w:r>
        <w:rPr/>
        <w:t>-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>
          <w:rtl w:val="true"/>
        </w:rPr>
        <w:t>אַ</w:t>
      </w:r>
      <w:r>
        <w:rPr/>
        <w:t>-⠪� �</w:t>
      </w:r>
      <w:r>
        <w:rPr/>
        <w:t>楯���� � ��� ��� ���� � ����� �� ����㯠 ���</w:t>
      </w:r>
      <w:r>
        <w:rPr/>
        <w:t>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᭥</w:t>
      </w:r>
      <w:r>
        <w:rPr/>
        <w:t>䮡��</w:t>
      </w:r>
      <w:r>
        <w:rPr/>
        <w:t>. �� �� �� � ���� ��-�� ������⮩ ������. �� 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⢮��� � ⥬ ����� ��</w:t>
      </w:r>
      <w:r>
        <w:rPr/>
        <w:t>ந����</w:t>
      </w:r>
      <w:r>
        <w:rPr/>
        <w:t xml:space="preserve">, ����� </w:t>
      </w:r>
      <w:r>
        <w:rPr/>
        <w:t>ᤥ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���� ��⮬</w:t>
      </w:r>
      <w:r>
        <w:rPr/>
        <w:t>, ��</w:t>
      </w:r>
      <w:r>
        <w:rPr/>
        <w:t>ᬮ��� �� �</w:t>
      </w:r>
      <w:r>
        <w:rPr/>
        <w:t>, �� �� �����... �� �</w:t>
      </w:r>
      <w:r>
        <w:rPr/>
        <w:t>ᥬ 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ᨫ�� �� ������ ����</w:t>
      </w:r>
      <w:r>
        <w:rPr/>
        <w:t>. ��</w:t>
      </w:r>
      <w:r>
        <w:rPr>
          <w:rtl w:val="true"/>
        </w:rPr>
        <w:t>אַ</w:t>
      </w:r>
      <w:r>
        <w:rPr/>
        <w:t xml:space="preserve"> �� ���� </w:t>
      </w:r>
      <w:r>
        <w:rPr/>
        <w:t xml:space="preserve">- �� �� </w:t>
      </w:r>
      <w:r>
        <w:rPr/>
        <w:t>ᤥ��� ���� �����</w:t>
      </w:r>
      <w:r>
        <w:rPr/>
        <w:t>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⪨ </w:t>
      </w:r>
      <w:r>
        <w:rPr/>
        <w:t>㢥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</w:t>
      </w:r>
      <w:r>
        <w:rPr/>
        <w:t>, �� �� ���� ��� �� ⮣�, ��� ��� ⥫� ���</w:t>
      </w:r>
      <w:r>
        <w:rPr/>
        <w:t>㫮�� ����</w:t>
      </w:r>
      <w:r>
        <w:rPr/>
        <w:t>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</w:t>
      </w:r>
      <w:r>
        <w:rPr/>
        <w:t>﫠 ���</w:t>
      </w:r>
      <w:r>
        <w:rPr/>
        <w:t xml:space="preserve">, � ������ </w:t>
      </w:r>
      <w:r>
        <w:rPr/>
        <w:t>ᯮ����� ����� �</w:t>
      </w:r>
      <w:r>
        <w:rPr/>
        <w:t>뫮 ������� �㫠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 ᬥ���� �� �ᯥ� �</w:t>
      </w:r>
      <w:r>
        <w:rPr/>
        <w:t>楯����� � �</w:t>
      </w:r>
      <w:r>
        <w:rPr/>
        <w:t>ᥢ������</w:t>
      </w:r>
      <w:r>
        <w:rPr/>
        <w:t>筮��� � ����� �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ᮡ��</w:t>
      </w:r>
      <w:r>
        <w:rPr/>
        <w:t>. ��� ����</w:t>
      </w:r>
      <w:r>
        <w:rPr/>
        <w:t>㫠��</w:t>
      </w:r>
      <w:r>
        <w:rPr/>
        <w:t xml:space="preserve">, ��� </w:t>
      </w:r>
      <w:r>
        <w:rPr/>
        <w:t>१������</w:t>
      </w:r>
      <w:r>
        <w:rPr/>
        <w:t>, � ��⥬ � ��᪮� ���</w:t>
      </w:r>
      <w:r>
        <w:rPr>
          <w:rtl w:val="true"/>
        </w:rPr>
        <w:t>ࢠ</w:t>
      </w:r>
      <w:r>
        <w:rPr/>
        <w:t>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ᠬ��� �᭮�����</w:t>
      </w:r>
      <w:r>
        <w:rPr/>
        <w:t>, � ������� ���� �</w:t>
      </w:r>
      <w:r>
        <w:rPr/>
        <w:t>த����� ᦨ���� ���� ᢮��� ���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 ��᪮</w:t>
      </w:r>
      <w:r>
        <w:rPr/>
        <w:t>稫 � ����� �᫥� �� �⮩ ����祩 ��㪮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०�� </w:t>
      </w:r>
      <w:r>
        <w:rPr/>
        <w:t>祬 ����</w:t>
      </w:r>
      <w:r>
        <w:rPr/>
        <w:t>५���</w:t>
      </w:r>
      <w:r>
        <w:rPr/>
        <w:t>, �� ��</w:t>
      </w:r>
      <w:r>
        <w:rPr/>
        <w:t xml:space="preserve">㦤�� </w:t>
      </w:r>
      <w:r>
        <w:rPr/>
        <w:t xml:space="preserve">ᤥ���� </w:t>
      </w:r>
      <w:r>
        <w:rPr/>
        <w:t>蠣 � ��</w:t>
      </w:r>
      <w:r>
        <w:rPr/>
        <w:t xml:space="preserve">஭� </w:t>
      </w:r>
      <w:r>
        <w:rPr/>
        <w:t>- � ��� 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⨫ �</w:t>
      </w:r>
      <w:r>
        <w:rPr/>
        <w:t>訡��</w:t>
      </w:r>
      <w:r>
        <w:rPr/>
        <w:t xml:space="preserve">. ��� </w:t>
      </w:r>
      <w:r>
        <w:rPr/>
        <w:t>᭠</w:t>
      </w:r>
      <w:r>
        <w:rPr/>
        <w:t>砫� ���� �뫮 ����</w:t>
      </w:r>
      <w:r>
        <w:rPr/>
        <w:t>५��� ��</w:t>
      </w:r>
      <w:r>
        <w:rPr/>
        <w:t>, � ��⮬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� �⮣� �� ����</w:t>
      </w:r>
      <w:r>
        <w:rPr/>
        <w:t>५�� ᯥ</w:t>
      </w:r>
      <w:r>
        <w:rPr>
          <w:rtl w:val="true"/>
        </w:rPr>
        <w:t>ࢠ</w:t>
      </w:r>
      <w:r>
        <w:rPr/>
        <w:t xml:space="preserve"> � ���</w:t>
      </w:r>
      <w:r>
        <w:rPr/>
        <w:t>⢮�� �����, � � ��</w:t>
      </w:r>
      <w:r>
        <w:rPr/>
        <w:t>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५� ��� ᤥ���� �� ��</w:t>
      </w:r>
      <w:r>
        <w:rPr/>
        <w:t xml:space="preserve">諮�� </w:t>
      </w:r>
      <w:r>
        <w:rPr/>
        <w:t xml:space="preserve">- �� </w:t>
      </w:r>
      <w:r>
        <w:rPr/>
        <w:t>ࠧ�</w:t>
      </w:r>
      <w:r>
        <w:rPr/>
        <w:t xml:space="preserve">廊� </w:t>
      </w:r>
      <w:r>
        <w:rPr/>
        <w:t>᢮� ���� ��</w:t>
      </w:r>
      <w:r>
        <w:rPr>
          <w:rtl w:val="true"/>
        </w:rPr>
        <w:t>אַ</w:t>
      </w:r>
      <w:r>
        <w:rPr/>
        <w:t xml:space="preserve">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 ���� � ������ �� ��</w:t>
      </w:r>
      <w:r>
        <w:rPr/>
        <w:t>室���</w:t>
      </w:r>
      <w:r>
        <w:rPr/>
        <w:t>,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㦥��� ���</w:t>
      </w:r>
      <w:r>
        <w:rPr/>
        <w:t>ᨠ��� ���� �� ��</w:t>
      </w:r>
      <w:r>
        <w:rPr/>
        <w:t>⠫�� ������. �� �᪮</w:t>
      </w:r>
      <w:r>
        <w:rPr/>
        <w:t>稫 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ਡ������� � ���ᨠ���� � 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</w:t>
      </w:r>
      <w:r>
        <w:rPr/>
        <w:t>ਭ�௨�</w:t>
      </w:r>
      <w:r>
        <w:rPr/>
        <w:t>. � ���� ⥡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⥡�, ����⠭ �� �</w:t>
      </w:r>
      <w:r>
        <w:rPr/>
        <w:t>த����</w:t>
      </w:r>
      <w:r>
        <w:rPr/>
        <w:t>, - ���</w:t>
      </w:r>
      <w:r>
        <w:rPr/>
        <w:t>०�</w:t>
      </w:r>
      <w:r>
        <w:rPr/>
        <w:t>⠫ ���</w:t>
      </w:r>
      <w:r>
        <w:rPr/>
        <w:t>ᨠ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</w:t>
      </w:r>
      <w:r>
        <w:rPr/>
        <w:t>᪠���� ��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</w:t>
      </w:r>
      <w:r>
        <w:rPr/>
        <w:t xml:space="preserve">᪠�� </w:t>
      </w:r>
      <w:r>
        <w:rPr/>
        <w:t>⢮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 ⥡�, ����⠭ �� �</w:t>
      </w:r>
      <w:r>
        <w:rPr/>
        <w:t>த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</w:t>
      </w:r>
      <w:r>
        <w:rPr/>
        <w:t>᢮� ������ ������ ����� � ⪭� �� � ������</w:t>
      </w:r>
      <w:r>
        <w:rPr/>
        <w:t>訩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. ��⪭� �������� �������, �� ���</w:t>
      </w:r>
      <w:r>
        <w:rPr/>
        <w:t>騫 ���</w:t>
      </w:r>
      <w:r>
        <w:rPr/>
        <w:t>. 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祬� ��宦�� �� ���������� ����</w:t>
      </w:r>
      <w:r>
        <w:rPr/>
        <w:t xml:space="preserve">. � </w:t>
      </w:r>
      <w:r>
        <w:rPr/>
        <w:t>ᯠ��� ������ �ᥢ������</w:t>
      </w:r>
      <w:r>
        <w:rPr/>
        <w:t>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㤮��� ���㫨�� ���⭮ � �</w:t>
      </w:r>
      <w:r>
        <w:rPr/>
        <w:t xml:space="preserve">⢮�, �� � ��᫥ </w:t>
      </w:r>
      <w:r>
        <w:rPr/>
        <w:t>ᬥ�� ���ᨠ��� �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</w:t>
      </w:r>
      <w:r>
        <w:rPr/>
        <w:t>᢮� �᭮�����</w:t>
      </w:r>
      <w:r>
        <w:rPr/>
        <w:t>. �� ��</w:t>
      </w:r>
      <w:r>
        <w:rPr/>
        <w:t>ᯥ</w:t>
      </w:r>
      <w:r>
        <w:rPr/>
        <w:t>訫 � ������</w:t>
      </w:r>
      <w:r>
        <w:rPr/>
        <w:t>, � � ���</w:t>
      </w:r>
      <w:r>
        <w:rPr/>
        <w:t>蠫</w:t>
      </w:r>
      <w:r>
        <w:rPr/>
        <w:t>, 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㪨</w:t>
      </w:r>
      <w:r>
        <w:rPr/>
        <w:t>. � �� �</w:t>
      </w:r>
      <w:r>
        <w:rPr/>
        <w:t>த����� ����� �� ����</w:t>
      </w:r>
      <w:r>
        <w:rPr/>
        <w:t xml:space="preserve">, ⠪ �� �� � </w:t>
      </w:r>
      <w:r>
        <w:rPr/>
        <w:t xml:space="preserve">ᨫ�� ᤥ���� �� </w:t>
      </w:r>
      <w:r>
        <w:rPr/>
        <w:t>蠣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 ��</w:t>
      </w:r>
      <w:r>
        <w:rPr/>
        <w:t>ਭ�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襫 �� ������</w:t>
      </w:r>
      <w:r>
        <w:rPr/>
        <w:t>, ����� �</w:t>
      </w:r>
      <w:r>
        <w:rPr/>
        <w:t>㪨 �� �㡠��</w:t>
      </w:r>
      <w:r>
        <w:rPr/>
        <w:t xml:space="preserve">, 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㦭� 㭨�⮦��� �� ᫥��</w:t>
      </w:r>
      <w:r>
        <w:rPr/>
        <w:t xml:space="preserve">. � ��� </w:t>
      </w:r>
      <w:r>
        <w:rPr/>
        <w:t>ᮢᥬ ���� �६���</w:t>
      </w:r>
      <w:r>
        <w:rPr/>
        <w:t xml:space="preserve">. - �� </w:t>
      </w:r>
      <w:r>
        <w:rPr/>
        <w:t>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⠪, ��� ��� ��� �</w:t>
      </w:r>
      <w:r>
        <w:rPr/>
        <w:t>।��</w:t>
      </w:r>
      <w:r>
        <w:rPr/>
        <w:t>﫮 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���� </w:t>
      </w:r>
      <w:r>
        <w:rPr/>
        <w:t>ᡨ�</w:t>
      </w:r>
      <w:r>
        <w:rPr/>
        <w:t>稢�� �</w:t>
      </w:r>
      <w:r>
        <w:rPr/>
        <w:t>।������� ����</w:t>
      </w:r>
      <w:r>
        <w:rPr/>
        <w:t xml:space="preserve">⠫�� </w:t>
      </w:r>
      <w:r>
        <w:rPr/>
        <w:t>᪠���� ���</w:t>
      </w:r>
      <w:r>
        <w:rPr/>
        <w:t>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ᮢ��</w:t>
      </w:r>
      <w:r>
        <w:rPr/>
        <w:t xml:space="preserve">襭�� �� </w:t>
      </w:r>
      <w:r>
        <w:rPr/>
        <w:t>ᮡ����� �ਭ����� � �⮬ �����</w:t>
      </w:r>
      <w:r>
        <w:rPr/>
        <w:t>, �� ��� ᫥��� �</w:t>
      </w:r>
      <w:r>
        <w:rPr/>
        <w:t>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 ��� ������ ��� �� ⮣�, ��� �</w:t>
      </w:r>
      <w:r>
        <w:rPr/>
        <w:t>ਥ��� ������</w:t>
      </w:r>
      <w:r>
        <w:rPr/>
        <w:t>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ࠢ������ � ���⮢�� ����</w:t>
      </w:r>
      <w:r>
        <w:rPr/>
        <w:t xml:space="preserve">誥 ����� � </w:t>
      </w:r>
      <w:r>
        <w:rPr/>
        <w:t>᢮�� �ப��⮩ ࠡ�⮩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᫨ �� � ���� �</w:t>
      </w:r>
      <w:r>
        <w:rPr/>
        <w:t>뫨 �����</w:t>
      </w:r>
      <w:r>
        <w:rPr/>
        <w:t>, � �� � ��</w:t>
      </w:r>
      <w:r>
        <w:rPr/>
        <w:t xml:space="preserve">஬�� </w:t>
      </w:r>
      <w:r>
        <w:rPr/>
        <w:t>㤮�����</w:t>
      </w:r>
      <w:r>
        <w:rPr/>
        <w:t>⢨�� �</w:t>
      </w:r>
      <w:r>
        <w:rPr/>
        <w:t>믮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 ���� �⬠���� �� �</w:t>
      </w:r>
      <w:r>
        <w:rPr/>
        <w:t>ᥣ� �⮣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��</w:t>
      </w:r>
      <w:r>
        <w:rPr/>
        <w:t>७�</w:t>
      </w:r>
      <w:r>
        <w:rPr/>
        <w:t>. �</w:t>
      </w:r>
      <w:r>
        <w:rPr/>
        <w:t>६� ⥯��� ࠡ�</w:t>
      </w:r>
      <w:r>
        <w:rPr/>
        <w:t>⠥� ��⨢ ���.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⭥�� �� ⥫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? ���� �����⨢�! ������ ���� ����� ����� � </w:t>
      </w:r>
      <w:r>
        <w:rPr/>
        <w:t>ᬮ</w:t>
      </w:r>
      <w:r>
        <w:rPr/>
        <w:t xml:space="preserve">⠥� </w:t>
      </w:r>
      <w:r>
        <w:rPr/>
        <w:t>㤮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 � �� �</w:t>
      </w:r>
      <w:r>
        <w:rPr/>
        <w:t>殮� 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, � ���, - </w:t>
      </w:r>
      <w:r>
        <w:rPr/>
        <w:t>ᮣ��ᨫ�� ��</w:t>
      </w:r>
      <w:r>
        <w:rPr/>
        <w:t>. - ��⮬� �� ���� �� �</w:t>
      </w:r>
      <w:r>
        <w:rPr/>
        <w:t>।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 ���� �����</w:t>
      </w:r>
      <w:r>
        <w:rPr/>
        <w:t>. �� ����� ����� ��⠭�����, �� ��</w:t>
      </w:r>
      <w:r>
        <w:rPr/>
        <w:t xml:space="preserve">ਭ�௨� </w:t>
      </w:r>
      <w:r>
        <w:rPr/>
        <w:t>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⮣� ����� ��������. �� �</w:t>
      </w:r>
      <w:r>
        <w:rPr/>
        <w:t>ࠩ��� ��� 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 ���������, �⮡� � ����� �</w:t>
      </w:r>
      <w:r>
        <w:rPr/>
        <w:t>஭���� ᮮ�</w:t>
      </w:r>
      <w:r>
        <w:rPr/>
        <w:t>饭�� � ⮬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ᨠ��� </w:t>
      </w:r>
      <w:r>
        <w:rPr/>
        <w:t>㡨� 祫�����</w:t>
      </w:r>
      <w:r>
        <w:rPr/>
        <w:t>. ��� �� ��⪭��� 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⪭��� � ����� ���</w:t>
      </w:r>
      <w:r>
        <w:rPr/>
        <w:t>. ��� ���</w:t>
      </w:r>
      <w:r>
        <w:rPr/>
        <w:t>஢� ������� �</w:t>
      </w:r>
      <w:r>
        <w:rPr/>
        <w:t>, �� � �</w:t>
      </w:r>
      <w:r>
        <w:rPr/>
        <w:t xml:space="preserve">ᯮ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३ �� ��</w:t>
      </w:r>
      <w:r>
        <w:rPr/>
        <w:t xml:space="preserve">訬 �� ��宯�⮢ � </w:t>
      </w:r>
      <w:r>
        <w:rPr/>
        <w:t>ᠤ���᪨�� ����������</w:t>
      </w:r>
      <w:r>
        <w:rPr>
          <w:rtl w:val="true"/>
        </w:rPr>
        <w:t>ﬨ</w:t>
      </w:r>
      <w:r>
        <w:rPr/>
        <w:t>, ���</w:t>
      </w:r>
      <w:r>
        <w:rPr/>
        <w:t>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ᮡ�� </w:t>
      </w:r>
      <w:r>
        <w:rPr/>
        <w:t>㤮�����</w:t>
      </w:r>
      <w:r>
        <w:rPr/>
        <w:t>⢨� ���⠢�</w:t>
      </w:r>
      <w:r>
        <w:rPr/>
        <w:t xml:space="preserve">﫮 ��童���� ⥫� </w:t>
      </w:r>
      <w:r>
        <w:rPr/>
        <w:t>᢮�� ����</w:t>
      </w:r>
      <w:r>
        <w:rPr/>
        <w:t>.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����� ��� </w:t>
      </w:r>
      <w:r>
        <w:rPr/>
        <w:t>祫����</w:t>
      </w:r>
      <w:r>
        <w:rPr/>
        <w:t>᪨� ⥫� � ������</w:t>
      </w:r>
      <w:r>
        <w:rPr/>
        <w:t>, � � �</w:t>
      </w:r>
      <w:r>
        <w:rPr/>
        <w:t>६� 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</w:t>
      </w:r>
      <w:r>
        <w:rPr/>
        <w:t>ࠧ����� ��ਭ�௨� �� ������ ���</w:t>
      </w:r>
      <w:r>
        <w:rPr/>
        <w:t>窨</w:t>
      </w:r>
      <w:r>
        <w:rPr/>
        <w:t xml:space="preserve">. ���� </w:t>
      </w:r>
      <w:r>
        <w:rPr/>
        <w:t>ࠧ१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ᤥ��� �</w:t>
      </w:r>
      <w:r>
        <w:rPr/>
        <w:t>祭� ���</w:t>
      </w:r>
      <w:r>
        <w:rPr/>
        <w:t xml:space="preserve">஦�� </w:t>
      </w:r>
      <w:r>
        <w:rPr/>
        <w:t>- ������� ���� �������� ������ - ���⮬� ��</w:t>
      </w:r>
      <w:r>
        <w:rPr/>
        <w:t>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/>
        <w:t>뫮</w:t>
      </w:r>
      <w:r>
        <w:rPr/>
        <w:t>, � � ���� �� ��� ��</w:t>
      </w:r>
      <w:r>
        <w:rPr/>
        <w:t>祬 ������ ���</w:t>
      </w:r>
      <w:r>
        <w:rPr/>
        <w:t>: ��� ��������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ᨠ��� ����� ��� �</w:t>
      </w:r>
      <w:r>
        <w:rPr/>
        <w:t>㦥</w:t>
      </w:r>
      <w:r>
        <w:rPr/>
        <w:t xml:space="preserve">, </w:t>
      </w:r>
      <w:r>
        <w:rPr/>
        <w:t>祬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>ᦨ��⥫� �� ���� � ������ �� �⥭��� �������</w:t>
      </w:r>
      <w:r>
        <w:rPr/>
        <w:t>; �᫨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 xml:space="preserve">᭠��� ������ </w:t>
      </w:r>
      <w:r>
        <w:rPr/>
        <w:t>"�������", � ���� ��� �</w:t>
      </w:r>
      <w:r>
        <w:rPr/>
        <w:t>뫮 �� ����������</w:t>
      </w:r>
      <w:r>
        <w:rPr/>
        <w:t>. ��᫥</w:t>
      </w:r>
    </w:p>
    <w:p>
      <w:pPr>
        <w:pStyle w:val="PreformattedText"/>
        <w:bidi w:val="0"/>
        <w:spacing w:before="0" w:after="0"/>
        <w:jc w:val="left"/>
        <w:rPr/>
      </w:pPr>
      <w:r>
        <w:rPr/>
        <w:t>⮣�</w:t>
      </w:r>
      <w:r>
        <w:rPr/>
        <w:t>, ��� �� ����⨫� �</w:t>
      </w:r>
      <w:r>
        <w:rPr/>
        <w:t>㤠 ���</w:t>
      </w:r>
      <w:r>
        <w:rPr/>
        <w:t xml:space="preserve">ᨠ���� </w:t>
      </w:r>
      <w:r>
        <w:rPr/>
        <w:t>(� ���⮫</w:t>
      </w:r>
      <w:r>
        <w:rPr/>
        <w:t xml:space="preserve">쪮 </w:t>
      </w:r>
      <w:r>
        <w:rPr/>
        <w:t>ᮡࠫ�� � ��</w:t>
      </w:r>
      <w:r>
        <w:rPr/>
        <w:t>宬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ᬮ� ������</w:t>
      </w:r>
      <w:r>
        <w:rPr/>
        <w:t>), �� ����</w:t>
      </w:r>
      <w:r>
        <w:rPr/>
        <w:t>㯨� � �襭�� ��</w:t>
      </w:r>
      <w:r>
        <w:rPr/>
        <w:t>ࠧ�� ����� ��</w:t>
      </w:r>
      <w:r>
        <w:rPr/>
        <w:t>吝�� �</w:t>
      </w:r>
      <w:r>
        <w:rPr/>
        <w:t>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᪠��� �஢� � ࠧ���</w:t>
      </w:r>
      <w:r>
        <w:rPr/>
        <w:t>뢠��� 祫����</w:t>
      </w:r>
      <w:r>
        <w:rPr/>
        <w:t>᪨� ��</w:t>
      </w:r>
      <w:r>
        <w:rPr/>
        <w:t>㯮� � 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த��</w:t>
      </w:r>
      <w:r>
        <w:rPr/>
        <w:t>뢠� ��� 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㤨��⥫쭮</w:t>
      </w:r>
      <w:r>
        <w:rPr/>
        <w:t>, ᪮�</w:t>
      </w:r>
      <w:r>
        <w:rPr/>
        <w:t>쪮 �</w:t>
      </w:r>
      <w:r>
        <w:rPr/>
        <w:t xml:space="preserve">஢� � </w:t>
      </w:r>
      <w:r>
        <w:rPr/>
        <w:t>祫�����</w:t>
      </w:r>
      <w:r>
        <w:rPr/>
        <w:t>. �� ��� �</w:t>
      </w:r>
      <w:r>
        <w:rPr/>
        <w:t>६� ��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� �����</w:t>
      </w:r>
      <w:r>
        <w:rPr/>
        <w:t>묨 �</w:t>
      </w:r>
      <w:r>
        <w:rPr/>
        <w:t>, ⥬ �� �����, ��� ��</w:t>
      </w:r>
      <w:r>
        <w:rPr/>
        <w:t>㣮� �뫮 � �</w:t>
      </w:r>
      <w:r>
        <w:rPr/>
        <w:t>஢�</w:t>
      </w:r>
      <w:r>
        <w:rPr/>
        <w:t>. 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⠫��� �������� � ���⪠�� ������� �����, � ���� ����⨫��� �</w:t>
      </w:r>
      <w:r>
        <w:rPr/>
        <w:t>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�� �񧠬�</w:t>
      </w:r>
      <w:r>
        <w:rPr/>
        <w:t>, �� ���� ��</w:t>
      </w:r>
      <w:r>
        <w:rPr/>
        <w:t>祣� �� ����� �� ��</w:t>
      </w:r>
      <w:r>
        <w:rPr/>
        <w:t>. ���⮬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࠭�� ���</w:t>
      </w:r>
      <w:r>
        <w:rPr/>
        <w:t>, ���� �� �� ��</w:t>
      </w:r>
      <w:r>
        <w:rPr/>
        <w:t xml:space="preserve">墠⨫ </w:t>
      </w:r>
      <w:r>
        <w:rPr/>
        <w:t>ᮡ�</w:t>
      </w:r>
      <w:r>
        <w:rPr/>
        <w:t>⢥��� ������, � �</w:t>
      </w:r>
      <w:r>
        <w:rPr/>
        <w:t>।��</w:t>
      </w:r>
      <w:r>
        <w:rPr/>
        <w:t>⠢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�� �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 �����</w:t>
      </w:r>
      <w:r>
        <w:rPr/>
        <w:t>稫 � �� ��</w:t>
      </w:r>
      <w:r>
        <w:rPr/>
        <w:t>⠫��� ��</w:t>
      </w:r>
      <w:r>
        <w:rPr/>
        <w:t>祣�</w:t>
      </w:r>
      <w:r>
        <w:rPr/>
        <w:t>, 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ᢨ��⥫��</w:t>
      </w:r>
      <w:r>
        <w:rPr/>
        <w:t>⢮���� � �</w:t>
      </w:r>
      <w:r>
        <w:rPr/>
        <w:t>ॡ</w:t>
      </w:r>
      <w:r>
        <w:rPr/>
        <w:t>뢠��� � ����� ��� ���� 祫���� � �㤮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⥫</w:t>
      </w:r>
      <w:r>
        <w:rPr/>
        <w:t>쭮 ����� ������ � ���</w:t>
      </w:r>
      <w:r>
        <w:rPr>
          <w:rtl w:val="true"/>
        </w:rPr>
        <w:t>ﬨ</w:t>
      </w:r>
      <w:r>
        <w:rPr/>
        <w:t>���</w:t>
      </w:r>
      <w:r>
        <w:rPr/>
        <w:t xml:space="preserve">. �� </w:t>
      </w:r>
      <w:r>
        <w:rPr/>
        <w:t>㦥 ��� � ������</w:t>
      </w:r>
      <w:r>
        <w:rPr/>
        <w:t xml:space="preserve">, </w:t>
      </w:r>
      <w:r>
        <w:rPr/>
        <w:t>ᯮ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ᥣ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</w:t>
      </w:r>
      <w:r>
        <w:rPr/>
        <w:t>஢�ਫ</w:t>
      </w:r>
      <w:r>
        <w:rPr/>
        <w:t xml:space="preserve">, ���� �� ���, - </w:t>
      </w:r>
      <w:r>
        <w:rPr/>
        <w:t>᪠��� ��</w:t>
      </w:r>
      <w:r>
        <w:rPr/>
        <w:t>. - ����� ���� �</w:t>
      </w:r>
      <w:r>
        <w:rPr/>
        <w:t>ਬ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ᮮ</w:t>
      </w:r>
      <w:r>
        <w:rPr/>
        <w:t>⢥�����</w:t>
      </w:r>
      <w:r>
        <w:rPr/>
        <w:t xml:space="preserve">騬 ����㤮������ � </w:t>
      </w:r>
      <w:r>
        <w:rPr/>
        <w:t>ᬮ� �� ����</w:t>
      </w:r>
      <w:r>
        <w:rPr/>
        <w:t>⠭����� ���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ந��</w:t>
      </w:r>
      <w:r>
        <w:rPr/>
        <w:t>諮</w:t>
      </w:r>
      <w:r>
        <w:rPr/>
        <w:t>, �� �� ����� �����</w:t>
      </w:r>
      <w:r>
        <w:rPr/>
        <w:t>뢠�� �� �</w:t>
      </w:r>
      <w:r>
        <w:rPr/>
        <w:t>, �� ���� ��</w:t>
      </w:r>
      <w:r>
        <w:rPr/>
        <w:t>祣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ॢ���</w:t>
      </w:r>
      <w:r>
        <w:rPr/>
        <w:t>. ���⮬� ����� �</w:t>
      </w:r>
      <w:r>
        <w:rPr/>
        <w:t>롨����� ���</w:t>
      </w:r>
      <w:r>
        <w:rPr/>
        <w:t>. ��� �</w:t>
      </w:r>
      <w:r>
        <w:rPr/>
        <w:t>㦭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ࠩ��� ��� ����� �������</w:t>
      </w:r>
      <w:r>
        <w:rPr/>
        <w:t>.  ��</w:t>
      </w:r>
      <w:r>
        <w:rPr/>
        <w:t>諨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 �</w:t>
      </w:r>
      <w:r>
        <w:rPr/>
        <w:t xml:space="preserve">뫮 </w:t>
      </w:r>
      <w:r>
        <w:rPr/>
        <w:t>ᨫ ��</w:t>
      </w:r>
      <w:r>
        <w:rPr/>
        <w:t>訢��� �㤠 ��� ��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 ������ �����</w:t>
      </w:r>
      <w:r>
        <w:rPr/>
        <w:t>稬 � ��訬� ��⨭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⥫</w:t>
      </w:r>
      <w:r>
        <w:rPr/>
        <w:t>쭮 ����砫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</w:t>
      </w:r>
      <w:r>
        <w:rPr/>
        <w:t>㤥� ����� ���</w:t>
      </w:r>
      <w:r>
        <w:rPr/>
        <w:t>. � ������ ���</w:t>
      </w:r>
      <w:r>
        <w:rPr/>
        <w:t>樨 ᪮���� ����� �����</w:t>
      </w:r>
      <w:r>
        <w:rPr/>
        <w:t xml:space="preserve">, </w:t>
      </w:r>
      <w:r>
        <w:rPr/>
        <w:t>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 </w:t>
      </w:r>
      <w:r>
        <w:rPr/>
        <w:t>㧭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� �</w:t>
      </w:r>
      <w:r>
        <w:rPr/>
        <w:t>㪠�</w:t>
      </w:r>
      <w:r>
        <w:rPr/>
        <w:t>. - � ��᫥����� �� ��� � ��</w:t>
      </w:r>
      <w:r>
        <w:rPr/>
        <w:t>室�</w:t>
      </w:r>
      <w:r>
        <w:rPr/>
        <w:t>,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⠭������ 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㣮� ����� ���� ��㣨�</w:t>
      </w:r>
      <w:r>
        <w:rPr/>
        <w:t>. � ⠪�� ��</w:t>
      </w:r>
      <w:r>
        <w:rPr/>
        <w:t>砥</w:t>
      </w:r>
      <w:r>
        <w:rPr/>
        <w:t>, ��</w:t>
      </w:r>
      <w:r>
        <w:rPr/>
        <w:t>ࠩ��� ��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�</w:t>
      </w:r>
      <w:r>
        <w:rPr/>
        <w:t>祣� ��㣮�� �� �������</w:t>
      </w:r>
      <w:r>
        <w:rPr/>
        <w:t>. - � �</w:t>
      </w:r>
      <w:r>
        <w:rPr/>
        <w:t xml:space="preserve">㪥 �� </w:t>
      </w:r>
      <w:r>
        <w:rPr/>
        <w:t>ᦨ��� �ਪ���� ���</w:t>
      </w:r>
      <w:r>
        <w:rPr/>
        <w:t>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</w:t>
      </w:r>
      <w:r>
        <w:rPr/>
        <w:t>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ᨠ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. ��� � � � ��</w:t>
      </w:r>
      <w:r>
        <w:rPr/>
        <w:t>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 ����</w:t>
      </w:r>
      <w:r>
        <w:rPr/>
        <w:t>᭮</w:t>
      </w:r>
      <w:r>
        <w:rPr/>
        <w:t>, �� �� ��</w:t>
      </w:r>
      <w:r>
        <w:rPr/>
        <w:t>ਭ�௨� �।� �� ���ᨠ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筮</w:t>
      </w:r>
      <w:r>
        <w:rPr/>
        <w:t>. � ��� �� �� �</w:t>
      </w:r>
      <w:r>
        <w:rPr/>
        <w:t>㬠��</w:t>
      </w:r>
      <w:r>
        <w:rPr/>
        <w:t>, ��</w:t>
      </w:r>
      <w:r>
        <w:rPr/>
        <w:t>祬 �� ��� ���� �뫮 �室��� ���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뢠�� ��� �� 䮭�</w:t>
      </w:r>
      <w:r>
        <w:rPr/>
        <w:t>. ��� ��᫥���� ��� ��� ��� ����. ����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㧭�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</w:t>
      </w:r>
      <w:r>
        <w:rPr/>
        <w:t>筮 ���</w:t>
      </w:r>
      <w:r>
        <w:rPr/>
        <w:t>. �� �</w:t>
      </w:r>
      <w:r>
        <w:rPr/>
        <w:t xml:space="preserve">㤮��� �� ��� �� </w:t>
      </w:r>
      <w:r>
        <w:rPr/>
        <w:t>ᮢ��</w:t>
      </w:r>
      <w:r>
        <w:rPr/>
        <w:t>襭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⢥</w:t>
      </w:r>
      <w:r>
        <w:rPr/>
        <w:t>ত���</w:t>
      </w:r>
      <w:r>
        <w:rPr/>
        <w:t>, �� �� �� �� �� ���� ���. �</w:t>
      </w:r>
      <w:r>
        <w:rPr/>
        <w:t>।� ��� �</w:t>
      </w:r>
      <w:r>
        <w:rPr/>
        <w:t>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௠�ਨ��</w:t>
      </w:r>
      <w:r>
        <w:rPr/>
        <w:t>, ��� ���� ��� � ��� ���� �� �� ������, 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</w:t>
      </w:r>
      <w:r>
        <w:rPr/>
        <w:t>墠��</w:t>
      </w:r>
      <w:r>
        <w:rPr/>
        <w:t>. � ��</w:t>
      </w:r>
      <w:r>
        <w:rPr/>
        <w:t>饬</w:t>
      </w:r>
      <w:r>
        <w:rPr/>
        <w:t xml:space="preserve">, �᫨ </w:t>
      </w:r>
      <w:r>
        <w:rPr/>
        <w:t>㢨��� ���</w:t>
      </w:r>
      <w:r>
        <w:rPr/>
        <w:t>ᨠ����</w:t>
      </w:r>
      <w:r>
        <w:rPr/>
        <w:t>, ��</w:t>
      </w:r>
      <w:r>
        <w:rPr/>
        <w:t>५��</w:t>
      </w:r>
      <w:r>
        <w:rPr/>
        <w:t>. 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㦨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 ����� ��, ��, � �� ����, �� �</w:t>
      </w:r>
      <w:r>
        <w:rPr/>
        <w:t>ந�</w:t>
      </w:r>
      <w:r>
        <w:rPr/>
        <w:t>室��</w:t>
      </w:r>
      <w:r>
        <w:rPr/>
        <w:t>,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㤮��� ��⨢ ���</w:t>
      </w:r>
      <w:r>
        <w:rPr/>
        <w:t>, � � ����. � �</w:t>
      </w:r>
      <w:r>
        <w:rPr/>
        <w:t>१��� ���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</w:t>
      </w:r>
      <w:r>
        <w:rPr/>
        <w:t>ᠬ� �� �����</w:t>
      </w:r>
      <w:r>
        <w:rPr/>
        <w:t>, �� ������. �� ���� �� �</w:t>
      </w:r>
      <w:r>
        <w:rPr/>
        <w:t>ࠦ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ᨠ����</w:t>
      </w:r>
      <w:r>
        <w:rPr/>
        <w:t xml:space="preserve">; �� �⢥� ���� </w:t>
      </w:r>
      <w:r>
        <w:rPr/>
        <w:t>७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 ������⢮ ���� ���</w:t>
      </w:r>
      <w:r>
        <w:rPr/>
        <w:t xml:space="preserve">ᨠ� </w:t>
      </w:r>
      <w:r>
        <w:rPr/>
        <w:t>- ���� ��. ���� ���</w:t>
      </w:r>
      <w:r>
        <w:rPr/>
        <w:t>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ਭ�୨� �� ������ �⭮</w:t>
      </w:r>
      <w:r>
        <w:rPr/>
        <w:t xml:space="preserve">襭��� �� �� </w:t>
      </w:r>
      <w:r>
        <w:rPr/>
        <w:t>⠪�� � ���</w:t>
      </w:r>
      <w:r>
        <w:rPr/>
        <w:t xml:space="preserve">娬 </w:t>
      </w:r>
      <w:r>
        <w:rPr/>
        <w:t>- �� 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᢮� �६� ᫠��� ���</w:t>
      </w:r>
      <w:r>
        <w:rPr/>
        <w:t>뢠�� � �嬠�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! � ⠪�� ��</w:t>
      </w:r>
      <w:r>
        <w:rPr/>
        <w:t>砥 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 �� ᫨</w:t>
      </w:r>
      <w:r>
        <w:rPr/>
        <w:t>誮� ��㡮�� �匿� � �⮬</w:t>
      </w:r>
      <w:r>
        <w:rPr/>
        <w:t xml:space="preserve">. � ⥯���, </w:t>
      </w:r>
      <w:r>
        <w:rPr/>
        <w:t>蠣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</w:t>
      </w:r>
      <w:r>
        <w:rPr/>
        <w:t>ਪ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⪭���</w:t>
      </w:r>
      <w:r>
        <w:rPr/>
        <w:t>. � ����⢨⥫</w:t>
      </w:r>
      <w:r>
        <w:rPr/>
        <w:t xml:space="preserve">쭮 �� �� </w:t>
      </w:r>
      <w:r>
        <w:rPr/>
        <w:t xml:space="preserve">ᠬ� �� </w:t>
      </w:r>
      <w:r>
        <w:rPr/>
        <w:t>- �� �</w:t>
      </w:r>
      <w:r>
        <w:rPr/>
        <w:t>뫮 ���</w:t>
      </w:r>
      <w:r>
        <w:rPr/>
        <w:t>ᯮ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⨫��� ���� � ����</w:t>
      </w:r>
      <w:r>
        <w:rPr/>
        <w:t>諨 � ᪮��⭮� �����</w:t>
      </w:r>
      <w:r>
        <w:rPr/>
        <w:t xml:space="preserve">. ��� ��� </w:t>
      </w:r>
      <w:r>
        <w:rPr/>
        <w:t>ࠧ ��</w:t>
      </w:r>
      <w:r>
        <w:rPr/>
        <w:t>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嬥�⭠� ����� ����㫠</w:t>
      </w:r>
      <w:r>
        <w:rPr/>
        <w:t>. �� ⠪ ����� ����� ���� ������, 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ᯥ� �������</w:t>
      </w:r>
      <w:r>
        <w:rPr/>
        <w:t>, ����� ��������� �� ���</w:t>
      </w:r>
      <w:r>
        <w:rPr/>
        <w:t>ࠫ</w:t>
      </w:r>
      <w:r>
        <w:rPr/>
        <w:t>. �� � �� �</w:t>
      </w:r>
      <w:r>
        <w:rPr/>
        <w:t>祭� 㤨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᪮</w:t>
      </w:r>
      <w:r>
        <w:rPr/>
        <w:t xml:space="preserve">७�� ������� </w:t>
      </w:r>
      <w:r>
        <w:rPr/>
        <w:t>㯠�� � ��</w:t>
      </w:r>
      <w:r>
        <w:rPr/>
        <w:t>। ���� ������ �������</w:t>
      </w:r>
      <w:r>
        <w:rPr/>
        <w:t>: "��</w:t>
      </w:r>
      <w:r>
        <w:rPr/>
        <w:t>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ᮭ�</w:t>
      </w:r>
      <w:r>
        <w:rPr/>
        <w:t>" - �</w:t>
      </w:r>
      <w:r>
        <w:rPr/>
        <w:t>᢮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뫮 �</w:t>
      </w:r>
      <w:r>
        <w:rPr/>
        <w:t xml:space="preserve">᭮ ���� </w:t>
      </w:r>
      <w:r>
        <w:rPr/>
        <w:t xml:space="preserve">- </w:t>
      </w:r>
      <w:r>
        <w:rPr/>
        <w:t xml:space="preserve">祬 ����� �� �� �⥫� </w:t>
      </w:r>
      <w:r>
        <w:rPr/>
        <w:t>"���������" - ⥬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᪮�</w:t>
      </w:r>
      <w:r>
        <w:rPr/>
        <w:t>쪮 �����</w:t>
      </w:r>
      <w:r>
        <w:rPr/>
        <w:t>, ����� �� �</w:t>
      </w:r>
      <w:r>
        <w:rPr/>
        <w:t>஢��� � ����</w:t>
      </w:r>
      <w:r>
        <w:rPr/>
        <w:t>㫥</w:t>
      </w:r>
      <w:r>
        <w:rPr/>
        <w:t>, � 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</w:t>
      </w:r>
      <w:r>
        <w:rPr/>
        <w:t>- �</w:t>
      </w:r>
      <w:r>
        <w:rPr/>
        <w:t>ਡ����⥫��</w:t>
      </w:r>
      <w:r>
        <w:rPr/>
        <w:t>, �����, �������</w:t>
      </w:r>
      <w:r>
        <w:rPr/>
        <w:t>騩 ��������� �� 室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ᮮ</w:t>
      </w:r>
      <w:r>
        <w:rPr/>
        <w:t>⢥��⢨� � �����⥫��⢠��, ��� ������ ��������, �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ࠪ�ਧ����� ��� ����� �</w:t>
      </w:r>
      <w:r>
        <w:rPr/>
        <w:t>뫮 ����� ᫮���</w:t>
      </w:r>
      <w:r>
        <w:rPr/>
        <w:t>: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ᥣ���� ��஬ � �� ���� � �</w:t>
      </w:r>
      <w:r>
        <w:rPr/>
        <w:t>뢮��</w:t>
      </w:r>
      <w:r>
        <w:rPr/>
        <w:t>, �� ⠪�� ���� �</w:t>
      </w:r>
      <w:r>
        <w:rPr/>
        <w:t>祭� ��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⢨��. � ��</w:t>
      </w:r>
      <w:r>
        <w:rPr/>
        <w:t>襬 ����</w:t>
      </w:r>
      <w:r>
        <w:rPr/>
        <w:t xml:space="preserve">⢥ </w:t>
      </w:r>
      <w:r>
        <w:rPr/>
        <w:t>祫���� ��� ����� ��</w:t>
      </w:r>
      <w:r>
        <w:rPr/>
        <w:t>ᯮ��</w:t>
      </w:r>
      <w:r>
        <w:rPr/>
        <w:t>饭</w:t>
      </w:r>
      <w:r>
        <w:rPr/>
        <w:t>, ��� ����.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⭥� �</w:t>
      </w:r>
      <w:r>
        <w:rPr/>
        <w:t>।�⮪ � ��ଠ��</w:t>
      </w:r>
      <w:r>
        <w:rPr/>
        <w:t>, � ��� �� ������ ������ � �����.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⢮��� </w:t>
      </w:r>
      <w:r>
        <w:rPr/>
        <w:t>ᥡ� ᥬ</w:t>
      </w:r>
      <w:r>
        <w:rPr/>
        <w:t>-� ��</w:t>
      </w:r>
      <w:r>
        <w:rPr/>
        <w:t>易��� ��� �</w:t>
      </w:r>
      <w:r>
        <w:rPr/>
        <w:t>த�����</w:t>
      </w:r>
      <w:r>
        <w:rPr/>
        <w:t>. �� �����-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稭��</w:t>
      </w:r>
      <w:r>
        <w:rPr/>
        <w:t>, �� ����</w:t>
      </w:r>
      <w:r>
        <w:rPr/>
        <w:t xml:space="preserve">騬 �� ��� �� �����襣� �⭮襭�� </w:t>
      </w:r>
      <w:r>
        <w:rPr/>
        <w:t>- �� ���� �</w:t>
      </w:r>
      <w:r>
        <w:rPr/>
        <w:t>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 ���������</w:t>
      </w:r>
      <w:r>
        <w:rPr/>
        <w:t xml:space="preserve">, </w:t>
      </w:r>
      <w:r>
        <w:rPr/>
        <w:t>ᤥ��� ���� ����⭨��� ᮪���� ����</w:t>
      </w:r>
      <w:r>
        <w:rPr/>
        <w:t>㯫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⥯��� ��</w:t>
      </w:r>
      <w:r>
        <w:rPr/>
        <w:t>㦤��� ���� ��뢠���� �� �</w:t>
      </w:r>
      <w:r>
        <w:rPr/>
        <w:t>ࠢ��</w:t>
      </w:r>
      <w:r>
        <w:rPr/>
        <w:t>㤨�</w:t>
      </w:r>
      <w:r>
        <w:rPr/>
        <w:t>. �� 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⥫��</w:t>
      </w:r>
      <w:r>
        <w:rPr/>
        <w:t>⢠ ����</w:t>
      </w:r>
      <w:r>
        <w:rPr/>
        <w:t>樨</w:t>
      </w:r>
      <w:r>
        <w:rPr/>
        <w:t>, ��� �� �</w:t>
      </w:r>
      <w:r>
        <w:rPr/>
        <w:t>६����</w:t>
      </w:r>
      <w:r>
        <w:rPr/>
        <w:t>, � ⥯���, 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த����</w:t>
      </w:r>
      <w:r>
        <w:rPr/>
        <w:t>, � ��� �� ������ ��� ��� �⮬, �⭥���� �� �</w:t>
      </w:r>
      <w:r>
        <w:rPr/>
        <w:t>ᥬ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ந��</w:t>
      </w:r>
      <w:r>
        <w:rPr/>
        <w:t>諮</w:t>
      </w:r>
      <w:r>
        <w:rPr/>
        <w:t>, ��� � ��</w:t>
      </w:r>
      <w:r>
        <w:rPr/>
        <w:t>謠</w:t>
      </w:r>
      <w:r>
        <w:rPr/>
        <w:t>୮�� ��</w:t>
      </w:r>
      <w:r>
        <w:rPr/>
        <w:t>. ��� �� ��-���� �⠫ �� ��</w:t>
      </w:r>
      <w:r>
        <w:rPr/>
        <w:t>뢠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</w:t>
      </w:r>
      <w:r>
        <w:rPr/>
        <w:t>, ���� �᫨ �� ��� � ���</w:t>
      </w:r>
      <w:r>
        <w:rPr/>
        <w:t xml:space="preserve">뫮�� </w:t>
      </w:r>
      <w:r>
        <w:rPr/>
        <w:t>- � ������, ����⥫</w:t>
      </w:r>
      <w:r>
        <w:rPr/>
        <w:t>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ᥣ�� ���� ����⪨</w:t>
      </w:r>
      <w:r>
        <w:rPr/>
        <w:t xml:space="preserve">, � </w:t>
      </w:r>
      <w:r>
        <w:rPr/>
        <w:t>᢮� � ᭨��� ⮫</w:t>
      </w:r>
      <w:r>
        <w:rPr/>
        <w:t xml:space="preserve">쪮 </w:t>
      </w:r>
      <w:r>
        <w:rPr/>
        <w:t xml:space="preserve">ࠧ </w:t>
      </w:r>
      <w:r>
        <w:rPr/>
        <w:t>- ��� ⮣�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 xml:space="preserve">ਬ � ��� ࠧ </w:t>
      </w:r>
      <w:r>
        <w:rPr/>
        <w:t xml:space="preserve">- ����� ����� ��� </w:t>
      </w:r>
      <w:r>
        <w:rPr/>
        <w:t>㦠��� 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ᬮ��� �� �� ���� �ਫ�� �᪮�� ��ந���</w:t>
      </w:r>
      <w:r>
        <w:rPr/>
        <w:t>, ����� � ���⨫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訫</w:t>
      </w:r>
      <w:r>
        <w:rPr/>
        <w:t>, �� �� ������ ��⨢ ���</w:t>
      </w:r>
      <w:r>
        <w:rPr/>
        <w:t>ᨠ�</w:t>
      </w:r>
      <w:r>
        <w:rPr/>
        <w:t>, � ��</w:t>
      </w:r>
      <w:r>
        <w:rPr/>
        <w:t>饬</w:t>
      </w:r>
      <w:r>
        <w:rPr/>
        <w:t xml:space="preserve">-� ���� </w:t>
      </w:r>
      <w:r>
        <w:rPr/>
        <w:t>ᮢ��</w:t>
      </w:r>
      <w:r>
        <w:rPr/>
        <w:t>襭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ᮢ��� ����� �� </w:t>
      </w:r>
      <w:r>
        <w:rPr/>
        <w:t xml:space="preserve">- � � ����� � </w:t>
      </w:r>
      <w:r>
        <w:rPr/>
        <w:t>㧭��</w:t>
      </w:r>
      <w:r>
        <w:rPr/>
        <w:t>, �� � ����</w:t>
      </w:r>
      <w:r>
        <w:rPr/>
        <w:t>設�</w:t>
      </w:r>
      <w:r>
        <w:rPr/>
        <w:t xml:space="preserve">⢥ </w:t>
      </w:r>
      <w:r>
        <w:rPr/>
        <w:t>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ᨠ�� ��� ᨬ�����</w:t>
      </w:r>
      <w:r>
        <w:rPr/>
        <w:t>, � ���� ���⮪ �⮣� �񯫮�� ���⢠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. � � � ��� </w:t>
      </w:r>
      <w:r>
        <w:rPr/>
        <w:t>ࠡ�� �� ��ॢ����</w:t>
      </w:r>
      <w:r>
        <w:rPr/>
        <w:t>饭�� � �� �</w:t>
      </w:r>
      <w:r>
        <w:rPr/>
        <w:t>⠫ �� �</w:t>
      </w:r>
      <w:r>
        <w:rPr/>
        <w:t>ਪ��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ਦ��</w:t>
      </w:r>
      <w:r>
        <w:rPr/>
        <w:t>. � ����� �</w:t>
      </w:r>
      <w:r>
        <w:rPr/>
        <w:t>த����</w:t>
      </w:r>
      <w:r>
        <w:rPr/>
        <w:t xml:space="preserve">! ���, </w:t>
      </w:r>
      <w:r>
        <w:rPr/>
        <w:t xml:space="preserve">祣� � �⥫ �� ����� </w:t>
      </w:r>
      <w:r>
        <w:rPr/>
        <w:t>-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筮 ����� ��� ⮣�</w:t>
      </w:r>
      <w:r>
        <w:rPr/>
        <w:t>, �⮡� ��� �� ���⠢����� � ⥫��, �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</w:t>
      </w:r>
      <w:r>
        <w:rPr/>
        <w:t>ࠪ⨪������� � ᢮� �����</w:t>
      </w:r>
      <w:r>
        <w:rPr/>
        <w:t>⢥; �� �� ���</w:t>
      </w:r>
      <w:r>
        <w:rPr/>
        <w:t>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</w:t>
      </w:r>
      <w:r>
        <w:rPr/>
        <w:t>ࠧ������� ᮢ��</w:t>
      </w:r>
      <w:r>
        <w:rPr/>
        <w:t>襭�� ���� �� �</w:t>
      </w:r>
      <w:r>
        <w:rPr/>
        <w:t xml:space="preserve">ਢ������ </w:t>
      </w:r>
      <w:r>
        <w:rPr/>
        <w:t>- �� ��� 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뫮 ��宦� �� �祭� ���宥 ⥠�</w:t>
      </w:r>
      <w:r>
        <w:rPr/>
        <w:t>ࠫ</w:t>
      </w:r>
      <w:r>
        <w:rPr/>
        <w:t>쭮� �</w:t>
      </w:r>
      <w:r>
        <w:rPr/>
        <w:t>।�</w:t>
      </w:r>
      <w:r>
        <w:rPr/>
        <w:t>⠢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ᬮ���� ������ᮭ�</w:t>
      </w:r>
      <w:r>
        <w:rPr/>
        <w:t xml:space="preserve">, ��������, �� </w:t>
      </w:r>
      <w:r>
        <w:rPr/>
        <w:t>ᯥ</w:t>
      </w:r>
      <w:r>
        <w:rPr/>
        <w:t xml:space="preserve">樠�쭮 </w:t>
      </w:r>
      <w:r>
        <w:rPr/>
        <w:t>ᮧ��� ��� ⮣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⮡� ��� ���� �</w:t>
      </w:r>
      <w:r>
        <w:rPr/>
        <w:t>뫮 �</w:t>
      </w:r>
      <w:r>
        <w:rPr/>
        <w:t>ਢ��� ᢮� ���� � �ᯮ������</w:t>
      </w:r>
      <w:r>
        <w:rPr/>
        <w:t>. ���������� ��</w:t>
      </w:r>
      <w:r>
        <w:rPr/>
        <w:t>த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ᯮ�</w:t>
      </w:r>
      <w:r>
        <w:rPr/>
        <w:t>冷筮 ���騬 �� ��� ���</w:t>
      </w:r>
      <w:r>
        <w:rPr/>
        <w:t>ࠢ������</w:t>
      </w:r>
      <w:r>
        <w:rPr/>
        <w:t>, ���⠭�� ���⨭�� 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ண</w:t>
      </w:r>
      <w:r>
        <w:rPr/>
        <w:t>, �� ��� �� ��� �</w:t>
      </w:r>
      <w:r>
        <w:rPr/>
        <w:t>४���� �����������</w:t>
      </w:r>
      <w:r>
        <w:rPr/>
        <w:t>, �᫨ �� ����</w:t>
      </w:r>
      <w:r>
        <w:rPr/>
        <w:t>筮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⢥����, ��������� </w:t>
      </w:r>
      <w:r>
        <w:rPr/>
        <w:t xml:space="preserve">ᬮ��� </w:t>
      </w:r>
      <w:r>
        <w:rPr/>
        <w:t>㤮窨 � ���� ���</w:t>
      </w:r>
      <w:r>
        <w:rPr/>
        <w:t>-����� �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 ���� �� ��᪮�</w:t>
      </w:r>
      <w:r>
        <w:rPr/>
        <w:t>쪮 ������</w:t>
      </w:r>
      <w:r>
        <w:rPr/>
        <w:t>, � ��⥬ �</w:t>
      </w:r>
      <w:r>
        <w:rPr/>
        <w:t xml:space="preserve">易��� �� � </w:t>
      </w:r>
      <w:r>
        <w:rPr/>
        <w:t>᢮�� ����⮬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㧭��</w:t>
      </w:r>
      <w:r>
        <w:rPr/>
        <w:t xml:space="preserve">, �� ��⠫�� �� ��-����� </w:t>
      </w:r>
      <w:r>
        <w:rPr/>
        <w:t>ࠧ�᪠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���, ⮦� �����</w:t>
      </w:r>
      <w:r>
        <w:rPr/>
        <w:t>뢠��� � ���� ����</w:t>
      </w:r>
      <w:r>
        <w:rPr/>
        <w:t>७���</w:t>
      </w:r>
      <w:r>
        <w:rPr/>
        <w:t>, ��⮬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</w:t>
      </w:r>
      <w:r>
        <w:rPr/>
        <w:t>ࠫ��� �����६����</w:t>
      </w:r>
      <w:r>
        <w:rPr/>
        <w:t>. ����, � �� ���� ��</w:t>
      </w:r>
      <w:r>
        <w:rPr/>
        <w:t>嫮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砫�� ��� ��</w:t>
      </w:r>
      <w:r>
        <w:rPr/>
        <w:t xml:space="preserve">. � </w:t>
      </w:r>
      <w:r>
        <w:rPr/>
        <w:t>ᤥ��� ���</w:t>
      </w:r>
      <w:r>
        <w:rPr/>
        <w:t>, �� ��</w:t>
      </w:r>
      <w:r>
        <w:rPr/>
        <w:t>祣� �� ������ � ��</w:t>
      </w:r>
      <w:r>
        <w:rPr/>
        <w:t>ঠ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ਢ</w:t>
      </w:r>
      <w:r>
        <w:rPr/>
        <w:t>易���</w:t>
      </w:r>
      <w:r>
        <w:rPr/>
        <w:t>. �� ����</w:t>
      </w:r>
      <w:r>
        <w:rPr/>
        <w:t>﫨�� � 業�</w:t>
      </w:r>
      <w:r>
        <w:rPr/>
        <w:t>ࠫ�� ���</w:t>
      </w:r>
      <w:r>
        <w:rPr/>
        <w:t>, ����� ��</w:t>
      </w:r>
      <w:r>
        <w:rPr/>
        <w:t>室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ᠬ�� �����</w:t>
      </w:r>
      <w:r>
        <w:rPr/>
        <w:t>孮���� �����</w:t>
      </w:r>
      <w:r>
        <w:rPr/>
        <w:t>, �</w:t>
      </w:r>
      <w:r>
        <w:rPr/>
        <w:t>멤� � ���� ����� ���</w:t>
      </w:r>
      <w:r>
        <w:rPr/>
        <w:t>ᠬ� ���</w:t>
      </w:r>
      <w:r>
        <w:rPr/>
        <w:t>-�� � ���</w:t>
      </w:r>
      <w:r>
        <w:rPr/>
        <w:t>ਪ��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⥫</w:t>
      </w:r>
      <w:r>
        <w:rPr/>
        <w:t>쭮 ���</w:t>
      </w:r>
      <w:r>
        <w:rPr/>
        <w:t>ࠢ���� �१ ��� �������� � ���ᠬ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, ��." � � �</w:t>
      </w:r>
      <w:r>
        <w:rPr/>
        <w:t>।�������</w:t>
      </w:r>
      <w:r>
        <w:rPr/>
        <w:t xml:space="preserve">, �� �� </w:t>
      </w:r>
      <w:r>
        <w:rPr/>
        <w:t>ᮡ�ࠥ��� �</w:t>
      </w:r>
      <w:r>
        <w:rPr/>
        <w:t xml:space="preserve">㯨�� ������ �� </w:t>
      </w:r>
      <w:r>
        <w:rPr/>
        <w:t>३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㭭�� </w:t>
      </w:r>
      <w:r>
        <w:rPr/>
        <w:t>- ����� ��</w:t>
      </w:r>
      <w:r>
        <w:rPr/>
        <w:t>ࠧ�� �� �� ����७ ������ ���� �� ���� ��� ��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ᢨ��⥫��</w:t>
      </w:r>
      <w:r>
        <w:rPr/>
        <w:t>⢠ � �</w:t>
      </w:r>
      <w:r>
        <w:rPr/>
        <w:t>ਢ�����</w:t>
      </w:r>
      <w:r>
        <w:rPr/>
        <w:t>, � ���� �</w:t>
      </w:r>
      <w:r>
        <w:rPr/>
        <w:t>।�</w:t>
      </w:r>
      <w:r>
        <w:rPr/>
        <w:t xml:space="preserve">⠢��� </w:t>
      </w:r>
      <w:r>
        <w:rPr/>
        <w:t>ᥡ� �� ���</w:t>
      </w:r>
      <w:r>
        <w:rPr/>
        <w:t>, 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뫨 �</w:t>
      </w:r>
      <w:r>
        <w:rPr/>
        <w:t>᭮����� �।��������</w:t>
      </w:r>
      <w:r>
        <w:rPr/>
        <w:t>, �� ⠪��� �</w:t>
      </w:r>
      <w:r>
        <w:rPr/>
        <w:t>।�</w:t>
      </w:r>
      <w:r>
        <w:rPr/>
        <w:t>⢠ � ���� �������. � �</w:t>
      </w:r>
      <w:r>
        <w:rPr/>
        <w:t>訫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���� �� ����� �</w:t>
      </w:r>
      <w:r>
        <w:rPr/>
        <w:t xml:space="preserve">㬠���� </w:t>
      </w:r>
      <w:r>
        <w:rPr/>
        <w:t xml:space="preserve">- </w:t>
      </w:r>
      <w:r>
        <w:rPr/>
        <w:t>祫����</w:t>
      </w:r>
      <w:r>
        <w:rPr/>
        <w:t>, ����</w:t>
      </w:r>
      <w:r>
        <w:rPr/>
        <w:t>騩 ���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ᥣ�� �� �����஥ �६� ��������� �</w:t>
      </w:r>
      <w:r>
        <w:rPr/>
        <w:t>⢫������� - � ⠪�� ��</w:t>
      </w:r>
      <w:r>
        <w:rPr/>
        <w:t>ࠧ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㤥� ��᪮�쪮 </w:t>
      </w:r>
      <w:r>
        <w:rPr/>
        <w:t>ᥪ</w:t>
      </w:r>
      <w:r>
        <w:rPr/>
        <w:t>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</w:t>
      </w:r>
      <w:r>
        <w:rPr/>
        <w:t xml:space="preserve">諨 ���� ���� </w:t>
      </w:r>
      <w:r>
        <w:rPr/>
        <w:t>"�����" � ��</w:t>
      </w:r>
      <w:r>
        <w:rPr/>
        <w:t>諨 � ��室</w:t>
      </w:r>
      <w:r>
        <w:rPr/>
        <w:t>, ��� ����� ��</w:t>
      </w:r>
      <w:r>
        <w:rPr/>
        <w:t>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⠡��</w:t>
      </w:r>
      <w:r>
        <w:rPr/>
        <w:t xml:space="preserve">窠 </w:t>
      </w:r>
      <w:r>
        <w:rPr/>
        <w:t>"����� ��</w:t>
      </w:r>
      <w:r>
        <w:rPr>
          <w:rtl w:val="true"/>
        </w:rPr>
        <w:t>ﭪ</w:t>
      </w:r>
      <w:r>
        <w:rPr/>
        <w:t>�</w:t>
      </w:r>
      <w:r>
        <w:rPr/>
        <w:t>". �� ����� ���� �� �</w:t>
      </w:r>
      <w:r>
        <w:rPr/>
        <w:t>뫮</w:t>
      </w:r>
      <w:r>
        <w:rPr/>
        <w:t>, ��</w:t>
      </w:r>
      <w:r>
        <w:rPr/>
        <w:t>㣮� �뫨 ⮫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஢�� �⥭�</w:t>
      </w:r>
      <w:r>
        <w:rPr/>
        <w:t>. � � ����</w:t>
      </w:r>
      <w:r>
        <w:rPr/>
        <w:t>祭��� ����</w:t>
      </w:r>
      <w:r>
        <w:rPr/>
        <w:t xml:space="preserve">, �� ���⨫ </w:t>
      </w:r>
      <w:r>
        <w:rPr/>
        <w:t xml:space="preserve">᢮� </w:t>
      </w:r>
      <w:r>
        <w:rPr/>
        <w:t xml:space="preserve">蠭� </w:t>
      </w:r>
      <w:r>
        <w:rPr/>
        <w:t>⠬,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 ��⮩ � ��</w:t>
      </w:r>
      <w:r>
        <w:rPr/>
        <w:t>ࠧ���</w:t>
      </w:r>
      <w:r>
        <w:rPr/>
        <w:t>宩</w:t>
      </w:r>
      <w:r>
        <w:rPr/>
        <w:t>. � �</w:t>
      </w:r>
      <w:r>
        <w:rPr/>
        <w:t>ਮ�</w:t>
      </w:r>
      <w:r>
        <w:rPr/>
        <w:t>⠭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 ��⨬ �</w:t>
      </w:r>
      <w:r>
        <w:rPr/>
        <w:t>㤠</w:t>
      </w:r>
      <w:r>
        <w:rPr/>
        <w:t>-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, �� � </w:t>
      </w:r>
      <w:r>
        <w:rPr/>
        <w:t>㬠 �諨</w:t>
      </w:r>
      <w:r>
        <w:rPr/>
        <w:t>. � ���� ��� ������� ���</w:t>
      </w:r>
      <w:r>
        <w:rPr/>
        <w:t>㬥�⮢</w:t>
      </w:r>
      <w:r>
        <w:rPr/>
        <w:t>. � 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᪮� ���� ��� ���</w:t>
      </w:r>
      <w:r>
        <w:rPr/>
        <w:t>饭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 ���� ����</w:t>
      </w:r>
      <w:r>
        <w:rPr/>
        <w:t>ন� ������</w:t>
      </w:r>
      <w:r>
        <w:rPr/>
        <w:t>樮���� �</w:t>
      </w:r>
      <w:r>
        <w:rPr/>
        <w:t>ࠢ�����</w:t>
      </w:r>
      <w:r>
        <w:rPr/>
        <w:t>. � ��⮬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㪠 </w:t>
      </w:r>
      <w:r>
        <w:rPr/>
        <w:t>ࠧ��஬ � ��� ����⨫��� 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</w:t>
      </w:r>
      <w:r>
        <w:rPr/>
        <w:t>㤥� ����� �</w:t>
      </w:r>
      <w:r>
        <w:rPr/>
        <w:t>६���</w:t>
      </w:r>
      <w:r>
        <w:rPr/>
        <w:t>. ��</w:t>
      </w:r>
      <w:r>
        <w:rPr/>
        <w:t>祬 ��� ��室��� �</w:t>
      </w:r>
      <w:r>
        <w:rPr/>
        <w:t>१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</w:t>
      </w:r>
      <w:r>
        <w:rPr/>
        <w:t>樠�쭮� �窨 �</w:t>
      </w:r>
      <w:r>
        <w:rPr/>
        <w:t>७�� �� ���</w:t>
      </w:r>
      <w:r>
        <w:rPr/>
        <w:t>㤠 �� ��뢠��</w:t>
      </w:r>
      <w:r>
        <w:rPr/>
        <w:t>? � � -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ॡ</w:t>
      </w:r>
      <w:r>
        <w:rPr/>
        <w:t>뢠� �� �����</w:t>
      </w:r>
      <w:r>
        <w:rPr/>
        <w:t>? ��� �� ���</w:t>
      </w:r>
      <w:r>
        <w:rPr/>
        <w:t>ய����</w:t>
      </w:r>
      <w:r>
        <w:rPr/>
        <w:t>, ��</w:t>
      </w:r>
      <w:r>
        <w:rPr/>
        <w:t>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</w:t>
      </w:r>
      <w:r>
        <w:rPr/>
        <w:t xml:space="preserve">쭮 ���㫨�� � �� </w:t>
      </w:r>
      <w:r>
        <w:rPr/>
        <w:t>⠪ � �</w:t>
      </w:r>
      <w:r>
        <w:rPr/>
        <w:t>饤�襭</w:t>
      </w:r>
      <w:r>
        <w:rPr/>
        <w:t>, �� ���</w:t>
      </w:r>
      <w:r>
        <w:rPr/>
        <w:t>饭�� � ���� �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⠪��, ��� ��� </w:t>
      </w:r>
      <w:r>
        <w:rPr/>
        <w:t>஡�� ��஦��� ����</w:t>
      </w:r>
      <w:r>
        <w:rPr/>
        <w:t>樨 ���</w:t>
      </w:r>
      <w:r>
        <w:rPr/>
        <w:t>᪨���� ���� �� ���᭮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㢨��� ������� </w:t>
      </w:r>
      <w:r>
        <w:rPr/>
        <w:t xml:space="preserve">"��᪮�" � </w:t>
      </w:r>
      <w:r>
        <w:rPr/>
        <w:t>ᤥ��� ���</w:t>
      </w:r>
      <w:r>
        <w:rPr>
          <w:rtl w:val="true"/>
        </w:rPr>
        <w:t>ﭭ�� ������ ��ࢠ</w:t>
      </w: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��, �</w:t>
      </w:r>
      <w:r>
        <w:rPr/>
        <w:t>ᥣ� �� �������� ������</w:t>
      </w:r>
      <w:r>
        <w:rPr/>
        <w:t>. �� ��� �� ��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祫���� ������� � �</w:t>
      </w:r>
      <w:r>
        <w:rPr/>
        <w:t>⠭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ᬥ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</w:t>
      </w:r>
      <w:r>
        <w:rPr/>
        <w:t>祣� �� ��</w:t>
      </w:r>
      <w:r>
        <w:rPr/>
        <w:t>? �� ���� ���⨫� �������� ���������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室��� �� �⥫�</w:t>
      </w:r>
      <w:r>
        <w:rPr/>
        <w:t xml:space="preserve">. - �� ���� �� �������� </w:t>
      </w:r>
      <w:r>
        <w:rPr/>
        <w:t>蠣� � �� �� ���� �� �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 ���� ��-� � ��</w:t>
      </w:r>
      <w:r>
        <w:rPr/>
        <w:t>窠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७�</w:t>
      </w:r>
      <w:r>
        <w:rPr/>
        <w:t>, ��</w:t>
      </w:r>
      <w:r>
        <w:rPr/>
        <w:t>ਭ�</w:t>
      </w:r>
      <w:r>
        <w:rPr/>
        <w:t>. ���⮥ ���⢮ ���</w:t>
      </w:r>
      <w:r>
        <w:rPr/>
        <w:t>᪠�</w:t>
      </w:r>
      <w:r>
        <w:rPr/>
        <w:t>뢠�� ���</w:t>
      </w:r>
      <w:r>
        <w:rPr/>
        <w:t>, ����� ��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ᤥ���� ����</w:t>
      </w:r>
      <w:r>
        <w:rPr/>
        <w:t xml:space="preserve">. ����, � </w:t>
      </w:r>
      <w:r>
        <w:rPr/>
        <w:t>᪠�� ���</w:t>
      </w:r>
      <w:r>
        <w:rPr/>
        <w:t xml:space="preserve">, �� � </w:t>
      </w:r>
      <w:r>
        <w:rPr/>
        <w:t>ᤥ���</w:t>
      </w:r>
      <w:r>
        <w:rPr/>
        <w:t>? ����� ⮣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।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</w:t>
      </w:r>
      <w:r>
        <w:rPr/>
        <w:t>ਤ�� � ᠬ��� ��</w:t>
      </w:r>
      <w:r>
        <w:rPr/>
        <w:t>室� � ���� ��</w:t>
      </w:r>
      <w:r>
        <w:rPr>
          <w:rtl w:val="true"/>
        </w:rPr>
        <w:t>ﭪ</w:t>
      </w:r>
      <w:r>
        <w:rPr/>
        <w:t>�� ���</w:t>
      </w:r>
      <w:r>
        <w:rPr/>
        <w:t>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⥫� ���</w:t>
      </w:r>
      <w:r>
        <w:rPr/>
        <w:t>浪�</w:t>
      </w:r>
      <w:r>
        <w:rPr/>
        <w:t>, ���</w:t>
      </w:r>
      <w:r>
        <w:rPr/>
        <w:t>ࠢ ���� �� �⮫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⢮��� �������� �</w:t>
      </w:r>
      <w:r>
        <w:rPr/>
        <w:t xml:space="preserve">㪨 </w:t>
      </w:r>
      <w:r>
        <w:rPr/>
        <w:t>ᮢ���</w:t>
      </w:r>
      <w:r>
        <w:rPr/>
        <w:t>. 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㭨��� ��� ��</w:t>
      </w:r>
      <w:r>
        <w:rPr/>
        <w:t xml:space="preserve">᪠���� </w:t>
      </w:r>
      <w:r>
        <w:rPr/>
        <w:t xml:space="preserve">- � ⮬, ��� �� </w:t>
      </w:r>
      <w:r>
        <w:rPr/>
        <w:t>㡨�� ��砩�� ��襤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ᨠ����</w:t>
      </w:r>
      <w:r>
        <w:rPr/>
        <w:t>, ��</w:t>
      </w:r>
      <w:r>
        <w:rPr/>
        <w:t xml:space="preserve">室�饣��� �� ����� � ����⮬ � ���� </w:t>
      </w:r>
      <w:r>
        <w:rPr/>
        <w:t>ᮯ஢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�</w:t>
      </w:r>
      <w:r>
        <w:rPr/>
        <w:t>. � ⮬, ��� �� ������ �� ���� ��</w:t>
      </w:r>
      <w:r>
        <w:rPr/>
        <w:t xml:space="preserve">㦨� � </w:t>
      </w:r>
      <w:r>
        <w:rPr/>
        <w:t>ᨫ�� ���</w:t>
      </w:r>
      <w:r>
        <w:rPr/>
        <w:t>⠢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 ��</w:t>
      </w:r>
      <w:r>
        <w:rPr/>
        <w:t>㯮�</w:t>
      </w:r>
      <w:r>
        <w:rPr/>
        <w:t>. � ��� � ⮬,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 �� �</w:t>
      </w:r>
      <w:r>
        <w:rPr/>
        <w:t>諨 � 㬠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</w:t>
      </w:r>
      <w:r>
        <w:rPr/>
        <w:t xml:space="preserve">襭�� ��� </w:t>
      </w:r>
      <w:r>
        <w:rPr/>
        <w:t>ᥡ� �� ��</w:t>
      </w:r>
      <w:r>
        <w:rPr/>
        <w:t>襢��� �</w:t>
      </w:r>
      <w:r>
        <w:rPr/>
        <w:t xml:space="preserve">ৠ��� � </w:t>
      </w:r>
      <w:r>
        <w:rPr/>
        <w:t>㦠�</w:t>
      </w:r>
      <w:r>
        <w:rPr/>
        <w:t>, ���⥫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�� �� </w:t>
      </w:r>
      <w:r>
        <w:rPr/>
        <w:t>ᠬ�� ���� ��� �</w:t>
      </w:r>
      <w:r>
        <w:rPr/>
        <w:t xml:space="preserve">뫮 �� </w:t>
      </w:r>
      <w:r>
        <w:rPr/>
        <w:t>⠪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</w:t>
      </w:r>
      <w:r>
        <w:rPr/>
        <w:t>㦥��</w:t>
      </w:r>
      <w:r>
        <w:rPr/>
        <w:t>? �� ��� �������, �� ��� ��</w:t>
      </w:r>
      <w:r>
        <w:rPr/>
        <w:t>᪠� �</w:t>
      </w:r>
      <w:r>
        <w:rPr/>
        <w:t>㤥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㡥��⥫쭮</w:t>
      </w:r>
      <w:r>
        <w:rPr/>
        <w:t xml:space="preserve">, </w:t>
      </w:r>
      <w:r>
        <w:rPr/>
        <w:t>祬 ���</w:t>
      </w:r>
      <w:r>
        <w:rPr/>
        <w:t xml:space="preserve">. �-� ���� ����, ��-�� </w:t>
      </w:r>
      <w:r>
        <w:rPr/>
        <w:t>祣� ��� �� �</w:t>
      </w:r>
      <w:r>
        <w:rPr/>
        <w:t>ந��</w:t>
      </w:r>
      <w:r>
        <w:rPr/>
        <w:t>諮</w:t>
      </w:r>
      <w:r>
        <w:rPr/>
        <w:t>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</w:t>
      </w:r>
      <w:r>
        <w:rPr/>
        <w:t>- ��</w:t>
      </w:r>
      <w:r>
        <w:rPr/>
        <w:t>祣�</w:t>
      </w:r>
      <w:r>
        <w:rPr/>
        <w:t>. ���</w:t>
      </w:r>
      <w:r>
        <w:rPr/>
        <w:t>ਬ��</w:t>
      </w:r>
      <w:r>
        <w:rPr/>
        <w:t xml:space="preserve">... - � �� </w:t>
      </w:r>
      <w:r>
        <w:rPr/>
        <w:t>㯮��� ���� ��</w:t>
      </w:r>
      <w:r>
        <w:rPr/>
        <w:t>⠫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諮��</w:t>
      </w:r>
      <w:r>
        <w:rPr/>
        <w:t>, ����� - � ��� �� ���������� � �⮬ - ����� ���</w:t>
      </w:r>
      <w:r>
        <w:rPr/>
        <w:t>஭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��, � ����⢨⥫</w:t>
      </w:r>
      <w:r>
        <w:rPr/>
        <w:t>쭮</w:t>
      </w:r>
      <w:r>
        <w:rPr/>
        <w:t xml:space="preserve">, ���� </w:t>
      </w:r>
      <w:r>
        <w:rPr/>
        <w:t>ࠧ ᯥ���� ���</w:t>
      </w:r>
      <w:r>
        <w:rPr>
          <w:rtl w:val="true"/>
        </w:rPr>
        <w:t>ﬨ</w:t>
      </w:r>
      <w:r>
        <w:rPr/>
        <w:t>, 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⨢ </w:t>
      </w:r>
      <w:r>
        <w:rPr/>
        <w:t>ᥬ����� �</w:t>
      </w:r>
      <w:r>
        <w:rPr>
          <w:rtl w:val="true"/>
        </w:rPr>
        <w:t>ࠤ</w:t>
      </w:r>
      <w:r>
        <w:rPr/>
        <w:t>�</w:t>
      </w:r>
      <w:r>
        <w:rPr/>
        <w:t xml:space="preserve">権 </w:t>
      </w:r>
      <w:r>
        <w:rPr/>
        <w:t xml:space="preserve">- �� ���� ���� �� </w:t>
      </w:r>
      <w:r>
        <w:rPr/>
        <w:t>祫����� ���</w:t>
      </w:r>
      <w:r>
        <w:rPr/>
        <w:t>-� ��</w:t>
      </w:r>
      <w:r>
        <w:rPr/>
        <w:t>ࠡ��</w:t>
      </w:r>
      <w:r>
        <w:rPr/>
        <w:t>뢠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 �� ����� � ����: �� � ���� ����⭮. � ���� 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</w:t>
      </w:r>
      <w:r>
        <w:rPr/>
        <w:t>, �� ��� ��</w:t>
      </w:r>
      <w:r>
        <w:rPr/>
        <w:t>ᮢ��</w:t>
      </w:r>
      <w:r>
        <w:rPr/>
        <w:t>襭�������</w:t>
      </w:r>
      <w:r>
        <w:rPr/>
        <w:t>. � �� �� �⮣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⥫�</w:t>
      </w:r>
      <w:r>
        <w:rPr/>
        <w:t>, � ���� �� ���� ���� ��</w:t>
      </w:r>
      <w:r>
        <w:rPr/>
        <w:t>ᬠ�ਢ��� �����⥫�</w:t>
      </w:r>
      <w:r>
        <w:rPr/>
        <w:t>騪� ��</w:t>
      </w:r>
      <w:r>
        <w:rPr/>
        <w:t>ࠢ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 xml:space="preserve">ࠡ�⥫�� </w:t>
      </w:r>
      <w:r>
        <w:rPr/>
        <w:t>- ����⠪� �</w:t>
      </w:r>
      <w:r>
        <w:rPr/>
        <w:t>஢��</w:t>
      </w:r>
      <w:r>
        <w:rPr/>
        <w:t>樠��� ���室 � ����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ॡ�� �� ������</w:t>
      </w:r>
      <w:r>
        <w:rPr/>
        <w:t>-���. ���</w:t>
      </w:r>
      <w:r>
        <w:rPr/>
        <w:t>㬥����</w:t>
      </w:r>
      <w:r>
        <w:rPr/>
        <w:t>, �᫨ �� � ���� �</w:t>
      </w:r>
      <w:r>
        <w:rPr/>
        <w:t>뫨 ���죨</w:t>
      </w:r>
      <w:r>
        <w:rPr/>
        <w:t>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易⥫쭮 �����⨫</w:t>
      </w:r>
      <w:r>
        <w:rPr/>
        <w:t>. � ����� � �</w:t>
      </w:r>
      <w:r>
        <w:rPr/>
        <w:t>ਬ��� ��� ������� ��</w:t>
      </w:r>
      <w:r>
        <w:rPr/>
        <w:t xml:space="preserve">砩 � ���⫥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⠪ ���� � ��� �</w:t>
      </w:r>
      <w:r>
        <w:rPr/>
        <w:t>६� ������ ᪠����</w:t>
      </w:r>
      <w:r>
        <w:rPr/>
        <w:t>, �� ��, ����</w:t>
      </w:r>
      <w:r>
        <w:rPr/>
        <w:t>筮 ����� 㤨��⥫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�</w:t>
      </w:r>
      <w:r>
        <w:rPr/>
        <w:t>諮�</w:t>
      </w:r>
      <w:r>
        <w:rPr/>
        <w:t>, �� �</w:t>
      </w:r>
      <w:r>
        <w:rPr/>
        <w:t>ࠪ��� ��� �� ���</w:t>
      </w:r>
      <w:r>
        <w:rPr/>
        <w:t>-� �� ⠪. ��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 � ������, - �</w:t>
      </w:r>
      <w:r>
        <w:rPr/>
        <w:t>த����� ⥬ �६���� ��</w:t>
      </w:r>
      <w:r>
        <w:rPr/>
        <w:t xml:space="preserve">, - �� �� </w:t>
      </w:r>
      <w:r>
        <w:rPr/>
        <w:t>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</w:t>
      </w:r>
      <w:r>
        <w:rPr/>
        <w:t>襬� 㢠������� ������� � �����稬 ����</w:t>
      </w:r>
      <w:r>
        <w:rPr/>
        <w:t xml:space="preserve">. �⠢�� </w:t>
      </w:r>
      <w:r>
        <w:rPr/>
        <w:t>ᥬ� ��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, ���� �� ��� ���� ������� �� ���</w:t>
      </w:r>
      <w:r>
        <w:rPr/>
        <w:t>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⮬� �� �⪯</w:t>
      </w:r>
      <w:r>
        <w:rPr/>
        <w:t>ࠢ����� ����� � ��</w:t>
      </w:r>
      <w:r>
        <w:rPr/>
        <w:t>諨 ���� ����</w:t>
      </w:r>
      <w:r>
        <w:rPr/>
        <w:t xml:space="preserve">. �� ��� </w:t>
      </w:r>
      <w:r>
        <w:rPr/>
        <w:t>ࠧ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ࠧ����஬ � ����୮�</w:t>
      </w:r>
      <w:r>
        <w:rPr/>
        <w:t xml:space="preserve">, </w:t>
      </w:r>
      <w:r>
        <w:rPr/>
        <w:t>ᨤ�</w:t>
      </w:r>
      <w:r>
        <w:rPr/>
        <w:t>饩 �� ����</w:t>
      </w:r>
      <w:r>
        <w:rPr/>
        <w:t>஬</w:t>
      </w:r>
      <w:r>
        <w:rPr/>
        <w:t>, ���⮬� 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⨫� �� ��� ��������</w:t>
      </w:r>
      <w:r>
        <w:rPr/>
        <w:t>. �� ���</w:t>
      </w:r>
      <w:r>
        <w:rPr/>
        <w:t>騫 �� ��</w:t>
      </w:r>
      <w:r>
        <w:rPr/>
        <w:t>ଠ�� ��� ����</w:t>
      </w:r>
      <w:r>
        <w:rPr/>
        <w:t>窨</w:t>
      </w:r>
      <w:r>
        <w:rPr/>
        <w:t>,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稫���</w:t>
      </w:r>
      <w:r>
        <w:rPr/>
        <w:t>: "�</w:t>
      </w:r>
      <w:r>
        <w:rPr/>
        <w:t xml:space="preserve">ய�� �� ���� </w:t>
      </w:r>
      <w:r>
        <w:rPr/>
        <w:t>- ����</w:t>
      </w:r>
      <w:r>
        <w:rPr/>
        <w:t xml:space="preserve">襭�� �� ���㦨����� </w:t>
      </w:r>
      <w:r>
        <w:rPr/>
        <w:t>- ��</w:t>
      </w:r>
      <w:r>
        <w:rPr>
          <w:rtl w:val="true"/>
        </w:rPr>
        <w:t>ﭪ� �</w:t>
      </w:r>
      <w:r>
        <w:rPr>
          <w:rtl w:val="true"/>
        </w:rPr>
        <w:t>-</w:t>
      </w:r>
      <w:r>
        <w:rPr/>
        <w:t>127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 ������</w:t>
      </w:r>
      <w:r>
        <w:rPr/>
        <w:t>. ��� ���</w:t>
      </w:r>
      <w:r>
        <w:rPr/>
        <w:t>稫 ��</w:t>
      </w:r>
      <w:r>
        <w:rPr/>
        <w:t>, �� �</w:t>
      </w:r>
      <w:r>
        <w:rPr/>
        <w:t>࠭� ��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४��������� ��� ����� ��</w:t>
      </w:r>
      <w:r>
        <w:rPr/>
        <w:t>設� �� ���孥� �</w:t>
      </w:r>
      <w:r>
        <w:rPr/>
        <w:t>஢��</w:t>
      </w:r>
      <w:r>
        <w:rPr/>
        <w:t>, ��� ����-127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ᯠ�</w:t>
      </w:r>
      <w:r>
        <w:rPr/>
        <w:t>㫠��</w:t>
      </w:r>
      <w:r>
        <w:rPr/>
        <w:t>, ����� ��� �</w:t>
      </w:r>
      <w:r>
        <w:rPr/>
        <w:t>ன� � �ࠧ� �� ����</w:t>
      </w:r>
      <w:r>
        <w:rPr/>
        <w:t>뫠�� �� 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堭��</w:t>
      </w:r>
      <w:r>
        <w:rPr/>
        <w:t>᪨� ����� �ந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��, </w:t>
      </w:r>
      <w:r>
        <w:rPr/>
        <w:t>ᮡ��� ���஦�����</w:t>
      </w:r>
      <w:r>
        <w:rPr/>
        <w:t>, ��</w:t>
      </w:r>
      <w:r>
        <w:rPr/>
        <w:t xml:space="preserve">ண� ᫥��� </w:t>
      </w:r>
      <w:r>
        <w:rPr/>
        <w:t>㪠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।�⥫��� �����ᥩ</w:t>
      </w:r>
      <w:r>
        <w:rPr/>
        <w:t>, �⮡� �� �����</w:t>
      </w:r>
      <w:r>
        <w:rPr/>
        <w:t xml:space="preserve">࣭����� </w:t>
      </w:r>
      <w:r>
        <w:rPr>
          <w:rtl w:val="true"/>
        </w:rPr>
        <w:t>ࠤ</w:t>
      </w:r>
      <w:r>
        <w:rPr/>
        <w:t>����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祭��</w:t>
      </w:r>
      <w:r>
        <w:rPr/>
        <w:t>. ����������� ��</w:t>
      </w:r>
      <w:r>
        <w:rPr/>
        <w:t>ᬮ���� �� ����� �</w:t>
      </w:r>
      <w:r>
        <w:rPr/>
        <w:t>⢥��⢥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砨 �� ����⭮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ᥢ��� � ��</w:t>
      </w:r>
      <w:r>
        <w:rPr/>
        <w:t>設�</w:t>
      </w:r>
      <w:r>
        <w:rPr/>
        <w:t>, �� ���</w:t>
      </w:r>
      <w:r>
        <w:rPr/>
        <w:t>ࠫ �� ���� ᮢ��</w:t>
      </w:r>
      <w:r>
        <w:rPr/>
        <w:t>襭�� ��㣮� ���</w:t>
      </w:r>
      <w:r>
        <w:rPr/>
        <w:t>. ��</w:t>
      </w:r>
      <w:r>
        <w:rPr/>
        <w:t>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</w:t>
      </w:r>
      <w:r>
        <w:rPr/>
        <w:t>㫠�� � ��堫� � �������� �㭭���</w:t>
      </w:r>
      <w:r>
        <w:rPr/>
        <w:t>, ����</w:t>
      </w:r>
      <w:r>
        <w:rPr/>
        <w:t>騩 �㤠</w:t>
      </w:r>
      <w:r>
        <w:rPr/>
        <w:t>-� ��� ����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⥯��� �</w:t>
      </w:r>
      <w:r>
        <w:rPr/>
        <w:t xml:space="preserve">뫮 ��� </w:t>
      </w:r>
      <w:r>
        <w:rPr/>
        <w:t>ࠢ��</w:t>
      </w:r>
      <w:r>
        <w:rPr/>
        <w:t>. � ��� ����� �� �</w:t>
      </w:r>
      <w:r>
        <w:rPr/>
        <w:t>९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⮫</w:t>
      </w:r>
      <w:r>
        <w:rPr/>
        <w:t>쪮 �� ��諨 �� ��設�</w:t>
      </w:r>
      <w:r>
        <w:rPr/>
        <w:t xml:space="preserve">, ��� </w:t>
      </w:r>
      <w:r>
        <w:rPr/>
        <w:t>᭮�� ࠧ���</w:t>
      </w:r>
      <w:r>
        <w:rPr/>
        <w:t>㫠�� � ���堫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⭮� ���</w:t>
      </w:r>
      <w:r>
        <w:rPr/>
        <w:t>ࠢ�����</w:t>
      </w:r>
      <w:r>
        <w:rPr/>
        <w:t>. ��</w:t>
      </w:r>
      <w:r>
        <w:rPr/>
        <w:t>।� ���� �</w:t>
      </w:r>
      <w:r>
        <w:rPr/>
        <w:t>뫠 ���⭨�</w:t>
      </w:r>
      <w:r>
        <w:rPr/>
        <w:t>, ����� ���</w:t>
      </w:r>
      <w:r>
        <w:rPr/>
        <w:t>ன ��</w:t>
      </w:r>
      <w:r>
        <w:rPr/>
        <w:t>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 � �⠫</w:t>
      </w:r>
      <w:r>
        <w:rPr/>
        <w:t>쭮� ��⮫�� ��� ����</w:t>
      </w:r>
      <w:r>
        <w:rPr/>
        <w:t>. �� ���⮫��� 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⮫�� �� ��</w:t>
      </w:r>
      <w:r>
        <w:rPr/>
        <w:t>㣫� �� � ��������</w:t>
      </w:r>
      <w:r>
        <w:rPr/>
        <w:t>: "�����</w:t>
      </w:r>
      <w:r>
        <w:rPr/>
        <w:t>樮���� ���</w:t>
      </w:r>
      <w:r>
        <w:rPr/>
        <w:t xml:space="preserve">᭮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⨬��</w:t>
      </w:r>
      <w:r>
        <w:rPr/>
        <w:t>쭮� �</w:t>
      </w:r>
      <w:r>
        <w:rPr/>
        <w:t xml:space="preserve">६� </w:t>
      </w:r>
      <w:r>
        <w:rPr/>
        <w:t xml:space="preserve">- 13 </w:t>
      </w:r>
      <w:r>
        <w:rPr/>
        <w:t>ᥪ</w:t>
      </w:r>
      <w:r>
        <w:rPr/>
        <w:t>㭤</w:t>
      </w:r>
      <w:r>
        <w:rPr/>
        <w:t>". ����</w:t>
      </w:r>
      <w:r>
        <w:rPr/>
        <w:t>ᠭ� �</w:t>
      </w:r>
      <w:r>
        <w:rPr/>
        <w:t>뫮 �����</w:t>
      </w:r>
      <w:r>
        <w:rPr/>
        <w:t>. � ��⠭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⥩ � ����</w:t>
      </w:r>
      <w:r>
        <w:rPr/>
        <w:t xml:space="preserve">筮 �������� �� </w:t>
      </w:r>
      <w:r>
        <w:rPr/>
        <w:t>ᮡ�ࠫ��</w:t>
      </w:r>
      <w:r>
        <w:rPr/>
        <w:t>, �� � �� ��</w:t>
      </w:r>
      <w:r>
        <w:rPr/>
        <w:t>ࠪ</w:t>
      </w:r>
      <w:r>
        <w:rPr/>
        <w:t>. �� �</w:t>
      </w:r>
      <w:r>
        <w:rPr/>
        <w:t xml:space="preserve">롭��� 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, ���</w:t>
      </w:r>
      <w:r>
        <w:rPr/>
        <w:t xml:space="preserve">뫨 ����� </w:t>
      </w:r>
      <w:r>
        <w:rPr/>
        <w:t>᢮� �ᢨ�</w:t>
      </w:r>
      <w:r>
        <w:rPr/>
        <w:t>殢���� �</w:t>
      </w:r>
      <w:r>
        <w:rPr/>
        <w:t>⠭�? ���</w:t>
      </w:r>
      <w:r>
        <w:rPr/>
        <w:t>뢠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ࠧ� �� �� ���⭨� ����������� �� ��ࠡ��</w:t>
      </w:r>
      <w:r>
        <w:rPr/>
        <w:t>. �᫨ �� �</w:t>
      </w:r>
      <w:r>
        <w:rPr/>
        <w:t>㤥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</w:t>
      </w:r>
      <w:r>
        <w:rPr/>
        <w:t xml:space="preserve">, � �� ��� </w:t>
      </w:r>
      <w:r>
        <w:rPr/>
        <w:t xml:space="preserve">㩤�� �� ����� ����� </w:t>
      </w:r>
      <w:r>
        <w:rPr/>
        <w:t>ᥪ</w:t>
      </w:r>
      <w:r>
        <w:rPr/>
        <w:t>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 �</w:t>
      </w:r>
      <w:r>
        <w:rPr/>
        <w:t>த���� ��� �� ��ࠧ�� ����॥</w:t>
      </w:r>
      <w:r>
        <w:rPr/>
        <w:t>. ��⮢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諮�� ����������� ��� ������ �����</w:t>
      </w:r>
      <w:r>
        <w:rPr/>
        <w:t>, � ��⥬ � ���� �� �</w:t>
      </w:r>
      <w:r>
        <w:rPr/>
        <w:t>室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</w:t>
      </w:r>
      <w:r>
        <w:rPr/>
        <w:t>.  ����� �, ��-�����, ��</w:t>
      </w:r>
      <w:r>
        <w:rPr/>
        <w:t>९�</w:t>
      </w:r>
      <w:r>
        <w:rPr/>
        <w:t>루��� �</w:t>
      </w:r>
      <w:r>
        <w:rPr/>
        <w:t>१ �� ��</w:t>
      </w:r>
      <w:r>
        <w:rPr/>
        <w:t>㯥�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ࠡ�� �� �����</w:t>
      </w:r>
      <w:r>
        <w:rPr/>
        <w:t>쭮 �����쪨�</w:t>
      </w:r>
      <w:r>
        <w:rPr/>
        <w:t>. �� �</w:t>
      </w:r>
      <w:r>
        <w:rPr/>
        <w:t>ࠩ��� ��� �</w:t>
      </w:r>
      <w:r>
        <w:rPr/>
        <w:t>㡪� �</w:t>
      </w:r>
      <w:r>
        <w:rPr/>
        <w:t>ࠢ����� �</w:t>
      </w:r>
      <w:r>
        <w:rPr/>
        <w:t>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祭� �</w:t>
      </w:r>
      <w:r>
        <w:rPr/>
        <w:t>᭮�</w:t>
      </w:r>
      <w:r>
        <w:rPr/>
        <w:t>. ����</w:t>
      </w:r>
      <w:r>
        <w:rPr/>
        <w:t>㦨 �</w:t>
      </w:r>
      <w:r>
        <w:rPr/>
        <w:t>ᬮ���� ��ࠡ�� � �� �ᯥ�</w:t>
      </w:r>
      <w:r>
        <w:rPr/>
        <w:t>. �����⢥�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</w:t>
      </w:r>
      <w:r>
        <w:rPr>
          <w:rtl w:val="true"/>
        </w:rPr>
        <w:t>ﬨ</w:t>
      </w:r>
      <w:r>
        <w:rPr/>
        <w:t>, �� ������ � �����-���� ��⠫, �</w:t>
      </w:r>
      <w:r>
        <w:rPr/>
        <w:t xml:space="preserve">뫨 </w:t>
      </w:r>
      <w:r>
        <w:rPr/>
        <w:t>३ᮢ� �</w:t>
      </w:r>
      <w:r>
        <w:rPr/>
        <w:t>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" � �� ������� "������". �� �</w:t>
      </w:r>
      <w:r>
        <w:rPr/>
        <w:t>뫮 � �� ���</w:t>
      </w:r>
      <w:r>
        <w:rPr/>
        <w:t>,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஦�� �ਭ� �।������� ����</w:t>
      </w:r>
      <w:r>
        <w:rPr/>
        <w:t>㯠�� �� �㭥 ����� � ��᪮�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㣨�� ����</w:t>
      </w:r>
      <w:r>
        <w:rPr/>
        <w:t>⠬� - ��� ������</w:t>
      </w:r>
      <w:r>
        <w:rPr/>
        <w:t>ਮ �ਤ�ন����� 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஢����</w:t>
      </w:r>
      <w:r>
        <w:rPr/>
        <w:t xml:space="preserve">, </w:t>
      </w:r>
      <w:r>
        <w:rPr/>
        <w:t>宦����� �� ������ � ��</w:t>
      </w:r>
      <w:r>
        <w:rPr/>
        <w:t>஡���᪨� ����� �� �</w:t>
      </w:r>
      <w:r>
        <w:rPr/>
        <w:t>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⥭��</w:t>
      </w:r>
      <w:r>
        <w:rPr/>
        <w:t>, ���</w:t>
      </w:r>
      <w:r>
        <w:rPr/>
        <w:t>஥ ��</w:t>
      </w:r>
      <w:r>
        <w:rPr/>
        <w:t>⠢��� �</w:t>
      </w:r>
      <w:r>
        <w:rPr/>
        <w:t>ᥣ� ���� ����� �������</w:t>
      </w:r>
      <w:r>
        <w:rPr/>
        <w:t>, �</w:t>
      </w:r>
      <w:r>
        <w:rPr/>
        <w:t>ன��� �</w:t>
      </w:r>
      <w:r>
        <w:rPr/>
        <w:t>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ᯥ</w:t>
      </w:r>
      <w:r>
        <w:rPr/>
        <w:t>譥�</w:t>
      </w:r>
      <w:r>
        <w:rPr/>
        <w:t>. ��� �� �</w:t>
      </w:r>
      <w:r>
        <w:rPr/>
        <w:t>뫮 ��</w:t>
      </w:r>
      <w:r>
        <w:rPr/>
        <w:t>୮</w:t>
      </w:r>
      <w:r>
        <w:rPr/>
        <w:t>, �᫨ �� ��� ���� ����������� �</w:t>
      </w:r>
      <w:r>
        <w:rPr/>
        <w:t>몭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㭭� �⥭���</w:t>
      </w:r>
      <w:r>
        <w:rPr/>
        <w:t>,�� � ����</w:t>
      </w:r>
      <w:r>
        <w:rPr/>
        <w:t>ࠪ�</w:t>
      </w:r>
      <w:r>
        <w:rPr/>
        <w:t xml:space="preserve">, � </w:t>
      </w:r>
      <w:r>
        <w:rPr/>
        <w:t>ᮦ������</w:t>
      </w:r>
      <w:r>
        <w:rPr/>
        <w:t>, �</w:t>
      </w:r>
      <w:r>
        <w:rPr/>
        <w:t>६� �� �� �� �</w:t>
      </w:r>
      <w:r>
        <w:rPr/>
        <w:t>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ᬮ�७�</w:t>
      </w:r>
      <w:r>
        <w:rPr/>
        <w:t>; �⮡� �������� �� �����, ��� ��</w:t>
      </w:r>
      <w:r>
        <w:rPr/>
        <w:t>諮�� �</w:t>
      </w:r>
      <w:r>
        <w:rPr/>
        <w:t>ਡ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㦤������ ����</w:t>
      </w:r>
      <w:r>
        <w:rPr/>
        <w:t>஢</w:t>
      </w:r>
      <w:r>
        <w:rPr/>
        <w:t>, �� �⮬ � ��⠢�� �� �</w:t>
      </w:r>
      <w:r>
        <w:rPr/>
        <w:t xml:space="preserve">㭥 ���� </w:t>
      </w:r>
      <w:r>
        <w:rPr/>
        <w:t>᢮� ��थ஡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㡪� ��室����� ��� 祫�����</w:t>
      </w:r>
      <w:r>
        <w:rPr/>
        <w:t>: ���� ����� � ��⨢���</w:t>
      </w:r>
      <w:r>
        <w:rPr/>
        <w:t>ॣ�</w:t>
      </w:r>
      <w:r>
        <w:rPr/>
        <w:t>㧮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뢠� �����</w:t>
      </w:r>
      <w:r>
        <w:rPr/>
        <w:t>-� ��</w:t>
      </w:r>
      <w:r>
        <w:rPr/>
        <w:t>४���⥫��</w:t>
      </w:r>
      <w:r>
        <w:rPr/>
        <w:t>, ��</w:t>
      </w:r>
      <w:r>
        <w:rPr/>
        <w:t>ன ᮢ��</w:t>
      </w:r>
      <w:r>
        <w:rPr/>
        <w:t>蠫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樨 � ����⪮�</w:t>
      </w:r>
      <w:r>
        <w:rPr/>
        <w:t>. ���, �� ����� �� �����, ������ 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祣� �� </w:t>
      </w:r>
      <w:r>
        <w:rPr/>
        <w:t>᪠���</w:t>
      </w:r>
      <w:r>
        <w:rPr/>
        <w:t>.  ��</w:t>
      </w:r>
      <w:r>
        <w:rPr/>
        <w:t>ன ��������</w:t>
      </w:r>
      <w:r>
        <w:rPr/>
        <w:t>, �� ��� ��� ��</w:t>
      </w:r>
      <w:r>
        <w:rPr/>
        <w:t>ࠧ����� ��ᯮ����</w:t>
      </w:r>
      <w:r>
        <w:rPr/>
        <w:t>⢮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</w:t>
      </w:r>
      <w:r>
        <w:rPr/>
        <w:t>ॢ���� ��ᨫ</w:t>
      </w:r>
      <w:r>
        <w:rPr/>
        <w:t>, 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 �</w:t>
      </w:r>
      <w:r>
        <w:rPr/>
        <w:t>뫥⥫ �� �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</w:t>
      </w:r>
      <w:r>
        <w:rPr/>
        <w:t>६���</w:t>
      </w:r>
      <w:r>
        <w:rPr/>
        <w:t>! - ��� ��. - ��� ���� �����?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ਢ�� � ��ᯥ���᪮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 ������ �⮧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</w:t>
      </w:r>
      <w:r>
        <w:rPr/>
        <w:t>ᢥ����� � ���� ����� ��� ������</w:t>
      </w:r>
      <w:r>
        <w:rPr/>
        <w:t>. � ���� ��� � ���</w:t>
      </w:r>
      <w:r>
        <w:rPr/>
        <w:t>浪�</w:t>
      </w:r>
      <w:r>
        <w:rPr/>
        <w:t>. ��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ப</w:t>
      </w:r>
      <w:r>
        <w:rPr/>
        <w:t xml:space="preserve">... �-�-�... </w:t>
      </w:r>
      <w:r>
        <w:rPr/>
        <w:t>ᥬ� ᥪ</w:t>
      </w:r>
      <w:r>
        <w:rPr/>
        <w:t>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⮩ �����, �����! ��� ��� �</w:t>
      </w:r>
      <w:r>
        <w:rPr/>
        <w:t>㦭� �</w:t>
      </w:r>
      <w:r>
        <w:rPr/>
        <w:t>஢���� �ਡ���</w:t>
      </w:r>
      <w:r>
        <w:rPr/>
        <w:t>!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</w:t>
      </w:r>
      <w:r>
        <w:rPr/>
        <w:t>ࠫ�� �� ����� � �� �</w:t>
      </w:r>
      <w:r>
        <w:rPr/>
        <w:t>㬭� ������� � ���</w:t>
      </w:r>
      <w:r>
        <w:rPr/>
        <w:t>. ��</w:t>
      </w:r>
      <w:r>
        <w:rPr/>
        <w:t>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祫���� ���</w:t>
      </w:r>
      <w:r>
        <w:rPr/>
        <w:t>ந� ���� � ����� ��ண� ����� � ���⥣�� ६��</w:t>
      </w:r>
      <w:r>
        <w:rPr/>
        <w:t>. ��⥬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</w:t>
      </w:r>
      <w:r>
        <w:rPr/>
        <w:t>ࠢ���� � ��</w:t>
      </w:r>
      <w:r>
        <w:rPr/>
        <w:t>室�</w:t>
      </w:r>
      <w:r>
        <w:rPr/>
        <w:t>. �� ��᫥����� �� ���, ��⮬ ��⠭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���! - ���</w:t>
      </w:r>
      <w:r>
        <w:rPr/>
        <w:t>த�</w:t>
      </w:r>
      <w:r>
        <w:rPr/>
        <w:t xml:space="preserve">譮 </w:t>
      </w:r>
      <w:r>
        <w:rPr/>
        <w:t>᪠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��</w:t>
      </w:r>
      <w:r>
        <w:rPr/>
        <w:t>騭�</w:t>
      </w:r>
      <w:r>
        <w:rPr/>
        <w:t xml:space="preserve">! - �� �᫠��� </w:t>
      </w:r>
      <w:r>
        <w:rPr/>
        <w:t>६���</w:t>
      </w:r>
      <w:r>
        <w:rPr/>
        <w:t>, ����� � ��</w:t>
      </w:r>
      <w:r>
        <w:rPr/>
        <w:t>ଠ�</w:t>
      </w:r>
      <w:r>
        <w:rPr/>
        <w:t>, ���</w:t>
      </w:r>
      <w:r>
        <w:rPr/>
        <w:t>騫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ய�᪠</w:t>
      </w:r>
      <w:r>
        <w:rPr/>
        <w:t>, � ������� ������ �� ������ �� ���� � ���</w:t>
      </w:r>
      <w:r>
        <w:rPr/>
        <w:t>稫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! - �⢥⨫ ��. - �������� � �</w:t>
      </w:r>
      <w:r>
        <w:rPr/>
        <w:t>ઢ�</w:t>
      </w:r>
      <w:r>
        <w:rPr/>
        <w:t>. 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⥫�� � �</w:t>
      </w:r>
      <w:r>
        <w:rPr/>
        <w:t xml:space="preserve">ᥣ� </w:t>
      </w:r>
      <w:r>
        <w:rPr/>
        <w:t>⠪���. - � �� � ������ �����⢮� ��</w:t>
      </w:r>
      <w:r>
        <w:rPr/>
        <w:t>祧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蠫</w:t>
      </w:r>
      <w:r>
        <w:rPr/>
        <w:t>, ��� ��</w:t>
      </w:r>
      <w:r>
        <w:rPr/>
        <w:t>嫮����� �室��� ��</w:t>
      </w:r>
      <w:r>
        <w:rPr/>
        <w:t>, �� ��</w:t>
      </w:r>
      <w:r>
        <w:rPr/>
        <w:t>祣� �� �</w:t>
      </w:r>
      <w:r>
        <w:rPr/>
        <w:t>⢥⨫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頭��</w:t>
      </w:r>
      <w:r>
        <w:rPr/>
        <w:t>. ��� ����� �� ��</w:t>
      </w:r>
      <w:r>
        <w:rPr/>
        <w:t>।��</w:t>
      </w:r>
      <w:r>
        <w:rPr/>
        <w:t>祭 �� ���������� ��������</w:t>
      </w:r>
      <w:r>
        <w:rPr/>
        <w:t>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 ���</w:t>
      </w:r>
      <w:r>
        <w:rPr/>
        <w:t>஦�� �����</w:t>
      </w:r>
      <w:r>
        <w:rPr>
          <w:rtl w:val="true"/>
        </w:rPr>
        <w:t>ࠨ</w:t>
      </w:r>
      <w:r>
        <w:rPr/>
        <w:t>��� � ॣ</w:t>
      </w:r>
      <w:r>
        <w:rPr/>
        <w:t>㫨</w:t>
      </w:r>
      <w:r>
        <w:rPr/>
        <w:t>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� ���� </w:t>
      </w:r>
      <w:r>
        <w:rPr/>
        <w:t>ᥪ</w:t>
      </w:r>
      <w:r>
        <w:rPr/>
        <w:t>㭤�</w:t>
      </w:r>
      <w:r>
        <w:rPr/>
        <w:t xml:space="preserve">! - </w:t>
      </w:r>
      <w:r>
        <w:rPr/>
        <w:t>᪠��� �� ���</w:t>
      </w:r>
      <w:r>
        <w:rPr/>
        <w:t>. - �������� �</w:t>
      </w:r>
      <w:r>
        <w:rPr/>
        <w:t>।�०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㤥�</w:t>
      </w:r>
      <w:r>
        <w:rPr/>
        <w:t>. ��������, �� �</w:t>
      </w:r>
      <w:r>
        <w:rPr/>
        <w:t>㪨 ��室���� ����� ����� � �� 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᫠�����</w:t>
      </w:r>
      <w:r>
        <w:rPr/>
        <w:t>. � ��</w:t>
      </w:r>
      <w:r>
        <w:rPr/>
        <w:t>祣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ᤥ��� �</w:t>
      </w:r>
      <w:r>
        <w:rPr/>
        <w:t>, �� ��� �</w:t>
      </w:r>
      <w:r>
        <w:rPr/>
        <w:t xml:space="preserve">뫮 </w:t>
      </w:r>
      <w:r>
        <w:rPr/>
        <w:t>᪠���� � �ਭ��� �����</w:t>
      </w:r>
      <w:r>
        <w:rPr/>
        <w:t>. ��� 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諨 楫� ���</w:t>
      </w:r>
      <w:r>
        <w:rPr/>
        <w:t>, ����</w:t>
      </w:r>
      <w:r>
        <w:rPr/>
        <w:t>殮��� ����� ���� �᫮ � �</w:t>
      </w:r>
      <w:r>
        <w:rPr/>
        <w:t>⠭������� 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䨧��</w:t>
      </w:r>
      <w:r>
        <w:rPr/>
        <w:t>᪨ ���⨬�</w:t>
      </w:r>
      <w:r>
        <w:rPr/>
        <w:t>. ������� � �� �</w:t>
      </w:r>
      <w:r>
        <w:rPr/>
        <w:t>뤥</w:t>
      </w:r>
      <w:r>
        <w:rPr/>
        <w:t>ঠ� � ��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⪭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⮫</w:t>
      </w:r>
      <w:r>
        <w:rPr/>
        <w:t>쪮 �⥫ 㧭���</w:t>
      </w:r>
      <w:r>
        <w:rPr/>
        <w:t>, �</w:t>
      </w:r>
      <w:r>
        <w:rPr/>
        <w:t>㤠 �� ��⨬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��. - � ��� � </w:t>
      </w:r>
      <w:r>
        <w:rPr/>
        <w:t>㢨���</w:t>
      </w:r>
      <w:r>
        <w:rPr/>
        <w:t>, ��� ����</w:t>
      </w:r>
      <w:r>
        <w:rPr/>
        <w:t>让 ���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 </w:t>
      </w:r>
      <w:r>
        <w:rPr/>
        <w:t>ᮧ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</w:t>
      </w:r>
      <w:r>
        <w:rPr/>
        <w:t>ᬥ</w:t>
      </w:r>
      <w:r>
        <w:rPr/>
        <w:t>譮�� � ⮬</w:t>
      </w:r>
      <w:r>
        <w:rPr/>
        <w:t xml:space="preserve">, �� </w:t>
      </w:r>
      <w:r>
        <w:rPr/>
        <w:t>祫����� ����</w:t>
      </w:r>
      <w:r>
        <w:rPr/>
        <w:t>?! �� ������� � ���</w:t>
      </w:r>
      <w:r>
        <w:rPr/>
        <w:t>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ঠ���</w:t>
      </w:r>
      <w:r>
        <w:rPr/>
        <w:t>饩 �</w:t>
      </w:r>
      <w:r>
        <w:rPr/>
        <w:t>⠫� �</w:t>
      </w:r>
      <w:r>
        <w:rPr/>
        <w:t xml:space="preserve">ᥣ�� ᬥ���� </w:t>
      </w:r>
      <w:r>
        <w:rPr/>
        <w:t>- ���� ���, �� ��� ��</w:t>
      </w:r>
      <w:r>
        <w:rPr/>
        <w:t>ᬥ</w:t>
      </w:r>
      <w:r>
        <w:rPr/>
        <w:t>﫨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᫨ �� �� ����</w:t>
      </w:r>
      <w:r>
        <w:rPr/>
        <w:t>誠 ᫮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筮 ��</w:t>
      </w:r>
      <w:r>
        <w:rPr/>
        <w:t>, ��� ⮫</w:t>
      </w:r>
      <w:r>
        <w:rPr/>
        <w:t>쪮 �</w:t>
      </w:r>
      <w:r>
        <w:rPr/>
        <w:t>४�⨫��� �᪮७�� � ��ࠡ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᢮����� �����</w:t>
      </w:r>
      <w:r>
        <w:rPr/>
        <w:t>, ���� ���</w:t>
      </w:r>
      <w:r>
        <w:rPr/>
        <w:t>譨�� �� ����</w:t>
      </w:r>
      <w:r>
        <w:rPr/>
        <w:t>ᮬ���</w:t>
      </w:r>
      <w:r>
        <w:rPr/>
        <w:t>. �� �</w:t>
      </w:r>
      <w:r>
        <w:rPr/>
        <w:t>த�������� �� ᮢ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⮬� �� ���</w:t>
      </w:r>
      <w:r>
        <w:rPr/>
        <w:t xml:space="preserve">㤮� ��� �� ���� ���� </w:t>
      </w:r>
      <w:r>
        <w:rPr/>
        <w:t>- � ��</w:t>
      </w:r>
      <w:r>
        <w:rPr/>
        <w:t xml:space="preserve">祣� �� �� � </w:t>
      </w:r>
      <w:r>
        <w:rPr/>
        <w:t>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 ��᫥ �⮣� � �� ⮫</w:t>
      </w:r>
      <w:r>
        <w:rPr/>
        <w:t>쪮 ���</w:t>
      </w:r>
      <w:r>
        <w:rPr/>
        <w:t xml:space="preserve">⢮��� </w:t>
      </w:r>
      <w:r>
        <w:rPr/>
        <w:t>ᥡ� �</w:t>
      </w:r>
      <w:r>
        <w:rPr/>
        <w:t>祭� ������� ��</w:t>
      </w:r>
      <w:r>
        <w:rPr/>
        <w:t>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�</w:t>
      </w:r>
      <w:r>
        <w:rPr/>
        <w:t>饣� ���⥫쭮�� ��</w:t>
      </w:r>
      <w:r>
        <w:rPr/>
        <w:t xml:space="preserve">५�� �� ��� </w:t>
      </w:r>
      <w:r>
        <w:rPr/>
        <w:t>㦠�� ����</w:t>
      </w:r>
      <w:r>
        <w:rPr/>
        <w:t>. � ��</w:t>
      </w:r>
      <w:r>
        <w:rPr/>
        <w:t>㣨� ��</w:t>
      </w:r>
      <w:r>
        <w:rPr/>
        <w:t>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⨫��� �</w:t>
      </w:r>
      <w:r>
        <w:rPr/>
        <w:t>ᥣ� �१ �� � �ப �� ������</w:t>
      </w:r>
      <w:r>
        <w:rPr/>
        <w:t xml:space="preserve">, �� ���, ��� </w:t>
      </w:r>
      <w:r>
        <w:rPr/>
        <w:t>㡥��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</w:t>
      </w:r>
      <w:r>
        <w:rPr/>
        <w:t>뫮 ��� ����� ��� � ��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ࠢ�� ���� �⤠�� ������� ���</w:t>
      </w:r>
      <w:r>
        <w:rPr/>
        <w:t xml:space="preserve">; �� �� </w:t>
      </w:r>
      <w:r>
        <w:rPr/>
        <w:t>ᬥ���</w:t>
      </w:r>
      <w:r>
        <w:rPr/>
        <w:t>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ᨮ����� � ������ � ॠ�</w:t>
      </w:r>
      <w:r>
        <w:rPr/>
        <w:t>樨 ����� �</w:t>
      </w:r>
      <w:r>
        <w:rPr/>
        <w:t>࣠����� � ᭨�</w:t>
      </w:r>
      <w:r>
        <w:rPr/>
        <w:t>室�⥫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</w:t>
      </w:r>
      <w:r>
        <w:rPr/>
        <w:t xml:space="preserve">३ᮢ��� ��ࠡ�� </w:t>
      </w:r>
      <w:r>
        <w:rPr/>
        <w:t>- � ���� �� ⠪, ��� ���</w:t>
      </w:r>
      <w:r>
        <w:rPr/>
        <w:t>諨�� 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㯮������ � ��</w:t>
      </w:r>
      <w:r>
        <w:rPr/>
        <w:t>ૠ��� �������</w:t>
      </w:r>
      <w:r>
        <w:rPr/>
        <w:t>, ����� � ����⢥ ���</w:t>
      </w:r>
      <w:r>
        <w:rPr/>
        <w:t>ᠦ�஢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-����� �� </w:t>
      </w:r>
      <w:r>
        <w:rPr/>
        <w:t>३ᮢ�� �</w:t>
      </w:r>
      <w:r>
        <w:rPr/>
        <w:t>㭭�����</w:t>
      </w:r>
      <w:r>
        <w:rPr/>
        <w:t>. ��� �� ����, � �� ���</w:t>
      </w:r>
      <w:r>
        <w:rPr/>
        <w:t>஢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७</w:t>
      </w:r>
      <w:r>
        <w:rPr/>
        <w:t>쪮 ���⨫��� �� � ����⮬ ��</w:t>
      </w:r>
      <w:r>
        <w:rPr/>
        <w:t>ᬮ�</w:t>
      </w:r>
      <w:r>
        <w:rPr/>
        <w:t>, � �� �</w:t>
      </w:r>
      <w:r>
        <w:rPr/>
        <w:t>ᯥ� �� ��ࠡ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ࡨ</w:t>
      </w:r>
      <w:r>
        <w:rPr/>
        <w:t>��</w:t>
      </w:r>
      <w:r>
        <w:rPr/>
        <w:t>. � ����� �� ��� ⠬ ��</w:t>
      </w:r>
      <w:r>
        <w:rPr/>
        <w:t>ᬥ</w:t>
      </w:r>
      <w:r>
        <w:rPr/>
        <w:t xml:space="preserve">﫨�� �� </w:t>
      </w:r>
      <w:r>
        <w:rPr/>
        <w:t>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ᬮ��� �� �� </w:t>
      </w:r>
      <w:r>
        <w:rPr/>
        <w:t>堮�</w:t>
      </w:r>
      <w:r>
        <w:rPr/>
        <w:t>, ����� �</w:t>
      </w:r>
      <w:r>
        <w:rPr/>
        <w:t>ਫ � ���� ������</w:t>
      </w:r>
      <w:r>
        <w:rPr/>
        <w:t>, � ����� ����</w:t>
      </w:r>
      <w:r>
        <w:rPr/>
        <w:t>ᮢ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⢥⮢ �� ����� � ����-⠪� ������, �� ���� ������� ����</w:t>
      </w:r>
      <w:r>
        <w:rPr/>
        <w:t>諨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讬� ��</w:t>
      </w:r>
      <w:r>
        <w:rPr/>
        <w:t>ࠡ��</w:t>
      </w:r>
      <w:r>
        <w:rPr/>
        <w:t>, ��</w:t>
      </w:r>
      <w:r>
        <w:rPr/>
        <w:t>室�饬��� �� �</w:t>
      </w:r>
      <w:r>
        <w:rPr>
          <w:rtl w:val="true"/>
        </w:rPr>
        <w:t>ࡨ</w:t>
      </w:r>
      <w:r>
        <w:rPr/>
        <w:t>� ����� �����</w:t>
      </w:r>
      <w:r>
        <w:rPr/>
        <w:t xml:space="preserve">. ��, � </w:t>
      </w:r>
      <w:r>
        <w:rPr/>
        <w:t>ᮦ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</w:t>
      </w:r>
      <w:r>
        <w:rPr/>
        <w:t>ᯥ� � �⮬� �६��� ��ࠢ����� ���⮫</w:t>
      </w:r>
      <w:r>
        <w:rPr/>
        <w:t>쪮</w:t>
      </w:r>
      <w:r>
        <w:rPr/>
        <w:t>, �⮡� ��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祬� �� � �� �뫮</w:t>
      </w:r>
      <w:r>
        <w:rPr/>
        <w:t xml:space="preserve">. ��� �������, �� �᫨ ��-����� </w:t>
      </w:r>
      <w:r>
        <w:rPr/>
        <w:t>᪠��� �� ���</w:t>
      </w:r>
      <w:r>
        <w:rPr/>
        <w:t>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ᬨ�᪮� �������</w:t>
      </w:r>
      <w:r>
        <w:rPr/>
        <w:t>, �� ��� ����</w:t>
      </w:r>
      <w:r>
        <w:rPr/>
        <w:t>५��� �� ��ᢥ�</w:t>
      </w:r>
      <w:r>
        <w:rPr/>
        <w:t>, � ����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४</w:t>
      </w:r>
      <w:r>
        <w:rPr/>
        <w:t>樥� �� �� ���㦨�� �� ���졠</w:t>
      </w:r>
      <w:r>
        <w:rPr/>
        <w:t>: "��� ���? �� �</w:t>
      </w:r>
      <w:r>
        <w:rPr/>
        <w:t>㤥� 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� ��� ��� �� �����</w:t>
      </w:r>
      <w:r>
        <w:rPr/>
        <w:t>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</w:t>
      </w:r>
      <w:r>
        <w:rPr/>
        <w:t>ࠢ���� ���⮫</w:t>
      </w:r>
      <w:r>
        <w:rPr/>
        <w:t>쪮</w:t>
      </w:r>
      <w:r>
        <w:rPr/>
        <w:t xml:space="preserve">, �� ������� </w:t>
      </w:r>
      <w:r>
        <w:rPr/>
        <w:t xml:space="preserve">㬥��� </w:t>
      </w:r>
      <w:r>
        <w:rPr/>
        <w:t>ᬥ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稢� �������� �릨�� �� �� �� � �� �</w:t>
      </w:r>
      <w:r>
        <w:rPr/>
        <w:t>⠫�. �� ���� ��� �</w:t>
      </w:r>
      <w:r>
        <w:rPr/>
        <w:t>६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-� �� �</w:t>
      </w:r>
      <w:r>
        <w:rPr/>
        <w:t>裡</w:t>
      </w:r>
      <w:r>
        <w:rPr/>
        <w:t>, ���� ��� ������, ��-�������� �</w:t>
      </w:r>
      <w:r>
        <w:rPr/>
        <w:t>祭� 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ࠢ����� ��</w:t>
      </w:r>
      <w:r>
        <w:rPr/>
        <w:t>箬</w:t>
      </w:r>
      <w:r>
        <w:rPr/>
        <w:t>, ⠪ ��� ��� �</w:t>
      </w:r>
      <w:r>
        <w:rPr/>
        <w:t>㪨 ����</w:t>
      </w:r>
      <w:r>
        <w:rPr>
          <w:rtl w:val="true"/>
        </w:rPr>
        <w:t>ﭭ</w:t>
      </w:r>
      <w:r>
        <w:rPr/>
        <w:t>� ����ࠢ�</w:t>
      </w:r>
      <w:r>
        <w:rPr/>
        <w:t>﫨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</w:t>
      </w:r>
      <w:r>
        <w:rPr/>
        <w:t>, ��� ��</w:t>
      </w:r>
      <w:r>
        <w:rPr/>
        <w:t>५�� ���ࠢ��� ����</w:t>
      </w:r>
      <w:r>
        <w:rPr/>
        <w:t>, ����� ��</w:t>
      </w:r>
      <w:r>
        <w:rPr/>
        <w:t>㤭� ��楫�����</w:t>
      </w:r>
      <w:r>
        <w:rPr/>
        <w:t>.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蠫</w:t>
      </w:r>
      <w:r>
        <w:rPr/>
        <w:t>, �� �� ������, � �� ��� ������ ��� ��, ⠪ 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᪫������ ��� ��ॣ����� ���ன�</w:t>
      </w:r>
      <w:r>
        <w:rPr/>
        <w:t>⢮�. �� ����� �</w:t>
      </w:r>
      <w:r>
        <w:rPr/>
        <w:t>뫮 �</w:t>
      </w:r>
      <w:r>
        <w:rPr/>
        <w:t>।��������</w:t>
      </w:r>
      <w:r>
        <w:rPr/>
        <w:t>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ᥤ�� � ���������� ��ࠡ��</w:t>
      </w:r>
      <w:r>
        <w:rPr/>
        <w:t>, � ����� �� ������ �</w:t>
      </w:r>
      <w:r>
        <w:rPr/>
        <w:t>뫨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 ��</w:t>
      </w:r>
      <w:r>
        <w:rPr>
          <w:rtl w:val="true"/>
        </w:rPr>
        <w:t>ࢠ</w:t>
      </w:r>
      <w:r>
        <w:rPr/>
        <w:t>��� �� ����</w:t>
      </w:r>
      <w:r>
        <w:rPr/>
        <w:t>㭨���� � ����</w:t>
      </w:r>
      <w:r>
        <w:rPr/>
        <w:t>ਫ</w:t>
      </w:r>
      <w:r>
        <w:rPr/>
        <w:t>, 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㤮�� </w:t>
      </w:r>
      <w:r>
        <w:rPr/>
        <w:t>ᯠ���</w:t>
      </w:r>
      <w:r>
        <w:rPr/>
        <w:t>, ����� �������� � ���� �� ����� ��᫨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⠡�</w:t>
      </w:r>
      <w:r>
        <w:rPr/>
        <w:t>筮�� �묠</w:t>
      </w:r>
      <w:r>
        <w:rPr/>
        <w:t>, ��</w:t>
      </w:r>
      <w:r>
        <w:rPr/>
        <w:t>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 ���⠫� �� �</w:t>
      </w:r>
      <w:r>
        <w:rPr/>
        <w:t>६� ��᪠���� ��� � ⮬</w:t>
      </w:r>
      <w:r>
        <w:rPr/>
        <w:t>, ��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</w:t>
      </w:r>
      <w:r>
        <w:rPr/>
        <w:t>㤥� 㩬� �</w:t>
      </w:r>
      <w:r>
        <w:rPr/>
        <w:t>६��� �� 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? ���� �� ��� ���</w:t>
      </w:r>
      <w:r>
        <w:rPr/>
        <w:t>ࠫ � ��</w:t>
      </w:r>
      <w:r>
        <w:rPr/>
        <w:t>襩 ��</w:t>
      </w:r>
      <w:r>
        <w:rPr/>
        <w:t>᮪���୮����</w:t>
      </w:r>
      <w:r>
        <w:rPr/>
        <w:t>, - ᫠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⨫�� �</w:t>
      </w:r>
      <w:r>
        <w:rPr/>
        <w:t>. - � ���� �� ��� �� ����. � ������� �� � �� ���</w:t>
      </w:r>
      <w:r>
        <w:rPr/>
        <w:t>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ਭ����� ��� �।�������</w:t>
      </w:r>
      <w:r>
        <w:rPr/>
        <w:t>, �᫨ �� ����, �� �</w:t>
      </w:r>
      <w:r>
        <w:rPr/>
        <w:t>ਤ���� 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室��� �� ������ ���</w:t>
      </w:r>
      <w:r>
        <w:rPr/>
        <w:t>. ����� ��� � ��</w:t>
      </w:r>
      <w:r>
        <w:rPr/>
        <w:t>ࠢ������ 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஭�</w:t>
      </w:r>
      <w:r>
        <w:rPr/>
        <w:t>. ���</w:t>
      </w:r>
      <w:r>
        <w:rPr/>
        <w:t xml:space="preserve">쪮 �� ������ ��嫮����� �� </w:t>
      </w:r>
      <w:r>
        <w:rPr/>
        <w:t>ᮡ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 </w:t>
      </w:r>
      <w:r>
        <w:rPr/>
        <w:t>㤮�㦨��� �</w:t>
      </w:r>
      <w:r>
        <w:rPr/>
        <w:t>⢥��� �� �� �����᪮� �</w:t>
      </w:r>
      <w:r>
        <w:rPr/>
        <w:t>।�������</w:t>
      </w:r>
      <w:r>
        <w:rPr/>
        <w:t>. �� 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��� �த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᫨ �� �� ����� ����� � �����, � </w:t>
      </w:r>
      <w:r>
        <w:rPr/>
        <w:t xml:space="preserve">ᠬ�� ���⮥ ��� 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ࠢ����� �� ���� </w:t>
      </w:r>
      <w:r>
        <w:rPr/>
        <w:t xml:space="preserve">- � � � ����������, �⮡� �� </w:t>
      </w:r>
      <w:r>
        <w:rPr/>
        <w:t>楫� � ���</w:t>
      </w:r>
      <w:r>
        <w:rPr/>
        <w:t>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㫨�� �� �����</w:t>
      </w:r>
      <w:r>
        <w:rPr/>
        <w:t>. "����</w:t>
      </w:r>
      <w:r>
        <w:rPr/>
        <w:t>५</w:t>
      </w:r>
      <w:r>
        <w:rPr/>
        <w:t>" - ⠪ �������� �� ���</w:t>
      </w:r>
      <w:r>
        <w:rPr/>
        <w:t xml:space="preserve">㤨�� </w:t>
      </w:r>
      <w:r>
        <w:rPr/>
        <w:t>- ���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 ��</w:t>
      </w:r>
      <w:r>
        <w:rPr/>
        <w:t xml:space="preserve">ࠡ�� </w:t>
      </w:r>
      <w:r>
        <w:rPr/>
        <w:t>"������". ��</w:t>
      </w:r>
      <w:r>
        <w:rPr/>
        <w:t>१ ᥬ������ ᥪ</w:t>
      </w:r>
      <w:r>
        <w:rPr/>
        <w:t>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 �⮣� �� ������ � �����</w:t>
      </w:r>
      <w:r>
        <w:rPr/>
        <w:t>, ��⮬� �� �� ������ ���� ⠬ � �</w:t>
      </w:r>
      <w:r>
        <w:rPr/>
        <w:t>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</w:t>
      </w:r>
      <w:r>
        <w:rPr/>
        <w:t>ࠧ�ࠦ�⥫�� ����</w:t>
      </w:r>
      <w:r>
        <w:rPr/>
        <w:t>⢮� ���</w:t>
      </w:r>
      <w:r>
        <w:rPr/>
        <w:t>쭮�� 祫����� �</w:t>
      </w:r>
      <w:r>
        <w:rPr/>
        <w:t>⢥⨫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�� </w:t>
      </w:r>
      <w:r>
        <w:rPr/>
        <w:t>ᮡ����� �� �� ����� ����</w:t>
      </w:r>
      <w:r>
        <w:rPr/>
        <w:t xml:space="preserve">. � </w:t>
      </w:r>
      <w:r>
        <w:rPr/>
        <w:t>ᮡ����� ������� �� ��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 ���� ������ ��</w:t>
      </w:r>
      <w:r>
        <w:rPr/>
        <w:t>ᠤ��� ��� �� �����</w:t>
      </w:r>
      <w:r>
        <w:rPr/>
        <w:t>. ���� �� �</w:t>
      </w:r>
      <w:r>
        <w:rPr/>
        <w:t>஢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୮</w:t>
      </w:r>
      <w:r>
        <w:rPr/>
        <w:t xml:space="preserve">, - </w:t>
      </w:r>
      <w:r>
        <w:rPr/>
        <w:t>ᮣ��ᨫ�� �த����</w:t>
      </w:r>
      <w:r>
        <w:rPr/>
        <w:t>. - �� ���-� � �� �� �</w:t>
      </w:r>
      <w:r>
        <w:rPr/>
        <w:t>㤥�</w:t>
      </w:r>
      <w:r>
        <w:rPr/>
        <w:t>. �� �</w:t>
      </w:r>
      <w:r>
        <w:rPr/>
        <w:t>஥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</w:t>
      </w:r>
      <w:r>
        <w:rPr/>
        <w:t>।�������� � ��ᬮ���� ������ᮭ�</w:t>
      </w:r>
      <w:r>
        <w:rPr/>
        <w:t>, ������ ��</w:t>
      </w:r>
      <w:r>
        <w:rPr/>
        <w:t>室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⮬ ��</w:t>
      </w:r>
      <w:r>
        <w:rPr/>
        <w:t>ࠡ��</w:t>
      </w:r>
      <w:r>
        <w:rPr/>
        <w:t xml:space="preserve">, </w:t>
      </w:r>
      <w:r>
        <w:rPr/>
        <w:t>ᥩ�� ��</w:t>
      </w:r>
      <w:r>
        <w:rPr/>
        <w:t xml:space="preserve">室���� �� ����� </w:t>
      </w:r>
      <w:r>
        <w:rPr/>
        <w:t>"������". � "����</w:t>
      </w:r>
      <w:r>
        <w:rPr/>
        <w:t>५</w:t>
      </w:r>
      <w:r>
        <w:rPr/>
        <w:t>"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㦥 ����</w:t>
      </w:r>
      <w:r>
        <w:rPr/>
        <w:t>୮� �ᯥ�� �������</w:t>
      </w:r>
      <w:r>
        <w:rPr/>
        <w:t>, ���</w:t>
      </w:r>
      <w:r>
        <w:rPr/>
        <w:t>嬥���</w:t>
      </w:r>
      <w:r>
        <w:rPr/>
        <w:t>. �����, �� �� �����</w:t>
      </w:r>
      <w:r>
        <w:rPr/>
        <w:t>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㤭�⥫쭮 �㤥� �</w:t>
      </w:r>
      <w:r>
        <w:rPr/>
        <w:t>।��</w:t>
      </w:r>
      <w:r>
        <w:rPr/>
        <w:t>⠢��� ��� ����. �, �</w:t>
      </w:r>
      <w:r>
        <w:rPr/>
        <w:t>஬� ⮣�</w:t>
      </w:r>
      <w:r>
        <w:rPr/>
        <w:t>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ᮡ�ࠥ��� �ன� �१ </w:t>
      </w:r>
      <w:r>
        <w:rPr/>
        <w:t>"��������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! � ��� ���⭮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�� �� ��������� �� ���, ��</w:t>
      </w:r>
      <w:r>
        <w:rPr/>
        <w:t>稭�� � ����������� ��室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ᬮ� � ����� </w:t>
      </w:r>
      <w:r>
        <w:rPr/>
        <w:t>㡨��</w:t>
      </w:r>
      <w:r>
        <w:rPr/>
        <w:t>⢠�� � �</w:t>
      </w:r>
      <w:r>
        <w:rPr/>
        <w:t>ࠡ����� �� ��ᬨ�᪨� ������</w:t>
      </w:r>
      <w:r>
        <w:rPr/>
        <w:t>.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殢 ��� �</w:t>
      </w:r>
      <w:r>
        <w:rPr/>
        <w:t>ਤ�� �</w:t>
      </w:r>
      <w:r>
        <w:rPr/>
        <w:t>뢮��</w:t>
      </w:r>
      <w:r>
        <w:rPr/>
        <w:t>, �� �� ���������� ����</w:t>
      </w:r>
      <w:r>
        <w:rPr/>
        <w:t>ࠡ����� � �</w:t>
      </w:r>
      <w:r>
        <w:rPr/>
        <w:t>⢥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��� �</w:t>
      </w:r>
      <w:r>
        <w:rPr/>
        <w:t>஬��� �������</w:t>
      </w:r>
      <w:r>
        <w:rPr/>
        <w:t>, ��� ������ ��� ���� ��� ������� 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㧭��� ���</w:t>
      </w:r>
      <w:r>
        <w:rPr/>
        <w:t>, �� �� �</w:t>
      </w:r>
      <w:r>
        <w:rPr/>
        <w:t>㦭�</w:t>
      </w:r>
      <w:r>
        <w:rPr/>
        <w:t>. ��� �⫨</w:t>
      </w:r>
      <w:r>
        <w:rPr/>
        <w:t>筮 ���� �����</w:t>
      </w:r>
      <w:r>
        <w:rPr/>
        <w:t>, ����� ������ 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 �� �� </w:t>
      </w:r>
      <w:r>
        <w:rPr/>
        <w:t>ᬮ��� �� ��� �</w:t>
      </w:r>
      <w:r>
        <w:rPr/>
        <w:t>⢥���. �� ���� �� � �</w:t>
      </w:r>
      <w:r>
        <w:rPr/>
        <w:t>ਯ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ᬮ���</w:t>
      </w:r>
      <w:r>
        <w:rPr/>
        <w:t>, ��⮬� �� ��</w:t>
      </w:r>
      <w:r>
        <w:rPr/>
        <w:t xml:space="preserve">ਭ� �த���� </w:t>
      </w:r>
      <w:r>
        <w:rPr/>
        <w:t>㦥 �����</w:t>
      </w:r>
      <w:r>
        <w:rPr/>
        <w:t>-����� �� �� �� 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ᬮ��� ���</w:t>
      </w:r>
      <w:r>
        <w:rPr/>
        <w:t>⢥</w:t>
      </w:r>
      <w:r>
        <w:rPr/>
        <w:t>न�� ᮢ��</w:t>
      </w:r>
      <w:r>
        <w:rPr/>
        <w:t xml:space="preserve">襭�� ������� </w:t>
      </w:r>
      <w:r>
        <w:rPr/>
        <w:t>ᢨ��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᭮�� �����</w:t>
      </w:r>
      <w:r>
        <w:rPr/>
        <w:t xml:space="preserve">⢮��� </w:t>
      </w:r>
      <w:r>
        <w:rPr/>
        <w:t xml:space="preserve">ᥡ� ���� �� ����� ��᫨ ��� ��� �⮬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⮬ �</w:t>
      </w:r>
      <w:r>
        <w:rPr/>
        <w:t>뫨 ���� � ������ ���� ��</w:t>
      </w:r>
      <w:r>
        <w:rPr/>
        <w:t>ᬨ�᪮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 ��, �����, </w:t>
      </w:r>
      <w:r>
        <w:rPr/>
        <w:t>ᮡ�ࠥ���� �</w:t>
      </w:r>
      <w:r>
        <w:rPr/>
        <w:t>뤠�� ���� ����樨</w:t>
      </w:r>
      <w:r>
        <w:rPr/>
        <w:t>? �� ��</w:t>
      </w:r>
      <w:r>
        <w:rPr/>
        <w:t>吝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稩</w:t>
      </w:r>
      <w:r>
        <w:rPr/>
        <w:t xml:space="preserve">, - � �������, �� � </w:t>
      </w:r>
      <w:r>
        <w:rPr/>
        <w:t>ᨫ�� ����᪠�� ���</w:t>
      </w:r>
      <w:r>
        <w:rPr/>
        <w:t>室�饥 �㣠⥫��</w:t>
      </w:r>
      <w:r>
        <w:rPr/>
        <w:t>⢮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�! ����� ��,��</w:t>
      </w:r>
      <w:r>
        <w:rPr/>
        <w:t>ਭ�</w:t>
      </w:r>
      <w:r>
        <w:rPr/>
        <w:t>, � �� ����</w:t>
      </w:r>
      <w:r>
        <w:rPr/>
        <w:t>筮 ��� �</w:t>
      </w:r>
      <w:r>
        <w:rPr/>
        <w:t xml:space="preserve">⢥��� ��� </w:t>
      </w:r>
      <w:r>
        <w:rPr/>
        <w:t>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 ��� �</w:t>
      </w:r>
      <w:r>
        <w:rPr/>
        <w:t>㬠��</w:t>
      </w:r>
      <w:r>
        <w:rPr/>
        <w:t>, �� � ������ �� ��� ������ - �� � �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ᤥ���</w:t>
      </w:r>
      <w:r>
        <w:rPr/>
        <w:t>. � ��� ���� ��� ��</w:t>
      </w:r>
      <w:r>
        <w:rPr/>
        <w:t>ਭ�௨� ��௠�ਨ�� ��।��񭭮 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ਭ� </w:t>
      </w:r>
      <w:r>
        <w:rPr/>
        <w:t>"�</w:t>
      </w:r>
      <w:r>
        <w:rPr/>
        <w:t>௨�</w:t>
      </w:r>
      <w:r>
        <w:rPr/>
        <w:t>" � �� ����� ����-� ����, � ��� � ���⭮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ᬮ�</w:t>
      </w:r>
      <w:r>
        <w:rPr/>
        <w:t>.  ��� ��� ��-� � ������� �</w:t>
      </w:r>
      <w:r>
        <w:rPr/>
        <w:t>饥�</w:t>
      </w:r>
      <w:r>
        <w:rPr/>
        <w:t xml:space="preserve">. ���� ��� - �� ⠪�� </w:t>
      </w:r>
      <w:r>
        <w:rPr/>
        <w:t>த�</w:t>
      </w:r>
      <w:r>
        <w:rPr/>
        <w:t>⢮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஥ ��� �� ������</w:t>
      </w:r>
      <w:r>
        <w:rPr/>
        <w:t xml:space="preserve">, ��⮬� �� �� �� </w:t>
      </w:r>
      <w:r>
        <w:rPr/>
        <w:t>ࠧ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 ����</w:t>
      </w:r>
      <w:r>
        <w:rPr/>
        <w:t>ᮢ���</w:t>
      </w:r>
      <w:r>
        <w:rPr/>
        <w:t>, ����� ��</w:t>
      </w:r>
      <w:r>
        <w:rPr/>
        <w:t xml:space="preserve">ࠧ�� ࠧ��������� ���ᨠ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஫��� ��� ���� �ਭ��� �� �����</w:t>
      </w:r>
      <w:r>
        <w:rPr/>
        <w:t>쪨�� � ��</w:t>
      </w:r>
      <w:r>
        <w:rPr/>
        <w:t>୮� ���</w:t>
      </w:r>
      <w:r>
        <w:rPr/>
        <w:t>窥</w:t>
      </w:r>
      <w:r>
        <w:rPr/>
        <w:t>. � ��</w:t>
      </w:r>
      <w:r>
        <w:rPr/>
        <w:t>饬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᫮��� ��</w:t>
      </w:r>
      <w:r>
        <w:rPr/>
        <w:t>, ��</w:t>
      </w:r>
      <w:r>
        <w:rPr/>
        <w:t>室���</w:t>
      </w:r>
      <w:r>
        <w:rPr/>
        <w:t>, �� ��� ������� �� �������� �� �����. � ⠪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᪠��� ���</w:t>
      </w:r>
      <w:r>
        <w:rPr/>
        <w:t>.  �� ����⥫</w:t>
      </w:r>
      <w:r>
        <w:rPr/>
        <w:t>쭮 ����砫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⠪. ��������� �� ����, � �� ���� ��� ⠪ 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⭮</w:t>
      </w:r>
      <w:r>
        <w:rPr/>
        <w:t>, ��� ���⠢��� �. �� �</w:t>
      </w:r>
      <w:r>
        <w:rPr/>
        <w:t>멤�� �� ���� ⮣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 ��</w:t>
      </w:r>
      <w:r>
        <w:rPr/>
        <w:t>㣮�� ��</w:t>
      </w:r>
      <w:r>
        <w:rPr/>
        <w:t>ᬮ���� � �ய�᪮�</w:t>
      </w:r>
      <w:r>
        <w:rPr/>
        <w:t>, � ���</w:t>
      </w:r>
      <w:r>
        <w:rPr/>
        <w:t>஬ �</w:t>
      </w:r>
      <w:r>
        <w:rPr/>
        <w:t xml:space="preserve">㤥� </w:t>
      </w:r>
      <w:r>
        <w:rPr/>
        <w:t>᪠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��</w:t>
      </w:r>
      <w:r>
        <w:rPr/>
        <w:t>堭��</w:t>
      </w:r>
      <w:r>
        <w:rPr/>
        <w:t>, ���</w:t>
      </w:r>
      <w:r>
        <w:rPr/>
        <w:t>ண� �</w:t>
      </w:r>
      <w:r>
        <w:rPr/>
        <w:t>맢��� � ��᫥���� ������ ���</w:t>
      </w:r>
      <w:r>
        <w:rPr/>
        <w:t>࠭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०�����</w:t>
      </w:r>
      <w:r>
        <w:rPr/>
        <w:t>. �</w:t>
      </w:r>
      <w:r>
        <w:rPr/>
        <w:t>஬� ⮣�</w:t>
      </w:r>
      <w:r>
        <w:rPr/>
        <w:t>, �� ���� �</w:t>
      </w:r>
      <w:r>
        <w:rPr/>
        <w:t>㤥� ���</w:t>
      </w:r>
      <w:r>
        <w:rPr/>
        <w:t>ਬ�஢���</w:t>
      </w:r>
      <w:r>
        <w:rPr/>
        <w:t>, � 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㤥� ����� �㬪� � �����㬥�</w:t>
      </w:r>
      <w:r>
        <w:rPr/>
        <w:t>⠬�. �����</w:t>
      </w:r>
      <w:r>
        <w:rPr/>
        <w:t xml:space="preserve">猪 </w:t>
      </w:r>
      <w:r>
        <w:rPr/>
        <w:t>⠪�� �����, 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ᬮ��� ����� ஫� ��</w:t>
      </w:r>
      <w:r>
        <w:rPr/>
        <w:t>堭��� ��� �� ��᪮�쪮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? �� ����</w:t>
      </w:r>
      <w:r>
        <w:rPr/>
        <w:t>筮</w:t>
      </w:r>
      <w:r>
        <w:rPr/>
        <w:t>!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-� � ���! ��</w:t>
      </w:r>
      <w:r>
        <w:rPr/>
        <w:t xml:space="preserve">ন��� �� ��ண� </w:t>
      </w:r>
      <w:r>
        <w:rPr/>
        <w:t>誨��� ��</w:t>
      </w:r>
      <w:r>
        <w:rPr/>
        <w:t>: 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 ⮣�, �⮡� �</w:t>
      </w:r>
      <w:r>
        <w:rPr/>
        <w:t>஢��� ���� �� �����</w:t>
      </w:r>
      <w:r>
        <w:rPr/>
        <w:t>, � ��⮬ 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ࠢ��� �</w:t>
      </w:r>
      <w:r>
        <w:rPr/>
        <w:t>, ������������ �</w:t>
      </w:r>
      <w:r>
        <w:rPr/>
        <w:t>ᨫ�� ���</w:t>
      </w:r>
      <w:r>
        <w:rPr/>
        <w:t>쬨 童��� ���줨�</w:t>
      </w:r>
      <w:r>
        <w:rPr/>
        <w:t>; 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த����� ��� �� ��� ࠧ</w:t>
      </w:r>
      <w:r>
        <w:rPr/>
        <w:t>. �� �᫨ ��</w:t>
      </w:r>
      <w:r>
        <w:rPr/>
        <w:t>ᬨ�᪨� ����� ��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� ��� </w:t>
      </w:r>
      <w:r>
        <w:rPr/>
        <w:t xml:space="preserve">蠭�� </w:t>
      </w:r>
      <w:r>
        <w:rPr/>
        <w:t>ࠢ�� ���</w:t>
      </w:r>
      <w:r>
        <w:rPr/>
        <w:t>. - �� �</w:t>
      </w:r>
      <w:r>
        <w:rPr/>
        <w:t>롭���</w:t>
      </w:r>
      <w:r>
        <w:rPr/>
        <w:t>. - � ��</w:t>
      </w:r>
      <w:r>
        <w:rPr/>
        <w:t>㡨�� ��� �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ᬮ���� </w:t>
      </w:r>
      <w:r>
        <w:rPr/>
        <w:t>- ����� �</w:t>
      </w:r>
      <w:r>
        <w:rPr/>
        <w:t>࣮���</w:t>
      </w:r>
      <w:r>
        <w:rPr/>
        <w:t>. � ��⠢��� � ����� �</w:t>
      </w:r>
      <w:r>
        <w:rPr/>
        <w:t>ॢ��� �����</w:t>
      </w:r>
      <w:r>
        <w:rPr/>
        <w:t>⢮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ࠡ����</w:t>
      </w:r>
      <w:r>
        <w:rPr/>
        <w:t>, ����� �� ��� � � �� �</w:t>
      </w:r>
      <w:r>
        <w:rPr/>
        <w:t>६� �ᥣ�� ��⮢ �������</w:t>
      </w:r>
      <w:r>
        <w:rPr/>
        <w:t>㣮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讬 ������ ��</w:t>
      </w:r>
      <w:r>
        <w:rPr/>
        <w:t>࠭� ��ᬮ����</w:t>
      </w:r>
      <w:r>
        <w:rPr/>
        <w:t xml:space="preserve">. �� </w:t>
      </w:r>
      <w:r>
        <w:rPr/>
        <w:t>祫����</w:t>
      </w:r>
      <w:r>
        <w:rPr/>
        <w:t>, �� �</w:t>
      </w:r>
      <w:r>
        <w:rPr/>
        <w:t>室�騩 � 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</w:t>
      </w:r>
      <w:r>
        <w:rPr/>
        <w:t>ᬮ��� ������� 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⠫�� �</w:t>
      </w:r>
      <w:r>
        <w:rPr/>
        <w:t>ᯮ����� ᢮� ���</w:t>
      </w:r>
      <w:r>
        <w:rPr/>
        <w:t xml:space="preserve">㤮� � </w:t>
      </w:r>
      <w:r>
        <w:rPr/>
        <w:t xml:space="preserve">ᮡ����� � ��� 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 �� - �����-� ����</w:t>
      </w:r>
      <w:r>
        <w:rPr/>
        <w:t>ࠡ������ ������</w:t>
      </w:r>
      <w:r>
        <w:rPr/>
        <w:t>? ��⮬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! �᫨, ����</w:t>
      </w:r>
      <w:r>
        <w:rPr/>
        <w:t>筮</w:t>
      </w:r>
      <w:r>
        <w:rPr/>
        <w:t>, �� ����� ⮣�, �� �� �</w:t>
      </w:r>
      <w:r>
        <w:rPr/>
        <w:t>뢮���� ����</w:t>
      </w:r>
      <w:r>
        <w:rPr/>
        <w:t>ࠡ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⮫</w:t>
      </w:r>
      <w:r>
        <w:rPr/>
        <w:t xml:space="preserve">쪮 �⥫ </w:t>
      </w:r>
      <w:r>
        <w:rPr/>
        <w:t>᪠����</w:t>
      </w:r>
      <w:r>
        <w:rPr/>
        <w:t>, �� � ���� �</w:t>
      </w:r>
      <w:r>
        <w:rPr/>
        <w:t>窨 �</w:t>
      </w:r>
      <w:r>
        <w:rPr/>
        <w:t>७�� ����ࠡ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���� ����</w:t>
      </w:r>
      <w:r>
        <w:rPr/>
        <w:t>㯫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⠪ � �� ��⠥�. ����⢥���, �� ���� 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⮬</w:t>
      </w:r>
      <w:r>
        <w:rPr/>
        <w:t>, �� ��</w:t>
      </w:r>
      <w:r>
        <w:rPr/>
        <w:t>࠭�</w:t>
      </w:r>
      <w:r>
        <w:rPr/>
        <w:t>稢��� �</w:t>
      </w:r>
      <w:r>
        <w:rPr/>
        <w:t>࣮���</w:t>
      </w:r>
      <w:r>
        <w:rPr/>
        <w:t>. ����� �� ���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⢨⥫</w:t>
      </w:r>
      <w:r>
        <w:rPr/>
        <w:t xml:space="preserve">쭮 </w:t>
      </w:r>
      <w:r>
        <w:rPr/>
        <w:t>ࠡ�� �������</w:t>
      </w:r>
      <w:r>
        <w:rPr/>
        <w:t>饭�� ������ 祫�����</w:t>
      </w:r>
      <w:r>
        <w:rPr/>
        <w:t>, ��</w:t>
      </w:r>
      <w:r>
        <w:rPr/>
        <w:t>७�</w:t>
      </w:r>
      <w:r>
        <w:rPr/>
        <w:t xml:space="preserve">, � �� ��� </w:t>
      </w:r>
      <w:r>
        <w:rPr/>
        <w:t>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祫����</w:t>
      </w:r>
      <w:r>
        <w:rPr/>
        <w:t>, ����� ��� �</w:t>
      </w:r>
      <w:r>
        <w:rPr/>
        <w:t>㦥�</w:t>
      </w:r>
      <w:r>
        <w:rPr/>
        <w:t>. ���� � �� ��</w:t>
      </w:r>
      <w:r>
        <w:rPr/>
        <w:t>砩�� ��⪭��� �� ��� � 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 ��� ��᫥������ � �</w:t>
      </w:r>
      <w:r>
        <w:rPr/>
        <w:t>祭�� ���� ����</w:t>
      </w:r>
      <w:r>
        <w:rPr/>
        <w:t>. � ��� ⮫</w:t>
      </w:r>
      <w:r>
        <w:rPr/>
        <w:t>쪮 � ��㯨� 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</w:t>
      </w:r>
      <w:r>
        <w:rPr/>
        <w:t>㤠</w:t>
      </w:r>
      <w:r>
        <w:rPr/>
        <w:t>, ��� �� ���</w:t>
      </w:r>
      <w:r>
        <w:rPr/>
        <w:t>筮 �뢠��</w:t>
      </w:r>
      <w:r>
        <w:rPr/>
        <w:t>. - �� ����</w:t>
      </w:r>
      <w:r>
        <w:rPr/>
        <w:t>ਫ��</w:t>
      </w:r>
      <w:r>
        <w:rPr/>
        <w:t>. - ��⥫ 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㢥</w:t>
      </w:r>
      <w:r>
        <w:rPr/>
        <w:t>७</w:t>
      </w:r>
      <w:r>
        <w:rPr/>
        <w:t>, �� ��� ���⥭�� ��⨢��� ��᫥����� ����, 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祬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᫨ ��� ᫥���� �� ����, � ᫥����⥫</w:t>
      </w:r>
      <w:r>
        <w:rPr/>
        <w:t>쭮 ��</w:t>
      </w:r>
      <w:r>
        <w:rPr/>
        <w:t>⠫��� ���</w:t>
      </w:r>
      <w:r>
        <w:rPr/>
        <w:t>᭨��</w:t>
      </w:r>
      <w:r>
        <w:rPr/>
        <w:t>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ᮡ����� �।�ਭ���</w:t>
      </w:r>
      <w:r>
        <w:rPr/>
        <w:t xml:space="preserve">, ⠪ �� ��� </w:t>
      </w:r>
      <w:r>
        <w:rPr/>
        <w:t>㦥 �뫮 �</w:t>
      </w:r>
      <w:r>
        <w:rPr/>
        <w:t>᭮</w:t>
      </w:r>
      <w:r>
        <w:rPr/>
        <w:t>, � ��� �����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ࠣ�</w:t>
      </w:r>
      <w:r>
        <w:rPr/>
        <w:t>.  �� �᫨ ��� ᫥���� �� ����, � �����, ��� �����, �� ��� �</w:t>
      </w:r>
      <w:r>
        <w:rPr/>
        <w:t>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��� ����� ����� </w:t>
      </w:r>
      <w:r>
        <w:rPr/>
        <w:t>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</w:t>
      </w:r>
      <w:r>
        <w:rPr/>
        <w:t>㤠 ��� ����� 㧭��� ��</w:t>
      </w:r>
      <w:r>
        <w:rPr/>
        <w:t>? �᫨ ⮫</w:t>
      </w:r>
      <w:r>
        <w:rPr/>
        <w:t xml:space="preserve">쪮 �� </w:t>
      </w:r>
      <w:r>
        <w:rPr/>
        <w:t>ᠬ� �� ��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७�</w:t>
      </w:r>
      <w:r>
        <w:rPr/>
        <w:t>, �� �</w:t>
      </w:r>
      <w:r>
        <w:rPr/>
        <w:t>祭� ��㯭�� ����</w:t>
      </w:r>
      <w:r>
        <w:rPr/>
        <w:t>, ��</w:t>
      </w:r>
      <w:r>
        <w:rPr/>
        <w:t>ࠧ�� ��</w:t>
      </w:r>
      <w:r>
        <w:rPr/>
        <w:t>㯭��</w:t>
      </w:r>
      <w:r>
        <w:rPr/>
        <w:t xml:space="preserve">, </w:t>
      </w:r>
      <w:r>
        <w:rPr/>
        <w:t>祬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ࠧ���</w:t>
      </w:r>
      <w:r>
        <w:rPr/>
        <w:t xml:space="preserve">. � ���� </w:t>
      </w:r>
      <w:r>
        <w:rPr/>
        <w:t>ᠬ �� ���� �� �।�</w:t>
      </w:r>
      <w:r>
        <w:rPr/>
        <w:t xml:space="preserve">⠢��� ��� </w:t>
      </w:r>
      <w:r>
        <w:rPr/>
        <w:t xml:space="preserve">ࠧ��஢ </w:t>
      </w:r>
      <w:r>
        <w:rPr/>
        <w:t xml:space="preserve">- � </w:t>
      </w:r>
      <w:r>
        <w:rPr/>
        <w:t>祬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 �� �</w:t>
      </w:r>
      <w:r>
        <w:rPr/>
        <w:t>६��� ����� � ��</w:t>
      </w:r>
      <w:r>
        <w:rPr/>
        <w:t xml:space="preserve">, ⥬ ���� ��� ���. �� � ���� </w:t>
      </w:r>
      <w:r>
        <w:rPr/>
        <w:t>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</w:t>
      </w:r>
      <w:r>
        <w:rPr/>
        <w:t>: � ����</w:t>
      </w:r>
      <w:r>
        <w:rPr/>
        <w:t>让 �������� ��� ��</w:t>
      </w:r>
      <w:r>
        <w:rPr/>
        <w:t>९�� �</w:t>
      </w:r>
      <w:r>
        <w:rPr/>
        <w:t>뫨 �������� �</w:t>
      </w:r>
      <w:r>
        <w:rPr/>
        <w:t>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ࠪ���⨪� ������</w:t>
      </w:r>
      <w:r>
        <w:rPr/>
        <w:t>祫����� � ��設� �</w:t>
      </w:r>
      <w:r>
        <w:rPr/>
        <w:t>ࠢ���� �� � �ࠪ���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筮�� ��� �뭥 ������ ����</w:t>
      </w:r>
      <w:r>
        <w:rPr/>
        <w:t>஢</w:t>
      </w:r>
      <w:r>
        <w:rPr/>
        <w:t>. �� �</w:t>
      </w:r>
      <w:r>
        <w:rPr/>
        <w:t xml:space="preserve">뫮 </w:t>
      </w:r>
      <w:r>
        <w:rPr/>
        <w:t>ᤥ����</w:t>
      </w:r>
      <w:r>
        <w:rPr/>
        <w:t>,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⭮</w:t>
      </w:r>
      <w:r>
        <w:rPr/>
        <w:t>, �� ��-����� ��� ���������� - � �</w:t>
      </w:r>
      <w:r>
        <w:rPr/>
        <w:t>ண��������</w:t>
      </w:r>
      <w:r>
        <w:rPr/>
        <w:t>. �᫮��� �</w:t>
      </w:r>
      <w:r>
        <w:rPr/>
        <w:t>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뫨 �祭� � �祭� ��</w:t>
      </w:r>
      <w:r>
        <w:rPr/>
        <w:t xml:space="preserve">ண��� </w:t>
      </w:r>
      <w:r>
        <w:rPr/>
        <w:t xml:space="preserve">- ���, </w:t>
      </w:r>
      <w:r>
        <w:rPr/>
        <w:t>஫� ���ண� �</w:t>
      </w:r>
      <w:r>
        <w:rPr/>
        <w:t>㦭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, �� �</w:t>
      </w:r>
      <w:r>
        <w:rPr/>
        <w:t xml:space="preserve">㤥� ����� </w:t>
      </w:r>
      <w:r>
        <w:rPr/>
        <w:t>஫�</w:t>
      </w:r>
      <w:r>
        <w:rPr/>
        <w:t>, ������ ���� ��</w:t>
      </w:r>
      <w:r>
        <w:rPr/>
        <w:t xml:space="preserve">宦� �� ��� </w:t>
      </w:r>
      <w:r>
        <w:rPr/>
        <w:t>- �����</w:t>
      </w:r>
      <w:r>
        <w:rPr/>
        <w:t>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 � � � � � �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</w:t>
      </w:r>
      <w:r>
        <w:rPr/>
        <w:t>設� �������� ���</w:t>
      </w:r>
      <w:r>
        <w:rPr/>
        <w:t xml:space="preserve">, �� � ��� </w:t>
      </w:r>
      <w:r>
        <w:rPr/>
        <w:t xml:space="preserve">ࠧ �� </w:t>
      </w:r>
      <w:r>
        <w:rPr/>
        <w:t>祫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. �� � ��� ���� </w:t>
      </w:r>
      <w:r>
        <w:rPr/>
        <w:t>祫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</w:t>
      </w:r>
      <w:r>
        <w:rPr/>
        <w:t>ࠧ �।�</w:t>
      </w:r>
      <w:r>
        <w:rPr/>
        <w:t>⠢�</w:t>
      </w:r>
      <w:r>
        <w:rPr/>
        <w:t>﫠�� ���� ����������� �</w:t>
      </w:r>
      <w:r>
        <w:rPr/>
        <w:t>ਤ�ঠ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㡠��</w:t>
      </w:r>
      <w:r>
        <w:rPr/>
        <w:t xml:space="preserve">. �� � ���� �� ��� </w:t>
      </w:r>
      <w:r>
        <w:rPr/>
        <w:t>ᤥঠ����</w:t>
      </w:r>
      <w:r>
        <w:rPr/>
        <w:t>, ��� ��� �� �⮣� ����</w:t>
      </w:r>
      <w:r>
        <w:rPr/>
        <w:t>ᥫ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 �����</w:t>
      </w:r>
      <w:r>
        <w:rPr/>
        <w:t xml:space="preserve">஬ ��᫥ </w:t>
      </w:r>
      <w:r>
        <w:rPr/>
        <w:t>⠪ ��� � �</w:t>
      </w:r>
      <w:r>
        <w:rPr/>
        <w:t>뫮</w:t>
      </w:r>
      <w:r>
        <w:rPr/>
        <w:t>. ��� ���� ����</w:t>
      </w:r>
      <w:r>
        <w:rPr/>
        <w:t>室��� �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㧭���</w:t>
      </w:r>
      <w:r>
        <w:rPr/>
        <w:t>, �� �� �� ��</w:t>
      </w:r>
      <w:r>
        <w:rPr/>
        <w:t>ன �����</w:t>
      </w:r>
      <w:r>
        <w:rPr/>
        <w:t>, ���</w:t>
      </w:r>
      <w:r>
        <w:rPr/>
        <w:t>ண� �</w:t>
      </w:r>
      <w:r>
        <w:rPr/>
        <w:t xml:space="preserve">竨 </w:t>
      </w:r>
      <w:r>
        <w:rPr/>
        <w:t>ᯮᮡ�� ����� ஫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ᯮ������ ���ன �ॡ������ 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, ��</w:t>
      </w:r>
      <w:r>
        <w:rPr/>
        <w:t>ன</w:t>
      </w:r>
      <w:r>
        <w:rPr/>
        <w:t>?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᪮� ������ �� ����</w:t>
      </w:r>
      <w:r>
        <w:rPr/>
        <w:t>; � �����,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-�-�... ���� ��</w:t>
      </w:r>
      <w:r>
        <w:rPr/>
        <w:t>७� �� ����� ��ᮭ ��</w:t>
      </w:r>
      <w:r>
        <w:rPr/>
        <w:t>㬡</w:t>
      </w:r>
      <w:r>
        <w:rPr/>
        <w:t>ਤ�</w:t>
      </w:r>
      <w:r>
        <w:rPr/>
        <w:t>. �� 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</w:t>
      </w:r>
      <w:r>
        <w:rPr/>
        <w:t>ॢ��</w:t>
      </w:r>
      <w:r>
        <w:rPr/>
        <w:t>騭�</w:t>
      </w:r>
      <w:r>
        <w:rPr/>
        <w:t>-�! - � ���� � ⠪�� �����, 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㬠�� � �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� ��</w:t>
      </w:r>
      <w:r>
        <w:rPr/>
        <w:t>蠫</w:t>
      </w:r>
      <w:r>
        <w:rPr/>
        <w:t>, �� �� �</w:t>
      </w:r>
      <w:r>
        <w:rPr/>
        <w:t xml:space="preserve">祭� </w:t>
      </w:r>
      <w:r>
        <w:rPr/>
        <w:t>⠫��⫨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 ��� </w:t>
      </w:r>
      <w:r>
        <w:rPr/>
        <w:t>㤥</w:t>
      </w:r>
      <w:r>
        <w:rPr/>
        <w:t>ঠ���� �� ����������� �� ��᫨</w:t>
      </w:r>
      <w:r>
        <w:rPr/>
        <w:t>, �� ��-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</w:t>
      </w:r>
      <w:r>
        <w:rPr/>
        <w:t>㬠�� � ⮬</w:t>
      </w:r>
      <w:r>
        <w:rPr/>
        <w:t>, �� ���</w:t>
      </w:r>
      <w:r>
        <w:rPr/>
        <w:t xml:space="preserve">ਤ� ᯮᮡ�� ����� ஫� </w:t>
      </w:r>
      <w:r>
        <w:rPr/>
        <w:t>⠪ ��, 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</w:t>
      </w:r>
      <w:r>
        <w:rPr/>
        <w:t>㪮���⥫�</w:t>
      </w:r>
      <w:r>
        <w:rPr/>
        <w:t>! ��� ᫮�������⥫�! - � ��⠭������;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ਫ������ ���� �����஢��� </w:t>
      </w:r>
      <w:r>
        <w:rPr/>
        <w:t>⠪�� ������ - �᫨ �� ⠪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��� �</w:t>
      </w:r>
      <w:r>
        <w:rPr/>
        <w:t>ਢ�</w:t>
      </w:r>
      <w:r>
        <w:rPr/>
        <w:t xml:space="preserve">猪 �� </w:t>
      </w:r>
      <w:r>
        <w:rPr/>
        <w:t>⠪ ������</w:t>
      </w:r>
      <w:r>
        <w:rPr/>
        <w:t>஡��</w:t>
      </w:r>
      <w:r>
        <w:rPr/>
        <w:t>, ��... �</w:t>
      </w:r>
      <w:r>
        <w:rPr/>
        <w:t xml:space="preserve">㤨� </w:t>
      </w:r>
      <w:r>
        <w:rPr/>
        <w:t>ᠬ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᫨ �� </w:t>
      </w:r>
      <w:r>
        <w:rPr/>
        <w:t>஫� ��� �।��</w:t>
      </w:r>
      <w:r>
        <w:rPr/>
        <w:t>﫮 ��楫����� ��� ����</w:t>
      </w:r>
      <w:r>
        <w:rPr/>
        <w:t>, � ���</w:t>
      </w:r>
      <w:r>
        <w:rPr/>
        <w:t>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६���� ���⨫ ����</w:t>
      </w:r>
      <w:r>
        <w:rPr/>
        <w:t xml:space="preserve">, </w:t>
      </w:r>
      <w:r>
        <w:rPr/>
        <w:t xml:space="preserve">楫�� ����� �⮣� </w:t>
      </w:r>
      <w:r>
        <w:rPr/>
        <w:t>᢮� ����</w:t>
      </w:r>
      <w:r>
        <w:rPr/>
        <w:t>让 �����</w:t>
      </w:r>
      <w:r>
        <w:rPr/>
        <w:t>.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</w:t>
      </w:r>
      <w:r>
        <w:rPr/>
        <w:t xml:space="preserve">䠫�訢� �����誠 </w:t>
      </w:r>
      <w:r>
        <w:rPr/>
        <w:t xml:space="preserve">- </w:t>
      </w:r>
      <w:r>
        <w:rPr/>
        <w:t xml:space="preserve">ࠧ�� ��� </w:t>
      </w:r>
      <w:r>
        <w:rPr/>
        <w:t xml:space="preserve">⠪�� </w:t>
      </w:r>
      <w:r>
        <w:rPr/>
        <w:t xml:space="preserve">祫���� ���� </w:t>
      </w:r>
      <w:r>
        <w:rPr/>
        <w:t>஫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᪠��� �� �������</w:t>
      </w:r>
      <w:r>
        <w:rPr/>
        <w:t>, �� �����-� �</w:t>
      </w:r>
      <w:r>
        <w:rPr/>
        <w:t>஭�� ���� ��� ���</w:t>
      </w:r>
      <w:r>
        <w:rPr/>
        <w:t>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⨪���� � ����</w:t>
      </w:r>
      <w:r>
        <w:rPr/>
        <w:t>饭��� ��������� �</w:t>
      </w:r>
      <w:r>
        <w:rPr/>
        <w:t>४�᭮ ����</w:t>
      </w:r>
      <w:r>
        <w:rPr/>
        <w:t>稢�����</w:t>
      </w:r>
      <w:r>
        <w:rPr/>
        <w:t>, � � �</w:t>
      </w:r>
      <w:r>
        <w:rPr/>
        <w:t>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騥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 ���� �� �������, ��� �� ����� ���</w:t>
      </w:r>
      <w:r>
        <w:rPr/>
        <w:t>㬠��</w:t>
      </w:r>
      <w:r>
        <w:rPr/>
        <w:t>, �� �� ���</w:t>
      </w:r>
      <w:r>
        <w:rPr/>
        <w:t>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⮣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 ��</w:t>
      </w:r>
      <w:r>
        <w:rPr/>
        <w:t>饬</w:t>
      </w:r>
      <w:r>
        <w:rPr/>
        <w:t xml:space="preserve">-� � �� �⥫� ��� ����: </w:t>
      </w:r>
      <w:r>
        <w:rPr/>
        <w:t>ᥩ�� �� �</w:t>
      </w:r>
      <w:r>
        <w:rPr/>
        <w:t>易� �����</w:t>
      </w:r>
      <w:r>
        <w:rPr/>
        <w:t>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ࠪ⮬</w:t>
      </w:r>
      <w:r>
        <w:rPr/>
        <w:t>. ���⮬� ��� ��������� ��</w:t>
      </w:r>
      <w:r>
        <w:rPr/>
        <w:t>祧������� ����� ��</w:t>
      </w:r>
      <w:r>
        <w:rPr/>
        <w:t>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譨� ���</w:t>
      </w:r>
      <w:r>
        <w:rPr/>
        <w:t>. � ���⫨�� ��</w:t>
      </w:r>
      <w:r>
        <w:rPr/>
        <w:t>砥� �뫮 ��� ��� �</w:t>
      </w:r>
      <w:r>
        <w:rPr/>
        <w:t>, �� �� �</w:t>
      </w:r>
      <w:r>
        <w:rPr/>
        <w:t>뫨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</w:t>
      </w:r>
      <w:r>
        <w:rPr/>
        <w:t xml:space="preserve">... �-�-� "�� </w:t>
      </w:r>
      <w:r>
        <w:rPr/>
        <w:t>᢮����</w:t>
      </w:r>
      <w:r>
        <w:rPr/>
        <w:t>". ��� ⮫</w:t>
      </w:r>
      <w:r>
        <w:rPr/>
        <w:t xml:space="preserve">쪮 �� </w:t>
      </w:r>
      <w:r>
        <w:rPr/>
        <w:t>ᮣ��ᨫ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�����</w:t>
      </w:r>
      <w:r>
        <w:rPr/>
        <w:t xml:space="preserve">, � ����� ����� �⮧���� </w:t>
      </w:r>
      <w:r>
        <w:rPr/>
        <w:t>ॡ��</w:t>
      </w:r>
      <w:r>
        <w:rPr/>
        <w:t>, ����� ��⠫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ਤ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</w:t>
      </w:r>
      <w:r>
        <w:rPr/>
        <w:t>㬠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-��, ��</w:t>
      </w:r>
      <w:r>
        <w:rPr/>
        <w:t>७�</w:t>
      </w:r>
      <w:r>
        <w:rPr/>
        <w:t xml:space="preserve">, � ��� </w:t>
      </w:r>
      <w:r>
        <w:rPr/>
        <w:t>ᥩ�� ��� ���</w:t>
      </w:r>
      <w:r>
        <w:rPr/>
        <w:t>-�� ����</w:t>
      </w:r>
      <w:r>
        <w:rPr/>
        <w:t>᭨��</w:t>
      </w:r>
      <w:r>
        <w:rPr/>
        <w:t>.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ᬠ�</w:t>
      </w:r>
      <w:r>
        <w:rPr/>
        <w:t xml:space="preserve">뢠�� </w:t>
      </w:r>
      <w:r>
        <w:rPr/>
        <w:t>᢮� ��</w:t>
      </w:r>
      <w:r>
        <w:rPr/>
        <w:t>誨</w:t>
      </w:r>
      <w:r>
        <w:rPr/>
        <w:t>, � �</w:t>
      </w:r>
      <w:r>
        <w:rPr/>
        <w:t xml:space="preserve">易��� � </w:t>
      </w:r>
      <w:r>
        <w:rPr/>
        <w:t>"�����⮬" � �</w:t>
      </w:r>
      <w:r>
        <w:rPr/>
        <w:t>ਪ���� �� ��ᨣ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 xml:space="preserve">, �⮡� ⠬ </w:t>
      </w:r>
      <w:r>
        <w:rPr/>
        <w:t>᭮�� ��</w:t>
      </w:r>
      <w:r>
        <w:rPr/>
        <w:t>﫨�� �� ���</w:t>
      </w:r>
      <w:r>
        <w:rPr/>
        <w:t>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 �� </w:t>
      </w:r>
      <w:r>
        <w:rPr/>
        <w:t>ᠬ� ����</w:t>
      </w:r>
      <w:r>
        <w:rPr/>
        <w:t>訢����� �� ��</w:t>
      </w:r>
      <w:r>
        <w:rPr/>
        <w:t>, ���⥫�. ��������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ਭ��</w:t>
      </w:r>
      <w:r>
        <w:rPr/>
        <w:t xml:space="preserve">, �� �᫨ ����� </w:t>
      </w:r>
      <w:r>
        <w:rPr/>
        <w:t>祫���� �</w:t>
      </w:r>
      <w:r>
        <w:rPr/>
        <w:t>⢥�� ��</w:t>
      </w:r>
      <w:r>
        <w:rPr/>
        <w:t>ࠡ�� � ��</w:t>
      </w:r>
      <w:r>
        <w:rPr/>
        <w:t>㧮� �� �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</w:t>
      </w:r>
      <w:r>
        <w:rPr/>
        <w:t>⠢�� ��� �</w:t>
      </w:r>
      <w:r>
        <w:rPr/>
        <w:t>㤠 � 楫��� � ��</w:t>
      </w:r>
      <w:r>
        <w:rPr/>
        <w:t>࠭����</w:t>
      </w:r>
      <w:r>
        <w:rPr/>
        <w:t>, ��� 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ᤥ���� ��</w:t>
      </w:r>
      <w:r>
        <w:rPr/>
        <w:t>. �� �� ����� ���� �</w:t>
      </w:r>
      <w:r>
        <w:rPr/>
        <w:t>襭��</w:t>
      </w:r>
      <w:r>
        <w:rPr/>
        <w:t>, �� ���� �� 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ࠡ�� </w:t>
      </w:r>
      <w:r>
        <w:rPr/>
        <w:t>㦥 ����㦥�</w:t>
      </w:r>
      <w:r>
        <w:rPr/>
        <w:t xml:space="preserve">. �� </w:t>
      </w:r>
      <w:r>
        <w:rPr/>
        <w:t>᪠���� ���</w:t>
      </w:r>
      <w:r>
        <w:rPr/>
        <w:t xml:space="preserve">, �� </w:t>
      </w:r>
      <w:r>
        <w:rPr/>
        <w:t xml:space="preserve">ᮣ���� �� �।������� </w:t>
      </w:r>
      <w:r>
        <w:rPr/>
        <w:t>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 xml:space="preserve">直� </w:t>
      </w:r>
      <w:r>
        <w:rPr/>
        <w:t xml:space="preserve">"�᫨", "�", ��� "��" - �� </w:t>
      </w:r>
      <w:r>
        <w:rPr/>
        <w:t>᪠����</w:t>
      </w:r>
      <w:r>
        <w:rPr/>
        <w:t xml:space="preserve">, �� </w:t>
      </w:r>
      <w:r>
        <w:rPr/>
        <w:t>ᮣ���� ���������</w:t>
      </w:r>
      <w:r>
        <w:rPr/>
        <w:t>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</w:t>
      </w:r>
      <w:r>
        <w:rPr/>
        <w:t>쪨�� ����</w:t>
      </w:r>
      <w:r>
        <w:rPr/>
        <w:t>⠬� ����� �� ��</w:t>
      </w:r>
      <w:r>
        <w:rPr>
          <w:rtl w:val="true"/>
        </w:rPr>
        <w:t>ࢮ</w:t>
      </w:r>
      <w:r>
        <w:rPr/>
        <w:t>� �� ���᭮�� �� �� �</w:t>
      </w:r>
      <w:r>
        <w:rPr/>
        <w:t>뤥</w:t>
      </w:r>
      <w:r>
        <w:rPr/>
        <w:t>ঠ��</w:t>
      </w:r>
      <w:r>
        <w:rPr/>
        <w:t>. ��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⠫��� </w:t>
      </w:r>
      <w:r>
        <w:rPr/>
        <w:t>㡥���� �� ���� � ��</w:t>
      </w:r>
      <w:r>
        <w:rPr/>
        <w:t>ᬮ����</w:t>
      </w:r>
      <w:r>
        <w:rPr/>
        <w:t>. �� �� ⠬ �������, �</w:t>
      </w:r>
      <w:r>
        <w:rPr/>
        <w:t>ᥣ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 �� �� ���� �</w:t>
      </w:r>
      <w:r>
        <w:rPr/>
        <w:t>ॡ��������</w:t>
      </w:r>
      <w:r>
        <w:rPr/>
        <w:t>⠢��� ��� ���⭮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 ����</w:t>
      </w:r>
      <w:r>
        <w:rPr/>
        <w:t>⢨⥫</w:t>
      </w:r>
      <w:r>
        <w:rPr/>
        <w:t xml:space="preserve">쭮 </w:t>
      </w:r>
      <w:r>
        <w:rPr/>
        <w:t xml:space="preserve">ᯮᮡ�� ����� ���� </w:t>
      </w:r>
      <w:r>
        <w:rPr/>
        <w:t>祬 ���</w:t>
      </w:r>
      <w:r>
        <w:rPr/>
        <w:t xml:space="preserve">ਤ� </w:t>
      </w:r>
      <w:r>
        <w:rPr/>
        <w:t>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ࠩ��� ���</w:t>
      </w:r>
      <w:r>
        <w:rPr/>
        <w:t>, �� �� �����⭮. �� ��� � �⫨</w:t>
      </w:r>
      <w:r>
        <w:rPr/>
        <w:t>筮 ����</w:t>
      </w:r>
      <w:r>
        <w:rPr/>
        <w:t>, �� ��� �</w:t>
      </w:r>
      <w:r>
        <w:rPr/>
        <w:t>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祫����</w:t>
      </w:r>
      <w:r>
        <w:rPr/>
        <w:t>, ����� �� ��</w:t>
      </w:r>
      <w:r>
        <w:rPr/>
        <w:t>㣠���� �� ��</w:t>
      </w:r>
      <w:r>
        <w:rPr>
          <w:rtl w:val="true"/>
        </w:rPr>
        <w:t>ࢮ</w:t>
      </w:r>
      <w:r>
        <w:rPr/>
        <w:t>� �� ���᭮��</w:t>
      </w:r>
      <w:r>
        <w:rPr/>
        <w:t>. � ��� ��</w:t>
      </w:r>
      <w:r>
        <w:rPr/>
        <w:t>祬�</w:t>
      </w:r>
      <w:r>
        <w:rPr/>
        <w:t>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ᤠ����</w:t>
      </w:r>
      <w:r>
        <w:rPr/>
        <w:t>, �� ���</w:t>
      </w:r>
      <w:r>
        <w:rPr/>
        <w:t xml:space="preserve">ਤ� ��� ࠧ </w:t>
      </w:r>
      <w:r>
        <w:rPr/>
        <w:t xml:space="preserve">⠪�� </w:t>
      </w:r>
      <w:r>
        <w:rPr/>
        <w:t>祫����</w:t>
      </w:r>
      <w:r>
        <w:rPr/>
        <w:t xml:space="preserve">. ��⮬� ��, �᫨ ��� </w:t>
      </w:r>
      <w:r>
        <w:rPr/>
        <w:t>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</w:t>
      </w:r>
      <w:r>
        <w:rPr/>
        <w:t>, �� �����⨬ ��� ��</w:t>
      </w:r>
      <w:r>
        <w:rPr/>
        <w:t>祣� �� ��</w:t>
      </w:r>
      <w:r>
        <w:rPr/>
        <w:t>᪠�</w:t>
      </w:r>
      <w:r>
        <w:rPr/>
        <w:t>뢠�</w:t>
      </w:r>
      <w:r>
        <w:rPr/>
        <w:t>, � ��</w:t>
      </w:r>
      <w:r>
        <w:rPr/>
        <w:t>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⭮</w:t>
      </w:r>
      <w:r>
        <w:rPr/>
        <w:t>.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 ���� ᫨</w:t>
      </w:r>
      <w:r>
        <w:rPr/>
        <w:t>誮� ���</w:t>
      </w:r>
      <w:r>
        <w:rPr/>
        <w:t xml:space="preserve">. ���� �� � �� </w:t>
      </w:r>
      <w:r>
        <w:rPr/>
        <w:t>㯮�</w:t>
      </w:r>
      <w:r>
        <w:rPr/>
        <w:t>ॡ�� �⮣� 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 ᫮� � ᫥������,�� � ���</w:t>
      </w:r>
      <w:r>
        <w:rPr/>
        <w:t>㤠 �� ����� � ��� �����</w:t>
      </w:r>
      <w:r>
        <w:rPr/>
        <w:t>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⮢���</w:t>
      </w:r>
      <w:r>
        <w:rPr/>
        <w:t xml:space="preserve">. � </w:t>
      </w:r>
      <w:r>
        <w:rPr/>
        <w:t>ᠬ�� �����⭮� ���</w:t>
      </w:r>
      <w:r>
        <w:rPr/>
        <w:t>﫮 � ⮬</w:t>
      </w:r>
      <w:r>
        <w:rPr/>
        <w:t>, �� �� �� �</w:t>
      </w:r>
      <w:r>
        <w:rPr/>
        <w:t>ࠢ</w:t>
      </w:r>
      <w:r>
        <w:rPr/>
        <w:t>, 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뫠 �祭� ���⮪�� ��� ���� �</w:t>
      </w:r>
      <w:r>
        <w:rPr/>
        <w:t>ࠢ��</w:t>
      </w:r>
      <w:r>
        <w:rPr/>
        <w:t>. � �� ��� �</w:t>
      </w:r>
      <w:r>
        <w:rPr/>
        <w:t>न���� �� ����</w:t>
      </w:r>
      <w:r>
        <w:rPr/>
        <w:t>.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 xml:space="preserve">쪮 ��뤨���� </w:t>
      </w:r>
      <w:r>
        <w:rPr/>
        <w:t>᢮��� ᮡ�</w:t>
      </w:r>
      <w:r>
        <w:rPr/>
        <w:t>⢥����� ���������. ����</w:t>
      </w:r>
      <w:r>
        <w:rPr/>
        <w:t>筮</w:t>
      </w:r>
      <w:r>
        <w:rPr/>
        <w:t>, �� �</w:t>
      </w:r>
      <w:r>
        <w:rPr/>
        <w:t>뫮 ��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⨧��� </w:t>
      </w:r>
      <w:r>
        <w:rPr/>
        <w:t>- �</w:t>
      </w:r>
      <w:r>
        <w:rPr/>
        <w:t>ਭ����� �।�������</w:t>
      </w:r>
      <w:r>
        <w:rPr/>
        <w:t>, �� ���� � �� ��� �����</w:t>
      </w:r>
      <w:r>
        <w:rPr/>
        <w:t xml:space="preserve">砥��� </w:t>
      </w:r>
      <w:r>
        <w:rPr/>
        <w:t>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</w:t>
      </w:r>
      <w:r>
        <w:rPr/>
        <w:t>ᮣ��ᨫ�� ����� ��� ���</w:t>
      </w:r>
      <w:r>
        <w:rPr/>
        <w:t>, ���� �� �����</w:t>
      </w:r>
      <w:r>
        <w:rPr/>
        <w:t>ਢ�� ������� �᫮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ᮢ��</w:t>
      </w:r>
      <w:r>
        <w:rPr/>
        <w:t>襭�� ���������筮</w:t>
      </w:r>
      <w:r>
        <w:rPr/>
        <w:t>. � ⥯��� � ��⠫�� ���� 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�⢮���</w:t>
      </w:r>
      <w:r>
        <w:rPr/>
        <w:t>訩 ���� ���� ��</w:t>
      </w:r>
      <w:r>
        <w:rPr/>
        <w:t>। �</w:t>
      </w:r>
      <w:r>
        <w:rPr/>
        <w:t>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⠪�� ������ �</w:t>
      </w:r>
      <w:r>
        <w:rPr/>
        <w:t xml:space="preserve">த�������� </w:t>
      </w:r>
      <w:r>
        <w:rPr/>
        <w:t>- �</w:t>
      </w:r>
      <w:r>
        <w:rPr/>
        <w:t>ॢ����� �������� ��</w:t>
      </w:r>
      <w:r>
        <w:rPr/>
        <w:t>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� </w:t>
      </w:r>
      <w:r>
        <w:rPr/>
        <w:t>䨫���᪮� �窨 �</w:t>
      </w:r>
      <w:r>
        <w:rPr/>
        <w:t>७�� �� � �� ᮢᥬ �ࠢ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⮣�</w:t>
      </w:r>
      <w:r>
        <w:rPr/>
        <w:t xml:space="preserve">, �� ������ </w:t>
      </w:r>
      <w:r>
        <w:rPr/>
        <w:t>祫����</w:t>
      </w:r>
      <w:r>
        <w:rPr/>
        <w:t>, �� ��������� �����᪮�� ����</w:t>
      </w:r>
      <w:r>
        <w:rPr/>
        <w:t>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��� </w:t>
      </w:r>
      <w:r>
        <w:rPr/>
        <w:t xml:space="preserve">ᮡ�� ��� �������� </w:t>
      </w:r>
      <w:r>
        <w:rPr/>
        <w:t xml:space="preserve">- � </w:t>
      </w:r>
      <w:r>
        <w:rPr/>
        <w:t>ᮡ�</w:t>
      </w:r>
      <w:r>
        <w:rPr/>
        <w:t>⢥��</w:t>
      </w:r>
      <w:r>
        <w:rPr/>
        <w:t>묨 ������� 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ࠫ </w:t>
      </w:r>
      <w:r>
        <w:rPr/>
        <w:t>楫�� ��� ��� ��᫥ ⮣�</w:t>
      </w:r>
      <w:r>
        <w:rPr/>
        <w:t>, ��� � ���� ��</w:t>
      </w:r>
      <w:r>
        <w:rPr>
          <w:rtl w:val="true"/>
        </w:rPr>
        <w:t>ࢠ</w:t>
      </w:r>
      <w:r>
        <w:rPr/>
        <w:t>��� ���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⮬ ��� ����� </w:t>
      </w:r>
      <w:r>
        <w:rPr/>
        <w:t>ࠧ ��</w:t>
      </w:r>
      <w:r>
        <w:rPr/>
        <w:t>室�� ��������� �� �業�</w:t>
      </w:r>
      <w:r>
        <w:rPr/>
        <w:t>, � ⮫</w:t>
      </w:r>
      <w:r>
        <w:rPr/>
        <w:t>쪮 ��᫥ �⮣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㢥�� </w:t>
      </w:r>
      <w:r>
        <w:rPr/>
        <w:t>ᥡ� � ���</w:t>
      </w:r>
      <w:r>
        <w:rPr/>
        <w:t>쭨��</w:t>
      </w:r>
      <w:r>
        <w:rPr/>
        <w:t>.  � ⥯��� � ���� ��</w:t>
      </w:r>
      <w:r>
        <w:rPr/>
        <w:t>। ������� ��</w:t>
      </w:r>
      <w:r>
        <w:rPr/>
        <w:t>﫮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१�⥫</w:t>
      </w:r>
      <w:r>
        <w:rPr/>
        <w:t>쭮 ����饥 �� ���� ��� �����</w:t>
      </w:r>
      <w:r>
        <w:rPr/>
        <w:t xml:space="preserve">, </w:t>
      </w:r>
      <w:r>
        <w:rPr/>
        <w:t>ᢥ��� ���� �����</w:t>
      </w:r>
      <w:r>
        <w:rPr/>
        <w:t>饣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⥫�</w:t>
      </w:r>
      <w:r>
        <w:rPr/>
        <w:t>, ��⮢��� ���� �</w:t>
      </w:r>
      <w:r>
        <w:rPr/>
        <w:t xml:space="preserve">㡫��� </w:t>
      </w:r>
      <w:r>
        <w:rPr/>
        <w:t xml:space="preserve">ࠧ����� ��᮫��� </w:t>
      </w:r>
      <w:r>
        <w:rPr/>
        <w:t>嫥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</w:t>
      </w:r>
      <w:r>
        <w:rPr/>
        <w:t xml:space="preserve">㪫 </w:t>
      </w:r>
      <w:r>
        <w:rPr/>
        <w:t>᪠��� �</w:t>
      </w:r>
      <w:r>
        <w:rPr/>
        <w:t>. - ����� ����. � �� ���</w:t>
      </w:r>
      <w:r>
        <w:rPr/>
        <w:t>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>⠫</w:t>
      </w:r>
      <w:r>
        <w:rPr/>
        <w:t>쭮 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</w:t>
      </w:r>
      <w:r>
        <w:rPr/>
        <w:t>㤥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, - � </w:t>
      </w:r>
      <w:r>
        <w:rPr/>
        <w:t>᪠��� �� ᮢ��</w:t>
      </w:r>
      <w:r>
        <w:rPr/>
        <w:t>襭�� ��</w:t>
      </w:r>
      <w:r>
        <w:rPr/>
        <w:t>७��</w:t>
      </w:r>
      <w:r>
        <w:rPr/>
        <w:t>. �� ��� � ���� �</w:t>
      </w:r>
      <w:r>
        <w:rPr/>
        <w:t>ᯮ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 xml:space="preserve">, ����� ����� </w:t>
      </w:r>
      <w:r>
        <w:rPr/>
        <w:t>ᤥ���� ��� ����</w:t>
      </w:r>
      <w:r>
        <w:rPr/>
        <w:t xml:space="preserve">㯫���� </w:t>
      </w:r>
      <w:r>
        <w:rPr/>
        <w:t>⠪�� 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 ���� �</w:t>
      </w:r>
      <w:r>
        <w:rPr/>
        <w:t>뫠 ���</w:t>
      </w:r>
      <w:r>
        <w:rPr/>
        <w:t xml:space="preserve">ਬ�� ஫� ���� ���� � </w:t>
      </w:r>
      <w:r>
        <w:rPr/>
        <w:t>"���� ��</w:t>
      </w:r>
      <w:r>
        <w:rPr/>
        <w:t>૨���</w:t>
      </w:r>
      <w:r>
        <w:rPr/>
        <w:t>"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, �����-� � ���, �� ���� 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? - ��</w:t>
      </w:r>
      <w:r>
        <w:rPr/>
        <w:t>ᨫ �� �१�⥫</w:t>
      </w:r>
      <w:r>
        <w:rPr/>
        <w:t>쭮</w:t>
      </w:r>
      <w:r>
        <w:rPr/>
        <w:t>. - ����� ���� ����� ��� �</w:t>
      </w:r>
      <w:r>
        <w:rPr/>
        <w:t>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ࠪ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, ���! �� ��� �� ��� </w:t>
      </w:r>
      <w:r>
        <w:rPr/>
        <w:t>㯮��㫨</w:t>
      </w:r>
      <w:r>
        <w:rPr/>
        <w:t>, �� �� ��⨬ �� ����.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 ���, ����</w:t>
      </w:r>
      <w:r>
        <w:rPr/>
        <w:t>୮�</w:t>
      </w:r>
      <w:r>
        <w:rPr/>
        <w:t>, �</w:t>
      </w:r>
      <w:r>
        <w:rPr/>
        <w:t>ਤ���� ����� � ���</w:t>
      </w:r>
      <w:r>
        <w:rPr/>
        <w:t>㦥��� ���</w:t>
      </w:r>
      <w:r>
        <w:rPr/>
        <w:t>ᨠ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 ����</w:t>
      </w:r>
      <w:r>
        <w:rPr/>
        <w:t>筮</w:t>
      </w:r>
      <w:r>
        <w:rPr/>
        <w:t xml:space="preserve">. � </w:t>
      </w:r>
      <w:r>
        <w:rPr/>
        <w:t>祣� �� �� �⥫�</w:t>
      </w:r>
      <w:r>
        <w:rPr/>
        <w:t>.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... ���� � ⮬, ��, �� � �</w:t>
      </w:r>
      <w:r>
        <w:rPr/>
        <w:t>࣠���᪨ �� ��७��� ���ᨠ�</w:t>
      </w:r>
      <w:r>
        <w:rPr/>
        <w:t>!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⢨� ���� �</w:t>
      </w:r>
      <w:r>
        <w:rPr/>
        <w:t xml:space="preserve">㪢��쭮 ���� � �뢮��� �� </w:t>
      </w:r>
      <w:r>
        <w:rPr/>
        <w:t>ᥡ�</w:t>
      </w:r>
      <w:r>
        <w:rPr/>
        <w:t>. �, ����</w:t>
      </w:r>
      <w:r>
        <w:rPr/>
        <w:t>筮</w:t>
      </w:r>
      <w:r>
        <w:rPr/>
        <w:t>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ࠢ����� � �⨬ </w:t>
      </w:r>
      <w:r>
        <w:rPr/>
        <w:t xml:space="preserve">- �������� ��⠢����� </w:t>
      </w:r>
      <w:r>
        <w:rPr/>
        <w:t xml:space="preserve">ᠬ�� ᮡ�� </w:t>
      </w:r>
      <w:r>
        <w:rPr/>
        <w:t>- 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⠪, �� � �</w:t>
      </w:r>
      <w:r>
        <w:rPr/>
        <w:t>멤� �� ��</w:t>
      </w:r>
      <w:r>
        <w:rPr/>
        <w:t>ࠧ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! �᫨ ��� ��</w:t>
      </w:r>
      <w:r>
        <w:rPr/>
        <w:t>ᯮ���� ⮫</w:t>
      </w:r>
      <w:r>
        <w:rPr/>
        <w:t>쪮 ��</w:t>
      </w:r>
      <w:r>
        <w:rPr/>
        <w:t>, � 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㬠�� � </w:t>
      </w:r>
      <w:r>
        <w:rPr/>
        <w:t>⠪�� ����</w:t>
      </w:r>
      <w:r>
        <w:rPr/>
        <w:t>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 ���� �� �</w:t>
      </w:r>
      <w:r>
        <w:rPr/>
        <w:t>㬠�� �� �⮬</w:t>
      </w:r>
      <w:r>
        <w:rPr/>
        <w:t xml:space="preserve">. �� ��� ���� </w:t>
      </w:r>
      <w:r>
        <w:rPr/>
        <w:t>ᨫ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�� </w:t>
      </w:r>
      <w:r>
        <w:rPr/>
        <w:t>᪠���</w:t>
      </w:r>
      <w:r>
        <w:rPr/>
        <w:t>: "������"! ��</w:t>
      </w:r>
      <w:r>
        <w:rPr/>
        <w:t>ਭ�</w:t>
      </w:r>
      <w:r>
        <w:rPr/>
        <w:t>, �� �</w:t>
      </w:r>
      <w:r>
        <w:rPr/>
        <w:t>४�᭮ ����� ��� �����</w:t>
      </w:r>
      <w:r>
        <w:rPr/>
        <w:t>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>- �� ����� � ��� �</w:t>
      </w:r>
      <w:r>
        <w:rPr/>
        <w:t>㪢��쭮 ���</w:t>
      </w:r>
      <w:r>
        <w:rPr/>
        <w:t>. ��</w:t>
      </w:r>
      <w:r>
        <w:rPr/>
        <w:t>७�</w:t>
      </w:r>
      <w:r>
        <w:rPr/>
        <w:t>, ��� ��</w:t>
      </w:r>
      <w:r>
        <w:rPr/>
        <w:t>吝� ���</w:t>
      </w:r>
      <w:r>
        <w:rPr/>
        <w:t>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⠪ �� ���</w:t>
      </w:r>
      <w:r>
        <w:rPr/>
        <w:t>᪠ � ��ࠧ</w:t>
      </w:r>
      <w:r>
        <w:rPr/>
        <w:t>㬭�</w:t>
      </w:r>
      <w:r>
        <w:rPr/>
        <w:t>, ��� ���� ��</w:t>
      </w:r>
      <w:r>
        <w:rPr/>
        <w:t>। ��</w:t>
      </w:r>
      <w:r>
        <w:rPr/>
        <w:t>㪠�� ��� ���</w:t>
      </w:r>
      <w:r>
        <w:rPr>
          <w:rtl w:val="true"/>
        </w:rPr>
        <w:t>ﬨ</w:t>
      </w:r>
      <w:r>
        <w:rPr/>
        <w:t>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���� �� � ������⨫��� ��� ���</w:t>
      </w:r>
      <w:r>
        <w:rPr/>
        <w:t>. ��� �� ����� �� �</w:t>
      </w:r>
      <w:r>
        <w:rPr/>
        <w:t xml:space="preserve">㬠�� � </w:t>
      </w:r>
      <w:r>
        <w:rPr/>
        <w:t>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 - ⮣�� ��� � ���</w:t>
      </w:r>
      <w:r>
        <w:rPr/>
        <w:t>浪�</w:t>
      </w:r>
      <w:r>
        <w:rPr/>
        <w:t>. - �� �� �</w:t>
      </w:r>
      <w:r>
        <w:rPr/>
        <w:t>祭�</w:t>
      </w:r>
      <w:r>
        <w:rPr/>
        <w:t xml:space="preserve">-� </w:t>
      </w:r>
      <w:r>
        <w:rPr/>
        <w:t>㡥��� 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᫮��� </w:t>
      </w:r>
      <w:r>
        <w:rPr/>
        <w:t xml:space="preserve">"�����". � </w:t>
      </w:r>
      <w:r>
        <w:rPr/>
        <w:t>ᠬ�� ����</w:t>
      </w:r>
      <w:r>
        <w:rPr/>
        <w:t>, � ��-��, 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</w:t>
      </w:r>
      <w:r>
        <w:rPr/>
        <w:t>뫮 �祭� ��㤭�</w:t>
      </w:r>
      <w:r>
        <w:rPr/>
        <w:t>. ���⮬� � �</w:t>
      </w:r>
      <w:r>
        <w:rPr/>
        <w:t>஬��</w:t>
      </w:r>
      <w:r>
        <w:rPr/>
        <w:t>砫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 ����</w:t>
      </w:r>
      <w:r>
        <w:rPr/>
        <w:t>䮭 �� ��� � �</w:t>
      </w:r>
      <w:r>
        <w:rPr/>
        <w:t>ந���� � ����</w:t>
      </w:r>
      <w:r>
        <w:rPr/>
        <w:t>, 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㢠�稪 ��뢠�� ��</w:t>
      </w:r>
      <w:r>
        <w:rPr/>
        <w:t>४��</w:t>
      </w:r>
      <w:r>
        <w:rPr/>
        <w:t>-����: ���� ���� �⬥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த������ �</w:t>
      </w:r>
      <w:r>
        <w:rPr/>
        <w:t>믮������ ����� ��</w:t>
      </w:r>
      <w:r>
        <w:rPr/>
        <w:t>न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 - ������ � ���, ����� �� ���</w:t>
      </w:r>
      <w:r>
        <w:rPr/>
        <w:t>稫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⮬, - �⬠���� ��. - ��� ���</w:t>
      </w:r>
      <w:r>
        <w:rPr/>
        <w:t xml:space="preserve">室��� � </w:t>
      </w:r>
      <w:r>
        <w:rPr/>
        <w:t>ᡫ������</w:t>
      </w:r>
      <w:r>
        <w:rPr/>
        <w:t>. ��</w:t>
      </w:r>
      <w:r>
        <w:rPr/>
        <w:t>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 �</w:t>
      </w:r>
      <w:r>
        <w:rPr/>
        <w:t>祭� �����⭮�</w:t>
      </w:r>
      <w:r>
        <w:rPr/>
        <w:t>, �� �</w:t>
      </w:r>
      <w:r>
        <w:rPr/>
        <w:t>६��� ������ ����� ࠡ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. ���⮬� ������� � �� �⢫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몮��� ����</w:t>
      </w:r>
      <w:r>
        <w:rPr/>
        <w:t>⢨⥫</w:t>
      </w:r>
      <w:r>
        <w:rPr/>
        <w:t>쭮 ��������� �������⭮�</w:t>
      </w:r>
      <w:r>
        <w:rPr/>
        <w:t>. � ⮬� �</w:t>
      </w:r>
      <w:r>
        <w:rPr/>
        <w:t>६���</w:t>
      </w:r>
      <w:r>
        <w:rPr/>
        <w:t>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⭮� ��</w:t>
      </w:r>
      <w:r>
        <w:rPr/>
        <w:t>ࠡ��</w:t>
      </w:r>
      <w:r>
        <w:rPr/>
        <w:t xml:space="preserve">, � </w:t>
      </w:r>
      <w:r>
        <w:rPr/>
        <w:t xml:space="preserve">㦥 ���� </w:t>
      </w:r>
      <w:r>
        <w:rPr>
          <w:rtl w:val="true"/>
        </w:rPr>
        <w:t>ࠤ</w:t>
      </w:r>
      <w:r>
        <w:rPr/>
        <w:t xml:space="preserve"> �� ᭮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ᮬ���</w:t>
      </w:r>
      <w:r>
        <w:rPr/>
        <w:t>: ����� ����� �</w:t>
      </w:r>
      <w:r>
        <w:rPr/>
        <w:t>譮�� �㤠 �㦥 ����</w:t>
      </w:r>
      <w:r>
        <w:rPr>
          <w:rtl w:val="true"/>
        </w:rPr>
        <w:t>ﭭ</w:t>
      </w:r>
      <w:r>
        <w:rPr/>
        <w:t>��� ����</w:t>
      </w:r>
      <w:r>
        <w:rPr/>
        <w:t>譨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ᬨ�᪮� �������</w:t>
      </w:r>
      <w:r>
        <w:rPr/>
        <w:t>. �� � ����</w:t>
      </w:r>
      <w:r>
        <w:rPr/>
        <w:t>ᮬ��� ��� ��</w:t>
      </w:r>
      <w:r>
        <w:rPr/>
        <w:t>諮�� �</w:t>
      </w:r>
      <w:r>
        <w:rPr/>
        <w:t>஡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: � �</w:t>
      </w:r>
      <w:r>
        <w:rPr/>
        <w:t>஥</w:t>
      </w:r>
      <w:r>
        <w:rPr/>
        <w:t>, ����� ������ �</w:t>
      </w:r>
      <w:r>
        <w:rPr/>
        <w:t xml:space="preserve">뫨 </w:t>
      </w:r>
      <w:r>
        <w:rPr/>
        <w:t xml:space="preserve">ᬥ���� ��� �� ����� </w:t>
      </w:r>
      <w:r>
        <w:rPr/>
        <w:t>"����</w:t>
      </w:r>
      <w:r>
        <w:rPr/>
        <w:t>५�</w:t>
      </w:r>
      <w:r>
        <w:rPr/>
        <w:t>",</w:t>
      </w:r>
    </w:p>
    <w:p>
      <w:pPr>
        <w:pStyle w:val="PreformattedText"/>
        <w:bidi w:val="0"/>
        <w:spacing w:before="0" w:after="0"/>
        <w:jc w:val="left"/>
        <w:rPr/>
      </w:pPr>
      <w:r>
        <w:rPr/>
        <w:t>㦥 ��﫨 ����⮢� � ���室���� �</w:t>
      </w:r>
      <w:r>
        <w:rPr/>
        <w:t>, ����� �� � � ���</w:t>
      </w:r>
      <w:r>
        <w:rPr/>
        <w:t>뫨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". � ᫥���</w:t>
      </w:r>
      <w:r>
        <w:rPr/>
        <w:t xml:space="preserve">騥 ��᪮�쪮 </w:t>
      </w:r>
      <w:r>
        <w:rPr/>
        <w:t>ᥪ</w:t>
      </w:r>
      <w:r>
        <w:rPr/>
        <w:t>㭤 � ������� �������</w:t>
      </w:r>
      <w:r>
        <w:rPr/>
        <w:t>.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⢨⥫</w:t>
      </w:r>
      <w:r>
        <w:rPr/>
        <w:t>쭮 ����</w:t>
      </w:r>
      <w:r>
        <w:rPr/>
        <w:t>७��� ��������</w:t>
      </w:r>
      <w:r>
        <w:rPr/>
        <w:t>, ��⮬� �� � ����</w:t>
      </w:r>
      <w:r>
        <w:rPr/>
        <w:t>ᮬ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 � ���</w:t>
      </w:r>
      <w:r>
        <w:rPr>
          <w:rtl w:val="true"/>
        </w:rPr>
        <w:t>ﭨ</w:t>
      </w:r>
      <w:r>
        <w:rPr/>
        <w:t>� �⫨��� ��� ���</w:t>
      </w:r>
      <w:r>
        <w:rPr/>
        <w:t>, � ��� ��⮫��. 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ᨫ</w:t>
      </w:r>
      <w:r>
        <w:rPr/>
        <w:t>: "� ��� �� 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⢥⨫ ��. ��� �� ����� � ����</w:t>
      </w:r>
      <w:r>
        <w:rPr/>
        <w:t>㬥��� ��</w:t>
      </w:r>
      <w:r>
        <w:rPr/>
        <w:t>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 �� ��? - ��� ��� �� ���� </w:t>
      </w:r>
      <w:r>
        <w:rPr/>
        <w:t>᢮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, - �⢥⨫ ��. - ���� �� ���</w:t>
      </w:r>
      <w:r>
        <w:rPr/>
        <w:t>ਬ�஢��</w:t>
      </w:r>
      <w:r>
        <w:rPr/>
        <w:t>. ��� 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浪�</w:t>
      </w:r>
      <w:r>
        <w:rPr/>
        <w:t>. ������� ��� ����� ��� � ���� ��� 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� �</w:t>
      </w:r>
      <w:r>
        <w:rPr/>
        <w:t>墠⨫ ���� �� ��� �</w:t>
      </w:r>
      <w:r>
        <w:rPr/>
        <w:t>, ���</w:t>
      </w:r>
      <w:r>
        <w:rPr/>
        <w:t>騢 �� 㧪��� ��</w:t>
      </w:r>
      <w:r>
        <w:rPr/>
        <w:t>ਤ���</w:t>
      </w:r>
      <w:r>
        <w:rPr/>
        <w:t>,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 ����</w:t>
      </w:r>
      <w:r>
        <w:rPr/>
        <w:t>饭��</w:t>
      </w:r>
      <w:r>
        <w:rPr/>
        <w:t>. � ����� �� �⥭ �</w:t>
      </w:r>
      <w:r>
        <w:rPr/>
        <w:t>뫨 �</w:t>
      </w:r>
      <w:r>
        <w:rPr/>
        <w:t>ᯮ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⨢���</w:t>
      </w:r>
      <w:r>
        <w:rPr/>
        <w:t>ॣ�</w:t>
      </w:r>
      <w:r>
        <w:rPr/>
        <w:t>㧮��� ���</w:t>
      </w:r>
      <w:r>
        <w:rPr/>
        <w:t>ன�</w:t>
      </w:r>
      <w:r>
        <w:rPr/>
        <w:t>⢠ ��� "����� ��� ��", ��</w:t>
      </w:r>
      <w:r>
        <w:rPr/>
        <w:t>宦�� 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ࠢ���᪨� </w:t>
      </w:r>
      <w:r>
        <w:rPr/>
        <w:t>⠭��, ��</w:t>
      </w:r>
      <w:r>
        <w:rPr/>
        <w:t>।����</w:t>
      </w:r>
      <w:r>
        <w:rPr/>
        <w:t xml:space="preserve">騥 �������� </w:t>
      </w:r>
      <w:r>
        <w:rPr/>
        <w:t>ࠢ����୮ ��ᯮ��</w:t>
      </w:r>
      <w:r>
        <w:rPr/>
        <w:t>㥬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� � ��᮪�� �᪮७���</w:t>
      </w:r>
      <w:r>
        <w:rPr/>
        <w:t xml:space="preserve">. � ������� </w:t>
      </w:r>
      <w:r>
        <w:rPr/>
        <w:t>࠭�� �� ����� ��</w:t>
      </w:r>
      <w:r>
        <w:rPr/>
        <w:t>, 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䠭����᪮� ���� </w:t>
      </w:r>
      <w:r>
        <w:rPr/>
        <w:t>"���� �� �����", �� �</w:t>
      </w:r>
      <w:r>
        <w:rPr/>
        <w:t>ᯮ�</w:t>
      </w:r>
      <w:r>
        <w:rPr/>
        <w:t>짮���� � ����</w:t>
      </w:r>
      <w:r>
        <w:rPr/>
        <w:t>⢥ �����</w:t>
      </w:r>
      <w:r>
        <w:rPr/>
        <w:t>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⠭���� �� �⥭� �</w:t>
      </w:r>
      <w:r>
        <w:rPr/>
        <w:t xml:space="preserve">뫠 </w:t>
      </w:r>
      <w:r>
        <w:rPr/>
        <w:t>ᤥ���� �� ������ �������</w:t>
      </w:r>
      <w:r>
        <w:rPr/>
        <w:t>: "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᪮</w:t>
      </w:r>
      <w:r>
        <w:rPr/>
        <w:t xml:space="preserve">७�� ��� </w:t>
      </w:r>
      <w:r>
        <w:rPr/>
        <w:t>3 G ��� ��⨢���</w:t>
      </w:r>
      <w:r>
        <w:rPr/>
        <w:t>ॣ�</w:t>
      </w:r>
      <w:r>
        <w:rPr/>
        <w:t>㧮筮�� ���� ����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᭮ �ਪ���</w:t>
      </w:r>
      <w:r>
        <w:rPr/>
        <w:t>..." � �</w:t>
      </w:r>
      <w:r>
        <w:rPr/>
        <w:t>த����� ������� � �� �⮬ ���� ������� ��</w:t>
      </w:r>
      <w:r>
        <w:rPr/>
        <w:t>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 �</w:t>
      </w:r>
      <w:r>
        <w:rPr/>
        <w:t>७��</w:t>
      </w:r>
      <w:r>
        <w:rPr/>
        <w:t>, �� ⮣�, ��� � �</w:t>
      </w:r>
      <w:r>
        <w:rPr/>
        <w:t>ᯥ� ������ �� �� 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 �⠫ ���</w:t>
      </w:r>
      <w:r>
        <w:rPr>
          <w:rtl w:val="true"/>
        </w:rPr>
        <w:t>ࠨ</w:t>
      </w:r>
      <w:r>
        <w:rPr/>
        <w:t>���� ���� � ����</w:t>
      </w:r>
      <w:r>
        <w:rPr/>
        <w:t>. �� � ��-� ��� �⠫� �</w:t>
      </w:r>
      <w:r>
        <w:rPr/>
        <w:t>ய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񣨢��� ���� </w:t>
      </w:r>
      <w:r>
        <w:rPr/>
        <w:t>६�</w:t>
      </w:r>
      <w:r>
        <w:rPr>
          <w:rtl w:val="true"/>
        </w:rPr>
        <w:t>ﬨ</w:t>
      </w:r>
      <w:r>
        <w:rPr/>
        <w:t xml:space="preserve">, � ��� ���� </w:t>
      </w:r>
      <w:r>
        <w:rPr/>
        <w:t>ࠧ����� ��� �७�</w:t>
      </w:r>
      <w:r>
        <w:rPr/>
        <w:t>. ��᫥ �⮣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蠫�� �����</w:t>
      </w:r>
      <w:r>
        <w:rPr/>
        <w:t>, �������</w:t>
      </w:r>
      <w:r>
        <w:rPr/>
        <w:t>騩</w:t>
      </w:r>
      <w:r>
        <w:rPr/>
        <w:t>: "��</w:t>
      </w:r>
      <w:r>
        <w:rPr/>
        <w:t>᭮� �।�०����</w:t>
      </w:r>
      <w:r>
        <w:rPr/>
        <w:t>!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᪮</w:t>
      </w:r>
      <w:r>
        <w:rPr/>
        <w:t>७��</w:t>
      </w:r>
      <w:r>
        <w:rPr/>
        <w:t>! �� ������!  ��</w:t>
      </w:r>
      <w:r>
        <w:rPr/>
        <w:t>᭮� �।�०�����</w:t>
      </w:r>
      <w:r>
        <w:rPr/>
        <w:t>!������� �᪮</w:t>
      </w:r>
      <w:r>
        <w:rPr/>
        <w:t>७��</w:t>
      </w:r>
      <w:r>
        <w:rPr/>
        <w:t>!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!". ��⥬ </w:t>
      </w:r>
      <w:r>
        <w:rPr/>
        <w:t>᭮�� ���</w:t>
      </w:r>
      <w:r>
        <w:rPr/>
        <w:t>뫠 �</w:t>
      </w:r>
      <w:r>
        <w:rPr/>
        <w:t>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ࠥ� �� � </w:t>
      </w:r>
      <w:r>
        <w:rPr/>
        <w:t>㫮���</w:t>
      </w:r>
      <w:r>
        <w:rPr/>
        <w:t>, ��� �� ��</w:t>
      </w:r>
      <w:r>
        <w:rPr/>
        <w:t>ᨫ ����</w:t>
      </w:r>
      <w:r>
        <w:rPr/>
        <w:t>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஥��� ��</w:t>
      </w:r>
      <w:r>
        <w:rPr/>
        <w:t>⠭�����? ����� ��⮢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筮</w:t>
      </w:r>
      <w:r>
        <w:rPr/>
        <w:t>! ����</w:t>
      </w:r>
      <w:r>
        <w:rPr/>
        <w:t>筮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 ���? - �� �������� �� ��� � </w:t>
      </w:r>
      <w:r>
        <w:rPr/>
        <w:t>᪠���</w:t>
      </w:r>
      <w:r>
        <w:rPr/>
        <w:t>: - ��������, ��</w:t>
      </w:r>
      <w:r>
        <w:rPr/>
        <w:t>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ᮡ�ࠥ��� ᤥ���� ��� </w:t>
      </w:r>
      <w:r>
        <w:rPr/>
        <w:t>㪮�</w:t>
      </w:r>
      <w:r>
        <w:rPr/>
        <w:t>. ��</w:t>
      </w:r>
      <w:r>
        <w:rPr/>
        <w:t>祣� ���譮��</w:t>
      </w:r>
      <w:r>
        <w:rPr/>
        <w:t>. ����</w:t>
      </w:r>
      <w:r>
        <w:rPr/>
        <w:t>筮 �� ��⮨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ࠢ�</w:t>
      </w:r>
      <w:r>
        <w:rPr/>
        <w:t>,��⠫</w:t>
      </w:r>
      <w:r>
        <w:rPr/>
        <w:t xml:space="preserve">쭮� </w:t>
      </w:r>
      <w:r>
        <w:rPr/>
        <w:t>- �⨬����, ��⮬� �� ��� �</w:t>
      </w:r>
      <w:r>
        <w:rPr/>
        <w:t>ਤ���� �����</w:t>
      </w:r>
      <w:r>
        <w:rPr/>
        <w:t>⢮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஫�</w:t>
      </w:r>
      <w:r>
        <w:rPr/>
        <w:t xml:space="preserve">. ����� ���� </w:t>
      </w:r>
      <w:r>
        <w:rPr/>
        <w:t>᭠</w:t>
      </w:r>
      <w:r>
        <w:rPr/>
        <w:t>砫� �� �������� �񣪮� 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���� � ������</w:t>
      </w:r>
      <w:r>
        <w:rPr/>
        <w:t>让 ��</w:t>
      </w:r>
      <w:r>
        <w:rPr/>
        <w:t>, �� �</w:t>
      </w:r>
      <w:r>
        <w:rPr/>
        <w:t>।� ��� �� �� �ਭ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!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</w:t>
      </w:r>
      <w:r>
        <w:rPr/>
        <w:t>६���</w:t>
      </w:r>
      <w:r>
        <w:rPr/>
        <w:t>! ��� ��� �</w:t>
      </w:r>
      <w:r>
        <w:rPr/>
        <w:t>㦭� �᪮祣���� ��� ���� 嫠��</w:t>
      </w:r>
      <w:r>
        <w:rPr/>
        <w:t xml:space="preserve">! - �� </w:t>
      </w:r>
      <w:r>
        <w:rPr/>
        <w:t>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⮫����� � ��</w:t>
      </w:r>
      <w:r>
        <w:rPr/>
        <w:t xml:space="preserve">祧 �� ������ </w:t>
      </w:r>
      <w:r>
        <w:rPr/>
        <w:t>࠭��</w:t>
      </w:r>
      <w:r>
        <w:rPr/>
        <w:t xml:space="preserve">, </w:t>
      </w:r>
      <w:r>
        <w:rPr/>
        <w:t>祬 � �</w:t>
      </w:r>
      <w:r>
        <w:rPr/>
        <w:t>ᯥ� ���ࠧ���</w:t>
      </w:r>
      <w:r>
        <w:rPr/>
        <w:t>. ��� ����</w:t>
      </w:r>
      <w:r>
        <w:rPr/>
        <w:t>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⠫ ��� ���� �</w:t>
      </w:r>
      <w:r>
        <w:rPr/>
        <w:t>㪠� �</w:t>
      </w:r>
      <w:r>
        <w:rPr/>
        <w:t>,�</w:t>
      </w:r>
      <w:r>
        <w:rPr/>
        <w:t xml:space="preserve">ਫ���� � </w:t>
      </w:r>
      <w:r>
        <w:rPr/>
        <w:t>ᣨ�� ����� ��</w:t>
      </w:r>
      <w:r>
        <w:rPr/>
        <w:t>ꥪ樮��� ���⮫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ᠤ�� ��� ���� ࠭��</w:t>
      </w:r>
      <w:r>
        <w:rPr/>
        <w:t xml:space="preserve">, </w:t>
      </w:r>
      <w:r>
        <w:rPr/>
        <w:t>祬 � �</w:t>
      </w:r>
      <w:r>
        <w:rPr/>
        <w:t>ᯥ� �� �ᮧ����</w:t>
      </w:r>
      <w:r>
        <w:rPr/>
        <w:t>. ��⥬ �� ⮦� ��</w:t>
      </w:r>
      <w:r>
        <w:rPr/>
        <w:t>祧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᭮�� ����</w:t>
      </w:r>
      <w:r>
        <w:rPr/>
        <w:t>蠫���</w:t>
      </w:r>
      <w:r>
        <w:rPr/>
        <w:t>: "��</w:t>
      </w:r>
      <w:r>
        <w:rPr/>
        <w:t>᭮� �।�०�����</w:t>
      </w:r>
      <w:r>
        <w:rPr/>
        <w:t>! ������� �᪮</w:t>
      </w:r>
      <w:r>
        <w:rPr/>
        <w:t>७��</w:t>
      </w:r>
      <w:r>
        <w:rPr/>
        <w:t>!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ᤥ��� ������ ���</w:t>
      </w:r>
      <w:r>
        <w:rPr/>
        <w:t>拉����</w:t>
      </w:r>
      <w:r>
        <w:rPr/>
        <w:t xml:space="preserve">, �� ������⢮ </w:t>
      </w:r>
      <w:r>
        <w:rPr/>
        <w:t>ᤥ���� �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㪫�</w:t>
      </w:r>
      <w:r>
        <w:rPr/>
        <w:t>. ��� ������ ��� ����⢨⥫</w:t>
      </w:r>
      <w:r>
        <w:rPr/>
        <w:t>쭮 ��砫� ����</w:t>
      </w:r>
      <w:r>
        <w:rPr/>
        <w:t>, � ������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⮬� �� �</w:t>
      </w:r>
      <w:r>
        <w:rPr/>
        <w:t>⠫� ����</w:t>
      </w:r>
      <w:r>
        <w:rPr/>
        <w:t xml:space="preserve">௨�� ������ ᯨ�� </w:t>
      </w:r>
      <w:r>
        <w:rPr/>
        <w:t xml:space="preserve">- �� </w:t>
      </w:r>
      <w:r>
        <w:rPr/>
        <w:t>६�� ��</w:t>
      </w:r>
      <w:r>
        <w:rPr/>
        <w:t>蠫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</w:t>
      </w:r>
      <w:r>
        <w:rPr/>
        <w:t xml:space="preserve">, � ����� ���� �� � </w:t>
      </w:r>
      <w:r>
        <w:rPr/>
        <w:t>ᯠ᫮ ���� �� ��५��� �</w:t>
      </w:r>
      <w:r>
        <w:rPr/>
        <w:t>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砫� �᪮</w:t>
      </w:r>
      <w:r>
        <w:rPr/>
        <w:t>७��</w:t>
      </w:r>
      <w:r>
        <w:rPr/>
        <w:t>. ��</w:t>
      </w:r>
      <w:r>
        <w:rPr/>
        <w:t>७� ᬮ���� � �� ᥩ ࠧ �� �������� ����</w:t>
      </w:r>
      <w:r>
        <w:rPr/>
        <w:t>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㢥</w:t>
      </w:r>
      <w:r>
        <w:rPr/>
        <w:t>७�� ���⮭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᫥���� ��</w:t>
      </w:r>
      <w:r>
        <w:rPr/>
        <w:t>᭮� �।�०�����</w:t>
      </w:r>
      <w:r>
        <w:rPr/>
        <w:t>! ������� �᪮</w:t>
      </w:r>
      <w:r>
        <w:rPr/>
        <w:t>७��</w:t>
      </w:r>
      <w:r>
        <w:rPr/>
        <w:t>! 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�</w:t>
      </w:r>
      <w:r>
        <w:rPr/>
        <w:t>ਬ���� ��</w:t>
      </w:r>
      <w:r>
        <w:rPr/>
        <w:t xml:space="preserve">㤮���� </w:t>
      </w:r>
      <w:r>
        <w:rPr/>
        <w:t>᢮� ���� �������</w:t>
      </w:r>
      <w:r>
        <w:rPr/>
        <w:t>. �� ��</w:t>
      </w:r>
      <w:r>
        <w:rPr/>
        <w:t>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⮯�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</w:t>
      </w:r>
      <w:r>
        <w:rPr/>
        <w:t>ࠧ ����� ���</w:t>
      </w:r>
      <w:r>
        <w:rPr/>
        <w:t>筮� �</w:t>
      </w:r>
      <w:r>
        <w:rPr/>
        <w:t>७� ����</w:t>
      </w:r>
      <w:r>
        <w:rPr/>
        <w:t>蠫��� ��㪨 ���</w:t>
      </w:r>
      <w:r>
        <w:rPr>
          <w:rtl w:val="true"/>
        </w:rPr>
        <w:t>ﭮ</w:t>
      </w:r>
      <w:r>
        <w:rPr/>
        <w:t xml:space="preserve">�᪮� </w:t>
      </w:r>
      <w:r>
        <w:rPr/>
        <w:t>"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񧤠�</w:t>
      </w:r>
      <w:r>
        <w:rPr/>
        <w:t>", ���� 61, � �����. �� �</w:t>
      </w:r>
      <w:r>
        <w:rPr/>
        <w:t xml:space="preserve">뫠 ����� 祬 </w:t>
      </w:r>
      <w:r>
        <w:rPr/>
        <w:t>ᯮୠ� ����� ������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䮭��᪮��</w:t>
      </w:r>
      <w:r>
        <w:rPr/>
        <w:t>, � ���</w:t>
      </w:r>
      <w:r>
        <w:rPr/>
        <w:t xml:space="preserve">ன �����᪨� ��⪨ </w:t>
      </w:r>
      <w:r>
        <w:rPr/>
        <w:t xml:space="preserve">14-�� </w:t>
      </w:r>
      <w:r>
        <w:rPr/>
        <w:t>横�� �뫨 �����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㪠�� ⨬����</w:t>
      </w:r>
      <w:r>
        <w:rPr/>
        <w:t>. � ⮬ ���</w:t>
      </w:r>
      <w:r>
        <w:rPr>
          <w:rtl w:val="true"/>
        </w:rPr>
        <w:t>ﭨ</w:t>
      </w:r>
      <w:r>
        <w:rPr/>
        <w:t>�</w:t>
      </w:r>
      <w:r>
        <w:rPr/>
        <w:t>, � ����� � �</w:t>
      </w:r>
      <w:r>
        <w:rPr/>
        <w:t>ॡ</w:t>
      </w:r>
      <w:r>
        <w:rPr/>
        <w:t>뢠� ⮣��</w:t>
      </w:r>
      <w:r>
        <w:rPr/>
        <w:t>, ����</w:t>
      </w:r>
      <w:r>
        <w:rPr/>
        <w:t>祭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ﭭ</w:t>
      </w:r>
      <w:r>
        <w:rPr/>
        <w:t>� � ����</w:t>
      </w:r>
      <w:r>
        <w:rPr/>
        <w:t xml:space="preserve">稢訩 ���� ������� </w:t>
      </w:r>
      <w:r>
        <w:rPr/>
        <w:t>- ��� ��������, �� �� ��</w:t>
      </w:r>
      <w:r>
        <w:rPr/>
        <w:t>몠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뢠�� �� ���� �������� �������� </w:t>
      </w:r>
      <w:r>
        <w:rPr/>
        <w:t xml:space="preserve">- ����� ���� ������� </w:t>
      </w:r>
      <w:r>
        <w:rPr/>
        <w:t>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</w:t>
      </w:r>
      <w:r>
        <w:rPr/>
        <w:t>뫠 ��</w:t>
      </w:r>
      <w:r>
        <w:rPr/>
        <w:t>ᠫ��</w:t>
      </w:r>
      <w:r>
        <w:rPr/>
        <w:t xml:space="preserve">. �������� ����⮣� </w:t>
      </w:r>
      <w:r>
        <w:rPr/>
        <w:t>墮�� 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⢥���, �� �</w:t>
      </w:r>
      <w:r>
        <w:rPr/>
        <w:t>뫮</w:t>
      </w:r>
      <w:r>
        <w:rPr/>
        <w:t>, �� ��</w:t>
      </w:r>
      <w:r>
        <w:rPr/>
        <w:t>宦� ��� ��祬�</w:t>
      </w:r>
      <w:r>
        <w:rPr/>
        <w:t>-� �</w:t>
      </w:r>
      <w:r>
        <w:rPr/>
        <w:t>뫠 �� ��</w:t>
      </w:r>
      <w:r>
        <w:rPr/>
        <w:t>ᠫ��</w:t>
      </w:r>
      <w:r>
        <w:rPr/>
        <w:t>.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७�� ��</w:t>
      </w:r>
      <w:r>
        <w:rPr/>
        <w:t>諮 � ����</w:t>
      </w:r>
      <w:r>
        <w:rPr/>
        <w:t>, � ��</w:t>
      </w:r>
      <w:r>
        <w:rPr/>
        <w:t>ᬮ�५</w:t>
      </w:r>
      <w:r>
        <w:rPr/>
        <w:t>, �� �� ����</w:t>
      </w:r>
      <w:r>
        <w:rPr/>
        <w:t>誠</w:t>
      </w:r>
      <w:r>
        <w:rPr/>
        <w:t>, ���</w:t>
      </w:r>
      <w:r>
        <w:rPr/>
        <w:t>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ਢ����⥫</w:t>
      </w:r>
      <w:r>
        <w:rPr/>
        <w:t>쭠� �� ���</w:t>
      </w:r>
      <w:r>
        <w:rPr/>
        <w:t>, � �</w:t>
      </w:r>
      <w:r>
        <w:rPr/>
        <w:t>४�᭮ ࠧ��⮩ �����</w:t>
      </w:r>
      <w:r>
        <w:rPr/>
        <w:t>, � ����� � ��⡮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, ��� ��� ������� ����� ���</w:t>
      </w:r>
      <w:r>
        <w:rPr/>
        <w:t>뫠 � �����</w:t>
      </w:r>
      <w:r>
        <w:rPr/>
        <w:t>, ����</w:t>
      </w:r>
      <w:r>
        <w:rPr/>
        <w:t>஢�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ᢨ��⥫��</w:t>
      </w:r>
      <w:r>
        <w:rPr/>
        <w:t>⢮����, �� ����</w:t>
      </w:r>
      <w:r>
        <w:rPr/>
        <w:t>ᮬ���� �� �</w:t>
      </w:r>
      <w:r>
        <w:rPr/>
        <w:t>뫠 � ������� ��</w:t>
      </w:r>
      <w:r>
        <w:rPr/>
        <w:t>. ��� ��� �</w:t>
      </w:r>
      <w:r>
        <w:rPr/>
        <w:t>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㫠 �� ����</w:t>
      </w:r>
      <w:r>
        <w:rPr/>
        <w:t>, ���</w:t>
      </w:r>
      <w:r>
        <w:rPr/>
        <w:t>ந���� � �ᥤ��� ���� � �������� �</w:t>
      </w:r>
      <w:r>
        <w:rPr/>
        <w:t>㪨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⭨��</w:t>
      </w:r>
      <w:r>
        <w:rPr/>
        <w:t xml:space="preserve">, ���� �� </w:t>
      </w:r>
      <w:r>
        <w:rPr/>
        <w:t xml:space="preserve">㤮�㦨���� ���⥣������ </w:t>
      </w:r>
      <w:r>
        <w:rPr/>
        <w:t>६�</w:t>
      </w:r>
      <w:r>
        <w:rPr>
          <w:rtl w:val="true"/>
        </w:rPr>
        <w:t>ﬨ</w:t>
      </w:r>
      <w:r>
        <w:rPr/>
        <w:t>. ��</w:t>
      </w:r>
      <w:r>
        <w:rPr/>
        <w:t xml:space="preserve">몠 ��� </w:t>
      </w:r>
      <w:r>
        <w:rPr/>
        <w:t>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諠 � �</w:t>
      </w:r>
      <w:r>
        <w:rPr/>
        <w:t xml:space="preserve">᪠��⮬� </w:t>
      </w:r>
      <w:r>
        <w:rPr/>
        <w:t>䨭���</w:t>
      </w:r>
      <w:r>
        <w:rPr/>
        <w:t>, � ��� � �����⢮��� �</w:t>
      </w:r>
      <w:r>
        <w:rPr/>
        <w:t>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᪮</w:t>
      </w:r>
      <w:r>
        <w:rPr/>
        <w:t>७�� � ��</w:t>
      </w:r>
      <w:r>
        <w:rPr/>
        <w:t>饬</w:t>
      </w:r>
      <w:r>
        <w:rPr/>
        <w:t>-� ��� ��</w:t>
      </w:r>
      <w:r>
        <w:rPr/>
        <w:t>祣� ���譮��</w:t>
      </w:r>
      <w:r>
        <w:rPr/>
        <w:t>, �</w:t>
      </w:r>
      <w:r>
        <w:rPr/>
        <w:t>ᮡ���� �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⥫� ������� � �������</w:t>
      </w:r>
      <w:r>
        <w:rPr/>
        <w:t>. � ���� ���</w:t>
      </w:r>
      <w:r>
        <w:rPr/>
        <w:t>頫 �殮�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㤭񭭮��� ��堭��</w:t>
      </w:r>
      <w:r>
        <w:rPr/>
        <w:t>. ��, ����</w:t>
      </w:r>
      <w:r>
        <w:rPr/>
        <w:t>筮</w:t>
      </w:r>
      <w:r>
        <w:rPr/>
        <w:t>, ��</w:t>
      </w:r>
      <w:r>
        <w:rPr/>
        <w:t>蠫� �� ���</w:t>
      </w:r>
      <w:r>
        <w:rPr/>
        <w:t>ਨ �� ����⮢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⨪�⭮� �᪮</w:t>
      </w:r>
      <w:r>
        <w:rPr/>
        <w:t>७�� ��� ����</w:t>
      </w:r>
      <w:r>
        <w:rPr/>
        <w:t>﫨�� �</w:t>
      </w:r>
      <w:r>
        <w:rPr/>
        <w:t>ࠢ������ � ��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 </w:t>
      </w:r>
      <w:r>
        <w:rPr/>
        <w:t>ᮬ�������</w:t>
      </w:r>
      <w:r>
        <w:rPr/>
        <w:t>, �� �� ���� �</w:t>
      </w:r>
      <w:r>
        <w:rPr/>
        <w:t>ࠢ��</w:t>
      </w:r>
      <w:r>
        <w:rPr/>
        <w:t>, �� ���� ������� �᪮</w:t>
      </w:r>
      <w:r>
        <w:rPr/>
        <w:t>७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 ��" ������ </w:t>
      </w:r>
      <w:r>
        <w:rPr/>
        <w:t>祫����� ��� � ��</w:t>
      </w:r>
      <w:r>
        <w:rPr/>
        <w:t>ᯮᮡ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쪮 �</w:t>
      </w:r>
      <w:r>
        <w:rPr/>
        <w:t>१ �����஥ �६� � ����</w:t>
      </w:r>
      <w:r>
        <w:rPr/>
        <w:t>, �� ����� �� �������� � ��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頥��� 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७�</w:t>
      </w:r>
      <w:r>
        <w:rPr/>
        <w:t xml:space="preserve">! ��� �� </w:t>
      </w:r>
      <w:r>
        <w:rPr/>
        <w:t>ᥡ� ������</w:t>
      </w:r>
      <w:r>
        <w:rPr/>
        <w:t>, ���⥫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</w:t>
      </w:r>
      <w:r>
        <w:rPr/>
        <w:t>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᫮�� ��� ���� ���</w:t>
      </w:r>
      <w:r>
        <w:rPr/>
        <w:t xml:space="preserve">ॡ����� </w:t>
      </w:r>
      <w:r>
        <w:rPr/>
        <w:t>⠪�� �</w:t>
      </w:r>
      <w:r>
        <w:rPr/>
        <w:t>ᨫ��</w:t>
      </w:r>
      <w:r>
        <w:rPr/>
        <w:t>, �� ��</w:t>
      </w:r>
      <w:r>
        <w:rPr/>
        <w:t>諮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墠��� �⮬ ������</w:t>
      </w:r>
      <w:r>
        <w:rPr/>
        <w:t>. ���</w:t>
      </w:r>
      <w:r>
        <w:rPr/>
        <w:t>ࠢ��� � ᨫ���</w:t>
      </w:r>
      <w:r>
        <w:rPr/>
        <w:t>, � ��</w:t>
      </w:r>
      <w:r>
        <w:rPr/>
        <w:t>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쪮 �� �� ���</w:t>
      </w:r>
      <w:r>
        <w:rPr>
          <w:rtl w:val="true"/>
        </w:rPr>
        <w:t>ﭥ</w:t>
      </w:r>
      <w:r>
        <w:rPr/>
        <w:t>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⮭��</w:t>
      </w:r>
      <w:r>
        <w:rPr/>
        <w:t>, ��⮬� �� �� ��</w:t>
      </w:r>
      <w:r>
        <w:rPr/>
        <w:t>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ন���</w:t>
      </w:r>
      <w:r>
        <w:rPr/>
        <w:t xml:space="preserve">, ���⥫�. ����� � ���� </w:t>
      </w:r>
      <w:r>
        <w:rPr/>
        <w:t>ࠧ ��⥫ �� ����</w:t>
      </w:r>
      <w:r>
        <w:rPr/>
        <w:t>,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ਤ��� ᥬ� ������</w:t>
      </w:r>
      <w:r>
        <w:rPr/>
        <w:t>, ���� ��� �� �</w:t>
      </w:r>
      <w:r>
        <w:rPr/>
        <w:t>६� �� �஡</w:t>
      </w:r>
      <w:r>
        <w:rPr/>
        <w:t>뫨 � ����</w:t>
      </w:r>
      <w:r>
        <w:rPr/>
        <w:t>ᮬ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᪮� �</w:t>
      </w:r>
      <w:r>
        <w:rPr>
          <w:rtl w:val="true"/>
        </w:rPr>
        <w:t>ࡨ</w:t>
      </w:r>
      <w:r>
        <w:rPr/>
        <w:t>�</w:t>
      </w:r>
      <w:r>
        <w:rPr/>
        <w:t xml:space="preserve">. �� ��� � ��� </w:t>
      </w:r>
      <w:r>
        <w:rPr/>
        <w:t xml:space="preserve">ᥩ�� ���� </w:t>
      </w:r>
      <w:r>
        <w:rPr/>
        <w:t>㢥</w:t>
      </w:r>
      <w:r>
        <w:rPr/>
        <w:t>ᨫ�⥫</w:t>
      </w:r>
      <w:r>
        <w:rPr/>
        <w:t>쭠� �</w:t>
      </w:r>
      <w:r>
        <w:rPr/>
        <w:t>ண</w:t>
      </w:r>
      <w:r>
        <w:rPr/>
        <w:t xml:space="preserve">㫪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ᥣ� ��� ���� �� ������� �᪮७��</w:t>
      </w:r>
      <w:r>
        <w:rPr/>
        <w:t>, �� ��� �����</w:t>
      </w:r>
      <w:r>
        <w:rPr/>
        <w:t>஥ �६� 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 �ମ�����</w:t>
      </w:r>
      <w:r>
        <w:rPr/>
        <w:t>. �� � ��� ���� �� ���</w:t>
      </w:r>
      <w:r>
        <w:rPr/>
        <w:t>죨 ���� ���� �� 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砫 �뫮 �������� ���</w:t>
      </w:r>
      <w:r>
        <w:rPr/>
        <w:t>, �� �</w:t>
      </w:r>
      <w:r>
        <w:rPr/>
        <w:t xml:space="preserve">㬠� �� ������ ��� </w:t>
      </w:r>
      <w:r>
        <w:rPr/>
        <w:t>ᮬ��⥫</w:t>
      </w:r>
      <w:r>
        <w:rPr/>
        <w:t>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�</w:t>
      </w:r>
      <w:r>
        <w:rPr/>
        <w:t>, �� ��-�</w:t>
      </w:r>
      <w:r>
        <w:rPr/>
        <w:t>६� �ᯮ����</w:t>
      </w:r>
      <w:r>
        <w:rPr/>
        <w:t>, �� �</w:t>
      </w:r>
      <w:r>
        <w:rPr/>
        <w:t>冷� � ���� ��室���� ����誠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ਢ�� �</w:t>
      </w:r>
      <w:r>
        <w:rPr/>
        <w:t>뢠��</w:t>
      </w:r>
      <w:r>
        <w:rPr/>
        <w:t>, �� ���</w:t>
      </w:r>
      <w:r>
        <w:rPr/>
        <w:t>騭� ����� ������ ������</w:t>
      </w:r>
      <w:r>
        <w:rPr/>
        <w:t>, ������ �� �᪮</w:t>
      </w:r>
      <w:r>
        <w:rPr>
          <w:rtl w:val="true"/>
        </w:rPr>
        <w:t>࡫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⢨��, �� �� �</w:t>
      </w:r>
      <w:r>
        <w:rPr/>
        <w:t xml:space="preserve">祭� ����� </w:t>
      </w:r>
      <w:r>
        <w:rPr/>
        <w:t>ᬥ�⥫</w:t>
      </w:r>
      <w:r>
        <w:rPr/>
        <w:t xml:space="preserve">쭮 </w:t>
      </w:r>
      <w:r>
        <w:rPr/>
        <w:t>࠭��� ������ ᫮���</w:t>
      </w:r>
      <w:r>
        <w:rPr/>
        <w:t>. �</w:t>
      </w:r>
      <w:r>
        <w:rPr/>
        <w:t>४�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த� </w:t>
      </w:r>
      <w:r>
        <w:rPr/>
        <w:t>祫����᪮�� � �⮬ �⭮襭�� �祭� ���</w:t>
      </w:r>
      <w:r>
        <w:rPr/>
        <w:t>⢨⥫</w:t>
      </w:r>
      <w:r>
        <w:rPr/>
        <w:t xml:space="preserve">쭠 </w:t>
      </w:r>
      <w:r>
        <w:rPr/>
        <w:t>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쭮 ��</w:t>
      </w:r>
      <w:r>
        <w:rPr/>
        <w:t>࠭��</w:t>
      </w:r>
      <w:r>
        <w:rPr/>
        <w:t>, �᫨ �</w:t>
      </w:r>
      <w:r>
        <w:rPr/>
        <w:t>ਭ��� �� �������� �� �ࠩ��� �ࠪ�</w:t>
      </w:r>
      <w:r>
        <w:rPr/>
        <w:t>筮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⠫��� ������. �� ��</w:t>
      </w:r>
      <w:r>
        <w:rPr/>
        <w:t>类� ��砥</w:t>
      </w:r>
      <w:r>
        <w:rPr/>
        <w:t>, � �� ��� ��� ��</w:t>
      </w:r>
      <w:r>
        <w:rPr/>
        <w:t>쭠� ��</w:t>
      </w:r>
      <w:r>
        <w:rPr/>
        <w:t>஭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</w:t>
      </w:r>
      <w:r>
        <w:rPr/>
        <w:t>ࠧ���� ��� � �஢� ���</w:t>
      </w:r>
      <w:r>
        <w:rPr/>
        <w:t>, � ��� ������� �� ��</w:t>
      </w:r>
      <w:r>
        <w:rPr/>
        <w:t>뢠���� ��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᫮��</w:t>
      </w:r>
      <w:r>
        <w:rPr/>
        <w:t>, �᫨ ��� ����� ���⨣���� �</w:t>
      </w:r>
      <w:r>
        <w:rPr/>
        <w:t>襩 ���騭�</w:t>
      </w:r>
      <w:r>
        <w:rPr/>
        <w:t>. ��� ��� �� ����</w:t>
      </w:r>
      <w:r>
        <w:rPr/>
        <w:t>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ᮯ�୨��� � ᠬ�� �����஬ ������� � ��ࠡ�⪥ �᫮���� �</w:t>
      </w:r>
      <w:r>
        <w:rPr/>
        <w:t>䫥�</w:t>
      </w:r>
      <w:r>
        <w:rPr/>
        <w:t>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</w:t>
      </w:r>
      <w:r>
        <w:rPr/>
        <w:t>ਫ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? �� �����, ��� ����</w:t>
      </w:r>
      <w:r>
        <w:rPr/>
        <w:t>窠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⠭, - �⢥⨫� ����</w:t>
      </w:r>
      <w:r>
        <w:rPr/>
        <w:t>誠</w:t>
      </w:r>
      <w:r>
        <w:rPr/>
        <w:t>, ������ �</w:t>
      </w:r>
      <w:r>
        <w:rPr/>
        <w:t>冷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'���. ����� ������ ����</w:t>
      </w:r>
      <w:r>
        <w:rPr/>
        <w:t>㯨�� � ��� � ����譥�� ���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ᮥ������� � ���</w:t>
      </w:r>
      <w:r>
        <w:rPr/>
        <w:t>, ��� ⮫</w:t>
      </w:r>
      <w:r>
        <w:rPr/>
        <w:t>쪮 ������� �� ���� � �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⠭. - ��� �����</w:t>
      </w:r>
      <w:r>
        <w:rPr/>
        <w:t xml:space="preserve">㫠 �� ��� ������ � </w:t>
      </w:r>
      <w:r>
        <w:rPr/>
        <w:t>᪠���� �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ਯ������ ����ࠫ��</w:t>
      </w:r>
      <w:r>
        <w:rPr/>
        <w:t>: - ����� ������ �⥫, �⮡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᫠������ � �</w:t>
      </w:r>
      <w:r>
        <w:rPr/>
        <w:t>祭�� ��᪮�쪨� �</w:t>
      </w:r>
      <w:r>
        <w:rPr/>
        <w:t>ᮢ � ��ᬮ�५� ��񭪨</w:t>
      </w:r>
      <w:r>
        <w:rPr/>
        <w:t>. 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⢥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⥡�, ��</w:t>
      </w:r>
      <w:r>
        <w:rPr/>
        <w:t>ᯮ��</w:t>
      </w:r>
      <w:r>
        <w:rPr/>
        <w:t xml:space="preserve">. �������-� ��� ���� </w:t>
      </w:r>
      <w:r>
        <w:rPr/>
        <w:t>祫���� ��⮢ �</w:t>
      </w:r>
      <w:r>
        <w:rPr/>
        <w:t>⢥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 xml:space="preserve">祣� �� </w:t>
      </w:r>
      <w:r>
        <w:rPr/>
        <w:t>᪠����</w:t>
      </w:r>
      <w:r>
        <w:rPr/>
        <w:t>, � ���� � ������� �</w:t>
      </w:r>
      <w:r>
        <w:rPr/>
        <w:t>ᨫ��� ����</w:t>
      </w:r>
      <w:r>
        <w:rPr/>
        <w:t>﫠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஭</w:t>
      </w:r>
      <w:r>
        <w:rPr/>
        <w:t>㫠 �����</w:t>
      </w:r>
      <w:r>
        <w:rPr/>
        <w:t>-� ��</w:t>
      </w:r>
      <w:r>
        <w:rPr/>
        <w:t>४���⥫�</w:t>
      </w:r>
      <w:r>
        <w:rPr/>
        <w:t>. ���� � ����</w:t>
      </w:r>
      <w:r>
        <w:rPr/>
        <w:t>饭�� �����</w:t>
      </w:r>
      <w:r>
        <w:rPr/>
        <w:t>, � ��</w:t>
      </w:r>
      <w:r>
        <w:rPr/>
        <w:t>।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</w:t>
      </w:r>
      <w:r>
        <w:rPr/>
        <w:t>祭��� ��</w:t>
      </w:r>
      <w:r>
        <w:rPr/>
        <w:t>८����ࠦ����</w:t>
      </w:r>
      <w:r>
        <w:rPr/>
        <w:t>. � �</w:t>
      </w:r>
      <w:r>
        <w:rPr/>
        <w:t xml:space="preserve">ࠧ� </w:t>
      </w:r>
      <w:r>
        <w:rPr/>
        <w:t>㧭�� ⮣�</w:t>
      </w:r>
      <w:r>
        <w:rPr/>
        <w:t>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業�� </w:t>
      </w:r>
      <w:r>
        <w:rPr/>
        <w:t xml:space="preserve">- ��� </w:t>
      </w:r>
      <w:r>
        <w:rPr/>
        <w:t>㧭�� �� ���</w:t>
      </w:r>
      <w:r>
        <w:rPr/>
        <w:t>, ���</w:t>
      </w:r>
      <w:r>
        <w:rPr/>
        <w:t>祬 � �� �� ������</w:t>
      </w:r>
      <w:r>
        <w:rPr/>
        <w:t>म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ਨ </w:t>
      </w:r>
      <w:r>
        <w:rPr/>
        <w:t>- � ⮫</w:t>
      </w:r>
      <w:r>
        <w:rPr/>
        <w:t>쪮 ��� � ������� ����</w:t>
      </w:r>
      <w:r>
        <w:rPr/>
        <w:t>, ��� ��</w:t>
      </w:r>
      <w:r>
        <w:rPr/>
        <w:t>㡮 � ���⮪� �� �</w:t>
      </w:r>
      <w:r>
        <w:rPr/>
        <w:t>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஢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</w:t>
      </w:r>
      <w:r>
        <w:rPr/>
        <w:t>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ᠬ� �஭���</w:t>
      </w:r>
      <w:r>
        <w:rPr/>
        <w:t>, � ���� � ���� - ���⮯��⥭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</w:t>
      </w:r>
      <w:r>
        <w:rPr/>
        <w:t>訩 ���客�� �������</w:t>
      </w:r>
      <w:r>
        <w:rPr/>
        <w:t>, ����� ���</w:t>
      </w:r>
      <w:r>
        <w:rPr/>
        <w:t>쭮� ������樨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樨 ��</w:t>
      </w:r>
      <w:r>
        <w:rPr/>
        <w:t xml:space="preserve">ᯠ�ᨮ���⮢ </w:t>
      </w:r>
      <w:r>
        <w:rPr/>
        <w:t>- �������� ��� (� �������� 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祫���� �� �</w:t>
      </w:r>
      <w:r>
        <w:rPr/>
        <w:t>ᥩ �����</w:t>
      </w:r>
      <w:r>
        <w:rPr/>
        <w:t>筮� ���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ࠦ񭭮� ᮧ����� ����</w:t>
      </w:r>
      <w:r>
        <w:rPr/>
        <w:t>⠫��� � ���</w:t>
      </w:r>
      <w:r>
        <w:rPr/>
        <w:t>᪠� ࠧ����� �</w:t>
      </w:r>
      <w:r>
        <w:rPr/>
        <w:t>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諮 � �����</w:t>
      </w:r>
      <w:r>
        <w:rPr/>
        <w:t>⢥�����, ��� ��� ��������, �����᪮�� �</w:t>
      </w:r>
      <w:r>
        <w:rPr/>
        <w:t>뢮��</w:t>
      </w:r>
      <w:r>
        <w:rPr/>
        <w:t>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०�� �� ����⪨ ����</w:t>
      </w:r>
      <w:r>
        <w:rPr/>
        <w:t xml:space="preserve">襭�� </w:t>
      </w:r>
      <w:r>
        <w:rPr/>
        <w:t>- �� �</w:t>
      </w:r>
      <w:r>
        <w:rPr/>
        <w:t>ࠩ��� ���</w:t>
      </w:r>
      <w:r>
        <w:rPr/>
        <w:t xml:space="preserve">, ��� </w:t>
      </w:r>
      <w:r>
        <w:rPr/>
        <w:t>ࠧ� 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ᯠ��� �</w:t>
      </w:r>
      <w:r>
        <w:rPr/>
        <w:t>㤮�</w:t>
      </w:r>
      <w:r>
        <w:rPr/>
        <w:t>. � �᫨ �</w:t>
      </w:r>
      <w:r>
        <w:rPr/>
        <w:t>।��������</w:t>
      </w:r>
      <w:r>
        <w:rPr/>
        <w:t>, �� �������� �</w:t>
      </w:r>
      <w:r>
        <w:rPr/>
        <w:t>㤠 �� �뫮</w:t>
      </w:r>
      <w:r>
        <w:rPr/>
        <w:t>?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</w:t>
      </w:r>
      <w:r>
        <w:rPr/>
        <w:t>뫨 �</w:t>
      </w:r>
      <w:r>
        <w:rPr/>
        <w:t>ᯥ�</w:t>
      </w:r>
      <w:r>
        <w:rPr/>
        <w:t xml:space="preserve">묨 </w:t>
      </w:r>
      <w:r>
        <w:rPr/>
        <w:t>- ���� ���� ���� ���</w:t>
      </w:r>
      <w:r>
        <w:rPr/>
        <w:t>誠 �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 ����</w:t>
      </w:r>
      <w:r>
        <w:rPr/>
        <w:t xml:space="preserve">뢠��� </w:t>
      </w:r>
      <w:r>
        <w:rPr/>
        <w:t>ᮢᥬ � ��</w:t>
      </w:r>
      <w:r>
        <w:rPr/>
        <w:t>㣮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ᯮᮡ�� ����� ��ॢ��� ���� ����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 ��� � ����⨪�</w:t>
      </w:r>
      <w:r>
        <w:rPr/>
        <w:t>. ��� �</w:t>
      </w:r>
      <w:r>
        <w:rPr/>
        <w:t>ᥣ�� �।�०��� ����</w:t>
      </w:r>
      <w:r>
        <w:rPr/>
        <w:t>: "��</w:t>
      </w:r>
      <w:r>
        <w:rPr/>
        <w:t>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⮣� �������</w:t>
      </w:r>
      <w:r>
        <w:rPr/>
        <w:t>, ����", - ��</w:t>
      </w:r>
      <w:r>
        <w:rPr/>
        <w:t>砫쭮 ����</w:t>
      </w:r>
      <w:r>
        <w:rPr/>
        <w:t>ਫ ��</w:t>
      </w:r>
      <w:r>
        <w:rPr/>
        <w:t>. - "�����⭮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ਮ��</w:t>
      </w:r>
      <w:r>
        <w:rPr/>
        <w:t>⠥��� ⠪�� ���� - ������ �����⭮���. ���⮩ ��</w:t>
      </w:r>
      <w:r>
        <w:rPr/>
        <w:t>த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�</w:t>
      </w:r>
      <w:r>
        <w:rPr/>
        <w:t>".  � ������� �� ���⢮��� � ����</w:t>
      </w:r>
      <w:r>
        <w:rPr/>
        <w:t xml:space="preserve">ᮢ���� </w:t>
      </w:r>
      <w:r>
        <w:rPr/>
        <w:t>- ���� ��᫥ ⮣�, ��� �</w:t>
      </w:r>
      <w:r>
        <w:rPr/>
        <w:t>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ਭ�� ���ࠢ�� </w:t>
      </w:r>
      <w:r>
        <w:rPr/>
        <w:t>98-�� ����, ������� ����������� ����</w:t>
      </w:r>
      <w:r>
        <w:rPr/>
        <w:t>ᮢ��� ��� ��</w:t>
      </w:r>
      <w:r>
        <w:rPr/>
        <w:t>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ᨩ </w:t>
      </w:r>
      <w:r>
        <w:rPr/>
        <w:t>(� ���</w:t>
      </w:r>
      <w:r>
        <w:rPr/>
        <w:t>ன</w:t>
      </w:r>
      <w:r>
        <w:rPr/>
        <w:t>, ����⢥���, �⭮���� 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</w:t>
      </w:r>
      <w:r>
        <w:rPr/>
        <w:t>, �᫨ � ���� � �</w:t>
      </w:r>
      <w:r>
        <w:rPr/>
        <w:t>뫨 �����</w:t>
      </w:r>
      <w:r>
        <w:rPr/>
        <w:t>-���� ������</w:t>
      </w:r>
      <w:r>
        <w:rPr/>
        <w:t>᪨� ᪫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 �� � �������</w:t>
      </w:r>
      <w:r>
        <w:rPr/>
        <w:t xml:space="preserve">. � ��⠫ ��� ����� </w:t>
      </w:r>
      <w:r>
        <w:rPr/>
        <w:t>祫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 xml:space="preserve">।�⥫�� </w:t>
      </w:r>
      <w:r>
        <w:rPr/>
        <w:t>祫����᪮� ���</w:t>
      </w:r>
      <w:r>
        <w:rPr/>
        <w:t>. ���⮬� ���� � ⮬,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㡨�� ����� ���� </w:t>
      </w:r>
      <w:r>
        <w:rPr/>
        <w:t>- ��� �� �� ��</w:t>
      </w:r>
      <w:r>
        <w:rPr/>
        <w:t xml:space="preserve">ࠧ����� </w:t>
      </w:r>
      <w:r>
        <w:rPr/>
        <w:t>- �</w:t>
      </w:r>
      <w:r>
        <w:rPr/>
        <w:t>뫠 ��� �����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>, ����� � � � 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-� </w:t>
      </w:r>
      <w:r>
        <w:rPr/>
        <w:t xml:space="preserve">ࠧ ��� �������� ����� ������� ஫� � </w:t>
      </w:r>
      <w:r>
        <w:rPr/>
        <w:t>"�'����", 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ࠫ ������ � ����</w:t>
      </w:r>
      <w:r>
        <w:rPr/>
        <w:t>, ���</w:t>
      </w:r>
      <w:r>
        <w:rPr/>
        <w:t>㦨����� �⮣� ��������</w:t>
      </w:r>
      <w:r>
        <w:rPr/>
        <w:t>. �� ����� 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஫� � ����� </w:t>
      </w:r>
      <w:r>
        <w:rPr/>
        <w:t xml:space="preserve">- �� ��, ⥯��� � ���� ������, ��� ���� </w:t>
      </w:r>
      <w:r>
        <w:rPr/>
        <w:t>祫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 xml:space="preserve">㣮�� ��� ����⨭� </w:t>
      </w:r>
      <w:r>
        <w:rPr/>
        <w:t>- ⮫</w:t>
      </w:r>
      <w:r>
        <w:rPr/>
        <w:t xml:space="preserve">쪮 </w:t>
      </w:r>
      <w:r>
        <w:rPr>
          <w:rtl w:val="true"/>
        </w:rPr>
        <w:t>ࠤ</w:t>
      </w:r>
      <w:r>
        <w:rPr/>
        <w:t>� ⮣�</w:t>
      </w:r>
      <w:r>
        <w:rPr/>
        <w:t>, �⮡� �� ��᪮�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��������� ����� </w:t>
      </w:r>
      <w:r>
        <w:rPr/>
        <w:t>ᮢ��</w:t>
      </w:r>
      <w:r>
        <w:rPr/>
        <w:t>襭�� �</w:t>
      </w:r>
      <w:r>
        <w:rPr/>
        <w:t>᪫��⥫��� ஫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ࠤ</w:t>
      </w:r>
      <w:r>
        <w:rPr/>
        <w:t>� ⮣�</w:t>
      </w:r>
      <w:r>
        <w:rPr/>
        <w:t xml:space="preserve">, �⮡� </w:t>
      </w:r>
      <w:r>
        <w:rPr/>
        <w:t>ᮧ���� ���</w:t>
      </w:r>
      <w:r>
        <w:rPr/>
        <w:t>砩襥</w:t>
      </w:r>
      <w:r>
        <w:rPr/>
        <w:t>, �</w:t>
      </w:r>
      <w:r>
        <w:rPr/>
        <w:t>뤠�饥�� �</w:t>
      </w:r>
      <w:r>
        <w:rPr/>
        <w:t>ந�������� �����</w:t>
      </w:r>
      <w:r>
        <w:rPr/>
        <w:t>⢠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</w:t>
      </w:r>
      <w:r>
        <w:rPr/>
        <w:t xml:space="preserve">, �� �� �� ���� ������ �� </w:t>
      </w:r>
      <w:r>
        <w:rPr/>
        <w:t>ᬮ� ������ ��। ���</w:t>
      </w:r>
      <w:r>
        <w:rPr/>
        <w:t>襭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।���� �����</w:t>
      </w:r>
      <w:r>
        <w:rPr/>
        <w:t>. ���� �</w:t>
      </w:r>
      <w:r>
        <w:rPr/>
        <w:t>뫮 �</w:t>
      </w:r>
      <w:r>
        <w:rPr/>
        <w:t>᭮</w:t>
      </w:r>
      <w:r>
        <w:rPr/>
        <w:t>, ��� �</w:t>
      </w:r>
      <w:r>
        <w:rPr/>
        <w:t>뫨 �����騬� ����</w:t>
      </w:r>
      <w:r>
        <w:rPr/>
        <w:t>⠬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���⭮��� ����� �</w:t>
      </w:r>
      <w:r>
        <w:rPr/>
        <w:t>ᥣ� ᯮᮡ�</w:t>
      </w:r>
      <w:r>
        <w:rPr/>
        <w:t>⢮���� �</w:t>
      </w:r>
      <w:r>
        <w:rPr/>
        <w:t>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ॢ����</w:t>
      </w:r>
      <w:r>
        <w:rPr/>
        <w:t>饭��</w:t>
      </w:r>
      <w:r>
        <w:rPr/>
        <w:t>. � ����⠫�� �</w:t>
      </w:r>
      <w:r>
        <w:rPr/>
        <w:t>ਯ������</w:t>
      </w:r>
      <w:r>
        <w:rPr/>
        <w:t>, ����� ���</w:t>
      </w:r>
      <w:r>
        <w:rPr/>
        <w:t>﫨�� ����襭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 �� ���� ������</w:t>
      </w:r>
      <w:r>
        <w:rPr/>
        <w:t xml:space="preserve">, </w:t>
      </w:r>
      <w:r>
        <w:rPr/>
        <w:t xml:space="preserve">ᯮᮡ��� ����� </w:t>
      </w:r>
      <w:r>
        <w:rPr/>
        <w:t xml:space="preserve">⠪�� </w:t>
      </w:r>
      <w:r>
        <w:rPr/>
        <w:t>஫�</w:t>
      </w:r>
      <w:r>
        <w:rPr/>
        <w:t xml:space="preserve">, </w:t>
      </w:r>
      <w:r>
        <w:rPr/>
        <w:t>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ய�� �� ���� �७�� � �� �� �६�</w:t>
      </w:r>
      <w:r>
        <w:rPr/>
        <w:t>. �� �� �</w:t>
      </w:r>
      <w:r>
        <w:rPr/>
        <w:t>뫮 ��</w:t>
      </w:r>
      <w:r>
        <w:rPr/>
        <w:t>ᯮ�����</w:t>
      </w:r>
      <w:r>
        <w:rPr/>
        <w:t>.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>쪮 ��⮬�</w:t>
      </w:r>
      <w:r>
        <w:rPr/>
        <w:t xml:space="preserve">, �� � �� �� </w:t>
      </w:r>
      <w:r>
        <w:rPr/>
        <w:t>㢥</w:t>
      </w:r>
      <w:r>
        <w:rPr/>
        <w:t>७ � ⮬</w:t>
      </w:r>
      <w:r>
        <w:rPr/>
        <w:t>, �� �</w:t>
      </w:r>
      <w:r>
        <w:rPr/>
        <w:t>筮 ����� �� ��</w:t>
      </w:r>
      <w:r>
        <w:rPr/>
        <w:t>९�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ᮢ६����� ������᪮� �����</w:t>
      </w:r>
      <w:r>
        <w:rPr/>
        <w:t>, �� � ��⮬�, �� ������ � ���� ⠪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쭮 ��� �믠���� �� ���� �</w:t>
      </w:r>
      <w:r>
        <w:rPr/>
        <w:t>७��</w:t>
      </w:r>
      <w:r>
        <w:rPr/>
        <w:t>: � ��</w:t>
      </w:r>
      <w:r>
        <w:rPr/>
        <w:t>襩 ����</w:t>
      </w:r>
      <w:r>
        <w:rPr/>
        <w:t>ᨨ 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ॣ��� ������</w:t>
      </w:r>
      <w:r>
        <w:rPr/>
        <w:t>⢮ ��</w:t>
      </w:r>
      <w:r>
        <w:rPr/>
        <w:t>砩���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� </w:t>
      </w:r>
      <w:r>
        <w:rPr/>
        <w:t>ᥡ� �� ⮬</w:t>
      </w:r>
      <w:r>
        <w:rPr/>
        <w:t>, �� �����⥫</w:t>
      </w:r>
      <w:r>
        <w:rPr/>
        <w:t>쭮 ᫥�� �� ���⨯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 xml:space="preserve">, �� </w:t>
      </w:r>
      <w:r>
        <w:rPr/>
        <w:t>ᬮ�� ����� ���</w:t>
      </w:r>
      <w:r>
        <w:rPr/>
        <w:t xml:space="preserve">. ���, �� � </w:t>
      </w:r>
      <w:r>
        <w:rPr/>
        <w:t>ᬮ� �� 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᫨ �� ���� ���� � ���� �</w:t>
      </w:r>
      <w:r>
        <w:rPr/>
        <w:t>뫠 �� � ����</w:t>
      </w:r>
      <w:r>
        <w:rPr/>
        <w:t xml:space="preserve">, � �� </w:t>
      </w:r>
      <w:r>
        <w:rPr/>
        <w:t>ᯨ��� ��५� �</w:t>
      </w:r>
      <w:r>
        <w:rPr/>
        <w:t>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⮣�</w:t>
      </w:r>
      <w:r>
        <w:rPr/>
        <w:t>, �� ������� �</w:t>
      </w:r>
      <w:r>
        <w:rPr/>
        <w:t>஡��� � ⥫�᫮������ �� �</w:t>
      </w:r>
      <w:r>
        <w:rPr/>
        <w:t>뫮</w:t>
      </w:r>
      <w:r>
        <w:rPr/>
        <w:t>: �� � �����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</w:t>
      </w:r>
      <w:r>
        <w:rPr/>
        <w:t>ᯮ����� ���������� �������</w:t>
      </w:r>
      <w:r>
        <w:rPr/>
        <w:t>, �� �⮬ �� ��� �� ��</w:t>
      </w:r>
      <w:r>
        <w:rPr/>
        <w:t>ࠧ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</w:t>
      </w:r>
      <w:r>
        <w:rPr/>
        <w:t>騭��</w:t>
      </w:r>
      <w:r>
        <w:rPr/>
        <w:t>. �� ������ ���</w:t>
      </w:r>
      <w:r>
        <w:rPr/>
        <w:t>ᯨ����</w:t>
      </w:r>
      <w:r>
        <w:rPr/>
        <w:t>, ����� �������� ���� �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</w:t>
      </w:r>
      <w:r>
        <w:rPr/>
        <w:t>ᨫ</w:t>
      </w:r>
      <w:r>
        <w:rPr/>
        <w:t>쭮 ��㢥��稢��� �������� 䨧��᪮�� �室�</w:t>
      </w:r>
      <w:r>
        <w:rPr/>
        <w:t>⢠, ��⮬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祣� �� �����</w:t>
      </w:r>
      <w:r>
        <w:rPr/>
        <w:t>, �᫨ �� ����</w:t>
      </w:r>
      <w:r>
        <w:rPr/>
        <w:t>९���� �����</w:t>
      </w:r>
      <w:r>
        <w:rPr/>
        <w:t xml:space="preserve">⢮� - � �� � </w:t>
      </w:r>
      <w:r>
        <w:rPr/>
        <w:t>祬�</w:t>
      </w:r>
      <w:r>
        <w:rPr/>
        <w:t>,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筮 �����⥭⥭</w:t>
      </w:r>
      <w:r>
        <w:rPr/>
        <w:t>. �, ����</w:t>
      </w:r>
      <w:r>
        <w:rPr/>
        <w:t>筮</w:t>
      </w:r>
      <w:r>
        <w:rPr/>
        <w:t>, ��⮢ ��������, �� � �����</w:t>
      </w:r>
      <w:r>
        <w:rPr/>
        <w:t>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த� </w:t>
      </w:r>
      <w:r>
        <w:rPr/>
        <w:t>⠪�� �</w:t>
      </w:r>
      <w:r>
        <w:rPr/>
        <w:t>室�</w:t>
      </w:r>
      <w:r>
        <w:rPr/>
        <w:t>⢮ ���� �������, � �� ���� �������, �� �� ��</w:t>
      </w:r>
      <w:r>
        <w:rPr/>
        <w:t>㯠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 xml:space="preserve">設�� ���稫��� </w:t>
      </w:r>
      <w:r>
        <w:rPr/>
        <w:t>(</w:t>
      </w:r>
      <w:r>
        <w:rPr/>
        <w:t>ᮢ��</w:t>
      </w:r>
      <w:r>
        <w:rPr/>
        <w:t>襭�� ��砩��</w:t>
      </w:r>
      <w:r>
        <w:rPr/>
        <w:t>), �</w:t>
      </w:r>
      <w:r>
        <w:rPr/>
        <w:t>롮</w:t>
      </w:r>
      <w:r>
        <w:rPr/>
        <w:t>஬ ����</w:t>
      </w:r>
      <w:r>
        <w:rPr/>
        <w:t>⢨⥫</w:t>
      </w:r>
      <w:r>
        <w:rPr/>
        <w:t>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饣� �����</w:t>
      </w:r>
      <w:r>
        <w:rPr/>
        <w:t xml:space="preserve">, �� ��� ⠪���, ����� </w:t>
      </w:r>
      <w:r>
        <w:rPr/>
        <w:t>ࠧ��஬ � ⥫�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���� ������</w:t>
      </w:r>
      <w:r>
        <w:rPr/>
        <w:t>殬 ����⨪�</w:t>
      </w:r>
      <w:r>
        <w:rPr/>
        <w:t>. ��� ��</w:t>
      </w:r>
      <w:r>
        <w:rPr/>
        <w:t>䨫� �� �祭� ��宦 �� ���</w:t>
      </w:r>
      <w:r>
        <w:rPr/>
        <w:t>; ���� �</w:t>
      </w:r>
      <w:r>
        <w:rPr/>
        <w:t>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뫨 </w:t>
      </w:r>
      <w:r>
        <w:rPr/>
        <w:t xml:space="preserve">⠪�� ������, </w:t>
      </w:r>
      <w:r>
        <w:rPr/>
        <w:t>㧪� � ���⮪����</w:t>
      </w:r>
      <w:r>
        <w:rPr/>
        <w:t>, ��� ��� - � �</w:t>
      </w:r>
      <w:r>
        <w:rPr/>
        <w:t>㪨 ��</w:t>
      </w:r>
      <w:r>
        <w:rPr/>
        <w:t>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ࠧ�⥫</w:t>
      </w:r>
      <w:r>
        <w:rPr/>
        <w:t>쭥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񣪠� �</w:t>
      </w:r>
      <w:r>
        <w:rPr/>
        <w:t>஬��</w:t>
      </w:r>
      <w:r>
        <w:rPr/>
        <w:t xml:space="preserve">, ��������, ����� </w:t>
      </w:r>
      <w:r>
        <w:rPr/>
        <w:t>१���⮬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襭�� </w:t>
      </w:r>
      <w:r>
        <w:rPr/>
        <w:t>- �� �� ���� ��</w:t>
      </w:r>
      <w:r>
        <w:rPr/>
        <w:t>㭤�</w:t>
      </w:r>
      <w:r>
        <w:rPr/>
        <w:t>! ������� �� ��� ��᪮�</w:t>
      </w:r>
      <w:r>
        <w:rPr/>
        <w:t>쪮 �����</w:t>
      </w:r>
      <w:r>
        <w:rPr/>
        <w:t xml:space="preserve">, � </w:t>
      </w:r>
      <w:r>
        <w:rPr/>
        <w:t>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� ���� ����� � </w:t>
      </w:r>
      <w:r>
        <w:rPr/>
        <w:t xml:space="preserve">᢮��� ���� </w:t>
      </w:r>
      <w:r>
        <w:rPr/>
        <w:t>(�� ��</w:t>
      </w:r>
      <w:r>
        <w:rPr/>
        <w:t>ଠ�</w:t>
      </w:r>
      <w:r>
        <w:rPr/>
        <w:t>쭮� �⥭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⢥���) � �</w:t>
      </w:r>
      <w:r>
        <w:rPr/>
        <w:t>ன��� �</w:t>
      </w:r>
      <w:r>
        <w:rPr/>
        <w:t xml:space="preserve">筮 </w:t>
      </w:r>
      <w:r>
        <w:rPr/>
        <w:t>⠪ ��, ���� �� ������ �⮣�. � 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ࠥ� ���� � ����������� �����த�� </w:t>
      </w:r>
      <w:r>
        <w:rPr/>
        <w:t>- ���� ����⭠� �</w:t>
      </w:r>
      <w:r>
        <w:rPr/>
        <w:t>ਢ�</w:t>
      </w:r>
      <w:r>
        <w:rPr/>
        <w:t xml:space="preserve">窠 </w:t>
      </w:r>
      <w:r>
        <w:rPr/>
        <w:t>- ��</w:t>
      </w:r>
      <w:r>
        <w:rPr/>
        <w:t>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 �</w:t>
      </w:r>
      <w:r>
        <w:rPr/>
        <w:t>।�</w:t>
      </w:r>
      <w:r>
        <w:rPr/>
        <w:t>⠢�</w:t>
      </w:r>
      <w:r>
        <w:rPr/>
        <w:t>﫮 ��㤭���</w:t>
      </w:r>
      <w:r>
        <w:rPr/>
        <w:t>; ⠪�� ��� ����</w:t>
      </w:r>
      <w:r>
        <w:rPr/>
        <w:t>뢠�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ᮧ�����</w:t>
      </w:r>
      <w:r>
        <w:rPr/>
        <w:t>, ��� ���� � ��</w:t>
      </w:r>
      <w:r>
        <w:rPr/>
        <w:t>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</w:t>
      </w:r>
      <w:r>
        <w:rPr/>
        <w:t>ਬ�୮ ��� �� ��⭠���� ��� ������� ���� ����</w:t>
      </w:r>
      <w:r>
        <w:rPr/>
        <w:t>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஫� </w:t>
      </w:r>
      <w:r>
        <w:rPr/>
        <w:t>祫�����</w:t>
      </w:r>
      <w:r>
        <w:rPr/>
        <w:t xml:space="preserve">, ����� ��������, </w:t>
      </w:r>
      <w:r>
        <w:rPr/>
        <w:t>祬 ��</w:t>
      </w:r>
      <w:r>
        <w:rPr/>
        <w:t>, ����⢨⥫</w:t>
      </w:r>
      <w:r>
        <w:rPr/>
        <w:t>쭮 ����</w:t>
      </w:r>
      <w:r>
        <w:rPr/>
        <w:t xml:space="preserve">, </w:t>
      </w:r>
      <w:r>
        <w:rPr/>
        <w:t>祬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 �� ��</w:t>
      </w:r>
      <w:r>
        <w:rPr/>
        <w:t>砥</w:t>
      </w:r>
      <w:r>
        <w:rPr/>
        <w:t>, ������ ��� ����� ���� ����</w:t>
      </w:r>
      <w:r>
        <w:rPr/>
        <w:t>ᮬ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७���� �⭮</w:t>
      </w:r>
      <w:r>
        <w:rPr/>
        <w:t>襭��</w:t>
      </w:r>
      <w:r>
        <w:rPr/>
        <w:t>: �� �� ����� ��</w:t>
      </w:r>
      <w:r>
        <w:rPr/>
        <w:t>祣� ��饣� � ����</w:t>
      </w:r>
      <w:r>
        <w:rPr/>
        <w:t>⢥��� ����</w:t>
      </w:r>
      <w:r>
        <w:rPr/>
        <w:t>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 ����� ��� �� �</w:t>
      </w:r>
      <w:r>
        <w:rPr/>
        <w:t>業� ��� ������ ����� ���� ��� 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१ �������</w:t>
      </w:r>
      <w:r>
        <w:rPr/>
        <w:t>. ��, ��� � ���� �� ���񪮬 ��, �⮣� � �</w:t>
      </w:r>
      <w:r>
        <w:rPr/>
        <w:t>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筮</w:t>
      </w:r>
      <w:r>
        <w:rPr/>
        <w:t>. �������� ��� �</w:t>
      </w:r>
      <w:r>
        <w:rPr/>
        <w:t>ਤ���� ����� ���� � ��</w:t>
      </w:r>
      <w:r>
        <w:rPr/>
        <w:t>쬨</w:t>
      </w:r>
      <w:r>
        <w:rPr/>
        <w:t>,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 xml:space="preserve">, �� ��� � ��⨬��� ���⠭����. �� </w:t>
      </w:r>
      <w:r>
        <w:rPr/>
        <w:t>㦥 ����⥫쭮 ᫮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 � ���</w:t>
      </w:r>
      <w:r>
        <w:rPr/>
        <w:t>. � �᫨ ������, � ᪮�</w:t>
      </w:r>
      <w:r>
        <w:rPr/>
        <w:t>쪮</w:t>
      </w:r>
      <w:r>
        <w:rPr/>
        <w:t>? � ����� �</w:t>
      </w:r>
      <w:r>
        <w:rPr/>
        <w:t>㪥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ন� ᨣ���� � ����� ��ࠧ��</w:t>
      </w:r>
      <w:r>
        <w:rPr/>
        <w:t>? �� ��᫥���� ����� � ���� �</w:t>
      </w:r>
      <w:r>
        <w:rPr/>
        <w:t>ࠧ� ����</w:t>
      </w:r>
      <w:r>
        <w:rPr/>
        <w:t>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⢥� � �����⨫ ��� ��</w:t>
      </w:r>
      <w:r>
        <w:rPr/>
        <w:t>㡮�� � ���</w:t>
      </w:r>
      <w:r>
        <w:rPr/>
        <w:t>ᮧ�����</w:t>
      </w:r>
      <w:r>
        <w:rPr/>
        <w:t>: ��� �</w:t>
      </w:r>
      <w:r>
        <w:rPr/>
        <w:t>ம�ࠧ ��ਫ ᨣ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⠪, �� �⠫� �</w:t>
      </w:r>
      <w:r>
        <w:rPr/>
        <w:t xml:space="preserve">᭮ </w:t>
      </w:r>
      <w:r>
        <w:rPr/>
        <w:t>- �� �</w:t>
      </w:r>
      <w:r>
        <w:rPr/>
        <w:t>ਢ� ���</w:t>
      </w:r>
      <w:r>
        <w:rPr/>
        <w:t xml:space="preserve">짮������ </w:t>
      </w:r>
      <w:r>
        <w:rPr/>
        <w:t>ᯨ</w:t>
      </w:r>
      <w:r>
        <w:rPr/>
        <w:t>窠�� � ��</w:t>
      </w:r>
      <w:r>
        <w:rPr/>
        <w:t>஬��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묨 </w:t>
      </w:r>
      <w:r>
        <w:rPr/>
        <w:t>ᨣ��</w:t>
      </w:r>
      <w:r>
        <w:rPr/>
        <w:t>⠬� ������� �� ⮣�, ��� �⠫ ����� �� �����⥫�� ⠪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뢠����� �</w:t>
      </w:r>
      <w:r>
        <w:rPr/>
        <w:t>ண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㦥 �</w:t>
      </w:r>
      <w:r>
        <w:rPr/>
        <w:t>ᥣ� �</w:t>
      </w:r>
      <w:r>
        <w:rPr/>
        <w:t xml:space="preserve">, �� </w:t>
      </w:r>
      <w:r>
        <w:rPr/>
        <w:t>祫���� �� ���� ���� �㬬�� �����</w:t>
      </w:r>
      <w:r>
        <w:rPr/>
        <w:t>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 �</w:t>
      </w:r>
      <w:r>
        <w:rPr/>
        <w:t>ਢ�</w:t>
      </w:r>
      <w:r>
        <w:rPr/>
        <w:t>祪</w:t>
      </w:r>
      <w:r>
        <w:rPr/>
        <w:t>; ��� �������, �� ������ � ���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</w:t>
      </w:r>
      <w:r>
        <w:rPr/>
        <w:t xml:space="preserve">⠢������ � </w:t>
      </w:r>
      <w:r>
        <w:rPr/>
        <w:t>ࠧ��� ᢥ�</w:t>
      </w:r>
      <w:r>
        <w:rPr/>
        <w:t>, � �� ����</w:t>
      </w:r>
      <w:r>
        <w:rPr/>
        <w:t>砥�</w:t>
      </w:r>
      <w:r>
        <w:rPr/>
        <w:t>, �� ��� ������� �</w:t>
      </w:r>
      <w:r>
        <w:rPr/>
        <w:t>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ᮭ��� ������ ���� ࠧ��� </w:t>
      </w:r>
      <w:r>
        <w:rPr/>
        <w:t xml:space="preserve">- ��� </w:t>
      </w:r>
      <w:r>
        <w:rPr/>
        <w:t xml:space="preserve">ࠧ��� �� </w:t>
      </w:r>
      <w:r>
        <w:rPr/>
        <w:t>- 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祫�����</w:t>
      </w:r>
      <w:r>
        <w:rPr/>
        <w:t xml:space="preserve">, </w:t>
      </w:r>
      <w:r>
        <w:rPr/>
        <w:t>஫� ���ண� ��� �ਤ���� �����</w:t>
      </w:r>
      <w:r>
        <w:rPr/>
        <w:t>. �� �� ���� �</w:t>
      </w:r>
      <w:r>
        <w:rPr/>
        <w:t>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㤭�</w:t>
      </w:r>
      <w:r>
        <w:rPr/>
        <w:t>, �� ������</w:t>
      </w:r>
      <w:r>
        <w:rPr/>
        <w:t>᪨ ����������</w:t>
      </w:r>
      <w:r>
        <w:rPr/>
        <w:t>. ������ ���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⭮</w:t>
      </w:r>
      <w:r>
        <w:rPr/>
        <w:t>襭�� �뫨 � �</w:t>
      </w:r>
      <w:r>
        <w:rPr/>
        <w:t>ம�ࠧ� � ����� ������ ����ᮬ</w:t>
      </w:r>
      <w:r>
        <w:rPr/>
        <w:t>? � �⭥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祩 ��㣨� ������ ����</w:t>
      </w:r>
      <w:r>
        <w:rPr/>
        <w:t>ᮢ</w:t>
      </w:r>
      <w:r>
        <w:rPr/>
        <w:t>?  ��</w:t>
      </w:r>
      <w:r>
        <w:rPr/>
        <w:t>㤠 �� ����� 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筮 ��� �� �業�</w:t>
      </w:r>
      <w:r>
        <w:rPr/>
        <w:t>, ��� � �� �����⢮, ���� �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ᮬ</w:t>
      </w:r>
      <w:r>
        <w:rPr/>
        <w:t>, ������� ���</w:t>
      </w:r>
      <w:r>
        <w:rPr/>
        <w:t>筮 ⮫쪮 ����� �</w:t>
      </w:r>
      <w:r>
        <w:rPr/>
        <w:t>ࠪ�୮� ��⮩</w:t>
      </w:r>
      <w:r>
        <w:rPr/>
        <w:t>.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ᮭ�</w:t>
      </w:r>
      <w:r>
        <w:rPr/>
        <w:t>樨 � � � � � ��</w:t>
      </w:r>
      <w:r>
        <w:rPr/>
        <w:t>⠫� ����� ���� ����⥫</w:t>
      </w:r>
      <w:r>
        <w:rPr/>
        <w:t>쭮�</w:t>
      </w:r>
      <w:r>
        <w:rPr/>
        <w:t>. � ��⨢��� ��</w:t>
      </w:r>
      <w:r>
        <w:rPr/>
        <w:t>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࠭� ��� ������ �������� </w:t>
      </w:r>
      <w:r>
        <w:rPr/>
        <w:t>祫����</w:t>
      </w:r>
      <w:r>
        <w:rPr/>
        <w:t>, ���</w:t>
      </w:r>
      <w:r>
        <w:rPr/>
        <w:t>஬� �� ���</w:t>
      </w:r>
      <w:r>
        <w:rPr/>
        <w:t>㬠���� �����</w:t>
      </w:r>
      <w:r>
        <w:rPr/>
        <w:t>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</w:t>
      </w:r>
      <w:r>
        <w:rPr/>
        <w:t>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⮬ � ����񭭮 �</w:t>
      </w:r>
      <w:r>
        <w:rPr/>
        <w:t>ᯮ����</w:t>
      </w:r>
      <w:r>
        <w:rPr/>
        <w:t>, �� ��� �</w:t>
      </w:r>
      <w:r>
        <w:rPr/>
        <w:t>।�</w:t>
      </w:r>
      <w:r>
        <w:rPr/>
        <w:t>⠢�����, 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㡥��⥫�� �⮫쪮 �</w:t>
      </w:r>
      <w:r>
        <w:rPr/>
        <w:t>६���</w:t>
      </w:r>
      <w:r>
        <w:rPr/>
        <w:t>, ᪮�</w:t>
      </w:r>
      <w:r>
        <w:rPr/>
        <w:t>쪮 ���</w:t>
      </w:r>
      <w:r>
        <w:rPr/>
        <w:t>ॡ���� ᭠�����</w:t>
      </w:r>
      <w:r>
        <w:rPr/>
        <w:t>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楫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�� �� �</w:t>
      </w:r>
      <w:r>
        <w:rPr/>
        <w:t xml:space="preserve">த����� ������ </w:t>
      </w:r>
      <w:r>
        <w:rPr/>
        <w:t>祫�����</w:t>
      </w:r>
      <w:r>
        <w:rPr/>
        <w:t>, ���� ���</w:t>
      </w:r>
      <w:r>
        <w:rPr/>
        <w:t>ண� ��� �।��</w:t>
      </w:r>
      <w:r>
        <w:rPr/>
        <w:t>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 � �� ��� ��⠢����� ������?). ���� ����� ���</w:t>
      </w:r>
      <w:r>
        <w:rPr/>
        <w:t>뫠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蠫</w:t>
      </w:r>
      <w:r>
        <w:rPr/>
        <w:t xml:space="preserve">, ��� �� � </w:t>
      </w:r>
      <w:r>
        <w:rPr/>
        <w:t>᢮�� ���</w:t>
      </w:r>
      <w:r>
        <w:rPr/>
        <w:t>筮� ����� ��� � ��</w:t>
      </w:r>
      <w:r>
        <w:rPr/>
        <w:t>ண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-���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ᢥ�</w:t>
      </w:r>
      <w:r>
        <w:rPr/>
        <w:t>, ����</w:t>
      </w:r>
      <w:r>
        <w:rPr/>
        <w:t>ࠦ���� ����������</w:t>
      </w:r>
      <w:r>
        <w:rPr/>
        <w:t>, � � ���� �������� 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饭��</w:t>
      </w:r>
      <w:r>
        <w:rPr/>
        <w:t>, ��� ��� � �</w:t>
      </w:r>
      <w:r>
        <w:rPr/>
        <w:t>஡</w:t>
      </w:r>
      <w:r>
        <w:rPr/>
        <w:t xml:space="preserve">㤨��� �� </w:t>
      </w:r>
      <w:r>
        <w:rPr/>
        <w:t>᭠</w:t>
      </w:r>
      <w:r>
        <w:rPr/>
        <w:t>. � ������ ������: ����</w:t>
      </w:r>
      <w:r>
        <w:rPr/>
        <w:t>誠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</w:t>
      </w:r>
      <w:r>
        <w:rPr/>
        <w:t>, ��⠫��� �</w:t>
      </w:r>
      <w:r>
        <w:rPr/>
        <w:t>ਯ������ ������ � ᢮��� ���ࠢ���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 ��� � ��</w:t>
      </w:r>
      <w:r>
        <w:rPr/>
        <w:t>ࠬ����� ���୮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 ���� � </w:t>
      </w:r>
      <w:r>
        <w:rPr/>
        <w:t>㤨��񭭮 ��</w:t>
      </w:r>
      <w:r>
        <w:rPr/>
        <w:t>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� �����? - �����-� ���� ����� 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</w:t>
      </w:r>
      <w:r>
        <w:rPr/>
        <w:t xml:space="preserve">, </w:t>
      </w:r>
      <w:r>
        <w:rPr/>
        <w:t>ࠡ��� ᮢ��</w:t>
      </w:r>
      <w:r>
        <w:rPr/>
        <w:t>襭�� ������</w:t>
      </w:r>
      <w:r>
        <w:rPr/>
        <w:t>ᨬ� �� ����</w:t>
      </w:r>
      <w:r>
        <w:rPr/>
        <w:t>, �⬥</w:t>
      </w:r>
      <w:r>
        <w:rPr/>
        <w:t>砫� ��� �� �⮨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㪫��뢠�� �� � ����� � ��������</w:t>
      </w:r>
      <w:r>
        <w:rPr/>
        <w:t xml:space="preserve">: "��� </w:t>
      </w:r>
      <w:r>
        <w:rPr/>
        <w:t>祫���� �⮨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᪮</w:t>
      </w:r>
      <w:r>
        <w:rPr/>
        <w:t>७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롭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�� ⠪���? �� ��� </w:t>
      </w:r>
      <w:r>
        <w:rPr/>
        <w:t>ᯥ</w:t>
      </w:r>
      <w:r>
        <w:rPr/>
        <w:t>樠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⮦� ����� �����, �᫨ ���. ���</w:t>
      </w:r>
      <w:r>
        <w:rPr/>
        <w:t xml:space="preserve">筮 �� �� </w:t>
      </w:r>
      <w:r>
        <w:rPr/>
        <w:t>४�����</w:t>
      </w:r>
      <w:r>
        <w:rPr/>
        <w:t>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ᠦ�ࠬ ��</w:t>
      </w:r>
      <w:r>
        <w:rPr/>
        <w:t>⠢��� �� ��⨢���</w:t>
      </w:r>
      <w:r>
        <w:rPr/>
        <w:t>ॣ�</w:t>
      </w:r>
      <w:r>
        <w:rPr/>
        <w:t xml:space="preserve">㧮��� </w:t>
      </w:r>
      <w:r>
        <w:rPr/>
        <w:t>⠭���, �᫨ �᪮</w:t>
      </w:r>
      <w:r>
        <w:rPr/>
        <w:t>७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᫨</w:t>
      </w:r>
      <w:r>
        <w:rPr/>
        <w:t>誮� ������ ����⭮���</w:t>
      </w:r>
      <w:r>
        <w:rPr/>
        <w:t xml:space="preserve">, �� �����-����� ���� </w:t>
      </w:r>
      <w:r>
        <w:rPr/>
        <w:t>ᢠ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᫮���� ����</w:t>
      </w:r>
      <w:r>
        <w:rPr/>
        <w:t>. �</w:t>
      </w:r>
      <w:r>
        <w:rPr/>
        <w:t>ࠢ��</w:t>
      </w:r>
      <w:r>
        <w:rPr/>
        <w:t>, ������� � ����� ����⢨⥫</w:t>
      </w:r>
      <w:r>
        <w:rPr/>
        <w:t>쭮 �</w:t>
      </w:r>
      <w:r>
        <w:rPr/>
        <w:t>९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祫�����</w:t>
      </w:r>
      <w:r>
        <w:rPr/>
        <w:t>, ����� ⥫�᫮������ ��������� �⠭����. ��� �� ��</w:t>
      </w:r>
      <w:r>
        <w:rPr/>
        <w:t>ࠫ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⨪�⭮� �᪮</w:t>
      </w:r>
      <w:r>
        <w:rPr/>
        <w:t xml:space="preserve">७�� � �ਭ��� </w:t>
      </w:r>
      <w:r>
        <w:rPr/>
        <w:t xml:space="preserve">室��� </w:t>
      </w:r>
      <w:r>
        <w:rPr/>
        <w:t>- ����</w:t>
      </w:r>
      <w:r>
        <w:rPr/>
        <w:t>筮</w:t>
      </w:r>
      <w:r>
        <w:rPr/>
        <w:t>, ��᫥ �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㦥 ����� �� �� �� �� �����</w:t>
      </w:r>
      <w:r>
        <w:rPr/>
        <w:t>. � ������� �᪮</w:t>
      </w:r>
      <w:r>
        <w:rPr/>
        <w:t xml:space="preserve">७�� </w:t>
      </w:r>
      <w:r>
        <w:rPr/>
        <w:t>-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祣�</w:t>
      </w:r>
      <w:r>
        <w:rPr/>
        <w:t>, �</w:t>
      </w:r>
      <w:r>
        <w:rPr/>
        <w:t>த� ��� ������ ����</w:t>
      </w:r>
      <w:r>
        <w:rPr/>
        <w:t>-� �� ����</w:t>
      </w:r>
      <w:r>
        <w:rPr/>
        <w:t>ઠ�</w:t>
      </w:r>
      <w:r>
        <w:rPr/>
        <w:t>. - �� ������ ��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, �����, ��</w:t>
      </w:r>
      <w:r>
        <w:rPr/>
        <w:t>ᢥ</w:t>
      </w:r>
      <w:r>
        <w:rPr/>
        <w:t>頥�� ��� ���宭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</w:t>
      </w:r>
      <w:r>
        <w:rPr/>
        <w:t>祣� �� ��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? ��</w:t>
      </w:r>
      <w:r>
        <w:rPr/>
        <w:t>७�</w:t>
      </w:r>
      <w:r>
        <w:rPr/>
        <w:t>, � ��� ��</w:t>
      </w:r>
      <w:r>
        <w:rPr/>
        <w:t>祬�</w:t>
      </w:r>
      <w:r>
        <w:rPr/>
        <w:t xml:space="preserve">-� �������� </w:t>
      </w:r>
      <w:r>
        <w:rPr/>
        <w:t>᭠</w:t>
      </w:r>
      <w:r>
        <w:rPr/>
        <w:t>砫�</w:t>
      </w:r>
      <w:r>
        <w:rPr/>
        <w:t>,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�</w:t>
      </w:r>
      <w:r>
        <w:rPr/>
        <w:t>, ����� 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>⠫�� ������ ���</w:t>
      </w:r>
      <w:r>
        <w:rPr/>
        <w:t>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����, �� ��� ����� ���� �� ��</w:t>
      </w:r>
      <w:r>
        <w:rPr/>
        <w:t>易⥫쭮</w:t>
      </w:r>
      <w:r>
        <w:rPr/>
        <w:t>, �</w:t>
      </w:r>
      <w:r>
        <w:rPr/>
        <w:t>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</w:t>
      </w:r>
      <w:r>
        <w:rPr/>
        <w:t>஦��� ������� ᫨</w:t>
      </w:r>
      <w:r>
        <w:rPr/>
        <w:t>誮� ����</w:t>
      </w:r>
      <w:r>
        <w:rPr/>
        <w:t>, �⮡� ��᫠������ �⨬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 ��</w:t>
      </w:r>
      <w:r>
        <w:rPr/>
        <w:t xml:space="preserve">祣� �� </w:t>
      </w:r>
      <w:r>
        <w:rPr/>
        <w:t>᪨�</w:t>
      </w:r>
      <w:r>
        <w:rPr/>
        <w:t>, ��</w:t>
      </w:r>
      <w:r>
        <w:rPr/>
        <w:t>ਭ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⠭ �</w:t>
      </w:r>
      <w:r>
        <w:rPr/>
        <w:t>த����</w:t>
      </w:r>
      <w:r>
        <w:rPr/>
        <w:t>, - ��</w:t>
      </w:r>
      <w:r>
        <w:rPr/>
        <w:t>म ᪠��� �</w:t>
      </w:r>
      <w:r>
        <w:rPr/>
        <w:t>. - � ��</w:t>
      </w:r>
      <w:r>
        <w:rPr/>
        <w:t>ࠦ���� 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᪮�</w:t>
      </w:r>
      <w:r>
        <w:rPr/>
        <w:t>뢠�� ������</w:t>
      </w:r>
      <w:r>
        <w:rPr/>
        <w:t>⢨� ����; ⮫</w:t>
      </w:r>
      <w:r>
        <w:rPr/>
        <w:t>쪮 ��</w:t>
      </w:r>
      <w:r>
        <w:rPr/>
        <w:t>-�� �⮣� � 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⮩�� ��</w:t>
      </w:r>
      <w:r>
        <w:rPr/>
        <w:t>ࠪ�ਧ����� ���� �।���</w:t>
      </w:r>
      <w:r>
        <w:rPr/>
        <w:t>, ��� �</w:t>
      </w:r>
      <w:r>
        <w:rPr/>
        <w:t>ਢ�</w:t>
      </w:r>
      <w:r>
        <w:rPr/>
        <w:t>窨</w:t>
      </w:r>
      <w:r>
        <w:rPr/>
        <w:t>, ���� ��</w:t>
      </w:r>
      <w:r>
        <w:rPr/>
        <w:t>ࠫ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쭥���� ����</w:t>
      </w:r>
      <w:r>
        <w:rPr/>
        <w:t>. �</w:t>
      </w:r>
      <w:r>
        <w:rPr/>
        <w:t>㤥� �����</w:t>
      </w:r>
      <w:r>
        <w:rPr/>
        <w:t>, �� ��� �����⭮, � 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</w:t>
      </w:r>
      <w:r>
        <w:rPr/>
        <w:t>. � ���� ��, ��� ⮫</w:t>
      </w:r>
      <w:r>
        <w:rPr/>
        <w:t>쪮 㧭��</w:t>
      </w:r>
      <w:r>
        <w:rPr/>
        <w:t>, ���� ��� �</w:t>
      </w:r>
      <w:r>
        <w:rPr/>
        <w:t>।�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. � �⥫ �� ������ ��� ���� �����: �� </w:t>
      </w:r>
      <w:r>
        <w:rPr/>
        <w:t xml:space="preserve">ᮡ�ࠥ��� </w:t>
      </w:r>
      <w:r>
        <w:rPr/>
        <w:t>㡨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�� ����� �</w:t>
      </w:r>
      <w:r>
        <w:rPr/>
        <w:t>ࠢ� �����</w:t>
      </w:r>
      <w:r>
        <w:rPr/>
        <w:t>, �� ��</w:t>
      </w:r>
      <w:r>
        <w:rPr/>
        <w:t>५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 </w:t>
      </w:r>
      <w:r>
        <w:rPr/>
        <w:t>㢨���</w:t>
      </w:r>
      <w:r>
        <w:rPr/>
        <w:t>, �� �� ��-�����</w:t>
      </w:r>
      <w:r>
        <w:rPr/>
        <w:t>饬� ��㬫�</w:t>
      </w:r>
      <w:r>
        <w:rPr/>
        <w:t>. ��⮬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⠪ ����⠫��, �� �᪮</w:t>
      </w:r>
      <w:r>
        <w:rPr/>
        <w:t xml:space="preserve">७�� ��������� ����ᨫ�� ��� ���� </w:t>
      </w:r>
      <w:r>
        <w:rPr/>
        <w:t xml:space="preserve">- �� </w:t>
      </w:r>
      <w:r>
        <w:rPr/>
        <w:t>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⥭� ���� � �</w:t>
      </w:r>
      <w:r>
        <w:rPr/>
        <w:t>த����� �����</w:t>
      </w:r>
      <w:r>
        <w:rPr/>
        <w:t xml:space="preserve">, </w:t>
      </w:r>
      <w:r>
        <w:rPr/>
        <w:t>ᨤ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 �⮬ ��</w:t>
      </w:r>
      <w:r>
        <w:rPr/>
        <w:t xml:space="preserve">祣� </w:t>
      </w:r>
      <w:r>
        <w:rPr/>
        <w:t>ᬥ</w:t>
      </w:r>
      <w:r>
        <w:rPr/>
        <w:t>譮��</w:t>
      </w:r>
      <w:r>
        <w:rPr/>
        <w:t>, - �</w:t>
      </w:r>
      <w:r>
        <w:rPr/>
        <w:t>न� ���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 xml:space="preserve">⠫ </w:t>
      </w:r>
      <w:r>
        <w:rPr/>
        <w:t>ᬥ����� 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</w:t>
      </w:r>
      <w:r>
        <w:rPr/>
        <w:t>ਭ�</w:t>
      </w:r>
      <w:r>
        <w:rPr/>
        <w:t>, ��</w:t>
      </w:r>
      <w:r>
        <w:rPr/>
        <w:t>㦥�� �� � ���</w:t>
      </w:r>
      <w:r>
        <w:rPr>
          <w:rtl w:val="true"/>
        </w:rPr>
        <w:t>ﭨ</w:t>
      </w:r>
      <w:r>
        <w:rPr/>
        <w:t>� �</w:t>
      </w:r>
      <w:r>
        <w:rPr/>
        <w:t>뫨 ����� ���㬠��</w:t>
      </w:r>
      <w:r>
        <w:rPr/>
        <w:t>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ᮡ����� �ᯮ�</w:t>
      </w:r>
      <w:r>
        <w:rPr/>
        <w:t>짮���� ��� � ����</w:t>
      </w:r>
      <w:r>
        <w:rPr/>
        <w:t>⢥ ���</w:t>
      </w:r>
      <w:r>
        <w:rPr/>
        <w:t>ᠤ��� �⪨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</w:t>
      </w:r>
      <w:r>
        <w:rPr/>
        <w:t>祢����</w:t>
      </w:r>
      <w:r>
        <w:rPr/>
        <w:t xml:space="preserve">, - � </w:t>
      </w:r>
      <w:r>
        <w:rPr>
          <w:rtl w:val="true"/>
        </w:rPr>
        <w:t>ﯮ</w:t>
      </w:r>
      <w:r>
        <w:rPr/>
        <w:t>����� ��� ᢮� ᮮ�ࠦ���� ������ �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</w:t>
      </w:r>
      <w:r>
        <w:rPr/>
        <w:t>墠⨫� ��</w:t>
      </w:r>
      <w:r>
        <w:rPr/>
        <w:t>ࠢ��� ��᫠ �� ��ᬥ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 �����, �� �</w:t>
      </w:r>
      <w:r>
        <w:rPr/>
        <w:t>訫�</w:t>
      </w:r>
      <w:r>
        <w:rPr/>
        <w:t>, �� �� ��-� �</w:t>
      </w:r>
      <w:r>
        <w:rPr/>
        <w:t>த� 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⢥�</w:t>
      </w:r>
      <w:r>
        <w:rPr/>
        <w:t>뢠⥫� ��� �� ���� ������</w:t>
      </w:r>
      <w:r>
        <w:rPr/>
        <w:t>-����� �</w:t>
      </w:r>
      <w:r>
        <w:rPr/>
        <w:t>।���������� ��஫�</w:t>
      </w:r>
      <w:r>
        <w:rPr/>
        <w:t>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����⠥��� </w:t>
      </w:r>
      <w:r>
        <w:rPr/>
        <w:t>ࠧ</w:t>
      </w:r>
      <w:r>
        <w:rPr/>
        <w:t>㡥���� ��� � �⮬</w:t>
      </w:r>
      <w:r>
        <w:rPr/>
        <w:t>: ��� �������, ����</w:t>
      </w:r>
      <w:r>
        <w:rPr>
          <w:rtl w:val="true"/>
        </w:rPr>
        <w:t>ﭭ</w:t>
      </w:r>
      <w:r>
        <w:rPr/>
        <w:t>�� ���� � ⮬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</w:t>
      </w:r>
      <w:r>
        <w:rPr/>
        <w:t xml:space="preserve">-��� </w:t>
      </w:r>
      <w:r>
        <w:rPr/>
        <w:t>ᮦ��� �� ����</w:t>
      </w:r>
      <w:r>
        <w:rPr/>
        <w:t xml:space="preserve">, �� </w:t>
      </w:r>
      <w:r>
        <w:rPr/>
        <w:t>ᯮᮡ���� �</w:t>
      </w:r>
      <w:r>
        <w:rPr/>
        <w:t>宦����� � ��</w:t>
      </w:r>
      <w:r>
        <w:rPr/>
        <w:t>ࠧ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</w:t>
      </w:r>
      <w:r>
        <w:rPr/>
        <w:t>蠩�</w:t>
      </w:r>
      <w:r>
        <w:rPr/>
        <w:t>, � � �</w:t>
      </w:r>
      <w:r>
        <w:rPr/>
        <w:t>䮬 㦥 ���� ���</w:t>
      </w:r>
      <w:r>
        <w:rPr/>
        <w:t>. � �� ��� �� �</w:t>
      </w:r>
      <w:r>
        <w:rPr/>
        <w:t>६�</w:t>
      </w:r>
      <w:r>
        <w:rPr/>
        <w:t>, � �</w:t>
      </w:r>
      <w:r>
        <w:rPr/>
        <w:t>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� �� </w:t>
      </w:r>
      <w:r>
        <w:rPr/>
        <w:t>ࠧ� �� ��ᯮ�</w:t>
      </w:r>
      <w:r>
        <w:rPr/>
        <w:t>짮����� ���������</w:t>
      </w:r>
      <w:r>
        <w:rPr/>
        <w:t>... ��� � ��</w:t>
      </w:r>
      <w:r>
        <w:rPr/>
        <w:t>筮 ������</w:t>
      </w:r>
      <w:r>
        <w:rPr/>
        <w:t>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⪠� ����</w:t>
      </w:r>
      <w:r>
        <w:rPr/>
        <w:t xml:space="preserve">襭�� �� ��� ����� </w:t>
      </w:r>
      <w:r>
        <w:rPr/>
        <w:t xml:space="preserve">- �� ����� �� ��� � </w:t>
      </w:r>
      <w:r>
        <w:rPr/>
        <w:t>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५�� ��񬭮�� </w:t>
      </w:r>
      <w:r>
        <w:rPr/>
        <w:t>㡨���</w:t>
      </w:r>
      <w:r>
        <w:rPr/>
        <w:t>. �����, �� ����� ������� � �</w:t>
      </w:r>
      <w:r>
        <w:rPr/>
        <w:t>䮬</w:t>
      </w:r>
      <w:r>
        <w:rPr/>
        <w:t>. �</w:t>
      </w:r>
      <w:r>
        <w:rPr/>
        <w:t>ᯮ�</w:t>
      </w:r>
      <w:r>
        <w:rPr/>
        <w:t>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</w:t>
      </w:r>
      <w:r>
        <w:rPr/>
        <w:t xml:space="preserve">-���� </w:t>
      </w:r>
      <w:r>
        <w:rPr/>
        <w:t>࠭�� 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宫���� ��</w:t>
      </w:r>
      <w:r>
        <w:rPr/>
        <w:t>ᬮ�५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 ���� ���� � ⮬, �� �� �������� �� ����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࣭����� ���᭮�� ����� ᥡ�</w:t>
      </w:r>
      <w:r>
        <w:rPr/>
        <w:t>... ��... � ���� ��</w:t>
      </w:r>
      <w:r>
        <w:rPr/>
        <w:t>易�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稭�</w:t>
      </w:r>
      <w:r>
        <w:rPr/>
        <w:t>.  ��, �� �</w:t>
      </w:r>
      <w:r>
        <w:rPr/>
        <w:t xml:space="preserve">뫮 �� </w:t>
      </w:r>
      <w:r>
        <w:rPr/>
        <w:t>ᠬ� �ࠢ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, ��, �����! - �� </w:t>
      </w:r>
      <w:r>
        <w:rPr/>
        <w:t>᪠��� �த����</w:t>
      </w:r>
      <w:r>
        <w:rPr/>
        <w:t>. - 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⮨� ����� ���</w:t>
      </w:r>
      <w:r>
        <w:rPr/>
        <w:t xml:space="preserve">, �� � ⮬� �� </w:t>
      </w:r>
      <w:r>
        <w:rPr/>
        <w:t>ࠡ���� ��� �ਤ���� �����</w:t>
      </w:r>
      <w:r>
        <w:rPr/>
        <w:t>. �</w:t>
      </w:r>
      <w:r>
        <w:rPr/>
        <w:t>஬� 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訡�筮� �</w:t>
      </w:r>
      <w:r>
        <w:rPr/>
        <w:t xml:space="preserve">।��������� �� </w:t>
      </w:r>
      <w:r>
        <w:rPr/>
        <w:t>⠪ � ��</w:t>
      </w:r>
      <w:r>
        <w:rPr/>
        <w:t>㯮</w:t>
      </w:r>
      <w:r>
        <w:rPr/>
        <w:t>, �� �</w:t>
      </w:r>
      <w:r>
        <w:rPr/>
        <w:t>ࠩ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஭���� </w:t>
      </w:r>
      <w:r>
        <w:rPr/>
        <w:t>祫�����</w:t>
      </w:r>
      <w:r>
        <w:rPr/>
        <w:t>. ����, ��</w:t>
      </w:r>
      <w:r>
        <w:rPr/>
        <w:t>७�</w:t>
      </w:r>
      <w:r>
        <w:rPr/>
        <w:t>, �������� �</w:t>
      </w:r>
      <w:r>
        <w:rPr/>
        <w:t>।�</w:t>
      </w:r>
      <w:r>
        <w:rPr/>
        <w:t>⠢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ᥫ</w:t>
      </w:r>
      <w:r>
        <w:rPr/>
        <w:t xml:space="preserve">. ��� ���� </w:t>
      </w:r>
      <w:r>
        <w:rPr/>
        <w:t>ᥪ���� �� � ⥬ ᠬ� ��� ���</w:t>
      </w:r>
      <w:r>
        <w:rPr/>
        <w:t>⠢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⫨� ������������� � ����, �����</w:t>
      </w:r>
      <w:r>
        <w:rPr/>
        <w:t>㠧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</w:t>
      </w:r>
      <w:r>
        <w:rPr/>
        <w:t>ᮦ������</w:t>
      </w:r>
      <w:r>
        <w:rPr/>
        <w:t xml:space="preserve">, �� ���� </w:t>
      </w:r>
      <w:r>
        <w:rPr/>
        <w:t>᪠���� �⮣� �� ᥡ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⠭�, �����, ��� ��� �</w:t>
      </w:r>
      <w:r>
        <w:rPr/>
        <w:t xml:space="preserve">ਤ���� ������ ⥡� </w:t>
      </w:r>
      <w:r>
        <w:rPr/>
        <w:t>- 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᪮</w:t>
      </w:r>
      <w:r>
        <w:rPr/>
        <w:t>७��</w:t>
      </w:r>
      <w:r>
        <w:rPr/>
        <w:t>. ��</w:t>
      </w:r>
      <w:r>
        <w:rPr/>
        <w:t>७�</w:t>
      </w:r>
      <w:r>
        <w:rPr/>
        <w:t>, � ������ �</w:t>
      </w:r>
      <w:r>
        <w:rPr/>
        <w:t>ਧ����</w:t>
      </w:r>
      <w:r>
        <w:rPr/>
        <w:t xml:space="preserve">, �� </w:t>
      </w:r>
      <w:r>
        <w:rPr/>
        <w:t>ࠡ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>⠪ ������</w:t>
      </w:r>
      <w:r>
        <w:rPr/>
        <w:t>᭠</w:t>
      </w:r>
      <w:r>
        <w:rPr/>
        <w:t>, ��� ���� � ���������� ��᫥ - ��, ���� ���</w:t>
      </w:r>
      <w:r>
        <w:rPr/>
        <w:t>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</w:t>
      </w:r>
      <w:r>
        <w:rPr/>
        <w:t>, �� �</w:t>
      </w:r>
      <w:r>
        <w:rPr/>
        <w:t>뫮 �</w:t>
      </w:r>
      <w:r>
        <w:rPr/>
        <w:t>।�ਭ�� ��᪮�</w:t>
      </w:r>
      <w:r>
        <w:rPr/>
        <w:t>쪮 ����⮪ �</w:t>
      </w:r>
      <w:r>
        <w:rPr/>
        <w:t>ਪ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客�� �����</w:t>
      </w:r>
      <w:r>
        <w:rPr/>
        <w:t xml:space="preserve">. �� �� </w:t>
      </w:r>
      <w:r>
        <w:rPr/>
        <w:t>ᥩ ࠧ �������� ��</w:t>
      </w:r>
      <w:r>
        <w:rPr/>
        <w:t>室���� �� �⮣�</w:t>
      </w:r>
      <w:r>
        <w:rPr/>
        <w:t>. ���� � ⮬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</w:t>
      </w:r>
      <w:r>
        <w:rPr/>
        <w:t>饥 �</w:t>
      </w:r>
      <w:r>
        <w:rPr/>
        <w:t>६� �� ��</w:t>
      </w:r>
      <w:r>
        <w:rPr/>
        <w:t xml:space="preserve">稭�� ������᪮�� </w:t>
      </w:r>
      <w:r>
        <w:rPr/>
        <w:t>᢮��</w:t>
      </w:r>
      <w:r>
        <w:rPr/>
        <w:t>⢠, ����� �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</w:t>
      </w:r>
      <w:r>
        <w:rPr/>
        <w:t>१ �����஥ �६�</w:t>
      </w:r>
      <w:r>
        <w:rPr/>
        <w:t xml:space="preserve">, </w:t>
      </w:r>
      <w:r>
        <w:rPr/>
        <w:t>ॡ��</w:t>
      </w:r>
      <w:r>
        <w:rPr/>
        <w:t>, ����</w:t>
      </w:r>
      <w:r>
        <w:rPr/>
        <w:t>騥 ��⨢ 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ᬥ����� </w:t>
      </w:r>
      <w:r>
        <w:rPr/>
        <w:t xml:space="preserve">㡨�� �� </w:t>
      </w:r>
      <w:r>
        <w:rPr/>
        <w:t xml:space="preserve">- ��� ���, ����� �� �������� � </w:t>
      </w:r>
      <w:r>
        <w:rPr/>
        <w:t>஫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</w:t>
      </w:r>
      <w:r>
        <w:rPr/>
        <w:t>⢨⥫</w:t>
      </w:r>
      <w:r>
        <w:rPr/>
        <w:t xml:space="preserve">쭮 ��㡮 </w:t>
      </w:r>
      <w:r>
        <w:rPr/>
        <w:t>- � � � � � � � � � � ! - � �� �����</w:t>
      </w:r>
      <w:r>
        <w:rPr/>
        <w:t>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㪮��訫� �� ���� � ���� �����</w:t>
      </w:r>
      <w:r>
        <w:rPr/>
        <w:t xml:space="preserve">.  �᫨ �� ��� </w:t>
      </w:r>
      <w:r>
        <w:rPr/>
        <w:t>ᬮ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ᥩ��</w:t>
      </w:r>
      <w:r>
        <w:rPr/>
        <w:t xml:space="preserve">, � ⮦� </w:t>
      </w:r>
      <w:r>
        <w:rPr/>
        <w:t>㡨�� ��</w:t>
      </w:r>
      <w:r>
        <w:rPr/>
        <w:t xml:space="preserve">. �� �⮨� ��� ������ �� ���� � </w:t>
      </w:r>
      <w:r>
        <w:rPr/>
        <w:t>஫� 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 � ������ ������</w:t>
      </w:r>
      <w:r>
        <w:rPr/>
        <w:t>᭮��</w:t>
      </w:r>
      <w:r>
        <w:rPr/>
        <w:t>:  �����⥫��⢠ ⠪���, 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ᬥ�� �஭��� ��� ����</w:t>
      </w:r>
      <w:r>
        <w:rPr/>
        <w:t>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>⠫</w:t>
      </w:r>
      <w:r>
        <w:rPr/>
        <w:t>쭮 ��</w:t>
      </w:r>
      <w:r>
        <w:rPr/>
        <w:t>ᬮ�५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>砫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�, �� � �</w:t>
      </w:r>
      <w:r>
        <w:rPr/>
        <w:t>६���� ������</w:t>
      </w:r>
      <w:r>
        <w:rPr/>
        <w:t>. �� �</w:t>
      </w:r>
      <w:r>
        <w:rPr/>
        <w:t>祭� ᫮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騩 � </w:t>
      </w:r>
      <w:r>
        <w:rPr/>
        <w:t>ᥡ� ���ᨠ�᪨� ����� �� ���</w:t>
      </w:r>
      <w:r>
        <w:rPr/>
        <w:t>. ������� ��� �� ᫮��.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</w:t>
      </w:r>
      <w:r>
        <w:rPr/>
        <w:t>ਡ</w:t>
      </w:r>
      <w:r>
        <w:rPr/>
        <w:t>㤥� �� ����</w:t>
      </w:r>
      <w:r>
        <w:rPr/>
        <w:t>, �� �</w:t>
      </w:r>
      <w:r>
        <w:rPr/>
        <w:t>㤥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 ��� �� �</w:t>
      </w:r>
      <w:r>
        <w:rPr/>
        <w:t>뫮 �� �� ���</w:t>
      </w:r>
      <w:r>
        <w:rPr/>
        <w:t>. �� �� ��� �� �� �����</w:t>
      </w:r>
      <w:r>
        <w:rPr/>
        <w:t>뢠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 �</w:t>
      </w:r>
      <w:r>
        <w:rPr/>
        <w:t xml:space="preserve">ࠩ��� ��� ������� ��� �� �⮬ ��� �� �� ��� �� </w:t>
      </w:r>
      <w:r>
        <w:rPr/>
        <w:t>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��� �� </w:t>
      </w:r>
      <w:r>
        <w:rPr/>
        <w:t>ᮡ�</w:t>
      </w:r>
      <w:r>
        <w:rPr/>
        <w:t>⢥����� ��</w:t>
      </w:r>
      <w:r>
        <w:rPr/>
        <w:t>砫쭮�� �����</w:t>
      </w:r>
      <w:r>
        <w:rPr/>
        <w:t>, �� �� �</w:t>
      </w:r>
      <w:r>
        <w:rPr/>
        <w:t>४�᭮ 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뢠� ���� ⮣�</w:t>
      </w:r>
      <w:r>
        <w:rPr/>
        <w:t xml:space="preserve">, �� ����. 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 xml:space="preserve">㤨� </w:t>
      </w:r>
      <w:r>
        <w:rPr/>
        <w:t>ᠬ�</w:t>
      </w:r>
      <w:r>
        <w:rPr/>
        <w:t>, � ���� ��� ������� �</w:t>
      </w:r>
      <w:r>
        <w:rPr/>
        <w:t>᭮����� ����� ��� ��� �⮩ 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��� ��</w:t>
      </w:r>
      <w:r>
        <w:rPr/>
        <w:t>饭��</w:t>
      </w:r>
      <w:r>
        <w:rPr/>
        <w:t>, ����. ��, ��� ��</w:t>
      </w:r>
      <w:r>
        <w:rPr/>
        <w:t xml:space="preserve">筮 � �� </w:t>
      </w:r>
      <w:r>
        <w:rPr/>
        <w:t>ᨬ��⨧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 ���� </w:t>
      </w:r>
      <w:r>
        <w:rPr/>
        <w:t xml:space="preserve">९���� </w:t>
      </w:r>
      <w:r>
        <w:rPr/>
        <w:t>祫����� ����������</w:t>
      </w:r>
      <w:r>
        <w:rPr/>
        <w:t>, ���� �᪮</w:t>
      </w:r>
      <w:r>
        <w:rPr>
          <w:rtl w:val="true"/>
        </w:rPr>
        <w:t>ࡨ</w:t>
      </w:r>
      <w:r>
        <w:rPr/>
        <w:t>⥫</w:t>
      </w:r>
      <w:r>
        <w:rPr/>
        <w:t>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⭮��</w:t>
      </w:r>
      <w:r>
        <w:rPr/>
        <w:t xml:space="preserve">.  ����� � </w:t>
      </w:r>
      <w:r>
        <w:rPr/>
        <w:t>ᬮ�� ����ᥤ����� � ��� ᠬ��</w:t>
      </w:r>
      <w:r>
        <w:rPr/>
        <w:t>? ����� 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⮥</w:t>
      </w:r>
      <w:r>
        <w:rPr/>
        <w:t>, �</w:t>
      </w:r>
      <w:r>
        <w:rPr/>
        <w:t>ᯮ�����</w:t>
      </w:r>
      <w:r>
        <w:rPr/>
        <w:t xml:space="preserve">饥 � </w:t>
      </w:r>
      <w:r>
        <w:rPr/>
        <w:t>ᥡ� ��� �� ���� �</w:t>
      </w:r>
      <w:r>
        <w:rPr/>
        <w:t>⠫� ��</w:t>
      </w:r>
      <w:r>
        <w:rPr/>
        <w:t>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, �� ���. ����� ����� �� </w:t>
      </w:r>
      <w:r>
        <w:rPr/>
        <w:t>᪠��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</w:t>
      </w:r>
      <w:r>
        <w:rPr/>
        <w:t xml:space="preserve">᪠���� </w:t>
      </w:r>
      <w:r>
        <w:rPr/>
        <w:t>祣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</w:t>
      </w:r>
      <w:r>
        <w:rPr/>
        <w:t>ਭ�</w:t>
      </w:r>
      <w:r>
        <w:rPr/>
        <w:t>, ������ ���⮬� �� � ��</w:t>
      </w:r>
      <w:r>
        <w:rPr/>
        <w:t>㦤��� �</w:t>
      </w:r>
      <w:r>
        <w:rPr/>
        <w:t>ਡ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㣠� �������� ��</w:t>
      </w:r>
      <w:r>
        <w:rPr/>
        <w:t>. ��� ���⨫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</w:t>
      </w:r>
      <w:r>
        <w:rPr/>
        <w:t>௨�� ࠧ�������� ������</w:t>
      </w:r>
      <w:r>
        <w:rPr/>
        <w:t>. ����� ���� �� ������� �</w:t>
      </w:r>
      <w:r>
        <w:rPr/>
        <w:t>殮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 �� ⮣�</w:t>
      </w:r>
      <w:r>
        <w:rPr/>
        <w:t>, �� �� ���⪮� �</w:t>
      </w:r>
      <w:r>
        <w:rPr/>
        <w:t>६� � ��०�� �⮫</w:t>
      </w:r>
      <w:r>
        <w:rPr/>
        <w:t>쪮 �����</w:t>
      </w:r>
      <w:r>
        <w:rPr/>
        <w:t>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, - �</w:t>
      </w:r>
      <w:r>
        <w:rPr/>
        <w:t>த����� ��</w:t>
      </w:r>
      <w:r>
        <w:rPr/>
        <w:t>, - ��</w:t>
      </w:r>
      <w:r>
        <w:rPr/>
        <w:t>祬� ���� ��� �� �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⮣� �� ⮣�</w:t>
      </w:r>
      <w:r>
        <w:rPr/>
        <w:t>, ��� �� �</w:t>
      </w:r>
      <w:r>
        <w:rPr/>
        <w:t>멤�� � ��</w:t>
      </w:r>
      <w:r>
        <w:rPr/>
        <w:t>ᬮ�</w:t>
      </w:r>
      <w:r>
        <w:rPr/>
        <w:t xml:space="preserve">. �� </w:t>
      </w:r>
      <w:r>
        <w:rPr/>
        <w:t>ᠬ�� ��</w:t>
      </w:r>
      <w:r>
        <w:rPr/>
        <w:t>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ᥭ��� � �� ���</w:t>
      </w:r>
      <w:r>
        <w:rPr/>
        <w:t xml:space="preserve">, ��� </w:t>
      </w:r>
      <w:r>
        <w:rPr/>
        <w:t>祫���� ����� ��㯨� �� ���</w:t>
      </w:r>
      <w:r>
        <w:rPr/>
        <w:t xml:space="preserve">, � �� </w:t>
      </w:r>
      <w:r>
        <w:rPr/>
        <w:t>ᨤ�� 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</w:t>
      </w:r>
      <w:r>
        <w:rPr/>
        <w:t xml:space="preserve">, �⮡� �� �⮬ ���� �� </w:t>
      </w:r>
      <w:r>
        <w:rPr/>
        <w:t>㧭��</w:t>
      </w:r>
      <w:r>
        <w:rPr/>
        <w:t>. �� �����</w:t>
      </w:r>
      <w:r>
        <w:rPr/>
        <w:t>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짮������ ��訬� ��㣠�� �� �� ���</w:t>
      </w:r>
      <w:r>
        <w:rPr/>
        <w:t>, ���� �� ����� ��� 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⭮</w:t>
      </w:r>
      <w:r>
        <w:rPr/>
        <w:t>. � ⮬� ��, �� ��</w:t>
      </w:r>
      <w:r>
        <w:rPr/>
        <w:t>砫� ��������� � ��</w:t>
      </w:r>
      <w:r>
        <w:rPr/>
        <w:t>ࠧ</w:t>
      </w:r>
      <w:r>
        <w:rPr/>
        <w:t xml:space="preserve">. �� </w:t>
      </w:r>
      <w:r>
        <w:rPr/>
        <w:t>ᠬ�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 ���</w:t>
      </w:r>
      <w:r>
        <w:rPr/>
        <w:t xml:space="preserve">뢠���� �� </w:t>
      </w:r>
      <w:r>
        <w:rPr/>
        <w:t>"������". �� "��� ��" - ��</w:t>
      </w:r>
      <w:r>
        <w:rPr/>
        <w:t>筠� ��</w:t>
      </w:r>
      <w:r>
        <w:rPr/>
        <w:t>ᬨ�᪠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 ��</w:t>
      </w:r>
      <w:r>
        <w:rPr/>
        <w:t>।������ ���</w:t>
      </w:r>
      <w:r>
        <w:rPr/>
        <w:t>楫���</w:t>
      </w:r>
      <w:r>
        <w:rPr/>
        <w:t>. � "������" ������� �� �</w:t>
      </w:r>
      <w:r>
        <w:rPr>
          <w:rtl w:val="true"/>
        </w:rPr>
        <w:t>ࡨ</w:t>
      </w:r>
      <w:r>
        <w:rPr/>
        <w:t>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</w:t>
      </w:r>
      <w:r>
        <w:rPr/>
        <w:t xml:space="preserve">뫠� � ��� ���뢭� </w:t>
      </w:r>
      <w:r>
        <w:rPr/>
        <w:t>"���� ���", ���� ����� �� �⮬ ⮫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�� ����⠭ � ���� ����</w:t>
      </w:r>
      <w:r>
        <w:rPr/>
        <w:t xml:space="preserve">魨� </w:t>
      </w:r>
      <w:r>
        <w:rPr/>
        <w:t>- � ⥬ �</w:t>
      </w:r>
      <w:r>
        <w:rPr/>
        <w:t xml:space="preserve">६���� </w:t>
      </w:r>
      <w:r>
        <w:rPr/>
        <w:t>"�����" ᫮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</w:t>
      </w:r>
      <w:r>
        <w:rPr/>
        <w:t>, �⮡� ���� ������ ���. �� ���, ��</w:t>
      </w:r>
      <w:r>
        <w:rPr/>
        <w:t>稭��� ��室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ਭ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⢥��, �� ����, ���, ��� �� �</w:t>
      </w:r>
      <w:r>
        <w:rPr/>
        <w:t>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, ����⠭, �� </w:t>
      </w:r>
      <w:r>
        <w:rPr/>
        <w:t>ᬮ���</w:t>
      </w:r>
      <w:r>
        <w:rPr/>
        <w:t>, �᫨ ������</w:t>
      </w:r>
      <w:r>
        <w:rPr/>
        <w:t>᪨� ��⨢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⨫� ���</w:t>
      </w:r>
      <w:r>
        <w:rPr/>
        <w:t>, � ��</w:t>
      </w:r>
      <w:r>
        <w:rPr/>
        <w:t>祬 ��</w:t>
      </w:r>
      <w:r>
        <w:rPr/>
        <w:t>ঠ�� �� � ᥪ��</w:t>
      </w:r>
      <w:r>
        <w:rPr/>
        <w:t>? ��� ᪮</w:t>
      </w:r>
      <w:r>
        <w:rPr/>
        <w:t>॥ ᫥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�� �� �⮬ �� ������ ��</w:t>
      </w:r>
      <w:r>
        <w:rPr/>
        <w:t>४���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��. � ����� ��⠢��, ⮦�, ��. � �� �����, ��!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 � ���</w:t>
      </w:r>
      <w:r>
        <w:rPr/>
        <w:t>ᮬ</w:t>
      </w:r>
      <w:r>
        <w:rPr/>
        <w:t>. �� ����� �</w:t>
      </w:r>
      <w:r>
        <w:rPr/>
        <w:t>।���� � ��</w:t>
      </w:r>
      <w:r>
        <w:rPr/>
        <w:t>堣</w:t>
      </w:r>
      <w:r>
        <w:rPr/>
        <w:t>ࠫ� ����</w:t>
      </w:r>
      <w:r>
        <w:rPr/>
        <w:t>襬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 �����,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᫥��� ������ ���, �� �������� ��� ������,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ᨠ����</w:t>
      </w:r>
      <w:r>
        <w:rPr/>
        <w:t xml:space="preserve">. ����� ��� �����: ����� ��� �����, ��� </w:t>
      </w:r>
      <w:r>
        <w:rPr/>
        <w:t>ᠬ� ��७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���� � ��</w:t>
      </w:r>
      <w:r>
        <w:rPr/>
        <w:t>।��񭭮� �६� � ���� ����</w:t>
      </w:r>
      <w:r>
        <w:rPr/>
        <w:t>, �⮡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㤮�⮥��� ��� </w:t>
      </w:r>
      <w:r>
        <w:rPr/>
        <w:t>- ��-� �</w:t>
      </w:r>
      <w:r>
        <w:rPr/>
        <w:t>த� ����</w:t>
      </w:r>
      <w:r>
        <w:rPr/>
        <w:t>饭�� � ����</w:t>
      </w:r>
      <w:r>
        <w:rPr/>
        <w:t xml:space="preserve">. �� �� </w:t>
      </w:r>
      <w:r>
        <w:rPr/>
        <w:t xml:space="preserve">᢮�� ���� </w:t>
      </w:r>
      <w:r>
        <w:rPr/>
        <w:t>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襩 �窨 �</w:t>
      </w:r>
      <w:r>
        <w:rPr/>
        <w:t>७��</w:t>
      </w:r>
      <w:r>
        <w:rPr/>
        <w:t xml:space="preserve">), �� �� </w:t>
      </w:r>
      <w:r>
        <w:rPr/>
        <w:t>ᬮ� ���� ��</w:t>
      </w:r>
      <w:r>
        <w:rPr/>
        <w:t>-�</w:t>
      </w:r>
      <w:r>
        <w:rPr/>
        <w:t>६�</w:t>
      </w:r>
      <w:r>
        <w:rPr/>
        <w:t>. ���⮬� �����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� �</w:t>
      </w:r>
      <w:r>
        <w:rPr/>
        <w:t xml:space="preserve">뫮 ������� ��� </w:t>
      </w:r>
      <w:r>
        <w:rPr/>
        <w:t>- �� ���</w:t>
      </w:r>
      <w:r>
        <w:rPr/>
        <w:t>ᨠ�᪨� ������</w:t>
      </w:r>
      <w:r>
        <w:rPr/>
        <w:t>. ��, ���</w:t>
      </w:r>
      <w:r>
        <w:rPr/>
        <w:t>뢠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</w:t>
      </w:r>
      <w:r>
        <w:rPr/>
        <w:t>०��� ���</w:t>
      </w:r>
      <w:r>
        <w:rPr/>
        <w:t>㣨</w:t>
      </w:r>
      <w:r>
        <w:rPr/>
        <w:t xml:space="preserve">, ������� </w:t>
      </w:r>
      <w:r>
        <w:rPr>
          <w:rtl w:val="true"/>
        </w:rPr>
        <w:t>ࠤ</w:t>
      </w:r>
      <w:r>
        <w:rPr/>
        <w:t>����� �</w:t>
      </w:r>
      <w:r>
        <w:rPr/>
        <w:t>⠫� ����</w:t>
      </w:r>
      <w:r>
        <w:rPr/>
        <w:t>㯠�� �� 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⮡� ��� ���� ��� ���� ����������� ����� ��� </w:t>
      </w:r>
      <w:r>
        <w:rPr/>
        <w:t>᭠</w:t>
      </w:r>
      <w:r>
        <w:rPr/>
        <w:t>砫�</w:t>
      </w:r>
      <w:r>
        <w:rPr/>
        <w:t>. �� ��</w:t>
      </w:r>
      <w:r>
        <w:rPr/>
        <w:t>堣</w:t>
      </w:r>
      <w:r>
        <w:rPr/>
        <w:t>ࠫ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㬠� </w:t>
      </w:r>
      <w:r>
        <w:rPr/>
        <w:t>ᮣ�������</w:t>
      </w:r>
      <w:r>
        <w:rPr/>
        <w:t xml:space="preserve">. �� ����� �� ⮬, �⮡� ��� </w:t>
      </w:r>
      <w:r>
        <w:rPr/>
        <w:t>ࠧ�</w:t>
      </w:r>
      <w:r>
        <w:rPr/>
        <w:t xml:space="preserve">訫� </w:t>
      </w:r>
      <w:r>
        <w:rPr/>
        <w:t>ᠬ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᢮� ����</w:t>
      </w:r>
      <w:r>
        <w:rPr/>
        <w:t xml:space="preserve">, � �� </w:t>
      </w:r>
      <w:r>
        <w:rPr/>
        <w:t>᢮�� �� ᮡ�</w:t>
      </w:r>
      <w:r>
        <w:rPr/>
        <w:t>⢥���� ���</w:t>
      </w:r>
      <w:r>
        <w:rPr/>
        <w:t>졥 �� �����</w:t>
      </w:r>
      <w:r>
        <w:rPr/>
        <w:t>. �, �</w:t>
      </w:r>
      <w:r>
        <w:rPr/>
        <w:t>।�</w:t>
      </w:r>
      <w:r>
        <w:rPr/>
        <w:t>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ᥡ�</w:t>
      </w:r>
      <w:r>
        <w:rPr/>
        <w:t xml:space="preserve">, �� </w:t>
      </w:r>
      <w:r>
        <w:rPr/>
        <w:t>ᤥ���� ��� �����</w:t>
      </w:r>
      <w:r>
        <w:rPr/>
        <w:t>饭��� ���⮩����</w:t>
      </w:r>
      <w:r>
        <w:rPr/>
        <w:t>, ���� ���</w:t>
      </w:r>
      <w:r>
        <w:rPr/>
        <w:t>஢�⥫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 ��</w:t>
      </w:r>
      <w:r>
        <w:rPr/>
        <w:t>饥 ���㬨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⠪ ��⠥�? �� - �� ���</w:t>
      </w:r>
      <w:r>
        <w:rPr/>
        <w:t>ᨠ��</w:t>
      </w:r>
      <w:r>
        <w:rPr/>
        <w:t>. ��� - �</w:t>
      </w:r>
      <w:r>
        <w:rPr/>
        <w:t>祭� �</w:t>
      </w:r>
      <w:r>
        <w:rPr/>
        <w:t>ॢ��� 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ࠡ�</w:t>
      </w:r>
      <w:r>
        <w:rPr/>
        <w:t xml:space="preserve">⠫� </w:t>
      </w:r>
      <w:r>
        <w:rPr/>
        <w:t>楫�� ��⥬� ������ � ��易⥫���</w:t>
      </w:r>
      <w:r>
        <w:rPr/>
        <w:t xml:space="preserve">, </w:t>
      </w:r>
      <w:r>
        <w:rPr/>
        <w:t>㤮���</w:t>
      </w:r>
      <w:r>
        <w:rPr/>
        <w:t>⢮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� ��������� ���</w:t>
      </w:r>
      <w:r>
        <w:rPr/>
        <w:t>樨</w:t>
      </w:r>
      <w:r>
        <w:rPr/>
        <w:t>. ����� ᫮���, ���</w:t>
      </w:r>
      <w:r>
        <w:rPr/>
        <w:t xml:space="preserve">ᨠ�� </w:t>
      </w:r>
      <w:r>
        <w:rPr/>
        <w:t xml:space="preserve">- </w:t>
      </w:r>
      <w:r>
        <w:rPr/>
        <w:t>ᠬ� ��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᫨��� �</w:t>
      </w:r>
      <w:r>
        <w:rPr/>
        <w:t>ଠ���⮢</w:t>
      </w:r>
      <w:r>
        <w:rPr/>
        <w:t>. �� �</w:t>
      </w:r>
      <w:r>
        <w:rPr/>
        <w:t xml:space="preserve">ࠢ����� � ���� �ॢ��� </w:t>
      </w:r>
      <w:r>
        <w:rPr>
          <w:rtl w:val="true"/>
        </w:rPr>
        <w:t>ﯮ</w:t>
      </w:r>
      <w:r>
        <w:rPr/>
        <w:t xml:space="preserve">��� � �� </w:t>
      </w:r>
      <w:r>
        <w:rPr/>
        <w:t>"���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" �</w:t>
      </w:r>
      <w:r>
        <w:rPr/>
        <w:t xml:space="preserve">뫨 </w:t>
      </w:r>
      <w:r>
        <w:rPr/>
        <w:t>ᠬ</w:t>
      </w:r>
      <w:r>
        <w:rPr/>
        <w:t>묨 �� �� �� ���� ������묨 ������</w:t>
      </w:r>
      <w:r>
        <w:rPr/>
        <w:t>⠬�. ���</w:t>
      </w:r>
      <w:r>
        <w:rPr/>
        <w:t>ᨠ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>
          <w:rtl w:val="true"/>
        </w:rPr>
        <w:t>ﬨ</w:t>
      </w:r>
      <w:r>
        <w:rPr/>
        <w:t>"�</w:t>
      </w:r>
      <w:r>
        <w:rPr/>
        <w:t>ࠢ��</w:t>
      </w:r>
      <w:r>
        <w:rPr/>
        <w:t>쭮</w:t>
      </w:r>
      <w:r>
        <w:rPr/>
        <w:t>" � "�� �</w:t>
      </w:r>
      <w:r>
        <w:rPr/>
        <w:t>ࠢ��</w:t>
      </w:r>
      <w:r>
        <w:rPr/>
        <w:t>쭮</w:t>
      </w:r>
      <w:r>
        <w:rPr/>
        <w:t>". ����� �⮣� 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⮩�����" � "�����⮩�����", � ������, � �</w:t>
      </w:r>
      <w:r>
        <w:rPr/>
        <w:t>㡥</w:t>
      </w:r>
      <w:r>
        <w:rPr/>
        <w:t>, �� � 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 �</w:t>
      </w:r>
      <w:r>
        <w:rPr/>
        <w:t xml:space="preserve">ਯࠢ��������� ����� </w:t>
      </w:r>
      <w:r>
        <w:rPr/>
        <w:t>祬</w:t>
      </w:r>
      <w:r>
        <w:rPr/>
        <w:t>. � ��</w:t>
      </w:r>
      <w:r>
        <w:rPr/>
        <w:t>祬� � ��� �� ��� ��</w:t>
      </w:r>
      <w:r>
        <w:rPr/>
        <w:t>᪠�</w:t>
      </w:r>
      <w:r>
        <w:rPr/>
        <w:t>뢠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⠪ �� ��⮬�, �� �� �� ���� ������ �</w:t>
      </w:r>
      <w:r>
        <w:rPr/>
        <w:t>ਭ��� � ������ ᠬ��� ��</w:t>
      </w:r>
      <w:r>
        <w:rPr/>
        <w:t>堣</w:t>
      </w:r>
      <w:r>
        <w:rPr/>
        <w:t>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襣�</w:t>
      </w:r>
      <w:r>
        <w:rPr/>
        <w:t>. ����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 ��⥫</w:t>
      </w:r>
      <w:r>
        <w:rPr/>
        <w:t>쭮 �� �������</w:t>
      </w:r>
      <w:r>
        <w:rPr/>
        <w:t>. �� ��� ����� ��� ��</w:t>
      </w:r>
      <w:r>
        <w:rPr/>
        <w:t>堣</w:t>
      </w:r>
      <w:r>
        <w:rPr/>
        <w:t>ࠫ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</w:t>
      </w:r>
      <w:r>
        <w:rPr/>
        <w:t xml:space="preserve">ᠬ�� ����⥫��� ���ᮭ���� �� </w:t>
      </w:r>
      <w:r>
        <w:rPr/>
        <w:t>"� -�</w:t>
      </w:r>
      <w:r>
        <w:rPr/>
        <w:t>࠭� ��������</w:t>
      </w:r>
      <w:r>
        <w:rPr/>
        <w:t>". �</w:t>
      </w:r>
      <w:r>
        <w:rPr/>
        <w:t>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⥬ �</w:t>
      </w:r>
      <w:r>
        <w:rPr/>
        <w:t>த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</w:t>
      </w:r>
      <w:r>
        <w:rPr/>
        <w:t>筮 ����</w:t>
      </w:r>
      <w:r>
        <w:rPr/>
        <w:t>. ���, �������� ���� ��</w:t>
      </w:r>
      <w:r>
        <w:rPr/>
        <w:t>㯭��訬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ᯥ</w:t>
      </w:r>
      <w:r>
        <w:rPr/>
        <w:t>樠���⮢ �� ���</w:t>
      </w:r>
      <w:r>
        <w:rPr/>
        <w:t>ᨠ�᪨� ����� � ��</w:t>
      </w:r>
      <w:r>
        <w:rPr/>
        <w:t>宫����</w:t>
      </w:r>
      <w:r>
        <w:rPr/>
        <w:t>. �� ����⨫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祭�� ������ ����</w:t>
      </w:r>
      <w:r>
        <w:rPr/>
        <w:t>. � �</w:t>
      </w:r>
      <w:r>
        <w:rPr/>
        <w:t>।� � ����� ����</w:t>
      </w:r>
      <w:r>
        <w:rPr/>
        <w:t>, � ������� �� ���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��</w:t>
      </w:r>
      <w:r>
        <w:rPr/>
        <w:t>, ��⮨��� �</w:t>
      </w:r>
      <w:r>
        <w:rPr/>
        <w:t>६���� �ਭ��� � ������</w:t>
      </w:r>
      <w:r>
        <w:rPr/>
        <w:t>. �᫨ �� 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ࠢ��</w:t>
      </w:r>
      <w:r>
        <w:rPr/>
        <w:t>쭮 �</w:t>
      </w:r>
      <w:r>
        <w:rPr/>
        <w:t>ன��� �� ��������� �६����</w:t>
      </w:r>
      <w:r>
        <w:rPr/>
        <w:t>, � ��� ���</w:t>
      </w:r>
      <w:r>
        <w:rPr/>
        <w:t>筮</w:t>
      </w:r>
      <w:r>
        <w:rPr/>
        <w:t>. �᫨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⠬ �� �</w:t>
      </w:r>
      <w:r>
        <w:rPr/>
        <w:t xml:space="preserve">㤥� </w:t>
      </w:r>
      <w:r>
        <w:rPr/>
        <w:t>- ���� �����, ��</w:t>
      </w:r>
      <w:r>
        <w:rPr/>
        <w:t xml:space="preserve">祬� ��� </w:t>
      </w:r>
      <w:r>
        <w:rPr/>
        <w:t>⠬ ���, ���� �� 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�� ���� </w:t>
      </w:r>
      <w:r>
        <w:rPr/>
        <w:t xml:space="preserve">ᬥ��� � ����� � ������ ������ �� ����� �� ����� </w:t>
      </w:r>
      <w:r>
        <w:rPr/>
        <w:t>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⮣�� ����</w:t>
      </w:r>
      <w:r>
        <w:rPr/>
        <w:t>砩訩 ���������� � ����</w:t>
      </w:r>
      <w:r>
        <w:rPr/>
        <w:t>ᮢ� ������᪨� �ᯥ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⨣����� �����</w:t>
      </w:r>
      <w:r>
        <w:rPr/>
        <w:t>-����, ����</w:t>
      </w:r>
      <w:r>
        <w:rPr/>
        <w:t>稢����� ��㯭��訬 ��</w:t>
      </w:r>
      <w:r>
        <w:rPr/>
        <w:t>ࠦ�����</w:t>
      </w:r>
      <w:r>
        <w:rPr/>
        <w:t>. ����� ⮣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ਢ���� � ���� ��᫥��</w:t>
      </w:r>
      <w:r>
        <w:rPr/>
        <w:t xml:space="preserve">⢨�. �� ��� �����, </w:t>
      </w:r>
      <w:r>
        <w:rPr/>
        <w:t>ᠬ�� ����</w:t>
      </w:r>
      <w:r>
        <w:rPr/>
        <w:t>襥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 �, �� ���� �⪠����� ���� �� �</w:t>
      </w:r>
      <w:r>
        <w:rPr/>
        <w:t>뭥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࠭�</w:t>
      </w:r>
      <w:r>
        <w:rPr/>
        <w:t>祭���� ���㤭���</w:t>
      </w:r>
      <w:r>
        <w:rPr/>
        <w:t>⢠ � �����. ��� ����� ����⭮, 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ந������ ��������</w:t>
      </w:r>
      <w:r>
        <w:rPr/>
        <w:t xml:space="preserve">, � </w:t>
      </w:r>
      <w:r>
        <w:rPr/>
        <w:t xml:space="preserve">室� ������ �������� � </w:t>
      </w:r>
      <w:r>
        <w:rPr/>
        <w:t>- �������� �� �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室�騥�� </w:t>
      </w:r>
      <w:r>
        <w:rPr/>
        <w:t>ᥩ�� �� ����</w:t>
      </w:r>
      <w:r>
        <w:rPr/>
        <w:t>. ����� ���� ������ ���</w:t>
      </w:r>
      <w:r>
        <w:rPr/>
        <w:t>६���� �� ���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⢠, ����� ���� �</w:t>
      </w:r>
      <w:r>
        <w:rPr/>
        <w:t>஢����� ᢮� ����⨪� � ⮣�� ����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ᮥ���� � ����ਨ ᨫ�� </w:t>
      </w:r>
      <w:r>
        <w:rPr/>
        <w:t>- �� ⮫</w:t>
      </w:r>
      <w:r>
        <w:rPr/>
        <w:t>쪮 ��᫥ ⮣�</w:t>
      </w:r>
      <w:r>
        <w:rPr/>
        <w:t>, ��� �</w:t>
      </w:r>
      <w:r>
        <w:rPr/>
        <w:t>㤥� 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 �� ���</w:t>
      </w:r>
      <w:r>
        <w:rPr/>
        <w:t>ᨠ�</w:t>
      </w:r>
      <w:r>
        <w:rPr/>
        <w:t>. � ��� �� �</w:t>
      </w:r>
      <w:r>
        <w:rPr/>
        <w:t>㤥� �맢��� ⥬</w:t>
      </w:r>
      <w:r>
        <w:rPr/>
        <w:t xml:space="preserve">, �� ������ �� </w:t>
      </w:r>
      <w:r>
        <w:rPr/>
        <w:t>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���� �� �</w:t>
      </w:r>
      <w:r>
        <w:rPr/>
        <w:t>६���� �ਭ��� � ������</w:t>
      </w:r>
      <w:r>
        <w:rPr/>
        <w:t>... ���</w:t>
      </w:r>
      <w:r>
        <w:rPr/>
        <w:t>ᨠ�� �</w:t>
      </w:r>
      <w:r>
        <w:rPr/>
        <w:t>祭� ���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⭮����� � </w:t>
      </w:r>
      <w:r>
        <w:rPr/>
        <w:t>⠪�� ��</w:t>
      </w:r>
      <w:r>
        <w:rPr/>
        <w:t>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 xml:space="preserve">襫 </w:t>
      </w:r>
      <w:r>
        <w:rPr/>
        <w:t>⠪�� ��������, ��� � �����, � �������� ���</w:t>
      </w:r>
      <w:r>
        <w:rPr/>
        <w:t>ᥫ 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稫� ��</w:t>
      </w:r>
      <w:r>
        <w:rPr/>
        <w:t>८�஥���</w:t>
      </w:r>
      <w:r>
        <w:rPr/>
        <w:t xml:space="preserve">. � � </w:t>
      </w:r>
      <w:r>
        <w:rPr/>
        <w:t>ࠧ�ࠦ����� ᮮ�ࠧ��</w:t>
      </w:r>
      <w:r>
        <w:rPr/>
        <w:t>, �� ��� 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, ��</w:t>
      </w:r>
      <w:r>
        <w:rPr/>
        <w:t>祬� �</w:t>
      </w:r>
      <w:r>
        <w:rPr/>
        <w:t xml:space="preserve">ࠣ� �� ����� ���� </w:t>
      </w:r>
      <w:r>
        <w:rPr/>
        <w:t>㡨�� ����</w:t>
      </w:r>
      <w:r>
        <w:rPr/>
        <w:t>, �᫨ 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ॡ�������</w:t>
      </w:r>
      <w:r>
        <w:rPr/>
        <w:t>, �⮡� ��</w:t>
      </w:r>
      <w:r>
        <w:rPr/>
        <w:t>ப����� ��������� ⥫���� � �����</w:t>
      </w:r>
      <w:r>
        <w:rPr/>
        <w:t>, �</w:t>
      </w:r>
      <w:r>
        <w:rPr/>
        <w:t>뫮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</w:t>
      </w:r>
      <w:r>
        <w:rPr/>
        <w:t xml:space="preserve">(��� </w:t>
      </w:r>
      <w:r>
        <w:rPr/>
        <w:t>ᠬ���</w:t>
      </w:r>
      <w:r>
        <w:rPr/>
        <w:t>, ��� ��� � ��� ������) ������� �� ��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��� ���ᨠ�</w:t>
      </w:r>
      <w:r>
        <w:rPr/>
        <w:t>. �� ����� � ���� - �������� � ���� ���</w:t>
      </w:r>
      <w:r>
        <w:rPr/>
        <w:t>ᮧ��⥫</w:t>
      </w:r>
      <w:r>
        <w:rPr/>
        <w:t>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⢥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 xml:space="preserve">१ �����஥ �६� � </w:t>
      </w:r>
      <w:r>
        <w:rPr/>
        <w:t>㦥 ����� ���砫 ������</w:t>
      </w:r>
      <w:r>
        <w:rPr/>
        <w:t>, ᫥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ﬨ</w:t>
      </w:r>
      <w:r>
        <w:rPr/>
        <w:t xml:space="preserve"> � ���</w:t>
      </w:r>
      <w:r>
        <w:rPr/>
        <w:t xml:space="preserve">⠬�, ������ �����⢮���� ��� ��᫨, ������ � </w:t>
      </w:r>
      <w:r>
        <w:rPr/>
        <w:t>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⮭�</w:t>
      </w:r>
      <w:r>
        <w:rPr/>
        <w:t>樨 ��� �����</w:t>
      </w:r>
      <w:r>
        <w:rPr/>
        <w:t>, � ��� ��</w:t>
      </w:r>
      <w:r>
        <w:rPr/>
        <w:t>㡦� � ��㡦� ����㦠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��� ������ ������᪮�� ⢮���⢠. � </w:t>
      </w:r>
      <w:r>
        <w:rPr/>
        <w:t xml:space="preserve">㦥 </w:t>
      </w:r>
      <w:r>
        <w:rPr/>
        <w:t>"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뢥�� ���� �� ���㧠����� ����</w:t>
      </w:r>
      <w:r>
        <w:rPr/>
        <w:t>, ��� ������ ���</w:t>
      </w:r>
      <w:r>
        <w:rPr/>
        <w:t>㦠�� ���</w:t>
      </w:r>
      <w:r>
        <w:rPr/>
        <w:t>ᨠ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ᠫ��� ��� ᢮��� �ᥢ������</w:t>
      </w:r>
      <w:r>
        <w:rPr/>
        <w:t>筮��</w:t>
      </w:r>
      <w:r>
        <w:rPr>
          <w:rtl w:val="true"/>
        </w:rPr>
        <w:t>ﬨ</w:t>
      </w:r>
      <w:r>
        <w:rPr/>
        <w:t>. � ⠪ ��</w:t>
      </w:r>
      <w:r>
        <w:rPr/>
        <w:t>㡮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ந�</w:t>
      </w:r>
      <w:r>
        <w:rPr/>
        <w:t>室�饥 �� �</w:t>
      </w:r>
      <w:r>
        <w:rPr/>
        <w:t>࠭�</w:t>
      </w:r>
      <w:r>
        <w:rPr/>
        <w:t>, �� �����⢮��� �� �</w:t>
      </w:r>
      <w:r>
        <w:rPr/>
        <w:t xml:space="preserve">ਪ�᭮����� </w:t>
      </w:r>
      <w:r>
        <w:rPr/>
        <w:t>- �� 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뭮</w:t>
      </w:r>
      <w:r>
        <w:rPr/>
        <w:t>ᨬ</w:t>
      </w:r>
      <w:r>
        <w:rPr/>
        <w:t xml:space="preserve">. � ����� </w:t>
      </w:r>
      <w:r>
        <w:rPr/>
        <w:t>ᤠ������ ������� � ����</w:t>
      </w:r>
      <w:r>
        <w:rPr/>
        <w:t>堫 �㪠��</w:t>
      </w:r>
      <w:r>
        <w:rPr/>
        <w:t>: "����� ��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ᢥ� � ����ࠦ���� ��</w:t>
      </w:r>
      <w:r>
        <w:rPr/>
        <w:t>祧��</w:t>
      </w:r>
      <w:r>
        <w:rPr/>
        <w:t>. ���� ���</w:t>
      </w:r>
      <w:r>
        <w:rPr/>
        <w:t>ᥫ ᬮ�५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>⠫�� �</w:t>
      </w:r>
      <w:r>
        <w:rPr/>
        <w:t>ਤ� � ᥡ� � ���� �஦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</w:t>
      </w:r>
      <w:r>
        <w:rPr/>
        <w:t>ᥫ</w:t>
      </w:r>
      <w:r>
        <w:rPr/>
        <w:t>, ������� ����, �� ��������, �� �����</w:t>
      </w:r>
      <w:r>
        <w:rPr/>
        <w:t>뢠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 xml:space="preserve">祣� </w:t>
      </w:r>
      <w:r>
        <w:rPr/>
        <w:t>⠪���. � �� � � � � � � ���</w:t>
      </w:r>
      <w:r>
        <w:rPr/>
        <w:t>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</w:t>
      </w:r>
      <w:r>
        <w:rPr/>
        <w:t xml:space="preserve">㫠 �� ���� </w:t>
      </w:r>
      <w:r>
        <w:rPr/>
        <w:t>⠪, ��� ��� �� ��</w:t>
      </w:r>
      <w:r>
        <w:rPr/>
        <w:t>ਫ� ᢮�� ������ 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१�ࠫ� �</w:t>
      </w:r>
      <w:r>
        <w:rPr/>
        <w:t>, �� �</w:t>
      </w:r>
      <w:r>
        <w:rPr/>
        <w:t>।�</w:t>
      </w:r>
      <w:r>
        <w:rPr/>
        <w:t>⠫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 �</w:t>
      </w:r>
      <w:r>
        <w:rPr/>
        <w:t>।�०���� ��</w:t>
      </w:r>
      <w:r>
        <w:rPr/>
        <w:t xml:space="preserve">, - �������� </w:t>
      </w:r>
      <w:r>
        <w:rPr/>
        <w:t>᪠���� ��� � �१७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- �� ��� </w:t>
      </w:r>
      <w:r>
        <w:rPr/>
        <w:t>ᬥ�</w:t>
      </w:r>
      <w:r>
        <w:rPr/>
        <w:t>⢮�� ���� �� �</w:t>
      </w:r>
      <w:r>
        <w:rPr/>
        <w:t>ࠡ�</w:t>
      </w:r>
      <w:r>
        <w:rPr/>
        <w:t>⠥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</w:t>
      </w:r>
      <w:r>
        <w:rPr/>
        <w:t>祭� ����</w:t>
      </w:r>
      <w:r>
        <w:rPr/>
        <w:t>. �� � ��</w:t>
      </w:r>
      <w:r>
        <w:rPr/>
        <w:t xml:space="preserve">祣� �� ���� � </w:t>
      </w:r>
      <w:r>
        <w:rPr/>
        <w:t>ᮡ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祣� �� �</w:t>
      </w:r>
      <w:r>
        <w:rPr/>
        <w:t>⢥⨫� � ���� ��</w:t>
      </w:r>
      <w:r>
        <w:rPr/>
        <w:t xml:space="preserve">ࠫ��� �� </w:t>
      </w:r>
      <w:r>
        <w:rPr/>
        <w:t>"���� ��� ��"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 � ⮩ �񣪮����</w:t>
      </w:r>
      <w:r>
        <w:rPr/>
        <w:t>, � ����� ��</w:t>
      </w:r>
      <w:r>
        <w:rPr/>
        <w:t>।��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᪮</w:t>
      </w:r>
      <w:r>
        <w:rPr/>
        <w:t>७�� ��</w:t>
      </w:r>
      <w:r>
        <w:rPr/>
        <w:t>, �� ��� �� �</w:t>
      </w:r>
      <w:r>
        <w:rPr/>
        <w:t>ࠢ�</w:t>
      </w:r>
      <w:r>
        <w:rPr/>
        <w:t>﫠�� � ���� ������</w:t>
      </w:r>
      <w:r>
        <w:rPr/>
        <w:t>. ��� ��</w:t>
      </w:r>
      <w:r>
        <w:rPr/>
        <w:t>祣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᪠���</w:t>
      </w:r>
      <w:r>
        <w:rPr/>
        <w:t>, ��� ��</w:t>
      </w:r>
      <w:r>
        <w:rPr/>
        <w:t>諠</w:t>
      </w:r>
      <w:r>
        <w:rPr/>
        <w:t xml:space="preserve">, ����� �� </w:t>
      </w:r>
      <w:r>
        <w:rPr/>
        <w:t>ᮡ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⭮ ��� �� ���</w:t>
      </w:r>
      <w:r>
        <w:rPr/>
        <w:t>㫠��</w:t>
      </w:r>
      <w:r>
        <w:rPr/>
        <w:t xml:space="preserve">. ����� ��� ����� </w:t>
      </w:r>
      <w:r>
        <w:rPr/>
        <w:t>祫��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室���� � ��</w:t>
      </w:r>
      <w:r>
        <w:rPr/>
        <w:t>-� �</w:t>
      </w:r>
      <w:r>
        <w:rPr/>
        <w:t>த� ��஬��� ���᪮� ����᪨ �� ����ᨪ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�⥩ ��� </w:t>
      </w:r>
      <w:r>
        <w:rPr/>
        <w:t>室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, ��� �� </w:t>
      </w:r>
      <w:r>
        <w:rPr/>
        <w:t>ᥡ� ����</w:t>
      </w:r>
      <w:r>
        <w:rPr/>
        <w:t>㥬</w:t>
      </w:r>
      <w:r>
        <w:rPr/>
        <w:t xml:space="preserve">, ������� </w:t>
      </w:r>
      <w:r>
        <w:rPr/>
        <w:t>祫����</w:t>
      </w:r>
      <w:r>
        <w:rPr/>
        <w:t>? - ��</w:t>
      </w:r>
      <w:r>
        <w:rPr/>
        <w:t>ப�</w:t>
      </w:r>
      <w:r>
        <w:rPr/>
        <w:t>⠫ ��.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</w:t>
      </w:r>
      <w:r>
        <w:rPr/>
        <w:t>뫮 ���� ��� ���줥���</w:t>
      </w:r>
      <w:r>
        <w:rPr/>
        <w:t>, � �� ��� ����� �� �� ��᪮�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. �����⢮��� ��᪮����� � ��� �����, � </w:t>
      </w:r>
      <w:r>
        <w:rPr/>
        <w:t xml:space="preserve">㦥 ��� �� �����뢠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⮡� ��</w:t>
      </w:r>
      <w:r>
        <w:rPr/>
        <w:t>।����� ������� ��� � ���⥫� ���</w:t>
      </w:r>
      <w:r>
        <w:rPr/>
        <w:t>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ࠢ����</w:t>
      </w:r>
      <w:r>
        <w:rPr/>
        <w:t>, ���.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ᨡ�</w:t>
      </w:r>
      <w:r>
        <w:rPr/>
        <w:t>, ��</w:t>
      </w:r>
      <w:r>
        <w:rPr/>
        <w:t>祣�</w:t>
      </w:r>
      <w:r>
        <w:rPr/>
        <w:t>. ����</w:t>
      </w:r>
      <w:r>
        <w:rPr/>
        <w:t>筮</w:t>
      </w:r>
      <w:r>
        <w:rPr/>
        <w:t xml:space="preserve">, </w:t>
      </w:r>
      <w:r>
        <w:rPr/>
        <w:t>祬 ����� �᪮</w:t>
      </w:r>
      <w:r>
        <w:rPr/>
        <w:t>७��</w:t>
      </w:r>
      <w:r>
        <w:rPr/>
        <w:t>, ⥬ 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⢥⨫ ��, ����� ����</w:t>
      </w:r>
      <w:r>
        <w:rPr/>
        <w:t xml:space="preserve">冷� ᫮���� </w:t>
      </w:r>
      <w:r>
        <w:rPr/>
        <w:t>ᮮ�</w:t>
      </w:r>
      <w:r>
        <w:rPr/>
        <w:t>㦥���</w:t>
      </w:r>
      <w:r>
        <w:rPr/>
        <w:t>, � ���</w:t>
      </w:r>
      <w:r>
        <w:rPr/>
        <w:t>஥ �� �</w:t>
      </w:r>
      <w:r>
        <w:rPr/>
        <w:t>㪢��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- ��� ��� �</w:t>
      </w:r>
      <w:r>
        <w:rPr/>
        <w:t>ࠢ���� ��� ����� �� ����ᨪ��</w:t>
      </w:r>
      <w:r>
        <w:rPr/>
        <w:t>? ����</w:t>
      </w:r>
      <w:r>
        <w:rPr/>
        <w:t>筮</w:t>
      </w:r>
      <w:r>
        <w:rPr/>
        <w:t>, �� �� �</w:t>
      </w:r>
      <w:r>
        <w:rPr/>
        <w:t>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ᨢ</w:t>
      </w:r>
      <w:r>
        <w:rPr/>
        <w:t xml:space="preserve">, �� ��� </w:t>
      </w:r>
      <w:r>
        <w:rPr/>
        <w:t>᭨���� � ����� ������� ���</w:t>
      </w:r>
      <w:r>
        <w:rPr/>
        <w:t>쭮�� ��� ���� ����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, ���� �⮡� �� ����� �������� ��� � ���� �� 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</w:t>
      </w:r>
      <w:r>
        <w:rPr/>
        <w:t>, ���� ��� ����� ������. �� �� ⠪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⭮</w:t>
      </w:r>
      <w:r>
        <w:rPr/>
        <w:t>. ��� �� ⠬ ������ ��� � ���</w:t>
      </w:r>
      <w:r>
        <w:rPr/>
        <w:t>ᨠ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>⠫�� ����</w:t>
      </w:r>
      <w:r>
        <w:rPr/>
        <w:t>᭨�� ��� ��� ����⭮ � ��� ��</w:t>
      </w:r>
      <w:r>
        <w:rPr/>
        <w:t>譨� �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⠭� �</w:t>
      </w:r>
      <w:r>
        <w:rPr/>
        <w:t>த����� ᫥������ �।�।��� ����</w:t>
      </w:r>
      <w:r>
        <w:rPr/>
        <w:t>. ����� 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⥫</w:t>
      </w:r>
      <w:r>
        <w:rPr/>
        <w:t>쭮��� ��襣� �</w:t>
      </w:r>
      <w:r>
        <w:rPr/>
        <w:t>ਮ�</w:t>
      </w:r>
      <w:r>
        <w:rPr/>
        <w:t>饭�� � �</w:t>
      </w:r>
      <w:r>
        <w:rPr/>
        <w:t>ணࠬ��</w:t>
      </w:r>
      <w:r>
        <w:rPr/>
        <w:t>. ����⠭ ���</w:t>
      </w:r>
      <w:r>
        <w:rPr/>
        <w:t>쬠 ����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祫����</w:t>
      </w:r>
      <w:r>
        <w:rPr/>
        <w:t>, �� ⮫</w:t>
      </w:r>
      <w:r>
        <w:rPr/>
        <w:t xml:space="preserve">쪮 � </w:t>
      </w:r>
      <w:r>
        <w:rPr/>
        <w:t>᢮�� ������</w:t>
      </w:r>
      <w:r>
        <w:rPr/>
        <w:t>. � � ��⠫</w:t>
      </w:r>
      <w:r>
        <w:rPr/>
        <w:t xml:space="preserve">쭮� �� </w:t>
      </w:r>
      <w:r>
        <w:rPr/>
        <w:t>᭠</w:t>
      </w:r>
      <w:r>
        <w:rPr/>
        <w:t>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㪠��</w:t>
      </w:r>
      <w:r>
        <w:rPr/>
        <w:t>, � � ��⮬ �������... �� ���⮫</w:t>
      </w:r>
      <w:r>
        <w:rPr/>
        <w:t>쪮 ����㬥� �</w:t>
      </w:r>
      <w:r>
        <w:rPr/>
        <w:t>६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��</w:t>
      </w:r>
      <w:r>
        <w:rPr/>
        <w:t>, �� �� �</w:t>
      </w:r>
      <w:r>
        <w:rPr/>
        <w:t>㣠�� ����</w:t>
      </w:r>
      <w:r>
        <w:rPr/>
        <w:t xml:space="preserve">. ��, � ������, �� </w:t>
      </w:r>
      <w:r>
        <w:rPr/>
        <w:t>ᮢ��</w:t>
      </w:r>
      <w:r>
        <w:rPr/>
        <w:t>襭�� ����</w:t>
      </w:r>
      <w:r>
        <w:rPr/>
        <w:t>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 xml:space="preserve">, � �⥫ ������� � ��� </w:t>
      </w:r>
      <w:r>
        <w:rPr/>
        <w:t>ࠧ�</w:t>
      </w:r>
      <w:r>
        <w:rPr/>
        <w:t>襭�� �������⨧�</w:t>
      </w:r>
      <w:r>
        <w:rPr/>
        <w:t>஢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᫮�� ���</w:t>
      </w:r>
      <w:r>
        <w:rPr/>
        <w:t>, �� �� �</w:t>
      </w:r>
      <w:r>
        <w:rPr/>
        <w:t xml:space="preserve">㤥� </w:t>
      </w:r>
      <w:r>
        <w:rPr/>
        <w:t>ᤥ���� � �����</w:t>
      </w:r>
      <w:r>
        <w:rPr/>
        <w:t xml:space="preserve">⢥���� </w:t>
      </w:r>
      <w:r>
        <w:rPr/>
        <w:t>楫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 ���</w:t>
      </w:r>
      <w:r>
        <w:rPr/>
        <w:t>饭��</w:t>
      </w:r>
      <w:r>
        <w:rPr/>
        <w:t>, �</w:t>
      </w:r>
      <w:r>
        <w:rPr/>
        <w:t>易���� � ���</w:t>
      </w:r>
      <w:r>
        <w:rPr/>
        <w:t>ᨠ����</w:t>
      </w:r>
      <w:r>
        <w:rPr/>
        <w:t>, � �� � 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ࠧ�� �� ����७ ���</w:t>
      </w:r>
      <w:r>
        <w:rPr/>
        <w:t>訢����� � ��� ����</w:t>
      </w:r>
      <w:r>
        <w:rPr/>
        <w:t>७��� ���</w:t>
      </w:r>
      <w:r>
        <w:rPr/>
        <w:t>. - �� ���</w:t>
      </w:r>
      <w:r>
        <w:rPr/>
        <w:t>騫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ଠ�� ��஬���� ��ଠ��� ���</w:t>
      </w:r>
      <w:r>
        <w:rPr/>
        <w:t xml:space="preserve">, ����� �⠫� ���� </w:t>
      </w:r>
      <w:r>
        <w:rPr/>
        <w:t>ᨬ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ᨨ � ����ਫ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⢥⨫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, � ��⭮ </w:t>
      </w:r>
      <w:r>
        <w:rPr/>
        <w:t>ࠧ��� ��� ��</w:t>
      </w:r>
      <w:r>
        <w:rPr/>
        <w:t>, �� ��</w:t>
      </w:r>
      <w:r>
        <w:rPr/>
        <w:t>祣� ��襣� �� �⮣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멤�</w:t>
      </w:r>
      <w:r>
        <w:rPr/>
        <w:t>. ���� ���������� �������⨧�</w:t>
      </w:r>
      <w:r>
        <w:rPr/>
        <w:t>஢���</w:t>
      </w:r>
      <w:r>
        <w:rPr/>
        <w:t>. - ��� � ���</w:t>
      </w:r>
      <w:r>
        <w:rPr/>
        <w:t>稫 �����</w:t>
      </w:r>
      <w:r>
        <w:rPr/>
        <w:t>⢮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</w:t>
      </w:r>
      <w:r>
        <w:rPr/>
        <w:t>㯠� � �⥭��� ��᫥�</w:t>
      </w:r>
      <w:r>
        <w:rPr/>
        <w:t xml:space="preserve">, �� ��� ��⥫� ⠪ � �� </w:t>
      </w:r>
      <w:r>
        <w:rPr/>
        <w:t>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⨧�</w:t>
      </w:r>
      <w:r>
        <w:rPr/>
        <w:t>஢��� ���� ᠬ���</w:t>
      </w:r>
      <w:r>
        <w:rPr/>
        <w:t>. ������� ������� ���� �� �</w:t>
      </w:r>
      <w:r>
        <w:rPr/>
        <w:t xml:space="preserve">।�� � </w:t>
      </w:r>
      <w:r>
        <w:rPr/>
        <w:t>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㯫����</w:t>
      </w:r>
      <w:r>
        <w:rPr/>
        <w:t>, �</w:t>
      </w:r>
      <w:r>
        <w:rPr/>
        <w:t>ᮡ���� �᫨ ���⭠� ������ �� �������� ᫨</w:t>
      </w:r>
      <w:r>
        <w:rPr/>
        <w:t>誮� ����� �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 ⮣�, �� ����</w:t>
      </w:r>
      <w:r>
        <w:rPr/>
        <w:t>襭� �</w:t>
      </w:r>
      <w:r>
        <w:rPr/>
        <w:t>ࠢ���</w:t>
      </w:r>
      <w:r>
        <w:rPr/>
        <w:t>, ����</w:t>
      </w:r>
      <w:r>
        <w:rPr/>
        <w:t>묨 ����樭</w:t>
      </w:r>
      <w:r>
        <w:rPr/>
        <w:t>᪠� ���</w:t>
      </w:r>
      <w:r>
        <w:rPr/>
        <w:t>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㪢��쭮 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? � ⠪�� ��</w:t>
      </w:r>
      <w:r>
        <w:rPr/>
        <w:t>砥 ��� ���� �</w:t>
      </w:r>
      <w:r>
        <w:rPr/>
        <w:t>ਤ���� ���஡����� 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 �����. �</w:t>
      </w:r>
      <w:r>
        <w:rPr/>
        <w:t>।�</w:t>
      </w:r>
      <w:r>
        <w:rPr/>
        <w:t xml:space="preserve">⠢�� </w:t>
      </w:r>
      <w:r>
        <w:rPr/>
        <w:t>ᥡ�</w:t>
      </w:r>
      <w:r>
        <w:rPr/>
        <w:t>, �� �� ��᫠������, ���</w:t>
      </w:r>
      <w:r>
        <w:rPr>
          <w:rtl w:val="true"/>
        </w:rPr>
        <w:t>ࠨ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㤮����</w:t>
      </w:r>
      <w:r>
        <w:rPr/>
        <w:t>, � �� ������</w:t>
      </w:r>
      <w:r>
        <w:rPr/>
        <w:t>ਬ � ⮬</w:t>
      </w:r>
      <w:r>
        <w:rPr/>
        <w:t>, �� ��� ��</w:t>
      </w:r>
      <w:r>
        <w:rPr/>
        <w:t>ᯮ����</w:t>
      </w:r>
      <w:r>
        <w:rPr/>
        <w:t>. - ���� �� �</w:t>
      </w:r>
      <w:r>
        <w:rPr/>
        <w:t>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ঠ�� � �</w:t>
      </w:r>
      <w:r>
        <w:rPr/>
        <w:t>㪥</w:t>
      </w:r>
      <w:r>
        <w:rPr/>
        <w:t>, ����� �� ⠪ � ��, ��� ����</w:t>
      </w:r>
      <w:r>
        <w:rPr/>
        <w:t>稢�� �� ������� 楯�窥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ਫ ��� ����</w:t>
      </w:r>
      <w:r>
        <w:rPr/>
        <w:t>. � �⥫ ������� ��� �����, ⠪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ࠦ������ ��� ᢥ� ᫥��� ��� �����</w:t>
      </w:r>
      <w:r>
        <w:rPr/>
        <w:t>, �� �</w:t>
      </w:r>
      <w:r>
        <w:rPr/>
        <w:t>訫</w:t>
      </w:r>
      <w:r>
        <w:rPr/>
        <w:t>, �� ��, 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 �</w:t>
      </w:r>
      <w:r>
        <w:rPr/>
        <w:t>த� ��</w:t>
      </w:r>
      <w:r>
        <w:rPr>
          <w:rtl w:val="true"/>
        </w:rPr>
        <w:t>ࢭ</w:t>
      </w:r>
      <w:r>
        <w:rPr/>
        <w:t>��� ⨪�</w:t>
      </w:r>
      <w:r>
        <w:rPr/>
        <w:t>, ���</w:t>
      </w:r>
      <w:r>
        <w:rPr/>
        <w:t>ண� �� �� ����</w:t>
      </w:r>
      <w:r>
        <w:rPr/>
        <w:t>砥�</w:t>
      </w:r>
      <w:r>
        <w:rPr/>
        <w:t>, �� � 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⮨�� ⮣�</w:t>
      </w:r>
      <w:r>
        <w:rPr/>
        <w:t>, �⮡� ������ ����</w:t>
      </w:r>
      <w:r>
        <w:rPr/>
        <w:t>砭�� �</w:t>
      </w:r>
      <w:r>
        <w:rPr/>
        <w:t xml:space="preserve">ࠪ��᪨ ����������� </w:t>
      </w:r>
      <w:r>
        <w:rPr/>
        <w:t>祫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᫠�����, - ����</w:t>
      </w:r>
      <w:r>
        <w:rPr/>
        <w:t>ਫ � ���</w:t>
      </w:r>
      <w:r>
        <w:rPr/>
        <w:t>. - ���</w:t>
      </w:r>
      <w:r>
        <w:rPr/>
        <w:t>訢��� ���� � �� 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</w:t>
      </w:r>
      <w:r>
        <w:rPr/>
        <w:t>஡����� ᢮����� ���</w:t>
      </w:r>
      <w:r>
        <w:rPr/>
        <w:t>樠樨</w:t>
      </w:r>
      <w:r>
        <w:rPr/>
        <w:t>, �᫨ ����</w:t>
      </w:r>
      <w:r>
        <w:rPr/>
        <w:t>筮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</w:t>
      </w:r>
      <w:r>
        <w:rPr/>
        <w:t>ࠩ��� ��।������� �� ⮬</w:t>
      </w:r>
      <w:r>
        <w:rPr/>
        <w:t>, �� 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- �� </w:t>
      </w:r>
      <w:r>
        <w:rPr/>
        <w:t>᪠��� ��</w:t>
      </w:r>
      <w:r>
        <w:rPr/>
        <w:t>. - ���� ������� �᪮</w:t>
      </w:r>
      <w:r>
        <w:rPr/>
        <w:t>७�� ���</w:t>
      </w:r>
      <w:r>
        <w:rPr/>
        <w:t>⠢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⢮���� �</w:t>
      </w:r>
      <w:r>
        <w:rPr/>
        <w:t>殮��� �� ��� ⥫�</w:t>
      </w:r>
      <w:r>
        <w:rPr/>
        <w:t>, �� ⠪ ��? � ���</w:t>
      </w:r>
      <w:r>
        <w:rPr/>
        <w:t>筮 ������ ��</w:t>
      </w:r>
      <w:r>
        <w:rPr/>
        <w:t>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᭥</w:t>
      </w:r>
      <w:r>
        <w:rPr/>
        <w:t>. �� ⠪�� ����</w:t>
      </w:r>
      <w:r>
        <w:rPr/>
        <w:t>㧪� �</w:t>
      </w:r>
      <w:r>
        <w:rPr/>
        <w:t>஢� �⫨���� �� �����</w:t>
      </w:r>
      <w:r>
        <w:rPr/>
        <w:t>, �</w:t>
      </w:r>
      <w:r>
        <w:rPr/>
        <w:t>祭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ᯠ��</w:t>
      </w:r>
      <w:r>
        <w:rPr/>
        <w:t xml:space="preserve">. ��� </w:t>
      </w:r>
      <w:r>
        <w:rPr/>
        <w:t>ᮡ������ ᭮�� ������� �����⥫�</w:t>
      </w:r>
      <w:r>
        <w:rPr/>
        <w:t>. ��� �</w:t>
      </w:r>
      <w:r>
        <w:rPr/>
        <w:t>ᥬ 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㤥� �殮��</w:t>
      </w:r>
      <w:r>
        <w:rPr/>
        <w:t>... ��� �</w:t>
      </w:r>
      <w:r>
        <w:rPr/>
        <w:t>㦭� �㤥� ��</w:t>
      </w:r>
      <w:r>
        <w:rPr/>
        <w:t>ᯠ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砫 �뫮 ������� ���</w:t>
      </w:r>
      <w:r>
        <w:rPr/>
        <w:t>, �⮡� �� �</w:t>
      </w:r>
      <w:r>
        <w:rPr/>
        <w:t>ࠫ ���</w:t>
      </w:r>
      <w:r>
        <w:rPr/>
        <w:t>, ���� ��� �</w:t>
      </w:r>
      <w:r>
        <w:rPr/>
        <w:t>뫥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���</w:t>
      </w:r>
      <w:r>
        <w:rPr/>
        <w:t>. �� ����� �⮣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</w:t>
      </w:r>
      <w:r>
        <w:rPr/>
        <w:t>, �</w:t>
      </w:r>
      <w:r>
        <w:rPr/>
        <w:t>ᥤ��� ��⨢���ॣ�</w:t>
      </w:r>
      <w:r>
        <w:rPr/>
        <w:t xml:space="preserve">㧮�� </w:t>
      </w:r>
      <w:r>
        <w:rPr/>
        <w:t>⠭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஬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</w:t>
      </w:r>
      <w:r>
        <w:rPr/>
        <w:t>஬</w:t>
      </w:r>
      <w:r>
        <w:rPr/>
        <w:t>, �! - �</w:t>
      </w:r>
      <w:r>
        <w:rPr/>
        <w:t>ਢ���</w:t>
      </w:r>
      <w:r>
        <w:rPr/>
        <w:t>⢮��� �� ����. - � ������� ��⠫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⮩ �⮬�⥫</w:t>
      </w:r>
      <w:r>
        <w:rPr/>
        <w:t>쭮� ��楤��� �������</w:t>
      </w:r>
      <w:r>
        <w:rPr/>
        <w:t>⢠ � ���</w:t>
      </w:r>
      <w:r>
        <w:rPr>
          <w:rtl w:val="true"/>
        </w:rPr>
        <w:t>ﭨ</w:t>
      </w:r>
      <w:r>
        <w:rPr/>
        <w:t>�� ��</w:t>
      </w:r>
      <w:r>
        <w:rPr/>
        <w:t>襣� ���</w:t>
      </w:r>
      <w:r>
        <w:rPr/>
        <w:t>஢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訫 �</w:t>
      </w:r>
      <w:r>
        <w:rPr/>
        <w:t>ਫ��� �����</w:t>
      </w:r>
      <w:r>
        <w:rPr/>
        <w:t>, �⮡� ������� �����</w:t>
      </w:r>
      <w:r>
        <w:rPr/>
        <w:t>।����� ����</w:t>
      </w:r>
      <w:r>
        <w:rPr/>
        <w:t>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�� ��, </w:t>
      </w:r>
      <w:r>
        <w:rPr/>
        <w:t>᭮�� �� ������� �᪮७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!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</w:t>
      </w:r>
      <w:r>
        <w:rPr/>
        <w:t>饭��</w:t>
      </w:r>
      <w:r>
        <w:rPr/>
        <w:t>, � �⪫�</w:t>
      </w:r>
      <w:r>
        <w:rPr/>
        <w:t>稫��</w:t>
      </w:r>
      <w:r>
        <w:rPr/>
        <w:t>. ����</w:t>
      </w:r>
      <w:r>
        <w:rPr/>
        <w:t>쪮 �</w:t>
      </w:r>
      <w:r>
        <w:rPr/>
        <w:t>६��� � ᯠ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, </w:t>
      </w:r>
      <w:r>
        <w:rPr/>
        <w:t>ᮢᥬ �������</w:t>
      </w:r>
      <w:r>
        <w:rPr/>
        <w:t xml:space="preserve">. ��� �� </w:t>
      </w:r>
      <w:r>
        <w:rPr/>
        <w:t>ᥡ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४�᭮</w:t>
      </w:r>
      <w:r>
        <w:rPr/>
        <w:t>. �����⥫</w:t>
      </w:r>
      <w:r>
        <w:rPr/>
        <w:t xml:space="preserve">쭮 �⤮�� � </w:t>
      </w:r>
      <w:r>
        <w:rPr/>
        <w:t>ᠬ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 ������� ��</w:t>
      </w:r>
      <w:r>
        <w:rPr/>
        <w:t>䥪�</w:t>
      </w:r>
      <w:r>
        <w:rPr/>
        <w:t xml:space="preserve">. � ���� � ���� </w:t>
      </w:r>
      <w:r>
        <w:rPr/>
        <w:t>ᨫ</w:t>
      </w:r>
      <w:r>
        <w:rPr/>
        <w:t>쭮� �᪮</w:t>
      </w:r>
      <w:r>
        <w:rPr/>
        <w:t>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</w:t>
      </w:r>
      <w:r>
        <w:rPr/>
        <w:t>த������ ��ᬮ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筮</w:t>
      </w:r>
      <w:r>
        <w:rPr/>
        <w:t xml:space="preserve">, ��� </w:t>
      </w:r>
      <w:r>
        <w:rPr/>
        <w:t>᪠���</w:t>
      </w:r>
      <w:r>
        <w:rPr/>
        <w:t>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'���. - �� ����� ��� � ������ ����</w:t>
      </w:r>
      <w:r>
        <w:rPr/>
        <w:t>㧨���� �� �</w:t>
      </w:r>
      <w:r>
        <w:rPr/>
        <w:t>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 �</w:t>
      </w:r>
      <w:r>
        <w:rPr/>
        <w:t xml:space="preserve">஭���� </w:t>
      </w:r>
      <w:r>
        <w:rPr/>
        <w:t>㢥</w:t>
      </w:r>
      <w:r>
        <w:rPr/>
        <w:t>७����� � ⮬</w:t>
      </w:r>
      <w:r>
        <w:rPr/>
        <w:t xml:space="preserve">, �� �� </w:t>
      </w:r>
      <w:r>
        <w:rPr/>
        <w:t>᭮�� ᮡ�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뢠�� ��� ���</w:t>
      </w:r>
      <w:r>
        <w:rPr/>
        <w:t>ᨠ�</w:t>
      </w:r>
      <w:r>
        <w:rPr/>
        <w:t>. � ����⠫�� �</w:t>
      </w:r>
      <w:r>
        <w:rPr/>
        <w:t>ਪ����� ᥡ� �� 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஬� ⮣�</w:t>
      </w:r>
      <w:r>
        <w:rPr/>
        <w:t>, � �</w:t>
      </w:r>
      <w:r>
        <w:rPr/>
        <w:t>訫</w:t>
      </w:r>
      <w:r>
        <w:rPr/>
        <w:t xml:space="preserve">, �� ��� ᫥��� ������� � ⮬, �� �� </w:t>
      </w:r>
      <w:r>
        <w:rPr/>
        <w:t>ᠬ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. � �</w:t>
      </w:r>
      <w:r>
        <w:rPr/>
        <w:t xml:space="preserve">ࠢ�� </w:t>
      </w:r>
      <w:r>
        <w:rPr/>
        <w:t>- ���� �� �</w:t>
      </w:r>
      <w:r>
        <w:rPr/>
        <w:t>ᥣ�</w:t>
      </w:r>
      <w:r>
        <w:rPr/>
        <w:t>-���</w:t>
      </w:r>
      <w:r>
        <w:rPr/>
        <w:t>ᥣ� �� ����ࠦ����</w:t>
      </w:r>
      <w:r>
        <w:rPr/>
        <w:t>, ����⮥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</w:t>
      </w:r>
      <w:r>
        <w:rPr/>
        <w:t>筮</w:t>
      </w:r>
      <w:r>
        <w:rPr/>
        <w:t xml:space="preserve">, ��� �� ������ ����⢮���� �� ���� - � ��, ���� </w:t>
      </w:r>
      <w:r>
        <w:rPr/>
        <w:t>ࠧ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>⢨⥫</w:t>
      </w:r>
      <w:r>
        <w:rPr/>
        <w:t>쭮</w:t>
      </w:r>
      <w:r>
        <w:rPr/>
        <w:t>, � ���� ��</w:t>
      </w:r>
      <w:r>
        <w:rPr/>
        <w:t>। ������� ������ ����� ����ࠦ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ᨠ�</w:t>
      </w:r>
      <w:r>
        <w:rPr/>
        <w:t>, ��� � ����</w:t>
      </w:r>
      <w:r>
        <w:rPr/>
        <w:t>஬ �����⮬</w:t>
      </w:r>
      <w:r>
        <w:rPr/>
        <w:t>, ⠪ � ��� ����. � �����</w:t>
      </w:r>
      <w:r>
        <w:rPr/>
        <w:t>㦨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ᯮᮡ�� ࠧ���</w:t>
      </w:r>
      <w:r>
        <w:rPr/>
        <w:t xml:space="preserve">뢠�� �� </w:t>
      </w:r>
      <w:r>
        <w:rPr/>
        <w:t>ᮢ��</w:t>
      </w:r>
      <w:r>
        <w:rPr/>
        <w:t>襭�� ���</w:t>
      </w:r>
      <w:r>
        <w:rPr/>
        <w:t>ࠧ��</w:t>
      </w:r>
      <w:r>
        <w:rPr/>
        <w:t>筮</w:t>
      </w:r>
      <w:r>
        <w:rPr/>
        <w:t>, �� ����</w:t>
      </w:r>
      <w:r>
        <w:rPr/>
        <w:t>뢠� �� �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</w:t>
      </w:r>
      <w:r>
        <w:rPr/>
        <w:t>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 ����</w:t>
      </w:r>
      <w:r>
        <w:rPr/>
        <w:t xml:space="preserve">, �� </w:t>
      </w:r>
      <w:r>
        <w:rPr/>
        <w:t>ᬮ���� �� ��� ���</w:t>
      </w:r>
      <w:r>
        <w:rPr/>
        <w:t xml:space="preserve">⠢��� ��� </w:t>
      </w:r>
      <w:r>
        <w:rPr/>
        <w:t>㤮�����</w:t>
      </w:r>
      <w:r>
        <w:rPr/>
        <w:t>⢨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</w:t>
      </w:r>
      <w:r>
        <w:rPr/>
        <w:t>-� ������� � ��� ��� �� �</w:t>
      </w:r>
      <w:r>
        <w:rPr/>
        <w:t>몫�稫 �</w:t>
      </w:r>
      <w:r>
        <w:rPr/>
        <w:t>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-����� ��</w:t>
      </w:r>
      <w:r>
        <w:rPr/>
        <w:t>稫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- �� �������⨧�</w:t>
      </w:r>
      <w:r>
        <w:rPr/>
        <w:t>஢�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 </w:t>
      </w:r>
      <w:r>
        <w:rPr/>
        <w:t>ᠬ� ࠧ�</w:t>
      </w:r>
      <w:r>
        <w:rPr/>
        <w:t xml:space="preserve">訫� ��� </w:t>
      </w:r>
      <w:r>
        <w:rPr/>
        <w:t>ᤥ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����� �������⨧�</w:t>
      </w:r>
      <w:r>
        <w:rPr/>
        <w:t>஢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祭� ��᪮</w:t>
      </w:r>
      <w:r>
        <w:rPr>
          <w:rtl w:val="true"/>
        </w:rPr>
        <w:t>࡭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... ⠪ �����, ��� </w:t>
      </w:r>
      <w:r>
        <w:rPr/>
        <w:t xml:space="preserve">㤠���� </w:t>
      </w:r>
      <w:r>
        <w:rPr/>
        <w:t>ᤥ���� ��</w:t>
      </w:r>
      <w:r>
        <w:rPr/>
        <w:t>. � �� ⠪�� � ��⨭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⮡� �� �������� �⮣�</w:t>
      </w:r>
      <w:r>
        <w:rPr/>
        <w:t xml:space="preserve">, - </w:t>
      </w:r>
      <w:r>
        <w:rPr/>
        <w:t xml:space="preserve">᪠��� � � </w:t>
      </w:r>
      <w:r>
        <w:rPr/>
        <w:t>㤨������� � �������</w:t>
      </w:r>
      <w:r>
        <w:rPr/>
        <w:t>: -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஡</w:t>
      </w:r>
      <w:r>
        <w:rPr/>
        <w:t xml:space="preserve">㥬 ��� </w:t>
      </w:r>
      <w:r>
        <w:rPr/>
        <w:t>ࠧ � �����</w:t>
      </w:r>
      <w:r>
        <w:rPr/>
        <w:t>. � ����� �� ���� ������� ⮬�, �� 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ᤥ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᭮�� ���� ���� � ⮬� ����� � � ᭮�� ᬮ�५ � </w:t>
      </w:r>
      <w:r>
        <w:rPr/>
        <w:t>㤨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ᨠ��</w:t>
      </w:r>
      <w:r>
        <w:rPr/>
        <w:t xml:space="preserve">, �᫨ </w:t>
      </w:r>
      <w:r>
        <w:rPr/>
        <w:t>ᬮ���� �� ��� ��� ��</w:t>
      </w:r>
      <w:r>
        <w:rPr/>
        <w:t>直� �</w:t>
      </w:r>
      <w:r>
        <w:rPr/>
        <w:t>।���</w:t>
      </w:r>
      <w:r>
        <w:rPr/>
        <w:t>㤪��</w:t>
      </w:r>
      <w:r>
        <w:rPr/>
        <w:t>,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২⥫��</w:t>
      </w:r>
      <w:r>
        <w:rPr/>
        <w:t xml:space="preserve">, ����� ⮣�, ��� ���� </w:t>
      </w:r>
      <w:r>
        <w:rPr/>
        <w:t>祬</w:t>
      </w:r>
      <w:r>
        <w:rPr/>
        <w:t xml:space="preserve">-� </w:t>
      </w:r>
      <w:r>
        <w:rPr/>
        <w:t>ᨬ�����</w:t>
      </w:r>
      <w:r>
        <w:rPr/>
        <w:t>. � ����⢨⥫</w:t>
      </w:r>
      <w:r>
        <w:rPr/>
        <w:t>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筠� ���� 祬</w:t>
      </w:r>
      <w:r>
        <w:rPr/>
        <w:t>-� �</w:t>
      </w:r>
      <w:r>
        <w:rPr/>
        <w:t>த�� ������� ��</w:t>
      </w:r>
      <w:r>
        <w:rPr/>
        <w:t>⠩</w:t>
      </w:r>
      <w:r>
        <w:rPr/>
        <w:t>᪨� �����</w:t>
      </w:r>
      <w:r>
        <w:rPr/>
        <w:t>. ���, ����</w:t>
      </w:r>
      <w:r>
        <w:rPr/>
        <w:t>筮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譥 ��祬 �� ��室��� �� 祫�����</w:t>
      </w:r>
      <w:r>
        <w:rPr/>
        <w:t>, �� ���� �� �� �� ��</w:t>
      </w:r>
      <w:r>
        <w:rPr/>
        <w:t xml:space="preserve">宦� � </w:t>
      </w:r>
      <w:r>
        <w:rPr/>
        <w:t>ࠩ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窨 </w:t>
      </w:r>
      <w:r>
        <w:rPr/>
        <w:t xml:space="preserve">- </w:t>
      </w:r>
      <w:r>
        <w:rPr/>
        <w:t>ᠬ� �५���� 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⠪�� ��</w:t>
      </w:r>
      <w:r>
        <w:rPr/>
        <w:t>砫 �</w:t>
      </w:r>
      <w:r>
        <w:rPr/>
        <w:t>ᮧ������</w:t>
      </w:r>
      <w:r>
        <w:rPr/>
        <w:t>, �� �� �</w:t>
      </w:r>
      <w:r>
        <w:rPr/>
        <w:t>ᥢ������</w:t>
      </w:r>
      <w:r>
        <w:rPr/>
        <w:t>筮�� ����� ���� �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ࠧ�⥫�</w:t>
      </w:r>
      <w:r>
        <w:rPr/>
        <w:t>묨</w:t>
      </w:r>
      <w:r>
        <w:rPr/>
        <w:t>: �� �������� �������� �</w:t>
      </w:r>
      <w:r>
        <w:rPr/>
        <w:t>뫨 祬</w:t>
      </w:r>
      <w:r>
        <w:rPr/>
        <w:t>-� �</w:t>
      </w:r>
      <w:r>
        <w:rPr/>
        <w:t>த�� ��</w:t>
      </w:r>
      <w:r>
        <w:rPr/>
        <w:t>㪫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㦥���� 饭���</w:t>
      </w:r>
      <w:r>
        <w:rPr/>
        <w:t xml:space="preserve">. ������ � ����, �� ��� ����� </w:t>
      </w:r>
      <w:r>
        <w:rPr/>
        <w:t>ᬮ�५ �� ���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᪢��� ���� �ਧ�� �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筮</w:t>
      </w:r>
      <w:r>
        <w:rPr/>
        <w:t>, �</w:t>
      </w:r>
      <w:r>
        <w:rPr/>
        <w:t>㬠� �</w:t>
      </w:r>
      <w:r>
        <w:rPr/>
        <w:t>, ��� ��� �</w:t>
      </w:r>
      <w:r>
        <w:rPr/>
        <w:t>ਤ���� �ਢ</w:t>
      </w:r>
      <w:r>
        <w:rPr/>
        <w:t>몠�� � �� ����</w:t>
      </w:r>
      <w:r>
        <w:rPr/>
        <w:t>, ��... 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 xml:space="preserve">, �� ������ ��, ������ �����, ����� �� � </w:t>
      </w:r>
      <w:r>
        <w:rPr/>
        <w:t>祬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९���� </w:t>
      </w:r>
      <w:r>
        <w:rPr/>
        <w:t>- � �� �� � �����</w:t>
      </w:r>
      <w:r>
        <w:rPr/>
        <w:t>襩 �⥯��� �� �� ��� ���� ����⥫��</w:t>
      </w:r>
      <w:r>
        <w:rPr/>
        <w:t xml:space="preserve">!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ࠢ��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�</w:t>
      </w:r>
      <w:r>
        <w:rPr/>
        <w:t>ᯥ</w:t>
      </w:r>
      <w:r>
        <w:rPr/>
        <w:t>譮 ������ �</w:t>
      </w:r>
      <w:r>
        <w:rPr/>
        <w:t>. - ���� ��� ��� �</w:t>
      </w:r>
      <w:r>
        <w:rPr/>
        <w:t>஥��� ����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"���⠢�� ����</w:t>
      </w:r>
      <w:r>
        <w:rPr/>
        <w:t>客</w:t>
      </w:r>
      <w:r>
        <w:rPr/>
        <w:t>", �� ⠪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? ���, �</w:t>
      </w:r>
      <w:r>
        <w:rPr/>
        <w:t>㬠�</w:t>
      </w:r>
      <w:r>
        <w:rPr/>
        <w:t>, �� ���. �����</w:t>
      </w:r>
      <w:r>
        <w:rPr/>
        <w:t xml:space="preserve">襭�� �筮 </w:t>
      </w:r>
      <w:r>
        <w:rPr/>
        <w:t>- ��� ᫨</w:t>
      </w:r>
      <w:r>
        <w:rPr/>
        <w:t>誮� 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⮡� ����� �</w:t>
      </w:r>
      <w:r>
        <w:rPr/>
        <w:t xml:space="preserve">뫮 </w:t>
      </w:r>
      <w:r>
        <w:rPr/>
        <w:t>ࠧ�����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 ����. � ��⢥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�� ����. - �� ��� ��� ��</w:t>
      </w:r>
      <w:r>
        <w:rPr/>
        <w:t>ࠧ����� �񣪮� ��</w:t>
      </w:r>
      <w:r>
        <w:rPr/>
        <w:t>饭��</w:t>
      </w:r>
      <w:r>
        <w:rPr/>
        <w:t>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祫����</w:t>
      </w:r>
      <w:r>
        <w:rPr/>
        <w:t xml:space="preserve">, � </w:t>
      </w:r>
      <w:r>
        <w:rPr/>
        <w:t>ᤥ��� ���� ����</w:t>
      </w:r>
      <w:r>
        <w:rPr/>
        <w:t>, �����, �������, �� ��</w:t>
      </w:r>
      <w:r>
        <w:rPr/>
        <w:t>稭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</w:t>
      </w:r>
      <w:r>
        <w:rPr/>
        <w:t>襩 �</w:t>
      </w:r>
      <w:r>
        <w:rPr/>
        <w:t>९�</w:t>
      </w:r>
      <w:r>
        <w:rPr/>
        <w:t>誥</w:t>
      </w:r>
      <w:r>
        <w:rPr/>
        <w:t>, �� �����</w:t>
      </w:r>
      <w:r>
        <w:rPr/>
        <w:t>㦨��</w:t>
      </w:r>
      <w:r>
        <w:rPr/>
        <w:t>, �� ��� ����⥫</w:t>
      </w:r>
      <w:r>
        <w:rPr/>
        <w:t>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⭮</w:t>
      </w:r>
      <w:r>
        <w:rPr/>
        <w:t>襭�� � ���</w:t>
      </w:r>
      <w:r>
        <w:rPr/>
        <w:t>ᨠ��� �� ������ �</w:t>
      </w:r>
      <w:r>
        <w:rPr/>
        <w:t>易�� ��� ��� � ����宬 �� ⥫�</w:t>
      </w:r>
      <w:r>
        <w:rPr/>
        <w:t>.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뫮 �</w:t>
      </w:r>
      <w:r>
        <w:rPr/>
        <w:t>६��� ����� �������� �⨬</w:t>
      </w:r>
      <w:r>
        <w:rPr/>
        <w:t>, ���⮬� ��</w:t>
      </w:r>
      <w:r>
        <w:rPr/>
        <w:t>諮�� �</w:t>
      </w:r>
      <w:r>
        <w:rPr/>
        <w:t>ਤ�</w:t>
      </w:r>
      <w:r>
        <w:rPr/>
        <w:t>뢠�� ��</w:t>
      </w:r>
      <w:r>
        <w:rPr/>
        <w:t>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᪮��� ���</w:t>
      </w:r>
      <w:r>
        <w:rPr/>
        <w:t>. � ����</w:t>
      </w:r>
      <w:r>
        <w:rPr/>
        <w:t xml:space="preserve">ᨫ ����� </w:t>
      </w:r>
      <w:r>
        <w:rPr/>
        <w:t>- �� � ����</w:t>
      </w:r>
      <w:r>
        <w:rPr/>
        <w:t>誠</w:t>
      </w:r>
      <w:r>
        <w:rPr/>
        <w:t>, ����� �</w:t>
      </w:r>
      <w:r>
        <w:rPr/>
        <w:t xml:space="preserve">뫠 � 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 </w:t>
      </w:r>
      <w:r>
        <w:rPr/>
        <w:t>᢮�� ��</w:t>
      </w:r>
      <w:r>
        <w:rPr/>
        <w:t>客</w:t>
      </w:r>
      <w:r>
        <w:rPr/>
        <w:t>. � ⥯���, �����, �, ���</w:t>
      </w:r>
      <w:r>
        <w:rPr/>
        <w:t>ᨠ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</w:t>
      </w:r>
      <w:r>
        <w:rPr/>
        <w:t>, ��� ��</w:t>
      </w:r>
      <w:r>
        <w:rPr/>
        <w:t>ਦ᪨� ������ �������</w:t>
      </w:r>
      <w:r>
        <w:rPr/>
        <w:t>. ��� � ���� �</w:t>
      </w:r>
      <w:r>
        <w:rPr/>
        <w:t>६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</w:t>
      </w:r>
      <w:r>
        <w:rPr/>
        <w:t>筮</w:t>
      </w:r>
      <w:r>
        <w:rPr/>
        <w:t>, �</w:t>
      </w:r>
      <w:r>
        <w:rPr/>
        <w:t>ᯮ�</w:t>
      </w:r>
      <w:r>
        <w:rPr/>
        <w:t>짮��� �����</w:t>
      </w:r>
      <w:r>
        <w:rPr/>
        <w:t>-����� ���⮩, �� 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ਬ��</w:t>
      </w:r>
      <w:r>
        <w:rPr/>
        <w:t xml:space="preserve">, </w:t>
      </w:r>
      <w:r>
        <w:rPr/>
        <w:t>ᢥ��� ����</w:t>
      </w:r>
      <w:r>
        <w:rPr>
          <w:rtl w:val="true"/>
        </w:rPr>
        <w:t>ﭨ</w:t>
      </w:r>
      <w:r>
        <w:rPr/>
        <w:t>��</w:t>
      </w:r>
      <w:r>
        <w:rPr/>
        <w:t xml:space="preserve">, ��� </w:t>
      </w:r>
      <w:r>
        <w:rPr/>
        <w:t>ᢥ���� ��ண� � ��७</w:t>
      </w:r>
      <w:r>
        <w:rPr/>
        <w:t>쥬</w:t>
      </w:r>
      <w:r>
        <w:rPr/>
        <w:t>. �� ��</w:t>
      </w:r>
      <w:r>
        <w:rPr/>
        <w:t>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묯</w:t>
      </w:r>
      <w:r>
        <w:rPr/>
        <w:t>஢���஢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ਭ�</w:t>
      </w:r>
      <w:r>
        <w:rPr/>
        <w:t>堫��</w:t>
      </w:r>
      <w:r>
        <w:rPr/>
        <w:t>. ��, ����� ����⢨⥫</w:t>
      </w:r>
      <w:r>
        <w:rPr/>
        <w:t>쭮 ��������� ������堭�� ��</w:t>
      </w:r>
      <w:r>
        <w:rPr/>
        <w:t>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客 </w:t>
      </w:r>
      <w:r>
        <w:rPr/>
        <w:t>- � ���, ���� �� ��� ���</w:t>
      </w:r>
      <w:r>
        <w:rPr/>
        <w:t>ࠫ</w:t>
      </w:r>
      <w:r>
        <w:rPr/>
        <w:t>, �</w:t>
      </w:r>
      <w:r>
        <w:rPr/>
        <w:t>뫮 ����宬 ���</w:t>
      </w:r>
      <w:r>
        <w:rPr/>
        <w:t>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</w:t>
      </w:r>
      <w:r>
        <w:rPr/>
        <w:t>ࠢ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 �� ���� ��� �� �</w:t>
      </w:r>
      <w:r>
        <w:rPr/>
        <w:t>ࠢ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, ������ ����, ������ ���� </w:t>
      </w:r>
      <w:r>
        <w:rPr/>
        <w:t>䫠���</w:t>
      </w:r>
      <w:r>
        <w:rPr/>
        <w:t>. ������ ��</w:t>
      </w:r>
      <w:r>
        <w:rPr/>
        <w:t>᪢��� �ய�</w:t>
      </w:r>
      <w:r>
        <w:rPr/>
        <w:t>⠭ �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 ���� ���. ���� ����� ����� � ������� ������� 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ᮬ �஡��� �� </w:t>
      </w:r>
      <w:r>
        <w:rPr/>
        <w:t>䫠����</w:t>
      </w:r>
      <w:r>
        <w:rPr/>
        <w:t xml:space="preserve">, � ��⮬ ���� </w:t>
      </w:r>
      <w:r>
        <w:rPr/>
        <w:t>䫠��� �����</w:t>
      </w:r>
      <w:r>
        <w:rPr/>
        <w:t xml:space="preserve">, � ��� </w:t>
      </w:r>
      <w:r>
        <w:rPr/>
        <w:t>㭥᫠ ���</w:t>
      </w:r>
      <w:r>
        <w:rPr/>
        <w:t>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</w:t>
      </w:r>
      <w:r>
        <w:rPr/>
        <w:t>ᮬ</w:t>
      </w:r>
      <w:r>
        <w:rPr/>
        <w:t xml:space="preserve">. - ����� </w:t>
      </w:r>
      <w:r>
        <w:rPr/>
        <w:t>ᮢ��</w:t>
      </w:r>
      <w:r>
        <w:rPr/>
        <w:t>襭�� �� ��������</w:t>
      </w:r>
      <w:r>
        <w:rPr/>
        <w:t>. 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뢠���� </w:t>
      </w:r>
      <w:r>
        <w:rPr/>
        <w:t>"���������� ��</w:t>
      </w:r>
      <w:r>
        <w:rPr/>
        <w:t>㭣���</w:t>
      </w:r>
      <w:r>
        <w:rPr/>
        <w:t>". �� ��� ����� � ��� �������� 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⮬</w:t>
      </w:r>
      <w:r>
        <w:rPr/>
        <w:t xml:space="preserve">, �� ��� </w:t>
      </w:r>
      <w:r>
        <w:rPr/>
        <w:t xml:space="preserve">ᮡ�ࠥ��� ᢥ�� � </w:t>
      </w:r>
      <w:r>
        <w:rPr/>
        <w:t>㬠 ���� ����</w:t>
      </w:r>
      <w:r>
        <w:rPr/>
        <w:t>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>쪮 ��</w:t>
      </w:r>
      <w:r>
        <w:rPr/>
        <w:t>ᬥ</w:t>
      </w:r>
      <w:r>
        <w:rPr/>
        <w:t>﫠�� ���� ����</w:t>
      </w:r>
      <w:r>
        <w:rPr/>
        <w:t>. - �� ������� � �</w:t>
      </w:r>
      <w:r>
        <w:rPr/>
        <w:t>몫�稫 ��</w:t>
      </w:r>
      <w:r>
        <w:rPr/>
        <w:t>८�஥���</w:t>
      </w:r>
      <w:r>
        <w:rPr/>
        <w:t>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ᥣ���� �����</w:t>
      </w:r>
      <w:r>
        <w:rPr/>
        <w:t>筮</w:t>
      </w:r>
      <w:r>
        <w:rPr/>
        <w:t>. ���� �</w:t>
      </w:r>
      <w:r>
        <w:rPr/>
        <w:t>।������ ��� ���</w:t>
      </w:r>
      <w:r>
        <w:rPr/>
        <w:t>-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⮫</w:t>
      </w:r>
      <w:r>
        <w:rPr/>
        <w:t>쪮 ��祧�� ����</w:t>
      </w:r>
      <w:r>
        <w:rPr/>
        <w:t>ࠦ����</w:t>
      </w:r>
      <w:r>
        <w:rPr/>
        <w:t>, ����� � ��� �᫠�, � ��⥬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ᮢ��</w:t>
      </w:r>
      <w:r>
        <w:rPr/>
        <w:t>襭�� ��祧 �����</w:t>
      </w:r>
      <w:r>
        <w:rPr/>
        <w:t>, �</w:t>
      </w:r>
      <w:r>
        <w:rPr/>
        <w:t xml:space="preserve">筮 </w:t>
      </w:r>
      <w:r>
        <w:rPr/>
        <w:t>⠪ ��, ��� �� �</w:t>
      </w:r>
      <w:r>
        <w:rPr/>
        <w:t>뢠�� �� �몫�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⠢�� ����</w:t>
      </w:r>
      <w:r>
        <w:rPr/>
        <w:t>客</w:t>
      </w:r>
      <w:r>
        <w:rPr/>
        <w:t>". � �� ��</w:t>
      </w:r>
      <w:r>
        <w:rPr/>
        <w:t>㦤�� �</w:t>
      </w:r>
      <w:r>
        <w:rPr/>
        <w:t>ਧ������ ᠬ ᥡ�</w:t>
      </w:r>
      <w:r>
        <w:rPr/>
        <w:t>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⮫</w:t>
      </w:r>
      <w:r>
        <w:rPr/>
        <w:t>쪮 � ���� � ������</w:t>
      </w:r>
      <w:r>
        <w:rPr/>
        <w:t>. �� ���, ��� ������, �� �� ��� � ��</w:t>
      </w:r>
      <w:r>
        <w:rPr/>
        <w:t>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ਫ��� 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</w:t>
      </w:r>
      <w:r>
        <w:rPr/>
        <w:t>१ ��᪮�</w:t>
      </w:r>
      <w:r>
        <w:rPr/>
        <w:t>쪮 ����� ���㫠�� �����</w:t>
      </w:r>
      <w:r>
        <w:rPr/>
        <w:t>, ��� ������</w:t>
      </w:r>
      <w:r>
        <w:rPr/>
        <w:t>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ᮢ��</w:t>
      </w:r>
      <w:r>
        <w:rPr/>
        <w:t>襭�� ��� ���</w:t>
      </w:r>
      <w:r>
        <w:rPr/>
        <w:t>ᨠ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 ��</w:t>
      </w:r>
      <w:r>
        <w:rPr/>
        <w:t>稭�� ������� 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 xml:space="preserve">ࠧ������ �த�������� � ⮩ �� ᠬ�� ���� </w:t>
      </w:r>
      <w:r>
        <w:rPr/>
        <w:t>(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���⨭�� ����� ������). � �� </w:t>
      </w:r>
      <w:r>
        <w:rPr/>
        <w:t>ᯠ�</w:t>
      </w:r>
      <w:r>
        <w:rPr/>
        <w:t xml:space="preserve">, �᫨ �� ����� </w:t>
      </w:r>
      <w:r>
        <w:rPr/>
        <w:t>᭠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 xml:space="preserve">, ��������, </w:t>
      </w:r>
      <w:r>
        <w:rPr/>
        <w:t>ᮢ��</w:t>
      </w:r>
      <w:r>
        <w:rPr/>
        <w:t xml:space="preserve">襭�� �� �㦤���� �� </w:t>
      </w:r>
      <w:r>
        <w:rPr/>
        <w:t>᭥</w:t>
      </w:r>
      <w:r>
        <w:rPr/>
        <w:t>. �� ���� ����</w:t>
      </w:r>
      <w:r>
        <w:rPr>
          <w:rtl w:val="true"/>
        </w:rPr>
        <w:t>ﭭ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뫨 ��� ����� ��� ��� �����</w:t>
      </w:r>
      <w:r>
        <w:rPr/>
        <w:t>, ����� �</w:t>
      </w:r>
      <w:r>
        <w:rPr/>
        <w:t>祭� �������� ���</w:t>
      </w:r>
      <w:r>
        <w:rPr/>
        <w:t>.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ம�ࠧ</w:t>
      </w:r>
      <w:r>
        <w:rPr/>
        <w:t>, ��� � ��</w:t>
      </w:r>
      <w:r>
        <w:rPr/>
        <w:t>直� ��㯭� ������</w:t>
      </w:r>
      <w:r>
        <w:rPr/>
        <w:t>᪨� ���⥫�</w:t>
      </w:r>
      <w:r>
        <w:rPr/>
        <w:t xml:space="preserve">, �� ������⢮ </w:t>
      </w:r>
      <w:r>
        <w:rPr/>
        <w:t>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⮣��</w:t>
      </w:r>
      <w:r>
        <w:rPr/>
        <w:t>஢�� � ����� �� ��������</w:t>
      </w:r>
      <w:r>
        <w:rPr/>
        <w:t>, �� � ⮬� �� ����</w:t>
      </w:r>
      <w:r>
        <w:rPr/>
        <w:t>訬 ���</w:t>
      </w:r>
      <w:r>
        <w:rPr/>
        <w:t>ᯮ�</w:t>
      </w:r>
      <w:r>
        <w:rPr/>
        <w:t>쥬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祭�� ��</w:t>
      </w:r>
      <w:r>
        <w:rPr/>
        <w:t>ࠧ� �</w:t>
      </w:r>
      <w:r>
        <w:rPr/>
        <w:t>뫮 �</w:t>
      </w:r>
      <w:r>
        <w:rPr/>
        <w:t>᭮� ᮤ���</w:t>
      </w:r>
      <w:r>
        <w:rPr/>
        <w:t>⢨� ��� �������. ���</w:t>
      </w:r>
      <w:r>
        <w:rPr/>
        <w:t>ਠ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�</w:t>
      </w:r>
      <w:r>
        <w:rPr/>
        <w:t>祭</w:t>
      </w:r>
      <w:r>
        <w:rPr/>
        <w:t>: �</w:t>
      </w:r>
      <w:r>
        <w:rPr/>
        <w:t>஡���� ���</w:t>
      </w:r>
      <w:r>
        <w:rPr/>
        <w:t>﫠 � ⮬</w:t>
      </w:r>
      <w:r>
        <w:rPr/>
        <w:t xml:space="preserve">, �⮡� </w:t>
      </w:r>
      <w:r>
        <w:rPr/>
        <w:t>㧭���</w:t>
      </w:r>
      <w:r>
        <w:rPr/>
        <w:t>, ᪮�</w:t>
      </w:r>
      <w:r>
        <w:rPr/>
        <w:t>쪮 ���</w:t>
      </w:r>
      <w:r>
        <w:rPr/>
        <w:t>ਠ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᢮��� � ��������</w:t>
      </w:r>
      <w:r>
        <w:rPr/>
        <w:t>, 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 xml:space="preserve">, � ����� ������ � �����⢮��� </w:t>
      </w:r>
      <w:r>
        <w:rPr/>
        <w:t>ᨬ���� � ���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㢥�� ���� </w:t>
      </w:r>
      <w:r>
        <w:rPr/>
        <w:t>- � � ���� ��� - �� �� �� ���</w:t>
      </w:r>
      <w:r>
        <w:rPr/>
        <w:t>訫 ��� �⮣� ��� ��������</w:t>
      </w:r>
      <w:r>
        <w:rPr/>
        <w:t>;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ᨫ �� �⮬ � ᮢ��</w:t>
      </w:r>
      <w:r>
        <w:rPr/>
        <w:t>襭�� 㢥</w:t>
      </w:r>
      <w:r>
        <w:rPr/>
        <w:t>७</w:t>
      </w:r>
      <w:r>
        <w:rPr/>
        <w:t>, �� ��� ����񧭮 ��⥭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४�᭮ ������� ��� ������ �</w:t>
      </w:r>
      <w:r>
        <w:rPr/>
        <w:t>⢥�⢥������ ��� � ������</w:t>
      </w:r>
      <w:r>
        <w:rPr>
          <w:rtl w:val="true"/>
        </w:rPr>
        <w:t>࠯</w:t>
      </w:r>
      <w:r>
        <w:rPr/>
        <w:t>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 �</w:t>
      </w:r>
      <w:r>
        <w:rPr/>
        <w:t>᭮����� �।��������</w:t>
      </w:r>
      <w:r>
        <w:rPr/>
        <w:t xml:space="preserve">, �� �� </w:t>
      </w:r>
      <w:r>
        <w:rPr/>
        <w:t xml:space="preserve">ᨬ���� </w:t>
      </w:r>
      <w:r>
        <w:rPr/>
        <w:t>-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⭨� </w:t>
      </w:r>
      <w:r>
        <w:rPr/>
        <w:t>஫�</w:t>
      </w:r>
      <w:r>
        <w:rPr/>
        <w:t xml:space="preserve">; � ���� </w:t>
      </w:r>
      <w:r>
        <w:rPr/>
        <w:t>᪫���� �</w:t>
      </w:r>
      <w:r>
        <w:rPr/>
        <w:t>㬠��</w:t>
      </w:r>
      <w:r>
        <w:rPr/>
        <w:t>, �� �᫨ �� ��� ��</w:t>
      </w:r>
      <w:r>
        <w:rPr/>
        <w:t>諮�� �</w:t>
      </w:r>
      <w:r>
        <w:rPr/>
        <w:t>ᢠ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஫� ����� �����⥫�</w:t>
      </w:r>
      <w:r>
        <w:rPr/>
        <w:t>, �� �� ��</w:t>
      </w:r>
      <w:r>
        <w:rPr/>
        <w:t>砫 �</w:t>
      </w:r>
      <w:r>
        <w:rPr/>
        <w:t>ࠢ����� ���</w:t>
      </w:r>
      <w:r>
        <w:rPr/>
        <w:t>. ���</w:t>
      </w:r>
      <w:r>
        <w:rPr/>
        <w:t xml:space="preserve">㤨� </w:t>
      </w:r>
      <w:r>
        <w:rPr/>
        <w:t>ᠬ�</w:t>
      </w:r>
      <w:r>
        <w:rPr/>
        <w:t>: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</w:t>
      </w:r>
      <w:r>
        <w:rPr/>
        <w:t>஫�</w:t>
      </w:r>
      <w:r>
        <w:rPr/>
        <w:t xml:space="preserve">, </w:t>
      </w:r>
      <w:r>
        <w:rPr/>
        <w:t>祫���� �� �</w:t>
      </w:r>
      <w:r>
        <w:rPr/>
        <w:t>६� ������ �ॢ������ � ᢮��� ���ᮭ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祫����� �롮� ⮫쪮 ����</w:t>
      </w:r>
      <w:r>
        <w:rPr/>
        <w:t>: ���� �� �</w:t>
      </w:r>
      <w:r>
        <w:rPr/>
        <w:t>ࠢ���� ᠬ ᥡ�</w:t>
      </w:r>
      <w:r>
        <w:rPr/>
        <w:t>, ���� ���</w:t>
      </w:r>
      <w:r>
        <w:rPr/>
        <w:t>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ᠬ�</w:t>
      </w:r>
      <w:r>
        <w:rPr/>
        <w:t>㡨��</w:t>
      </w:r>
      <w:r>
        <w:rPr/>
        <w:t>⢮� - ���</w:t>
      </w:r>
      <w:r>
        <w:rPr/>
        <w:t>쥣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 - ����� ������" - � ��</w:t>
      </w:r>
      <w:r>
        <w:rPr/>
        <w:t>砫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६� �ମ����� �� ����</w:t>
      </w:r>
      <w:r>
        <w:rPr/>
        <w:t xml:space="preserve">稫� �� ���頭�멮��� �� ����� </w:t>
      </w:r>
      <w:r>
        <w:rPr/>
        <w:t>G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頫 ��</w:t>
      </w:r>
      <w:r>
        <w:rPr/>
        <w:t>. �� �� �� ��������� �� ����</w:t>
      </w:r>
      <w:r>
        <w:rPr/>
        <w:t>뢠���� � ����</w:t>
      </w:r>
      <w:r>
        <w:rPr/>
        <w:t>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⮣�</w:t>
      </w:r>
      <w:r>
        <w:rPr/>
        <w:t xml:space="preserve">, �⮡� ������� �����⥫�, </w:t>
      </w:r>
      <w:r>
        <w:rPr/>
        <w:t>祣�</w:t>
      </w:r>
      <w:r>
        <w:rPr/>
        <w:t>, ��� ��� �������, ��</w:t>
      </w:r>
      <w:r>
        <w:rPr/>
        <w:t>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祭� �� ���� ������</w:t>
      </w:r>
      <w:r>
        <w:rPr/>
        <w:t>, ��</w:t>
      </w:r>
      <w:r>
        <w:rPr/>
        <w:t>ࠡ�� ���ᠫ</w:t>
      </w:r>
      <w:r>
        <w:rPr/>
        <w:t>, ��� ��</w:t>
      </w:r>
      <w:r>
        <w:rPr/>
        <w:t>ࠧ���� 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⮢��</w:t>
      </w:r>
      <w:r>
        <w:rPr/>
        <w:t>쬨����⨣</w:t>
      </w:r>
      <w:r>
        <w:rPr>
          <w:rtl w:val="true"/>
        </w:rPr>
        <w:t>ࠤ</w:t>
      </w:r>
      <w:r>
        <w:rPr/>
        <w:t>���� �ਢ��</w:t>
      </w:r>
      <w:r>
        <w:rPr/>
        <w:t>.  �� �⮬ ��</w:t>
      </w:r>
      <w:r>
        <w:rPr/>
        <w:t>ࠡ�� �த������ ��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᪮</w:t>
      </w:r>
      <w:r>
        <w:rPr/>
        <w:t>७�� � �������� �� �</w:t>
      </w:r>
      <w:r>
        <w:rPr/>
        <w:t>祭� �����</w:t>
      </w:r>
      <w:r>
        <w:rPr/>
        <w:t>.  ��� �� ������ ����</w:t>
      </w:r>
      <w:r>
        <w:rPr/>
        <w:t>뢠�� �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࠭��� �������</w:t>
      </w:r>
      <w:r>
        <w:rPr/>
        <w:t xml:space="preserve">⢨� �� ���⢮ </w:t>
      </w:r>
      <w:r>
        <w:rPr/>
        <w:t>ࠢ������</w:t>
      </w:r>
      <w:r>
        <w:rPr/>
        <w:t>.  �������, �� �������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뢠���� � �� ��</w:t>
      </w:r>
      <w:r>
        <w:rPr/>
        <w:t>ਮ������</w:t>
      </w:r>
      <w:r>
        <w:rPr/>
        <w:t>, � ��, ����� ����, ��</w:t>
      </w:r>
      <w:r>
        <w:rPr/>
        <w:t>ਮ��ᮢ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 � ���� � ��</w:t>
      </w:r>
      <w:r>
        <w:rPr/>
        <w:t xml:space="preserve">ᬨ�᪨� ��ࠡ��� </w:t>
      </w:r>
      <w:r>
        <w:rPr/>
        <w:t>- �� �, �� 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</w:t>
      </w:r>
      <w:r>
        <w:rPr/>
        <w:t>孮�� ��������</w:t>
      </w:r>
      <w:r>
        <w:rPr/>
        <w:t>, ����� �����</w:t>
      </w:r>
      <w:r>
        <w:rPr/>
        <w:t xml:space="preserve">騬� </w:t>
      </w:r>
      <w:r>
        <w:rPr/>
        <w:t>ࠪ�</w:t>
      </w:r>
      <w:r>
        <w:rPr/>
        <w:t>⠬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ᬮ����� ���</w:t>
      </w:r>
      <w:r>
        <w:rPr/>
        <w:t xml:space="preserve">뢠�� �� </w:t>
      </w:r>
      <w:r>
        <w:rPr/>
        <w:t>"</w:t>
      </w:r>
      <w:r>
        <w:rPr/>
        <w:t>砩������</w:t>
      </w:r>
      <w:r>
        <w:rPr/>
        <w:t xml:space="preserve">" ��-�� </w:t>
      </w:r>
      <w:r>
        <w:rPr/>
        <w:t>ॠ�⨢��� ���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᫮</w:t>
      </w:r>
      <w:r>
        <w:rPr/>
        <w:t>த�</w:t>
      </w:r>
      <w:r>
        <w:rPr/>
        <w:t>, � ������� ���</w:t>
      </w:r>
      <w:r>
        <w:rPr/>
        <w:t>ன ��� ��������</w:t>
      </w:r>
      <w:r>
        <w:rPr/>
        <w:t>. ��� �� ������� �����</w:t>
      </w:r>
      <w:r>
        <w:rPr/>
        <w:t>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</w:t>
      </w:r>
      <w:r>
        <w:rPr>
          <w:rtl w:val="true"/>
        </w:rPr>
        <w:t>ﬨ</w:t>
      </w:r>
      <w:r>
        <w:rPr/>
        <w:t xml:space="preserve"> � �⮬�� �����⥫��</w:t>
      </w:r>
      <w:r>
        <w:rPr/>
        <w:t>, ��� � � ��� ���</w:t>
      </w:r>
      <w:r>
        <w:rPr/>
        <w:t>ॢ �ந�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⮬���� </w:t>
      </w:r>
      <w:r>
        <w:rPr/>
        <w:t>ॠ���</w:t>
      </w:r>
      <w:r>
        <w:rPr/>
        <w:t>. ���������� ��</w:t>
      </w:r>
      <w:r>
        <w:rPr/>
        <w:t>ࠡ��</w:t>
      </w:r>
      <w:r>
        <w:rPr/>
        <w:t>, ⠪�� ���, ���</w:t>
      </w:r>
      <w:r>
        <w:rPr/>
        <w:t xml:space="preserve">ਬ�� </w:t>
      </w:r>
      <w:r>
        <w:rPr/>
        <w:t>"��� 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����� </w:t>
      </w:r>
      <w:r>
        <w:rPr/>
        <w:t>(��� ��� ����</w:t>
      </w:r>
      <w:r>
        <w:rPr/>
        <w:t>ਫ�</w:t>
      </w:r>
      <w:r>
        <w:rPr/>
        <w:t>) �����</w:t>
      </w:r>
      <w:r>
        <w:rPr/>
        <w:t>騬�</w:t>
      </w:r>
      <w:r>
        <w:rPr/>
        <w:t>, �</w:t>
      </w:r>
      <w:r>
        <w:rPr/>
        <w:t>ਢ���</w:t>
      </w:r>
      <w:r>
        <w:rPr/>
        <w:t xml:space="preserve">騬��� � �������� � </w:t>
      </w:r>
      <w:r>
        <w:rPr/>
        <w:t>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</w:t>
      </w:r>
      <w:r>
        <w:rPr/>
        <w:t>? ��, � ��</w:t>
      </w:r>
      <w:r>
        <w:rPr/>
        <w:t>饬</w:t>
      </w:r>
      <w:r>
        <w:rPr/>
        <w:t xml:space="preserve">, </w:t>
      </w:r>
      <w:r>
        <w:rPr/>
        <w:t>ᠬ� �����</w:t>
      </w:r>
      <w:r>
        <w:rPr/>
        <w:t>: ⮣�, �� ������ ����⥩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 ��</w:t>
      </w:r>
      <w:r>
        <w:rPr/>
        <w:t>ࠫ�� ����᭨�� ��� ��� �� �</w:t>
      </w:r>
      <w:r>
        <w:rPr/>
        <w:t>, ��</w:t>
      </w:r>
      <w:r>
        <w:rPr/>
        <w:t>ᮬ�����</w:t>
      </w:r>
      <w:r>
        <w:rPr/>
        <w:t>, 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</w:t>
      </w:r>
      <w:r>
        <w:rPr/>
        <w:t>⠪��� ��</w:t>
      </w:r>
      <w:r>
        <w:rPr/>
        <w:t>頬�</w:t>
      </w:r>
      <w:r>
        <w:rPr/>
        <w:t>, ��� �� �</w:t>
      </w:r>
      <w:r>
        <w:rPr/>
        <w:t>뫮 �祭� � �祭� ����</w:t>
      </w:r>
      <w:r>
        <w:rPr/>
        <w:t>᭮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筮 ��� </w:t>
      </w:r>
      <w:r>
        <w:rPr/>
        <w:t>ᮢ��</w:t>
      </w:r>
      <w:r>
        <w:rPr/>
        <w:t>襭�� �� ����⭮</w:t>
      </w:r>
      <w:r>
        <w:rPr/>
        <w:t>, ��</w:t>
      </w:r>
      <w:r>
        <w:rPr/>
        <w:t xml:space="preserve">祬 �����饬� ����⥫쬥�� ����� </w:t>
      </w:r>
      <w:r>
        <w:rPr/>
        <w:t>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.  ��� ����� �������, �� ����� </w:t>
      </w:r>
      <w:r>
        <w:rPr/>
        <w:t>ࠧ</w:t>
      </w:r>
      <w:r>
        <w:rPr/>
        <w:t xml:space="preserve">, ��� �� ���� </w:t>
      </w:r>
      <w:r>
        <w:rPr/>
        <w:t>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ਤ�</w:t>
      </w:r>
      <w:r>
        <w:rPr/>
        <w:t>뢠�� ��</w:t>
      </w:r>
      <w:r>
        <w:rPr/>
        <w:t>-� �����</w:t>
      </w:r>
      <w:r>
        <w:rPr/>
        <w:t>쪮�</w:t>
      </w:r>
      <w:r>
        <w:rPr/>
        <w:t>, ����� �</w:t>
      </w:r>
      <w:r>
        <w:rPr/>
        <w:t>ࠧ� �</w:t>
      </w:r>
      <w:r>
        <w:rPr/>
        <w:t>⠭������ ������� ᫮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뫮 ���宣� � ⮬</w:t>
      </w:r>
      <w:r>
        <w:rPr/>
        <w:t>, ��� ��� �� ���</w:t>
      </w:r>
      <w:r>
        <w:rPr/>
        <w:t>஥� ࠭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�� ��</w:t>
      </w:r>
      <w:r>
        <w:rPr/>
        <w:t>, ����� �� ��</w:t>
      </w:r>
      <w:r>
        <w:rPr/>
        <w:t>室����� �� ���筮� �᪮</w:t>
      </w:r>
      <w:r>
        <w:rPr/>
        <w:t>७�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⢥�� � ����� ������. � ��</w:t>
      </w:r>
      <w:r>
        <w:rPr/>
        <w:t>८����� � ��� �����</w:t>
      </w:r>
      <w:r>
        <w:rPr/>
        <w:t>, � ��� 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 xml:space="preserve">ࠫ��� ����� ���� </w:t>
      </w:r>
      <w:r>
        <w:rPr/>
        <w:t>"����� ������" ��� "��" ��� (�� �⭮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</w:t>
      </w:r>
      <w:r>
        <w:rPr/>
        <w:t>) ���� "������", ���� ��� �� �������� ⮫</w:t>
      </w:r>
      <w:r>
        <w:rPr/>
        <w:t>쪮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⮣�</w:t>
      </w:r>
      <w:r>
        <w:rPr/>
        <w:t>, �⮡� ������ ��� ������� � ��</w:t>
      </w:r>
      <w:r>
        <w:rPr/>
        <w:t>ࠧ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</w:t>
      </w:r>
      <w:r>
        <w:rPr/>
        <w:t>஬� ���</w:t>
      </w:r>
      <w:r>
        <w:rPr/>
        <w:t>, �����... ��� ���� �� ���⥫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</w:t>
      </w:r>
      <w:r>
        <w:rPr/>
        <w:t>஬ �����⮬</w:t>
      </w:r>
      <w:r>
        <w:rPr/>
        <w:t xml:space="preserve">". ��� ��� ��� </w:t>
      </w:r>
      <w:r>
        <w:rPr/>
        <w:t>ᨫ ��஫��� � ᮡ��</w:t>
      </w:r>
      <w:r>
        <w:rPr/>
        <w:t>, �� ��</w:t>
      </w:r>
      <w:r>
        <w:rPr/>
        <w:t>祣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⨬ ��������</w:t>
      </w:r>
      <w:r>
        <w:rPr/>
        <w:t>. �</w:t>
      </w:r>
      <w:r>
        <w:rPr/>
        <w:t>뫮 �</w:t>
      </w:r>
      <w:r>
        <w:rPr/>
        <w:t>᭮</w:t>
      </w:r>
      <w:r>
        <w:rPr/>
        <w:t>, ��� ����� ����, �� ��� �</w:t>
      </w:r>
      <w:r>
        <w:rPr/>
        <w:t>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ᥪ���</w:t>
      </w:r>
      <w:r>
        <w:rPr/>
        <w:t>襩</w:t>
      </w:r>
      <w:r>
        <w:rPr/>
        <w:t xml:space="preserve">, ����� ���� � ������񦭮 �� </w:t>
      </w:r>
      <w:r>
        <w:rPr/>
        <w:t>᢮��� ����</w:t>
      </w:r>
      <w:r>
        <w:rPr/>
        <w:t>. ���⮬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뢠� � ��� ��㡮���</w:t>
      </w:r>
      <w:r>
        <w:rPr/>
        <w:t>, ��</w:t>
      </w:r>
      <w:r>
        <w:rPr/>
        <w:t>ࠧ</w:t>
      </w:r>
      <w:r>
        <w:rPr/>
        <w:t>㬭��</w:t>
      </w:r>
      <w:r>
        <w:rPr/>
        <w:t>, �� ���</w:t>
      </w:r>
      <w:r>
        <w:rPr/>
        <w:t>쬠 ����</w:t>
      </w:r>
      <w:r>
        <w:rPr/>
        <w:t>⢥���� ��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뫮 �殮�� ��� ��� �����</w:t>
      </w:r>
      <w:r>
        <w:rPr/>
        <w:t>, ⠪ ��� � ��</w:t>
      </w:r>
      <w:r>
        <w:rPr/>
        <w:t>室�� �� ���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ਢ����⥫</w:t>
      </w:r>
      <w:r>
        <w:rPr/>
        <w:t>쭮�</w:t>
      </w:r>
      <w:r>
        <w:rPr/>
        <w:t>. �� ���� ��</w:t>
      </w:r>
      <w:r>
        <w:rPr/>
        <w:t xml:space="preserve">稭� �� </w:t>
      </w:r>
      <w:r>
        <w:rPr/>
        <w:t>ᬮ� �� ᯮ����� ࠡ����</w:t>
      </w:r>
      <w:r>
        <w:rPr/>
        <w:t>, ����� �</w:t>
      </w:r>
      <w:r>
        <w:rPr/>
        <w:t>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</w:t>
      </w:r>
      <w:r>
        <w:rPr>
          <w:rtl w:val="true"/>
        </w:rPr>
        <w:t>ﭭ</w:t>
      </w:r>
      <w:r>
        <w:rPr/>
        <w:t>� ��</w:t>
      </w:r>
      <w:r>
        <w:rPr/>
        <w:t>室���� ���騭�</w:t>
      </w:r>
      <w:r>
        <w:rPr/>
        <w:t>, ��</w:t>
      </w:r>
      <w:r>
        <w:rPr/>
        <w:t>㡮�� �</w:t>
      </w:r>
      <w:r>
        <w:rPr/>
        <w:t>१����� ���</w:t>
      </w:r>
      <w:r>
        <w:rPr/>
        <w:t xml:space="preserve">. � ��, � </w:t>
      </w:r>
      <w:r>
        <w:rPr/>
        <w:t>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஭�</w:t>
      </w:r>
      <w:r>
        <w:rPr/>
        <w:t>, �� ���⢮��� �� �⭮</w:t>
      </w:r>
      <w:r>
        <w:rPr/>
        <w:t>襭�� � ��� ������� ��⨯�⨨</w:t>
      </w:r>
      <w:r>
        <w:rPr/>
        <w:t>: ��� �</w:t>
      </w:r>
      <w:r>
        <w:rPr/>
        <w:t>뫮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���� ��</w:t>
      </w:r>
      <w:r>
        <w:rPr/>
        <w:t>ᬮ��� �� �</w:t>
      </w:r>
      <w:r>
        <w:rPr/>
        <w:t>, �� ��� �� ���� ��⥫</w:t>
      </w:r>
      <w:r>
        <w:rPr/>
        <w:t xml:space="preserve">쭮 </w:t>
      </w:r>
      <w:r>
        <w:rPr/>
        <w:t>ࠧ�ࠦ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⨣�� �</w:t>
      </w:r>
      <w:r>
        <w:rPr/>
        <w:t>⠤�� ����</w:t>
      </w:r>
      <w:r>
        <w:rPr/>
        <w:t>ࠫ</w:t>
      </w:r>
      <w:r>
        <w:rPr/>
        <w:t xml:space="preserve">쭮� </w:t>
      </w:r>
      <w:r>
        <w:rPr/>
        <w:t>९��</w:t>
      </w:r>
      <w:r>
        <w:rPr/>
        <w:t>樨</w:t>
      </w:r>
      <w:r>
        <w:rPr/>
        <w:t>, ⠪ 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" �� �� �����, �� � �� ������. �� ���� </w:t>
      </w:r>
      <w:r>
        <w:rPr/>
        <w:t>᪠���� �</w:t>
      </w:r>
      <w:r>
        <w:rPr/>
        <w:t>筮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뢠��� � �������</w:t>
      </w:r>
      <w:r>
        <w:rPr/>
        <w:t>, � �� ���, �� ��� �</w:t>
      </w:r>
      <w:r>
        <w:rPr/>
        <w:t>뫮 ��������� ��᫠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⮫</w:t>
      </w:r>
      <w:r>
        <w:rPr/>
        <w:t>쪮 � ������</w:t>
      </w:r>
      <w:r>
        <w:rPr/>
        <w:t>⢨� �����, �� � ����� ����.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ᮢ��</w:t>
      </w:r>
      <w:r>
        <w:rPr/>
        <w:t>襭�� 㢥</w:t>
      </w:r>
      <w:r>
        <w:rPr/>
        <w:t>७</w:t>
      </w:r>
      <w:r>
        <w:rPr/>
        <w:t>, �� ������ �����</w:t>
      </w:r>
      <w:r>
        <w:rPr/>
        <w:t>ந�����⥫� ����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設�⮭</w:t>
      </w:r>
      <w:r>
        <w:rPr/>
        <w:t xml:space="preserve">, ���� � �������, �� �� </w:t>
      </w:r>
      <w:r>
        <w:rPr/>
        <w:t>ࠧ� �� ��� ������ �⮣�</w:t>
      </w:r>
      <w:r>
        <w:rPr/>
        <w:t>;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㤮頢�</w:t>
      </w:r>
      <w:r>
        <w:rPr/>
        <w:t>, �</w:t>
      </w:r>
      <w:r>
        <w:rPr/>
        <w:t>५�� ��� �</w:t>
      </w:r>
      <w:r>
        <w:rPr/>
        <w:t>㫠⮬ � ��</w:t>
      </w:r>
      <w:r>
        <w:rPr/>
        <w:t>म ᦠ�</w:t>
      </w:r>
      <w:r>
        <w:rPr/>
        <w:t>묨 �㡠�� ��⮣�</w:t>
      </w:r>
      <w:r>
        <w:rPr/>
        <w:t>. �</w:t>
      </w:r>
      <w:r>
        <w:rPr/>
        <w:t>뫮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�� �</w:t>
      </w:r>
      <w:r>
        <w:rPr/>
        <w:t>筮</w:t>
      </w:r>
      <w:r>
        <w:rPr/>
        <w:t>, �� �� �� �</w:t>
      </w:r>
      <w:r>
        <w:rPr/>
        <w:t xml:space="preserve">뫮 �� ����� </w:t>
      </w:r>
      <w:r>
        <w:rPr/>
        <w:t>"���� ���"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室����� �� </w:t>
      </w:r>
      <w:r>
        <w:rPr/>
        <w:t>"������" � �</w:t>
      </w:r>
      <w:r>
        <w:rPr/>
        <w:t>ਪ�</w:t>
      </w:r>
      <w:r>
        <w:rPr/>
        <w:t>뢠�� ���</w:t>
      </w:r>
      <w:r>
        <w:rPr/>
        <w:t>, ���</w:t>
      </w:r>
      <w:r>
        <w:rPr/>
        <w:t xml:space="preserve">뫠� </w:t>
      </w:r>
      <w:r>
        <w:rPr/>
        <w:t>ᮮ�</w:t>
      </w:r>
      <w:r>
        <w:rPr/>
        <w:t>饭�� 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⥪�</w:t>
      </w:r>
      <w:r>
        <w:rPr/>
        <w:t>騥 㪠�����</w:t>
      </w:r>
      <w:r>
        <w:rPr/>
        <w:t>. �� �</w:t>
      </w:r>
      <w:r>
        <w:rPr/>
        <w:t>뫨 ���� ���</w:t>
      </w:r>
      <w:r>
        <w:rPr/>
        <w:t>ᬥ�</w:t>
      </w:r>
      <w:r>
        <w:rPr/>
        <w:t>, ����� � ������ �⢥</w:t>
      </w:r>
      <w:r>
        <w:rPr/>
        <w:t>砫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裡 � �</w:t>
      </w:r>
      <w:r>
        <w:rPr/>
        <w:t>।�</w:t>
      </w:r>
      <w:r>
        <w:rPr/>
        <w:t>⢠�� ���</w:t>
      </w:r>
      <w:r>
        <w:rPr/>
        <w:t>ᮢ�� ���ଠ</w:t>
      </w:r>
      <w:r>
        <w:rPr/>
        <w:t>樨</w:t>
      </w:r>
      <w:r>
        <w:rPr/>
        <w:t>, � ������ ����⮭. ����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।����� �</w:t>
      </w:r>
      <w:r>
        <w:rPr/>
        <w:t xml:space="preserve">, </w:t>
      </w:r>
      <w:r>
        <w:rPr/>
        <w:t>祬 ��������� ����⮭</w:t>
      </w:r>
      <w:r>
        <w:rPr/>
        <w:t>.  ������</w:t>
      </w:r>
      <w:r>
        <w:rPr/>
        <w:t>᪨� ������⥫�</w:t>
      </w:r>
      <w:r>
        <w:rPr/>
        <w:t>?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஬ ��� ����</w:t>
      </w:r>
      <w:r>
        <w:rPr/>
        <w:t>䥫�</w:t>
      </w:r>
      <w:r>
        <w:rPr/>
        <w:t>, ����� ������, ����� ������ ��� �� ���</w:t>
      </w:r>
      <w:r>
        <w:rPr/>
        <w:t>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஬</w:t>
      </w:r>
      <w:r>
        <w:rPr/>
        <w:t>, �� �� ��� �� � �� �� ������. ��������</w:t>
      </w:r>
      <w:r>
        <w:rPr/>
        <w:t>᪨ 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⠪: ������ </w:t>
      </w:r>
      <w:r>
        <w:rPr/>
        <w:t>ࠧࠡ��</w:t>
      </w:r>
      <w:r>
        <w:rPr/>
        <w:t>뢠� ����⨪�</w:t>
      </w:r>
      <w:r>
        <w:rPr/>
        <w:t>, � ����⮭ �����⢫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஫� �� �� �஢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</w:t>
      </w:r>
      <w:r>
        <w:rPr/>
        <w:t>쪠� ��㯯� ����� ���</w:t>
      </w:r>
      <w:r>
        <w:rPr/>
        <w:t>, � �᫨ � ���� ���� �� ��-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ᮮ���� �� �⮬ ��� �</w:t>
      </w:r>
      <w:r>
        <w:rPr/>
        <w:t>뫮 �</w:t>
      </w:r>
      <w:r>
        <w:rPr/>
        <w:t>ਧ���� ��</w:t>
      </w:r>
      <w:r>
        <w:rPr/>
        <w:t>楫�</w:t>
      </w:r>
      <w:r>
        <w:rPr/>
        <w:t>ᮮ�ࠧ��</w:t>
      </w:r>
      <w:r>
        <w:rPr/>
        <w:t>. �</w:t>
      </w:r>
      <w:r>
        <w:rPr/>
        <w:t>᭮ �</w:t>
      </w:r>
      <w:r>
        <w:rPr/>
        <w:t>뫮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⠫�� </w:t>
      </w:r>
      <w:r>
        <w:rPr/>
        <w:t>童�� ���</w:t>
      </w:r>
      <w:r>
        <w:rPr/>
        <w:t xml:space="preserve">ᮭ��� ������ � ���� ���� </w:t>
      </w:r>
      <w:r>
        <w:rPr/>
        <w:t>"���� ���" 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ந�</w:t>
      </w:r>
      <w:r>
        <w:rPr/>
        <w:t>室�� ��</w:t>
      </w:r>
      <w:r>
        <w:rPr/>
        <w:t>-� ��</w:t>
      </w:r>
      <w:r>
        <w:rPr/>
        <w:t>࠭���</w:t>
      </w:r>
      <w:r>
        <w:rPr/>
        <w:t>, �� �� ������, ��� �� �����. �</w:t>
      </w:r>
      <w:r>
        <w:rPr/>
        <w:t>室�騬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 ���� ������ ������</w:t>
      </w:r>
      <w:r>
        <w:rPr/>
        <w:t>⢮ �� - �� ⮫</w:t>
      </w:r>
      <w:r>
        <w:rPr/>
        <w:t>쪮 � ��</w:t>
      </w:r>
      <w:r>
        <w:rPr/>
        <w:t xml:space="preserve">ࠧ� </w:t>
      </w:r>
      <w:r>
        <w:rPr/>
        <w:t>"����� ���".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⮬� �</w:t>
      </w:r>
      <w:r>
        <w:rPr/>
        <w:t>६���</w:t>
      </w:r>
      <w:r>
        <w:rPr/>
        <w:t xml:space="preserve">, ��� ��� </w:t>
      </w:r>
      <w:r>
        <w:rPr/>
        <w:t xml:space="preserve">᭮�� </w:t>
      </w:r>
      <w:r>
        <w:rPr/>
        <w:t>㢨���� ����</w:t>
      </w:r>
      <w:r>
        <w:rPr/>
        <w:t xml:space="preserve">, � </w:t>
      </w:r>
      <w:r>
        <w:rPr/>
        <w:t xml:space="preserve">㦥 �� </w:t>
      </w:r>
      <w:r>
        <w:rPr/>
        <w:t>"�����⮬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� �</w:t>
      </w:r>
      <w:r>
        <w:rPr/>
        <w:t>।�ᬮ��⥫�� ��������� �������� �ਭ���������</w:t>
      </w:r>
      <w:r>
        <w:rPr>
          <w:rtl w:val="true"/>
        </w:rPr>
        <w:t>ﬨ</w:t>
      </w:r>
      <w:r>
        <w:rPr/>
        <w:t xml:space="preserve">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饩 �</w:t>
      </w:r>
      <w:r>
        <w:rPr/>
        <w:t>ਬ�஢��</w:t>
      </w:r>
      <w:r>
        <w:rPr/>
        <w:t>, �� � ��� ���� �� ���</w:t>
      </w:r>
      <w:r>
        <w:rPr/>
        <w:t>짮�����</w:t>
      </w:r>
      <w:r>
        <w:rPr/>
        <w:t>. �</w:t>
      </w:r>
      <w:r>
        <w:rPr/>
        <w:t>ਬ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</w:t>
      </w:r>
      <w:r>
        <w:rPr>
          <w:rtl w:val="true"/>
        </w:rPr>
        <w:t>ﭨ</w:t>
      </w:r>
      <w:r>
        <w:rPr/>
        <w:t>�</w:t>
      </w:r>
      <w:r>
        <w:rPr/>
        <w:t xml:space="preserve">; ���� </w:t>
      </w:r>
      <w:r>
        <w:rPr/>
        <w:t>ᨫ�������� �� ᮢᥬ ��</w:t>
      </w:r>
      <w:r>
        <w:rPr/>
        <w:t>宦� �� 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㤮�����</w:t>
      </w:r>
      <w:r>
        <w:rPr/>
        <w:t xml:space="preserve">⢮����� ⥬, �� ������� ��⥭�� </w:t>
      </w:r>
      <w:r>
        <w:rPr/>
        <w:t>᢮� ��� ��᪮�</w:t>
      </w:r>
      <w:r>
        <w:rPr/>
        <w:t>쪨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ᥬ���ୠ ᭠�</w:t>
      </w:r>
      <w:r>
        <w:rPr/>
        <w:t>㦨</w:t>
      </w:r>
      <w:r>
        <w:rPr/>
        <w:t>, � ����� � ����</w:t>
      </w:r>
      <w:r>
        <w:rPr/>
        <w:t>ࠫ�� �ਤ��� ᢮��� ���� �����⮢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ࠦ����</w:t>
      </w:r>
      <w:r>
        <w:rPr/>
        <w:t>.  ��� ��</w:t>
      </w:r>
      <w:r>
        <w:rPr/>
        <w:t>諮�� �����</w:t>
      </w:r>
      <w:r>
        <w:rPr/>
        <w:t>⢮���� ����⥫</w:t>
      </w:r>
      <w:r>
        <w:rPr/>
        <w:t xml:space="preserve">쭮� ����� </w:t>
      </w:r>
      <w:r>
        <w:rPr/>
        <w:t xml:space="preserve">᢮�� </w:t>
      </w:r>
      <w:r>
        <w:rPr/>
        <w:t>襢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᫥ </w:t>
      </w:r>
      <w:r>
        <w:rPr/>
        <w:t>祣� ����� ��� 㬥�</w:t>
      </w:r>
      <w:r>
        <w:rPr/>
        <w:t>⢨� ��</w:t>
      </w:r>
      <w:r>
        <w:rPr/>
        <w:t>୨ �����</w:t>
      </w:r>
      <w:r>
        <w:rPr/>
        <w:t>. �� ���� ���� ��</w:t>
      </w:r>
      <w:r>
        <w:rPr/>
        <w:t>ᯮ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ᥣ�� ����� ��ᯮ�</w:t>
      </w:r>
      <w:r>
        <w:rPr/>
        <w:t>짮������ ��</w:t>
      </w:r>
      <w:r>
        <w:rPr/>
        <w:t xml:space="preserve">ਪ�� </w:t>
      </w:r>
      <w:r>
        <w:rPr/>
        <w:t xml:space="preserve">- � � �� </w:t>
      </w:r>
      <w:r>
        <w:rPr/>
        <w:t>ᮢ��</w:t>
      </w:r>
      <w:r>
        <w:rPr/>
        <w:t>襭�� 㢥</w:t>
      </w:r>
      <w:r>
        <w:rPr/>
        <w:t>७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� </w:t>
      </w:r>
      <w:r>
        <w:rPr/>
        <w:t>ࠡ��� ������ �⮫</w:t>
      </w:r>
      <w:r>
        <w:rPr/>
        <w:t>쪮</w:t>
      </w:r>
      <w:r>
        <w:rPr/>
        <w:t xml:space="preserve">, �� </w:t>
      </w:r>
      <w:r>
        <w:rPr/>
        <w:t>ᬮ�� �� ���� ���⮪ ���� 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㤠������ �� ���</w:t>
      </w:r>
      <w:r>
        <w:rPr/>
        <w:t>, �᫨, ����</w:t>
      </w:r>
      <w:r>
        <w:rPr/>
        <w:t>筮</w:t>
      </w:r>
      <w:r>
        <w:rPr/>
        <w:t>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㣮� ��</w:t>
      </w:r>
      <w:r>
        <w:rPr/>
        <w:t>஭�</w:t>
      </w:r>
      <w:r>
        <w:rPr/>
        <w:t>, ������ � ��</w:t>
      </w:r>
      <w:r>
        <w:rPr/>
        <w:t>稭�� �������</w:t>
      </w:r>
      <w:r>
        <w:rPr/>
        <w:t>, �� "���⮪ ����"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</w:t>
      </w:r>
      <w:r>
        <w:rPr/>
        <w:t>⠪�� � ������ - ��, ����⭮, ⮦� ������ �� ��</w:t>
      </w:r>
      <w:r>
        <w:rPr/>
        <w:t>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ન� ��୥</w:t>
      </w:r>
      <w:r>
        <w:rPr/>
        <w:t>, ����� ᫨</w:t>
      </w:r>
      <w:r>
        <w:rPr/>
        <w:t>誮� ����� ����</w:t>
      </w:r>
      <w:r>
        <w:rPr/>
        <w:t>, � ��, � ���</w:t>
      </w:r>
      <w:r>
        <w:rPr/>
        <w:t>ன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</w:t>
      </w:r>
      <w:r>
        <w:rPr/>
        <w:t xml:space="preserve">ᥣ� �࠭�� </w:t>
      </w:r>
      <w:r>
        <w:rPr/>
        <w:t>⠩�� ���������. ��, ��⭮ ������, ����-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砫 �������� �⨬ ��� </w:t>
      </w:r>
      <w:r>
        <w:rPr/>
        <w:t>- ��� ��</w:t>
      </w:r>
      <w:r>
        <w:rPr/>
        <w:t>᪠���� ��� � ������ �������୮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</w:t>
      </w:r>
      <w:r>
        <w:rPr/>
        <w:t>㪢��쭮 ������﫨�� ���</w:t>
      </w:r>
      <w:r>
        <w:rPr/>
        <w:t>. ������</w:t>
      </w:r>
      <w:r>
        <w:rPr/>
        <w:t xml:space="preserve">᪠� </w:t>
      </w:r>
      <w:r>
        <w:rPr/>
        <w:t>䨣�� �� ���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祫������</w:t>
      </w:r>
      <w:r>
        <w:rPr/>
        <w:t>, ���⥯���� ��</w:t>
      </w:r>
      <w:r>
        <w:rPr/>
        <w:t>砫 �������� �</w:t>
      </w:r>
      <w:r>
        <w:rPr/>
        <w:t>, � ��</w:t>
      </w:r>
      <w:r>
        <w:rPr/>
        <w:t>易⥫쭮 ��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㯯� ��� �</w:t>
      </w:r>
      <w:r>
        <w:rPr/>
        <w:t>ࠡ�</w:t>
      </w:r>
      <w:r>
        <w:rPr/>
        <w:t xml:space="preserve">⠢���� ��. � �᫨ </w:t>
      </w:r>
      <w:r>
        <w:rPr/>
        <w:t>ᠬ ������ �� �� �� �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祫������</w:t>
      </w:r>
      <w:r>
        <w:rPr/>
        <w:t xml:space="preserve">, �� �� ������� �� </w:t>
      </w:r>
      <w:r>
        <w:rPr/>
        <w:t>ᬮ� �� ��</w:t>
      </w:r>
      <w:r>
        <w:rPr/>
        <w:t>㯯�</w:t>
      </w:r>
      <w:r>
        <w:rPr/>
        <w:t>஢��� ����� ᥡ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</w:t>
      </w:r>
      <w:r>
        <w:rPr/>
        <w:t>訬 �</w:t>
      </w:r>
      <w:r>
        <w:rPr/>
        <w:t>९���</w:t>
      </w:r>
      <w:r>
        <w:rPr/>
        <w:t>⢨�� ��� ���� �������� ���</w:t>
      </w:r>
      <w:r>
        <w:rPr/>
        <w:t>ᨠ�᪨� ��</w:t>
      </w:r>
      <w:r>
        <w:rPr/>
        <w:t>.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設�</w:t>
      </w:r>
      <w:r>
        <w:rPr/>
        <w:t>⢮ ����</w:t>
      </w:r>
      <w:r>
        <w:rPr/>
        <w:t>஢</w:t>
      </w:r>
      <w:r>
        <w:rPr/>
        <w:t xml:space="preserve">, � � </w:t>
      </w:r>
      <w:r>
        <w:rPr/>
        <w:t>᢮� �६� ��</w:t>
      </w:r>
      <w:r>
        <w:rPr/>
        <w:t>墠</w:t>
      </w:r>
      <w:r>
        <w:rPr/>
        <w:t>⠫�� �����</w:t>
      </w:r>
      <w:r>
        <w:rPr/>
        <w:t>筮 ���</w:t>
      </w:r>
      <w:r>
        <w:rPr/>
        <w:t>ᨠ�᪮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ਠ�᪮��</w:t>
      </w:r>
      <w:r>
        <w:rPr/>
        <w:t>, ���</w:t>
      </w:r>
      <w:r>
        <w:rPr/>
        <w:t>譥�</w:t>
      </w:r>
      <w:r>
        <w:rPr/>
        <w:t>ਠ�᪮�� � �</w:t>
      </w:r>
      <w:r>
        <w:rPr/>
        <w:t>.�., �⮡� �</w:t>
      </w:r>
      <w:r>
        <w:rPr/>
        <w:t>஡�ମ��� ��᪮�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᫮�</w:t>
      </w:r>
      <w:r>
        <w:rPr/>
        <w:t>, ����</w:t>
      </w:r>
      <w:r>
        <w:rPr/>
        <w:t xml:space="preserve">室���� �� </w:t>
      </w:r>
      <w:r>
        <w:rPr/>
        <w:t>஫� ��। ����ன ��� �� �</w:t>
      </w:r>
      <w:r>
        <w:rPr/>
        <w:t>業�</w:t>
      </w:r>
      <w:r>
        <w:rPr/>
        <w:t>. �� �� ���</w:t>
      </w:r>
      <w:r>
        <w:rPr/>
        <w:t>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஦�</w:t>
      </w:r>
      <w:r>
        <w:rPr/>
        <w:t xml:space="preserve">騥 </w:t>
      </w:r>
      <w:r>
        <w:rPr/>
        <w:t>ᮣ���� �</w:t>
      </w:r>
      <w:r>
        <w:rPr/>
        <w:t>祭� ��㤭�</w:t>
      </w:r>
      <w:r>
        <w:rPr/>
        <w:t>. ����</w:t>
      </w:r>
      <w:r>
        <w:rPr/>
        <w:t>ᮢ� �</w:t>
      </w:r>
      <w:r>
        <w:rPr/>
        <w:t xml:space="preserve">離� 祫����� �� </w:t>
      </w:r>
      <w:r>
        <w:rPr/>
        <w:t>⠪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⨯��� ���</w:t>
      </w:r>
      <w:r>
        <w:rPr/>
        <w:t>ᨠ�</w:t>
      </w:r>
      <w:r>
        <w:rPr/>
        <w:t>, �� �</w:t>
      </w:r>
      <w:r>
        <w:rPr/>
        <w:t>ࠩ��� ��� �� ��� �����</w:t>
      </w:r>
      <w:r>
        <w:rPr/>
        <w:t>, �� � ⮬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䮭���</w:t>
      </w:r>
      <w:r>
        <w:rPr/>
        <w:t>᪠� ��।�� ��� ��</w:t>
      </w:r>
      <w:r>
        <w:rPr/>
        <w:t>㪮� ��⨭</w:t>
      </w:r>
      <w:r>
        <w:rPr/>
        <w:t>᪨��</w:t>
      </w:r>
      <w:r>
        <w:rPr/>
        <w:t>, ���</w:t>
      </w:r>
      <w:r>
        <w:rPr/>
        <w:t xml:space="preserve">ਬ�� </w:t>
      </w:r>
      <w:r>
        <w:rPr/>
        <w:t>"kkk" ��� "gg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"ppp" ����� � �������� ���</w:t>
      </w:r>
      <w:r>
        <w:rPr/>
        <w:t>砭��� ��� 䮭���</w:t>
      </w:r>
      <w:r>
        <w:rPr/>
        <w:t>᪨� ���</w:t>
      </w:r>
      <w:r>
        <w:rPr/>
        <w:t>祭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饣�</w:t>
      </w:r>
      <w:r>
        <w:rPr/>
        <w:t xml:space="preserve">, </w:t>
      </w:r>
      <w:r>
        <w:rPr/>
        <w:t xml:space="preserve">祬 ��� </w:t>
      </w:r>
      <w:r>
        <w:rPr/>
        <w:t>"�" � ᫮�� "���" ��</w:t>
      </w:r>
      <w:r>
        <w:rPr/>
        <w:t>室�� �� ����</w:t>
      </w:r>
      <w:r>
        <w:rPr/>
        <w:t xml:space="preserve">⢨⥫�� </w:t>
      </w:r>
      <w:r>
        <w:rPr/>
        <w:t>饫箪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ਤ�</w:t>
      </w:r>
      <w:r>
        <w:rPr/>
        <w:t>堭���</w:t>
      </w:r>
      <w:r>
        <w:rPr/>
        <w:t>, � ����� ����� �</w:t>
      </w:r>
      <w:r>
        <w:rPr/>
        <w:t xml:space="preserve">ந������ ᫮�� </w:t>
      </w:r>
      <w:r>
        <w:rPr/>
        <w:t>"���". ���</w:t>
      </w:r>
      <w:r>
        <w:rPr/>
        <w:t>ਬ��</w:t>
      </w:r>
      <w:r>
        <w:rPr/>
        <w:t>, ���</w:t>
      </w:r>
      <w:r>
        <w:rPr/>
        <w:t>ᨠ�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gg" ����� �</w:t>
      </w:r>
      <w:r>
        <w:rPr/>
        <w:t>ᥣ� ���������� ���񫮥 �ਢ���</w:t>
      </w:r>
      <w:r>
        <w:rPr/>
        <w:t>⢨�, �</w:t>
      </w:r>
      <w:r>
        <w:rPr/>
        <w:t>ਭ�⮥ � �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 ����</w:t>
      </w:r>
      <w:r>
        <w:rPr/>
        <w:t>, � ������ �� �</w:t>
      </w:r>
      <w:r>
        <w:rPr/>
        <w:t xml:space="preserve">뫮 ������ </w:t>
      </w:r>
      <w:r>
        <w:rPr/>
        <w:t>ᯮᮡ���⥩ � �</w:t>
      </w:r>
      <w:r>
        <w:rPr/>
        <w:t>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 ���� ����</w:t>
      </w:r>
      <w:r>
        <w:rPr/>
        <w:t>ᨮ���</w:t>
      </w:r>
      <w:r>
        <w:rPr/>
        <w:t>: ��� �� ���� ��-�����</w:t>
      </w:r>
      <w:r>
        <w:rPr/>
        <w:t>饬�</w:t>
      </w:r>
      <w:r>
        <w:rPr/>
        <w:t>, � ���� ����</w:t>
      </w:r>
      <w:r>
        <w:rPr/>
        <w:t>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� ���</w:t>
      </w:r>
      <w:r>
        <w:rPr/>
        <w:t>, ��</w:t>
      </w:r>
      <w:r>
        <w:rPr/>
        <w:t>稭�� � ��㪠 ����</w:t>
      </w:r>
      <w:r>
        <w:rPr/>
        <w:t>, ����</w:t>
      </w:r>
      <w:r>
        <w:rPr/>
        <w:t>஢</w:t>
      </w:r>
      <w:r>
        <w:rPr/>
        <w:t>襩�� �� ������ � �</w:t>
      </w:r>
      <w:r>
        <w:rPr/>
        <w:t>ॢ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>
          <w:rtl w:val="true"/>
        </w:rPr>
        <w:t>ࢭ</w:t>
      </w:r>
      <w:r>
        <w:rPr/>
        <w:t>� �</w:t>
      </w:r>
      <w:r>
        <w:rPr/>
        <w:t>㤠�</w:t>
      </w:r>
      <w:r>
        <w:rPr/>
        <w:t>⠭��� �����, ������ ����</w:t>
      </w:r>
      <w:r>
        <w:rPr/>
        <w:t>ᯮ����� �� �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ᨦ������ ��</w:t>
      </w:r>
      <w:r>
        <w:rPr/>
        <w:t>.  ��� �</w:t>
      </w:r>
      <w:r>
        <w:rPr/>
        <w:t>㦭� �뫮 �������� ���</w:t>
      </w:r>
      <w:r>
        <w:rPr/>
        <w:t>ᨠ�᪨� � ⮩ ��</w:t>
      </w:r>
      <w:r>
        <w:rPr/>
        <w:t>㯥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ன ������ �� ������</w:t>
      </w:r>
      <w:r>
        <w:rPr/>
        <w:t>. �� �</w:t>
      </w:r>
      <w:r>
        <w:rPr/>
        <w:t>ਫ���� ����� �ᨫ�� � ⮬�</w:t>
      </w:r>
      <w:r>
        <w:rPr/>
        <w:t xml:space="preserve">, �⮡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८������ ������⮪ ᯮᮡ���⥩</w:t>
      </w:r>
      <w:r>
        <w:rPr/>
        <w:t>, � ������ ᫮�� � �</w:t>
      </w:r>
      <w:r>
        <w:rPr/>
        <w:t>ࠧ�</w:t>
      </w:r>
      <w:r>
        <w:rPr/>
        <w:t>, �</w:t>
      </w:r>
      <w:r>
        <w:rPr/>
        <w:t xml:space="preserve">ந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-���</w:t>
      </w:r>
      <w:r>
        <w:rPr/>
        <w:t>ᨠ�᪨ �</w:t>
      </w:r>
      <w:r>
        <w:rPr/>
        <w:t>뫨 ��⥫쭮 ����</w:t>
      </w:r>
      <w:r>
        <w:rPr/>
        <w:t>ᠭ� �� �� ���� � ������</w:t>
      </w:r>
      <w:r>
        <w:rPr/>
        <w:t xml:space="preserve">, �⮡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</w:t>
      </w:r>
      <w:r>
        <w:rPr/>
        <w:t>᢮� �</w:t>
      </w:r>
      <w:r>
        <w:rPr/>
        <w:t>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 ��</w:t>
      </w:r>
      <w:r>
        <w:rPr/>
        <w:t>諮�� ������ ��� �訡��</w:t>
      </w:r>
      <w:r>
        <w:rPr/>
        <w:t>. �</w:t>
      </w:r>
      <w:r>
        <w:rPr/>
        <w:t>஥��� ��७�᫨ 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冷� � ���� �</w:t>
      </w:r>
      <w:r>
        <w:rPr/>
        <w:t>ᠤ��� �����</w:t>
      </w:r>
      <w:r>
        <w:rPr/>
        <w:t>, � ��</w:t>
      </w:r>
      <w:r>
        <w:rPr/>
        <w:t>易����� ���</w:t>
      </w:r>
      <w:r>
        <w:rPr/>
        <w:t>ன �</w:t>
      </w:r>
      <w:r>
        <w:rPr/>
        <w:t xml:space="preserve">室��� ������ 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⢥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祫����</w:t>
      </w:r>
      <w:r>
        <w:rPr/>
        <w:t>᪨� �</w:t>
      </w:r>
      <w:r>
        <w:rPr/>
        <w:t>모 ������� �� ���� ��㯯�</w:t>
      </w:r>
      <w:r>
        <w:rPr/>
        <w:t xml:space="preserve">: </w:t>
      </w:r>
      <w:r>
        <w:rPr/>
        <w:t>䫥�⨢��</w:t>
      </w:r>
      <w:r>
        <w:rPr/>
        <w:t>, ⠪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ਬ��</w:t>
      </w:r>
      <w:r>
        <w:rPr/>
        <w:t>, �����-���</w:t>
      </w:r>
      <w:r>
        <w:rPr/>
        <w:t>ਪ��᪨�</w:t>
      </w:r>
      <w:r>
        <w:rPr/>
        <w:t>; ����</w:t>
      </w:r>
      <w:r>
        <w:rPr/>
        <w:t>樮���</w:t>
      </w:r>
      <w:r>
        <w:rPr/>
        <w:t>, ��� ��⠩</w:t>
      </w:r>
      <w:r>
        <w:rPr/>
        <w:t>᪨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⨭�⨢��</w:t>
      </w:r>
      <w:r>
        <w:rPr/>
        <w:t>, ��� ���</w:t>
      </w:r>
      <w:r>
        <w:rPr/>
        <w:t>檨�</w:t>
      </w:r>
      <w:r>
        <w:rPr/>
        <w:t>, � ����</w:t>
      </w:r>
      <w:r>
        <w:rPr/>
        <w:t xml:space="preserve">ᯨ���᪨� </w:t>
      </w:r>
      <w:r>
        <w:rPr/>
        <w:t xml:space="preserve">(� </w:t>
      </w:r>
      <w:r>
        <w:rPr/>
        <w:t>ᨭ</w:t>
      </w:r>
      <w:r>
        <w:rPr/>
        <w:t>⠪��</w:t>
      </w:r>
      <w:r>
        <w:rPr/>
        <w:t>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栬�</w:t>
      </w:r>
      <w:r>
        <w:rPr/>
        <w:t>), ��� �</w:t>
      </w:r>
      <w:r>
        <w:rPr/>
        <w:t xml:space="preserve">᪨��᪨� </w:t>
      </w:r>
      <w:r>
        <w:rPr/>
        <w:t xml:space="preserve">- � �����, </w:t>
      </w:r>
      <w:r>
        <w:rPr/>
        <w:t>ᠬ� ᮡ��</w:t>
      </w:r>
      <w:r>
        <w:rPr/>
        <w:t>, �� ⥯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</w:t>
      </w:r>
      <w:r>
        <w:rPr/>
        <w:t>모</w:t>
      </w:r>
      <w:r>
        <w:rPr/>
        <w:t>, ���������-�</w:t>
      </w:r>
      <w:r>
        <w:rPr/>
        <w:t>㦤� � ����</w:t>
      </w:r>
      <w:r>
        <w:rPr/>
        <w:t xml:space="preserve">ᨫ�� ��� </w:t>
      </w:r>
      <w:r>
        <w:rPr/>
        <w:t>祫�����</w:t>
      </w:r>
      <w:r>
        <w:rPr/>
        <w:t>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஬�� ��</w:t>
      </w:r>
      <w:r>
        <w:rPr/>
        <w:t>㤮� ���</w:t>
      </w:r>
      <w:r>
        <w:rPr/>
        <w:t xml:space="preserve">ਭ������ � � </w:t>
      </w:r>
      <w:r>
        <w:rPr/>
        <w:t>祫����᪮� �窨 �</w:t>
      </w:r>
      <w:r>
        <w:rPr/>
        <w:t>७�� ᮢ��</w:t>
      </w:r>
      <w:r>
        <w:rPr/>
        <w:t>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ਠ�᪨�</w:t>
      </w:r>
      <w:r>
        <w:rPr/>
        <w:t>. � ������, ���</w:t>
      </w:r>
      <w:r>
        <w:rPr/>
        <w:t>ᨠ�᪨� �� �� 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모</w:t>
      </w:r>
      <w:r>
        <w:rPr/>
        <w:t>. ������ ���</w:t>
      </w:r>
      <w:r>
        <w:rPr/>
        <w:t>ᨠ�᪨�</w:t>
      </w:r>
      <w:r>
        <w:rPr/>
        <w:t>, �</w:t>
      </w:r>
      <w:r>
        <w:rPr/>
        <w:t>࣮�� ��</w:t>
      </w:r>
      <w:r>
        <w:rPr/>
        <w:t>, ����</w:t>
      </w:r>
      <w:r>
        <w:rPr/>
        <w:t xml:space="preserve">樮��� � </w:t>
      </w:r>
      <w:r>
        <w:rPr/>
        <w:t>ᮤ�ন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ᥡ� ⮫</w:t>
      </w:r>
      <w:r>
        <w:rPr/>
        <w:t xml:space="preserve">쪮 </w:t>
      </w:r>
      <w:r>
        <w:rPr/>
        <w:t xml:space="preserve">ᠬ� ������� ���� </w:t>
      </w:r>
      <w:r>
        <w:rPr/>
        <w:t>- �</w:t>
      </w:r>
      <w:r>
        <w:rPr/>
        <w:t>த� �ਢ���</w:t>
      </w:r>
      <w:r>
        <w:rPr/>
        <w:t>⢨� "� ���� ⥡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訩 ���</w:t>
      </w:r>
      <w:r>
        <w:rPr/>
        <w:t>ᨠ�᪨� ����ᯨ��</w:t>
      </w:r>
      <w:r>
        <w:rPr/>
        <w:t>祭 � �</w:t>
      </w:r>
      <w:r>
        <w:rPr/>
        <w:t>१��</w:t>
      </w:r>
      <w:r>
        <w:rPr/>
        <w:t>砩�� �⨫������</w:t>
      </w:r>
      <w:r>
        <w:rPr/>
        <w:t>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ᯥ</w:t>
      </w:r>
      <w:r>
        <w:rPr/>
        <w:t>樠��� ��</w:t>
      </w:r>
      <w:r>
        <w:rPr/>
        <w:t>ࠦ����� ��� ������� �� �� ᫮���� ��⥬� ����७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</w:t>
      </w:r>
      <w:r>
        <w:rPr/>
        <w:t>易⥫��� � ������</w:t>
      </w:r>
      <w:r>
        <w:rPr/>
        <w:t>. ��� �� �������� ���� ����</w:t>
      </w:r>
      <w:r>
        <w:rPr/>
        <w:t>ᨫ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. ����� </w:t>
      </w:r>
      <w:r>
        <w:rPr/>
        <w:t>᪠����</w:t>
      </w:r>
      <w:r>
        <w:rPr/>
        <w:t>, �� �� ��� ��� ���� �� ����� �</w:t>
      </w:r>
      <w:r>
        <w:rPr/>
        <w:t>祪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ᯮ����� � ����</w:t>
      </w:r>
      <w:r>
        <w:rPr/>
        <w:t>⢥ ���</w:t>
      </w:r>
      <w:r>
        <w:rPr/>
        <w:t>쬥�����</w:t>
      </w:r>
      <w:r>
        <w:rPr/>
        <w:t>, � �����</w:t>
      </w:r>
      <w:r>
        <w:rPr/>
        <w:t>쭮 �����</w:t>
      </w:r>
      <w:r>
        <w:rPr/>
        <w:t>, �� �� ��</w:t>
      </w:r>
      <w:r>
        <w:rPr/>
        <w:t>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୮�� ���</w:t>
      </w:r>
      <w:r>
        <w:rPr/>
        <w:t>襣�</w:t>
      </w:r>
      <w:r>
        <w:rPr/>
        <w:t>, � �� �� �� ��� �</w:t>
      </w:r>
      <w:r>
        <w:rPr/>
        <w:t>ந����� ���� �� ��᪮�</w:t>
      </w:r>
      <w:r>
        <w:rPr/>
        <w:t>쪮 �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ࠧ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᪮�</w:t>
      </w:r>
      <w:r>
        <w:rPr/>
        <w:t>쪮 ��� ��諮�� ����㤨����</w:t>
      </w:r>
      <w:r>
        <w:rPr/>
        <w:t>, �⮡� �������� ⥬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</w:t>
      </w:r>
      <w:r>
        <w:rPr/>
        <w:t>ॡ</w:t>
      </w:r>
      <w:r>
        <w:rPr/>
        <w:t>뢠�� � ��� ����襬 ����殮���</w:t>
      </w:r>
      <w:r>
        <w:rPr/>
        <w:t xml:space="preserve">, </w:t>
      </w:r>
      <w:r>
        <w:rPr/>
        <w:t>祬 �</w:t>
      </w:r>
      <w:r>
        <w:rPr/>
        <w:t>. � ��� 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ਫ� ��</w:t>
      </w:r>
      <w:r>
        <w:rPr/>
        <w:t>-���</w:t>
      </w:r>
      <w:r>
        <w:rPr/>
        <w:t>ᨠ�᪨</w:t>
      </w:r>
      <w:r>
        <w:rPr/>
        <w:t>, �� �</w:t>
      </w:r>
      <w:r>
        <w:rPr/>
        <w:t>좨��� ���� ����㧪� �� ���祭�� 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⠪ ��� ��� ��</w:t>
      </w:r>
      <w:r>
        <w:rPr/>
        <w:t>室����� ������� ���� �</w:t>
      </w:r>
      <w:r>
        <w:rPr/>
        <w:t>६��� ᨤ��� � �</w:t>
      </w:r>
      <w:r>
        <w:rPr/>
        <w:t>㡪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ਡ�஢</w:t>
      </w:r>
      <w:r>
        <w:rPr/>
        <w:t xml:space="preserve">: </w:t>
      </w:r>
      <w:r>
        <w:rPr/>
        <w:t>ᬥ��� ����� ��</w:t>
      </w:r>
      <w:r>
        <w:rPr/>
        <w:t>訫� ��� ���񦭮�� ����魨��</w:t>
      </w:r>
      <w:r>
        <w:rPr/>
        <w:t>. �� ���</w:t>
      </w:r>
      <w:r>
        <w:rPr/>
        <w:t>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 ��᪮�</w:t>
      </w:r>
      <w:r>
        <w:rPr/>
        <w:t>쪨� ��������� ����</w:t>
      </w:r>
      <w:r>
        <w:rPr/>
        <w:t>, ��⠢���� �� ����, �� ���</w:t>
      </w:r>
      <w:r>
        <w:rPr/>
        <w:t>諨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᪮</w:t>
      </w:r>
      <w:r>
        <w:rPr/>
        <w:t>७�� �� �����୮� � �� ��� �� �६� �� ����� �� ࠧ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</w:t>
      </w:r>
      <w:r>
        <w:rPr/>
        <w:t>.  � ����⨫ ��� �� �</w:t>
      </w:r>
      <w:r>
        <w:rPr/>
        <w:t>६� ���</w:t>
      </w:r>
      <w:r>
        <w:rPr/>
        <w:t>祭�� ��㠫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室��� �뫮 �����</w:t>
      </w:r>
      <w:r>
        <w:rPr/>
        <w:t>, �⮡� �</w:t>
      </w:r>
      <w:r>
        <w:rPr/>
        <w:t>ਭ��� ���⨥ � �६���� �ਭ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. ���� </w:t>
      </w:r>
      <w:r>
        <w:rPr/>
        <w:t>ᮡ��</w:t>
      </w:r>
      <w:r>
        <w:rPr/>
        <w:t>, ��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</w:t>
      </w:r>
      <w:r>
        <w:rPr/>
        <w:t>ࠧ ���</w:t>
      </w:r>
      <w:r>
        <w:rPr/>
        <w:t>稫 ������ ���</w:t>
      </w:r>
      <w:r>
        <w:rPr/>
        <w:t>, � ���</w:t>
      </w:r>
      <w:r>
        <w:rPr/>
        <w:t>ன �������ਫ �� �ਭ�⨥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</w:t>
      </w:r>
      <w:r>
        <w:rPr/>
        <w:t>- ���, �����</w:t>
      </w:r>
      <w:r>
        <w:rPr/>
        <w:t>쭮 ��宦�� �� ��</w:t>
      </w:r>
      <w:r>
        <w:rPr/>
        <w:t>, ������ �</w:t>
      </w:r>
      <w:r>
        <w:rPr/>
        <w:t>ந���� �� ��३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�</w:t>
      </w:r>
      <w:r>
        <w:rPr/>
        <w:t>, �</w:t>
      </w:r>
      <w:r>
        <w:rPr/>
        <w:t>ਭ���� �� ᥡ� �� ��</w:t>
      </w:r>
      <w:r>
        <w:rPr/>
        <w:t>易����� ��稭�</w:t>
      </w:r>
      <w:r>
        <w:rPr/>
        <w:t>, �� ��</w:t>
      </w:r>
      <w:r>
        <w:rPr/>
        <w:t>ࠧ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ࠧ�⥫��� � ��ன���</w:t>
      </w:r>
      <w:r>
        <w:rPr/>
        <w:t>, ��� ������� ������. � ���⠫ ��, � �</w:t>
      </w:r>
      <w:r>
        <w:rPr/>
        <w:t>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訡���� � �</w:t>
      </w:r>
      <w:r>
        <w:rPr/>
        <w:t>ந���</w:t>
      </w:r>
      <w:r>
        <w:rPr/>
        <w:t>襭��</w:t>
      </w:r>
      <w:r>
        <w:rPr/>
        <w:t>, �</w:t>
      </w:r>
      <w:r>
        <w:rPr/>
        <w:t>ࠪ��</w:t>
      </w:r>
      <w:r>
        <w:rPr/>
        <w:t>묨 ��� ������</w:t>
      </w:r>
      <w:r>
        <w:rPr/>
        <w:t>, � � ��� �</w:t>
      </w:r>
      <w:r>
        <w:rPr/>
        <w:t>ᮡ� 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稢</w:t>
      </w:r>
      <w:r>
        <w:rPr/>
        <w:t>, � ��</w:t>
      </w:r>
      <w:r>
        <w:rPr/>
        <w:t>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祭� ���</w:t>
      </w:r>
      <w:r>
        <w:rPr/>
        <w:t>, - ���񧭮 �⢥⨫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ᨡ�</w:t>
      </w:r>
      <w:r>
        <w:rPr/>
        <w:t>, ����⮪, - �� �</w:t>
      </w:r>
      <w:r>
        <w:rPr/>
        <w:t>뫮 ��</w:t>
      </w:r>
      <w:r>
        <w:rPr/>
        <w:t>ࠦ����</w:t>
      </w:r>
      <w:r>
        <w:rPr/>
        <w:t>, ���</w:t>
      </w:r>
      <w:r>
        <w:rPr/>
        <w:t>墠祭���� 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</w:t>
      </w:r>
      <w:r>
        <w:rPr/>
        <w:t>ப��� �</w:t>
      </w:r>
      <w:r>
        <w:rPr/>
        <w:t>몠</w:t>
      </w:r>
      <w:r>
        <w:rPr/>
        <w:t>. ��� ������ ���</w:t>
      </w:r>
      <w:r>
        <w:rPr/>
        <w:t>뢠� ��</w:t>
      </w:r>
      <w:r>
        <w:rPr/>
        <w:t>, ����� ��</w:t>
      </w:r>
      <w:r>
        <w:rPr/>
        <w:t>室�� � ��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஥��� </w:t>
      </w:r>
      <w:r>
        <w:rPr/>
        <w:t>- � �� �</w:t>
      </w:r>
      <w:r>
        <w:rPr/>
        <w:t>஧��</w:t>
      </w:r>
      <w:r>
        <w:rPr/>
        <w:t>饢����� �</w:t>
      </w:r>
      <w:r>
        <w:rPr/>
        <w:t>⢥</w:t>
      </w:r>
      <w:r>
        <w:rPr/>
        <w:t xml:space="preserve">砫� </w:t>
      </w:r>
      <w:r>
        <w:rPr/>
        <w:t>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� �� </w:t>
      </w:r>
      <w:r>
        <w:rPr/>
        <w:t>ᬥ�� ���</w:t>
      </w:r>
      <w:r>
        <w:rPr/>
        <w:t xml:space="preserve">뢠�� ���� </w:t>
      </w:r>
      <w:r>
        <w:rPr/>
        <w:t>⠪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ᬮ�५ �� ��� � ��஢���� ����</w:t>
      </w:r>
      <w:r>
        <w:rPr/>
        <w:t>㬥���� �</w:t>
      </w:r>
      <w:r>
        <w:rPr/>
        <w:t>, ��� ��� �</w:t>
      </w:r>
      <w:r>
        <w:rPr/>
        <w:t>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</w:t>
      </w:r>
      <w:r>
        <w:rPr/>
        <w:t>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</w:t>
      </w:r>
      <w:r>
        <w:rPr/>
        <w:t>祬�</w:t>
      </w:r>
      <w:r>
        <w:rPr/>
        <w:t>, �����, ���</w:t>
      </w:r>
      <w:r>
        <w:rPr/>
        <w:t>窠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</w:t>
      </w:r>
      <w:r>
        <w:rPr/>
        <w:t>ᬥ�� ���</w:t>
      </w:r>
      <w:r>
        <w:rPr/>
        <w:t>뢠�� ���� ���窮�</w:t>
      </w:r>
      <w:r>
        <w:rPr/>
        <w:t>! ��, ��</w:t>
      </w:r>
      <w:r>
        <w:rPr/>
        <w:t>襭���</w:t>
      </w:r>
      <w:r>
        <w:rPr/>
        <w:t>! �����! �����</w:t>
      </w:r>
      <w:r>
        <w:rPr/>
        <w:t>誠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᪮</w:t>
      </w:r>
      <w:r>
        <w:rPr/>
        <w:t>稫� � ��</w:t>
      </w:r>
      <w:r>
        <w:rPr/>
        <w:t>ᨫ��� �</w:t>
      </w:r>
      <w:r>
        <w:rPr/>
        <w:t>뫮 ������</w:t>
      </w:r>
      <w:r>
        <w:rPr/>
        <w:t>, �</w:t>
      </w:r>
      <w:r>
        <w:rPr/>
        <w:t xml:space="preserve">㤠 ����� ����� </w:t>
      </w:r>
      <w:r>
        <w:rPr/>
        <w:t>-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��� </w:t>
      </w:r>
      <w:r>
        <w:rPr/>
        <w:t>- � ��⠭������� � ���, �⢥����� �� ���� � �⪭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殬 � ������</w:t>
      </w:r>
      <w:r>
        <w:rPr/>
        <w:t>. ���� �� ���</w:t>
      </w:r>
      <w:r>
        <w:rPr/>
        <w:t>ࠣ����� �� �</w:t>
      </w:r>
      <w:r>
        <w:rPr/>
        <w:t>뤠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ᤥ��� ��� ᮡ�� ��</w:t>
      </w:r>
      <w:r>
        <w:rPr/>
        <w:t>祫����᪮� �</w:t>
      </w:r>
      <w:r>
        <w:rPr/>
        <w:t>ᨫ��</w:t>
      </w:r>
      <w:r>
        <w:rPr/>
        <w:t>, ��</w:t>
      </w:r>
      <w:r>
        <w:rPr/>
        <w:t>襫 �� ��</w:t>
      </w:r>
      <w:r>
        <w:rPr/>
        <w:t xml:space="preserve">ࠧ� </w:t>
      </w:r>
      <w:r>
        <w:rPr/>
        <w:t>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��� </w:t>
      </w:r>
      <w:r>
        <w:rPr/>
        <w:t xml:space="preserve">᢮��� ���� ᬥ���� ��� ������ </w:t>
      </w:r>
      <w:r>
        <w:rPr/>
        <w:t>- � ������</w:t>
      </w:r>
      <w:r>
        <w:rPr/>
        <w:t xml:space="preserve">ਫ ᢮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ᮡ�</w:t>
      </w:r>
      <w:r>
        <w:rPr/>
        <w:t>⢥��� ����</w:t>
      </w:r>
      <w:r>
        <w:rPr/>
        <w:t>ᮬ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</w:t>
      </w:r>
      <w:r>
        <w:rPr/>
        <w:t>ᥫ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</w:t>
      </w:r>
      <w:r>
        <w:rPr/>
        <w:t>⠫� ��</w:t>
      </w:r>
      <w:r>
        <w:rPr/>
        <w:t>嫨�뢠��</w:t>
      </w:r>
      <w:r>
        <w:rPr/>
        <w:t>, ����</w:t>
      </w:r>
      <w:r>
        <w:rPr/>
        <w:t>㫠�� �� ���</w:t>
      </w:r>
      <w:r>
        <w:rPr/>
        <w:t>, � � ��� �⢠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祫����</w:t>
      </w:r>
      <w:r>
        <w:rPr/>
        <w:t xml:space="preserve">. � �������, ��� ��� ��⠢���� </w:t>
      </w:r>
      <w:r>
        <w:rPr/>
        <w:t>ᠬ�� ᮡ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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</w:t>
      </w:r>
      <w:r>
        <w:rPr/>
        <w:t xml:space="preserve">, �� ��� </w:t>
      </w:r>
      <w:r>
        <w:rPr/>
        <w:t>ᮡ�ࠥ��� �⪠������</w:t>
      </w:r>
      <w:r>
        <w:rPr/>
        <w:t>, �� ��⮬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</w:t>
      </w:r>
      <w:r>
        <w:rPr/>
        <w:t>㬠��</w:t>
      </w:r>
      <w:r>
        <w:rPr/>
        <w:t>, �������� ���</w:t>
      </w:r>
      <w:r>
        <w:rPr/>
        <w:t xml:space="preserve">㫠�� � </w:t>
      </w:r>
      <w:r>
        <w:rPr/>
        <w:t>᢮��� ���� � ᥫ�</w:t>
      </w:r>
      <w:r>
        <w:rPr/>
        <w:t>, ᫮��� �</w:t>
      </w:r>
      <w:r>
        <w:rPr/>
        <w:t>㪨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��� �� ��� ��� �</w:t>
      </w:r>
      <w:r>
        <w:rPr/>
        <w:t>࠭��� ��ࠦ���� �����</w:t>
      </w:r>
      <w:r>
        <w:rPr/>
        <w:t>쪮� ����窨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-� ��������� � �����</w:t>
      </w:r>
      <w:r>
        <w:rPr/>
        <w:t>砫</w:t>
      </w:r>
      <w:r>
        <w:rPr/>
        <w:t>, � ��⥬ �� �</w:t>
      </w:r>
      <w:r>
        <w:rPr/>
        <w:t>ந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 ���</w:t>
      </w:r>
      <w:r>
        <w:rPr/>
        <w:t>ᥫ</w:t>
      </w:r>
      <w:r>
        <w:rPr/>
        <w:t>, � - �����. ����� �� �����, �⮡� �᪮</w:t>
      </w:r>
      <w:r>
        <w:rPr>
          <w:rtl w:val="true"/>
        </w:rPr>
        <w:t>࡫</w:t>
      </w:r>
      <w:r>
        <w:rPr/>
        <w:t>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 ��</w:t>
      </w:r>
      <w:r>
        <w:rPr/>
        <w:t>ࠦ��� ���� ����</w:t>
      </w:r>
      <w:r>
        <w:rPr/>
        <w:t>⢮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, � ����� ��� ⮣�, �⮡� �</w:t>
      </w:r>
      <w:r>
        <w:rPr/>
        <w:t xml:space="preserve">믮����� </w:t>
      </w:r>
      <w:r>
        <w:rPr/>
        <w:t>ࠡ��� �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祬�</w:t>
      </w:r>
      <w:r>
        <w:rPr/>
        <w:t>. �� ⠪�� �����, �� � �� ������� � ������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</w:t>
      </w:r>
      <w:r>
        <w:rPr/>
        <w:t>, ���� � ��</w:t>
      </w:r>
      <w:r>
        <w:rPr/>
        <w:t xml:space="preserve">ࠢ�� </w:t>
      </w:r>
      <w:r>
        <w:rPr/>
        <w:t>㬥</w:t>
      </w:r>
      <w:r>
        <w:rPr/>
        <w:t xml:space="preserve">, �� </w:t>
      </w:r>
      <w:r>
        <w:rPr/>
        <w:t xml:space="preserve">ᮣ��ᨫ�� �� �� </w:t>
      </w:r>
      <w:r>
        <w:rPr/>
        <w:t>⠪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ᮧ��⥫</w:t>
      </w:r>
      <w:r>
        <w:rPr/>
        <w:t>쭮</w:t>
      </w:r>
      <w:r>
        <w:rPr/>
        <w:t xml:space="preserve">. � � �������� ��� </w:t>
      </w:r>
      <w:r>
        <w:rPr/>
        <w:t>ࠡ��� ����⥫</w:t>
      </w:r>
      <w:r>
        <w:rPr/>
        <w:t xml:space="preserve">쭮 </w:t>
      </w:r>
      <w:r>
        <w:rPr/>
        <w:t>ᨫ</w:t>
      </w:r>
      <w:r>
        <w:rPr/>
        <w:t>쭥�</w:t>
      </w:r>
      <w:r>
        <w:rPr/>
        <w:t xml:space="preserve">, </w:t>
      </w:r>
      <w:r>
        <w:rPr/>
        <w:t>祬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 �</w:t>
      </w:r>
      <w:r>
        <w:rPr/>
        <w:t>, �� ��� ��</w:t>
      </w:r>
      <w:r>
        <w:rPr/>
        <w:t xml:space="preserve">室���� �믮����� �� </w:t>
      </w:r>
      <w:r>
        <w:rPr/>
        <w:t>- ��⮬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ᬮ��� �� �� ����७�� ����</w:t>
      </w:r>
      <w:r>
        <w:rPr/>
        <w:t>⠭� �</w:t>
      </w:r>
      <w:r>
        <w:rPr/>
        <w:t>த����</w:t>
      </w:r>
      <w:r>
        <w:rPr/>
        <w:t xml:space="preserve">, � ��� ��� ������ �� </w:t>
      </w:r>
      <w:r>
        <w:rPr/>
        <w:t>㢥</w:t>
      </w:r>
      <w:r>
        <w:rPr/>
        <w:t>७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㤠���� �������� � ���</w:t>
      </w:r>
      <w:r>
        <w:rPr/>
        <w:t>ᯮ�</w:t>
      </w:r>
      <w:r>
        <w:rPr/>
        <w:t>祭��� ��</w:t>
      </w:r>
      <w:r>
        <w:rPr/>
        <w:t>ன</w:t>
      </w:r>
      <w:r>
        <w:rPr/>
        <w:t>, � ���� ��� � ���� ⮫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⠪�� �������, �� � ����, ��</w:t>
      </w:r>
      <w:r>
        <w:rPr/>
        <w:t xml:space="preserve">祬� �� � </w:t>
      </w:r>
      <w:r>
        <w:rPr/>
        <w:t>⠪�� ��</w:t>
      </w:r>
      <w:r>
        <w:rPr/>
        <w:t>㤮� �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. �� </w:t>
      </w:r>
      <w:r>
        <w:rPr/>
        <w:t>ࠧ�� �� ����� �</w:t>
      </w:r>
      <w:r>
        <w:rPr/>
        <w:t>㦨�� ��稭�� ⮬�</w:t>
      </w:r>
      <w:r>
        <w:rPr/>
        <w:t>, �� �� ����⥫</w:t>
      </w:r>
      <w:r>
        <w:rPr/>
        <w:t>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᫮���� ��� </w:t>
      </w:r>
      <w:r>
        <w:rPr/>
        <w:t>ࠡ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-� �</w:t>
      </w:r>
      <w:r>
        <w:rPr/>
        <w:t>஡�ମ</w:t>
      </w:r>
      <w:r>
        <w:rPr/>
        <w:t xml:space="preserve">⠫�. � </w:t>
      </w:r>
      <w:r>
        <w:rPr/>
        <w:t>१�� 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⭮! �� �����</w:t>
      </w:r>
      <w:r>
        <w:rPr/>
        <w:t>冷筮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筮</w:t>
      </w:r>
      <w:r>
        <w:rPr/>
        <w:t>, �� ⠪. ����� ⮣� - �� ���� ���������� �� ������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筮� �����</w:t>
      </w:r>
      <w:r>
        <w:rPr/>
        <w:t xml:space="preserve">প� ��� </w:t>
      </w:r>
      <w:r>
        <w:rPr/>
        <w:t>童��� ��㯯�</w:t>
      </w:r>
      <w:r>
        <w:rPr/>
        <w:t>. ���⮬� ������� �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⠭� �</w:t>
      </w:r>
      <w:r>
        <w:rPr/>
        <w:t>த���� � ��� ��᪠��� ���</w:t>
      </w:r>
      <w:r>
        <w:rPr/>
        <w:t>. ���� ������ � �⮩ ��⥥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</w:t>
      </w:r>
      <w:r>
        <w:rPr/>
        <w:t>ண�</w:t>
      </w:r>
      <w:r>
        <w:rPr/>
        <w:t>㫠 �</w:t>
      </w:r>
      <w:r>
        <w:rPr/>
        <w:t xml:space="preserve">, ����� �� ��� ���, ����� </w:t>
      </w:r>
      <w:r>
        <w:rPr/>
        <w:t>᪠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�! �⮣� �� � ���� ��</w:t>
      </w:r>
      <w:r>
        <w:rPr/>
        <w:t>砥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</w:t>
      </w:r>
      <w:r>
        <w:rPr/>
        <w:t>祬�</w:t>
      </w:r>
      <w:r>
        <w:rPr/>
        <w:t>? ��</w:t>
      </w:r>
      <w:r>
        <w:rPr/>
        <w:t>ࠧ�� ���� �⪠������ �� �⮩ ��⥨ ᥩ��</w:t>
      </w:r>
      <w:r>
        <w:rPr/>
        <w:t xml:space="preserve">, </w:t>
      </w:r>
      <w:r>
        <w:rPr/>
        <w:t>祬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 � ���� ���</w:t>
      </w:r>
      <w:r>
        <w:rPr/>
        <w:t>殢 � ��᪮� �</w:t>
      </w:r>
      <w:r>
        <w:rPr/>
        <w:t>஢�������</w:t>
      </w:r>
      <w:r>
        <w:rPr/>
        <w:t>. � �� ���� ����</w:t>
      </w:r>
      <w:r>
        <w:rPr/>
        <w:t>㯠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⠪�� �᫮����, </w:t>
      </w:r>
      <w:r>
        <w:rPr/>
        <w:t>ᮣ������ 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 ��... �� ������! �� ����</w:t>
      </w:r>
      <w:r>
        <w:rPr/>
        <w:t>室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 ����</w:t>
      </w:r>
      <w:r>
        <w:rPr/>
        <w:t>室������</w:t>
      </w:r>
      <w:r>
        <w:rPr/>
        <w:t>, ���� ���</w:t>
      </w:r>
      <w:r>
        <w:rPr/>
        <w:t>ᥫ</w:t>
      </w:r>
      <w:r>
        <w:rPr/>
        <w:t>? �����-����� �����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稭�</w:t>
      </w:r>
      <w:r>
        <w:rPr/>
        <w:t>? �� � �� � �����</w:t>
      </w:r>
      <w:r>
        <w:rPr/>
        <w:t>襩 �⥯��� �� ������</w:t>
      </w:r>
      <w:r>
        <w:rPr/>
        <w:t xml:space="preserve">ᮢ�� � ����⨪� </w:t>
      </w:r>
      <w:r>
        <w:rPr/>
        <w:t>-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ᮬ�������</w:t>
      </w:r>
      <w:r>
        <w:rPr/>
        <w:t>, �⮡� �� ����</w:t>
      </w:r>
      <w:r>
        <w:rPr/>
        <w:t>ᮢ����� �� ��</w:t>
      </w:r>
      <w:r>
        <w:rPr/>
        <w:t>-�����</w:t>
      </w:r>
      <w:r>
        <w:rPr/>
        <w:t>饬� ��㡮��</w:t>
      </w:r>
      <w:r>
        <w:rPr/>
        <w:t>. ��� ��</w:t>
      </w:r>
      <w:r>
        <w:rPr/>
        <w:t>祬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</w:t>
      </w:r>
      <w:r>
        <w:rPr/>
        <w:t>뭪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⮬� ��... ��⮬� ��... ��... - ��� ����</w:t>
      </w:r>
      <w:r>
        <w:rPr/>
        <w:t>㫠��</w:t>
      </w:r>
      <w:r>
        <w:rPr/>
        <w:t>, 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ﭨ</w:t>
      </w:r>
      <w:r>
        <w:rPr/>
        <w:t>� �த������ ��</w:t>
      </w:r>
      <w:r>
        <w:rPr/>
        <w:t>-�� �����</w:t>
      </w:r>
      <w:r>
        <w:rPr/>
        <w:t>㯨��� � ���� �뤠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⠫, �</w:t>
      </w:r>
      <w:r>
        <w:rPr/>
        <w:t>ਡ������� � ��� � ������� 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�������. ��⮬� �� �᫨ �� �� </w:t>
      </w:r>
      <w:r>
        <w:rPr/>
        <w:t>ᤥ���� �⮣�</w:t>
      </w:r>
      <w:r>
        <w:rPr/>
        <w:t>, � �,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஡�� ������ ���� ᢮�� �����</w:t>
      </w:r>
      <w:r>
        <w:rPr/>
        <w:t>, ������ ��</w:t>
      </w:r>
      <w:r>
        <w:rPr/>
        <w:t>宬</w:t>
      </w:r>
      <w:r>
        <w:rPr/>
        <w:t xml:space="preserve">. ��⮬� �� �� �� </w:t>
      </w:r>
      <w:r>
        <w:rPr/>
        <w:t>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⮣� </w:t>
      </w:r>
      <w:r>
        <w:rPr/>
        <w:t>ᤥ���� ᠬ � ��� ����� ������� ����� �� � ᤥ���� 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⮬� �� ��� ����� ���� ���</w:t>
      </w:r>
      <w:r>
        <w:rPr/>
        <w:t>. � ⥬ �� ����� ���</w:t>
      </w:r>
      <w:r>
        <w:rPr/>
        <w:t>쭮 ������ ����</w:t>
      </w:r>
      <w:r>
        <w:rPr/>
        <w:t>-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</w:t>
      </w:r>
      <w:r>
        <w:rPr/>
        <w:t>஥ �� �ࠢ� �ਭ������� ���</w:t>
      </w:r>
      <w:r>
        <w:rPr/>
        <w:t>. �</w:t>
      </w:r>
      <w:r>
        <w:rPr/>
        <w:t>஬� ⮣�</w:t>
      </w:r>
      <w:r>
        <w:rPr/>
        <w:t>, �� ���� ����</w:t>
      </w:r>
      <w:r>
        <w:rPr/>
        <w:t>㬥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᫥� � �</w:t>
      </w:r>
      <w:r>
        <w:rPr/>
        <w:t>᪨ �� ����</w:t>
      </w:r>
      <w:r>
        <w:rPr/>
        <w:t>. �� ⠪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, - �⢥� �� ���� </w:t>
      </w:r>
      <w:r>
        <w:rPr/>
        <w:t>ࠧ��</w:t>
      </w:r>
      <w:r>
        <w:rPr/>
        <w:t>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 �� �����</w:t>
      </w:r>
      <w:r>
        <w:rPr/>
        <w:t>த�� � �ਯ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, ��</w:t>
      </w:r>
      <w:r>
        <w:rPr/>
        <w:t xml:space="preserve">祬� ��� </w:t>
      </w:r>
      <w:r>
        <w:rPr/>
        <w:t>⠪ ��</w:t>
      </w:r>
      <w:r>
        <w:rPr/>
        <w:t>㤭� ������ ���� �� ��� ����</w:t>
      </w:r>
      <w:r>
        <w:rPr/>
        <w:t>. �� �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. �� ���� � ��� ��� </w:t>
      </w:r>
      <w:r>
        <w:rPr/>
        <w:t>ᨫ ������ �� ��� ���</w:t>
      </w:r>
      <w:r>
        <w:rPr/>
        <w:t>. � �����, ���</w:t>
      </w:r>
      <w:r>
        <w:rPr/>
        <w:t>騭�</w:t>
      </w:r>
      <w:r>
        <w:rPr/>
        <w:t>! 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 ��� � �����</w:t>
      </w:r>
      <w:r>
        <w:rPr/>
        <w:t xml:space="preserve">, ���� </w:t>
      </w:r>
      <w:r>
        <w:rPr/>
        <w:t>ᤥ���� ��� ��� ��⨪�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᫮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</w:t>
      </w:r>
      <w:r>
        <w:rPr/>
        <w:t>뫮</w:t>
      </w:r>
      <w:r>
        <w:rPr/>
        <w:t>, �� ��� �����</w:t>
      </w:r>
      <w:r>
        <w:rPr/>
        <w:t>ᥭ�</w:t>
      </w:r>
      <w:r>
        <w:rPr/>
        <w:t>. �� �����-� ������ ��� ��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ᮡ�ࠥ��� ���� ��� ����</w:t>
      </w:r>
      <w:r>
        <w:rPr/>
        <w:t>稭�</w:t>
      </w:r>
      <w:r>
        <w:rPr/>
        <w:t>. �� ��� ����</w:t>
      </w:r>
      <w:r>
        <w:rPr>
          <w:rtl w:val="true"/>
        </w:rPr>
        <w:t>ﭭ</w:t>
      </w:r>
      <w:r>
        <w:rPr/>
        <w:t>� �஡�ମ</w:t>
      </w:r>
      <w:r>
        <w:rPr/>
        <w:t>⠫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 ����� ����, ��������. ������, �⮣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⨫ �� �����</w:t>
      </w:r>
      <w:r>
        <w:rPr/>
        <w:t>த�� � � ����񬮬 � ����� 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</w:t>
      </w:r>
      <w:r>
        <w:rPr/>
        <w:t xml:space="preserve">㯨� � </w:t>
      </w:r>
      <w:r>
        <w:rPr/>
        <w:t>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</w:t>
      </w:r>
      <w:r>
        <w:rPr/>
        <w:t>襢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,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 �� ����� ��</w:t>
      </w:r>
      <w:r>
        <w:rPr/>
        <w:t>祣� �����</w:t>
      </w:r>
      <w:r>
        <w:rPr/>
        <w:t>, �����. �� ���� ����</w:t>
      </w:r>
      <w:r>
        <w:rPr/>
        <w:t xml:space="preserve">㯨�� </w:t>
      </w:r>
      <w:r>
        <w:rPr/>
        <w:t>⠪, ��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�� � �</w:t>
      </w:r>
      <w:r>
        <w:rPr/>
        <w:t>ॢ��� �� ����</w:t>
      </w:r>
      <w:r>
        <w:rPr/>
        <w:t>. � ⥯��� 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ࠡ��</w:t>
      </w:r>
      <w:r>
        <w:rPr/>
        <w:t>. � ������ ��᪮���</w:t>
      </w:r>
      <w:r>
        <w:rPr/>
        <w:t>쭮 ������ ���</w:t>
      </w:r>
      <w:r>
        <w:rPr/>
        <w:t xml:space="preserve">, � ��⠫��� ��⠭�� ���. -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᭮�� ���� � 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 xml:space="preserve">﫠 ������ � </w:t>
      </w:r>
      <w:r>
        <w:rPr/>
        <w:t>᭮�� ����</w:t>
      </w:r>
      <w:r>
        <w:rPr/>
        <w:t>稫� �</w:t>
      </w:r>
      <w:r>
        <w:rPr/>
        <w:t>஥���</w:t>
      </w:r>
      <w:r>
        <w:rPr/>
        <w:t xml:space="preserve">. � ��� </w:t>
      </w:r>
      <w:r>
        <w:rPr/>
        <w:t>ࠧ ��ᬮ�५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ந����� ���</w:t>
      </w:r>
      <w:r>
        <w:rPr/>
        <w:t>, ��⥬, �⪫�</w:t>
      </w:r>
      <w:r>
        <w:rPr/>
        <w:t>稢 ��� � ��</w:t>
      </w:r>
      <w:r>
        <w:rPr/>
        <w:t>⠢�� ���� ����</w:t>
      </w:r>
      <w:r>
        <w:rPr/>
        <w:t>ࠦ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ந���� ��� ᠬ</w:t>
      </w:r>
      <w:r>
        <w:rPr/>
        <w:t>, �</w:t>
      </w:r>
      <w:r>
        <w:rPr/>
        <w:t>஢���� ��� ��� ����� � ���</w:t>
      </w:r>
      <w:r>
        <w:rPr/>
        <w:t>, � 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���� � ᮢ������ �� ����� � ��������� ��</w:t>
      </w:r>
      <w:r>
        <w:rPr/>
        <w:t>. ��� ������ �� 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</w:t>
      </w:r>
      <w:r>
        <w:rPr/>
        <w:t>ॢ��� ����� � ����� ��� �� ����ࠦ���� � ���⭮</w:t>
      </w:r>
      <w:r>
        <w:rPr/>
        <w:t>. 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뫮 ��㬫����</w:t>
      </w:r>
      <w:r>
        <w:rPr/>
        <w:t>.  �������, � �</w:t>
      </w:r>
      <w:r>
        <w:rPr/>
        <w:t>訫</w:t>
      </w:r>
      <w:r>
        <w:rPr/>
        <w:t>, �� �⮣� �����</w:t>
      </w:r>
      <w:r>
        <w:rPr/>
        <w:t>筮 � �몫�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ॢ��</w:t>
      </w:r>
      <w:r>
        <w:rPr/>
        <w:t>室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롭��� ��� �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ᨡ�</w:t>
      </w:r>
      <w:r>
        <w:rPr/>
        <w:t>, ����⮪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... "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</w:t>
      </w:r>
      <w:r>
        <w:rPr/>
        <w:t xml:space="preserve">ᠬ� ����� �� ����⨫��� � </w:t>
      </w:r>
      <w:r>
        <w:rPr/>
        <w:t>"�����⮬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⮫</w:t>
      </w:r>
      <w:r>
        <w:rPr/>
        <w:t>쪮 ��� ��</w:t>
      </w:r>
      <w:r>
        <w:rPr/>
        <w:t>ࠡ�� ���</w:t>
      </w:r>
      <w:r>
        <w:rPr/>
        <w:t>몮������</w:t>
      </w:r>
      <w:r>
        <w:rPr/>
        <w:t>, �� �</w:t>
      </w:r>
      <w:r>
        <w:rPr/>
        <w:t>ਢ� �� 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⮭� � ����� ���</w:t>
      </w:r>
      <w:r>
        <w:rPr/>
        <w:t>ᬥ��</w:t>
      </w:r>
      <w:r>
        <w:rPr/>
        <w:t>. � ���� �� �� �⮣���. � ��⠫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. ��� ������ 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ਢ���</w:t>
      </w:r>
      <w:r>
        <w:rPr/>
        <w:t>⢨� ��� �</w:t>
      </w:r>
      <w:r>
        <w:rPr/>
        <w:t>뫮 ���</w:t>
      </w:r>
      <w:r>
        <w:rPr/>
        <w:t>, �� ��</w:t>
      </w:r>
      <w:r>
        <w:rPr/>
        <w:t>뤥���</w:t>
      </w:r>
      <w:r>
        <w:rPr/>
        <w:t>. ���� �� ���� �� �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⠢����� � �����⮬ �� �</w:t>
      </w:r>
      <w:r>
        <w:rPr/>
        <w:t>祭� ���⪮� �</w:t>
      </w:r>
      <w:r>
        <w:rPr/>
        <w:t xml:space="preserve">६� </w:t>
      </w:r>
      <w:r>
        <w:rPr/>
        <w:t>- ⮫</w:t>
      </w:r>
      <w:r>
        <w:rPr/>
        <w:t>쪮 ���⪨� ��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⭮ </w:t>
      </w:r>
      <w:r>
        <w:rPr/>
        <w:t>- �</w:t>
      </w:r>
      <w:r>
        <w:rPr/>
        <w:t>ᥣ� ��᪮�</w:t>
      </w:r>
      <w:r>
        <w:rPr/>
        <w:t xml:space="preserve">쪮 ���� </w:t>
      </w:r>
      <w:r>
        <w:rPr/>
        <w:t>ࠧ�</w:t>
      </w:r>
      <w:r>
        <w:rPr/>
        <w:t>㪨 � ��祣� �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蠣�� �� �������� � ����� ���</w:t>
      </w:r>
      <w:r>
        <w:rPr/>
        <w:t>. � �� �</w:t>
      </w:r>
      <w:r>
        <w:rPr/>
        <w:t>६� ��ࠡ�� �� � ������</w:t>
      </w:r>
      <w:r>
        <w:rPr/>
        <w:t>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᪮</w:t>
      </w:r>
      <w:r>
        <w:rPr/>
        <w:t>७���</w:t>
      </w:r>
      <w:r>
        <w:rPr/>
        <w:t>, ���</w:t>
      </w:r>
      <w:r>
        <w:rPr/>
        <w:t>室� �� ����� ��⮩稢�� �</w:t>
      </w:r>
      <w:r>
        <w:rPr>
          <w:rtl w:val="true"/>
        </w:rPr>
        <w:t>ࡨ</w:t>
      </w:r>
      <w:r>
        <w:rPr/>
        <w:t>��</w:t>
      </w:r>
      <w:r>
        <w:rPr/>
        <w:t xml:space="preserve">, </w:t>
      </w:r>
      <w:r>
        <w:rPr/>
        <w:t>祬 �</w:t>
      </w:r>
      <w:r>
        <w:rPr/>
        <w:t>, �� ���</w:t>
      </w:r>
      <w:r>
        <w:rPr/>
        <w:t>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室���� </w:t>
      </w:r>
      <w:r>
        <w:rPr/>
        <w:t>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>ᨫ �� ���� ���⪨� �����</w:t>
      </w:r>
      <w:r>
        <w:rPr/>
        <w:t>, ��⥬ ����</w:t>
      </w:r>
      <w:r>
        <w:rPr/>
        <w:t>ࠫ ���</w:t>
      </w:r>
      <w:r>
        <w:rPr/>
        <w:t>.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</w:t>
      </w:r>
      <w:r>
        <w:rPr/>
        <w:t>ᨣ���</w:t>
      </w:r>
      <w:r>
        <w:rPr/>
        <w:t>, ����� ��� ��� � �� �⢥⨫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,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</w:t>
      </w:r>
      <w:r>
        <w:rPr/>
        <w:t>᮪</w:t>
      </w:r>
      <w:r>
        <w:rPr/>
        <w:t>, ���, �</w:t>
      </w:r>
      <w:r>
        <w:rPr/>
        <w:t>।��� ��� � �� �</w:t>
      </w:r>
      <w:r>
        <w:rPr/>
        <w:t>祭� ��宦 �� 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襣� ��</w:t>
      </w:r>
      <w:r>
        <w:rPr/>
        <w:t>ப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稫��� ��</w:t>
      </w:r>
      <w:r>
        <w:rPr/>
        <w:t>-����� �� �</w:t>
      </w:r>
      <w:r>
        <w:rPr/>
        <w:t>६� ����� ������</w:t>
      </w:r>
      <w:r>
        <w:rPr/>
        <w:t>⢨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�</w:t>
      </w:r>
      <w:r>
        <w:rPr/>
        <w:t>筠� ��⨭�</w:t>
      </w:r>
      <w:r>
        <w:rPr/>
        <w:t>. � ��</w:t>
      </w:r>
      <w:r>
        <w:rPr/>
        <w:t>।�� ����� �� ���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४�᭮</w:t>
      </w:r>
      <w:r>
        <w:rPr/>
        <w:t>. - � �������� � ����� ���</w:t>
      </w:r>
      <w:r>
        <w:rPr/>
        <w:t>ᬥ�� � ᭮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 ��</w:t>
      </w:r>
      <w:r>
        <w:rPr/>
        <w:t>. ����� �⮣� �� ��� �</w:t>
      </w:r>
      <w:r>
        <w:rPr/>
        <w:t>㪨 � ���� � ��</w:t>
      </w:r>
      <w:r>
        <w:rPr/>
        <w:t>ᢨ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㤥�</w:t>
      </w:r>
      <w:r>
        <w:rPr/>
        <w:t>, �� � ⮫</w:t>
      </w:r>
      <w:r>
        <w:rPr/>
        <w:t>쪮</w:t>
      </w:r>
      <w:r>
        <w:rPr/>
        <w:t>! � ��</w:t>
      </w:r>
      <w:r>
        <w:rPr/>
        <w:t>稭�� �����</w:t>
      </w:r>
      <w:r>
        <w:rPr/>
        <w:t xml:space="preserve">, �� � ��� ���� </w:t>
      </w:r>
      <w:r>
        <w:rPr/>
        <w:t>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஢��� 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 ����</w:t>
      </w:r>
      <w:r>
        <w:rPr/>
        <w:t>冷� � ������ �� ��� 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୨���</w:t>
      </w:r>
      <w:r>
        <w:rPr/>
        <w:t>-��, �����. � ⥯��� �</w:t>
      </w:r>
      <w:r>
        <w:rPr/>
        <w:t>ன�����</w:t>
      </w:r>
      <w:r>
        <w:rPr/>
        <w:t>, � ��� ��</w:t>
      </w:r>
      <w:r>
        <w:rPr/>
        <w:t>ᬮ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>, �� ����⢨⥫</w:t>
      </w:r>
      <w:r>
        <w:rPr/>
        <w:t xml:space="preserve">쭮 ����뢠� </w:t>
      </w:r>
      <w:r>
        <w:rPr/>
        <w:t>ࠧ�ࠦ����</w:t>
      </w:r>
      <w:r>
        <w:rPr/>
        <w:t>, ���</w:t>
      </w:r>
      <w:r>
        <w:rPr/>
        <w:t>஥</w:t>
      </w:r>
      <w:r>
        <w:rPr/>
        <w:t>, ����</w:t>
      </w:r>
      <w:r>
        <w:rPr/>
        <w:t>୮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⠫ �� ������, �᫨ �� ����⨫�� ��</w:t>
      </w:r>
      <w:r>
        <w:rPr/>
        <w:t xml:space="preserve">殬 � ���� � </w:t>
      </w:r>
      <w:r>
        <w:rPr/>
        <w:t>⠪�� 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</w:t>
      </w:r>
      <w:r>
        <w:rPr/>
        <w:t>筮</w:t>
      </w:r>
      <w:r>
        <w:rPr/>
        <w:t>, ��</w:t>
      </w:r>
      <w:r>
        <w:rPr/>
        <w:t>ࠧ����� �� ��� ���</w:t>
      </w:r>
      <w:r>
        <w:rPr/>
        <w:t>. �� �</w:t>
      </w:r>
      <w:r>
        <w:rPr/>
        <w:t>஭� ���ᬥ�� �� �</w:t>
      </w:r>
      <w:r>
        <w:rPr/>
        <w:t>㪠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⠭�, �����. �� �������, � �� �� � ⮡�� ������</w:t>
      </w:r>
      <w:r>
        <w:rPr/>
        <w:t>ਫ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 </w:t>
      </w:r>
      <w:r>
        <w:rPr/>
        <w:t>ᮡ����</w:t>
      </w:r>
      <w:r>
        <w:rPr/>
        <w:t>! - �⢥⨫ ��� ���</w:t>
      </w:r>
      <w:r>
        <w:rPr/>
        <w:t>ᬥ�</w:t>
      </w:r>
      <w:r>
        <w:rPr/>
        <w:t>. - 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㪮�����</w:t>
      </w:r>
      <w:r>
        <w:rPr/>
        <w:t>஢���</w:t>
      </w:r>
      <w:r>
        <w:rPr/>
        <w:t xml:space="preserve">. � ���� �⥫ </w:t>
      </w:r>
      <w:r>
        <w:rPr/>
        <w:t>㡥������</w:t>
      </w:r>
      <w:r>
        <w:rPr/>
        <w:t>, �� �� ���</w:t>
      </w:r>
      <w:r>
        <w:rPr/>
        <w:t>室�� ���</w:t>
      </w:r>
      <w:r>
        <w:rPr/>
        <w:t>.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 ���</w:t>
      </w:r>
      <w:r>
        <w:rPr/>
        <w:t>ᨠ�᪨�</w:t>
      </w:r>
      <w:r>
        <w:rPr/>
        <w:t>? ������-�� ��-����� ��-���</w:t>
      </w:r>
      <w:r>
        <w:rPr/>
        <w:t>ᨠ�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⢥⨫ ��� ����� �����᫮��� ᫮��� �� ���</w:t>
      </w:r>
      <w:r>
        <w:rPr/>
        <w:t>襬 ���</w:t>
      </w:r>
      <w:r>
        <w:rPr/>
        <w:t>ᨠ�᪮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஥ ����</w:t>
      </w:r>
      <w:r>
        <w:rPr/>
        <w:t>砫� �</w:t>
      </w:r>
      <w:r>
        <w:rPr/>
        <w:t>ਡ����⥫</w:t>
      </w:r>
      <w:r>
        <w:rPr/>
        <w:t>쭮</w:t>
      </w:r>
      <w:r>
        <w:rPr/>
        <w:t>: "�</w:t>
      </w:r>
      <w:r>
        <w:rPr/>
        <w:t>ࠢ��� ��</w:t>
      </w:r>
      <w:r>
        <w:rPr/>
        <w:t>襣� ⮭� �</w:t>
      </w:r>
      <w:r>
        <w:rPr/>
        <w:t>ॡ��</w:t>
      </w:r>
      <w:r>
        <w:rPr/>
        <w:t>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</w:t>
      </w:r>
      <w:r>
        <w:rPr/>
        <w:t>襫 ���</w:t>
      </w:r>
      <w:r>
        <w:rPr/>
        <w:t>!" - �� �����-� ��� ��� �</w:t>
      </w:r>
      <w:r>
        <w:rPr/>
        <w:t>㤠 ����� ��㡮�</w:t>
      </w:r>
      <w:r>
        <w:rPr/>
        <w:t>, ⠪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</w:t>
      </w:r>
      <w:r>
        <w:rPr/>
        <w:t>맮�</w:t>
      </w:r>
      <w:r>
        <w:rPr/>
        <w:t>, ����� ���</w:t>
      </w:r>
      <w:r>
        <w:rPr/>
        <w:t>筮 ���砥��� ⥬</w:t>
      </w:r>
      <w:r>
        <w:rPr/>
        <w:t>, �� ���-���� ������ ����</w:t>
      </w:r>
      <w:r>
        <w:rPr/>
        <w:t>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㢥�������� � </w:t>
      </w:r>
      <w:r>
        <w:rPr/>
        <w:t>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㬠�</w:t>
      </w:r>
      <w:r>
        <w:rPr/>
        <w:t>, �� ���</w:t>
      </w:r>
      <w:r>
        <w:rPr/>
        <w:t>ᬥ� ���� ��� ��</w:t>
      </w:r>
      <w:r>
        <w:rPr/>
        <w:t>, ⠪ ��� �� �</w:t>
      </w:r>
      <w:r>
        <w:rPr/>
        <w:t>롭��� � �</w:t>
      </w:r>
      <w:r>
        <w:rPr/>
        <w:t>⢥⨫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⤠�� ��� �������, �����, � ��� ���</w:t>
      </w:r>
      <w:r>
        <w:rPr/>
        <w:t>஢� ����</w:t>
      </w:r>
      <w:r>
        <w:rPr/>
        <w:t>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 ���</w:t>
      </w:r>
      <w:r>
        <w:rPr/>
        <w:t>. �� ��� ���</w:t>
      </w:r>
      <w:r>
        <w:rPr/>
        <w:t>ᬥ�� �� ��� � 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 �� ��</w:t>
      </w:r>
      <w:r>
        <w:rPr/>
        <w:t>ᨫ ��� �४����</w:t>
      </w:r>
      <w:r>
        <w:rPr/>
        <w:t>. �� ��</w:t>
      </w:r>
      <w:r>
        <w:rPr/>
        <w:t>室���� �� ��� ��</w:t>
      </w:r>
      <w:r>
        <w:rPr/>
        <w:t>ࠡ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ਪ��</w:t>
      </w:r>
      <w:r>
        <w:rPr/>
        <w:t>뢠� ���</w:t>
      </w:r>
      <w:r>
        <w:rPr/>
        <w:t>. �� ��</w:t>
      </w:r>
      <w:r>
        <w:rPr/>
        <w:t>稭��� ���� ��</w:t>
      </w:r>
      <w:r>
        <w:rPr>
          <w:rtl w:val="true"/>
        </w:rPr>
        <w:t>אַ</w:t>
      </w:r>
      <w:r>
        <w:rPr/>
        <w:t xml:space="preserve"> � �⮣� ������</w:t>
      </w:r>
      <w:r>
        <w:rPr/>
        <w:t xml:space="preserve">, � �� �� </w:t>
      </w:r>
      <w:r>
        <w:rPr/>
        <w:t>ᥪ</w:t>
      </w:r>
      <w:r>
        <w:rPr/>
        <w:t>㭤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४�</w:t>
      </w:r>
      <w:r>
        <w:rPr/>
        <w:t>頥� ��</w:t>
      </w:r>
      <w:r>
        <w:rPr/>
        <w:t xml:space="preserve">. ���� �����⥫�� � ����, ����, - ���� �� �� </w:t>
      </w:r>
      <w:r>
        <w:rPr/>
        <w:t>ᮣ��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⥬</w:t>
      </w:r>
      <w:r>
        <w:rPr/>
        <w:t>, �� ��� ������ ⠪ � �</w:t>
      </w:r>
      <w:r>
        <w:rPr/>
        <w:t>㤥�</w:t>
      </w:r>
      <w:r>
        <w:rPr/>
        <w:t>. ���� ��-����� �� ��� ���</w:t>
      </w:r>
      <w:r>
        <w:rPr/>
        <w:t>㯨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ᬥ� ������ �� ����</w:t>
      </w:r>
      <w:r>
        <w:rPr/>
        <w:t>, ��⥬ ����� ���</w:t>
      </w:r>
      <w:r>
        <w:rPr/>
        <w:t>砬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. � ���� �⥫ �</w:t>
      </w:r>
      <w:r>
        <w:rPr/>
        <w:t>஢����</w:t>
      </w:r>
      <w:r>
        <w:rPr/>
        <w:t>... ���� �</w:t>
      </w:r>
      <w:r>
        <w:rPr/>
        <w:t>஬� �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祣�</w:t>
      </w:r>
      <w:r>
        <w:rPr/>
        <w:t>, �� �</w:t>
      </w:r>
      <w:r>
        <w:rPr/>
        <w:t>뫠 ��� ����</w:t>
      </w:r>
      <w:r>
        <w:rPr/>
        <w:t>. - �� �</w:t>
      </w:r>
      <w:r>
        <w:rPr/>
        <w:t>ਢ� �</w:t>
      </w:r>
      <w:r>
        <w:rPr/>
        <w:t>롭��� � �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ࠢ����</w:t>
      </w:r>
      <w:r>
        <w:rPr/>
        <w:t>, ����� ������. �</w:t>
      </w:r>
      <w:r>
        <w:rPr/>
        <w:t xml:space="preserve">祭� </w:t>
      </w:r>
      <w:r>
        <w:rPr>
          <w:rtl w:val="true"/>
        </w:rPr>
        <w:t>ࠤ</w:t>
      </w:r>
      <w:r>
        <w:rPr/>
        <w:t>, �� �� ���</w:t>
      </w:r>
      <w:r>
        <w:rPr/>
        <w:t>㫨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᫮�� </w:t>
      </w:r>
      <w:r>
        <w:rPr/>
        <w:t>"�����" �</w:t>
      </w:r>
      <w:r>
        <w:rPr/>
        <w:t xml:space="preserve">뫮 </w:t>
      </w:r>
      <w:r>
        <w:rPr/>
        <w:t xml:space="preserve">ᤥ���� ������⥫�᪮� </w:t>
      </w:r>
      <w:r>
        <w:rPr/>
        <w:t>㤠</w:t>
      </w:r>
      <w:r>
        <w:rPr/>
        <w:t>७��</w:t>
      </w:r>
      <w:r>
        <w:rPr/>
        <w:t>, �� � �⢥⨫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</w:t>
      </w:r>
      <w:r>
        <w:rPr>
          <w:rtl w:val="true"/>
        </w:rPr>
        <w:t>ࠤ</w:t>
      </w:r>
      <w:r>
        <w:rPr/>
        <w:t xml:space="preserve">, �� ������, ����. ����� �� �� </w:t>
      </w:r>
      <w:r>
        <w:rPr/>
        <w:t>ᮮ���� ��� ��</w:t>
      </w:r>
      <w:r>
        <w:rPr/>
        <w:t>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ᮡ� ������ ��। ⥬</w:t>
      </w:r>
      <w:r>
        <w:rPr/>
        <w:t>, ��� �� �</w:t>
      </w:r>
      <w:r>
        <w:rPr/>
        <w:t>拉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. ����-����</w:t>
      </w:r>
      <w:r>
        <w:rPr/>
        <w:t>७�� ��⮨��� � ������</w:t>
      </w:r>
      <w:r>
        <w:rPr/>
        <w:t>-�� �</w:t>
      </w:r>
      <w:r>
        <w:rPr/>
        <w:t>ࠧ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 �</w:t>
      </w:r>
      <w:r>
        <w:rPr/>
        <w:t>६����</w:t>
      </w:r>
      <w:r>
        <w:rPr/>
        <w:t>, - � �����, �� �� ������ �� ⥬, ��� � ���</w:t>
      </w:r>
      <w:r>
        <w:rPr/>
        <w:t>ਬ� 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祭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 �� ⠪? - �</w:t>
      </w:r>
      <w:r>
        <w:rPr/>
        <w:t>ய���� ���</w:t>
      </w:r>
      <w:r>
        <w:rPr/>
        <w:t>蠫�� ��</w:t>
      </w:r>
      <w:r>
        <w:rPr/>
        <w:t>. -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室���</w:t>
      </w:r>
      <w:r>
        <w:rPr/>
        <w:t xml:space="preserve">?  �� ���� </w:t>
      </w:r>
      <w:r>
        <w:rPr/>
        <w:t>᢮� ᮣ��ᨥ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��� </w:t>
      </w:r>
      <w:r>
        <w:rPr/>
        <w:t>ࠧ �⥫ ��������</w:t>
      </w:r>
      <w:r>
        <w:rPr/>
        <w:t>, - �</w:t>
      </w:r>
      <w:r>
        <w:rPr/>
        <w:t>த����� ���ᬥ�</w:t>
      </w:r>
      <w:r>
        <w:rPr/>
        <w:t>, �����</w:t>
      </w:r>
      <w:r>
        <w:rPr/>
        <w:t>稢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⮭�</w:t>
      </w:r>
      <w:r>
        <w:rPr/>
        <w:t xml:space="preserve">, - �� ���� </w:t>
      </w:r>
      <w:r>
        <w:rPr/>
        <w:t>誨��� �� ������� �� ��������</w:t>
      </w:r>
      <w:r>
        <w:rPr/>
        <w:t>, � ���� 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ᥡ� � ᪠���� ॡ�</w:t>
      </w:r>
      <w:r>
        <w:rPr/>
        <w:t>⠬, �� �� �</w:t>
      </w:r>
      <w:r>
        <w:rPr/>
        <w:t>६� �६���� �� �</w:t>
      </w:r>
      <w:r>
        <w:rPr/>
        <w:t>墠⨫ ����� ��</w:t>
      </w:r>
      <w:r>
        <w:rPr/>
        <w:t>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</w:t>
      </w:r>
      <w:r>
        <w:rPr/>
        <w:t>࠭���� ����७�� ���</w:t>
      </w:r>
      <w:r>
        <w:rPr/>
        <w:t>쬥��묨 ����</w:t>
      </w:r>
      <w:r>
        <w:rPr/>
        <w:t>ᠬ�</w:t>
      </w:r>
      <w:r>
        <w:rPr/>
        <w:t>, �����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࠭��</w:t>
      </w:r>
      <w:r>
        <w:rPr/>
        <w:t>, � � ������ �⢥��, ���� �</w:t>
      </w:r>
      <w:r>
        <w:rPr/>
        <w:t>㤥� ������� �</w:t>
      </w:r>
      <w:r>
        <w:rPr/>
        <w:t>६����</w:t>
      </w:r>
      <w:r>
        <w:rPr/>
        <w:t>. �� � 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 ����� ���� ��</w:t>
      </w:r>
      <w:r>
        <w:rPr/>
        <w:t>宦 �� �� � ������ � �筮�� ��� ��</w:t>
      </w:r>
      <w:r>
        <w:rPr/>
        <w:t>, ���⮬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㬠�</w:t>
      </w:r>
      <w:r>
        <w:rPr/>
        <w:t>, ����� �</w:t>
      </w:r>
      <w:r>
        <w:rPr/>
        <w:t>᪭���</w:t>
      </w:r>
      <w:r>
        <w:rPr/>
        <w:t>. ��� �� ������ �⮣�, ����� ������? �</w:t>
      </w:r>
      <w:r>
        <w:rPr/>
        <w:t>㬠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�� �</w:t>
      </w:r>
      <w:r>
        <w:rPr/>
        <w:t>९���</w:t>
      </w:r>
      <w:r>
        <w:rPr/>
        <w:t>⢨� ��� �⮣�, ����. - � ���</w:t>
      </w:r>
      <w:r>
        <w:rPr/>
        <w:t>㬠�</w:t>
      </w:r>
      <w:r>
        <w:rPr/>
        <w:t>, ��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㤠���� �</w:t>
      </w:r>
      <w:r>
        <w:rPr/>
        <w:t>஢��� ���ᨠ� ��� ��</w:t>
      </w:r>
      <w:r>
        <w:rPr/>
        <w:t>窠 � ����</w:t>
      </w:r>
      <w:r>
        <w:rPr/>
        <w:t>ਭ��</w:t>
      </w:r>
      <w:r>
        <w:rPr/>
        <w:t>, � � ⮫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ᯮ����⮢ � ���� ��ᥤ����� ��� </w:t>
      </w:r>
      <w:r>
        <w:rPr/>
        <w:t>楫�� ��筮���</w:t>
      </w:r>
      <w:r>
        <w:rPr/>
        <w:t>, ��� 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������ � ��� �</w:t>
      </w:r>
      <w:r>
        <w:rPr/>
        <w:t>᢮�� �����⮢� ������ ������� 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ࠩ��� ���</w:t>
      </w:r>
      <w:r>
        <w:rPr/>
        <w:t>, � �</w:t>
      </w:r>
      <w:r>
        <w:rPr/>
        <w:t>᭮���� ���� �।�</w:t>
      </w:r>
      <w:r>
        <w:rPr/>
        <w:t xml:space="preserve">⠢�� </w:t>
      </w:r>
      <w:r>
        <w:rPr/>
        <w:t>ᥡ� ��� ������᪨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 xml:space="preserve">業�� </w:t>
      </w:r>
      <w:r>
        <w:rPr/>
        <w:t>- � ⮬� �� ��� ����� �</w:t>
      </w:r>
      <w:r>
        <w:rPr/>
        <w:t>뫮 �� ��������� � ���</w:t>
      </w:r>
      <w:r>
        <w:rPr/>
        <w:t>஡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⮭ �</w:t>
      </w:r>
      <w:r>
        <w:rPr/>
        <w:t>룫拉� ���</w:t>
      </w:r>
      <w:r>
        <w:rPr/>
        <w:t>ᯮ������</w:t>
      </w:r>
      <w:r>
        <w:rPr/>
        <w:t>. �� �</w:t>
      </w:r>
      <w:r>
        <w:rPr/>
        <w:t>ᯥ� �� ���������</w:t>
      </w:r>
      <w:r>
        <w:rPr/>
        <w:t>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</w:t>
      </w:r>
      <w:r>
        <w:rPr/>
        <w:t xml:space="preserve">쭮� �� �����饭�� </w:t>
      </w:r>
      <w:r>
        <w:rPr/>
        <w:t>ࠧ����� �����</w:t>
      </w:r>
      <w:r>
        <w:rPr/>
        <w:t>: "����⠭� ����� �</w:t>
      </w:r>
      <w:r>
        <w:rPr/>
        <w:t>ன� � �</w:t>
      </w:r>
      <w:r>
        <w:rPr/>
        <w:t>㡪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��, ������ </w:t>
      </w:r>
      <w:r>
        <w:rPr/>
        <w:t>ᠬ�</w:t>
      </w:r>
      <w:r>
        <w:rPr/>
        <w:t xml:space="preserve">. � ������ ������� �� </w:t>
      </w:r>
      <w:r>
        <w:rPr/>
        <w:t xml:space="preserve">ᠭ� � �ࠩ </w:t>
      </w:r>
      <w:r>
        <w:rPr/>
        <w:t>-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</w:t>
      </w:r>
      <w:r>
        <w:rPr/>
        <w:t>⠫���, �</w:t>
      </w:r>
      <w:r>
        <w:rPr/>
        <w:t>஬� �������� ���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ਭ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, </w:t>
      </w:r>
      <w:r>
        <w:rPr/>
        <w:t>誨�</w:t>
      </w:r>
      <w:r>
        <w:rPr/>
        <w:t>! - ������ ���</w:t>
      </w:r>
      <w:r>
        <w:rPr/>
        <w:t>ᬥ�</w:t>
      </w:r>
      <w:r>
        <w:rPr/>
        <w:t xml:space="preserve">. - � ��� �⥫ </w:t>
      </w:r>
      <w:r>
        <w:rPr/>
        <w:t>᪠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᪮</w:t>
      </w:r>
      <w:r>
        <w:rPr/>
        <w:t>稫 �� ����� � ���砫�� �᫥� �� ���</w:t>
      </w:r>
      <w:r>
        <w:rPr/>
        <w:t xml:space="preserve">, ���� �� </w:t>
      </w:r>
      <w:r>
        <w:rPr/>
        <w:t>㤮�㦨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⮭ ����� �����</w:t>
      </w:r>
      <w:r>
        <w:rPr/>
        <w:t>, �</w:t>
      </w:r>
      <w:r>
        <w:rPr/>
        <w:t>ᯠ����� ���ᬥ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? ��</w:t>
      </w:r>
      <w:r>
        <w:rPr/>
        <w:t>᪭� � �⮩ ����</w:t>
      </w:r>
      <w:r>
        <w:rPr/>
        <w:t>-����</w:t>
      </w:r>
      <w:r>
        <w:rPr/>
        <w:t>७</w:t>
      </w:r>
      <w:r>
        <w:rPr/>
        <w:t>樥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 ���. � ���� ���, �⮡� ��� ��</w:t>
      </w:r>
      <w:r>
        <w:rPr/>
        <w:t>諮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-�-�.. � ⠪�� ��</w:t>
      </w:r>
      <w:r>
        <w:rPr/>
        <w:t>砥</w:t>
      </w:r>
      <w:r>
        <w:rPr/>
        <w:t xml:space="preserve">, � </w:t>
      </w:r>
      <w:r>
        <w:rPr/>
        <w:t>᪫���� �᪭���</w:t>
      </w:r>
      <w:r>
        <w:rPr/>
        <w:t xml:space="preserve">... </w:t>
      </w:r>
      <w:r>
        <w:rPr/>
        <w:t>ࠧ</w:t>
      </w:r>
      <w:r>
        <w:rPr/>
        <w:t>㬥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>짮������ ��⮤� ���쬥���� ����</w:t>
      </w:r>
      <w:r>
        <w:rPr/>
        <w:t>ᮢ</w:t>
      </w:r>
      <w:r>
        <w:rPr/>
        <w:t xml:space="preserve">. � � </w:t>
      </w:r>
      <w:r>
        <w:rPr/>
        <w:t>ᠬ �।���⥫</w:t>
      </w:r>
      <w:r>
        <w:rPr/>
        <w:t>쭮 �</w:t>
      </w:r>
      <w:r>
        <w:rPr/>
        <w:t>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⢥��, ����� ������ ����, �</w:t>
      </w:r>
      <w:r>
        <w:rPr/>
        <w:t xml:space="preserve">०�� </w:t>
      </w:r>
      <w:r>
        <w:rPr/>
        <w:t>祬 ��� �</w:t>
      </w:r>
      <w:r>
        <w:rPr/>
        <w:t>ਤ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ᯮ����</w:t>
      </w:r>
      <w:r>
        <w:rPr/>
        <w:t>⠬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祭� ���</w:t>
      </w:r>
      <w:r>
        <w:rPr/>
        <w:t xml:space="preserve">, - </w:t>
      </w:r>
      <w:r>
        <w:rPr/>
        <w:t>ᮣ��ᨫ�� �</w:t>
      </w:r>
      <w:r>
        <w:rPr/>
        <w:t>. - �᫨ �</w:t>
      </w:r>
      <w:r>
        <w:rPr/>
        <w:t>㤥� �����������</w:t>
      </w:r>
      <w:r>
        <w:rPr/>
        <w:t>, 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��� �� ����</w:t>
      </w:r>
      <w:r>
        <w:rPr/>
        <w:t>७</w:t>
      </w:r>
      <w:r>
        <w:rPr/>
        <w:t>樨 ��� ����� ⮣�</w:t>
      </w:r>
      <w:r>
        <w:rPr/>
        <w:t>.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㤭���� ����� �� �㤥�</w:t>
      </w:r>
      <w:r>
        <w:rPr/>
        <w:t>. � �</w:t>
      </w:r>
      <w:r>
        <w:rPr/>
        <w:t>祭� ��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</w:t>
      </w:r>
      <w:r>
        <w:rPr/>
        <w:t>ᬮ�५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</w:t>
      </w:r>
      <w:r>
        <w:rPr/>
        <w:t>ᮢ��</w:t>
      </w:r>
      <w:r>
        <w:rPr/>
        <w:t>襭�� 㢥</w:t>
      </w:r>
      <w:r>
        <w:rPr/>
        <w:t>७ � �⮬</w:t>
      </w:r>
      <w:r>
        <w:rPr/>
        <w:t xml:space="preserve">, ��. ��� � </w:t>
      </w:r>
      <w:r>
        <w:rPr/>
        <w:t>ᤥ����</w:t>
      </w:r>
      <w:r>
        <w:rPr/>
        <w:t>. 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� ��� ���⮪ �ࠧ� ��᫥ �६����</w:t>
      </w:r>
      <w:r>
        <w:rPr/>
        <w:t xml:space="preserve">. ����� �� </w:t>
      </w:r>
      <w:r>
        <w:rPr/>
        <w:t>ᬮ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</w:t>
      </w:r>
      <w:r>
        <w:rPr/>
        <w:t xml:space="preserve">।����� </w:t>
      </w:r>
      <w:r>
        <w:rPr/>
        <w:t xml:space="preserve">㤠������ � ����� ������� � </w:t>
      </w:r>
      <w:r>
        <w:rPr/>
        <w:t>⠬ ������ �� ᪮�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ॡ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⫨</w:t>
      </w:r>
      <w:r>
        <w:rPr/>
        <w:t>筮</w:t>
      </w:r>
      <w:r>
        <w:rPr/>
        <w:t>. �� ���� ���</w:t>
      </w:r>
      <w:r>
        <w:rPr>
          <w:rtl w:val="true"/>
        </w:rPr>
        <w:t>ࠨ</w:t>
      </w: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 ⮦� ⠪ �������. ��-�, ������ </w:t>
      </w:r>
      <w:r>
        <w:rPr/>
        <w:t>᪠����</w:t>
      </w:r>
      <w:r>
        <w:rPr/>
        <w:t xml:space="preserve">, �� </w:t>
      </w:r>
      <w:r>
        <w:rPr/>
        <w:t>㢨��� ���</w:t>
      </w:r>
      <w:r>
        <w:rPr/>
        <w:t>, � �⠫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⢮���� </w:t>
      </w:r>
      <w:r>
        <w:rPr/>
        <w:t xml:space="preserve">ᥡ� ��ࠧ�� </w:t>
      </w:r>
      <w:r>
        <w:rPr/>
        <w:t>㢥</w:t>
      </w:r>
      <w:r>
        <w:rPr/>
        <w:t>७���</w:t>
      </w:r>
      <w:r>
        <w:rPr/>
        <w:t xml:space="preserve">. �� � ���� ��� ��� </w:t>
      </w:r>
      <w:r>
        <w:rPr/>
        <w:t>ᤥ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㬠� ��祣�</w:t>
      </w:r>
      <w:r>
        <w:rPr/>
        <w:t>, ����. ���</w:t>
      </w:r>
      <w:r>
        <w:rPr/>
        <w:t>祬</w:t>
      </w:r>
      <w:r>
        <w:rPr/>
        <w:t>, ���. � �� ��-����� ��</w:t>
      </w:r>
      <w:r>
        <w:rPr/>
        <w:t>譮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? � ��</w:t>
      </w:r>
      <w:r>
        <w:rPr/>
        <w:t>饬 � ��</w:t>
      </w:r>
      <w:r>
        <w:rPr/>
        <w:t>, � ���. �� ��� ��� � �</w:t>
      </w:r>
      <w:r>
        <w:rPr/>
        <w:t>।���� ������</w:t>
      </w:r>
      <w:r>
        <w:rPr/>
        <w:t>-��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㢥</w:t>
      </w:r>
      <w:r>
        <w:rPr/>
        <w:t>७� � �⮬</w:t>
      </w:r>
      <w:r>
        <w:rPr/>
        <w:t xml:space="preserve">. � ���� ��� �� </w:t>
      </w:r>
      <w:r>
        <w:rPr/>
        <w:t>㢥���</w:t>
      </w:r>
      <w:r>
        <w:rPr/>
        <w:t xml:space="preserve">, � ���� �� </w:t>
      </w:r>
      <w:r>
        <w:rPr/>
        <w:t>ᬮ��� �</w:t>
      </w:r>
      <w:r>
        <w:rPr/>
        <w:t>뢥�� �� �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����</w:t>
      </w:r>
      <w:r>
        <w:rPr/>
        <w:t xml:space="preserve">஢��� �� </w:t>
      </w:r>
      <w:r>
        <w:rPr/>
        <w:t>室� � ��室�</w:t>
      </w:r>
      <w:r>
        <w:rPr/>
        <w:t>. ��� ��, �᫨ � ��� � �</w:t>
      </w:r>
      <w:r>
        <w:rPr/>
        <w:t>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⠪�� ����</w:t>
      </w:r>
      <w:r>
        <w:rPr/>
        <w:t>७��</w:t>
      </w:r>
      <w:r>
        <w:rPr/>
        <w:t>, � ��� �� � ���</w:t>
      </w:r>
      <w:r>
        <w:rPr>
          <w:rtl w:val="true"/>
        </w:rPr>
        <w:t>ﭨ</w:t>
      </w:r>
      <w:r>
        <w:rPr/>
        <w:t>� ��</w:t>
      </w:r>
      <w:r>
        <w:rPr/>
        <w:t xml:space="preserve">祣� </w:t>
      </w:r>
      <w:r>
        <w:rPr/>
        <w:t>ᤥ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? �� ���� ������-�� �� ⠪ � �����. �������, 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⭨ ��⥫��</w:t>
      </w:r>
      <w:r>
        <w:rPr/>
        <w:t>? ��� � 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 ⮬, �� �� �� ����� �</w:t>
      </w:r>
      <w:r>
        <w:rPr/>
        <w:t>ਧ������</w:t>
      </w:r>
      <w:r>
        <w:rPr/>
        <w:t>, �� ��...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 �</w:t>
      </w:r>
      <w:r>
        <w:rPr/>
        <w:t>ய��</w:t>
      </w:r>
      <w:r>
        <w:rPr/>
        <w:t>. �� ��� ⮫</w:t>
      </w:r>
      <w:r>
        <w:rPr/>
        <w:t>쪮 ��⮨��� �</w:t>
      </w:r>
      <w:r>
        <w:rPr/>
        <w:t>६���� �ਭ��� 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宭�窮 㡥�� ��� � ���������</w:t>
      </w:r>
      <w:r>
        <w:rPr/>
        <w:t>, � ��⥬ ���� � ���</w:t>
      </w:r>
      <w:r>
        <w:rPr/>
        <w:t>饭��</w:t>
      </w:r>
      <w:r>
        <w:rPr/>
        <w:t>, �� ⠪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⮫</w:t>
      </w:r>
      <w:r>
        <w:rPr/>
        <w:t>쪮 �� �</w:t>
      </w:r>
      <w:r>
        <w:rPr/>
        <w:t>ந��</w:t>
      </w:r>
      <w:r>
        <w:rPr/>
        <w:t xml:space="preserve">諮 </w:t>
      </w:r>
      <w:r>
        <w:rPr/>
        <w:t xml:space="preserve">- � ���⠢�� ����� ����� </w:t>
      </w:r>
      <w:r>
        <w:rPr/>
        <w:t>ࠧ����� ��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. �</w:t>
      </w:r>
      <w:r>
        <w:rPr/>
        <w:t>ࠢ��</w:t>
      </w:r>
      <w:r>
        <w:rPr/>
        <w:t xml:space="preserve">, �� </w:t>
      </w:r>
      <w:r>
        <w:rPr/>
        <w:t>童�� ��</w:t>
      </w:r>
      <w:r>
        <w:rPr/>
        <w:t xml:space="preserve">த᪮�� ᮢ�� </w:t>
      </w:r>
      <w:r>
        <w:rPr/>
        <w:t>- �⠢������� ���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⢠, �� �� �</w:t>
      </w:r>
      <w:r>
        <w:rPr/>
        <w:t>ਤ���� ���</w:t>
      </w:r>
      <w:r>
        <w:rPr/>
        <w:t xml:space="preserve">㤭���� � ���� </w:t>
      </w:r>
      <w:r>
        <w:rPr/>
        <w:t>- ��᫥ �</w:t>
      </w:r>
      <w:r>
        <w:rPr/>
        <w:t>६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</w:t>
      </w:r>
      <w:r>
        <w:rPr/>
        <w:t>㬥����</w:t>
      </w:r>
      <w:r>
        <w:rPr/>
        <w:t>. � ���</w:t>
      </w:r>
      <w:r>
        <w:rPr/>
        <w:t>㤭���</w:t>
      </w:r>
      <w:r>
        <w:rPr/>
        <w:t>⢮ �� �</w:t>
      </w:r>
      <w:r>
        <w:rPr/>
        <w:t xml:space="preserve">㤥� </w:t>
      </w:r>
      <w:r>
        <w:rPr/>
        <w:t>ᠬ� �� �� �� ���� ��७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⮬� �� ��� ��� ��� </w:t>
      </w:r>
      <w:r>
        <w:rPr/>
        <w:t>ᨫ ���� ������� ���� ��� �� �� ���</w:t>
      </w:r>
      <w:r>
        <w:rPr/>
        <w:t>,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⥫� ������ ����</w:t>
      </w:r>
      <w:r>
        <w:rPr/>
        <w:t xml:space="preserve">஫ � �� ࠧ��᫮ ��த � </w:t>
      </w:r>
      <w:r>
        <w:rPr/>
        <w:t>饯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�, �����, ��� ������ �</w:t>
      </w:r>
      <w:r>
        <w:rPr/>
        <w:t xml:space="preserve">।�⮨� </w:t>
      </w:r>
      <w:r>
        <w:rPr/>
        <w:t>㧭��� �� ������ ���</w:t>
      </w:r>
      <w:r>
        <w:rPr/>
        <w:t>ᨠ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宫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</w:t>
      </w:r>
      <w:r>
        <w:rPr/>
        <w:t>ᥬ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.. �-�-�... � ��</w:t>
      </w:r>
      <w:r>
        <w:rPr/>
        <w:t xml:space="preserve">祬� �� </w:t>
      </w:r>
      <w:r>
        <w:rPr/>
        <w:t xml:space="preserve">⠪ </w:t>
      </w:r>
      <w:r>
        <w:rPr/>
        <w:t>㢥</w:t>
      </w:r>
      <w:r>
        <w:rPr/>
        <w:t>७�</w:t>
      </w:r>
      <w:r>
        <w:rPr/>
        <w:t>, �� �� ��� ��� ���?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⥬</w:t>
      </w:r>
      <w:r>
        <w:rPr/>
        <w:t>, �� ��� ���⨫, �� �</w:t>
      </w:r>
      <w:r>
        <w:rPr/>
        <w:t xml:space="preserve">뫮 �� �������� </w:t>
      </w:r>
      <w:r>
        <w:rPr/>
        <w:t xml:space="preserve">- � </w:t>
      </w:r>
      <w:r>
        <w:rPr/>
        <w:t xml:space="preserve">㤮���� </w:t>
      </w:r>
      <w:r>
        <w:rPr/>
        <w:t xml:space="preserve">- ���� </w:t>
      </w:r>
      <w:r>
        <w:rPr/>
        <w:t>㡨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</w:t>
      </w:r>
      <w:r>
        <w:rPr/>
        <w:t>ᯮ���� ᮡ��� � ����� �⥫�</w:t>
      </w:r>
      <w:r>
        <w:rPr/>
        <w:t>. � ���� �����</w:t>
      </w:r>
      <w:r>
        <w:rPr/>
        <w:t>㯨�� �譮�</w:t>
      </w:r>
      <w:r>
        <w:rPr/>
        <w:t>. ���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 ����</w:t>
      </w:r>
      <w:r>
        <w:rPr/>
        <w:t>뢠���� ���� ���������� �� ⥫�</w:t>
      </w:r>
      <w:r>
        <w:rPr/>
        <w:t>, �᫨ �� ��</w:t>
      </w:r>
      <w:r>
        <w:rPr/>
        <w:t>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譨�� �</w:t>
      </w:r>
      <w:r>
        <w:rPr/>
        <w:t>।���</w:t>
      </w:r>
      <w:r>
        <w:rPr/>
        <w:t>㤪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�, �� �� ��� </w:t>
      </w:r>
      <w:r>
        <w:rPr/>
        <w:t>᪠����</w:t>
      </w:r>
      <w:r>
        <w:rPr/>
        <w:t>. �� �� ⮦� �</w:t>
      </w:r>
      <w:r>
        <w:rPr/>
        <w:t>易�� � ���</w:t>
      </w:r>
      <w:r>
        <w:rPr/>
        <w:t>ᨠ�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ﬨ</w:t>
      </w:r>
      <w:r>
        <w:rPr/>
        <w:t xml:space="preserve"> </w:t>
      </w:r>
      <w:r>
        <w:rPr/>
        <w:t xml:space="preserve">"���⮩����". - �� </w:t>
      </w:r>
      <w:r>
        <w:rPr/>
        <w:t>㯮�</w:t>
      </w:r>
      <w:r>
        <w:rPr/>
        <w:t>ॡ�� ���ᨠ�᪮� ᫮��</w:t>
      </w:r>
      <w:r>
        <w:rPr/>
        <w:t>. - 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⢥���� ��������� ���</w:t>
      </w:r>
      <w:r>
        <w:rPr/>
        <w:t>믮�������� ��易⥫����</w:t>
      </w:r>
      <w:r>
        <w:rPr/>
        <w:t>. �᫨ 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㡨��</w:t>
      </w:r>
      <w:r>
        <w:rPr/>
        <w:t>, � �� �� �� �</w:t>
      </w:r>
      <w:r>
        <w:rPr/>
        <w:t xml:space="preserve">ਭ�� � ������ ��ᬥ�⭮ </w:t>
      </w:r>
      <w:r>
        <w:rPr/>
        <w:t>- � ��⥬ ��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 ��</w:t>
      </w:r>
      <w:r>
        <w:rPr/>
        <w:t xml:space="preserve">⠫�� ��񧤠 ���� �������� �� </w:t>
      </w:r>
      <w:r>
        <w:rPr/>
        <w:t>楫�� �⮬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ᬥ���</w:t>
      </w:r>
      <w:r>
        <w:rPr/>
        <w:t>. � ��</w:t>
      </w:r>
      <w:r>
        <w:rPr/>
        <w:t>魮��</w:t>
      </w:r>
      <w:r>
        <w:rPr/>
        <w:t>, �� ��</w:t>
      </w:r>
      <w:r>
        <w:rPr/>
        <w:t>᮫�⭮ ���ࠧ��</w:t>
      </w:r>
      <w:r>
        <w:rPr/>
        <w:t>筮</w:t>
      </w:r>
      <w:r>
        <w:rPr/>
        <w:t>, ���� �᫨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祫����</w:t>
      </w:r>
      <w:r>
        <w:rPr/>
        <w:t xml:space="preserve">᪠� �� </w:t>
      </w:r>
      <w:r>
        <w:rPr/>
        <w:t>- ��� �</w:t>
      </w:r>
      <w:r>
        <w:rPr/>
        <w:t>㤥� 㭨�⮦���</w:t>
      </w:r>
      <w:r>
        <w:rPr/>
        <w:t xml:space="preserve">. �� �, �� ������ �⮣� </w:t>
      </w:r>
      <w:r>
        <w:rPr/>
        <w:t>祫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㡨�� �� �</w:t>
      </w:r>
      <w:r>
        <w:rPr/>
        <w:t xml:space="preserve">, �� �� ������ �� ���� </w:t>
      </w:r>
      <w:r>
        <w:rPr/>
        <w:t xml:space="preserve">童��� ������ </w:t>
      </w:r>
      <w:r>
        <w:rPr/>
        <w:t xml:space="preserve">- ��� �� </w:t>
      </w:r>
      <w:r>
        <w:rPr/>
        <w:t>㦥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ᮢᥬ ��</w:t>
      </w:r>
      <w:r>
        <w:rPr/>
        <w:t>㣮� ��������</w:t>
      </w:r>
      <w:r>
        <w:rPr/>
        <w:t xml:space="preserve">.  �� </w:t>
      </w:r>
      <w:r>
        <w:rPr/>
        <w:t>㦥 �</w:t>
      </w:r>
      <w:r>
        <w:rPr/>
        <w:t>⠭������ ����</w:t>
      </w:r>
      <w:r>
        <w:rPr/>
        <w:t>ᮬ ���⮩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易⥫��� </w:t>
      </w:r>
      <w:r>
        <w:rPr/>
        <w:t xml:space="preserve">- </w:t>
      </w:r>
      <w:r>
        <w:rPr/>
        <w:t>ॠ��� ���ᨠ���� �� ������� ���</w:t>
      </w:r>
      <w:r>
        <w:rPr/>
        <w:t>樨 ���⮫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⮬���</w:t>
      </w:r>
      <w:r>
        <w:rPr/>
        <w:t>᪠�</w:t>
      </w:r>
      <w:r>
        <w:rPr/>
        <w:t xml:space="preserve">, �� </w:t>
      </w:r>
      <w:r>
        <w:rPr/>
        <w:t>ᨫ</w:t>
      </w:r>
      <w:r>
        <w:rPr/>
        <w:t xml:space="preserve">쭮 </w:t>
      </w:r>
      <w:r>
        <w:rPr/>
        <w:t>ᬠ</w:t>
      </w:r>
      <w:r>
        <w:rPr/>
        <w:t>娢��� �� ���⨭��</w:t>
      </w:r>
      <w:r>
        <w:rPr/>
        <w:t>. ����</w:t>
      </w:r>
      <w:r>
        <w:rPr/>
        <w:t>筮</w:t>
      </w:r>
      <w:r>
        <w:rPr/>
        <w:t>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⨭��</w:t>
      </w:r>
      <w:r>
        <w:rPr/>
        <w:t>, ��⮬� �� ���</w:t>
      </w:r>
      <w:r>
        <w:rPr/>
        <w:t xml:space="preserve">ᨠ�� </w:t>
      </w:r>
      <w:r>
        <w:rPr/>
        <w:t>- ��</w:t>
      </w:r>
      <w:r>
        <w:rPr/>
        <w:t>᮪�</w:t>
      </w:r>
      <w:r>
        <w:rPr/>
        <w:t>樢���������� ����</w:t>
      </w:r>
      <w:r>
        <w:rPr/>
        <w:t>⢠.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뢠�� ���� 㦠��</w:t>
      </w:r>
      <w:r>
        <w:rPr/>
        <w:t>. - �� ����</w:t>
      </w:r>
      <w:r>
        <w:rPr/>
        <w:t>ਫ�� � �������</w:t>
      </w:r>
      <w:r>
        <w:rPr/>
        <w:t>: - ������ � 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᢮� ���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।�।�⥫�� ᨣ��� ��</w:t>
      </w:r>
      <w:r>
        <w:rPr>
          <w:rtl w:val="true"/>
        </w:rPr>
        <w:t>ࢠ</w:t>
      </w:r>
      <w:r>
        <w:rPr/>
        <w:t>� ��� ࠧ����� � ���</w:t>
      </w:r>
      <w:r>
        <w:rPr/>
        <w:t>⠢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ᯥ��� � ������</w:t>
      </w:r>
      <w:r>
        <w:rPr/>
        <w:t>. �� ��� ���</w:t>
      </w:r>
      <w:r>
        <w:rPr/>
        <w:t>ந� ��� ����</w:t>
      </w:r>
      <w:r>
        <w:rPr/>
        <w:t>: ��� ⮫</w:t>
      </w:r>
      <w:r>
        <w:rPr/>
        <w:t>쪮 �� ���諨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᢮����� �����</w:t>
      </w:r>
      <w:r>
        <w:rPr/>
        <w:t xml:space="preserve">, ��� ����⨫� </w:t>
      </w:r>
      <w:r>
        <w:rPr/>
        <w:t xml:space="preserve">祫��筠� </w:t>
      </w:r>
      <w:r>
        <w:rPr/>
        <w:t>ࠪ�� �� ������</w:t>
      </w:r>
      <w:r>
        <w:rPr/>
        <w:t>-��.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஬ ��ࠢ����� ���� </w:t>
      </w:r>
      <w:r>
        <w:rPr/>
        <w:t xml:space="preserve">- ���� ⥬ </w:t>
      </w:r>
      <w:r>
        <w:rPr/>
        <w:t>ᠬ� �� ����</w:t>
      </w:r>
      <w:r>
        <w:rPr/>
        <w:t>騥�� ���� � 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</w:t>
      </w:r>
      <w:r>
        <w:rPr/>
        <w:t xml:space="preserve">뫮 </w:t>
      </w:r>
      <w:r>
        <w:rPr/>
        <w:t>⠪�� ��</w:t>
      </w:r>
      <w:r>
        <w:rPr/>
        <w:t>࠭�� ᯫ���஢���</w:t>
      </w:r>
      <w:r>
        <w:rPr/>
        <w:t>, ⠪ ��� ��������-�����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ࠧ�� ᢮� ����७�� ��������� � ��� �� ����</w:t>
      </w:r>
      <w:r>
        <w:rPr/>
        <w:t>, �⮡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⪠������ �� �⮩ ���� ��� ���</w:t>
      </w:r>
      <w:r>
        <w:rPr/>
        <w:t>⠢���⮫</w:t>
      </w:r>
      <w:r>
        <w:rPr/>
        <w:t xml:space="preserve">쪮 </w:t>
      </w:r>
      <w:r>
        <w:rPr>
          <w:rtl w:val="true"/>
        </w:rPr>
        <w:t>ࠤ</w:t>
      </w:r>
      <w:r>
        <w:rPr/>
        <w:t>���ࠬ�� ��</w:t>
      </w:r>
      <w:r>
        <w:rPr/>
        <w:t>, � ���</w:t>
      </w:r>
      <w:r>
        <w:rPr/>
        <w:t>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ਫ���</w:t>
      </w:r>
      <w:r>
        <w:rPr/>
        <w:t xml:space="preserve">, �� ��� </w:t>
      </w:r>
      <w:r>
        <w:rPr/>
        <w:t xml:space="preserve">ᠬ�� ���ॡ����� ���� � </w:t>
      </w:r>
      <w:r>
        <w:rPr/>
        <w:t>祫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⮩</w:t>
      </w:r>
      <w:r>
        <w:rPr/>
        <w:t>稢� ��</w:t>
      </w:r>
      <w:r>
        <w:rPr/>
        <w:t xml:space="preserve">⠫�� ������ </w:t>
      </w:r>
      <w:r>
        <w:rPr/>
        <w:t>ࠧ��</w:t>
      </w:r>
      <w:r>
        <w:rPr/>
        <w:t>拉�� �����孮��� ���� �� �</w:t>
      </w:r>
      <w:r>
        <w:rPr/>
        <w:t>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᪠</w:t>
      </w:r>
      <w:r>
        <w:rPr/>
        <w:t>, ⠪ ��� ����� �� �</w:t>
      </w:r>
      <w:r>
        <w:rPr/>
        <w:t xml:space="preserve">ᥣ� ������� �� ������� </w:t>
      </w:r>
      <w:r>
        <w:rPr/>
        <w:t>"���� ���" -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 ��� �।����������</w:t>
      </w:r>
      <w:r>
        <w:rPr/>
        <w:t>, �� � ��������⭮ �</w:t>
      </w:r>
      <w:r>
        <w:rPr/>
        <w:t>뢠� �� ����</w:t>
      </w:r>
      <w:r>
        <w:rPr/>
        <w:t>, ���⮬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뫮 �몠�뢠�� �����</w:t>
      </w:r>
      <w:r>
        <w:rPr/>
        <w:t>⢮, ������� ��</w:t>
      </w:r>
      <w:r>
        <w:rPr/>
        <w:t>몭�������� ��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ᬮ���� ��� ���� ��</w:t>
      </w:r>
      <w:r>
        <w:rPr/>
        <w:t>祣� �� 㤠����</w:t>
      </w:r>
      <w:r>
        <w:rPr/>
        <w:t xml:space="preserve">: ����� </w:t>
      </w:r>
      <w:r>
        <w:rPr/>
        <w:t xml:space="preserve">ࠧ���� </w:t>
      </w:r>
      <w:r>
        <w:rPr/>
        <w:t xml:space="preserve">祫��� </w:t>
      </w:r>
      <w:r>
        <w:rPr/>
        <w:t>⠪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���� ��</w:t>
      </w:r>
      <w:r>
        <w:rPr/>
        <w:t>祣� �� �뫮 �����</w:t>
      </w:r>
      <w:r>
        <w:rPr/>
        <w:t>, � ��⮬, ����� �� �����</w:t>
      </w:r>
      <w:r>
        <w:rPr/>
        <w:t>㫨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孮�� �㦭� �����</w:t>
      </w:r>
      <w:r>
        <w:rPr/>
        <w:t>, ���⠫� ��� ���������. ������� ��᫮</w:t>
      </w:r>
      <w:r>
        <w:rPr/>
        <w:t>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㦠�� ��</w:t>
      </w:r>
      <w:r>
        <w:rPr/>
        <w:t>᪨ ���� �</w:t>
      </w:r>
      <w:r>
        <w:rPr/>
        <w:t>뫮 �� �</w:t>
      </w:r>
      <w:r>
        <w:rPr/>
        <w:t>ᯮ�⨫� ��� ����</w:t>
      </w:r>
      <w:r>
        <w:rPr/>
        <w:t>. 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室����� ���짮������ ��� </w:t>
      </w:r>
      <w:r>
        <w:rPr/>
        <w:t>- �� �� �⮬ �� ���</w:t>
      </w:r>
      <w:r>
        <w:rPr/>
        <w:t>㬠�</w:t>
      </w:r>
      <w:r>
        <w:rPr/>
        <w:t xml:space="preserve">, � � �� </w:t>
      </w:r>
      <w:r>
        <w:rPr/>
        <w:t>ᮮ�ࠧ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��� ��������� </w:t>
      </w:r>
      <w:r>
        <w:rPr/>
        <w:t>楫�� �</w:t>
      </w:r>
      <w:r>
        <w:rPr/>
        <w:t>஡�����</w:t>
      </w:r>
      <w:r>
        <w:rPr/>
        <w:t>. ����� ��� ��᪮�</w:t>
      </w:r>
      <w:r>
        <w:rPr/>
        <w:t xml:space="preserve">쪮 </w:t>
      </w:r>
      <w:r>
        <w:rPr/>
        <w:t>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���� ���짮������ ��</w:t>
      </w:r>
      <w:r>
        <w:rPr/>
        <w:t>ᬨ�᪨� ���⥫�� �����⮬ � ����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㬠�</w:t>
      </w:r>
      <w:r>
        <w:rPr/>
        <w:t>, �� ��</w:t>
      </w:r>
      <w:r>
        <w:rPr/>
        <w:t xml:space="preserve">᪠ </w:t>
      </w:r>
      <w:r>
        <w:rPr/>
        <w:t>- �� ��-� ��</w:t>
      </w:r>
      <w:r>
        <w:rPr/>
        <w:t>宦��</w:t>
      </w:r>
      <w:r>
        <w:rPr/>
        <w:t>. �� ���������, �� �� �� ⠪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</w:t>
      </w:r>
      <w:r>
        <w:rPr/>
        <w:t>ன �⤠��� �।���⥭�� ������</w:t>
      </w:r>
      <w:r>
        <w:rPr/>
        <w:t>, ��⠢�</w:t>
      </w:r>
      <w:r>
        <w:rPr/>
        <w:t xml:space="preserve">﫠 �� </w:t>
      </w:r>
      <w:r>
        <w:rPr/>
        <w:t>᢮�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뫠 ������ </w:t>
      </w:r>
      <w:r>
        <w:rPr/>
        <w:t>"����</w:t>
      </w:r>
      <w:r>
        <w:rPr/>
        <w:t>让 ����</w:t>
      </w:r>
      <w:r>
        <w:rPr/>
        <w:t>" �������� ���</w:t>
      </w:r>
      <w:r>
        <w:rPr/>
        <w:t>㡨�</w:t>
      </w:r>
      <w:r>
        <w:rPr/>
        <w:t>, 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>
          <w:rtl w:val="true"/>
        </w:rPr>
        <w:t>אַ</w:t>
      </w:r>
      <w:r>
        <w:rPr/>
        <w:t xml:space="preserve"> � ����� </w:t>
      </w:r>
      <w:r>
        <w:rPr/>
        <w:t>- ��</w:t>
      </w:r>
      <w:r>
        <w:rPr/>
        <w:t>ᮢ�� �����</w:t>
      </w:r>
      <w:r>
        <w:rPr/>
        <w:t>, ����</w:t>
      </w:r>
      <w:r>
        <w:rPr/>
        <w:t>㡪� � �������</w:t>
      </w:r>
      <w:r>
        <w:rPr/>
        <w:t>, ��</w:t>
      </w:r>
      <w:r>
        <w:rPr/>
        <w:t>㡪�</w:t>
      </w:r>
      <w:r>
        <w:rPr/>
        <w:t>, ���</w:t>
      </w:r>
      <w:r>
        <w:rPr/>
        <w:t>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३ �� ᯨ�� � ����</w:t>
      </w:r>
      <w:r>
        <w:rPr/>
        <w:t>饬� ���</w:t>
      </w:r>
      <w:r>
        <w:rPr/>
        <w:t>ன���</w:t>
      </w:r>
      <w:r>
        <w:rPr/>
        <w:t>. � ��⮢ �</w:t>
      </w:r>
      <w:r>
        <w:rPr/>
        <w:t>ਧ����</w:t>
      </w:r>
      <w:r>
        <w:rPr/>
        <w:t>, �� �᫨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ਢ</w:t>
      </w:r>
      <w:r>
        <w:rPr/>
        <w:t>몭���</w:t>
      </w:r>
      <w:r>
        <w:rPr/>
        <w:t>, �� �����⥫�� �</w:t>
      </w:r>
      <w:r>
        <w:rPr/>
        <w:t xml:space="preserve">ਡ�� </w:t>
      </w:r>
      <w:r>
        <w:rPr/>
        <w:t>- � �� ����� �</w:t>
      </w:r>
      <w:r>
        <w:rPr/>
        <w:t>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ਢ���</w:t>
      </w:r>
      <w:r>
        <w:rPr/>
        <w:t>, ����, ���� � �.�.  �� ���� �� ������ ����� 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⮨� � ⮬</w:t>
      </w:r>
      <w:r>
        <w:rPr/>
        <w:t>, �� ��</w:t>
      </w:r>
      <w:r>
        <w:rPr/>
        <w:t xml:space="preserve">室���� </w:t>
      </w:r>
      <w:r>
        <w:rPr/>
        <w:t>ᮧ��⥫</w:t>
      </w:r>
      <w:r>
        <w:rPr/>
        <w:t>쭮 ����</w:t>
      </w:r>
      <w:r>
        <w:rPr/>
        <w:t>஫�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㫮� ��</w:t>
      </w:r>
      <w:r>
        <w:rPr/>
        <w:t>. � ��⨢��� ��</w:t>
      </w:r>
      <w:r>
        <w:rPr/>
        <w:t>砥 ����� �� ����砥��� 訯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த� ��� � </w:t>
      </w:r>
      <w:r>
        <w:rPr/>
        <w:t>砩����</w:t>
      </w:r>
      <w:r>
        <w:rPr/>
        <w:t>, ��⮬� �� �</w:t>
      </w:r>
      <w:r>
        <w:rPr/>
        <w:t>ப���� ��</w:t>
      </w:r>
      <w:r>
        <w:rPr/>
        <w:t xml:space="preserve">㪠 </w:t>
      </w:r>
      <w:r>
        <w:rPr/>
        <w:t>ࠡ�</w:t>
      </w:r>
      <w:r>
        <w:rPr/>
        <w:t xml:space="preserve">⠥� �� </w:t>
      </w:r>
      <w:r>
        <w:rPr/>
        <w:t>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. � ������ ����� ��⠭���� � </w:t>
      </w:r>
      <w:r>
        <w:rPr/>
        <w:t>ᠫ��� ���ᨠ�᪮� ���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>쪮 �� �</w:t>
      </w:r>
      <w:r>
        <w:rPr/>
        <w:t>ᯥ�� ����� ��᪨</w:t>
      </w:r>
      <w:r>
        <w:rPr/>
        <w:t xml:space="preserve">, ��� ��� ⥬ </w:t>
      </w:r>
      <w:r>
        <w:rPr/>
        <w:t>ᠬ� ����� ������� �� 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⮡� �</w:t>
      </w:r>
      <w:r>
        <w:rPr/>
        <w:t>᢮����� � ���</w:t>
      </w:r>
      <w:r>
        <w:rPr/>
        <w:t>.  �� ��� �� �����-� ��</w:t>
      </w:r>
      <w:r>
        <w:rPr/>
        <w:t xml:space="preserve">६� � �� ��������� </w:t>
      </w:r>
      <w:r>
        <w:rPr/>
        <w:t>㢥</w:t>
      </w:r>
      <w:r>
        <w:rPr/>
        <w:t>७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</w:t>
      </w:r>
      <w:r>
        <w:rPr/>
        <w:t>袠�</w:t>
      </w:r>
      <w:r>
        <w:rPr/>
        <w:t>, � ��� ��-�� ������-� ��</w:t>
      </w:r>
      <w:r>
        <w:rPr/>
        <w:t>㯮�� ���</w:t>
      </w:r>
      <w:r>
        <w:rPr/>
        <w:t>ன�</w:t>
      </w:r>
      <w:r>
        <w:rPr/>
        <w:t>⢠. 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ᥡ�</w:t>
      </w:r>
      <w:r>
        <w:rPr/>
        <w:t>, �� ���</w:t>
      </w:r>
      <w:r>
        <w:rPr/>
        <w:t xml:space="preserve">짮���� �⮩ ��㪮����� �⭨ </w:t>
      </w:r>
      <w:r>
        <w:rPr/>
        <w:t>ࠧ � �ਢ�</w:t>
      </w:r>
      <w:r>
        <w:rPr/>
        <w:t>祭 � 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㡭�� ��⪥</w:t>
      </w:r>
      <w:r>
        <w:rPr/>
        <w:t>. � ���� ���</w:t>
      </w:r>
      <w:r>
        <w:rPr/>
        <w:t xml:space="preserve">殢 � 㡥��� </w:t>
      </w:r>
      <w:r>
        <w:rPr/>
        <w:t>ᥡ� � �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㬥� �������� ���� �� �</w:t>
      </w:r>
      <w:r>
        <w:rPr/>
        <w:t>᢮� ��ᥤ� � �������⮬</w:t>
      </w:r>
      <w:r>
        <w:rPr/>
        <w:t>-�����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祫����</w:t>
      </w:r>
      <w:r>
        <w:rPr/>
        <w:t xml:space="preserve">, �� </w:t>
      </w:r>
      <w:r>
        <w:rPr/>
        <w:t xml:space="preserve">ᮢᥬ �������� ��� ��� �� </w:t>
      </w:r>
      <w:r>
        <w:rPr/>
        <w:t>㤠����</w:t>
      </w:r>
      <w:r>
        <w:rPr/>
        <w:t>: �� ����</w:t>
      </w:r>
      <w:r>
        <w:rPr/>
        <w:t>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祫��� �� ����⭮� ����</w:t>
      </w:r>
      <w:r>
        <w:rPr/>
        <w:t>. �</w:t>
      </w:r>
      <w:r>
        <w:rPr/>
        <w:t>६� ���������</w:t>
      </w:r>
      <w:r>
        <w:rPr/>
        <w:t>, � �� ������ ��� �</w:t>
      </w:r>
      <w:r>
        <w:rPr/>
        <w:t>ࠢ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 ���</w:t>
      </w:r>
      <w:r>
        <w:rPr/>
        <w:t>⠪⮢ � ��</w:t>
      </w:r>
      <w:r>
        <w:rPr/>
        <w:t>쬨</w:t>
      </w:r>
      <w:r>
        <w:rPr/>
        <w:t>, ⠪ ��� ��� ��� �</w:t>
      </w:r>
      <w:r>
        <w:rPr/>
        <w:t>뫮 ��</w:t>
      </w:r>
      <w:r>
        <w:rPr/>
        <w:t>ࠢ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ᨠ�᪨� ��த</w:t>
      </w:r>
      <w:r>
        <w:rPr/>
        <w:t>. �� ������ ����⭮, ��� �� ���� 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࠭��</w:t>
      </w:r>
      <w:r>
        <w:rPr/>
        <w:t xml:space="preserve">, �� </w:t>
      </w:r>
      <w:r>
        <w:rPr/>
        <w:t>祫���� ����� ���</w:t>
      </w:r>
      <w:r>
        <w:rPr/>
        <w:t xml:space="preserve">⢮���� </w:t>
      </w:r>
      <w:r>
        <w:rPr/>
        <w:t>ᥡ� � ����</w:t>
      </w:r>
      <w:r>
        <w:rPr/>
        <w:t>襩 ������</w:t>
      </w:r>
      <w:r>
        <w:rPr/>
        <w:t>᭮�� �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ᨠ�</w:t>
      </w:r>
      <w:r>
        <w:rPr/>
        <w:t xml:space="preserve">, </w:t>
      </w:r>
      <w:r>
        <w:rPr/>
        <w:t>祬 �</w:t>
      </w:r>
      <w:r>
        <w:rPr/>
        <w:t>।� ��</w:t>
      </w:r>
      <w:r>
        <w:rPr/>
        <w:t>㣨� �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 ��</w:t>
      </w:r>
      <w:r>
        <w:rPr/>
        <w:t>࠭�� �</w:t>
      </w:r>
      <w:r>
        <w:rPr/>
        <w:t>뫮 �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</w:t>
      </w:r>
      <w:r>
        <w:rPr/>
        <w:t>ன�</w:t>
      </w:r>
      <w:r>
        <w:rPr/>
        <w:t>, ��������</w:t>
      </w:r>
      <w:r>
        <w:rPr/>
        <w:t>祭��</w:t>
      </w:r>
      <w:r>
        <w:rPr/>
        <w:t>, �� �⠢�������� ���⨨ ��������⢠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祬 � ���� ��� ���</w:t>
      </w:r>
      <w:r>
        <w:rPr/>
        <w:t>ᮭ��</w:t>
      </w:r>
      <w:r>
        <w:rPr/>
        <w:t>, �� �</w:t>
      </w:r>
      <w:r>
        <w:rPr/>
        <w:t>᪫�</w:t>
      </w:r>
      <w:r>
        <w:rPr/>
        <w:t>祭��� �孨�</w:t>
      </w:r>
      <w:r>
        <w:rPr/>
        <w:t>᪨� ᯥ</w:t>
      </w:r>
      <w:r>
        <w:rPr/>
        <w:t>樠���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ࠦ���᪨� �</w:t>
      </w:r>
      <w:r>
        <w:rPr/>
        <w:t>㦡</w:t>
      </w:r>
      <w:r>
        <w:rPr/>
        <w:t xml:space="preserve">. �� �� </w:t>
      </w:r>
      <w:r>
        <w:rPr/>
        <w:t>᪠��� ���</w:t>
      </w:r>
      <w:r>
        <w:rPr/>
        <w:t>, �� ���</w:t>
      </w:r>
      <w:r>
        <w:rPr/>
        <w:t>줥��� ��⨢ �</w:t>
      </w:r>
      <w:r>
        <w:rPr/>
        <w:t>ப� �� 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ன� �� ����� �� �����</w:t>
      </w:r>
      <w:r>
        <w:rPr/>
        <w:t>襣� �⭮襭�� � ��������</w:t>
      </w:r>
      <w:r>
        <w:rPr/>
        <w:t>. �� ��⠫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</w:t>
      </w:r>
      <w:r>
        <w:rPr/>
        <w:t>㯮����</w:t>
      </w:r>
      <w:r>
        <w:rPr/>
        <w:t xml:space="preserve">. �� ⥬ �� </w:t>
      </w:r>
      <w:r>
        <w:rPr/>
        <w:t>ᠬ� ��</w:t>
      </w:r>
      <w:r>
        <w:rPr/>
        <w:t>稭�� �� ��</w:t>
      </w:r>
      <w:r>
        <w:rPr/>
        <w:t>, �� ���� ����⮭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⠫�, �� ���</w:t>
      </w:r>
      <w:r>
        <w:rPr/>
        <w:t>客�� ������� ���</w:t>
      </w:r>
      <w:r>
        <w:rPr/>
        <w:t>ண� ���</w:t>
      </w:r>
      <w:r>
        <w:rPr/>
        <w:t>-���� �</w:t>
      </w:r>
      <w:r>
        <w:rPr/>
        <w:t>ਫ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饭��</w:t>
      </w:r>
      <w:r>
        <w:rPr/>
        <w:t>. ��� ��⠫�, �� �� ���� �� ⠩��� �������᪮� ��</w:t>
      </w:r>
      <w:r>
        <w:rPr/>
        <w:t>㯯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饩 ����� ���⨨ ��������</w:t>
      </w:r>
      <w:r>
        <w:rPr/>
        <w:t>⢠ � ���</w:t>
      </w:r>
      <w:r>
        <w:rPr/>
        <w:t xml:space="preserve">뢠�饩 </w:t>
      </w:r>
      <w:r>
        <w:rPr/>
        <w:t xml:space="preserve">ᥡ� </w:t>
      </w:r>
      <w:r>
        <w:rPr/>
        <w:t>"��</w:t>
      </w:r>
      <w:r>
        <w:rPr/>
        <w:t>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⢨�". � � ���, �� ������ ���� ⮢��</w:t>
      </w:r>
      <w:r>
        <w:rPr/>
        <w:t>饩</w:t>
      </w:r>
      <w:r>
        <w:rPr/>
        <w:t>, �</w:t>
      </w:r>
      <w:r>
        <w:rPr/>
        <w:t>뫨 �</w:t>
      </w:r>
      <w:r>
        <w:rPr/>
        <w:t>᭮ �</w:t>
      </w:r>
      <w:r>
        <w:rPr/>
        <w:t>易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묨 㢠����묨 ��誠��</w:t>
      </w:r>
      <w:r>
        <w:rPr/>
        <w:t>, ����� �</w:t>
      </w:r>
      <w:r>
        <w:rPr/>
        <w:t>९�� ��ঠ���� �� ᢮� �ਡ</w:t>
      </w:r>
      <w:r>
        <w:rPr/>
        <w:t>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᫥ ⮣�</w:t>
      </w:r>
      <w:r>
        <w:rPr/>
        <w:t>, ��� �� �</w:t>
      </w:r>
      <w:r>
        <w:rPr/>
        <w:t>ਧ��������</w:t>
      </w:r>
      <w:r>
        <w:rPr/>
        <w:t>, �</w:t>
      </w:r>
      <w:r>
        <w:rPr/>
        <w:t>ந��</w:t>
      </w:r>
      <w:r>
        <w:rPr/>
        <w:t>諠 ���� ��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⠢��� ���� ���</w:t>
      </w:r>
      <w:r>
        <w:rPr/>
        <w:t xml:space="preserve">㬠���� </w:t>
      </w:r>
      <w:r>
        <w:rPr/>
        <w:t>- ⠪ �� � ��⥭ � ��� ��� ���</w:t>
      </w:r>
      <w:r>
        <w:rPr/>
        <w:t>ன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㬠�� ��</w:t>
      </w:r>
      <w:r>
        <w:rPr/>
        <w:t>.  ���⥬, ��������</w:t>
      </w:r>
      <w:r>
        <w:rPr/>
        <w:t>祭�� ��� ������� ����</w:t>
      </w:r>
      <w:r>
        <w:rPr/>
        <w:t>, �� ⠪ 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饥 �</w:t>
      </w:r>
      <w:r>
        <w:rPr/>
        <w:t>६� �� ������� �������� ��</w:t>
      </w:r>
      <w:r>
        <w:rPr/>
        <w:t>樠�쭮�� ����</w:t>
      </w:r>
      <w:r>
        <w:rPr/>
        <w:t>, �</w:t>
      </w:r>
      <w:r>
        <w:rPr/>
        <w:t>஬� ⮣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��� </w:t>
      </w:r>
      <w:r>
        <w:rPr/>
        <w:t>童��� ������� ��</w:t>
      </w:r>
      <w:r>
        <w:rPr/>
        <w:t>ᠬ����</w:t>
      </w:r>
      <w:r>
        <w:rPr/>
        <w:t>, � �����⢮��� � ����⢥ ��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 �</w:t>
      </w:r>
      <w:r>
        <w:rPr/>
        <w:t>।��</w:t>
      </w:r>
      <w:r>
        <w:rPr/>
        <w:t>⠢��� ������� ��</w:t>
      </w:r>
      <w:r>
        <w:rPr/>
        <w:t>樠���� ����⥩</w:t>
      </w:r>
      <w:r>
        <w:rPr/>
        <w:t>. ���</w:t>
      </w:r>
      <w:r>
        <w:rPr/>
        <w:t>ன� 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� ����� ��� ����</w:t>
      </w:r>
      <w:r>
        <w:rPr/>
        <w:t>魨��</w:t>
      </w:r>
      <w:r>
        <w:rPr/>
        <w:t>, �� ��� �����</w:t>
      </w:r>
      <w:r>
        <w:rPr/>
        <w:t>쪮� ����窨 ��� ��⭠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 �� �⮣�</w:t>
      </w:r>
      <w:r>
        <w:rPr/>
        <w:t>䨨</w:t>
      </w:r>
      <w:r>
        <w:rPr/>
        <w:t>, � ���-�� �� ��</w:t>
      </w:r>
      <w:r>
        <w:rPr/>
        <w:t>᪠��� ����� 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ࠫ��� ��᪠���� ��� � �� ���</w:t>
      </w:r>
      <w:r>
        <w:rPr/>
        <w:t xml:space="preserve">, �� ����� </w:t>
      </w:r>
      <w:r>
        <w:rPr/>
        <w:t>ᠬ�</w:t>
      </w:r>
      <w:r>
        <w:rPr/>
        <w:t>.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</w:t>
      </w:r>
      <w:r>
        <w:rPr/>
        <w:t>㪮����⨥�</w:t>
      </w:r>
      <w:r>
        <w:rPr/>
        <w:t>, �</w:t>
      </w:r>
      <w:r>
        <w:rPr/>
        <w:t>ᢥ�������</w:t>
      </w:r>
      <w:r>
        <w:rPr/>
        <w:t>, �� ��</w:t>
      </w:r>
      <w:r>
        <w:rPr/>
        <w:t>ᯮ���� �� ��� ����� ᨭ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ਫ �� � ���⭮� �६�</w:t>
      </w:r>
      <w:r>
        <w:rPr/>
        <w:t>, ���</w:t>
      </w:r>
      <w:r>
        <w:rPr/>
        <w:t>஥ � �஢� �� 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</w:t>
      </w:r>
      <w:r>
        <w:rPr/>
        <w:t>, � ��⥬ ������</w:t>
      </w:r>
      <w:r>
        <w:rPr/>
        <w:t>ਫ � ��� ����</w:t>
      </w:r>
      <w:r>
        <w:rPr/>
        <w:t>魨��� � ⮩ �����⥫쭮� �����</w:t>
      </w:r>
      <w:r>
        <w:rPr/>
        <w:t>, "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稭� � ��稭��</w:t>
      </w:r>
      <w:r>
        <w:rPr/>
        <w:t>", � ���</w:t>
      </w:r>
      <w:r>
        <w:rPr/>
        <w:t xml:space="preserve">ன ������ �� </w:t>
      </w:r>
      <w:r>
        <w:rPr/>
        <w:t xml:space="preserve">⠪ </w:t>
      </w:r>
      <w:r>
        <w:rPr/>
        <w:t>ᨫ�</w:t>
      </w:r>
      <w:r>
        <w:rPr/>
        <w:t>. ��⥬ 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� ����</w:t>
      </w:r>
      <w:r>
        <w:rPr/>
        <w:t>. � ����, �� � ���</w:t>
      </w:r>
      <w:r>
        <w:rPr/>
        <w:t>ன�� ���� ��� � �� � �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窠 �</w:t>
      </w:r>
      <w:r>
        <w:rPr/>
        <w:t>ਬ�୮ �⮣� ������</w:t>
      </w:r>
      <w:r>
        <w:rPr/>
        <w:t>.  �� � �� ���� - � ����� ���� �� 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⠪�� �� ����� - ����</w:t>
      </w:r>
      <w:r>
        <w:rPr/>
        <w:t>砫�� � � ��� �����</w:t>
      </w:r>
      <w:r>
        <w:rPr/>
        <w:t>-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ன� ᠬ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��� � ���� ������ ����</w:t>
      </w:r>
      <w:r>
        <w:rPr/>
        <w:t>ன</w:t>
      </w:r>
      <w:r>
        <w:rPr/>
        <w:t xml:space="preserve">, �� ⠪ ��? ��� </w:t>
      </w:r>
      <w:r>
        <w:rPr/>
        <w:t>㣮��</w:t>
      </w:r>
      <w:r>
        <w:rPr/>
        <w:t>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 � </w:t>
      </w:r>
      <w:r>
        <w:rPr/>
        <w:t>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 �� ��񭮪 </w:t>
      </w:r>
      <w:r>
        <w:rPr/>
        <w:t>- �� ��, �� � ��</w:t>
      </w:r>
      <w:r>
        <w:rPr/>
        <w:t>ᬠ�ਢ��</w:t>
      </w:r>
      <w:r>
        <w:rPr/>
        <w:t>, �� �</w:t>
      </w:r>
      <w:r>
        <w:rPr/>
        <w:t>뫮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</w:t>
      </w:r>
      <w:r>
        <w:rPr/>
        <w:t xml:space="preserve">頥��� � �����쪨�� ����窠�� </w:t>
      </w:r>
      <w:r>
        <w:rPr/>
        <w:t>- ���⮬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᫥������ ���� �����⮬ </w:t>
      </w:r>
      <w:r>
        <w:rPr/>
        <w:t>- ����</w:t>
      </w:r>
      <w:r>
        <w:rPr/>
        <w:t>殬 ��� ����� ��⨤����</w:t>
      </w:r>
      <w:r>
        <w:rPr/>
        <w:t>, � ���</w:t>
      </w:r>
      <w:r>
        <w:rPr/>
        <w:t>ண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ᮡ�</w:t>
      </w:r>
      <w:r>
        <w:rPr/>
        <w:t>⢥���� ��⥩ ��� ���� ����</w:t>
      </w:r>
      <w:r>
        <w:rPr>
          <w:rtl w:val="true"/>
        </w:rPr>
        <w:t>ﭭ</w:t>
      </w:r>
      <w:r>
        <w:rPr/>
        <w:t>����</w:t>
      </w:r>
      <w:r>
        <w:rPr/>
        <w:t xml:space="preserve">, </w:t>
      </w:r>
      <w:r>
        <w:rPr/>
        <w:t>ࠢ�� ��� � ���� ��</w:t>
      </w:r>
      <w:r>
        <w:rPr/>
        <w:t>饭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窠��</w:t>
      </w:r>
      <w:r>
        <w:rPr/>
        <w:t>-�����⪠�� - �� ��� ����⥩</w:t>
      </w:r>
      <w:r>
        <w:rPr/>
        <w:t>訩 ���� ��饭�� �</w:t>
      </w:r>
      <w:r>
        <w:rPr/>
        <w:t>ᠬ</w:t>
      </w:r>
      <w:r>
        <w:rPr/>
        <w:t xml:space="preserve">묨 </w:t>
      </w:r>
      <w:r>
        <w:rPr/>
        <w:t>ࠧ��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쬨</w:t>
      </w:r>
      <w:r>
        <w:rPr/>
        <w:t xml:space="preserve">. ���⮬� � �⠫ ���� </w:t>
      </w:r>
      <w:r>
        <w:rPr/>
        <w:t>ᥡ� � ���</w:t>
      </w:r>
      <w:r>
        <w:rPr/>
        <w:t>, ��� ��� �� �� �</w:t>
      </w:r>
      <w:r>
        <w:rPr/>
        <w:t>ࠩ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ࠧ� ����� ���</w:t>
      </w:r>
      <w:r>
        <w:rPr/>
        <w:t xml:space="preserve">, </w:t>
      </w:r>
      <w:r>
        <w:rPr/>
        <w:t xml:space="preserve">祬 �� </w:t>
      </w:r>
      <w:r>
        <w:rPr/>
        <w:t>ᠬ�� ����</w:t>
      </w:r>
      <w:r>
        <w:rPr/>
        <w:t>. � ���� ��</w:t>
      </w:r>
      <w:r>
        <w:rPr/>
        <w:t>楫���� �� 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㫠 � �� ��� �� ��</w:t>
      </w:r>
      <w:r>
        <w:rPr/>
        <w:t xml:space="preserve">ࠧ����� </w:t>
      </w:r>
      <w:r>
        <w:rPr/>
        <w:t>㤮�����</w:t>
      </w:r>
      <w:r>
        <w:rPr/>
        <w:t>⢨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ன�</w:t>
      </w:r>
      <w:r>
        <w:rPr/>
        <w:t xml:space="preserve">, �������, ⮦� �� ������� 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��, �� �� ��? �� ������, �����. ��</w:t>
      </w:r>
      <w:r>
        <w:rPr/>
        <w:t>㣮�� ���� � ⥡� �� �㤥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 ����</w:t>
      </w:r>
      <w:r>
        <w:rPr/>
        <w:t>᭥�� � �ந���᫠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, �� ����� �� �� ���� ��� ��⮣��? � ��� � </w:t>
      </w:r>
      <w:r>
        <w:rPr/>
        <w:t>誮�� �� ����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ᮡ���� ��</w:t>
      </w:r>
      <w:r>
        <w:rPr/>
        <w:t>. � ���� ���� ���� ��⮣�� ����� ���</w:t>
      </w:r>
      <w:r>
        <w:rPr/>
        <w:t>ண�</w:t>
      </w:r>
      <w:r>
        <w:rPr/>
        <w:t>... � ��� �</w:t>
      </w:r>
      <w:r>
        <w:rPr/>
        <w:t>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</w:t>
      </w:r>
      <w:r>
        <w:rPr/>
        <w:t>. - � ��� ����</w:t>
      </w:r>
      <w:r>
        <w:rPr/>
        <w:t>㫠 ������让 �������</w:t>
      </w:r>
      <w:r>
        <w:rPr/>
        <w:t>, ����� �� �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६� ��ঠ�� �� ᯨ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</w:t>
      </w:r>
      <w:r>
        <w:rPr/>
        <w:t xml:space="preserve">⢮��� </w:t>
      </w:r>
      <w:r>
        <w:rPr/>
        <w:t>ᥡ� ��� ����⥫� ������</w:t>
      </w:r>
      <w:r>
        <w:rPr/>
        <w:t>, � ���</w:t>
      </w:r>
      <w:r>
        <w:rPr/>
        <w:t>ண� ���ॡ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</w:t>
      </w:r>
      <w:r>
        <w:rPr/>
        <w:t>, � �� �� ���� ���� � ��</w:t>
      </w:r>
      <w:r>
        <w:rPr/>
        <w:t>㣨� ���</w:t>
      </w:r>
      <w:r>
        <w:rPr/>
        <w:t>. � ������� ���</w:t>
      </w:r>
      <w:r>
        <w:rPr/>
        <w:t>稫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</w:t>
      </w:r>
      <w:r>
        <w:rPr/>
        <w:t>, �� ��� ���� � ������ �� ��</w:t>
      </w:r>
      <w:r>
        <w:rPr/>
        <w:t>室���</w:t>
      </w:r>
      <w:r>
        <w:rPr/>
        <w:t>, �� ��� �����-����� �</w:t>
      </w:r>
      <w:r>
        <w:rPr/>
        <w:t>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뢠�� ������� ������</w:t>
      </w:r>
      <w:r>
        <w:rPr/>
        <w:t>. ���� ���</w:t>
      </w:r>
      <w:r>
        <w:rPr/>
        <w:t>쬨</w:t>
      </w:r>
      <w:r>
        <w:rPr/>
        <w:t xml:space="preserve">, </w:t>
      </w:r>
      <w:r>
        <w:rPr/>
        <w:t>祫���� ���� �� �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 ��������� ��� �</w:t>
      </w:r>
      <w:r>
        <w:rPr/>
        <w:t>᢮�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 �� ��� �⪠���� � </w:t>
      </w:r>
      <w:r>
        <w:rPr/>
        <w:t>⠪�� ����</w:t>
      </w:r>
      <w:r>
        <w:rPr/>
        <w:t xml:space="preserve">类��� ���졥 </w:t>
      </w:r>
      <w:r>
        <w:rPr/>
        <w:t>-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⮬</w:t>
      </w:r>
      <w:r>
        <w:rPr/>
        <w:t>. � ��</w:t>
      </w:r>
      <w:r>
        <w:rPr/>
        <w:t>ᥫ� �</w:t>
      </w:r>
      <w:r>
        <w:rPr/>
        <w:t xml:space="preserve">롭��� 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 � ⥡� </w:t>
      </w:r>
      <w:r>
        <w:rPr/>
        <w:t>㦥 ���� ������� ���</w:t>
      </w:r>
      <w:r>
        <w:rPr/>
        <w:t>ண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⮣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 ��� �� �</w:t>
      </w:r>
      <w:r>
        <w:rPr/>
        <w:t>ਯ�ᠫ</w:t>
      </w:r>
      <w:r>
        <w:rPr/>
        <w:t>: "� ������</w:t>
      </w:r>
      <w:r>
        <w:rPr/>
        <w:t>訬� ��������</w:t>
      </w:r>
      <w:r>
        <w:rPr>
          <w:rtl w:val="true"/>
        </w:rPr>
        <w:t>ﬨ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</w:t>
      </w:r>
      <w:r>
        <w:rPr/>
        <w:t>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⮫</w:t>
      </w:r>
      <w:r>
        <w:rPr/>
        <w:t>쪮 ���㬠��</w:t>
      </w:r>
      <w:r>
        <w:rPr/>
        <w:t>, �! ���� "� ������</w:t>
      </w:r>
      <w:r>
        <w:rPr/>
        <w:t>訬� ��������</w:t>
      </w:r>
      <w:r>
        <w:rPr>
          <w:rtl w:val="true"/>
        </w:rPr>
        <w:t>ﬨ</w:t>
      </w:r>
      <w:r>
        <w:rPr/>
        <w:t>"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 �� ���� ��</w:t>
      </w:r>
      <w:r>
        <w:rPr/>
        <w:t>祣� ����襣�</w:t>
      </w:r>
      <w:r>
        <w:rPr/>
        <w:t xml:space="preserve">, </w:t>
      </w:r>
      <w:r>
        <w:rPr/>
        <w:t xml:space="preserve">祬 </w:t>
      </w:r>
      <w:r>
        <w:rPr/>
        <w:t>"� ����". �����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ᤥ���</w:t>
      </w:r>
      <w:r>
        <w:rPr/>
        <w:t>? - � ��� ������� � ��� �� �� � �⠫ ��</w:t>
      </w:r>
      <w:r>
        <w:rPr/>
        <w:t>ᬠ�ਢ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</w:t>
      </w:r>
      <w:r>
        <w:rPr>
          <w:rtl w:val="true"/>
        </w:rPr>
        <w:t>ࢭ</w:t>
      </w:r>
      <w:r>
        <w:rPr/>
        <w:t>� ᪠��� ��</w:t>
      </w:r>
      <w:r>
        <w:rPr/>
        <w:t>. - � ��� �</w:t>
      </w:r>
      <w:r>
        <w:rPr/>
        <w:t>祭� ���� �</w:t>
      </w:r>
      <w:r>
        <w:rPr/>
        <w:t>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ᯮ������</w:t>
      </w:r>
      <w:r>
        <w:rPr/>
        <w:t>, - �⢥⨫ � ���, �� �������� ����. - �᫨ ����,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ᨠ�᪠� ���� ����� ���������</w:t>
      </w:r>
      <w:r>
        <w:rPr/>
        <w:t>, ����� ���� ��</w:t>
      </w:r>
      <w:r>
        <w:rPr/>
        <w:t>ᠥ��� � ����</w:t>
      </w:r>
      <w:r>
        <w:rPr/>
        <w:t>.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</w:t>
      </w:r>
      <w:r>
        <w:rPr/>
        <w:t xml:space="preserve">. - ���� �����, ������ </w:t>
      </w:r>
      <w:r>
        <w:rPr/>
        <w:t>ࠧ���� �⮣� ���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⮬ �������� ��� ��᫠�� �⮣���</w:t>
      </w:r>
      <w:r>
        <w:rPr/>
        <w:t>, ����� �</w:t>
      </w:r>
      <w:r>
        <w:rPr/>
        <w:t xml:space="preserve">筮 �������� �� </w:t>
      </w:r>
      <w:r>
        <w:rPr/>
        <w:t>ࠧ��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⮣�</w:t>
      </w:r>
      <w:r>
        <w:rPr/>
        <w:t>䮬</w:t>
      </w:r>
      <w:r>
        <w:rPr/>
        <w:t xml:space="preserve">, </w:t>
      </w:r>
      <w:r>
        <w:rPr/>
        <w:t>ࠧ</w:t>
      </w:r>
      <w:r>
        <w:rPr/>
        <w:t>㬥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ந� �� ���</w:t>
      </w:r>
      <w:r>
        <w:rPr/>
        <w:t>,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⫨</w:t>
      </w:r>
      <w:r>
        <w:rPr/>
        <w:t>筮</w:t>
      </w:r>
      <w:r>
        <w:rPr/>
        <w:t>. �</w:t>
      </w:r>
      <w:r>
        <w:rPr/>
        <w:t>祭� ���⭮ �뫮 �������������</w:t>
      </w:r>
      <w:r>
        <w:rPr/>
        <w:t>. ������, ����⠭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ண�����</w:t>
      </w:r>
      <w:r>
        <w:rPr/>
        <w:t>. ����� ��������</w:t>
      </w:r>
      <w:r>
        <w:rPr/>
        <w:t>祭��</w:t>
      </w:r>
      <w:r>
        <w:rPr/>
        <w:t>, �� ��� �� �� ��</w:t>
      </w:r>
      <w:r>
        <w:rPr/>
        <w:t>設�</w:t>
      </w:r>
      <w:r>
        <w:rPr/>
        <w:t>, ��� ⠬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 ������, - �⢥⨫ �� � � �</w:t>
      </w:r>
      <w:r>
        <w:rPr/>
        <w:t>ਢ�� �</w:t>
      </w:r>
      <w:r>
        <w:rPr/>
        <w:t>롪�� ����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.  - �����, �� �� ���⨫� � </w:t>
      </w:r>
      <w:r>
        <w:rPr/>
        <w:t xml:space="preserve">᢮� ���� </w:t>
      </w:r>
      <w:r>
        <w:rPr/>
        <w:t xml:space="preserve">童�� ���� </w:t>
      </w:r>
      <w:r>
        <w:rPr/>
        <w:t>ᥬ�</w:t>
      </w:r>
      <w:r>
        <w:rPr/>
        <w:t>. ��</w:t>
      </w:r>
      <w:r>
        <w:rPr/>
        <w:t>୥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 � ���� �</w:t>
      </w:r>
      <w:r>
        <w:rPr/>
        <w:t>ᯠ�ᨮ������� ����</w:t>
      </w:r>
      <w:r>
        <w:rPr/>
        <w:t>. �⫨</w:t>
      </w:r>
      <w:r>
        <w:rPr/>
        <w:t xml:space="preserve">筠� </w:t>
      </w:r>
      <w:r>
        <w:rPr/>
        <w:t>ࠡ��</w:t>
      </w:r>
      <w:r>
        <w:rPr/>
        <w:t>. ���</w:t>
      </w:r>
      <w:r>
        <w:rPr/>
        <w:t>ᠤ�� �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⠪�� ��</w:t>
      </w:r>
      <w:r>
        <w:rPr/>
        <w:t>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��� ��� �� ���� �� � </w:t>
      </w:r>
      <w:r>
        <w:rPr/>
        <w:t>ᮡ�� � ���� ��������</w:t>
      </w:r>
      <w:r>
        <w:rPr/>
        <w:t>,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?  - � ��� </w:t>
      </w:r>
      <w:r>
        <w:rPr/>
        <w:t>ࠧ �������� � ��� �</w:t>
      </w:r>
      <w:r>
        <w:rPr/>
        <w:t>㪮����⨥�</w:t>
      </w:r>
      <w:r>
        <w:rPr/>
        <w:t>. - ���</w:t>
      </w:r>
      <w:r>
        <w:rPr/>
        <w:t>ᨡ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⨫� ���</w:t>
      </w:r>
      <w:r>
        <w:rPr/>
        <w:t>, ����� ��������</w:t>
      </w:r>
      <w:r>
        <w:rPr/>
        <w:t>祭��</w:t>
      </w:r>
      <w:r>
        <w:rPr/>
        <w:t>. �����, �� ⥯��� ��� ���� ���</w:t>
      </w:r>
      <w:r>
        <w:rPr/>
        <w:t>ய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</w:t>
      </w:r>
      <w:r>
        <w:rPr/>
        <w:t>筮</w:t>
      </w:r>
      <w:r>
        <w:rPr/>
        <w:t>. ���⭮ �</w:t>
      </w:r>
      <w:r>
        <w:rPr/>
        <w:t>뫮 ���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ᨡ�</w:t>
      </w:r>
      <w:r>
        <w:rPr/>
        <w:t>,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 </w:t>
      </w:r>
      <w:r>
        <w:rPr/>
        <w:t>ᯠᨡ�</w:t>
      </w:r>
      <w:r>
        <w:rPr/>
        <w:t>, ��</w:t>
      </w:r>
      <w:r>
        <w:rPr/>
        <w:t>ண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��</w:t>
      </w:r>
      <w:r>
        <w:rPr/>
        <w:t>, ⠪, �⮡� �� ���������� ��⫨�� ��� ��</w:t>
      </w:r>
      <w:r>
        <w:rPr>
          <w:rtl w:val="true"/>
        </w:rPr>
        <w:t>ࢭ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८</w:t>
      </w:r>
      <w:r>
        <w:rPr/>
        <w:t>. ����� ��</w:t>
      </w:r>
      <w:r>
        <w:rPr/>
        <w:t xml:space="preserve">襫� </w:t>
      </w:r>
      <w:r>
        <w:rPr/>
        <w:t>९������</w:t>
      </w:r>
      <w:r>
        <w:rPr/>
        <w:t>, ������� �� ��</w:t>
      </w:r>
      <w:r>
        <w:rPr/>
        <w:t>८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ᯮ�����᪠� ����</w:t>
      </w:r>
      <w:r>
        <w:rPr/>
        <w:t xml:space="preserve">. ���� </w:t>
      </w:r>
      <w:r>
        <w:rPr/>
        <w:t>㤥</w:t>
      </w:r>
      <w:r>
        <w:rPr/>
        <w:t>ন��� ९����஢ � ��஭� �� 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</w:t>
      </w:r>
      <w:r>
        <w:rPr/>
        <w:t>諨 � ��設�</w:t>
      </w:r>
      <w:r>
        <w:rPr/>
        <w:t>, �� ����</w:t>
      </w:r>
      <w:r>
        <w:rPr/>
        <w:t>堫 ��� �㪮� � �</w:t>
      </w:r>
      <w:r>
        <w:rPr/>
        <w:t>ਪ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�� �����, ��! - � </w:t>
      </w:r>
      <w:r>
        <w:rPr/>
        <w:t>᭮�� �ਭ��� ��</w:t>
      </w:r>
      <w:r>
        <w:rPr/>
        <w:t>-� ������� ���</w:t>
      </w:r>
      <w:r>
        <w:rPr/>
        <w:t>㦠�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 xml:space="preserve">. ����, �� � ����� �᫥� �� ���� </w:t>
      </w:r>
      <w:r>
        <w:rPr/>
        <w:t>ᥫ� � ��</w:t>
      </w:r>
      <w:r>
        <w:rPr/>
        <w:t>設�</w:t>
      </w:r>
      <w:r>
        <w:rPr/>
        <w:t>. �� ����⭮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ਫ� ���</w:t>
      </w:r>
      <w:r>
        <w:rPr/>
        <w:t>筠� �㬠��</w:t>
      </w:r>
      <w:r>
        <w:rPr/>
        <w:t>, ��� � �� ⠪��, ��� � ������ �����. ��᫥ ⮣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ன� �� ����⨫ ��������</w:t>
      </w:r>
      <w:r>
        <w:rPr/>
        <w:t>, ������ ��</w:t>
      </w:r>
      <w:r>
        <w:rPr/>
        <w:t>㣨� �� � ��� 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�� ����, ��</w:t>
      </w:r>
      <w:r>
        <w:rPr/>
        <w:t>ᮬ����� ������</w:t>
      </w:r>
      <w:r>
        <w:rPr/>
        <w:t>⢮���� �, �� ���� �� ������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</w:t>
      </w:r>
      <w:r>
        <w:rPr/>
        <w:t>ࠫ�� ������ �� ��� ����</w:t>
      </w:r>
      <w:r>
        <w:rPr/>
        <w:t>. ��� �� ����� ��</w:t>
      </w:r>
      <w:r>
        <w:rPr/>
        <w:t>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</w:t>
      </w:r>
      <w:r>
        <w:rPr/>
        <w:t>।�</w:t>
      </w:r>
      <w:r>
        <w:rPr/>
        <w:t xml:space="preserve">, �� ���⠢�� ��� </w:t>
      </w:r>
      <w:r>
        <w:rPr/>
        <w:t xml:space="preserve">㤠� </w:t>
      </w:r>
      <w:r>
        <w:rPr/>
        <w:t>ᠬ�� ᥡ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設� ��������� </w:t>
      </w:r>
      <w:r>
        <w:rPr/>
        <w:t>"����</w:t>
      </w:r>
      <w:r>
        <w:rPr/>
        <w:t>ᮬ ��⫥���஬</w:t>
      </w:r>
      <w:r>
        <w:rPr/>
        <w:t xml:space="preserve">", � </w:t>
      </w:r>
      <w:r>
        <w:rPr/>
        <w:t>ॣ</w:t>
      </w:r>
      <w:r>
        <w:rPr/>
        <w:t>㫨�㥬� ��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</w:t>
      </w:r>
      <w:r>
        <w:rPr/>
        <w:t>᭨���� �� �</w:t>
      </w:r>
      <w:r>
        <w:rPr/>
        <w:t>⠫, ��⮬� �� ��</w:t>
      </w:r>
      <w:r>
        <w:rPr/>
        <w:t xml:space="preserve">㣨� �⮣� �� </w:t>
      </w:r>
      <w:r>
        <w:rPr/>
        <w:t>ᤥ����</w:t>
      </w:r>
      <w:r>
        <w:rPr/>
        <w:t xml:space="preserve">. � </w:t>
      </w:r>
      <w:r>
        <w:rPr/>
        <w:t>ᥫ �ࠢ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冷� � ����</w:t>
      </w:r>
      <w:r>
        <w:rPr/>
        <w:t>, � ����� �</w:t>
      </w:r>
      <w:r>
        <w:rPr/>
        <w:t>冷� � ���</w:t>
      </w:r>
      <w:r>
        <w:rPr/>
        <w:t xml:space="preserve">, � �� ����� </w:t>
      </w:r>
      <w:r>
        <w:rPr/>
        <w:t>᢮��� ����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頬� ���� �� �⪨���� </w:t>
      </w:r>
      <w:r>
        <w:rPr/>
        <w:t>ᨤ����</w:t>
      </w:r>
      <w:r>
        <w:rPr/>
        <w:t>. ����⥫� ������ �� ��� �</w:t>
      </w:r>
      <w:r>
        <w:rPr/>
        <w:t>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ॣ�த�� � �஭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</w:t>
      </w:r>
      <w:r>
        <w:rPr/>
        <w:t>㦥 ��稭�� ��</w:t>
      </w:r>
      <w:r>
        <w:rPr/>
        <w:t>ᯮ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 xml:space="preserve">ᯮ������� �� � </w:t>
      </w:r>
      <w:r>
        <w:rPr/>
        <w:t>祬</w:t>
      </w:r>
      <w:r>
        <w:rPr/>
        <w:t>. � ⥯��� ������ ��</w:t>
      </w:r>
      <w:r>
        <w:rPr/>
        <w:t>ᨤ�� ��</w:t>
      </w:r>
      <w:r>
        <w:rPr/>
        <w:t>.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ᢥ���� 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ᠬ�� ���� � �⥫ ᯮ����� ��������� �� ���ᨠ�᪨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 ��� ⮣� ���� �� �</w:t>
      </w:r>
      <w:r>
        <w:rPr/>
        <w:t>㡮�</w:t>
      </w:r>
      <w:r>
        <w:rPr/>
        <w:t xml:space="preserve">. ����⥫� �� ��� ����� </w:t>
      </w:r>
      <w:r>
        <w:rPr/>
        <w:t>ᥢ�୮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�����⢠ ��</w:t>
      </w:r>
      <w:r>
        <w:rPr>
          <w:rtl w:val="true"/>
        </w:rPr>
        <w:t>ﭮ</w:t>
      </w:r>
      <w:r>
        <w:rPr/>
        <w:t>�</w:t>
      </w:r>
      <w:r>
        <w:rPr/>
        <w:t xml:space="preserve">. � ����� </w:t>
      </w:r>
      <w:r>
        <w:rPr/>
        <w:t>४���� �࣮��� �������� ��</w:t>
      </w:r>
      <w:r>
        <w:rPr>
          <w:rtl w:val="true"/>
        </w:rPr>
        <w:t>ࢨ</w:t>
      </w:r>
      <w:r>
        <w:rPr/>
        <w:t>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⫠���</w:t>
      </w:r>
      <w:r>
        <w:rPr/>
        <w:t>, ��.; ���� ������ � �.�. ��</w:t>
      </w:r>
      <w:r>
        <w:rPr>
          <w:rtl w:val="true"/>
        </w:rPr>
        <w:t>ࡥ</w:t>
      </w:r>
      <w:r>
        <w:rPr/>
        <w:t>�</w:t>
      </w:r>
      <w:r>
        <w:rPr/>
        <w:t>-�������. ���</w:t>
      </w:r>
      <w:r>
        <w:rPr/>
        <w:t>ᨠ� ��</w:t>
      </w:r>
      <w:r>
        <w:rPr/>
        <w:t>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뫮 �⮫쪮 ��</w:t>
      </w:r>
      <w:r>
        <w:rPr/>
        <w:t>, ᪮�</w:t>
      </w:r>
      <w:r>
        <w:rPr/>
        <w:t>쪮 � ��</w:t>
      </w:r>
      <w:r>
        <w:rPr/>
        <w:t>. ��, ���������, ��⠢��� �</w:t>
      </w:r>
      <w:r>
        <w:rPr/>
        <w:t>訡�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</w:t>
      </w:r>
      <w:r>
        <w:rPr/>
        <w:t xml:space="preserve">ᨠ�� �����⥫�� ��� </w:t>
      </w:r>
      <w:r>
        <w:rPr/>
        <w:t xml:space="preserve">㫨⪨ </w:t>
      </w:r>
      <w:r>
        <w:rPr/>
        <w:t>- � �� ����⢨⥫</w:t>
      </w:r>
      <w:r>
        <w:rPr/>
        <w:t xml:space="preserve">쭮 </w:t>
      </w:r>
      <w:r>
        <w:rPr/>
        <w:t>⠪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>쪮 �� ��襩 ������</w:t>
      </w:r>
      <w:r>
        <w:rPr/>
        <w:t>, ��� ���</w:t>
      </w:r>
      <w:r>
        <w:rPr/>
        <w:t xml:space="preserve">殮��� �����쭮 </w:t>
      </w:r>
      <w:r>
        <w:rPr/>
        <w:t>ᨫ</w:t>
      </w:r>
      <w:r>
        <w:rPr/>
        <w:t>쭮</w:t>
      </w:r>
      <w:r>
        <w:rPr/>
        <w:t xml:space="preserve">. � </w:t>
      </w:r>
      <w:r>
        <w:rPr/>
        <w:t>᢮� 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᪮���� �� </w:t>
      </w:r>
      <w:r>
        <w:rPr/>
        <w:t>᢮�� �᭮������</w:t>
      </w:r>
      <w:r>
        <w:rPr/>
        <w:t>, ��� ���</w:t>
      </w:r>
      <w:r>
        <w:rPr/>
        <w:t>᪨� ����</w:t>
      </w:r>
      <w:r>
        <w:rPr/>
        <w:t>誨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ࠢ� �� ���</w:t>
      </w:r>
      <w:r>
        <w:rPr/>
        <w:t>, � �� �� ����⭮�� ����, �</w:t>
      </w:r>
      <w:r>
        <w:rPr/>
        <w:t>室�� �� ��</w:t>
      </w:r>
      <w:r>
        <w:rPr/>
        <w:t>ਧ��� ����</w:t>
      </w:r>
      <w:r>
        <w:rPr/>
        <w:t>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⨢���������� ��� ��</w:t>
      </w:r>
      <w:r>
        <w:rPr/>
        <w:t>ॣ� �� �</w:t>
      </w:r>
      <w:r>
        <w:rPr/>
        <w:t>뫮 �����</w:t>
      </w:r>
      <w:r>
        <w:rPr/>
        <w:t>. ���</w:t>
      </w:r>
      <w:r>
        <w:rPr/>
        <w:t>।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�</w:t>
      </w:r>
      <w:r>
        <w:rPr/>
        <w:t>ᨢ� ��த</w:t>
      </w:r>
      <w:r>
        <w:rPr/>
        <w:t>. � �</w:t>
      </w:r>
      <w:r>
        <w:rPr/>
        <w:t>ᬠ�ਢ���� � ����</w:t>
      </w:r>
      <w:r>
        <w:rPr/>
        <w:t>; ��� ��� ����</w:t>
      </w:r>
      <w:r>
        <w:rPr/>
        <w:t>ࠫ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</w:t>
      </w:r>
      <w:r>
        <w:rPr/>
        <w:t>㯪�� �����</w:t>
      </w:r>
      <w:r>
        <w:rPr/>
        <w:t xml:space="preserve">. � � ��� ������ �� </w:t>
      </w:r>
      <w:r>
        <w:rPr>
          <w:rtl w:val="true"/>
        </w:rPr>
        <w:t>ࢠ</w:t>
      </w:r>
      <w:r>
        <w:rPr/>
        <w:t>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㦥 ���� �������� ��</w:t>
      </w:r>
      <w:r>
        <w:rPr/>
        <w:t>ᬮ���� � ��� �����</w:t>
      </w:r>
      <w:r>
        <w:rPr/>
        <w:t>쭮 �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��� </w:t>
      </w:r>
      <w:r>
        <w:rPr/>
        <w:t>諠 �����</w:t>
      </w:r>
      <w:r>
        <w:rPr/>
        <w:t>-� ��</w:t>
      </w:r>
      <w:r>
        <w:rPr/>
        <w:t>設�</w:t>
      </w:r>
      <w:r>
        <w:rPr/>
        <w:t xml:space="preserve">. � ����⨫ �� ������� </w:t>
      </w:r>
      <w:r>
        <w:rPr/>
        <w:t>࠭��</w:t>
      </w:r>
      <w:r>
        <w:rPr/>
        <w:t>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ਤ�� �⮬� �ᮡ��� ���</w:t>
      </w:r>
      <w:r>
        <w:rPr/>
        <w:t>祭��</w:t>
      </w:r>
      <w:r>
        <w:rPr/>
        <w:t>. �� ��, ������, �� ��� �</w:t>
      </w:r>
      <w:r>
        <w:rPr/>
        <w:t>६� ����஦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筠� ��設� �뫠 㦥 </w:t>
      </w:r>
      <w:r>
        <w:rPr/>
        <w:t>ᮢᥬ �������� �� ���</w:t>
      </w:r>
      <w:r>
        <w:rPr/>
        <w:t>, �� �</w:t>
      </w:r>
      <w:r>
        <w:rPr/>
        <w:t>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</w:t>
      </w:r>
      <w:r>
        <w:rPr/>
        <w:t>ॣ�த��</w:t>
      </w:r>
      <w:r>
        <w:rPr/>
        <w:t>, �⤥��</w:t>
      </w:r>
      <w:r>
        <w:rPr/>
        <w:t>襩 ��� �� ����⥫�</w:t>
      </w:r>
      <w:r>
        <w:rPr/>
        <w:t>, ��</w:t>
      </w:r>
      <w:r>
        <w:rPr/>
        <w:t>ॣ���� �१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</w:t>
      </w:r>
      <w:r>
        <w:rPr/>
        <w:t>墠⨫ �㫥��� �����</w:t>
      </w:r>
      <w:r>
        <w:rPr/>
        <w:t>. ��� ��</w:t>
      </w:r>
      <w:r>
        <w:rPr/>
        <w:t xml:space="preserve">設� </w:t>
      </w:r>
      <w:r>
        <w:rPr/>
        <w:t>ᤥ���� १��� ��ࠦ ��ࠢ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/>
        <w:t>१����� �� ������� ��</w:t>
      </w:r>
      <w:r>
        <w:rPr/>
        <w:t>設�</w:t>
      </w:r>
      <w:r>
        <w:rPr/>
        <w:t>, ���� �</w:t>
      </w:r>
      <w:r>
        <w:rPr/>
        <w:t>뫮 �� ᫥⥫� � ��</w:t>
      </w:r>
      <w:r>
        <w:rPr/>
        <w:t>ண�</w:t>
      </w:r>
      <w:r>
        <w:rPr/>
        <w:t xml:space="preserve">.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뫮 �� �����쭮</w:t>
      </w:r>
      <w:r>
        <w:rPr/>
        <w:t>-⠪� ������⥫</w:t>
      </w:r>
      <w:r>
        <w:rPr/>
        <w:t>쭮</w:t>
      </w:r>
      <w:r>
        <w:rPr/>
        <w:t xml:space="preserve">, ��⮬� �� � �⮬ 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�� �� ��</w:t>
      </w:r>
      <w:r>
        <w:rPr/>
        <w:t>ॣ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</w:t>
      </w:r>
      <w:r>
        <w:rPr/>
        <w:t>, � �⥫� "���������", � �� ��� �� ���</w:t>
      </w:r>
      <w:r>
        <w:rPr/>
        <w:t>쬠 ��</w:t>
      </w:r>
      <w:r>
        <w:rPr>
          <w:rtl w:val="true"/>
        </w:rPr>
        <w:t>ﭭ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魨���</w:t>
      </w:r>
      <w:r>
        <w:rPr/>
        <w:t xml:space="preserve">. �� ⮣�� � �� �� ������, ���� </w:t>
      </w:r>
      <w:r>
        <w:rPr/>
        <w:t>冷����� �㡮� �� �㤮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</w:t>
      </w:r>
      <w:r>
        <w:rPr/>
        <w:t>뫮 � � ������</w:t>
      </w:r>
      <w:r>
        <w:rPr/>
        <w:t xml:space="preserve">. �� ��� �� ��� </w:t>
      </w:r>
      <w:r>
        <w:rPr/>
        <w:t>ࠧ � �� �������</w:t>
      </w:r>
      <w:r>
        <w:rPr/>
        <w:t>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⥬</w:t>
      </w:r>
      <w:r>
        <w:rPr/>
        <w:t>, ��� ���� ��</w:t>
      </w:r>
      <w:r>
        <w:rPr/>
        <w:t xml:space="preserve">設� � </w:t>
      </w:r>
      <w:r>
        <w:rPr/>
        <w:t>⠪�� ��</w:t>
      </w:r>
      <w:r>
        <w:rPr/>
        <w:t>㤮���� ����</w:t>
      </w:r>
      <w:r>
        <w:rPr/>
        <w:t>. ����⥫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᭠</w:t>
      </w:r>
      <w:r>
        <w:rPr/>
        <w:t>砫� �襫����� �������� ���᪮� ��</w:t>
      </w:r>
      <w:r>
        <w:rPr/>
        <w:t>, ⥯��� ��������� � ��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ࢠ</w:t>
      </w:r>
      <w:r>
        <w:rPr/>
        <w:t>�� ��� �</w:t>
      </w:r>
      <w:r>
        <w:rPr/>
        <w:t>㪨 �� ��</w:t>
      </w:r>
      <w:r>
        <w:rPr/>
        <w:t>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 ����</w:t>
      </w:r>
      <w:r>
        <w:rPr/>
        <w:t>, ��</w:t>
      </w:r>
      <w:r>
        <w:rPr/>
        <w:t>墠⨫ ����� �㪮� �� ��</w:t>
      </w:r>
      <w:r>
        <w:rPr/>
        <w:t>૮</w:t>
      </w:r>
      <w:r>
        <w:rPr/>
        <w:t xml:space="preserve">, � </w:t>
      </w:r>
      <w:r>
        <w:rPr/>
        <w:t>㪠��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</w:t>
      </w:r>
      <w:r>
        <w:rPr/>
        <w:t xml:space="preserve">㪨 ��� ��� ��� </w:t>
      </w:r>
      <w:r>
        <w:rPr/>
        <w:t>ॡ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쪮 ��襢�����</w:t>
      </w:r>
      <w:r>
        <w:rPr/>
        <w:t>, � �� �</w:t>
      </w:r>
      <w:r>
        <w:rPr/>
        <w:t xml:space="preserve">嫮����� </w:t>
      </w:r>
      <w:r>
        <w:rPr/>
        <w:t>᢮�</w:t>
      </w:r>
      <w:r>
        <w:rPr/>
        <w:t>! - ����� �</w:t>
      </w:r>
      <w:r>
        <w:rPr/>
        <w:t>ਭ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"����⥫</w:t>
      </w:r>
      <w:r>
        <w:rPr/>
        <w:t>쬥�� ��</w:t>
      </w:r>
      <w:r>
        <w:rPr/>
        <w:t>ண� ��᪠��</w:t>
      </w:r>
      <w:r>
        <w:rPr/>
        <w:t>", ����� ������� �</w:t>
      </w:r>
      <w:r>
        <w:rPr/>
        <w:t>뫠 ���㤠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⨢��� �</w:t>
      </w:r>
      <w:r>
        <w:rPr/>
        <w:t>ࠧ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 ��� ������? - ����� ��</w:t>
      </w:r>
      <w:r>
        <w:rPr/>
        <w:t>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⮭ ������� � �</w:t>
      </w:r>
      <w:r>
        <w:rPr/>
        <w:t>⢥⨫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 </w:t>
      </w:r>
      <w:r>
        <w:rPr/>
        <w:t>ࠧ���</w:t>
      </w:r>
      <w:r>
        <w:rPr/>
        <w:t>稢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⢥⨫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'���. ���, ��</w:t>
      </w:r>
      <w:r>
        <w:rPr/>
        <w:t>ন� �⮣� ������ �� ��</w:t>
      </w:r>
      <w:r>
        <w:rPr/>
        <w:t>誥</w:t>
      </w:r>
      <w:r>
        <w:rPr/>
        <w:t>, ���� � �� ��</w:t>
      </w:r>
      <w:r>
        <w:rPr/>
        <w:t>ॡ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. - ������ ��, �� </w:t>
      </w:r>
      <w:r>
        <w:rPr/>
        <w:t>㦥 ��</w:t>
      </w:r>
      <w:r>
        <w:rPr/>
        <w:t>ॡ�ࠫ�� �� ��।��� ᨤ���</w:t>
      </w:r>
      <w:r>
        <w:rPr/>
        <w:t>.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뫮 �祭� ��㤭� ��</w:t>
      </w:r>
      <w:r>
        <w:rPr/>
        <w:t>-�� ������� ��� � �</w:t>
      </w:r>
      <w:r>
        <w:rPr/>
        <w:t>᭮�� � ������</w:t>
      </w:r>
      <w:r>
        <w:rPr/>
        <w:t>.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ᥫ�� � ��᫮ ����⥫� � ���⫨�� �ந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 �� ��-����� �� ������ ������ </w:t>
      </w:r>
      <w:r>
        <w:rPr/>
        <w:t>ᬮ��� �� ��</w:t>
      </w:r>
      <w:r>
        <w:rPr>
          <w:rtl w:val="true"/>
        </w:rPr>
        <w:t>אַ</w:t>
      </w:r>
      <w:r>
        <w:rPr/>
        <w:t>� ��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஫��</w:t>
      </w:r>
      <w:r>
        <w:rPr/>
        <w:t>. - �� ������ � ��� ������ ��</w:t>
      </w:r>
      <w:r>
        <w:rPr/>
        <w:t>ᥫ���� � ��஬��� ��</w:t>
      </w:r>
      <w:r>
        <w:rPr/>
        <w:t>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ਭ</w:t>
      </w:r>
      <w:r>
        <w:rPr/>
        <w:t>㫠�� �����</w:t>
      </w:r>
      <w:r>
        <w:rPr/>
        <w:t>. - �� 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⮫</w:t>
      </w:r>
      <w:r>
        <w:rPr/>
        <w:t xml:space="preserve">쪮 �� </w:t>
      </w:r>
      <w:r>
        <w:rPr/>
        <w:t>ࠧ���</w:t>
      </w:r>
      <w:r>
        <w:rPr/>
        <w:t>㫨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⫨</w:t>
      </w:r>
      <w:r>
        <w:rPr/>
        <w:t>筮</w:t>
      </w:r>
      <w:r>
        <w:rPr/>
        <w:t>. � �� �� �</w:t>
      </w:r>
      <w:r>
        <w:rPr/>
        <w:t>㤥� ������ � �⨬ ��稪��</w:t>
      </w:r>
      <w:r>
        <w:rPr/>
        <w:t>. �������� 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</w:t>
      </w:r>
      <w:r>
        <w:rPr/>
        <w:t>⢠ ��</w:t>
      </w:r>
      <w:r>
        <w:rPr/>
        <w:t>᪭</w:t>
      </w:r>
      <w:r>
        <w:rPr/>
        <w:t xml:space="preserve">㫠 � </w:t>
      </w:r>
      <w:r>
        <w:rPr/>
        <w:t>ᤠ������ ����ᮬ ���ਪ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</w:t>
      </w:r>
      <w:r>
        <w:rPr/>
        <w:t xml:space="preserve">楬 </w:t>
      </w:r>
      <w:r>
        <w:rPr/>
        <w:t>ᨫ</w:t>
      </w:r>
      <w:r>
        <w:rPr/>
        <w:t>쭥�</w:t>
      </w:r>
      <w:r>
        <w:rPr/>
        <w:t>, 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, </w:t>
      </w:r>
      <w:r>
        <w:rPr/>
        <w:t>ࠧ</w:t>
      </w:r>
      <w:r>
        <w:rPr/>
        <w:t>㬥����</w:t>
      </w:r>
      <w:r>
        <w:rPr/>
        <w:t>, �� �� �������. ���, �� �� ����</w:t>
      </w:r>
      <w:r>
        <w:rPr/>
        <w:t xml:space="preserve">७ �� �த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ந�� ������</w:t>
      </w:r>
      <w:r>
        <w:rPr/>
        <w:t xml:space="preserve">讥 �⮫�������� </w:t>
      </w:r>
      <w:r>
        <w:rPr/>
        <w:t xml:space="preserve">- ��� </w:t>
      </w:r>
      <w:r>
        <w:rPr/>
        <w:t>ࠧ �����</w:t>
      </w:r>
      <w:r>
        <w:rPr/>
        <w:t>筮�</w:t>
      </w:r>
      <w:r>
        <w:rPr/>
        <w:t>, �⮡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</w:t>
      </w:r>
      <w:r>
        <w:rPr/>
        <w:t>६����</w:t>
      </w:r>
      <w:r>
        <w:rPr/>
        <w:t>. �᫨ �� � �� ����⨫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ଠ�������</w:t>
      </w:r>
      <w:r>
        <w:rPr/>
        <w:t xml:space="preserve">, �⮡� ⥡� </w:t>
      </w:r>
      <w:r>
        <w:rPr/>
        <w:t>ᠬ��� �� ������</w:t>
      </w:r>
      <w:r>
        <w:rPr/>
        <w:t>稫�</w:t>
      </w:r>
      <w:r>
        <w:rPr/>
        <w:t>, � ⥡� 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ᮩ� � ��</w:t>
      </w:r>
      <w:r>
        <w:rPr/>
        <w:t>. �� ��</w:t>
      </w:r>
      <w:r>
        <w:rPr/>
        <w:t>諮</w:t>
      </w:r>
      <w:r>
        <w:rPr/>
        <w:t xml:space="preserve">, �? - �� </w:t>
      </w:r>
      <w:r>
        <w:rPr/>
        <w:t>१�� ������</w:t>
      </w:r>
      <w:r>
        <w:rPr/>
        <w:t>, ⠪ �� �������</w:t>
      </w:r>
      <w:r>
        <w:rPr/>
        <w:t>㫨 設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᪮� ���</w:t>
      </w:r>
      <w:r>
        <w:rPr/>
        <w:t>㦦��</w:t>
      </w:r>
      <w:r>
        <w:rPr/>
        <w:t>, ������ ����� �</w:t>
      </w:r>
      <w:r>
        <w:rPr/>
        <w:t>ਢ��� ��</w:t>
      </w:r>
      <w:r>
        <w:rPr/>
        <w:t>設� � ��</w:t>
      </w:r>
      <w:r>
        <w:rPr/>
        <w:t>ਧ��</w:t>
      </w:r>
      <w:r>
        <w:rPr/>
        <w:t>⠫</w:t>
      </w:r>
      <w:r>
        <w:rPr/>
        <w:t>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- ��� 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⠫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 ⠪! - �� �� �⠫ </w:t>
      </w:r>
      <w:r>
        <w:rPr/>
        <w:t xml:space="preserve">ᡠ����� ᪮���� </w:t>
      </w:r>
      <w:r>
        <w:rPr/>
        <w:t>- �� 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⭨ �������</w:t>
      </w:r>
      <w:r>
        <w:rPr/>
        <w:t>஢ � ��</w:t>
      </w:r>
      <w:r>
        <w:rPr/>
        <w:t>. - ����</w:t>
      </w:r>
      <w:r>
        <w:rPr/>
        <w:t>᭮</w:t>
      </w:r>
      <w:r>
        <w:rPr/>
        <w:t xml:space="preserve">, </w:t>
      </w:r>
      <w:r>
        <w:rPr/>
        <w:t>ᮡ�ࠫ��� �� ��� ����५��� ���</w:t>
      </w:r>
      <w:r>
        <w:rPr/>
        <w:t>?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⥡�</w:t>
      </w:r>
      <w:r>
        <w:rPr/>
        <w:t>-� ��� �����</w:t>
      </w:r>
      <w:r>
        <w:rPr/>
        <w:t xml:space="preserve">猪 </w:t>
      </w:r>
      <w:r>
        <w:rPr/>
        <w:t>ᯨ��� 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�, � �� �� �� ��� �</w:t>
      </w:r>
      <w:r>
        <w:rPr/>
        <w:t>६� ⮫���</w:t>
      </w:r>
      <w:r>
        <w:rPr/>
        <w:t>! � 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⭮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! �� ���������, �� ������� ⠪�� ��</w:t>
      </w:r>
      <w:r>
        <w:rPr/>
        <w:t>६��� ��</w:t>
      </w:r>
      <w:r>
        <w:rPr/>
        <w:t>窥 ��� 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����� </w:t>
      </w:r>
      <w:r>
        <w:rPr/>
        <w:t>㢠����� ���</w:t>
      </w:r>
      <w:r>
        <w:rPr/>
        <w:t>? ���, ����� ����, �� � �� ���� ����?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类� ��砥</w:t>
      </w:r>
      <w:r>
        <w:rPr/>
        <w:t>, ����� ������ �</w:t>
      </w:r>
      <w:r>
        <w:rPr/>
        <w:t>।���</w:t>
      </w:r>
      <w:r>
        <w:rPr/>
        <w:t>⠥�, �⮡� � �� ��� ��</w:t>
      </w:r>
      <w:r>
        <w:rPr/>
        <w:t xml:space="preserve">設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⮬� ��</w:t>
      </w:r>
      <w:r>
        <w:rPr/>
        <w:t xml:space="preserve">, �� </w:t>
      </w:r>
      <w:r>
        <w:rPr/>
        <w:t>ᮢ��</w:t>
      </w:r>
      <w:r>
        <w:rPr/>
        <w:t>襭�� ����</w:t>
      </w:r>
      <w:r>
        <w:rPr/>
        <w:t xml:space="preserve">⢥���, �� </w:t>
      </w:r>
      <w:r>
        <w:rPr>
          <w:rtl w:val="true"/>
        </w:rPr>
        <w:t>ࠤ</w:t>
      </w:r>
      <w:r>
        <w:rPr/>
        <w:t xml:space="preserve"> ᤥ���� ���⭮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- � ��� ������ ��</w:t>
      </w:r>
      <w:r>
        <w:rPr/>
        <w:t xml:space="preserve">設� ����㫮 </w:t>
      </w:r>
      <w:r>
        <w:rPr/>
        <w:t>⠪, �� � � ��� 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뫥⥫� </w:t>
      </w:r>
      <w:r>
        <w:rPr/>
        <w:t>᪢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! - � ���� ����� �������� �� �</w:t>
      </w:r>
      <w:r>
        <w:rPr/>
        <w:t>஧��</w:t>
      </w:r>
      <w:r>
        <w:rPr/>
        <w:t>砫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᪮�</w:t>
      </w:r>
      <w:r>
        <w:rPr/>
        <w:t>쪮 ����� �����砫</w:t>
      </w:r>
      <w:r>
        <w:rPr/>
        <w:t>. ��⮬ ����</w:t>
      </w:r>
      <w:r>
        <w:rPr/>
        <w:t>稢� �</w:t>
      </w:r>
      <w:r>
        <w:rPr/>
        <w:t>ண���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</w:t>
      </w:r>
      <w:r>
        <w:rPr/>
        <w:t>㬠�</w:t>
      </w:r>
      <w:r>
        <w:rPr/>
        <w:t>, ��, ��� ��᫠ �</w:t>
      </w:r>
      <w:r>
        <w:rPr/>
        <w:t>모�뢠�� ��� �� ������ 室�</w:t>
      </w:r>
      <w:r>
        <w:rPr/>
        <w:t>.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⢥�� ���, � ��⥬ ������� �� ������� � �����-����� �</w:t>
      </w:r>
      <w:r>
        <w:rPr/>
        <w:t>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窥</w:t>
      </w:r>
      <w:r>
        <w:rPr/>
        <w:t>.  �</w:t>
      </w:r>
      <w:r>
        <w:rPr/>
        <w:t>㬠�</w:t>
      </w:r>
      <w:r>
        <w:rPr/>
        <w:t>, �� �᫨ ��� ��</w:t>
      </w:r>
      <w:r>
        <w:rPr/>
        <w:t>襭쪮 �������</w:t>
      </w:r>
      <w:r>
        <w:rPr/>
        <w:t xml:space="preserve">, �� ������ </w:t>
      </w:r>
      <w:r>
        <w:rPr/>
        <w:t>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᪠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⥫� ����</w:t>
      </w:r>
      <w:r>
        <w:rPr/>
        <w:t>⠫�� ��</w:t>
      </w:r>
      <w:r>
        <w:rPr>
          <w:rtl w:val="true"/>
        </w:rPr>
        <w:t>ࢠ</w:t>
      </w:r>
      <w:r>
        <w:rPr/>
        <w:t>����</w:t>
      </w:r>
      <w:r>
        <w:rPr/>
        <w:t xml:space="preserve">. � </w:t>
      </w:r>
      <w:r>
        <w:rPr/>
        <w:t>ᨫ</w:t>
      </w:r>
      <w:r>
        <w:rPr/>
        <w:t xml:space="preserve">쭥� </w:t>
      </w:r>
      <w:r>
        <w:rPr/>
        <w:t>ᦠ� ��� ��૮ � ᭮�� 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楬</w:t>
      </w:r>
      <w:r>
        <w:rPr/>
        <w:t>. ����</w:t>
      </w:r>
      <w:r>
        <w:rPr/>
        <w:t>筮</w:t>
      </w:r>
      <w:r>
        <w:rPr/>
        <w:t>, ����� ������ �� ⠪ � ��</w:t>
      </w:r>
      <w:r>
        <w:rPr/>
        <w:t>宦 �� �㫮 ���⮫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⠭�� �</w:t>
      </w:r>
      <w:r>
        <w:rPr/>
        <w:t>஢�����</w:t>
      </w:r>
      <w:r>
        <w:rPr/>
        <w:t>? �� ��᫠����� � �� ��</w:t>
      </w:r>
      <w:r>
        <w:rPr/>
        <w:t>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</w:t>
      </w:r>
      <w:r>
        <w:rPr/>
        <w:t>㤥� �� �� ������� ��� ��</w:t>
      </w:r>
      <w:r>
        <w:rPr/>
        <w:t>મ⨪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ᯮ��</w:t>
      </w:r>
      <w:r>
        <w:rPr/>
        <w:t>, ����</w:t>
      </w:r>
      <w:r>
        <w:rPr/>
        <w:t>筮 ���</w:t>
      </w:r>
      <w:r>
        <w:rPr/>
        <w:t>! - �᪮</w:t>
      </w:r>
      <w:r>
        <w:rPr>
          <w:rtl w:val="true"/>
        </w:rPr>
        <w:t>࡫</w:t>
      </w:r>
      <w:r>
        <w:rPr/>
        <w:t>�� ⮭�� �⢥⨫ ��.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⨢��������</w:t>
      </w:r>
      <w:r>
        <w:rPr/>
        <w:t>. �����, ���</w:t>
      </w:r>
      <w:r>
        <w:rPr/>
        <w:t>窠</w:t>
      </w:r>
      <w:r>
        <w:rPr/>
        <w:t>, � ⥡� ���� �</w:t>
      </w:r>
      <w:r>
        <w:rPr/>
        <w:t>㫠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筮</w:t>
      </w:r>
      <w:r>
        <w:rPr/>
        <w:t>, ��. - ����� ����� ���</w:t>
      </w:r>
      <w:r>
        <w:rPr/>
        <w:t>砫 ���쬠 �����祭��</w:t>
      </w:r>
      <w:r>
        <w:rPr/>
        <w:t xml:space="preserve">. �� ����� </w:t>
      </w:r>
      <w:r>
        <w:rPr/>
        <w:t>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 � �������� � �. �� ���, � �⫨</w:t>
      </w:r>
      <w:r>
        <w:rPr/>
        <w:t>稥 �� ����</w:t>
      </w:r>
      <w:r>
        <w:rPr/>
        <w:t>, ��� ��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뫠 ��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⫨</w:t>
      </w:r>
      <w:r>
        <w:rPr/>
        <w:t>筮</w:t>
      </w:r>
      <w:r>
        <w:rPr/>
        <w:t>. ��</w:t>
      </w:r>
      <w:r>
        <w:rPr/>
        <w:t>७�</w:t>
      </w:r>
      <w:r>
        <w:rPr/>
        <w:t>, ⥡� �����-����� �����</w:t>
      </w:r>
      <w:r>
        <w:rPr/>
        <w:t>﫨 �㫠��� �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� �� </w:t>
      </w:r>
      <w:r>
        <w:rPr/>
        <w:t>᭨���� ���� �������᪨� �ਪ�� ������</w:t>
      </w:r>
      <w:r>
        <w:rPr/>
        <w:t>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।�</w:t>
      </w:r>
      <w:r>
        <w:rPr/>
        <w:t>⢥��� �� ���</w:t>
      </w:r>
      <w:r>
        <w:rPr/>
        <w:t>ᮧ����� ��� ��</w:t>
      </w:r>
      <w:r>
        <w:rPr/>
        <w:t xml:space="preserve">-� � �⮬ </w:t>
      </w:r>
      <w:r>
        <w:rPr/>
        <w:t>த�</w:t>
      </w:r>
      <w:r>
        <w:rPr/>
        <w:t>. ���� ⮫</w:t>
      </w:r>
      <w:r>
        <w:rPr/>
        <w:t>쪮 � ⮬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樥�� �� �⮬ ������ </w:t>
      </w:r>
      <w:r>
        <w:rPr/>
        <w:t>ᠬ� ���१��</w:t>
      </w:r>
      <w:r>
        <w:rPr/>
        <w:t>⠡���� ��</w:t>
      </w:r>
      <w:r>
        <w:rPr/>
        <w:t>㪨</w:t>
      </w:r>
      <w:r>
        <w:rPr/>
        <w:t>. ������ ���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ᮡ�ࠥ��� �</w:t>
      </w:r>
      <w:r>
        <w:rPr/>
        <w:t>⢥�� ⥡� �</w:t>
      </w:r>
      <w:r>
        <w:rPr/>
        <w:t>㤠</w:t>
      </w:r>
      <w:r>
        <w:rPr/>
        <w:t xml:space="preserve">-����� � ���, ��� �� </w:t>
      </w:r>
      <w:r>
        <w:rPr/>
        <w:t>᢮��� �ਪ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ॢ����� ������ �஬� ���</w:t>
      </w:r>
      <w:r>
        <w:rPr/>
        <w:t>砭�� ᪮</w:t>
      </w:r>
      <w:r>
        <w:rPr/>
        <w:t>௨����</w:t>
      </w:r>
      <w:r>
        <w:rPr/>
        <w:t>. ��᫥ ⮣�, ��� 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᪠���� </w:t>
      </w:r>
      <w:r>
        <w:rPr/>
        <w:t>- ����</w:t>
      </w:r>
      <w:r>
        <w:rPr/>
        <w:t xml:space="preserve">㯨� </w:t>
      </w:r>
      <w:r>
        <w:rPr/>
        <w:t>ᠬ�� ���⭠� ��� ⥡� ��஭� ����</w:t>
      </w:r>
      <w:r>
        <w:rPr/>
        <w:t>: ��᫥ ⮣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ࠧ���������</w:t>
      </w:r>
      <w:r>
        <w:rPr/>
        <w:t>, �� ����⨬ ⥡� �� �� ���� ��</w:t>
      </w:r>
      <w:r>
        <w:rPr/>
        <w:t>஭� � ��</w:t>
      </w:r>
      <w:r>
        <w:rPr/>
        <w:t>祣� ⥡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ᤥ���� </w:t>
      </w:r>
      <w:r>
        <w:rPr/>
        <w:t>- ���� �������� �������� � ��</w:t>
      </w:r>
      <w:r>
        <w:rPr/>
        <w:t>த</w:t>
      </w:r>
      <w:r>
        <w:rPr/>
        <w:t>. �� - ⥯��� ��</w:t>
      </w:r>
      <w:r>
        <w:rPr/>
        <w:t>蠩 �</w:t>
      </w:r>
      <w:r>
        <w:rPr/>
        <w:t>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⥫</w:t>
      </w:r>
      <w:r>
        <w:rPr/>
        <w:t xml:space="preserve">쭮 </w:t>
      </w:r>
      <w:r>
        <w:rPr/>
        <w:t>- �᫨ �� �</w:t>
      </w:r>
      <w:r>
        <w:rPr/>
        <w:t>㤥�� ���⥭ � ���饭�� � ���</w:t>
      </w:r>
      <w:r>
        <w:rPr/>
        <w:t>஢��</w:t>
      </w:r>
      <w:r>
        <w:rPr/>
        <w:t xml:space="preserve">쭮 </w:t>
      </w:r>
      <w:r>
        <w:rPr/>
        <w:t>ᮣ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᪠���� ���</w:t>
      </w:r>
      <w:r>
        <w:rPr/>
        <w:t>, �� ������, �� ������� �</w:t>
      </w:r>
      <w:r>
        <w:rPr/>
        <w:t>६��</w:t>
      </w:r>
      <w:r>
        <w:rPr/>
        <w:t xml:space="preserve">. �� </w:t>
      </w:r>
      <w:r>
        <w:rPr/>
        <w:t>ࠧ�</w:t>
      </w:r>
      <w:r>
        <w:rPr/>
        <w:t>訬 ⥡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᫮</w:t>
      </w:r>
      <w:r>
        <w:rPr/>
        <w:t>த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</w:t>
      </w:r>
      <w:r>
        <w:rPr/>
        <w:t>砫</w:t>
      </w:r>
      <w:r>
        <w:rPr/>
        <w:t>. ��᪮�</w:t>
      </w:r>
      <w:r>
        <w:rPr/>
        <w:t>쪮 ��������� �� �뫮 ��譮 �� ��㪠</w:t>
      </w:r>
      <w:r>
        <w:rPr/>
        <w:t>, �</w:t>
      </w:r>
      <w:r>
        <w:rPr/>
        <w:t>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ᢨ�� ���ᨠ�᪮�� ������</w:t>
      </w:r>
      <w:r>
        <w:rPr/>
        <w:t>, ��⥪��</w:t>
      </w:r>
      <w:r>
        <w:rPr/>
        <w:t xml:space="preserve">饣� ����� ��襣� </w:t>
      </w:r>
      <w:r>
        <w:rPr/>
        <w:t>஫��</w:t>
      </w:r>
      <w:r>
        <w:rPr/>
        <w:t>.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祫���� ��� ��᫮</w:t>
      </w:r>
      <w:r>
        <w:rPr/>
        <w:t>த��� ��᪨ ����� � ���</w:t>
      </w:r>
      <w:r>
        <w:rPr/>
        <w:t>襬 ��砥 �</w:t>
      </w:r>
      <w:r>
        <w:rPr/>
        <w:t>ன� �⭨ ��� �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 �� ⮬ �᫮���, �� �� ��</w:t>
      </w:r>
      <w:r>
        <w:rPr/>
        <w:t>室���� � ��襩 �</w:t>
      </w:r>
      <w:r>
        <w:rPr/>
        <w:t>ଥ</w:t>
      </w:r>
      <w:r>
        <w:rPr/>
        <w:t>. ��������,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⠫ � </w:t>
      </w:r>
      <w:r>
        <w:rPr/>
        <w:t>祫�����</w:t>
      </w:r>
      <w:r>
        <w:rPr/>
        <w:t>, ����� ���� ����� ���</w:t>
      </w:r>
      <w:r>
        <w:rPr/>
        <w:t>㬨��</w:t>
      </w:r>
      <w:r>
        <w:rPr/>
        <w:t>, �</w:t>
      </w:r>
      <w:r>
        <w:rPr/>
        <w:t xml:space="preserve">०�� </w:t>
      </w:r>
      <w:r>
        <w:rPr/>
        <w:t>祬 �⤠� �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 xml:space="preserve">ᯨ������ � </w:t>
      </w:r>
      <w:r>
        <w:rPr/>
        <w:t>㢨���</w:t>
      </w:r>
      <w:r>
        <w:rPr/>
        <w:t xml:space="preserve">, �� �� </w:t>
      </w:r>
      <w:r>
        <w:rPr/>
        <w:t>㦥 � ������ ���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⭮� ᫮��, � ��</w:t>
      </w:r>
      <w:r>
        <w:rPr/>
        <w:t>祣� �� ����</w:t>
      </w:r>
      <w:r>
        <w:rPr/>
        <w:t>. ��� ���� ��� �����⨫�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ந� �⮫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⠥��� ����⥣���� ⢮� ������. - ���� ���</w:t>
      </w:r>
      <w:r>
        <w:rPr/>
        <w:t>ᨠ�᪮�� ��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뫨 㦥 ��</w:t>
      </w:r>
      <w:r>
        <w:rPr>
          <w:rtl w:val="true"/>
        </w:rPr>
        <w:t>אַ</w:t>
      </w:r>
      <w:r>
        <w:rPr/>
        <w:t xml:space="preserve"> ��। ����</w:t>
      </w:r>
      <w:r>
        <w:rPr/>
        <w:t>. �� ��</w:t>
      </w:r>
      <w:r>
        <w:rPr/>
        <w:t>砫 �</w:t>
      </w:r>
      <w:r>
        <w:rPr/>
        <w:t>ମ����</w:t>
      </w:r>
      <w:r>
        <w:rPr/>
        <w:t>. - ����� ��� ��</w:t>
      </w:r>
      <w:r>
        <w:rPr/>
        <w:t>室���</w:t>
      </w:r>
      <w:r>
        <w:rPr/>
        <w:t>,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</w:t>
      </w:r>
      <w:r>
        <w:rPr/>
        <w:t>㤥� ����</w:t>
      </w:r>
      <w:r>
        <w:rPr/>
        <w:t xml:space="preserve">, �᫨ �� ������� </w:t>
      </w:r>
      <w:r>
        <w:rPr/>
        <w:t>᢮� ���⮫�� � ����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୮</w:t>
      </w:r>
      <w:r>
        <w:rPr/>
        <w:t>, ��, - ���� ��</w:t>
      </w:r>
      <w:r>
        <w:rPr/>
        <w:t>ॡࠫ�� ������� �� ��� � ⮦� ⪭� ���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ॡ� </w:t>
      </w:r>
      <w:r>
        <w:rPr/>
        <w:t xml:space="preserve">- </w:t>
      </w:r>
      <w:r>
        <w:rPr/>
        <w:t>㪠��⥫�� ����楬</w:t>
      </w:r>
      <w:r>
        <w:rPr/>
        <w:t xml:space="preserve">, ��� � �. � ������ �� </w:t>
      </w:r>
      <w:r>
        <w:rPr/>
        <w:t>᢮� 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�� ��</w:t>
      </w:r>
      <w:r>
        <w:rPr/>
        <w:t xml:space="preserve">設� � </w:t>
      </w:r>
      <w:r>
        <w:rPr/>
        <w:t>ᠬ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�� ������ </w:t>
      </w:r>
      <w:r>
        <w:rPr/>
        <w:t>࠭�� �ப�</w:t>
      </w:r>
      <w:r>
        <w:rPr/>
        <w:t>, - ���⫨�� �</w:t>
      </w:r>
      <w:r>
        <w:rPr/>
        <w:t>ண���ਫ ��</w:t>
      </w:r>
      <w:r>
        <w:rPr/>
        <w:t>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⫨</w:t>
      </w:r>
      <w:r>
        <w:rPr/>
        <w:t>筠� ��設�</w:t>
      </w:r>
      <w:r>
        <w:rPr/>
        <w:t>. ��⥫ �� � ����� ⠪��. ����, ���������, �� ��</w:t>
      </w:r>
      <w:r>
        <w:rPr/>
        <w:t>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⮭ ���������</w:t>
      </w:r>
      <w:r>
        <w:rPr/>
        <w:t xml:space="preserve">, � �� � ������� ���� </w:t>
      </w:r>
      <w:r>
        <w:rPr/>
        <w:t>㤠</w:t>
      </w:r>
      <w:r>
        <w:rPr/>
        <w:t>ਫ ����⥫� ॡ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</w:t>
      </w:r>
      <w:r>
        <w:rPr/>
        <w:t>.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</w:t>
      </w:r>
      <w:r>
        <w:rPr/>
        <w:t>ᯮ���� ��� ��� ࠧ �� � �६�</w:t>
      </w:r>
      <w:r>
        <w:rPr/>
        <w:t>, ���</w:t>
      </w:r>
      <w:r>
        <w:rPr/>
        <w:t>஥ ��� ����</w:t>
      </w:r>
      <w:r>
        <w:rPr/>
        <w:t>室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⥫</w:t>
      </w:r>
      <w:r>
        <w:rPr/>
        <w:t>쭮</w:t>
      </w:r>
      <w:r>
        <w:rPr/>
        <w:t>, �⮡� �� ������ � �</w:t>
      </w:r>
      <w:r>
        <w:rPr/>
        <w:t>ᥣ� ������ �ந��</w:t>
      </w:r>
      <w:r>
        <w:rPr/>
        <w:t>諮 ��</w:t>
      </w:r>
      <w:r>
        <w:rPr/>
        <w:t xml:space="preserve">-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।��������</w:t>
      </w:r>
      <w:r>
        <w:rPr/>
        <w:t>. ��� � ��� � �</w:t>
      </w:r>
      <w:r>
        <w:rPr/>
        <w:t>६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</w:t>
      </w:r>
      <w:r>
        <w:rPr/>
        <w:t>㫨 �� ���</w:t>
      </w:r>
      <w:r>
        <w:rPr/>
        <w:t>. � ��� � ����� �</w:t>
      </w:r>
      <w:r>
        <w:rPr/>
        <w:t>뫮 ��� 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���� �</w:t>
      </w:r>
      <w:r>
        <w:rPr/>
        <w:t>筮 � �����祭��� �</w:t>
      </w:r>
      <w:r>
        <w:rPr/>
        <w:t>६�</w:t>
      </w:r>
      <w:r>
        <w:rPr/>
        <w:t xml:space="preserve">, </w:t>
      </w:r>
      <w:r>
        <w:rPr/>
        <w:t>ᥪ</w:t>
      </w:r>
      <w:r>
        <w:rPr/>
        <w:t xml:space="preserve">㭤� � </w:t>
      </w:r>
      <w:r>
        <w:rPr/>
        <w:t>ᥪ</w:t>
      </w:r>
      <w:r>
        <w:rPr/>
        <w:t>㭤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? �� ��, �� ��᫥, � ⨪ � ⨪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⭮, - �</w:t>
      </w:r>
      <w:r>
        <w:rPr/>
        <w:t>஬ �</w:t>
      </w:r>
      <w:r>
        <w:rPr/>
        <w:t>⢥⨫� �� � ����⮭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, �⮡� ������ � ���⠬ ���</w:t>
      </w:r>
      <w:r>
        <w:rPr/>
        <w:t>ॡ���� ����� �ਤ�� ᥪ</w:t>
      </w:r>
      <w:r>
        <w:rPr/>
        <w:t>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</w:t>
      </w:r>
      <w:r>
        <w:rPr/>
        <w:t>ᯮ�</w:t>
      </w:r>
      <w:r>
        <w:rPr/>
        <w:t>廊���� ��</w:t>
      </w:r>
      <w:r>
        <w:rPr/>
        <w:t>⠢</w:t>
      </w:r>
      <w:r>
        <w:rPr/>
        <w:t>訬��� ����</w:t>
      </w:r>
      <w:r>
        <w:rPr/>
        <w:t>⠬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</w:t>
      </w:r>
      <w:r>
        <w:rPr/>
        <w:t>ਢ��� � ���</w:t>
      </w:r>
      <w:r>
        <w:rPr/>
        <w:t>冷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</w:t>
      </w:r>
      <w:r>
        <w:rPr/>
        <w:t>訬� ��</w:t>
      </w:r>
      <w:r>
        <w:rPr>
          <w:rtl w:val="true"/>
        </w:rPr>
        <w:t>ࢠ</w:t>
      </w:r>
      <w:r>
        <w:rPr/>
        <w:t xml:space="preserve">�� � </w:t>
      </w:r>
      <w:r>
        <w:rPr/>
        <w:t>⠪ ��� � ���</w:t>
      </w:r>
      <w:r>
        <w:rPr/>
        <w:t>浪�</w:t>
      </w:r>
      <w:r>
        <w:rPr/>
        <w:t>. �� �� ����</w:t>
      </w:r>
      <w:r>
        <w:rPr/>
        <w:t>﫨��</w:t>
      </w:r>
      <w:r>
        <w:rPr/>
        <w:t>. �</w:t>
      </w:r>
      <w:r>
        <w:rPr/>
        <w:t>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ࠢ�����</w:t>
      </w:r>
      <w:r>
        <w:rPr/>
        <w:t>, ��</w:t>
      </w:r>
      <w:r>
        <w:rPr/>
        <w:t>ਭ�</w:t>
      </w:r>
      <w:r>
        <w:rPr/>
        <w:t>. ��</w:t>
      </w:r>
      <w:r>
        <w:rPr/>
        <w:t xml:space="preserve">१ ��� �� �� </w:t>
      </w:r>
      <w:r>
        <w:rPr/>
        <w:t>㦥 �㤥� ���</w:t>
      </w:r>
      <w:r>
        <w:rPr/>
        <w:t>ࠢ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 ����� �</w:t>
      </w:r>
      <w:r>
        <w:rPr/>
        <w:t>ਣ����� ��� ᧠��</w:t>
      </w:r>
      <w:r>
        <w:rPr/>
        <w:t>. �</w:t>
      </w:r>
      <w:r>
        <w:rPr/>
        <w:t>ॡ���� ��᫥���� �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 ��� �� �</w:t>
      </w:r>
      <w:r>
        <w:rPr/>
        <w:t>뫮 �����쭮 ᫮���</w:t>
      </w:r>
      <w:r>
        <w:rPr/>
        <w:t>. ��� �� ��⠥�,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 �</w:t>
      </w:r>
      <w:r>
        <w:rPr/>
        <w:t>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 ������? - � �</w:t>
      </w:r>
      <w:r>
        <w:rPr/>
        <w:t xml:space="preserve">뫥� �� ��設� � ������� ��� �� </w:t>
      </w:r>
      <w:r>
        <w:rPr/>
        <w:t>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⮩�� �� ��᪮�</w:t>
      </w:r>
      <w:r>
        <w:rPr/>
        <w:t>쪮 蠣��</w:t>
      </w:r>
      <w:r>
        <w:rPr/>
        <w:t>, � ��</w:t>
      </w:r>
      <w:r>
        <w:rPr/>
        <w:t>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</w:t>
      </w:r>
      <w:r>
        <w:rPr/>
        <w:t>㤥�</w:t>
      </w:r>
      <w:r>
        <w:rPr/>
        <w:t>, �᫨ � ������ �����-����� ����</w:t>
      </w:r>
      <w:r>
        <w:rPr/>
        <w:t xml:space="preserve">譮��� </w:t>
      </w:r>
      <w:r>
        <w:rPr/>
        <w:t>⠬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-��? - �� �� ����⭮ </w:t>
      </w:r>
      <w:r>
        <w:rPr/>
        <w:t>㤨���</w:t>
      </w:r>
      <w:r>
        <w:rPr/>
        <w:t>. ��⮬ �� ��</w:t>
      </w:r>
      <w:r>
        <w:rPr/>
        <w:t>ᬥ���</w:t>
      </w:r>
      <w:r>
        <w:rPr/>
        <w:t>, 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᫨</w:t>
      </w:r>
      <w:r>
        <w:rPr/>
        <w:t>誮� �</w:t>
      </w:r>
      <w:r>
        <w:rPr/>
        <w:t>थ</w:t>
      </w:r>
      <w:r>
        <w:rPr/>
        <w:t>筮</w:t>
      </w:r>
      <w:r>
        <w:rPr/>
        <w:t>. - �� �� �� �� �� �</w:t>
      </w:r>
      <w:r>
        <w:rPr/>
        <w:t>訡����</w:t>
      </w:r>
      <w:r>
        <w:rPr/>
        <w:t xml:space="preserve">. ����� </w:t>
      </w:r>
      <w:r>
        <w:rPr/>
        <w:t>᪠���� 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஫� �� 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 �</w:t>
      </w:r>
      <w:r>
        <w:rPr/>
        <w:t>।�</w:t>
      </w:r>
      <w:r>
        <w:rPr/>
        <w:t xml:space="preserve">⠢�� </w:t>
      </w:r>
      <w:r>
        <w:rPr/>
        <w:t>ᥡ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</w:t>
      </w:r>
      <w:r>
        <w:rPr/>
        <w:t>訡����</w:t>
      </w:r>
      <w:r>
        <w:rPr/>
        <w:t>, �������. � �</w:t>
      </w:r>
      <w:r>
        <w:rPr/>
        <w:t>४�᭮ ������� ��� ���</w:t>
      </w:r>
      <w:r>
        <w:rPr/>
        <w:t>⢠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⢮��� </w:t>
      </w:r>
      <w:r>
        <w:rPr/>
        <w:t>ᥡ� �</w:t>
      </w:r>
      <w:r>
        <w:rPr/>
        <w:t xml:space="preserve">筮 </w:t>
      </w:r>
      <w:r>
        <w:rPr/>
        <w:t xml:space="preserve">⠪ ��, ����� � ���� </w:t>
      </w:r>
      <w:r>
        <w:rPr/>
        <w:t>ࠧ ᠬ����⥫</w:t>
      </w:r>
      <w:r>
        <w:rPr/>
        <w:t xml:space="preserve">쭮 </w:t>
      </w:r>
      <w:r>
        <w:rPr/>
        <w:t>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 �� �����</w:t>
      </w:r>
      <w:r>
        <w:rPr/>
        <w:t>. �� ��� ⮫</w:t>
      </w:r>
      <w:r>
        <w:rPr/>
        <w:t xml:space="preserve">쪮 � ��砫 </w:t>
      </w:r>
      <w:r>
        <w:rPr/>
        <w:t>ᠦ��� ���</w:t>
      </w:r>
      <w:r>
        <w:rPr/>
        <w:t xml:space="preserve">, � ⠪ </w:t>
      </w:r>
      <w:r>
        <w:rPr/>
        <w:t>㣫㡨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 ���� ���� �� �</w:t>
      </w:r>
      <w:r>
        <w:rPr/>
        <w:t>뫮 �</w:t>
      </w:r>
      <w:r>
        <w:rPr/>
        <w:t>६��� �</w:t>
      </w:r>
      <w:r>
        <w:rPr/>
        <w:t>訡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⮭</w:t>
      </w:r>
      <w:r>
        <w:rPr/>
        <w:t xml:space="preserve">. � </w:t>
      </w:r>
      <w:r>
        <w:rPr/>
        <w:t>ࠧ��񭭮� ������ ��� ����� ���</w:t>
      </w:r>
      <w:r>
        <w:rPr/>
        <w:t>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ਢ�</w:t>
      </w:r>
      <w:r>
        <w:rPr/>
        <w:t>筮 ��</w:t>
      </w:r>
      <w:r>
        <w:rPr/>
        <w:t>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 �� ᫥��� �� �</w:t>
      </w:r>
      <w:r>
        <w:rPr/>
        <w:t>६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��� ��� </w:t>
      </w:r>
      <w:r>
        <w:rPr/>
        <w:t>楫�� ���</w:t>
      </w:r>
      <w:r>
        <w:rPr/>
        <w:t>.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! - �� �� ����� �����. � �������� 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設�</w:t>
      </w:r>
      <w:r>
        <w:rPr/>
        <w:t>. ��� ��</w:t>
      </w:r>
      <w:r>
        <w:rPr/>
        <w:t>諠 � ����㫠 ��� ���</w:t>
      </w:r>
      <w:r>
        <w:rPr/>
        <w:t>. - ���� ���,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ᨡ�</w:t>
      </w:r>
      <w:r>
        <w:rPr/>
        <w:t>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 ���</w:t>
      </w:r>
      <w:r>
        <w:rPr/>
        <w:t>, � �� ��</w:t>
      </w:r>
      <w:r>
        <w:rPr/>
        <w:t>嫮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</w:t>
      </w:r>
      <w:r>
        <w:rPr/>
        <w:t>ਤ��� ���� ᥪ</w:t>
      </w:r>
      <w:r>
        <w:rPr/>
        <w:t>㭤</w:t>
      </w:r>
      <w:r>
        <w:rPr/>
        <w:t>.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 ���� � ���</w:t>
      </w:r>
      <w:r>
        <w:rPr/>
        <w:t>⠬. ����� � ������ � ��� �������, �</w:t>
      </w:r>
      <w:r>
        <w:rPr/>
        <w:t>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ਬ�୮ ��� ���� ᥪ</w:t>
      </w:r>
      <w:r>
        <w:rPr/>
        <w:t>㭤 �����祭��� �</w:t>
      </w:r>
      <w:r>
        <w:rPr/>
        <w:t>६�</w:t>
      </w:r>
      <w:r>
        <w:rPr/>
        <w:t>. ���</w:t>
      </w:r>
      <w:r>
        <w:rPr/>
        <w:t>ᨢ�� ���� �ᯠ�</w:t>
      </w:r>
      <w:r>
        <w:rPr/>
        <w:t>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 ����</w:t>
      </w:r>
      <w:r>
        <w:rPr/>
        <w:t>. � ��</w:t>
      </w:r>
      <w:r>
        <w:rPr/>
        <w:t>㡮�� ������ � ������� ᫮��� ����� ��᫮</w:t>
      </w:r>
      <w:r>
        <w:rPr/>
        <w:t>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⮬ � </w:t>
      </w:r>
      <w:r>
        <w:rPr/>
        <w:t>蠣�� �� �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᪮�</w:t>
      </w:r>
      <w:r>
        <w:rPr/>
        <w:t xml:space="preserve">쪮 </w:t>
      </w:r>
      <w:r>
        <w:rPr/>
        <w:t>ࠧ ��� ��</w:t>
      </w:r>
      <w:r>
        <w:rPr/>
        <w:t>室����� ������ ��</w:t>
      </w:r>
      <w:r>
        <w:rPr/>
        <w:t xml:space="preserve">. ��� </w:t>
      </w:r>
      <w:r>
        <w:rPr/>
        <w:t>ࠢ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 ����� ����������� �������</w:t>
      </w:r>
      <w:r>
        <w:rPr/>
        <w:t>, � ��</w:t>
      </w:r>
      <w:r>
        <w:rPr/>
        <w:t>稭����� �</w:t>
      </w:r>
      <w:r>
        <w:rPr/>
        <w:t>६��</w:t>
      </w:r>
      <w:r>
        <w:rPr/>
        <w:t>, � ��� ��</w:t>
      </w:r>
      <w:r>
        <w:rPr/>
        <w:t>墠�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 ����� ������� ��� ���</w:t>
      </w:r>
      <w:r>
        <w:rPr/>
        <w:t>筥�</w:t>
      </w:r>
      <w:r>
        <w:rPr/>
        <w:t>. ����</w:t>
      </w:r>
      <w:r>
        <w:rPr/>
        <w:t>筮</w:t>
      </w:r>
      <w:r>
        <w:rPr/>
        <w:t xml:space="preserve">, ������ ����� </w:t>
      </w:r>
      <w:r>
        <w:rPr/>
        <w:t>९��</w:t>
      </w:r>
      <w:r>
        <w:rPr/>
        <w:t>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</w:t>
      </w:r>
      <w:r>
        <w:rPr/>
        <w:t>, ����� �� ��</w:t>
      </w:r>
      <w:r>
        <w:rPr/>
        <w:t>室�� �� �業� � �����</w:t>
      </w:r>
      <w:r>
        <w:rPr/>
        <w:t>, �� �� ��� ���</w:t>
      </w:r>
      <w:r>
        <w:rPr/>
        <w:t>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</w:t>
      </w:r>
      <w:r>
        <w:rPr/>
        <w:t>, ����� ⠪ � ����, �⮡� �� ������</w:t>
      </w:r>
      <w:r>
        <w:rPr/>
        <w:t>ਫ�</w:t>
      </w:r>
      <w:r>
        <w:rPr/>
        <w:t xml:space="preserve">, �⮡� �� </w:t>
      </w:r>
      <w:r>
        <w:rPr/>
        <w:t>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-�����, ����� ���� ���� ��-����� </w:t>
      </w:r>
      <w:r>
        <w:rPr/>
        <w:t>ᢥ������</w:t>
      </w:r>
      <w:r>
        <w:rPr/>
        <w:t>⢥����, ��</w:t>
      </w:r>
      <w:r>
        <w:rPr/>
        <w:t xml:space="preserve">㦨� </w:t>
      </w:r>
      <w:r>
        <w:rPr/>
        <w:t>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</w:t>
      </w:r>
      <w:r>
        <w:rPr/>
        <w:t>.  ��� ��</w:t>
      </w:r>
      <w:r>
        <w:rPr/>
        <w:t xml:space="preserve">祬 �� </w:t>
      </w:r>
      <w:r>
        <w:rPr/>
        <w:t>ᢥ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 � ���� � </w:t>
      </w:r>
      <w:r>
        <w:rPr/>
        <w:t xml:space="preserve">㢨��� </w:t>
      </w:r>
      <w:r>
        <w:rPr/>
        <w:t>᢮�� ��⥫��</w:t>
      </w:r>
      <w:r>
        <w:rPr/>
        <w:t>, ��� ���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 �</w:t>
      </w:r>
      <w:r>
        <w:rPr/>
        <w:t>㤠 ����� �����</w:t>
      </w:r>
      <w:r>
        <w:rPr/>
        <w:t xml:space="preserve">. ���� </w:t>
      </w:r>
      <w:r>
        <w:rPr/>
        <w:t>ࠧ �� �ਤ��� 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</w:t>
      </w:r>
      <w:r>
        <w:rPr/>
        <w:t>। �</w:t>
      </w:r>
      <w:r>
        <w:rPr/>
        <w:t>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</w:t>
      </w:r>
      <w:r>
        <w:rPr/>
        <w:t>㤠 ⮫쪮 墠</w:t>
      </w:r>
      <w:r>
        <w:rPr/>
        <w:t>⠫� ����, ⮫������ ����⥫� ������. ��</w:t>
      </w:r>
      <w:r>
        <w:rPr/>
        <w:t>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ࠫ��� ���ୠ� ���</w:t>
      </w:r>
      <w:r>
        <w:rPr/>
        <w:t>頤�</w:t>
      </w:r>
      <w:r>
        <w:rPr/>
        <w:t>, �</w:t>
      </w:r>
      <w:r>
        <w:rPr/>
        <w:t>㪢��쭮 ����㦥���� ���</w:t>
      </w:r>
      <w:r>
        <w:rPr/>
        <w:t>ᨠ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뫨 �����</w:t>
      </w:r>
      <w:r>
        <w:rPr/>
        <w:t>. ��� ��</w:t>
      </w:r>
      <w:r>
        <w:rPr/>
        <w:t>室��� �� ���⭮ ��</w:t>
      </w:r>
      <w:r>
        <w:rPr/>
        <w:t>ᠦ����� ᯠ��</w:t>
      </w:r>
      <w:r>
        <w:rPr/>
        <w:t>. � ����,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 ������ ��� ���</w:t>
      </w:r>
      <w:r>
        <w:rPr/>
        <w:t>頤� �� �</w:t>
      </w:r>
      <w:r>
        <w:rPr/>
        <w:t>ᥢ�� ���� � ���</w:t>
      </w:r>
      <w:r>
        <w:rPr/>
        <w:t>㯨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஦��</w:t>
      </w:r>
      <w:r>
        <w:rPr/>
        <w:t>, ������� �� ����</w:t>
      </w:r>
      <w:r>
        <w:rPr/>
        <w:t>७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 </w:t>
      </w:r>
      <w:r>
        <w:rPr/>
        <w:t xml:space="preserve">ᤥ���� �� </w:t>
      </w:r>
      <w:r>
        <w:rPr/>
        <w:t>蠣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</w:t>
      </w:r>
      <w:r>
        <w:rPr/>
        <w:t>᪠��� ᥡ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蠩</w:t>
      </w:r>
      <w:r>
        <w:rPr/>
        <w:t>, ��</w:t>
      </w:r>
      <w:r>
        <w:rPr/>
        <w:t>㦮�</w:t>
      </w:r>
      <w:r>
        <w:rPr/>
        <w:t>, ���� �� - ���� ������ ������. �� � �</w:t>
      </w:r>
      <w:r>
        <w:rPr/>
        <w:t>०�� �</w:t>
      </w:r>
      <w:r>
        <w:rPr/>
        <w:t>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⪨ </w:t>
      </w:r>
      <w:r>
        <w:rPr/>
        <w:t>ࠧ</w:t>
      </w:r>
      <w:r>
        <w:rPr/>
        <w:t>. �� ���</w:t>
      </w:r>
      <w:r>
        <w:rPr/>
        <w:t xml:space="preserve">ᨠ�� </w:t>
      </w:r>
      <w:r>
        <w:rPr/>
        <w:t>- ⢮� �����. � �� ����� ��</w:t>
      </w:r>
      <w:r>
        <w:rPr/>
        <w:t>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⮬�</w:t>
      </w:r>
      <w:r>
        <w:rPr/>
        <w:t xml:space="preserve">, �� �⮣� ���⥫� ��� � ���⥫ �� </w:t>
      </w:r>
      <w:r>
        <w:rPr/>
        <w:t>ᠬ</w:t>
      </w:r>
      <w:r>
        <w:rPr/>
        <w:t>. ���⮬�, �����-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宭��� �����</w:t>
      </w:r>
      <w:r>
        <w:rPr/>
        <w:t>. ��-��-�-��! "��� 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</w:t>
      </w:r>
      <w:r>
        <w:rPr/>
        <w:t>᭮�� �</w:t>
      </w:r>
      <w:r>
        <w:rPr/>
        <w:t>⠫ �����⮬. � �⠫ ���</w:t>
      </w:r>
      <w:r>
        <w:rPr/>
        <w:t>誮� ��� �����⮬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⢥��� �������� ���</w:t>
      </w:r>
      <w:r>
        <w:rPr/>
        <w:t>ண� �</w:t>
      </w:r>
      <w:r>
        <w:rPr/>
        <w:t>뫮 �</w:t>
      </w:r>
      <w:r>
        <w:rPr/>
        <w:t>த����� ��� �� ��� ��</w:t>
      </w:r>
      <w:r>
        <w:rPr/>
        <w:t>窠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ਭ�� </w:t>
      </w:r>
      <w:r>
        <w:rPr/>
        <w:t xml:space="preserve">- �� ����� � �� ��� </w:t>
      </w:r>
      <w:r>
        <w:rPr/>
        <w:t xml:space="preserve">᢮��� ��த� � ᢮�� ������� </w:t>
      </w:r>
      <w:r>
        <w:rPr/>
        <w:t xml:space="preserve">- � </w:t>
      </w:r>
      <w:r>
        <w:rPr>
          <w:rtl w:val="true"/>
        </w:rPr>
        <w:t>ࠤ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㧥�</w:t>
      </w:r>
      <w:r>
        <w:rPr/>
        <w:t>-���</w:t>
      </w:r>
      <w:r>
        <w:rPr/>
        <w:t>ᨠ�</w:t>
      </w:r>
      <w:r>
        <w:rPr/>
        <w:t xml:space="preserve">. � </w:t>
      </w:r>
      <w:r>
        <w:rPr/>
        <w:t>ᤥ��� ��</w:t>
      </w:r>
      <w:r>
        <w:rPr/>
        <w:t>㡮��� ���� � 蠣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</w:t>
      </w:r>
      <w:r>
        <w:rPr/>
        <w:t xml:space="preserve">㡮��� ���� � </w:t>
      </w:r>
      <w:r>
        <w:rPr/>
        <w:t>ᯠ� ����</w:t>
      </w:r>
      <w:r>
        <w:rPr/>
        <w:t>: � �����⢮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堭��</w:t>
      </w:r>
      <w:r>
        <w:rPr/>
        <w:t>. ����� � ����� ���</w:t>
      </w:r>
      <w:r>
        <w:rPr/>
        <w:t xml:space="preserve">ᨠ� </w:t>
      </w:r>
      <w:r>
        <w:rPr/>
        <w:t xml:space="preserve">- </w:t>
      </w:r>
      <w:r>
        <w:rPr/>
        <w:t xml:space="preserve">ᮡࠢ���� ����� </w:t>
      </w:r>
      <w:r>
        <w:rPr/>
        <w:t>- ��</w:t>
      </w:r>
      <w:r>
        <w:rPr/>
        <w:t xml:space="preserve">嫨 </w:t>
      </w:r>
      <w:r>
        <w:rPr/>
        <w:t>⠪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-� �</w:t>
      </w:r>
      <w:r>
        <w:rPr/>
        <w:t xml:space="preserve">஫�� </w:t>
      </w:r>
      <w:r>
        <w:rPr/>
        <w:t xml:space="preserve">楫�� ����� </w:t>
      </w:r>
      <w:r>
        <w:rPr/>
        <w:t>"���������� ��</w:t>
      </w:r>
      <w:r>
        <w:rPr/>
        <w:t>㭣���</w:t>
      </w:r>
      <w:r>
        <w:rPr/>
        <w:t>". ���</w:t>
      </w:r>
      <w:r>
        <w:rPr/>
        <w:t>७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⮬</w:t>
      </w:r>
      <w:r>
        <w:rPr/>
        <w:t>, �� � ����⢨⥫</w:t>
      </w:r>
      <w:r>
        <w:rPr/>
        <w:t>쭮 ������ ��� �����</w:t>
      </w:r>
      <w:r>
        <w:rPr/>
        <w:t>, ���⠢��� 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ᬮ����</w:t>
      </w:r>
      <w:r>
        <w:rPr/>
        <w:t>, �� ᫥��� �� �� ���� �����. � ��� ��� ���</w:t>
      </w:r>
      <w:r>
        <w:rPr/>
        <w:t>頫 �� 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</w:t>
      </w:r>
      <w:r>
        <w:rPr/>
        <w:t>१ ���</w:t>
      </w:r>
      <w:r>
        <w:rPr/>
        <w:t>頤�</w:t>
      </w:r>
      <w:r>
        <w:rPr/>
        <w:t>, ������ ��</w:t>
      </w:r>
      <w:r>
        <w:rPr/>
        <w:t>।�������� � ᪮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ன ��६������ �� ᢮�� ������ ���ᨠ��</w:t>
      </w:r>
      <w:r>
        <w:rPr/>
        <w:t xml:space="preserve">. ����� </w:t>
      </w:r>
      <w:r>
        <w:rPr/>
        <w:t>ᮬ��</w:t>
      </w:r>
      <w:r>
        <w:rPr/>
        <w:t>㫠�� � 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�� � ���. ������ ��������, �� ��� </w:t>
      </w:r>
      <w:r>
        <w:rPr/>
        <w:t>㡥��� �� 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</w:t>
      </w:r>
      <w:r>
        <w:rPr/>
        <w:t>. ��� "���</w:t>
      </w:r>
      <w:r>
        <w:rPr/>
        <w:t>쬨</w:t>
      </w:r>
      <w:r>
        <w:rPr/>
        <w:t>" � ���</w:t>
      </w:r>
      <w:r>
        <w:rPr/>
        <w:t>ࠧ</w:t>
      </w:r>
      <w:r>
        <w:rPr/>
        <w:t>㬥��� ���</w:t>
      </w:r>
      <w:r>
        <w:rPr/>
        <w:t>ᨠ�</w:t>
      </w:r>
      <w:r>
        <w:rPr/>
        <w:t>, ⮫</w:t>
      </w:r>
      <w:r>
        <w:rPr/>
        <w:t>쪮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襤�� �</w:t>
      </w:r>
      <w:r>
        <w:rPr/>
        <w:t xml:space="preserve">⠤�� �������. ��� ����� ����� �� ���� � �� ����, </w:t>
      </w:r>
      <w:r>
        <w:rPr/>
        <w:t>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ᨠ��</w:t>
      </w:r>
      <w:r>
        <w:rPr/>
        <w:t>. �� ������� �� ���</w:t>
      </w:r>
      <w:r>
        <w:rPr/>
        <w:t>᪠�� �� �।��� ������ � ���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 ���</w:t>
      </w:r>
      <w:r>
        <w:rPr/>
        <w:t xml:space="preserve">筮 </w:t>
      </w:r>
      <w:r>
        <w:rPr/>
        <w:t>᪫���� ���</w:t>
      </w:r>
      <w:r>
        <w:rPr/>
        <w:t>뢠��</w:t>
      </w:r>
      <w:r>
        <w:rPr/>
        <w:t xml:space="preserve">, �� �� </w:t>
      </w:r>
      <w:r>
        <w:rPr/>
        <w:t>ᢥ� ���� �����</w:t>
      </w:r>
      <w:r>
        <w:rPr/>
        <w:t>쪨� ���</w:t>
      </w:r>
      <w:r>
        <w:rPr/>
        <w:t>ᨠ��</w:t>
      </w:r>
      <w:r>
        <w:rPr/>
        <w:t>. ��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ᨠ���� �ॡ���� ����� ��� ���</w:t>
      </w:r>
      <w:r>
        <w:rPr/>
        <w:t>, �⮡� ������ ��</w:t>
      </w:r>
      <w:r>
        <w:rPr/>
        <w:t>ଠ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ࠧ���� ���� � ����</w:t>
      </w:r>
      <w:r>
        <w:rPr/>
        <w:t>⠭����� �� �</w:t>
      </w:r>
      <w:r>
        <w:rPr/>
        <w:t>०��� ��ᯮ�������</w:t>
      </w:r>
      <w:r>
        <w:rPr/>
        <w:t>.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⮣� �� �</w:t>
      </w:r>
      <w:r>
        <w:rPr/>
        <w:t>ந��</w:t>
      </w:r>
      <w:r>
        <w:rPr/>
        <w:t>諮</w:t>
      </w:r>
      <w:r>
        <w:rPr/>
        <w:t xml:space="preserve">, �� - </w:t>
      </w:r>
      <w:r>
        <w:rPr/>
        <w:t>ᮢ��</w:t>
      </w:r>
      <w:r>
        <w:rPr/>
        <w:t>襭���訩 �����</w:t>
      </w:r>
      <w:r>
        <w:rPr/>
        <w:t>, 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᫠��</w:t>
      </w:r>
      <w:r>
        <w:rPr/>
        <w:t>㬭��</w:t>
      </w:r>
      <w:r>
        <w:rPr/>
        <w:t>. �����</w:t>
      </w:r>
      <w:r>
        <w:rPr/>
        <w:t>।������ ����� � ॣ������</w:t>
      </w:r>
      <w:r>
        <w:rPr/>
        <w:t>, ����� ᫥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ᮥ�������� � ��������</w:t>
      </w:r>
      <w:r>
        <w:rPr/>
        <w:t>, ������� �</w:t>
      </w:r>
      <w:r>
        <w:rPr/>
        <w:t>뢮��� ���</w:t>
      </w:r>
      <w:r>
        <w:rPr/>
        <w:t>ᨠ���� �� ����</w:t>
      </w:r>
      <w:r>
        <w:rPr/>
        <w:t>. 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</w:t>
      </w:r>
      <w:r>
        <w:rPr/>
        <w:t>ࠧ � �</w:t>
      </w:r>
      <w:r>
        <w:rPr/>
        <w:t>뫠 ���樥� �� ��� ⥬�</w:t>
      </w:r>
      <w:r>
        <w:rPr/>
        <w:t xml:space="preserve">, </w:t>
      </w:r>
      <w:r>
        <w:rPr/>
        <w:t>ᮯ஢�������� �� �</w:t>
      </w:r>
      <w:r>
        <w:rPr/>
        <w:t>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⢥���� �⥫�᪮� ��</w:t>
      </w:r>
      <w:r>
        <w:rPr/>
        <w:t>८��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- �� ���</w:t>
      </w:r>
      <w:r>
        <w:rPr/>
        <w:t>த��� ������</w:t>
      </w:r>
      <w:r>
        <w:rPr/>
        <w:t>, ��������� �</w:t>
      </w:r>
      <w:r>
        <w:rPr/>
        <w:t>᢮�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ॡ������ ���⮩���� � �� �ᥣ�</w:t>
      </w:r>
      <w:r>
        <w:rPr/>
        <w:t>, �� � �⨬ �</w:t>
      </w:r>
      <w:r>
        <w:rPr/>
        <w:t>易��</w:t>
      </w:r>
      <w:r>
        <w:rPr/>
        <w:t>. �</w:t>
      </w:r>
      <w:r>
        <w:rPr/>
        <w:t>।� ���ᨠ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砩��� �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</w:t>
      </w:r>
      <w:r>
        <w:rPr/>
        <w:t xml:space="preserve">襪 </w:t>
      </w:r>
      <w:r>
        <w:rPr/>
        <w:t>ᮢᥬ �����</w:t>
      </w:r>
      <w:r>
        <w:rPr/>
        <w:t>쪮�� ��� � ��宦�� ��� ��� 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롥���� �� ⮫�� � ��� �������� �</w:t>
      </w:r>
      <w:r>
        <w:rPr/>
        <w:t>⠫� ��</w:t>
      </w:r>
      <w:r>
        <w:rPr/>
        <w:t>।� ����</w:t>
      </w:r>
      <w:r>
        <w:rPr/>
        <w:t>, ��������� ��</w:t>
      </w:r>
      <w:r>
        <w:rPr/>
        <w:t>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饭�� ���</w:t>
      </w:r>
      <w:r>
        <w:rPr/>
        <w:t xml:space="preserve">।� </w:t>
      </w:r>
      <w:r>
        <w:rPr/>
        <w:t>㫨�� � ������� ���������</w:t>
      </w:r>
      <w:r>
        <w:rPr/>
        <w:t>. �᫨ � �� ��⠭������,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ᡨ�� 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⮬� � ��</w:t>
      </w:r>
      <w:r>
        <w:rPr/>
        <w:t>⠭������. ��� ��� ����� �</w:t>
      </w:r>
      <w:r>
        <w:rPr/>
        <w:t>ਡ�������� �� ���</w:t>
      </w:r>
      <w:r>
        <w:rPr/>
        <w:t xml:space="preserve">, ⥯��� </w:t>
      </w:r>
      <w:r>
        <w:rPr/>
        <w:t>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⥫</w:t>
      </w:r>
      <w:r>
        <w:rPr/>
        <w:t>쭮 �</w:t>
      </w:r>
      <w:r>
        <w:rPr/>
        <w:t>ॣ</w:t>
      </w:r>
      <w:r>
        <w:rPr>
          <w:rtl w:val="true"/>
        </w:rPr>
        <w:t>ࠤ</w:t>
      </w:r>
      <w:r>
        <w:rPr/>
        <w:t>�� ��� ����</w:t>
      </w:r>
      <w:r>
        <w:rPr/>
        <w:t xml:space="preserve">. ������ </w:t>
      </w:r>
      <w:r>
        <w:rPr/>
        <w:t>᢮� �ᥢ������</w:t>
      </w:r>
      <w:r>
        <w:rPr/>
        <w:t>筮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ਭ</w:t>
      </w:r>
      <w:r>
        <w:rPr/>
        <w:t>﫨�� ��</w:t>
      </w:r>
      <w:r>
        <w:rPr/>
        <w:t>-� �����񭭮 �</w:t>
      </w:r>
      <w:r>
        <w:rPr/>
        <w:t>ਪ��� ��� ����</w:t>
      </w:r>
      <w:r>
        <w:rPr/>
        <w:t>. � ��</w:t>
      </w:r>
      <w:r>
        <w:rPr/>
        <w:t>祣� �� ��� ��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ਭ</w:t>
      </w:r>
      <w:r>
        <w:rPr/>
        <w:t>﫨�� 墠��� ���� �� ������ � ����</w:t>
      </w:r>
      <w:r>
        <w:rPr/>
        <w:t>᪠�� ����� � ��� ���</w:t>
      </w:r>
      <w:r>
        <w:rPr/>
        <w:t>㪠��� ��</w:t>
      </w:r>
      <w:r>
        <w:rPr/>
        <w:t>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ᨠ�� </w:t>
      </w:r>
      <w:r>
        <w:rPr/>
        <w:t>⠪ �</w:t>
      </w:r>
      <w:r>
        <w:rPr/>
        <w:t>᭮ ����</w:t>
      </w:r>
      <w:r>
        <w:rPr/>
        <w:t>㯠�� ����</w:t>
      </w:r>
      <w:r>
        <w:rPr/>
        <w:t>, �� � ���� �� ��� ����� ���</w:t>
      </w:r>
      <w:r>
        <w:rPr/>
        <w:t>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஭��</w:t>
      </w:r>
      <w:r>
        <w:rPr/>
        <w:t xml:space="preserve">. � ���� </w:t>
      </w:r>
      <w:r>
        <w:rPr/>
        <w:t>ࠧ�</w:t>
      </w:r>
      <w:r>
        <w:rPr/>
        <w:t>뢠��� ����� ���� ����室�����</w:t>
      </w:r>
      <w:r>
        <w:rPr>
          <w:rtl w:val="true"/>
        </w:rPr>
        <w:t>ﬨ</w:t>
      </w:r>
      <w:r>
        <w:rPr/>
        <w:t>. ���</w:t>
      </w:r>
      <w:r>
        <w:rPr/>
        <w:t>誨 �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⠪ ����, �� � ���� �</w:t>
      </w:r>
      <w:r>
        <w:rPr/>
        <w:t>뫮 �� ����� � ��</w:t>
      </w:r>
      <w:r>
        <w:rPr/>
        <w:t>ଠ�</w:t>
      </w:r>
      <w:r>
        <w:rPr/>
        <w:t>, �⮡� ��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ன </w:t>
      </w:r>
      <w:r>
        <w:rPr/>
        <w:t>⠬ �� �</w:t>
      </w:r>
      <w:r>
        <w:rPr/>
        <w:t xml:space="preserve">뫮 � � ������ </w:t>
      </w:r>
      <w:r>
        <w:rPr/>
        <w:t>- �� � � �� �</w:t>
      </w:r>
      <w:r>
        <w:rPr/>
        <w:t>६� ᠬ� ������ �</w:t>
      </w:r>
      <w:r>
        <w:rPr/>
        <w:t>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���</w:t>
      </w:r>
      <w:r>
        <w:rPr/>
        <w:t>, ����⠭��� �</w:t>
      </w:r>
      <w:r>
        <w:rPr/>
        <w:t>筮</w:t>
      </w:r>
      <w:r>
        <w:rPr/>
        <w:t>, ��� �����. �᫨ � �� �</w:t>
      </w:r>
      <w:r>
        <w:rPr/>
        <w:t>ᯥ� ��</w:t>
      </w:r>
      <w:r>
        <w:rPr/>
        <w:t>-�</w:t>
      </w:r>
      <w:r>
        <w:rPr/>
        <w:t>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</w:t>
      </w:r>
      <w:r>
        <w:rPr/>
        <w:t>७���� ������</w:t>
      </w:r>
      <w:r>
        <w:rPr/>
        <w:t xml:space="preserve">, � </w:t>
      </w:r>
      <w:r>
        <w:rPr/>
        <w:t>ᮢ���� �� ������᪨� ���</w:t>
      </w:r>
      <w:r>
        <w:rPr/>
        <w:t>, 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ண� ��᫠����� ����ࠫ ����</w:t>
      </w:r>
      <w:r>
        <w:rPr/>
        <w:t>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</w:t>
      </w:r>
      <w:r>
        <w:rPr/>
        <w:t xml:space="preserve">, �������� � �� </w:t>
      </w:r>
      <w:r>
        <w:rPr/>
        <w:t>ᮡ�ࠫ��� ���</w:t>
      </w:r>
      <w:r>
        <w:rPr/>
        <w:t>㯠�� ��� ��</w:t>
      </w:r>
      <w:r>
        <w:rPr/>
        <w:t>ண�</w:t>
      </w:r>
      <w:r>
        <w:rPr/>
        <w:t>. 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㦨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 ���� </w:t>
      </w:r>
      <w:r>
        <w:rPr/>
        <w:t>᭮�� ��</w:t>
      </w:r>
      <w:r>
        <w:rPr/>
        <w:t>嫥��㫠 ����� �����</w:t>
      </w:r>
      <w:r>
        <w:rPr/>
        <w:t>. � ⮣�� � �</w:t>
      </w:r>
      <w:r>
        <w:rPr/>
        <w:t>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襭��</w:t>
      </w:r>
      <w:r>
        <w:rPr/>
        <w:t xml:space="preserve">. � �� </w:t>
      </w:r>
      <w:r>
        <w:rPr/>
        <w:t>㢥</w:t>
      </w:r>
      <w:r>
        <w:rPr/>
        <w:t>७</w:t>
      </w:r>
      <w:r>
        <w:rPr/>
        <w:t>, �� ��</w:t>
      </w:r>
      <w:r>
        <w:rPr/>
        <w:t>᪠�� ���</w:t>
      </w:r>
      <w:r>
        <w:rPr/>
        <w:t>襪 �</w:t>
      </w:r>
      <w:r>
        <w:rPr/>
        <w:t>ਭ�� �� �ᥩ �����⨪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ᮣ������� ���� � ��ଠ�� ���ᨠ�᪮� ���⮩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⨫�� �� ���� ������</w:t>
      </w:r>
      <w:r>
        <w:rPr/>
        <w:t>, �⠢ ⠪�� ��</w:t>
      </w:r>
      <w:r>
        <w:rPr/>
        <w:t>ࠧ�� ������ ��� 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</w:t>
      </w:r>
      <w:r>
        <w:rPr/>
        <w:t>쪮 ��������� ��</w:t>
      </w:r>
      <w:r>
        <w:rPr/>
        <w:t>᪠� ��</w:t>
      </w:r>
      <w:r>
        <w:rPr/>
        <w:t>, �����</w:t>
      </w:r>
      <w:r>
        <w:rPr/>
        <w:t>쪮 ����뢠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⥬ � ������� � ���</w:t>
      </w:r>
      <w:r>
        <w:rPr/>
        <w:t>஦�� �ந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 ���. ������ � ������ ���, - �� ��� �</w:t>
      </w:r>
      <w:r>
        <w:rPr/>
        <w:t>ࠧ� ���ॡ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 ����� ����� �</w:t>
      </w:r>
      <w:r>
        <w:rPr/>
        <w:t>᭮����� ���ᨠ�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</w:t>
      </w:r>
      <w:r>
        <w:rPr/>
        <w:t>ਫ�</w:t>
      </w:r>
      <w:r>
        <w:rPr/>
        <w:t>㫨 �뫮 �� ���</w:t>
      </w:r>
      <w:r>
        <w:rPr/>
        <w:t>, �� � ���</w:t>
      </w:r>
      <w:r>
        <w:rPr/>
        <w:t>஦�� ����࠭�� 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>
          <w:rtl w:val="true"/>
        </w:rPr>
        <w:t>࠯</w:t>
      </w:r>
      <w:r>
        <w:rPr/>
        <w:t>�������</w:t>
      </w:r>
      <w:r>
        <w:rPr/>
        <w:t>, �⮡� ��������� ��</w:t>
      </w:r>
      <w:r>
        <w:rPr/>
        <w:t>饭��� �</w:t>
      </w:r>
      <w:r>
        <w:rPr/>
        <w:t>६�</w:t>
      </w:r>
      <w:r>
        <w:rPr/>
        <w:t>.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५�� ��� � ᯨ�� �� �����</w:t>
      </w:r>
      <w:r>
        <w:rPr/>
        <w:t>. ���⮬� � ��</w:t>
      </w:r>
      <w:r>
        <w:rPr/>
        <w:t>砫 ���������</w:t>
      </w:r>
      <w:r>
        <w:rPr/>
        <w:t>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襭�� �</w:t>
      </w:r>
      <w:r>
        <w:rPr/>
        <w:t>ࠢ�� ���⮩���� �</w:t>
      </w:r>
      <w:r>
        <w:rPr/>
        <w:t xml:space="preserve">뫮 �� </w:t>
      </w:r>
      <w:r>
        <w:rPr/>
        <w:t>⠪�� � �����.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ࠫ�� �� ��᪠</w:t>
      </w:r>
      <w:r>
        <w:rPr/>
        <w:t>, ����</w:t>
      </w:r>
      <w:r>
        <w:rPr/>
        <w:t>饣� �� ����</w:t>
      </w:r>
      <w:r>
        <w:rPr/>
        <w:t xml:space="preserve">७��� ������ � </w:t>
      </w:r>
      <w:r>
        <w:rPr/>
        <w:t>㣫㡨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६���� �ਭ��� � ������ �������� ������</w:t>
      </w:r>
      <w:r>
        <w:rPr/>
        <w:t>⢮� ��</w:t>
      </w:r>
      <w:r>
        <w:rPr/>
        <w:t>࠭�</w:t>
      </w:r>
      <w:r>
        <w:rPr/>
        <w:t>祭��</w:t>
      </w:r>
      <w:r>
        <w:rPr/>
        <w:t>. ��</w:t>
      </w:r>
      <w:r>
        <w:rPr/>
        <w:t>祬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⮬� �� �� ��� ����� ������</w:t>
      </w:r>
      <w:r>
        <w:rPr/>
        <w:t>⢮���� ⮫</w:t>
      </w:r>
      <w:r>
        <w:rPr/>
        <w:t>쪮 童�� ������ 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ᥬ����� ��ய��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㤨� </w:t>
      </w:r>
      <w:r>
        <w:rPr/>
        <w:t>ᠬ�</w:t>
      </w:r>
      <w:r>
        <w:rPr/>
        <w:t>: � ���</w:t>
      </w:r>
      <w:r>
        <w:rPr/>
        <w:t>ᨠ� ����� ���� �</w:t>
      </w:r>
      <w:r>
        <w:rPr/>
        <w:t xml:space="preserve">祭� ������� ����� </w:t>
      </w:r>
      <w:r>
        <w:rPr/>
        <w:t xml:space="preserve">- �� </w:t>
      </w:r>
      <w:r>
        <w:rPr/>
        <w:t>ࠧ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㦥</w:t>
      </w:r>
      <w:r>
        <w:rPr/>
        <w:t>᪨� �⭮</w:t>
      </w:r>
      <w:r>
        <w:rPr/>
        <w:t>襭�� ����� �����</w:t>
      </w:r>
      <w:r>
        <w:rPr/>
        <w:t xml:space="preserve">-����� </w:t>
      </w:r>
      <w:r>
        <w:rPr/>
        <w:t>஫� � �ࠬ� ����</w:t>
      </w:r>
      <w:r>
        <w:rPr/>
        <w:t>-����-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⮣� �� �</w:t>
      </w:r>
      <w:r>
        <w:rPr/>
        <w:t>뫮 � �� �㤥�</w:t>
      </w:r>
      <w:r>
        <w:rPr/>
        <w:t>. ���</w:t>
      </w:r>
      <w:r>
        <w:rPr/>
        <w:t>ᨠ�� �</w:t>
      </w:r>
      <w:r>
        <w:rPr/>
        <w:t>祭� ��� 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㣨� ��񧤠 </w:t>
      </w:r>
      <w:r>
        <w:rPr/>
        <w:t>- �� �� ���� ���</w:t>
      </w:r>
      <w:r>
        <w:rPr/>
        <w:t>ᨠ��� ������� �� ��</w:t>
      </w:r>
      <w:r>
        <w:rPr/>
        <w:t>室�� � �㦨� ����</w:t>
      </w:r>
      <w:r>
        <w:rPr/>
        <w:t>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񧤠</w:t>
      </w:r>
      <w:r>
        <w:rPr/>
        <w:t>.  ���� ������</w:t>
      </w:r>
      <w:r>
        <w:rPr/>
        <w:t>訥 ����� ��襭� �⮩ �</w:t>
      </w:r>
      <w:r>
        <w:rPr/>
        <w:t>ਢ������</w:t>
      </w:r>
      <w:r>
        <w:rPr/>
        <w:t>. � �� ���� �</w:t>
      </w:r>
      <w:r>
        <w:rPr/>
        <w:t>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஡�� ����</w:t>
      </w:r>
      <w:r>
        <w:rPr/>
        <w:t>뢠�� �</w:t>
      </w:r>
      <w:r>
        <w:rPr/>
        <w:t>६���� �ਭ��� � ������</w:t>
      </w:r>
      <w:r>
        <w:rPr/>
        <w:t xml:space="preserve">, ��� �� ���� </w:t>
      </w:r>
      <w:r>
        <w:rPr/>
        <w:t>童� ��</w:t>
      </w:r>
      <w:r>
        <w:rPr/>
        <w:t>ᮭ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</w:t>
      </w:r>
      <w:r>
        <w:rPr/>
        <w:t>ࠢ� ����</w:t>
      </w:r>
      <w:r>
        <w:rPr/>
        <w:t xml:space="preserve">뢠�� ��㠫� </w:t>
      </w:r>
      <w:r>
        <w:rPr/>
        <w:t>᢮�� ���� ����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�</w:t>
      </w:r>
      <w:r>
        <w:rPr/>
        <w:t>魮�� �� � �� ����� ����讣� ���祭��</w:t>
      </w:r>
      <w:r>
        <w:rPr/>
        <w:t>, ��⮬� �� �</w:t>
      </w:r>
      <w:r>
        <w:rPr/>
        <w:t>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 ��񧤠�</w:t>
      </w:r>
      <w:r>
        <w:rPr/>
        <w:t xml:space="preserve">, </w:t>
      </w:r>
      <w:r>
        <w:rPr/>
        <w:t>ࠢ�� ��� � ��� ஫� ��������� ��� ��� 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ਭ����� � ������</w:t>
      </w:r>
      <w:r>
        <w:rPr/>
        <w:t>. ��� �����⥫� - ��</w:t>
      </w:r>
      <w:r>
        <w:rPr/>
        <w:t>३</w:t>
      </w:r>
      <w:r>
        <w:rPr/>
        <w:t>訩 ���</w:t>
      </w:r>
      <w:r>
        <w:rPr/>
        <w:t>ᨠ�᪨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 xml:space="preserve">ॠ� </w:t>
      </w:r>
      <w:r>
        <w:rPr/>
        <w:t>- ����⨫ ���� � ���</w:t>
      </w:r>
      <w:r>
        <w:rPr/>
        <w:t>३ � ���஧�� ��� ���⮬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ॡ����</w:t>
      </w:r>
      <w:r>
        <w:rPr/>
        <w:t xml:space="preserve">, �⮡� �� </w:t>
      </w:r>
      <w:r>
        <w:rPr/>
        <w:t>㡨� ����</w:t>
      </w:r>
      <w:r>
        <w:rPr/>
        <w:t>, �᫨ � � ��-� �</w:t>
      </w:r>
      <w:r>
        <w:rPr/>
        <w:t>஢������</w:t>
      </w:r>
      <w:r>
        <w:rPr/>
        <w:t>. �� �</w:t>
      </w:r>
      <w:r>
        <w:rPr/>
        <w:t>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� �� </w:t>
      </w:r>
      <w:r>
        <w:rPr/>
        <w:t>㧭�� ���</w:t>
      </w:r>
      <w:r>
        <w:rPr/>
        <w:t>, ��� � ����� ��� ����</w:t>
      </w:r>
      <w:r>
        <w:rPr/>
        <w:t>ࠦ����</w:t>
      </w:r>
      <w:r>
        <w:rPr/>
        <w:t>. �� 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 </w:t>
      </w:r>
      <w:r>
        <w:rPr/>
        <w:t>- ⮣� �</w:t>
      </w:r>
      <w:r>
        <w:rPr/>
        <w:t>ॡ���� ��</w:t>
      </w:r>
      <w:r>
        <w:rPr/>
        <w:t>㠫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⠪�� ��</w:t>
      </w:r>
      <w:r>
        <w:rPr/>
        <w:t>ࠧ�� ������</w:t>
      </w:r>
      <w:r>
        <w:rPr/>
        <w:t>, �� � ��</w:t>
      </w:r>
      <w:r>
        <w:rPr/>
        <w:t>७��� �ਢ�থ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 xml:space="preserve">த�⥫�� </w:t>
      </w:r>
      <w:r>
        <w:rPr/>
        <w:t>- �� � ����, � ����</w:t>
      </w:r>
      <w:r>
        <w:rPr/>
        <w:t>譥�� �砣�</w:t>
      </w:r>
      <w:r>
        <w:rPr/>
        <w:t>, �</w:t>
      </w:r>
      <w:r>
        <w:rPr/>
        <w:t>ࠦ���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易������ � ������� �� �</w:t>
      </w:r>
      <w:r>
        <w:rPr/>
        <w:t xml:space="preserve">ய�᪠� �ப� � ����᭮� </w:t>
      </w:r>
      <w:r>
        <w:rPr/>
        <w:t>誮��</w:t>
      </w:r>
      <w:r>
        <w:rPr/>
        <w:t>, � ����</w:t>
      </w:r>
      <w:r>
        <w:rPr/>
        <w:t>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</w:t>
      </w:r>
      <w:r>
        <w:rPr/>
        <w:t>襭�� ����</w:t>
      </w:r>
      <w:r>
        <w:rPr/>
        <w:t>. ���</w:t>
      </w:r>
      <w:r>
        <w:rPr/>
        <w:t>ᠦ �஢� ���� �� �ᥬ ���</w:t>
      </w:r>
      <w:r>
        <w:rPr/>
        <w:t>⠭��,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 �� ��� �⢥</w:t>
      </w:r>
      <w:r>
        <w:rPr/>
        <w:t>砫</w:t>
      </w:r>
      <w:r>
        <w:rPr/>
        <w:t>. ������ ᫮��, ����� ���� �</w:t>
      </w:r>
      <w:r>
        <w:rPr/>
        <w:t>뫨 �⨫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᪠� ��</w:t>
      </w:r>
      <w:r>
        <w:rPr/>
        <w:t>⠩</w:t>
      </w:r>
      <w:r>
        <w:rPr/>
        <w:t>᪠� ���</w:t>
      </w:r>
      <w:r>
        <w:rPr/>
        <w:t>, � ��⨢��� ��</w:t>
      </w:r>
      <w:r>
        <w:rPr/>
        <w:t xml:space="preserve">砥 蠭�� ��� </w:t>
      </w:r>
      <w:r>
        <w:rPr/>
        <w:t>ࠢ�</w:t>
      </w:r>
      <w:r>
        <w:rPr/>
        <w:t>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. � ����</w:t>
      </w:r>
      <w:r>
        <w:rPr/>
        <w:t>設�</w:t>
      </w:r>
      <w:r>
        <w:rPr/>
        <w:t>⢥ ��</w:t>
      </w:r>
      <w:r>
        <w:rPr/>
        <w:t>砥� � �� �������</w:t>
      </w:r>
      <w:r>
        <w:rPr/>
        <w:t>, � �� ���� ��</w:t>
      </w:r>
      <w:r>
        <w:rPr/>
        <w:t>訢���</w:t>
      </w:r>
      <w:r>
        <w:rPr/>
        <w:t>,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 xml:space="preserve">砥� � �� ������� </w:t>
      </w:r>
      <w:r>
        <w:rPr/>
        <w:t>ᮡ�</w:t>
      </w:r>
      <w:r>
        <w:rPr/>
        <w:t>⢥���� �⢥⮢. � ���� ����,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��� ������ ����� � �� � �� �� ������ �</w:t>
      </w:r>
      <w:r>
        <w:rPr/>
        <w:t>⢥���. �᫮��</w:t>
      </w:r>
      <w:r>
        <w:rPr/>
        <w:t>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</w:t>
      </w:r>
      <w:r>
        <w:rPr/>
        <w:t>, �� ���</w:t>
      </w:r>
      <w:r>
        <w:rPr/>
        <w:t>ᨠ�� �।������ ���ન� ᢥ�</w:t>
      </w:r>
      <w:r>
        <w:rPr/>
        <w:t>, � � ��</w:t>
      </w:r>
      <w:r>
        <w:rPr/>
        <w:t>㦤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᫥���</w:t>
      </w:r>
      <w:r>
        <w:rPr/>
        <w:t>,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-� </w:t>
      </w:r>
      <w:r>
        <w:rPr/>
        <w:t>ࠧ ��� ��</w:t>
      </w:r>
      <w:r>
        <w:rPr/>
        <w:t>諮�� ����� � ��㪮� ���⥫���</w:t>
      </w:r>
      <w:r>
        <w:rPr/>
        <w:t>, ��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ᬥ��</w:t>
      </w:r>
      <w:r>
        <w:rPr/>
        <w:t xml:space="preserve">, ����� �� </w:t>
      </w:r>
      <w:r>
        <w:rPr/>
        <w:t>㦥 �� ���� ��� ����</w:t>
      </w:r>
      <w:r>
        <w:rPr/>
        <w:t>. ��� �� �� �����! �� 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</w:t>
      </w:r>
      <w:r>
        <w:rPr/>
        <w:t>ᯮ�</w:t>
      </w:r>
      <w:r>
        <w:rPr/>
        <w:t>짮���� ��客�� ������</w:t>
      </w:r>
      <w:r>
        <w:rPr/>
        <w:t>, ��⮬� �� ��</w:t>
      </w:r>
      <w:r>
        <w:rPr/>
        <w:t>客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. ������� </w:t>
      </w:r>
      <w:r>
        <w:rPr/>
        <w:t>९���� �� �</w:t>
      </w:r>
      <w:r>
        <w:rPr/>
        <w:t>⠫ �� �</w:t>
      </w:r>
      <w:r>
        <w:rPr/>
        <w:t>㡠�</w:t>
      </w:r>
      <w:r>
        <w:rPr/>
        <w:t>, �� �� �� �</w:t>
      </w:r>
      <w:r>
        <w:rPr/>
        <w:t>ᥣ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⮬� �� </w:t>
      </w:r>
      <w:r>
        <w:rPr/>
        <w:t>ᠬ �</w:t>
      </w:r>
      <w:r>
        <w:rPr/>
        <w:t>㪮����� ���</w:t>
      </w:r>
      <w:r>
        <w:rPr/>
        <w:t>⠭����� � ����񧭮 �</w:t>
      </w:r>
      <w:r>
        <w:rPr/>
        <w:t>筮 �����뢠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⢨�. � </w:t>
      </w:r>
      <w:r>
        <w:rPr/>
        <w:t>ᠬ �����</w:t>
      </w:r>
      <w:r>
        <w:rPr/>
        <w:t>, ��� ��, �</w:t>
      </w:r>
      <w:r>
        <w:rPr/>
        <w:t>ண���ਢ ९����</w:t>
      </w:r>
      <w:r>
        <w:rPr/>
        <w:t>, �</w:t>
      </w:r>
      <w:r>
        <w:rPr/>
        <w:t>室��</w:t>
      </w:r>
      <w:r>
        <w:rPr/>
        <w:t>, � ��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頫�� ��</w:t>
      </w:r>
      <w:r>
        <w:rPr/>
        <w:t>-�� �</w:t>
      </w:r>
      <w:r>
        <w:rPr/>
        <w:t>㫨�</w:t>
      </w:r>
      <w:r>
        <w:rPr/>
        <w:t xml:space="preserve">, �⢥�� �� ᫥������ </w:t>
      </w:r>
      <w:r>
        <w:rPr/>
        <w:t>९����</w:t>
      </w:r>
      <w:r>
        <w:rPr/>
        <w:t>, 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蠫</w:t>
      </w:r>
      <w:r>
        <w:rPr/>
        <w:t>, �</w:t>
      </w:r>
      <w:r>
        <w:rPr/>
        <w:t>㪮��������� �</w:t>
      </w:r>
      <w:r>
        <w:rPr/>
        <w:t>᪫��⥫</w:t>
      </w:r>
      <w:r>
        <w:rPr/>
        <w:t>쭮 �</w:t>
      </w:r>
      <w:r>
        <w:rPr/>
        <w:t>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६���� �</w:t>
      </w:r>
      <w:r>
        <w:rPr/>
        <w:t xml:space="preserve">祭� ���������� ��� �� </w:t>
      </w:r>
      <w:r>
        <w:rPr/>
        <w:t>ᯥ�</w:t>
      </w:r>
      <w:r>
        <w:rPr/>
        <w:t>⠪��. � ��</w:t>
      </w:r>
      <w:r>
        <w:rPr/>
        <w:t>म ���� ᢮� 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ࠫ ��</w:t>
      </w:r>
      <w:r>
        <w:rPr/>
        <w:t>. �᫨ �� ��-� � ��</w:t>
      </w:r>
      <w:r>
        <w:rPr/>
        <w:t xml:space="preserve">諮 �� </w:t>
      </w:r>
      <w:r>
        <w:rPr/>
        <w:t>⠪, � � ����� 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祭� ��</w:t>
      </w:r>
      <w:r>
        <w:rPr>
          <w:rtl w:val="true"/>
        </w:rPr>
        <w:t>ࢨ</w:t>
      </w:r>
      <w:r>
        <w:rPr/>
        <w:t>஢��� ���� � �</w:t>
      </w:r>
      <w:r>
        <w:rPr/>
        <w:t>, �� �� ���� ����</w:t>
      </w:r>
      <w:r>
        <w:rPr>
          <w:rtl w:val="true"/>
        </w:rPr>
        <w:t>ﭭ</w:t>
      </w:r>
      <w:r>
        <w:rPr/>
        <w:t>� �</w:t>
      </w:r>
      <w:r>
        <w:rPr/>
        <w:t>뫮 ���</w:t>
      </w:r>
      <w:r>
        <w:rPr/>
        <w:t>ࠢ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�� ������</w:t>
      </w:r>
      <w:r>
        <w:rPr/>
        <w:t xml:space="preserve">. � </w:t>
      </w:r>
      <w:r>
        <w:rPr/>
        <w:t xml:space="preserve">㡥���� </w:t>
      </w:r>
      <w:r>
        <w:rPr/>
        <w:t>ᥡ�</w:t>
      </w:r>
      <w:r>
        <w:rPr/>
        <w:t xml:space="preserve">, �� ��� �� �⠭�� </w:t>
      </w:r>
      <w:r>
        <w:rPr/>
        <w:t>ᦨ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-� �</w:t>
      </w:r>
      <w:r>
        <w:rPr/>
        <w:t>஬��</w:t>
      </w:r>
      <w:r>
        <w:rPr/>
        <w:t>. ���� �</w:t>
      </w:r>
      <w:r>
        <w:rPr/>
        <w:t>஬� �ᥣ� ��</w:t>
      </w:r>
      <w:r>
        <w:rPr/>
        <w:t>祣�</w:t>
      </w:r>
      <w:r>
        <w:rPr/>
        <w:t>, � 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祫���窮�</w:t>
      </w:r>
      <w:r>
        <w:rPr/>
        <w:t>, ���</w:t>
      </w:r>
      <w:r>
        <w:rPr/>
        <w:t xml:space="preserve">ண� </w:t>
      </w:r>
      <w:r>
        <w:rPr/>
        <w:t>㤮�⮨�� ������� ���</w:t>
      </w:r>
      <w:r>
        <w:rPr/>
        <w:t>, � ���</w:t>
      </w:r>
      <w:r>
        <w:rPr/>
        <w:t>ண� � ��</w:t>
      </w:r>
      <w:r>
        <w:rPr/>
        <w:t>砥 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</w:t>
      </w:r>
      <w:r>
        <w:rPr/>
        <w:t>⠢��� ������ ��� ���. �� ���</w:t>
      </w:r>
      <w:r>
        <w:rPr/>
        <w:t xml:space="preserve">饭�� ��� </w:t>
      </w:r>
      <w:r>
        <w:rPr/>
        <w:t>ࠢ�� �</w:t>
      </w:r>
      <w:r>
        <w:rPr/>
        <w:t>뫮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</w:t>
      </w:r>
      <w:r>
        <w:rPr/>
        <w:t>, �� ��</w:t>
      </w:r>
      <w:r>
        <w:rPr/>
        <w:t xml:space="preserve">諮 ����� ���� </w:t>
      </w:r>
      <w:r>
        <w:rPr/>
        <w:t>- ��, ����</w:t>
      </w:r>
      <w:r>
        <w:rPr/>
        <w:t>筮</w:t>
      </w:r>
      <w:r>
        <w:rPr/>
        <w:t>, �</w:t>
      </w:r>
      <w:r>
        <w:rPr/>
        <w:t xml:space="preserve">뫮 �� </w:t>
      </w:r>
      <w:r>
        <w:rPr/>
        <w:t>⠪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⮬� �� ��� �</w:t>
      </w:r>
      <w:r>
        <w:rPr/>
        <w:t>६���� �������� ஢�� ���� ������� ���� ���ᨠ�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⮪ </w:t>
      </w:r>
      <w:r>
        <w:rPr/>
        <w:t>- ᫮���, � ���� ���</w:t>
      </w:r>
      <w:r>
        <w:rPr/>
        <w:t>殢 �� ����㯨�� � ��㠫쭮� �</w:t>
      </w:r>
      <w:r>
        <w:rPr>
          <w:rtl w:val="true"/>
        </w:rPr>
        <w:t>࠯</w:t>
      </w:r>
      <w:r>
        <w:rPr/>
        <w:t>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 ���, �� ����� �� � � ���</w:t>
      </w:r>
      <w:r>
        <w:rPr/>
        <w:t>襬�</w:t>
      </w:r>
      <w:r>
        <w:rPr/>
        <w:t>. �� �</w:t>
      </w:r>
      <w:r>
        <w:rPr/>
        <w:t>ࠩ��� 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ࠢ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�⮣� ���</w:t>
      </w:r>
      <w:r>
        <w:rPr/>
        <w:t>訥 �</w:t>
      </w:r>
      <w:r>
        <w:rPr/>
        <w:t>ந���᫨ ��</w:t>
      </w:r>
      <w:r>
        <w:rPr/>
        <w:t xml:space="preserve">, � � </w:t>
      </w:r>
      <w:r>
        <w:rPr/>
        <w:t>᢮� ��।� �ந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ன ����� ��᮪�� �</w:t>
      </w:r>
      <w:r>
        <w:rPr/>
        <w:t xml:space="preserve">業�� </w:t>
      </w:r>
      <w:r>
        <w:rPr/>
        <w:t>᢮��� �ਭ��� � ������</w:t>
      </w:r>
      <w:r>
        <w:rPr/>
        <w:t xml:space="preserve">, ��᫥ </w:t>
      </w:r>
      <w:r>
        <w:rPr/>
        <w:t>祣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 � ���</w:t>
      </w:r>
      <w:r>
        <w:rPr/>
        <w:t>稫� ����</w:t>
      </w:r>
      <w:r>
        <w:rPr/>
        <w:t>. � �⠫ ���</w:t>
      </w:r>
      <w:r>
        <w:rPr/>
        <w:t>ᨠ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 ����</w:t>
      </w:r>
      <w:r>
        <w:rPr/>
        <w:t>, ��� ���</w:t>
      </w:r>
      <w:r>
        <w:rPr/>
        <w:t>짮������ ������</w:t>
      </w:r>
      <w:r>
        <w:rPr/>
        <w:t>, � ���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� �</w:t>
      </w:r>
      <w:r>
        <w:rPr/>
        <w:t>ᯮ�</w:t>
      </w:r>
      <w:r>
        <w:rPr/>
        <w:t>祭�� �</w:t>
      </w:r>
      <w:r>
        <w:rPr/>
        <w:t>࠭��</w:t>
      </w:r>
      <w:r>
        <w:rPr/>
        <w:t>, �� ��</w:t>
      </w:r>
      <w:r>
        <w:rPr/>
        <w:t>뭥 � ���</w:t>
      </w:r>
      <w:r>
        <w:rPr/>
        <w:t>ᥣ�� � ����</w:t>
      </w:r>
      <w:r>
        <w:rPr/>
        <w:t>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 �</w:t>
      </w:r>
      <w:r>
        <w:rPr/>
        <w:t xml:space="preserve">⠫ ������� </w:t>
      </w:r>
      <w:r>
        <w:rPr/>
        <w:t xml:space="preserve">童��� </w:t>
      </w:r>
      <w:r>
        <w:rPr/>
        <w:t xml:space="preserve">ᥬ� �� ���� </w:t>
      </w:r>
      <w:r>
        <w:rPr/>
        <w:t xml:space="preserve">- </w:t>
      </w:r>
      <w:r>
        <w:rPr/>
        <w:t>஢�� �१ ���</w:t>
      </w:r>
      <w:r>
        <w:rPr/>
        <w:t>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᫥ ⮣�</w:t>
      </w:r>
      <w:r>
        <w:rPr/>
        <w:t>, ��� ������</w:t>
      </w:r>
      <w:r>
        <w:rPr/>
        <w:t>ঠ�</w:t>
      </w:r>
      <w:r>
        <w:rPr/>
        <w:t xml:space="preserve">訩�� �������� �� </w:t>
      </w:r>
      <w:r>
        <w:rPr/>
        <w:t>᢮� ���� 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 ���</w:t>
      </w:r>
      <w:r>
        <w:rPr/>
        <w:t>-����</w:t>
      </w:r>
      <w:r>
        <w:rPr/>
        <w:t>ਠ�� ���</w:t>
      </w:r>
      <w:r>
        <w:rPr/>
        <w:t>⠢�� �</w:t>
      </w:r>
      <w:r>
        <w:rPr/>
        <w:t xml:space="preserve">믨��� ���������� � ��� </w:t>
      </w:r>
      <w:r>
        <w:rPr/>
        <w:t>"��� ����</w:t>
      </w:r>
      <w:r>
        <w:rPr>
          <w:rtl w:val="true"/>
        </w:rPr>
        <w:t>ﭠ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, �� ��� ����� �, ��� </w:t>
      </w:r>
      <w:r>
        <w:rPr/>
        <w:t>ࠧ �����</w:t>
      </w:r>
      <w:r>
        <w:rPr/>
        <w:t>뢠��</w:t>
      </w:r>
      <w:r>
        <w:rPr/>
        <w:t>, �� �� ��������</w:t>
      </w:r>
      <w:r>
        <w:rPr/>
        <w:t>楢 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ঠ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⭮ � �����</w:t>
      </w:r>
      <w:r>
        <w:rPr/>
        <w:t>頫�� � �</w:t>
      </w:r>
      <w:r>
        <w:rPr/>
        <w:t>ᥩ ᪮�����</w:t>
      </w:r>
      <w:r>
        <w:rPr/>
        <w:t xml:space="preserve">, �� ����� �� </w:t>
      </w:r>
      <w:r>
        <w:rPr/>
        <w:t>ᯮᮡ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࠭�� ����ᠫ ��� ���� ���</w:t>
      </w:r>
      <w:r>
        <w:rPr/>
        <w:t>, � ���</w:t>
      </w:r>
      <w:r>
        <w:rPr/>
        <w:t xml:space="preserve">ன � �ਢ���� ����� </w:t>
      </w:r>
      <w:r>
        <w:rPr/>
        <w:t>祬 �</w:t>
      </w:r>
      <w:r>
        <w:rPr/>
        <w:t>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⮣�</w:t>
      </w:r>
      <w:r>
        <w:rPr/>
        <w:t>, �� ��� ���� ����</w:t>
      </w:r>
      <w:r>
        <w:rPr/>
        <w:t>室��� ��筮 㤠��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⨫� ����</w:t>
      </w:r>
      <w:r>
        <w:rPr/>
        <w:t xml:space="preserve">. � ���⢮��� </w:t>
      </w:r>
      <w:r>
        <w:rPr/>
        <w:t xml:space="preserve">ᥡ� ����� </w:t>
      </w:r>
      <w:r>
        <w:rPr/>
        <w:t>祬 ��㢥</w:t>
      </w:r>
      <w:r>
        <w:rPr/>
        <w:t>७��</w:t>
      </w:r>
      <w:r>
        <w:rPr/>
        <w:t>, ��⮬� 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⢨�� ��� </w:t>
      </w:r>
      <w:r>
        <w:rPr/>
        <w:t>ᮢ��</w:t>
      </w:r>
      <w:r>
        <w:rPr/>
        <w:t>襭�� ��祬 �뫮 ����� �㪮����</w:t>
      </w:r>
      <w:r>
        <w:rPr/>
        <w:t>⢮������.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᪠����</w:t>
      </w:r>
      <w:r>
        <w:rPr/>
        <w:t xml:space="preserve">, �� ���� </w:t>
      </w:r>
      <w:r>
        <w:rPr/>
        <w:t>ᠬ� ��</w:t>
      </w:r>
      <w:r>
        <w:rPr/>
        <w:t>뤥��� ����</w:t>
      </w:r>
      <w:r>
        <w:rPr/>
        <w:t>⢨� � ��� ��� ��������� � �</w:t>
      </w:r>
      <w:r>
        <w:rPr/>
        <w:t>ਭ</w:t>
      </w:r>
      <w:r>
        <w:rPr/>
        <w:t>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</w:t>
      </w:r>
      <w:r>
        <w:rPr/>
        <w:t>뫨 ��</w:t>
      </w:r>
      <w:r>
        <w:rPr/>
        <w:t>ண� ���᫮����� ��ண��� ����</w:t>
      </w:r>
      <w:r>
        <w:rPr>
          <w:rtl w:val="true"/>
        </w:rPr>
        <w:t>ﬨ</w:t>
      </w:r>
      <w:r>
        <w:rPr/>
        <w:t xml:space="preserve">, �� � �� � </w:t>
      </w:r>
      <w:r>
        <w:rPr/>
        <w:t>ᮦ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⮬� � ������� �</w:t>
      </w:r>
      <w:r>
        <w:rPr/>
        <w:t>ந���� ��������� � ���ࠢ���� � ��</w:t>
      </w:r>
      <w:r>
        <w:rPr/>
        <w:t>室�</w:t>
      </w:r>
      <w:r>
        <w:rPr/>
        <w:t>. ���</w:t>
      </w:r>
      <w:r>
        <w:rPr/>
        <w:t>ᠦ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 ���</w:t>
      </w:r>
      <w:r>
        <w:rPr/>
        <w:t>訩 ��</w:t>
      </w:r>
      <w:r>
        <w:rPr/>
        <w:t>ࠢ����� � ����</w:t>
      </w:r>
      <w:r>
        <w:rPr/>
        <w:t>. �� ��� ��� �����⫨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 ����� ��</w:t>
      </w:r>
      <w:r>
        <w:rPr/>
        <w:t>ன ���</w:t>
      </w:r>
      <w:r>
        <w:rPr/>
        <w:t xml:space="preserve">襪 </w:t>
      </w:r>
      <w:r>
        <w:rPr/>
        <w:t>- ��� ����� ����, �� �</w:t>
      </w:r>
      <w:r>
        <w:rPr/>
        <w:t xml:space="preserve">뫨 � �� </w:t>
      </w:r>
      <w:r>
        <w:rPr/>
        <w:t>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� �� ���⨣�� ����, ���� ����� ����</w:t>
      </w:r>
      <w:r>
        <w:rPr/>
        <w:t>頫��� � ���� � ⮫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⮣�� � </w:t>
      </w:r>
      <w:r>
        <w:rPr/>
        <w:t>ᬮ� ��ॢ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 ⮬ �� </w:t>
      </w:r>
      <w:r>
        <w:rPr/>
        <w:t>ᠬ�� ����</w:t>
      </w:r>
      <w:r>
        <w:rPr/>
        <w:t>. � ���</w:t>
      </w:r>
      <w:r>
        <w:rPr/>
        <w:t>ய���� � ��</w:t>
      </w:r>
      <w:r>
        <w:rPr/>
        <w:t>設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ਮ��</w:t>
      </w:r>
      <w:r>
        <w:rPr/>
        <w:t>뫠��</w:t>
      </w:r>
      <w:r>
        <w:rPr/>
        <w:t xml:space="preserve">, � � � </w:t>
      </w:r>
      <w:r>
        <w:rPr/>
        <w:t>㤨������� �����㦨�</w:t>
      </w:r>
      <w:r>
        <w:rPr/>
        <w:t>, �� � ��</w:t>
      </w:r>
      <w:r>
        <w:rPr/>
        <w:t xml:space="preserve">設� </w:t>
      </w:r>
      <w:r>
        <w:rPr/>
        <w:t>ᨤ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�� �� </w:t>
      </w:r>
      <w:r>
        <w:rPr/>
        <w:t>ࠧ��஢��� ����</w:t>
      </w:r>
      <w:r>
        <w:rPr/>
        <w:t xml:space="preserve">. 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, ����⮪! � </w:t>
      </w:r>
      <w:r>
        <w:rPr/>
        <w:t>ᤥ��� 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, �� �� �</w:t>
      </w:r>
      <w:r>
        <w:rPr/>
        <w:t>ࠢ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⤠� �� ��⫨�� </w:t>
      </w:r>
      <w:r>
        <w:rPr/>
        <w:t>ᠫ�� ������ � �ந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 ���� ���� ����������, - </w:t>
      </w:r>
      <w:r>
        <w:rPr/>
        <w:t>ᮢ��</w:t>
      </w:r>
      <w:r>
        <w:rPr/>
        <w:t>襭�� �����訢 ���� 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⠫�</w:t>
      </w:r>
      <w:r>
        <w:rPr/>
        <w:t>묨 ��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</w:t>
      </w:r>
      <w:r>
        <w:rPr/>
        <w:t>஦��� � �⨬ ������</w:t>
      </w:r>
      <w:r>
        <w:rPr/>
        <w:t>! - ��</w:t>
      </w:r>
      <w:r>
        <w:rPr>
          <w:rtl w:val="true"/>
        </w:rPr>
        <w:t>ࢭ</w:t>
      </w:r>
      <w:r>
        <w:rPr/>
        <w:t>� �ந���᫠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ᥫ�� �</w:t>
      </w:r>
      <w:r>
        <w:rPr/>
        <w:t>冷� � ��� �� ��</w:t>
      </w:r>
      <w:r>
        <w:rPr/>
        <w:t>।��� ᨤ���� � ��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 ��</w:t>
      </w:r>
      <w:r>
        <w:rPr/>
        <w:t>砩�� �� �����</w:t>
      </w:r>
      <w:r>
        <w:rPr/>
        <w:t>, ��� ���</w:t>
      </w:r>
      <w:r>
        <w:rPr/>
        <w:t>짮������ �⮩ ��㪮�</w:t>
      </w:r>
      <w:r>
        <w:rPr/>
        <w:t>?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㯨�� </w:t>
      </w:r>
      <w:r>
        <w:rPr/>
        <w:t>ॠ���</w:t>
      </w:r>
      <w:r>
        <w:rPr/>
        <w:t xml:space="preserve">, � � ���⢮��� </w:t>
      </w:r>
      <w:r>
        <w:rPr/>
        <w:t>ᥡ� �������</w:t>
      </w:r>
      <w:r>
        <w:rPr/>
        <w:t>, �� �����. 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ᥩ�� �</w:t>
      </w:r>
      <w:r>
        <w:rPr/>
        <w:t xml:space="preserve">뫮 ����室��� </w:t>
      </w:r>
      <w:r>
        <w:rPr/>
        <w:t>- �� �� ������� �</w:t>
      </w:r>
      <w:r>
        <w:rPr/>
        <w:t>믨��� � ⮫�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⥪�</w:t>
      </w:r>
      <w:r>
        <w:rPr/>
        <w:t>, � � ��᫥ �</w:t>
      </w:r>
      <w:r>
        <w:rPr/>
        <w:t>ᥣ� �⮣� ����� ᯮ����� ᨤ��� � 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⪫������� ��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 ���� � ��� ���</w:t>
      </w:r>
      <w:r>
        <w:rPr/>
        <w:t>஦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</w:t>
      </w:r>
      <w:r>
        <w:rPr/>
        <w:t>㦭� ���� ������ �� ���� � �⮬ ����</w:t>
      </w:r>
      <w:r>
        <w:rPr/>
        <w:t>, -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ᤥ���</w:t>
      </w:r>
      <w:r>
        <w:rPr/>
        <w:t>.  � ���� ��</w:t>
      </w:r>
      <w:r>
        <w:rPr/>
        <w:t>設� ������ �����⭥�쪠� �������� ���窠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᫥ </w:t>
      </w:r>
      <w:r>
        <w:rPr/>
        <w:t>祣� ��設� ����</w:t>
      </w:r>
      <w:r>
        <w:rPr/>
        <w:t>⠫� ���� ��</w:t>
      </w:r>
      <w:r>
        <w:rPr/>
        <w:t>ଥ�</w:t>
      </w:r>
      <w:r>
        <w:rPr/>
        <w:t>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>㫠</w:t>
      </w:r>
      <w:r>
        <w:rPr/>
        <w:t xml:space="preserve">. 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</w:t>
      </w:r>
      <w:r>
        <w:rPr/>
        <w:t>饭��</w:t>
      </w:r>
      <w:r>
        <w:rPr/>
        <w:t>. ���� �⫮��-�� � ��� � ��</w:t>
      </w:r>
      <w:r>
        <w:rPr/>
        <w:t>஭�</w:t>
      </w:r>
      <w:r>
        <w:rPr/>
        <w:t>, ���� 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ᣫ��</w:t>
      </w:r>
      <w:r>
        <w:rPr/>
        <w:t>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祣� ���譮��</w:t>
      </w:r>
      <w:r>
        <w:rPr/>
        <w:t>. ���</w:t>
      </w:r>
      <w:r>
        <w:rPr/>
        <w:t>쪮 �� ���</w:t>
      </w:r>
      <w:r>
        <w:rPr/>
        <w:t>ࠢ��� ��� �</w:t>
      </w:r>
      <w:r>
        <w:rPr/>
        <w:t>㤠 ������</w:t>
      </w:r>
      <w:r>
        <w:rPr/>
        <w:t>.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஭</w:t>
      </w:r>
      <w:r>
        <w:rPr/>
        <w:t>㫠 ��設� � ���� � �����</w:t>
      </w:r>
      <w:r>
        <w:rPr/>
        <w:t>, � � ����, �� �� �� �����⢥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㬥�� ��� 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⢥��⨥, �</w:t>
      </w:r>
      <w:r>
        <w:rPr/>
        <w:t>த������� ����</w:t>
      </w:r>
      <w:r>
        <w:rPr/>
        <w:t xml:space="preserve">, </w:t>
      </w:r>
      <w:r>
        <w:rPr/>
        <w:t>ᢨ�⥫ ������</w:t>
      </w:r>
      <w:r>
        <w:rPr/>
        <w:t>. � ��</w:t>
      </w:r>
      <w:r>
        <w:rPr/>
        <w:t>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 xml:space="preserve">㤠 �� </w:t>
      </w:r>
      <w:r>
        <w:rPr/>
        <w:t>ᮡ�</w:t>
      </w:r>
      <w:r>
        <w:rPr/>
        <w:t>⢥��� �</w:t>
      </w:r>
      <w:r>
        <w:rPr/>
        <w:t>ய����</w:t>
      </w:r>
      <w:r>
        <w:rPr/>
        <w:t>? ��� �</w:t>
      </w:r>
      <w:r>
        <w:rPr/>
        <w:t>㦭� ������� �</w:t>
      </w:r>
      <w:r>
        <w:rPr/>
        <w:t>६���</w:t>
      </w:r>
      <w:r>
        <w:rPr/>
        <w:t>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⢥�� ����</w:t>
      </w:r>
      <w:r>
        <w:rPr/>
        <w:t>ᯮ����</w:t>
      </w:r>
      <w:r>
        <w:rPr/>
        <w:t>⠬ �� ���᪮��</w:t>
      </w:r>
      <w:r>
        <w:rPr/>
        <w:t>७</w:t>
      </w:r>
      <w:r>
        <w:rPr/>
        <w:t>樨</w:t>
      </w:r>
      <w:r>
        <w:rPr/>
        <w:t>. �� ��</w:t>
      </w:r>
      <w:r>
        <w:rPr/>
        <w:t xml:space="preserve">﫨 �� � </w:t>
      </w:r>
      <w:r>
        <w:rPr/>
        <w:t>ᮡ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</w:t>
      </w:r>
      <w:r>
        <w:rPr/>
        <w:t xml:space="preserve">⠫��? - � </w:t>
      </w:r>
      <w:r>
        <w:rPr/>
        <w:t>ᮢ��</w:t>
      </w:r>
      <w:r>
        <w:rPr/>
        <w:t>襭�� ���� � ⮬</w:t>
      </w:r>
      <w:r>
        <w:rPr/>
        <w:t>, �� � 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墠祭�� ����⥫�</w:t>
      </w:r>
      <w:r>
        <w:rPr/>
        <w:t>. ��</w:t>
      </w:r>
      <w:r>
        <w:rPr/>
        <w:t>类� ��</w:t>
      </w:r>
      <w:r>
        <w:rPr/>
        <w:t>ᯮ������� � �� �</w:t>
      </w:r>
      <w:r>
        <w:rPr/>
        <w:t>뫥⥫� � ���� 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⮫</w:t>
      </w:r>
      <w:r>
        <w:rPr/>
        <w:t>쪮 �</w:t>
      </w:r>
      <w:r>
        <w:rPr/>
        <w:t>ᯠ�</w:t>
      </w:r>
      <w:r>
        <w:rPr/>
        <w:t>㫨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 �� </w:t>
      </w:r>
      <w:r>
        <w:rPr/>
        <w:t>ᬮ��� �������� �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 �</w:t>
      </w:r>
      <w:r>
        <w:rPr/>
        <w:t>ந��</w:t>
      </w:r>
      <w:r>
        <w:rPr/>
        <w:t>諮</w:t>
      </w:r>
      <w:r>
        <w:rPr/>
        <w:t>? � �� ����? - � ��</w:t>
      </w:r>
      <w:r>
        <w:rPr/>
        <w:t xml:space="preserve">稭�� </w:t>
      </w:r>
      <w:r>
        <w:rPr/>
        <w:t>ᮬ��������</w:t>
      </w:r>
      <w:r>
        <w:rPr/>
        <w:t>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㤠���� �</w:t>
      </w:r>
      <w:r>
        <w:rPr/>
        <w:t>஢��� ����</w:t>
      </w:r>
      <w:r>
        <w:rPr/>
        <w:t>-����</w:t>
      </w:r>
      <w:r>
        <w:rPr/>
        <w:t>७�� ��� ����஭��� �����</w:t>
      </w:r>
      <w:r>
        <w:rPr/>
        <w:t>. ����</w:t>
      </w:r>
      <w:r>
        <w:rPr/>
        <w:t>筮</w:t>
      </w:r>
      <w:r>
        <w:rPr/>
        <w:t>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᪠���� �� ������� � �६����</w:t>
      </w:r>
      <w:r>
        <w:rPr/>
        <w:t>, ��� ��� � �� ᫥������ �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-�� ����� ������ - �� ��</w:t>
      </w:r>
      <w:r>
        <w:rPr/>
        <w:t>諨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⮣� </w:t>
      </w:r>
      <w:r>
        <w:rPr/>
        <w:t>ᠬ��� ������ � �� ����</w:t>
      </w:r>
      <w:r>
        <w:rPr/>
        <w:t>砫</w:t>
      </w:r>
      <w:r>
        <w:rPr/>
        <w:t xml:space="preserve">, �� ��� �� </w:t>
      </w:r>
      <w:r>
        <w:rPr/>
        <w:t>ࠧ� ��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</w:t>
      </w:r>
      <w:r>
        <w:rPr/>
        <w:t>஬ �����⮬</w:t>
      </w:r>
      <w:r>
        <w:rPr/>
        <w:t>". ����</w:t>
      </w:r>
      <w:r>
        <w:rPr/>
        <w:t>筮 ��</w:t>
      </w:r>
      <w:r>
        <w:rPr/>
        <w:t xml:space="preserve">, ��� �� ����� ������� ���� ⠪, </w:t>
      </w:r>
      <w:r>
        <w:rPr/>
        <w:t>ࠧ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</w:t>
      </w:r>
      <w:r>
        <w:rPr/>
        <w:t xml:space="preserve">. � </w:t>
      </w:r>
      <w:r>
        <w:rPr/>
        <w:t>᭮�� �</w:t>
      </w:r>
      <w:r>
        <w:rPr/>
        <w:t>⠫ ���� ����⮬, ���</w:t>
      </w:r>
      <w:r>
        <w:rPr/>
        <w:t>ண� ���</w:t>
      </w:r>
      <w:r>
        <w:rPr/>
        <w:t>﫨</w:t>
      </w:r>
      <w:r>
        <w:rPr/>
        <w:t>, �⮡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ࠫ ஫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 �⪨���� ����� � ����</w:t>
      </w:r>
      <w:r>
        <w:rPr/>
        <w:t>ࠫ�� ��᫠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 ������ - � � �⨬ �����</w:t>
      </w:r>
      <w:r>
        <w:rPr/>
        <w:t>祭�</w:t>
      </w:r>
      <w:r>
        <w:rPr/>
        <w:t>. - � �����⢮���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</w:t>
      </w:r>
      <w:r>
        <w:rPr/>
        <w:t>ᢠ������ �</w:t>
      </w:r>
      <w:r>
        <w:rPr/>
        <w:t>殮������ ���</w:t>
      </w:r>
      <w:r>
        <w:rPr/>
        <w:t>. � ���� �� �</w:t>
      </w:r>
      <w:r>
        <w:rPr/>
        <w:t>।�</w:t>
      </w:r>
      <w:r>
        <w:rPr/>
        <w:t xml:space="preserve">⠢�� </w:t>
      </w:r>
      <w:r>
        <w:rPr/>
        <w:t>ᥡ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殮�� ��� �뫠 �� �� ���</w:t>
      </w:r>
      <w:r>
        <w:rPr/>
        <w:t>, ���� �� ��������� �� ���. ���� ��� "���</w:t>
      </w:r>
      <w:r>
        <w:rPr/>
        <w:t>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" ����⠫� ������. � ��</w:t>
      </w:r>
      <w:r>
        <w:rPr/>
        <w:t>嫮��� ����� �� �㪥</w:t>
      </w:r>
      <w:r>
        <w:rPr/>
        <w:t xml:space="preserve">, </w:t>
      </w:r>
      <w:r>
        <w:rPr/>
        <w:t>ᦨ���</w:t>
      </w:r>
      <w:r>
        <w:rPr/>
        <w:t>襩 ��</w:t>
      </w:r>
      <w:r>
        <w:rPr/>
        <w:t>࠭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ந���� ᢮�� ᮡ�</w:t>
      </w:r>
      <w:r>
        <w:rPr/>
        <w:t>⢥��� ����</w:t>
      </w:r>
      <w:r>
        <w:rPr/>
        <w:t>ᮬ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</w:t>
      </w:r>
      <w:r>
        <w:rPr/>
        <w:t xml:space="preserve">祭� </w:t>
      </w:r>
      <w:r>
        <w:rPr>
          <w:rtl w:val="true"/>
        </w:rPr>
        <w:t>ࠤ</w:t>
      </w:r>
      <w:r>
        <w:rPr/>
        <w:t>, �� ��� ������. �� ��� �</w:t>
      </w:r>
      <w:r>
        <w:rPr/>
        <w:t>㤥� �祭� ��� �� 墠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騩 ���</w:t>
      </w:r>
      <w:r>
        <w:rPr/>
        <w:t>. �� ��� ������-����� ���</w:t>
      </w:r>
      <w:r>
        <w:rPr/>
        <w:t>砥��� � �������� ���� ���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. �������, �� �� ��� �����-����� </w:t>
      </w:r>
      <w:r>
        <w:rPr/>
        <w:t>㢨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⮦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୮�</w:t>
      </w:r>
      <w:r>
        <w:rPr/>
        <w:t>, �� �</w:t>
      </w:r>
      <w:r>
        <w:rPr/>
        <w:t>ਤ</w:t>
      </w:r>
      <w:r>
        <w:rPr/>
        <w:t>㬠� ��</w:t>
      </w:r>
      <w:r>
        <w:rPr/>
        <w:t>-�����, �⮡� ������ ���� �� �����</w:t>
      </w:r>
      <w:r>
        <w:rPr/>
        <w:t>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</w:t>
      </w:r>
      <w:r>
        <w:rPr/>
        <w:t>, � ��⥬ ������ �� ���� "���� ���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, - � �� ����� �</w:t>
      </w:r>
      <w:r>
        <w:rPr/>
        <w:t>஬��</w:t>
      </w:r>
      <w:r>
        <w:rPr/>
        <w:t>쪭㫨 �����</w:t>
      </w:r>
      <w:r>
        <w:rPr/>
        <w:t>-� ��</w:t>
      </w:r>
      <w:r>
        <w:rPr/>
        <w:t>࠭�� ��⪨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 � ����⨫</w:t>
      </w:r>
      <w:r>
        <w:rPr/>
        <w:t>, �� ��� �����. ���� � ���� �</w:t>
      </w:r>
      <w:r>
        <w:rPr/>
        <w:t>㫮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? ��-�� �</w:t>
      </w:r>
      <w:r>
        <w:rPr/>
        <w:t>।���</w:t>
      </w:r>
      <w:r>
        <w:rPr/>
        <w:t xml:space="preserve">饩 </w:t>
      </w:r>
      <w:r>
        <w:rPr/>
        <w:t>ࠧ�</w:t>
      </w:r>
      <w:r>
        <w:rPr/>
        <w:t>㪨 � ����</w:t>
      </w:r>
      <w:r>
        <w:rPr/>
        <w:t>? ���� � 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⮬�</w:t>
      </w:r>
      <w:r>
        <w:rPr/>
        <w:t>, � ��</w:t>
      </w:r>
      <w:r>
        <w:rPr/>
        <w:t>㡨�� ��� � ����⭮ �����</w:t>
      </w:r>
      <w:r>
        <w:rPr/>
        <w:t>, �⮡� 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稭�� �� ��</w:t>
      </w:r>
      <w:r>
        <w:rPr/>
        <w:t>.  ���� �� ��� �⮭��� ���� � ����� 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㬠��</w:t>
      </w:r>
      <w:r>
        <w:rPr/>
        <w:t>, �� � ����</w:t>
      </w:r>
      <w:r>
        <w:rPr/>
        <w:t>ࠧ�� ��� ���</w:t>
      </w:r>
      <w:r>
        <w:rPr/>
        <w:t>騭</w:t>
      </w:r>
      <w:r>
        <w:rPr/>
        <w:t>, ������ ����</w:t>
      </w:r>
      <w:r>
        <w:rPr/>
        <w:t xml:space="preserve">஢�ন�� </w:t>
      </w:r>
      <w:r>
        <w:rPr/>
        <w:t>䠪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���� �</w:t>
      </w:r>
      <w:r>
        <w:rPr/>
        <w:t>, �� ᫨</w:t>
      </w:r>
      <w:r>
        <w:rPr/>
        <w:t>誮� ������ �� ��� ����� 㪫��﫨�� �� ���� 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 ��</w:t>
      </w:r>
      <w:r>
        <w:rPr/>
        <w:t>⠢��� �� �����</w:t>
      </w:r>
      <w:r>
        <w:rPr/>
        <w:t>襣� ��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</w:t>
      </w:r>
      <w:r>
        <w:rPr/>
        <w:t>ॢ���� ��ᨫ �</w:t>
      </w:r>
      <w:r>
        <w:rPr/>
        <w:t>. - �� ����� �� ���, �����?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� ��</w:t>
      </w:r>
      <w:r>
        <w:rPr/>
        <w:t>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</w:t>
      </w:r>
      <w:r>
        <w:rPr/>
        <w:t xml:space="preserve">祣� �� ���� � </w:t>
      </w:r>
      <w:r>
        <w:rPr/>
        <w:t>ᮡ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, �� ���-⠪� ��</w:t>
      </w:r>
      <w:r>
        <w:rPr/>
        <w:t>᪠��� ���</w:t>
      </w:r>
      <w:r>
        <w:rPr/>
        <w:t xml:space="preserve">; � �� ����? �� </w:t>
      </w:r>
      <w:r>
        <w:rPr/>
        <w:t>᪠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 � ���</w:t>
      </w:r>
      <w:r>
        <w:rPr/>
        <w:t>. - �������� � ���� ��</w:t>
      </w:r>
      <w:r>
        <w:rPr/>
        <w:t>த����� ���</w:t>
      </w:r>
      <w:r>
        <w:rPr/>
        <w:t>譮� �����</w:t>
      </w:r>
      <w:r>
        <w:rPr/>
        <w:t>७��</w:t>
      </w:r>
      <w:r>
        <w:rPr/>
        <w:t>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...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 ���, ��... ��� ��</w:t>
      </w:r>
      <w:r>
        <w:rPr/>
        <w:t>㢥稫� ���</w:t>
      </w:r>
      <w:r>
        <w:rPr/>
        <w:t xml:space="preserve">! - ��� </w:t>
      </w:r>
      <w:r>
        <w:rPr/>
        <w:t>᭮�� �ਭ</w:t>
      </w:r>
      <w:r>
        <w:rPr/>
        <w:t>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嫨�뢠�� � ��� ��諮�� ���墠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 ���� ������ ��</w:t>
      </w:r>
      <w:r>
        <w:rPr/>
        <w:t>設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</w:t>
      </w:r>
      <w:r>
        <w:rPr/>
        <w:t>浪�</w:t>
      </w:r>
      <w:r>
        <w:rPr/>
        <w:t>. �</w:t>
      </w:r>
      <w:r>
        <w:rPr/>
        <w:t>஬� ⮣�</w:t>
      </w:r>
      <w:r>
        <w:rPr/>
        <w:t xml:space="preserve">, �� �� </w:t>
      </w:r>
      <w:r>
        <w:rPr/>
        <w:t xml:space="preserve">㬥�� ������ </w:t>
      </w:r>
      <w:r>
        <w:rPr/>
        <w:t>- � ���� � ����: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 �� ������ ��</w:t>
      </w:r>
      <w:r>
        <w:rPr/>
        <w:t>㯮�⥩</w:t>
      </w:r>
      <w:r>
        <w:rPr/>
        <w:t>. � �</w:t>
      </w:r>
      <w:r>
        <w:rPr/>
        <w:t>४�᭮ ���� ��</w:t>
      </w:r>
      <w:r>
        <w:rPr/>
        <w:t>設�</w:t>
      </w:r>
      <w:r>
        <w:rPr/>
        <w:t>, � ��⠫</w:t>
      </w:r>
      <w:r>
        <w:rPr/>
        <w:t>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</w:t>
      </w:r>
      <w:r>
        <w:rPr/>
        <w:t>祭��</w:t>
      </w:r>
      <w:r>
        <w:rPr/>
        <w:t>... - ��� � ��⠭������, ���� ����, 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</w:t>
      </w:r>
      <w:r>
        <w:rPr/>
        <w:t>祭��</w:t>
      </w:r>
      <w:r>
        <w:rPr/>
        <w:t>. �᫨ � �����⮬ ���</w:t>
      </w:r>
      <w:r>
        <w:rPr/>
        <w:t xml:space="preserve">諨�� </w:t>
      </w:r>
      <w:r>
        <w:rPr/>
        <w:t>⠪ ����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, � �� �� ����� ������� � ⠪�� ���� �� ����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类� ��砥 �</w:t>
      </w:r>
      <w:r>
        <w:rPr/>
        <w:t>ᥣ� �१ ��⭠���� ����� ��᫥ �ਭ��� 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 ��� �� �</w:t>
      </w:r>
      <w:r>
        <w:rPr/>
        <w:t>ਤ���� �஢��� ��� ����</w:t>
      </w:r>
      <w:r>
        <w:rPr/>
        <w:t>-����</w:t>
      </w:r>
      <w:r>
        <w:rPr/>
        <w:t>७�� � �</w:t>
      </w:r>
      <w:r>
        <w:rPr/>
        <w:t>㡫�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㤠������</w:t>
      </w:r>
      <w:r>
        <w:rPr/>
        <w:t xml:space="preserve">, � � �� </w:t>
      </w:r>
      <w:r>
        <w:rPr/>
        <w:t xml:space="preserve">ᠬ�� �६� �� ���� </w:t>
      </w:r>
      <w:r>
        <w:rPr/>
        <w:t>"���� ���" ���� ⠩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⠢���� �� ����, � ������. �� �, ��� - ��᫥���� �</w:t>
      </w:r>
      <w:r>
        <w:rPr/>
        <w:t>ᨫ��</w:t>
      </w:r>
      <w:r>
        <w:rPr/>
        <w:t>. ��</w:t>
      </w:r>
      <w:r>
        <w:rPr/>
        <w:t>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⥬ 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, ����� ���� �� � ���� ����, �⮡� � ��⠢���� � </w:t>
      </w:r>
      <w:r>
        <w:rPr/>
        <w:t>஫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஥ �६�</w:t>
      </w:r>
      <w:r>
        <w:rPr/>
        <w:t>? �</w:t>
      </w:r>
      <w:r>
        <w:rPr/>
        <w:t>㦭� ��� ����㯠�� ��</w:t>
      </w:r>
      <w:r>
        <w:rPr/>
        <w:t>। ९����ࠬ� �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. � ��� �� �</w:t>
      </w:r>
      <w:r>
        <w:rPr/>
        <w:t>뫮 �</w:t>
      </w:r>
      <w:r>
        <w:rPr/>
        <w:t>६��� ���</w:t>
      </w:r>
      <w:r>
        <w:rPr/>
        <w:t>㤨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㦥 �</w:t>
      </w:r>
      <w:r>
        <w:rPr/>
        <w:t>஥����� ���� ����⭮�� ���� ��ᬮ�஬�� ���।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᪨� �</w:t>
      </w:r>
      <w:r>
        <w:rPr/>
        <w:t>㯮�� ������</w:t>
      </w:r>
      <w:r>
        <w:rPr/>
        <w:t>-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</w:t>
      </w:r>
      <w:r>
        <w:rPr/>
        <w:t>ମ��� ������� � ������ ������ਬ ⮫���</w:t>
      </w:r>
      <w:r>
        <w:rPr/>
        <w:t>. �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 �</w:t>
      </w:r>
      <w:r>
        <w:rPr/>
        <w:t>।�⮨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⥫� </w:t>
      </w:r>
      <w:r>
        <w:rPr/>
        <w:t xml:space="preserve">ࠧ����ਫ�� </w:t>
      </w:r>
      <w:r>
        <w:rPr/>
        <w:t>- � �� �⠫ ��</w:t>
      </w:r>
      <w:r>
        <w:rPr/>
        <w:t>訢���</w:t>
      </w:r>
      <w:r>
        <w:rPr/>
        <w:t>, �</w:t>
      </w:r>
      <w:r>
        <w:rPr/>
        <w:t>뫠 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ਬ����� ����</w:t>
      </w:r>
      <w:r>
        <w:rPr/>
        <w:t>쭮</w:t>
      </w:r>
      <w:r>
        <w:rPr/>
        <w:t>-���⥢�� �</w:t>
      </w:r>
      <w:r>
        <w:rPr>
          <w:rtl w:val="true"/>
        </w:rPr>
        <w:t>࠯</w:t>
      </w:r>
      <w:r>
        <w:rPr/>
        <w:t>��. ��᫥ �⮣� ��� ����⨫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⠢�� ��� ����. ��⠫�� </w:t>
      </w:r>
      <w:r>
        <w:rPr/>
        <w:t>ਭ</w:t>
      </w:r>
      <w:r>
        <w:rPr/>
        <w:t>㫨�� ����� � ������</w:t>
      </w:r>
      <w:r>
        <w:rPr/>
        <w:t>-���. ��</w:t>
      </w:r>
      <w:r>
        <w:rPr/>
        <w:t>設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 �����⢮��� </w:t>
      </w:r>
      <w:r>
        <w:rPr>
          <w:rtl w:val="true"/>
        </w:rPr>
        <w:t>ࠤ</w:t>
      </w:r>
      <w:r>
        <w:rPr/>
        <w:t>���� �� ⮣�</w:t>
      </w:r>
      <w:r>
        <w:rPr/>
        <w:t>, �� ���� �� �</w:t>
      </w:r>
      <w:r>
        <w:rPr/>
        <w:t>뫮 � ����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ᬮ���</w:t>
      </w:r>
      <w:r>
        <w:rPr/>
        <w:t xml:space="preserve">⠬ ����� </w:t>
      </w:r>
      <w:r>
        <w:rPr/>
        <w:t>ࠧ���� ������ ��</w:t>
      </w:r>
      <w:r>
        <w:rPr/>
        <w:t>-���� ������ ��</w:t>
      </w:r>
      <w:r>
        <w:rPr/>
        <w:t>ᬨ�᪨� ��ࠡ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���� �� �����</w:t>
      </w:r>
      <w:r>
        <w:rPr/>
        <w:t>, ����� ��� �� ����⥫� - � ��</w:t>
      </w:r>
      <w:r>
        <w:rPr/>
        <w:t>஬ ��த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業�</w:t>
      </w:r>
      <w:r>
        <w:rPr/>
        <w:t>ࠫ�� �</w:t>
      </w:r>
      <w:r>
        <w:rPr/>
        <w:t>㯮���</w:t>
      </w:r>
      <w:r>
        <w:rPr/>
        <w:t xml:space="preserve">. � </w:t>
      </w:r>
      <w:r>
        <w:rPr/>
        <w:t>ᮮ�ࠧ��</w:t>
      </w:r>
      <w:r>
        <w:rPr/>
        <w:t xml:space="preserve">, �� ��, ������, �� </w:t>
      </w:r>
      <w:r>
        <w:rPr/>
        <w:t>ࠩ�� ����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⮭��</w:t>
      </w:r>
      <w:r>
        <w:rPr/>
        <w:t>, ��� ���</w:t>
      </w:r>
      <w:r>
        <w:rPr/>
        <w:t>ண� �� ��</w:t>
      </w:r>
      <w:r>
        <w:rPr/>
        <w:t>室���� �� ���� ���⮢� ��</w:t>
      </w:r>
      <w:r>
        <w:rPr/>
        <w:t>த � �� 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</w:t>
      </w:r>
      <w:r>
        <w:rPr/>
        <w:t xml:space="preserve">ॢ��� </w:t>
      </w:r>
      <w:r>
        <w:rPr/>
        <w:t>䨭������ �����㫨 ��</w:t>
      </w:r>
      <w:r>
        <w:rPr/>
        <w:t>ਪ��᪨� ���</w:t>
      </w:r>
      <w:r>
        <w:rPr/>
        <w:t xml:space="preserve">. � ⠪�� </w:t>
      </w:r>
      <w:r>
        <w:rPr/>
        <w:t>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筮 ���������� ��直� 㢮����� � ��</w:t>
      </w:r>
      <w:r>
        <w:rPr/>
        <w:t>ࠡ���</w:t>
      </w:r>
      <w:r>
        <w:rPr/>
        <w:t>, ������⪨, ��</w:t>
      </w:r>
      <w:r>
        <w:rPr/>
        <w:t>襭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ࠡ�⥫� � ��</w:t>
      </w:r>
      <w:r>
        <w:rPr/>
        <w:t>稩 �</w:t>
      </w:r>
      <w:r>
        <w:rPr/>
        <w:t xml:space="preserve">த </w:t>
      </w:r>
      <w:r>
        <w:rPr/>
        <w:t>- � ��</w:t>
      </w:r>
      <w:r>
        <w:rPr/>
        <w:t xml:space="preserve">饬 </w:t>
      </w:r>
      <w:r>
        <w:rPr/>
        <w:t xml:space="preserve">⠪�� </w:t>
      </w:r>
      <w:r>
        <w:rPr/>
        <w:t>ࠩ��</w:t>
      </w:r>
      <w:r>
        <w:rPr/>
        <w:t>稪</w:t>
      </w:r>
      <w:r>
        <w:rPr/>
        <w:t>, ��� ����</w:t>
      </w:r>
      <w:r>
        <w:rPr/>
        <w:t>ᬥ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室��� ⮫쪮 ����</w:t>
      </w:r>
      <w:r>
        <w:rPr/>
        <w:t>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 xml:space="preserve">, ����� �� </w:t>
      </w:r>
      <w:r>
        <w:rPr/>
        <w:t>㤠���� ������� �� ����⥫�</w:t>
      </w:r>
      <w:r>
        <w:rPr/>
        <w:t>, �</w:t>
      </w:r>
      <w:r>
        <w:rPr/>
        <w:t xml:space="preserve">뫨 </w:t>
      </w:r>
      <w:r>
        <w:rPr/>
        <w:t>ᮢ��</w:t>
      </w:r>
      <w:r>
        <w:rPr/>
        <w:t>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</w:t>
      </w:r>
      <w:r>
        <w:rPr/>
        <w:t>묨</w:t>
      </w:r>
      <w:r>
        <w:rPr/>
        <w:t>, �� �� ��᪮�</w:t>
      </w:r>
      <w:r>
        <w:rPr/>
        <w:t>쪮 ����� ���</w:t>
      </w:r>
      <w:r>
        <w:rPr/>
        <w:t>ॢ</w:t>
      </w:r>
      <w:r>
        <w:rPr/>
        <w:t>訬�</w:t>
      </w:r>
      <w:r>
        <w:rPr/>
        <w:t>. � ������ ��</w:t>
      </w:r>
      <w:r>
        <w:rPr/>
        <w:t>।��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ᮤ�ঠ��� </w:t>
      </w:r>
      <w:r>
        <w:rPr/>
        <w:t>㧭��</w:t>
      </w:r>
      <w:r>
        <w:rPr/>
        <w:t>, ⠪ ��� ��</w:t>
      </w:r>
      <w:r>
        <w:rPr/>
        <w:t>﫠 �</w:t>
      </w:r>
      <w:r>
        <w:rPr/>
        <w:t>஢���</w:t>
      </w:r>
      <w:r>
        <w:rPr/>
        <w:t>, �� ���</w:t>
      </w:r>
      <w:r>
        <w:rPr/>
        <w:t>ன</w:t>
      </w:r>
      <w:r>
        <w:rPr/>
        <w:t>, ��������, 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⠢��, �� ���</w:t>
      </w:r>
      <w:r>
        <w:rPr/>
        <w:t>殮��� ������</w:t>
      </w:r>
      <w:r>
        <w:rPr/>
        <w:t>, �� �</w:t>
      </w:r>
      <w:r>
        <w:rPr/>
        <w:t>ࠩ��� ���</w:t>
      </w:r>
      <w:r>
        <w:rPr/>
        <w:t>. ��</w:t>
      </w:r>
      <w:r>
        <w:rPr/>
        <w:t>䥩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稬 </w:t>
      </w:r>
      <w:r>
        <w:rPr/>
        <w:t>- � �� ����� ��</w:t>
      </w:r>
      <w:r>
        <w:rPr/>
        <w:t>諠�� ��</w:t>
      </w:r>
      <w:r>
        <w:rPr/>
        <w:t>஬����� ��</w:t>
      </w:r>
      <w:r>
        <w:rPr/>
        <w:t xml:space="preserve">⠢��� </w:t>
      </w:r>
      <w:r>
        <w:rPr/>
        <w:t>祫����</w:t>
      </w:r>
      <w:r>
        <w:rPr/>
        <w:t>,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⥭�</w:t>
      </w:r>
      <w:r>
        <w:rPr/>
        <w:t>, �����, �� �⢥</w:t>
      </w:r>
      <w:r>
        <w:rPr/>
        <w:t>ত���� ����⮭�</w:t>
      </w:r>
      <w:r>
        <w:rPr/>
        <w:t>, �</w:t>
      </w:r>
      <w:r>
        <w:rPr/>
        <w:t>ਭ�������� ���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ᠬ��� ������ �� �</w:t>
      </w:r>
      <w:r>
        <w:rPr/>
        <w:t>뫮</w:t>
      </w:r>
      <w:r>
        <w:rPr/>
        <w:t xml:space="preserve">, </w:t>
      </w:r>
      <w:r>
        <w:rPr/>
        <w:t>ࠢ�� ��� � ��� ����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</w:t>
      </w:r>
      <w:r>
        <w:rPr/>
        <w:t>, ��� ���� ��</w:t>
      </w:r>
      <w:r>
        <w:rPr/>
        <w:t>५� �������� �ਢ��� � ����</w:t>
      </w:r>
      <w:r>
        <w:rPr/>
        <w:t>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ࢮ</w:t>
      </w:r>
      <w:r>
        <w:rPr/>
        <w:t>��</w:t>
      </w:r>
      <w:r>
        <w:rPr/>
        <w:t>砫�� ����</w:t>
      </w:r>
      <w:r>
        <w:rPr/>
        <w:t>. �� �⮬� ����� ᫥������ ����� �� �����</w:t>
      </w:r>
      <w:r>
        <w:rPr/>
        <w:t>蠭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 xml:space="preserve">饭�� �뫮 </w:t>
      </w:r>
      <w:r>
        <w:rPr/>
        <w:t>ᮢ��</w:t>
      </w:r>
      <w:r>
        <w:rPr/>
        <w:t>襭� �</w:t>
      </w:r>
      <w:r>
        <w:rPr/>
        <w:t>ࠧ� �� ��᫥ ����</w:t>
      </w:r>
      <w:r>
        <w:rPr/>
        <w:t>饭�� 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ன��</w:t>
      </w:r>
      <w:r>
        <w:rPr/>
        <w:t>, �</w:t>
      </w:r>
      <w:r>
        <w:rPr/>
        <w:t>஦�� ��� ⥬</w:t>
      </w:r>
      <w:r>
        <w:rPr/>
        <w:t>, �� �᫨ �� �� �</w:t>
      </w:r>
      <w:r>
        <w:rPr/>
        <w:t>ਬ�� ��������� 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ਤ���� �������� � ������ ����</w:t>
      </w:r>
      <w:r>
        <w:rPr/>
        <w:t>. �� ��� ��</w:t>
      </w:r>
      <w:r>
        <w:rPr/>
        <w:t xml:space="preserve">諨 ������ </w:t>
      </w:r>
      <w:r>
        <w:rPr/>
        <w:t>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⪭</w:t>
      </w:r>
      <w:r>
        <w:rPr/>
        <w:t>㫨�� �� ���� �� 㫨�</w:t>
      </w:r>
      <w:r>
        <w:rPr/>
        <w:t xml:space="preserve">, ����� </w:t>
      </w:r>
      <w:r>
        <w:rPr/>
        <w:t xml:space="preserve">㦥 </w:t>
      </w:r>
      <w:r>
        <w:rPr/>
        <w:t>ᮡ�ࠫ��� �</w:t>
      </w:r>
      <w:r>
        <w:rPr/>
        <w:t>室��� �� ��</w:t>
      </w:r>
      <w:r>
        <w:rPr/>
        <w:t>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த� </w:t>
      </w:r>
      <w:r>
        <w:rPr/>
        <w:t>- ���</w:t>
      </w:r>
      <w:r>
        <w:rPr>
          <w:rtl w:val="true"/>
        </w:rPr>
        <w:t>ࢠ</w:t>
      </w:r>
      <w:r>
        <w:rPr/>
        <w:t>��� ���� ������ � �����</w:t>
      </w:r>
      <w:r>
        <w:rPr/>
        <w:t>쭮� ������� ��</w:t>
      </w:r>
      <w:r>
        <w:rPr/>
        <w:t>த��</w:t>
      </w:r>
      <w:r>
        <w:rPr/>
        <w:t>, ��</w:t>
      </w:r>
      <w:r>
        <w:rPr/>
        <w:t>吝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 xml:space="preserve">᢮� </w:t>
      </w:r>
      <w:r>
        <w:rPr/>
        <w:t>㬥</w:t>
      </w:r>
      <w:r>
        <w:rPr/>
        <w:t>. ��</w:t>
      </w:r>
      <w:r>
        <w:rPr/>
        <w:t>稭� �� 㧭��� ���</w:t>
      </w:r>
      <w:r>
        <w:rPr/>
        <w:t xml:space="preserve">, </w:t>
      </w:r>
      <w:r>
        <w:rPr/>
        <w:t>㧭��� ��� ����� � ���</w:t>
      </w:r>
      <w:r>
        <w:rPr/>
        <w:t>⠢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⮣� ����</w:t>
      </w:r>
      <w:r>
        <w:rPr/>
        <w:t xml:space="preserve">, ��� </w:t>
      </w:r>
      <w:r>
        <w:rPr/>
        <w:t>᭮�� ࠧ�</w:t>
      </w:r>
      <w:r>
        <w:rPr/>
        <w:t>뤠����</w:t>
      </w:r>
      <w:r>
        <w:rPr/>
        <w:t>, � �� ���� �� ����⥫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ᥭ��� ��</w:t>
      </w:r>
      <w:r>
        <w:rPr/>
        <w:t>, ����� �</w:t>
      </w:r>
      <w:r>
        <w:rPr/>
        <w:t>騫 ����� ��</w:t>
      </w:r>
      <w:r>
        <w:rPr/>
        <w:t>ᬮ���� �����</w:t>
      </w:r>
      <w:r>
        <w:rPr/>
        <w:t>-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</w:t>
      </w:r>
      <w:r>
        <w:rPr/>
        <w:t>室�� ��� ���� ⮫쪮 ᫥���騩</w:t>
      </w:r>
      <w:r>
        <w:rPr/>
        <w:t xml:space="preserve">: </w:t>
      </w:r>
      <w:r>
        <w:rPr/>
        <w:t>ॡ�� �� ��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設�</w:t>
      </w:r>
      <w:r>
        <w:rPr/>
        <w:t>, ⮩, �� ����</w:t>
      </w:r>
      <w:r>
        <w:rPr/>
        <w:t>ᯥ</w:t>
      </w:r>
      <w:r>
        <w:rPr/>
        <w:t>譮 ��</w:t>
      </w:r>
      <w:r>
        <w:rPr/>
        <w:t xml:space="preserve">⠫��� </w:t>
      </w:r>
      <w:r>
        <w:rPr/>
        <w:t>ᡨ�� ���</w:t>
      </w:r>
      <w:r>
        <w:rPr/>
        <w:t xml:space="preserve">, �������� </w:t>
      </w:r>
      <w:r>
        <w:rPr/>
        <w:t>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⠨��⢥��� ���</w:t>
      </w:r>
      <w:r>
        <w:rPr/>
        <w:t>ᠬ</w:t>
      </w:r>
      <w:r>
        <w:rPr/>
        <w:t>, � � ��</w:t>
      </w:r>
      <w:r>
        <w:rPr/>
        <w:t>諨 � �뢮��</w:t>
      </w:r>
      <w:r>
        <w:rPr/>
        <w:t>, �� ���</w:t>
      </w:r>
      <w:r>
        <w:rPr/>
        <w:t>饭�� 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㦨�� �� 楫�</w:t>
      </w:r>
      <w:r>
        <w:rPr/>
        <w:t>. ��</w:t>
      </w:r>
      <w:r>
        <w:rPr/>
        <w:t>ᬮ��� �� �� ������</w:t>
      </w:r>
      <w:r>
        <w:rPr/>
        <w:t>, ����� ��� �</w:t>
      </w:r>
      <w:r>
        <w:rPr/>
        <w:t>ਢ�����</w:t>
      </w:r>
      <w:r>
        <w:rPr/>
        <w:t>, 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�����</w:t>
      </w:r>
      <w:r>
        <w:rPr/>
        <w:t>, ��</w:t>
      </w:r>
      <w:r>
        <w:rPr/>
        <w:t>祬� ������ ���� �� 㡨��</w:t>
      </w:r>
      <w:r>
        <w:rPr/>
        <w:t>; ��</w:t>
      </w:r>
      <w:r>
        <w:rPr/>
        <w:t>ࠧ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� �,�� � ��� </w:t>
      </w:r>
      <w:r>
        <w:rPr/>
        <w:t>ᤥ����</w:t>
      </w:r>
      <w:r>
        <w:rPr/>
        <w:t>, �</w:t>
      </w:r>
      <w:r>
        <w:rPr/>
        <w:t>뫮 ��</w:t>
      </w:r>
      <w:r>
        <w:rPr/>
        <w:t xml:space="preserve">ࠧ�� ����� ���� </w:t>
      </w:r>
      <w:r>
        <w:rPr/>
        <w:t>室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⢥��</w:t>
      </w:r>
      <w:r>
        <w:rPr/>
        <w:t>騬 �� ����</w:t>
      </w:r>
      <w:r>
        <w:rPr/>
        <w:t>७��</w:t>
      </w:r>
      <w:r>
        <w:rPr/>
        <w:t xml:space="preserve">, � ����� ���⮪��, </w:t>
      </w:r>
      <w:r>
        <w:rPr/>
        <w:t>祬 ���� 㡨��</w:t>
      </w:r>
      <w:r>
        <w:rPr/>
        <w:t>⢮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⥯���? - ��</w:t>
      </w:r>
      <w:r>
        <w:rPr/>
        <w:t>ᨫ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 ��⥫� ��� ��</w:t>
      </w:r>
      <w:r>
        <w:rPr/>
        <w:t>ᬮ���⮢ ����</w:t>
      </w:r>
      <w:r>
        <w:rPr/>
        <w:t>쥬 �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</w:t>
      </w:r>
      <w:r>
        <w:rPr/>
        <w:t>㤠 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. ���� ⮫</w:t>
      </w:r>
      <w:r>
        <w:rPr/>
        <w:t xml:space="preserve">쪮 </w:t>
      </w:r>
      <w:r>
        <w:rPr/>
        <w:t>᪠���</w:t>
      </w:r>
      <w:r>
        <w:rPr/>
        <w:t>, �⮡� � ���</w:t>
      </w:r>
      <w:r>
        <w:rPr/>
        <w:t>墠⨫� ���</w:t>
      </w:r>
      <w:r>
        <w:rPr/>
        <w:t>, � ��⮬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祧�� �� �㦥���� ������ �⥫�</w:t>
      </w:r>
      <w:r>
        <w:rPr/>
        <w:t>. ���, � �</w:t>
      </w:r>
      <w:r>
        <w:rPr/>
        <w:t>㬠�</w:t>
      </w:r>
      <w:r>
        <w:rPr/>
        <w:t>, ��� �� ᫥��� ��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⠬. � ���� ������,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⠭���� ��</w:t>
      </w:r>
      <w:r>
        <w:rPr/>
        <w:t>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</w:t>
      </w:r>
      <w:r>
        <w:rPr/>
        <w:t>設� �����猪 ����㤮���� 䮭��</w:t>
      </w:r>
      <w:r>
        <w:rPr/>
        <w:t xml:space="preserve">. �� �� </w:t>
      </w:r>
      <w:r>
        <w:rPr/>
        <w:t>ᤢ������ 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蠣</w:t>
      </w:r>
      <w:r>
        <w:rPr/>
        <w:t>, ���� �</w:t>
      </w:r>
      <w:r>
        <w:rPr/>
        <w:t>筮 �����</w:t>
      </w:r>
      <w:r>
        <w:rPr/>
        <w:t>᭨�</w:t>
      </w:r>
      <w:r>
        <w:rPr/>
        <w:t>, �� ��� ������ ����� - ��� �� ����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ᠬ� ���� ���</w:t>
      </w:r>
      <w:r>
        <w:rPr/>
        <w:t>쭥��� 蠣��</w:t>
      </w:r>
      <w:r>
        <w:rPr/>
        <w:t xml:space="preserve">. �� � ����� � </w:t>
      </w:r>
      <w:r>
        <w:rPr/>
        <w:t>㢥</w:t>
      </w:r>
      <w:r>
        <w:rPr/>
        <w:t>७</w:t>
      </w:r>
      <w:r>
        <w:rPr/>
        <w:t>, �� � ������ ��⠢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ࠧ� �� �� ���</w:t>
      </w:r>
      <w:r>
        <w:rPr/>
        <w:t>, ���� �� ��� ���� �� ���, �� ��� ��� �</w:t>
      </w:r>
      <w:r>
        <w:rPr/>
        <w:t>室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⥭�</w:t>
      </w:r>
      <w:r>
        <w:rPr/>
        <w:t>. ���� ��-� �� ������ ����</w:t>
      </w:r>
      <w:r>
        <w:rPr/>
        <w:t>㯨�� ��</w:t>
      </w:r>
      <w:r>
        <w:rPr/>
        <w:t>। ����ᯮ����</w:t>
      </w:r>
      <w:r>
        <w:rPr/>
        <w:t>⠬�. ��-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 xml:space="preserve">㡫�筮 ����� � ���� �� </w:t>
      </w:r>
      <w:r>
        <w:rPr/>
        <w:t xml:space="preserve">"���� ���". �� </w:t>
      </w:r>
      <w:r>
        <w:rPr/>
        <w:t>㢥</w:t>
      </w:r>
      <w:r>
        <w:rPr/>
        <w:t>७�</w:t>
      </w:r>
      <w:r>
        <w:rPr/>
        <w:t>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</w:t>
      </w:r>
      <w:r>
        <w:rPr>
          <w:rtl w:val="true"/>
        </w:rPr>
        <w:t>ﭨ</w:t>
      </w:r>
      <w:r>
        <w:rPr/>
        <w:t>� �த����� ��� 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? ����, ����</w:t>
      </w:r>
      <w:r>
        <w:rPr/>
        <w:t>筮 ���</w:t>
      </w:r>
      <w:r>
        <w:rPr/>
        <w:t>. �᫨ 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 ���, ���⮬� � ���� ��� �� ᫮��. ��� � ���</w:t>
      </w:r>
      <w:r>
        <w:rPr/>
        <w:t>浪�</w:t>
      </w:r>
      <w:r>
        <w:rPr/>
        <w:t>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᭮�� </w:t>
      </w:r>
      <w:r>
        <w:rPr/>
        <w:t xml:space="preserve">"����� ������", � �� - ��� </w:t>
      </w:r>
      <w:r>
        <w:rPr/>
        <w:t>ᥪ����</w:t>
      </w:r>
      <w:r>
        <w:rPr/>
        <w:t>. ���� ��� �</w:t>
      </w:r>
      <w:r>
        <w:rPr/>
        <w:t>த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⮣� </w:t>
      </w:r>
      <w:r>
        <w:rPr/>
        <w:t>ᠬ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⠩��� �</w:t>
      </w:r>
      <w:r>
        <w:rPr/>
        <w:t>易���� �� 䮭� � ����</w:t>
      </w:r>
      <w:r>
        <w:rPr/>
        <w:t>⠭�� �</w:t>
      </w:r>
      <w:r>
        <w:rPr/>
        <w:t>த���⮬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䮭���� �</w:t>
      </w:r>
      <w:r>
        <w:rPr/>
        <w:t>ࠢ�</w:t>
      </w:r>
      <w:r>
        <w:rPr/>
        <w:t>筨�� � ��設� �� ���������</w:t>
      </w:r>
      <w:r>
        <w:rPr/>
        <w:t>, ���⮬� �� ��</w:t>
      </w:r>
      <w:r>
        <w:rPr/>
        <w:t>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᭠</w:t>
      </w:r>
      <w:r>
        <w:rPr/>
        <w:t>砫� �������� � �</w:t>
      </w:r>
      <w:r>
        <w:rPr/>
        <w:t>ࠢ�</w:t>
      </w:r>
      <w:r>
        <w:rPr/>
        <w:t>筮� ���</w:t>
      </w:r>
      <w:r>
        <w:rPr/>
        <w:t>. �� � ���� ���</w:t>
      </w:r>
      <w:r>
        <w:rPr/>
        <w:t>殢 �� 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易���� � ��㡮� ��</w:t>
      </w:r>
      <w:r>
        <w:rPr/>
        <w:t>ᬮ���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⮢?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 � 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</w:t>
      </w:r>
      <w:r>
        <w:rPr/>
        <w:t>ਪ�</w:t>
      </w:r>
      <w:r>
        <w:rPr/>
        <w:t>뫠 �㪮� ����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 xml:space="preserve">뢠�� ��� </w:t>
      </w:r>
      <w:r>
        <w:rPr/>
        <w:t>ᥡ� �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ࠩ� � �������</w:t>
      </w:r>
      <w:r>
        <w:rPr/>
        <w:t>. ��� ��</w:t>
      </w:r>
      <w:r>
        <w:rPr/>
        <w:t>祣� ��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</w:t>
      </w:r>
      <w:r>
        <w:rPr/>
        <w:t>ᥪ���� ����� ������</w:t>
      </w:r>
      <w:r>
        <w:rPr/>
        <w:t>, - ��</w:t>
      </w:r>
      <w:r>
        <w:rPr/>
        <w:t>म ᪠���� ���</w:t>
      </w:r>
      <w:r>
        <w:rPr/>
        <w:t>. -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砩�� �� � ���</w:t>
      </w:r>
      <w:r>
        <w:rPr/>
        <w:t>? ����⠭ �</w:t>
      </w:r>
      <w:r>
        <w:rPr/>
        <w:t>த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, ��</w:t>
      </w:r>
      <w:r>
        <w:rPr/>
        <w:t>ண��</w:t>
      </w:r>
      <w:r>
        <w:rPr/>
        <w:t>. - � ��</w:t>
      </w:r>
      <w:r>
        <w:rPr/>
        <w:t>㡪� ����蠫�� �</w:t>
      </w:r>
      <w:r>
        <w:rPr/>
        <w:t>ਪ</w:t>
      </w:r>
      <w:r>
        <w:rPr/>
        <w:t>: "��, ��,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</w:t>
      </w:r>
      <w:r>
        <w:rPr/>
        <w:t>㤠 ������� ��</w:t>
      </w:r>
      <w:r>
        <w:rPr/>
        <w:t>?". - �, ��᫥ ������</w:t>
      </w:r>
      <w:r>
        <w:rPr/>
        <w:t>让 ����</w:t>
      </w:r>
      <w:r>
        <w:rPr/>
        <w:t xml:space="preserve">: "�� � </w:t>
      </w:r>
      <w:r>
        <w:rPr/>
        <w:t>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 � 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१ �����஥ �६� ����� ᪠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⠭, � ���� ��� ��������� ��. - � ��</w:t>
      </w:r>
      <w:r>
        <w:rPr/>
        <w:t>।��� ��</w:t>
      </w:r>
      <w:r>
        <w:rPr/>
        <w:t>㡪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,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! ��� �� ��</w:t>
      </w:r>
      <w:r>
        <w:rPr/>
        <w:t>室����</w:t>
      </w:r>
      <w:r>
        <w:rPr/>
        <w:t>...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 ��</w:t>
      </w:r>
      <w:r>
        <w:rPr/>
        <w:t>設�</w:t>
      </w:r>
      <w:r>
        <w:rPr/>
        <w:t>. ����� ����⨫� ����. ��, �������, ���� �����</w:t>
      </w:r>
      <w:r>
        <w:rPr/>
        <w:t>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</w:t>
      </w:r>
      <w:r>
        <w:rPr/>
        <w:t>७��</w:t>
      </w:r>
      <w:r>
        <w:rPr/>
        <w:t>. ��� ��� ��⮨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</w:t>
      </w:r>
      <w:r>
        <w:rPr>
          <w:rtl w:val="true"/>
        </w:rPr>
        <w:t>ࠤ</w:t>
      </w:r>
      <w:r>
        <w:rPr/>
        <w:t>, �� �� ���������, ���. ���� �⬥��� ��. ������... 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 ��� ⠪ � </w:t>
      </w:r>
      <w:r>
        <w:rPr/>
        <w:t>᪠����</w:t>
      </w:r>
      <w:r>
        <w:rPr/>
        <w:t>. �� � ⮫</w:t>
      </w:r>
      <w:r>
        <w:rPr/>
        <w:t xml:space="preserve">쪮 </w:t>
      </w:r>
      <w:r>
        <w:rPr>
          <w:rtl w:val="true"/>
        </w:rPr>
        <w:t>ࠤ</w:t>
      </w:r>
      <w:r>
        <w:rPr/>
        <w:t xml:space="preserve"> �⮬�</w:t>
      </w:r>
      <w:r>
        <w:rPr/>
        <w:t xml:space="preserve">. � </w:t>
      </w:r>
      <w:r>
        <w:rPr/>
        <w:t>ᨫ</w:t>
      </w:r>
      <w:r>
        <w:rPr/>
        <w:t>쭮 ��</w:t>
      </w:r>
      <w:r>
        <w:rPr/>
        <w:t>⠫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 � �</w:t>
      </w:r>
      <w:r>
        <w:rPr/>
        <w:t>訫</w:t>
      </w:r>
      <w:r>
        <w:rPr/>
        <w:t>, �� �� ����</w:t>
      </w:r>
      <w:r>
        <w:rPr/>
        <w:t xml:space="preserve">㥬 㦥 </w:t>
      </w:r>
      <w:r>
        <w:rPr/>
        <w:t>ᥣ����</w:t>
      </w:r>
      <w:r>
        <w:rPr/>
        <w:t xml:space="preserve">. ���� </w:t>
      </w:r>
      <w:r>
        <w:rPr/>
        <w:t>楫� ���� ��</w:t>
      </w:r>
      <w:r>
        <w:rPr/>
        <w:t>ᯮ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 �</w:t>
      </w:r>
      <w:r>
        <w:rPr/>
        <w:t>।����� ������</w:t>
      </w:r>
      <w:r>
        <w:rPr/>
        <w:t>, ����� ������� � ����</w:t>
      </w:r>
      <w:r>
        <w:rPr/>
        <w:t>ᮬ��� 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⤮���� ��</w:t>
      </w:r>
      <w:r>
        <w:rPr/>
        <w:t>-�����</w:t>
      </w:r>
      <w:r>
        <w:rPr/>
        <w:t>饬�</w:t>
      </w:r>
      <w:r>
        <w:rPr/>
        <w:t>. - ��� � ��������� ����</w:t>
      </w:r>
      <w:r>
        <w:rPr/>
        <w:t>ᮬ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祭� �� ��</w:t>
      </w:r>
      <w:r>
        <w:rPr/>
        <w:t>. - ����� ���� �� ��� ���� �</w:t>
      </w:r>
      <w:r>
        <w:rPr/>
        <w:t>ਭ���� 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⠪�� ��</w:t>
      </w:r>
      <w:r>
        <w:rPr/>
        <w:t>祥 ��������祭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 ������⨬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⫨</w:t>
      </w:r>
      <w:r>
        <w:rPr/>
        <w:t>筮</w:t>
      </w:r>
      <w:r>
        <w:rPr/>
        <w:t>. ��� ᪮� �</w:t>
      </w:r>
      <w:r>
        <w:rPr/>
        <w:t>㤥� ��⮢ 祫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"�����" �</w:t>
      </w:r>
      <w:r>
        <w:rPr/>
        <w:t>ᥣ�� ��⮢ �ਭ��� ��� �� ����</w:t>
      </w:r>
      <w:r>
        <w:rPr/>
        <w:t>. �᫨ �� ���</w:t>
      </w:r>
      <w:r>
        <w:rPr/>
        <w:t>ꥤ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⠬ ����� ��, � ������� ��������� ��</w:t>
      </w:r>
      <w:r>
        <w:rPr/>
        <w:t>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⫨</w:t>
      </w:r>
      <w:r>
        <w:rPr/>
        <w:t>筮</w:t>
      </w:r>
      <w:r>
        <w:rPr/>
        <w:t>, �⡮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⡮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</w:t>
      </w:r>
      <w:r>
        <w:rPr/>
        <w:t>㡪� �����</w:t>
      </w:r>
      <w:r>
        <w:rPr/>
        <w:t>, �⮡� ��� �����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⮪, � �� ����, �����</w:t>
      </w:r>
      <w:r>
        <w:rPr/>
        <w:t xml:space="preserve">訢����� ��� 䮭 ��� ��� </w:t>
      </w:r>
      <w:r>
        <w:rPr/>
        <w:t>- 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</w:t>
      </w:r>
      <w:r>
        <w:rPr/>
        <w:t>設� �����訢�����</w:t>
      </w:r>
      <w:r>
        <w:rPr/>
        <w:t>. �᫨ ��</w:t>
      </w:r>
      <w:r>
        <w:rPr/>
        <w:t>୮ ��� �� ���� �� ����</w:t>
      </w:r>
      <w:r>
        <w:rPr/>
        <w:t>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㧭��� ��� ���</w:t>
      </w:r>
      <w:r>
        <w:rPr/>
        <w:t>: ��� ��</w:t>
      </w:r>
      <w:r>
        <w:rPr/>
        <w:t>室���� ��</w:t>
      </w:r>
      <w:r>
        <w:rPr/>
        <w:t>, � �</w:t>
      </w:r>
      <w:r>
        <w:rPr/>
        <w:t>१ �� � ��� ��</w:t>
      </w:r>
      <w:r>
        <w:rPr/>
        <w:t>室���� 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஥</w:t>
      </w:r>
      <w:r>
        <w:rPr/>
        <w:t xml:space="preserve">, �� </w:t>
      </w:r>
      <w:r>
        <w:rPr/>
        <w:t>ᮡ����� ������ �</w:t>
      </w:r>
      <w:r>
        <w:rPr/>
        <w:t>. �� ��� ��</w:t>
      </w:r>
      <w:r>
        <w:rPr/>
        <w:t>祣� �� ���</w:t>
      </w:r>
      <w:r>
        <w:rPr/>
        <w:t>᪠�</w:t>
      </w:r>
      <w:r>
        <w:rPr/>
        <w:t>뢠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</w:t>
      </w:r>
      <w:r>
        <w:rPr/>
        <w:t>㬠����</w:t>
      </w:r>
      <w:r>
        <w:rPr/>
        <w:t xml:space="preserve">, ��⥬ ���⠫� </w:t>
      </w:r>
      <w:r>
        <w:rPr/>
        <w:t>᢮� ᥪ���᪨� ������� � ����ᠫ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⮩ ��</w:t>
      </w:r>
      <w:r>
        <w:rPr/>
        <w:t>࠭��</w:t>
      </w:r>
      <w:r>
        <w:rPr/>
        <w:t>: "��� �</w:t>
      </w:r>
      <w:r>
        <w:rPr/>
        <w:t>㦭� ���������� �� ��設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</w:t>
      </w:r>
      <w:r>
        <w:rPr/>
        <w:t>, ��⥬ ��� � ��� ������� � ����</w:t>
      </w:r>
      <w:r>
        <w:rPr/>
        <w:t>ᠫ</w:t>
      </w:r>
      <w:r>
        <w:rPr/>
        <w:t>: "������ �� ���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</w:t>
      </w:r>
      <w:r>
        <w:rPr/>
        <w:t>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⢥⨫�: "������ ����� �������� ��</w:t>
      </w:r>
      <w:r>
        <w:rPr/>
        <w:t>誮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</w:t>
      </w:r>
      <w:r>
        <w:rPr/>
        <w:t>ࠫ��� �� ��</w:t>
      </w:r>
      <w:r>
        <w:rPr/>
        <w:t>設� � ��諨 �����</w:t>
      </w:r>
      <w:r>
        <w:rPr/>
        <w:t>. ��</w:t>
      </w:r>
      <w:r>
        <w:rPr/>
        <w:t>設� ��﫠 �� ��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ﭪ</w:t>
      </w:r>
      <w:r>
        <w:rPr/>
        <w:t>� ������</w:t>
      </w:r>
      <w:r>
        <w:rPr/>
        <w:t xml:space="preserve">-� ������� ��� ��������� �� ������ �� </w:t>
      </w:r>
      <w:r>
        <w:rPr/>
        <w:t>᪫����</w:t>
      </w:r>
      <w:r>
        <w:rPr/>
        <w:t>; ����</w:t>
      </w:r>
      <w:r>
        <w:rPr/>
        <w:t>筮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१ �����஥ �६� �� ����� �</w:t>
      </w:r>
      <w:r>
        <w:rPr/>
        <w:t>㤠</w:t>
      </w:r>
      <w:r>
        <w:rPr/>
        <w:t>, ��� ��� ������ ��</w:t>
      </w:r>
      <w:r>
        <w:rPr/>
        <w:t>室�����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⠪�� �����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諨 㦥 ���</w:t>
      </w:r>
      <w:r>
        <w:rPr/>
        <w:t>஢ ���</w:t>
      </w:r>
      <w:r>
        <w:rPr/>
        <w:t>줥���</w:t>
      </w:r>
      <w:r>
        <w:rPr/>
        <w:t>, ����� � �������� ��⠭������. 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뫮 �� </w:t>
      </w:r>
      <w:r>
        <w:rPr/>
        <w:t>⠪. �, ����</w:t>
      </w:r>
      <w:r>
        <w:rPr/>
        <w:t>筮 ��</w:t>
      </w:r>
      <w:r>
        <w:rPr/>
        <w:t>, �� ������. ���� �</w:t>
      </w:r>
      <w:r>
        <w:rPr/>
        <w:t>४���</w:t>
      </w:r>
      <w:r>
        <w:rPr/>
        <w:t>, � ��⮬ ����</w:t>
      </w:r>
      <w:r>
        <w:rPr/>
        <w:t>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ᨠ�᪮� ���� �મ ᢥ⨫� ᮫��</w:t>
      </w:r>
      <w:r>
        <w:rPr/>
        <w:t>. �, �����</w:t>
      </w:r>
      <w:r>
        <w:rPr/>
        <w:t>騥�� ���� ���</w:t>
      </w:r>
      <w:r>
        <w:rPr/>
        <w:t>, �⮢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設��</w:t>
      </w:r>
      <w:r>
        <w:rPr/>
        <w:t>, �� ��</w:t>
      </w:r>
      <w:r>
        <w:rPr/>
        <w:t>誮�</w:t>
      </w:r>
      <w:r>
        <w:rPr/>
        <w:t>, �� ���</w:t>
      </w:r>
      <w:r>
        <w:rPr/>
        <w:t>頫� ����� �������� ��������</w:t>
      </w:r>
      <w:r>
        <w:rPr/>
        <w:t xml:space="preserve">. �� </w:t>
      </w:r>
      <w:r>
        <w:rPr/>
        <w:t>ࠧ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﫨�� ����� �� ��襭��� ������</w:t>
      </w:r>
      <w:r>
        <w:rPr/>
        <w:t>, �� � ����� �� �� ����. � 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⢮��� </w:t>
      </w:r>
      <w:r>
        <w:rPr/>
        <w:t>ᥡ� �� � ᢮�� �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�,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? � ����, �������, 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⠫���� "�</w:t>
      </w:r>
      <w:r>
        <w:rPr/>
        <w:t>䮬</w:t>
      </w:r>
      <w:r>
        <w:rPr/>
        <w:t>". �� � ��� �</w:t>
      </w:r>
      <w:r>
        <w:rPr/>
        <w:t xml:space="preserve">ࠪ�� �஡������ ��� </w:t>
      </w:r>
      <w:r>
        <w:rPr/>
        <w:t>⠪,</w:t>
      </w:r>
    </w:p>
    <w:p>
      <w:pPr>
        <w:pStyle w:val="PreformattedText"/>
        <w:bidi w:val="0"/>
        <w:spacing w:before="0" w:after="0"/>
        <w:jc w:val="left"/>
        <w:rPr/>
      </w:pPr>
      <w:r>
        <w:rPr/>
        <w:t>⠩���. �� �����</w:t>
      </w:r>
      <w:r>
        <w:rPr/>
        <w:t>頥���</w:t>
      </w:r>
      <w:r>
        <w:rPr/>
        <w:t>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, �� </w:t>
      </w:r>
      <w:r>
        <w:rPr/>
        <w:t>᪠��� �� ᫮��</w:t>
      </w:r>
      <w:r>
        <w:rPr/>
        <w:t>, ��᫥������ �� ���� ���⭮ � ��</w:t>
      </w:r>
      <w:r>
        <w:rPr/>
        <w:t>設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ࠧ � ᥫ ᧠�� � �����⨫ �� ᥡ� ������� ������</w:t>
      </w:r>
      <w:r>
        <w:rPr/>
        <w:t>⢥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</w:t>
      </w:r>
      <w:r>
        <w:rPr/>
        <w:t>⠢�� ���� � ���⠬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뫨 �� � ����</w:t>
      </w:r>
      <w:r>
        <w:rPr/>
        <w:t>, �</w:t>
      </w:r>
      <w:r>
        <w:rPr/>
        <w:t>१ ����� �� �������� ��ᬮ�஬</w:t>
      </w:r>
      <w:r>
        <w:rPr/>
        <w:t>. ����</w:t>
      </w:r>
      <w:r>
        <w:rPr/>
        <w:t>୮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ࠫ �� ��⮬�</w:t>
      </w:r>
      <w:r>
        <w:rPr/>
        <w:t>, �� �</w:t>
      </w:r>
      <w:r>
        <w:rPr/>
        <w:t>१ ��� � �᭮���� ��</w:t>
      </w:r>
      <w:r>
        <w:rPr/>
        <w:t>室�� ���</w:t>
      </w:r>
      <w:r>
        <w:rPr/>
        <w:t>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ᠦ���</w:t>
      </w:r>
      <w:r>
        <w:rPr/>
        <w:t>. �����, �� ����� �������� �� �</w:t>
      </w:r>
      <w:r>
        <w:rPr/>
        <w:t>।�।�⥫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஫�� ��</w:t>
      </w:r>
      <w:r>
        <w:rPr>
          <w:rtl w:val="true"/>
        </w:rPr>
        <w:t>אַ</w:t>
      </w:r>
      <w:r>
        <w:rPr/>
        <w:t xml:space="preserve"> � ���</w:t>
      </w:r>
      <w:r>
        <w:rPr/>
        <w:t>⠬. ���⮢� ����</w:t>
      </w:r>
      <w:r>
        <w:rPr/>
        <w:t>ᬥ� ����</w:t>
      </w:r>
      <w:r>
        <w:rPr/>
        <w:t>⠫�� ��⠭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�� �� ��� </w:t>
      </w:r>
      <w:r>
        <w:rPr/>
        <w:t>宫���� �</w:t>
      </w:r>
      <w:r>
        <w:rPr/>
        <w:t>ந���᫠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設� ����� ������</w:t>
      </w:r>
      <w:r>
        <w:rPr/>
        <w:t>. � ���� ����� �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祭����</w:t>
      </w:r>
      <w:r>
        <w:rPr/>
        <w:t>, �⮡� �� ��� ��᫠�� ��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룫拉� ����</w:t>
      </w:r>
      <w:r>
        <w:rPr>
          <w:rtl w:val="true"/>
        </w:rPr>
        <w:t>ﭭ</w:t>
      </w:r>
      <w:r>
        <w:rPr/>
        <w:t>�</w:t>
      </w:r>
      <w:r>
        <w:rPr/>
        <w:t>; ����� ������ ����</w:t>
      </w:r>
      <w:r>
        <w:rPr/>
        <w:t xml:space="preserve">冷� ������ </w:t>
      </w:r>
      <w:r>
        <w:rPr/>
        <w:t>ᨤ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㧭�� ����</w:t>
      </w:r>
      <w:r>
        <w:rPr/>
        <w:t>, �⤠� ���� � ��⠢�� ��� � �����. � ��</w:t>
      </w:r>
      <w:r>
        <w:rPr/>
        <w:t>㦥</w:t>
      </w:r>
      <w:r>
        <w:rPr/>
        <w:t>᪨ ����</w:t>
      </w:r>
      <w:r>
        <w:rPr/>
        <w:t>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㪮�</w:t>
      </w:r>
      <w:r>
        <w:rPr/>
        <w:t>, ����� �� �</w:t>
      </w:r>
      <w:r>
        <w:rPr/>
        <w:t>।�।�⥫</w:t>
      </w:r>
      <w:r>
        <w:rPr/>
        <w:t>쭮 �</w:t>
      </w:r>
      <w:r>
        <w:rPr/>
        <w:t>ᯠ�� ������ ��</w:t>
      </w:r>
      <w:r>
        <w:rPr/>
        <w:t>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⥭��� �</w:t>
      </w:r>
      <w:r>
        <w:rPr/>
        <w:t>ᥣ�� �</w:t>
      </w:r>
      <w:r>
        <w:rPr/>
        <w:t>祭� �</w:t>
      </w:r>
      <w:r>
        <w:rPr/>
        <w:t>ਤ��</w:t>
      </w:r>
      <w:r>
        <w:rPr/>
        <w:t>稢 �� ��� ⮣�</w:t>
      </w:r>
      <w:r>
        <w:rPr/>
        <w:t>, �⮡� � ��</w:t>
      </w:r>
      <w:r>
        <w:rPr>
          <w:rtl w:val="true"/>
        </w:rPr>
        <w:t>ࠤ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મ������ ��</w:t>
      </w:r>
      <w:r>
        <w:rPr/>
        <w:t>設�</w:t>
      </w:r>
      <w:r>
        <w:rPr/>
        <w:t>, - �������</w:t>
      </w:r>
      <w:r>
        <w:rPr/>
        <w:t>騬�� ⮭�� �</w:t>
      </w:r>
      <w:r>
        <w:rPr/>
        <w:t>ந���� ��</w:t>
      </w:r>
      <w:r>
        <w:rPr/>
        <w:t>, - �� � �</w:t>
      </w:r>
      <w:r>
        <w:rPr/>
        <w:t>㬠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⮬ ��</w:t>
      </w:r>
      <w:r>
        <w:rPr/>
        <w:t>砥 ��� �㤥� � ���浪�</w:t>
      </w:r>
      <w:r>
        <w:rPr/>
        <w:t>,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</w:t>
      </w:r>
      <w:r>
        <w:rPr/>
        <w:t>ࠧ� �� �</w:t>
      </w:r>
      <w:r>
        <w:rPr/>
        <w:t>⢥�� ��</w:t>
      </w:r>
      <w:r>
        <w:rPr/>
        <w:t>設�</w:t>
      </w:r>
      <w:r>
        <w:rPr/>
        <w:t xml:space="preserve">. � ���� </w:t>
      </w:r>
      <w:r>
        <w:rPr/>
        <w:t>ᥪ���� ��</w:t>
      </w:r>
      <w:r>
        <w:rPr/>
        <w:t>뢠��</w:t>
      </w:r>
      <w:r>
        <w:rPr/>
        <w:t>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᪠��� �</w:t>
      </w:r>
      <w:r>
        <w:rPr/>
        <w:t xml:space="preserve">. - �� ���� ��᫠�� </w:t>
      </w:r>
      <w:r>
        <w:rPr/>
        <w:t>祫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 </w:t>
      </w:r>
      <w:r>
        <w:rPr/>
        <w:t>㧭�� � ���㫥</w:t>
      </w:r>
      <w:r>
        <w:rPr/>
        <w:t xml:space="preserve">, ���, - �� </w:t>
      </w:r>
      <w:r>
        <w:rPr/>
        <w:t>㤠�����</w:t>
      </w:r>
      <w:r>
        <w:rPr/>
        <w:t xml:space="preserve">. �� �� ��� </w:t>
      </w:r>
      <w:r>
        <w:rPr/>
        <w:t>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⢮� �</w:t>
      </w:r>
      <w:r>
        <w:rPr/>
        <w:t>㡫���</w:t>
      </w:r>
      <w:r>
        <w:rPr/>
        <w:t>, �� ��� �����, 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⢥</w:t>
      </w:r>
      <w:r>
        <w:rPr/>
        <w:t>न��</w:t>
      </w:r>
      <w:r>
        <w:rPr/>
        <w:t>, �� ��� "��, ����� ������ ����</w:t>
      </w:r>
      <w:r>
        <w:rPr/>
        <w:t>堫 �� �</w:t>
      </w:r>
      <w:r>
        <w:rPr/>
        <w:t>ࠢ�⥫��</w:t>
      </w:r>
      <w:r>
        <w:rPr/>
        <w:t>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設� � ��� �� </w:t>
      </w:r>
      <w:r>
        <w:rPr/>
        <w:t>᢮� ����� ����</w:t>
      </w:r>
      <w:r>
        <w:rPr/>
        <w:t>". �, ᫮��� ��������,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᢮� ���ᨠ�᪨� ���� � ���஬�� �᫥� �� ����</w:t>
      </w:r>
      <w:r>
        <w:rPr/>
        <w:t>楩</w:t>
      </w:r>
      <w:r>
        <w:rPr/>
        <w:t>᪨�</w:t>
      </w:r>
      <w:r>
        <w:rPr/>
        <w:t>. ����� ��</w:t>
      </w:r>
      <w:r>
        <w:rPr/>
        <w:t>ᯥ</w:t>
      </w:r>
      <w:r>
        <w:rPr/>
        <w:t>訫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</w:t>
      </w:r>
      <w:r>
        <w:rPr/>
        <w:t>४����� ��᪮�</w:t>
      </w:r>
      <w:r>
        <w:rPr/>
        <w:t>쪨�� ᫮���� � �</w:t>
      </w:r>
      <w:r>
        <w:rPr/>
        <w:t>ਢ�⭨���</w:t>
      </w:r>
      <w:r>
        <w:rPr/>
        <w:t>, ��⥬, �</w:t>
      </w:r>
      <w:r>
        <w:rPr/>
        <w:t>론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ᯥ</w:t>
      </w:r>
      <w:r>
        <w:rPr/>
        <w:t>譮 �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 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쬠</w:t>
      </w:r>
      <w:r>
        <w:rPr/>
        <w:t>, �</w:t>
      </w:r>
      <w:r>
        <w:rPr/>
        <w:t>ਧ��⥫��</w:t>
      </w:r>
      <w:r>
        <w:rPr/>
        <w:t>. - � ��� � ����</w:t>
      </w:r>
      <w:r>
        <w:rPr/>
        <w:t>ࠢ�� ᥡ� � ��� ����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-�-�... - ��� � �� ����</w:t>
      </w:r>
      <w:r>
        <w:rPr/>
        <w:t>㦤� � ⮯�</w:t>
      </w:r>
      <w:r>
        <w:rPr/>
        <w:t>૨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</w:t>
      </w:r>
      <w:r>
        <w:rPr/>
        <w:t>ᠬ �ᯠ�ᨮ����</w:t>
      </w:r>
      <w:r>
        <w:rPr/>
        <w:t>, ���. ����</w:t>
      </w:r>
      <w:r>
        <w:rPr/>
        <w:t xml:space="preserve">讥 ���� �� </w:t>
      </w:r>
      <w:r>
        <w:rPr/>
        <w:t>ᥣ���� ᤥ����</w:t>
      </w:r>
      <w:r>
        <w:rPr/>
        <w:t>, - 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⥭��� ����</w:t>
      </w:r>
      <w:r>
        <w:rPr/>
        <w:t>拉� �� ����</w:t>
      </w:r>
      <w:r>
        <w:rPr/>
        <w:t>, ��</w:t>
      </w:r>
      <w:r>
        <w:rPr/>
        <w:t>砢訩 � ���� ��</w:t>
      </w:r>
      <w:r>
        <w:rPr/>
        <w:t>-�����</w:t>
      </w:r>
      <w:r>
        <w:rPr/>
        <w:t>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筮 ����</w:t>
      </w:r>
      <w:r>
        <w:rPr/>
        <w:t xml:space="preserve">, ��� ���� �� </w:t>
      </w:r>
      <w:r>
        <w:rPr/>
        <w:t xml:space="preserve">ᥡ� ������ � </w:t>
      </w:r>
      <w:r>
        <w:rPr/>
        <w:t>⠪�� ���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. ��� ��� ��� ������⢮ ��⥩. �� ������ ����⢮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म� ����</w:t>
      </w:r>
      <w:r>
        <w:rPr/>
        <w:t>設�</w:t>
      </w:r>
      <w:r>
        <w:rPr/>
        <w:t>⢥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 xml:space="preserve">⠫ ������� </w:t>
      </w:r>
      <w:r>
        <w:rPr/>
        <w:t>ᨫ</w:t>
      </w:r>
      <w:r>
        <w:rPr/>
        <w:t>쭥�</w:t>
      </w:r>
      <w:r>
        <w:rPr/>
        <w:t xml:space="preserve">, </w:t>
      </w:r>
      <w:r>
        <w:rPr/>
        <w:t>祬 �� �뫮 ����室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஢� ᪠����</w:t>
      </w:r>
      <w:r>
        <w:rPr/>
        <w:t>! ��</w:t>
      </w:r>
      <w:r>
        <w:rPr/>
        <w:t>祣�</w:t>
      </w:r>
      <w:r>
        <w:rPr/>
        <w:t>, �᫨ � ��</w:t>
      </w:r>
      <w:r>
        <w:rPr/>
        <w:t>।�� �� ��</w:t>
      </w:r>
      <w:r>
        <w:rPr/>
        <w:t>㣨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筮</w:t>
      </w:r>
      <w:r>
        <w:rPr/>
        <w:t>, ��</w:t>
      </w:r>
      <w:r>
        <w:rPr/>
        <w:t>祣�</w:t>
      </w:r>
      <w:r>
        <w:rPr/>
        <w:t>. - �� ����</w:t>
      </w:r>
      <w:r>
        <w:rPr/>
        <w:t>㫨�� �����</w:t>
      </w:r>
      <w:r>
        <w:rPr/>
        <w:t xml:space="preserve">, � � </w:t>
      </w:r>
      <w:r>
        <w:rPr/>
        <w:t>㦥 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ਢ�⭨� �஭� 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... ��� ��</w:t>
      </w:r>
      <w:r>
        <w:rPr/>
        <w:t>ᯮ��</w:t>
      </w:r>
      <w:r>
        <w:rPr/>
        <w:t>,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 ��</w:t>
      </w:r>
      <w:r>
        <w:rPr/>
        <w:t>ࠦ���� ����� 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⠭�� ��� ��</w:t>
      </w:r>
      <w:r>
        <w:rPr/>
        <w:t>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宫���� �����㫠 �� ����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</w:t>
      </w:r>
      <w:r>
        <w:rPr/>
        <w:t>ଠ�</w:t>
      </w:r>
      <w:r>
        <w:rPr/>
        <w:t>쭮���� ���������� ����</w:t>
      </w:r>
      <w:r>
        <w:rPr/>
        <w:t>⠭ �</w:t>
      </w:r>
      <w:r>
        <w:rPr/>
        <w:t>த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 ��� 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୮�</w:t>
      </w:r>
      <w:r>
        <w:rPr/>
        <w:t>, ⠪ ��� � ����, �� � ��</w:t>
      </w:r>
      <w:r>
        <w:rPr/>
        <w:t>易� �</w:t>
      </w:r>
      <w:r>
        <w:rPr/>
        <w:t>஢���� 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</w:t>
      </w:r>
      <w:r>
        <w:rPr/>
        <w:t>筮</w:t>
      </w:r>
      <w:r>
        <w:rPr/>
        <w:t>. �� �, �</w:t>
      </w:r>
      <w:r>
        <w:rPr/>
        <w:t>㬠� �㦭� �易���� � ����</w:t>
      </w:r>
      <w:r>
        <w:rPr/>
        <w:t>⠭�� �</w:t>
      </w:r>
      <w:r>
        <w:rPr/>
        <w:t>த���⮬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</w:t>
      </w:r>
      <w:r>
        <w:rPr/>
        <w:t>. ����, �����</w:t>
      </w:r>
      <w:r>
        <w:rPr/>
        <w:t>祭� �� 祫���� ��� ���� �</w:t>
      </w:r>
      <w:r>
        <w:rPr/>
        <w:t>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?  ����� ���� �� �</w:t>
      </w:r>
      <w:r>
        <w:rPr/>
        <w:t>殮��� � ��</w:t>
      </w:r>
      <w:r>
        <w:rPr/>
        <w:t>ᯥ���᪮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</w:t>
      </w:r>
      <w:r>
        <w:rPr/>
        <w:t>, ��������, �</w:t>
      </w:r>
      <w:r>
        <w:rPr/>
        <w:t xml:space="preserve">뫠 ��� </w:t>
      </w:r>
      <w:r>
        <w:rPr/>
        <w:t>ᥡ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 ������, �� ���� �� ���� </w:t>
      </w:r>
      <w:r>
        <w:rPr/>
        <w:t>ᬥ</w:t>
      </w:r>
      <w:r>
        <w:rPr/>
        <w:t>譮</w:t>
      </w:r>
      <w:r>
        <w:rPr/>
        <w:t xml:space="preserve">! �� ������� </w:t>
      </w:r>
      <w:r>
        <w:rPr/>
        <w:t>࠭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࣠���� �������� �஢�થ</w:t>
      </w:r>
      <w:r>
        <w:rPr/>
        <w:t>. �� ��</w:t>
      </w:r>
      <w:r>
        <w:rPr/>
        <w:t>类� ��砥 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ய���� 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筮</w:t>
      </w:r>
      <w:r>
        <w:rPr/>
        <w:t>, ��� � ���</w:t>
      </w:r>
      <w:r>
        <w:rPr/>
        <w:t>浪�</w:t>
      </w:r>
      <w:r>
        <w:rPr/>
        <w:t xml:space="preserve">, ����. ���� �� �� �� ��-�����, � </w:t>
      </w:r>
      <w:r>
        <w:rPr/>
        <w:t>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</w:t>
      </w:r>
      <w:r>
        <w:rPr/>
        <w:t>筮</w:t>
      </w:r>
      <w:r>
        <w:rPr/>
        <w:t>,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>蠫�� � ���⫨��� �롪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��� ��� </w:t>
      </w:r>
      <w:r>
        <w:rPr/>
        <w:t>㫠���� �祭� ����</w:t>
      </w:r>
      <w:r>
        <w:rPr/>
        <w:t>. �᫨ ��... ��� ��� ���,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 ���� �������, - ����⭮ �</w:t>
      </w:r>
      <w:r>
        <w:rPr/>
        <w:t>ਧ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, ����� �������, �᫨ �� �</w:t>
      </w:r>
      <w:r>
        <w:rPr/>
        <w:t>殮��� � ��</w:t>
      </w:r>
      <w:r>
        <w:rPr/>
        <w:t>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祭�� ���</w:t>
      </w:r>
      <w:r>
        <w:rPr/>
        <w:t>ன���</w:t>
      </w:r>
      <w:r>
        <w:rPr/>
        <w:t>, � �������� � ��� � �� ������� 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室����� �롨����� � </w:t>
      </w:r>
      <w:r>
        <w:rPr/>
        <w:t>- � � ⮬� �� ������� ��� �� ��� ����� ⮣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� �� �⥫��� ������ �⮣�. ����� � 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砫쭨��� ����</w:t>
      </w:r>
      <w:r>
        <w:rPr/>
        <w:t>? - � �������� � ����� ��</w:t>
      </w:r>
      <w:r>
        <w:rPr/>
        <w:t>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,���� ��� ����� ����� ���</w:t>
      </w:r>
      <w:r>
        <w:rPr/>
        <w:t>ன��</w:t>
      </w:r>
      <w:r>
        <w:rPr/>
        <w:t xml:space="preserve">. � </w:t>
      </w:r>
      <w:r>
        <w:rPr/>
        <w:t>ᠬ 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ࠧ � ������� � ᢮�� ᫮��� ��᪮�</w:t>
      </w:r>
      <w:r>
        <w:rPr/>
        <w:t xml:space="preserve">쪮 ������ ��⮪ </w:t>
      </w:r>
      <w:r>
        <w:rPr/>
        <w:t>- ��⮭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⮣� � ������� </w:t>
      </w:r>
      <w:r>
        <w:rPr/>
        <w:t>祫�����</w:t>
      </w:r>
      <w:r>
        <w:rPr/>
        <w:t>, ����� ��⠫�� �</w:t>
      </w:r>
      <w:r>
        <w:rPr/>
        <w:t>뫮 ���� ��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ண� �</w:t>
      </w:r>
      <w:r>
        <w:rPr/>
        <w:t xml:space="preserve">뢥�� �� </w:t>
      </w:r>
      <w:r>
        <w:rPr/>
        <w:t>ᥡ� ��ப���᪠� ����</w:t>
      </w:r>
      <w:r>
        <w:rPr/>
        <w:t>筮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</w:t>
      </w:r>
      <w:r>
        <w:rPr/>
        <w:t>⢮����. �� ��</w:t>
      </w:r>
      <w:r>
        <w:rPr/>
        <w:t>ᯥ</w:t>
      </w:r>
      <w:r>
        <w:rPr/>
        <w:t xml:space="preserve">譮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</w:t>
      </w:r>
      <w:r>
        <w:rPr/>
        <w:t>㢥</w:t>
      </w:r>
      <w:r>
        <w:rPr/>
        <w:t>७</w:t>
      </w:r>
      <w:r>
        <w:rPr/>
        <w:t>, �� ��� � ���</w:t>
      </w:r>
      <w:r>
        <w:rPr/>
        <w:t>浪�</w:t>
      </w:r>
      <w:r>
        <w:rPr/>
        <w:t xml:space="preserve">, ����� ������. ���� � ���... </w:t>
      </w:r>
      <w:r>
        <w:rPr/>
        <w:t>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</w:t>
      </w:r>
      <w:r>
        <w:rPr/>
        <w:t xml:space="preserve">ࠢ��� � ��� </w:t>
      </w:r>
      <w:r>
        <w:rPr/>
        <w:t>⠪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. ��������� ���, - � ���� �</w:t>
      </w:r>
      <w:r>
        <w:rPr/>
        <w:t>१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! ������! ��� ⠬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</w:t>
      </w:r>
      <w:r>
        <w:rPr/>
        <w:t>. ���⠭���� �</w:t>
      </w:r>
      <w:r>
        <w:rPr/>
        <w:t xml:space="preserve">祪 ��� </w:t>
      </w:r>
      <w:r>
        <w:rPr/>
        <w:t>"i" ���</w:t>
      </w:r>
      <w:r>
        <w:rPr/>
        <w:t>﫠 � ��� �</w:t>
      </w:r>
      <w:r>
        <w:rPr/>
        <w:t>६��� 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⮫</w:t>
      </w:r>
      <w:r>
        <w:rPr/>
        <w:t>쪮</w:t>
      </w:r>
      <w:r>
        <w:rPr/>
        <w:t>, ᪮�</w:t>
      </w:r>
      <w:r>
        <w:rPr/>
        <w:t>쪮 ��� ���</w:t>
      </w:r>
      <w:r>
        <w:rPr/>
        <w:t>ॡ������� �����</w:t>
      </w:r>
      <w:r>
        <w:rPr/>
        <w:t>稪��</w:t>
      </w:r>
      <w:r>
        <w:rPr/>
        <w:t>, �⮡� ������ ���.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ਯ�� �� ���� ������ � ������� �� ���� ᢮� ��८������</w:t>
      </w:r>
      <w:r>
        <w:rPr/>
        <w:t>;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 xml:space="preserve">ন� ���� </w:t>
      </w:r>
      <w:r>
        <w:rPr/>
        <w:t>⠪, �⮡� ��� �</w:t>
      </w:r>
      <w:r>
        <w:rPr/>
        <w:t>뫮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᪮�</w:t>
      </w:r>
      <w:r>
        <w:rPr/>
        <w:t xml:space="preserve">쪮 ��㣨� � </w:t>
      </w:r>
      <w:r>
        <w:rPr/>
        <w:t>ࠧ��</w:t>
      </w:r>
      <w:r>
        <w:rPr/>
        <w:t xml:space="preserve">筮�� ���� ����㤮������ 㦥 </w:t>
      </w:r>
      <w:r>
        <w:rPr/>
        <w:t>᪠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 �����</w:t>
      </w:r>
      <w:r>
        <w:rPr/>
        <w:t>. ��-� ����</w:t>
      </w:r>
      <w:r>
        <w:rPr/>
        <w:t>ࠫ�� �� ����� ��</w:t>
      </w:r>
      <w:r>
        <w:rPr/>
        <w:t xml:space="preserve">襣� </w:t>
      </w:r>
      <w:r>
        <w:rPr/>
        <w:t>஫��</w:t>
      </w:r>
      <w:r>
        <w:rPr/>
        <w:t>. ��� 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 ����</w:t>
      </w:r>
      <w:r>
        <w:rPr/>
        <w:t>䮭</w:t>
      </w:r>
      <w:r>
        <w:rPr/>
        <w:t>, � ���� �� ����</w:t>
      </w:r>
      <w:r>
        <w:rPr/>
        <w:t>ᯮ����⮢ ������ ���ࠢ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䮭 ���</w:t>
      </w:r>
      <w:r>
        <w:rPr/>
        <w:t>ࠢ������� ����</w:t>
      </w:r>
      <w:r>
        <w:rPr/>
        <w:t>⢨�, ��</w:t>
      </w:r>
      <w:r>
        <w:rPr/>
        <w:t>宦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>न���</w:t>
      </w:r>
      <w:r>
        <w:rPr/>
        <w:t xml:space="preserve">, �� � ������, � ������, ��� � ������ </w:t>
      </w:r>
      <w:r>
        <w:rPr/>
        <w:t>ᥡ� 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롭��� � ���� ���������</w:t>
      </w:r>
      <w:r>
        <w:rPr/>
        <w:t>. ������ �</w:t>
      </w:r>
      <w:r>
        <w:rPr/>
        <w:t>ᥣ�� ���</w:t>
      </w:r>
      <w:r>
        <w:rPr/>
        <w:t>뢠� �</w:t>
      </w:r>
      <w:r>
        <w:rPr/>
        <w:t>, �� �� �</w:t>
      </w:r>
      <w:r>
        <w:rPr/>
        <w:t>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 ������</w:t>
      </w:r>
      <w:r>
        <w:rPr/>
        <w:t>. ��� �� � ����</w:t>
      </w:r>
      <w:r>
        <w:rPr/>
        <w:t xml:space="preserve">㯨� ������ </w:t>
      </w:r>
      <w:r>
        <w:rPr/>
        <w:t>⠪,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, ��</w:t>
      </w:r>
      <w:r>
        <w:rPr/>
        <w:t>祬� �� �⬥���� ����</w:t>
      </w:r>
      <w:r>
        <w:rPr/>
        <w:t>-����</w:t>
      </w:r>
      <w:r>
        <w:rPr/>
        <w:t>७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 ������, ���� </w:t>
      </w:r>
      <w:r>
        <w:rPr/>
        <w:t>ᢥ�����</w:t>
      </w:r>
      <w:r>
        <w:rPr/>
        <w:t xml:space="preserve">, �� �� </w:t>
      </w:r>
      <w:r>
        <w:rPr/>
        <w:t>ᮡ�ࠥ��� �।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ᠬ���� �।��</w:t>
      </w:r>
      <w:r>
        <w:rPr/>
        <w:t>⠢��� �����᪮� �</w:t>
      </w:r>
      <w:r>
        <w:rPr/>
        <w:t>ࠦ����</w:t>
      </w:r>
      <w:r>
        <w:rPr/>
        <w:t>⢮ ���</w:t>
      </w:r>
      <w:r>
        <w:rPr/>
        <w:t>ᨠ���</w:t>
      </w:r>
      <w:r>
        <w:rPr/>
        <w:t>.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᪠���� ��</w:t>
      </w:r>
      <w:r>
        <w:rPr/>
        <w:t>-����� ��</w:t>
      </w:r>
      <w:r>
        <w:rPr/>
        <w:t>।��񭭮� �� �⮬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 ������, ����� �� </w:t>
      </w:r>
      <w:r>
        <w:rPr/>
        <w:t>ᮡ�ࠥ��� �</w:t>
      </w:r>
      <w:r>
        <w:rPr/>
        <w:t>뭮��� �� ����</w:t>
      </w:r>
      <w:r>
        <w:rPr/>
        <w:t>ᮢ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饬� �</w:t>
      </w:r>
      <w:r>
        <w:rPr/>
        <w:t>ࠢ�⥫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 � ������ � ��� ������ � �</w:t>
      </w:r>
      <w:r>
        <w:rPr/>
        <w:t>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����� ������ �����񤭮! ��� 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筮 ��</w:t>
      </w:r>
      <w:r>
        <w:rPr/>
        <w:t>, ��� �⢥⨫� �� �����</w:t>
      </w:r>
      <w:r>
        <w:rPr/>
        <w:t>६���� �</w:t>
      </w:r>
      <w:r>
        <w:rPr/>
        <w:t>, ���� ��� ��</w:t>
      </w:r>
      <w:r>
        <w:rPr/>
        <w:t>୮ ����</w:t>
      </w:r>
      <w:r>
        <w:rPr/>
        <w:t>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㦥 ���� ����</w:t>
      </w:r>
      <w:r>
        <w:rPr/>
        <w:t>, � �</w:t>
      </w:r>
      <w:r>
        <w:rPr/>
        <w:t>먣</w:t>
      </w:r>
      <w:r>
        <w:rPr/>
        <w:t>ࠫ ��� ��᪮�</w:t>
      </w:r>
      <w:r>
        <w:rPr/>
        <w:t>쪮 ���������</w:t>
      </w:r>
      <w:r>
        <w:rPr/>
        <w:t>, ��</w:t>
      </w:r>
      <w:r>
        <w:rPr/>
        <w:t>祣� �� �</w:t>
      </w:r>
      <w:r>
        <w:rPr/>
        <w:t>⢥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ᯥ� ���� ���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, ����� �������. � �� �� ���� ����. � </w:t>
      </w:r>
      <w:r>
        <w:rPr/>
        <w:t>ᠬ �</w:t>
      </w:r>
      <w:r>
        <w:rPr/>
        <w:t>⢥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 �</w:t>
      </w:r>
      <w:r>
        <w:rPr/>
        <w:t>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 �</w:t>
      </w:r>
      <w:r>
        <w:rPr/>
        <w:t>ᯮ</w:t>
      </w:r>
      <w:r>
        <w:rPr/>
        <w:t>殮��� ��� ��᪮�쪮 �����</w:t>
      </w:r>
      <w:r>
        <w:rPr/>
        <w:t>, ����. ����⥫</w:t>
      </w:r>
      <w:r>
        <w:rPr/>
        <w:t>쬥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 ��</w:t>
      </w:r>
      <w:r>
        <w:rPr/>
        <w:t>뢠��</w:t>
      </w:r>
      <w:r>
        <w:rPr/>
        <w:t xml:space="preserve">, �� � ��� �� �������� </w:t>
      </w:r>
      <w:r>
        <w:rPr/>
        <w:t>㤮���</w:t>
      </w:r>
      <w:r>
        <w:rPr/>
        <w:t>⢮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����</w:t>
      </w:r>
      <w:r>
        <w:rPr/>
        <w:t>⢮.  ��᪮�</w:t>
      </w:r>
      <w:r>
        <w:rPr/>
        <w:t>쪮 ��� �����⭮</w:t>
      </w:r>
      <w:r>
        <w:rPr/>
        <w:t>, �</w:t>
      </w:r>
      <w:r>
        <w:rPr/>
        <w:t>뭥譥� �</w:t>
      </w:r>
      <w:r>
        <w:rPr/>
        <w:t>ࠢ�⥫��</w:t>
      </w:r>
      <w:r>
        <w:rPr/>
        <w:t>⢮ ������</w:t>
      </w:r>
      <w:r>
        <w:rPr/>
        <w:t>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</w:t>
      </w:r>
      <w:r>
        <w:rPr/>
        <w:t>蠣�� � ������ ��������� �������饣� �</w:t>
      </w:r>
      <w:r>
        <w:rPr/>
        <w:t>ࠦ���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ᨠ�</w:t>
      </w:r>
      <w:r>
        <w:rPr/>
        <w:t>. ��᪮��� � � �����</w:t>
      </w:r>
      <w:r>
        <w:rPr/>
        <w:t>饥 �</w:t>
      </w:r>
      <w:r>
        <w:rPr/>
        <w:t>६� 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樠�쭮�� ����</w:t>
      </w:r>
      <w:r>
        <w:rPr/>
        <w:t>, ��� ������, ����⢥���, ����� ���� ⮫</w:t>
      </w:r>
      <w:r>
        <w:rPr/>
        <w:t>쪮 ��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. ������� ��� </w:t>
      </w:r>
      <w:r>
        <w:rPr/>
        <w:t>㧭��� ���筥� � ����� ���</w:t>
      </w:r>
      <w:r>
        <w:rPr/>
        <w:t>ண�</w:t>
      </w:r>
      <w:r>
        <w:rPr/>
        <w:t>. �� �� ��</w:t>
      </w:r>
      <w:r>
        <w:rPr/>
        <w:t>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㬠 ������</w:t>
      </w:r>
      <w:r>
        <w:rPr/>
        <w:t>, � ���� ⮫</w:t>
      </w:r>
      <w:r>
        <w:rPr/>
        <w:t xml:space="preserve">쪮 </w:t>
      </w:r>
      <w:r>
        <w:rPr/>
        <w:t>᪠����</w:t>
      </w:r>
      <w:r>
        <w:rPr/>
        <w:t>, �� �� �� �⠭�� �⠢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ᮢ����</w:t>
      </w:r>
      <w:r>
        <w:rPr/>
        <w:t>, ���� �� �</w:t>
      </w:r>
      <w:r>
        <w:rPr/>
        <w:t>㤥� 㢥</w:t>
      </w:r>
      <w:r>
        <w:rPr/>
        <w:t>७�</w:t>
      </w:r>
      <w:r>
        <w:rPr/>
        <w:t>, �� ������ �� ���� - �� � �� �⮬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ᢥ������� �� �</w:t>
      </w:r>
      <w:r>
        <w:rPr/>
        <w:t>㦥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� ��</w:t>
      </w:r>
      <w:r>
        <w:rPr/>
        <w:t>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, �� �� ���� ᫮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� �� </w:t>
      </w:r>
      <w:r>
        <w:rPr/>
        <w:t>ᮡ�ࠫ�� ������� ��</w:t>
      </w:r>
      <w:r>
        <w:rPr/>
        <w:t>-���� ��</w:t>
      </w:r>
      <w:r>
        <w:rPr/>
        <w:t>।��񭭮�</w:t>
      </w:r>
      <w:r>
        <w:rPr/>
        <w:t>, - ���</w:t>
      </w:r>
      <w:r>
        <w:rPr/>
        <w:t>ࠧ�� 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᫠�⨢ ����� ��</w:t>
      </w:r>
      <w:r>
        <w:rPr/>
        <w:t>祧�</w:t>
      </w:r>
      <w:r>
        <w:rPr/>
        <w:t>୮� �</w:t>
      </w:r>
      <w:r>
        <w:rPr/>
        <w:t>롪��</w:t>
      </w:r>
      <w:r>
        <w:rPr/>
        <w:t>. - ��������, ��������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 �</w:t>
      </w:r>
      <w:r>
        <w:rPr/>
        <w:t>⢥��� �� �</w:t>
      </w:r>
      <w:r>
        <w:rPr/>
        <w:t>ࠢ� � ������ ����</w:t>
      </w:r>
      <w:r>
        <w:rPr/>
        <w:t>뢠�騩 �</w:t>
      </w:r>
      <w:r>
        <w:rPr/>
        <w:t>⢥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</w:t>
      </w:r>
      <w:r>
        <w:rPr/>
        <w:t>ਬ�� ��</w:t>
      </w:r>
      <w:r>
        <w:rPr/>
        <w:t>-����� �</w:t>
      </w:r>
      <w:r>
        <w:rPr/>
        <w:t>த�</w:t>
      </w:r>
      <w:r>
        <w:rPr/>
        <w:t xml:space="preserve">: "����⠫� �� �� ���� </w:t>
      </w:r>
      <w:r>
        <w:rPr/>
        <w:t>᢮� ����</w:t>
      </w:r>
      <w:r>
        <w:rPr/>
        <w:t>?"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猪 �</w:t>
      </w:r>
      <w:r>
        <w:rPr/>
        <w:t>⢥�� ��� ����� �</w:t>
      </w:r>
      <w:r>
        <w:rPr/>
        <w:t>ࠢ��</w:t>
      </w:r>
      <w:r>
        <w:rPr/>
        <w:t>. - ��� � �����������; ����,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⥭ </w:t>
      </w:r>
      <w:r>
        <w:rPr/>
        <w:t>᢮�� ��⭮����</w:t>
      </w:r>
      <w:r>
        <w:rPr/>
        <w:t>, �</w:t>
      </w:r>
      <w:r>
        <w:rPr/>
        <w:t>ᮡ���� �� �⭮</w:t>
      </w:r>
      <w:r>
        <w:rPr/>
        <w:t>襭�� � ����</w:t>
      </w:r>
      <w:r>
        <w:rPr/>
        <w:t>. - 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ᮡ����� ������ ��� �� ���</w:t>
      </w:r>
      <w:r>
        <w:rPr/>
        <w:t>. �� �� �����, ��</w:t>
      </w:r>
      <w:r>
        <w:rPr/>
        <w:t xml:space="preserve">祬� </w:t>
      </w:r>
      <w:r>
        <w:rPr/>
        <w:t>ᥣ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-�� � ���� ��</w:t>
      </w:r>
      <w:r>
        <w:rPr/>
        <w:t>᪠�� ��� �� �⮬</w:t>
      </w:r>
      <w:r>
        <w:rPr/>
        <w:t>, � ��⮬ ����� ��</w:t>
      </w:r>
      <w:r>
        <w:rPr/>
        <w:t>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, �� � </w:t>
      </w:r>
      <w:r>
        <w:rPr/>
        <w:t>᪠��</w:t>
      </w:r>
      <w:r>
        <w:rPr/>
        <w:t>, ᪮�</w:t>
      </w:r>
      <w:r>
        <w:rPr/>
        <w:t>쪮 ��襩 ��� 㣮���</w:t>
      </w:r>
      <w:r>
        <w:rPr/>
        <w:t>. - � ���������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᪮��⨫ ���</w:t>
      </w:r>
      <w:r>
        <w:rPr/>
        <w:t>-�� �� �� �</w:t>
      </w:r>
      <w:r>
        <w:rPr/>
        <w:t>祩 ������</w:t>
      </w:r>
      <w:r>
        <w:rPr/>
        <w:t>, ����� ��� ���������� 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祭�� ⮣�</w:t>
      </w:r>
      <w:r>
        <w:rPr/>
        <w:t>, �� �</w:t>
      </w:r>
      <w:r>
        <w:rPr/>
        <w:t>ந��</w:t>
      </w:r>
      <w:r>
        <w:rPr/>
        <w:t xml:space="preserve">諮 </w:t>
      </w:r>
      <w:r>
        <w:rPr/>
        <w:t xml:space="preserve">ᥣ���� </w:t>
      </w:r>
      <w:r>
        <w:rPr/>
        <w:t>- �� � ���� ��</w:t>
      </w:r>
      <w:r>
        <w:rPr/>
        <w:t>砥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�������� ������ </w:t>
      </w:r>
      <w:r>
        <w:rPr/>
        <w:t>祫�����</w:t>
      </w:r>
      <w:r>
        <w:rPr/>
        <w:t>, ��... - � ����</w:t>
      </w:r>
      <w:r>
        <w:rPr/>
        <w:t>堫 ���</w:t>
      </w:r>
      <w:r>
        <w:rPr/>
        <w:t>ᨠ�᪨� ������</w:t>
      </w:r>
      <w:r>
        <w:rPr/>
        <w:t>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�����⥫��⢮ ⮣�, �� ��� ������� ��� ����� ���������� �</w:t>
      </w:r>
      <w:r>
        <w:rPr/>
        <w:t>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㦤����</w:t>
      </w:r>
      <w:r>
        <w:rPr/>
        <w:t xml:space="preserve">, </w:t>
      </w:r>
      <w:r>
        <w:rPr/>
        <w:t>ࠧ������� ��</w:t>
      </w:r>
      <w:r>
        <w:rPr/>
        <w:t xml:space="preserve">.  ��� </w:t>
      </w:r>
      <w:r>
        <w:rPr/>
        <w:t>ᮡ�</w:t>
      </w:r>
      <w:r>
        <w:rPr/>
        <w:t xml:space="preserve">⢥���� �� ��� </w:t>
      </w:r>
      <w:r>
        <w:rPr/>
        <w:t>ᨫ</w:t>
      </w:r>
      <w:r>
        <w:rPr/>
        <w:t>쭥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ᨫ</w:t>
      </w:r>
      <w:r>
        <w:rPr/>
        <w:t>쭥� ��</w:t>
      </w:r>
      <w:r>
        <w:rPr/>
        <w:t>६���� � ���ࠩ��� ������ ��ᬮ�</w:t>
      </w:r>
      <w:r>
        <w:rPr/>
        <w:t>. � � �����-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㦨� </w:t>
      </w:r>
      <w:r>
        <w:rPr/>
        <w:t xml:space="preserve">- �� </w:t>
      </w:r>
      <w:r>
        <w:rPr/>
        <w:t xml:space="preserve">㦥 </w:t>
      </w:r>
      <w:r>
        <w:rPr/>
        <w:t>ᥩ�� ��</w:t>
      </w:r>
      <w:r>
        <w:rPr/>
        <w:t xml:space="preserve">稭��� �������� �� </w:t>
      </w:r>
      <w:r>
        <w:rPr/>
        <w:t>- �� 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設�</w:t>
      </w:r>
      <w:r>
        <w:rPr/>
        <w:t>⢮. � �᫨ �� �⨬ ���</w:t>
      </w:r>
      <w:r>
        <w:rPr/>
        <w:t>ᯥ�� � �᢮���� ��ᬮ�</w:t>
      </w:r>
      <w:r>
        <w:rPr/>
        <w:t>, 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񧤠� � ����� ���� � �� ����⥫</w:t>
      </w:r>
      <w:r>
        <w:rPr>
          <w:rtl w:val="true"/>
        </w:rPr>
        <w:t>ﬨ</w:t>
      </w:r>
      <w:r>
        <w:rPr/>
        <w:t xml:space="preserve"> ⮫</w:t>
      </w:r>
      <w:r>
        <w:rPr/>
        <w:t>쪮 ��⭮</w:t>
      </w:r>
      <w:r>
        <w:rPr/>
        <w:t>, �����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�� � ��� � ������ ��楬</w:t>
      </w:r>
      <w:r>
        <w:rPr/>
        <w:t>. � ��</w:t>
      </w:r>
      <w:r>
        <w:rPr/>
        <w:t xml:space="preserve">蠫 </w:t>
      </w:r>
      <w:r>
        <w:rPr/>
        <w:t xml:space="preserve">⠪�� </w:t>
      </w:r>
      <w:r>
        <w:rPr/>
        <w:t>ࠧ������</w:t>
      </w:r>
      <w:r>
        <w:rPr/>
        <w:t>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ᨠ�� �������� �ॢ��</w:t>
      </w:r>
      <w:r>
        <w:rPr/>
        <w:t>室�</w:t>
      </w:r>
      <w:r>
        <w:rPr/>
        <w:t>⢠ �� �����, ��� �� ⮫</w:t>
      </w:r>
      <w:r>
        <w:rPr/>
        <w:t>쪮 ����</w:t>
      </w:r>
      <w:r>
        <w:rPr/>
        <w:t>. ������ 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ᮢ��</w:t>
      </w:r>
      <w:r>
        <w:rPr/>
        <w:t>襭����� ����</w:t>
      </w:r>
      <w:r>
        <w:rPr/>
        <w:t>: ����� ���</w:t>
      </w:r>
      <w:r>
        <w:rPr/>
        <w:t>ᨠ��� ����</w:t>
      </w:r>
      <w:r>
        <w:rPr/>
        <w:t>-������ �� ���</w:t>
      </w:r>
      <w:r>
        <w:rPr/>
        <w:t>室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</w:t>
      </w:r>
      <w:r>
        <w:rPr/>
        <w:t>, �� �� ����⢨⥫</w:t>
      </w:r>
      <w:r>
        <w:rPr/>
        <w:t xml:space="preserve">쭮 ����� ������� </w:t>
      </w:r>
      <w:r>
        <w:rPr/>
        <w:t>-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᫥��� ������ �᫥���� </w:t>
      </w:r>
      <w:r>
        <w:rPr/>
        <w:t xml:space="preserve">ᥡ� �������� � ����� </w:t>
      </w:r>
      <w:r>
        <w:rPr/>
        <w:t>- �� ����� �</w:t>
      </w:r>
      <w:r>
        <w:rPr/>
        <w:t>ਢ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>쪮 � ���檨� ����㯪��</w:t>
      </w:r>
      <w:r>
        <w:rPr/>
        <w:t>. ���⮦��⢠� ������� �� ��������� ��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஢ </w:t>
      </w:r>
      <w:r>
        <w:rPr/>
        <w:t>- ���⮬� ��� ��� ������ ���� �</w:t>
      </w:r>
      <w:r>
        <w:rPr/>
        <w:t>ப��� ��� ��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</w:t>
      </w:r>
      <w:r>
        <w:rPr/>
        <w:t>९����஢ �����⥫</w:t>
      </w:r>
      <w:r>
        <w:rPr/>
        <w:t>쭮 ����� �</w:t>
      </w:r>
      <w:r>
        <w:rPr/>
        <w:t>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 ������, </w:t>
      </w:r>
      <w:r>
        <w:rPr/>
        <w:t>ᤠ���� ���</w:t>
      </w:r>
      <w:r>
        <w:rPr/>
        <w:t xml:space="preserve">,�� �� </w:t>
      </w:r>
      <w:r>
        <w:rPr/>
        <w:t>㦥 ����</w:t>
      </w:r>
      <w:r>
        <w:rPr/>
        <w:t>ਫ� ⮦� ᠬ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䥢</w:t>
      </w:r>
      <w:r>
        <w:rPr/>
        <w:t>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��� �� ���� ⮦� </w:t>
      </w:r>
      <w:r>
        <w:rPr/>
        <w:t>ᠬ�� � � ᫥���</w:t>
      </w:r>
      <w:r>
        <w:rPr/>
        <w:t>饬 䥢</w:t>
      </w:r>
      <w:r>
        <w:rPr/>
        <w:t>ࠫ�</w:t>
      </w:r>
      <w:r>
        <w:rPr/>
        <w:t xml:space="preserve">. � � </w:t>
      </w:r>
      <w:r>
        <w:rPr>
          <w:rtl w:val="true"/>
        </w:rPr>
        <w:t>ﭢ</w:t>
      </w:r>
      <w:r>
        <w:rPr/>
        <w:t>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 �� ��</w:t>
      </w:r>
      <w:r>
        <w:rPr/>
        <w:t>⠫�� ������. - � ������� � �</w:t>
      </w:r>
      <w:r>
        <w:rPr/>
        <w:t>ਢ�⭨�� � �������</w:t>
      </w:r>
      <w:r>
        <w:rPr/>
        <w:t>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饭��</w:t>
      </w:r>
      <w:r>
        <w:rPr/>
        <w:t>,�� ⥯��� ��� ��� ��� - � � � ������� � �����.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 � ���</w:t>
      </w:r>
      <w:r>
        <w:rPr/>
        <w:t>⠬. ����� ��</w:t>
      </w:r>
      <w:r>
        <w:rPr/>
        <w:t>ᯥ</w:t>
      </w:r>
      <w:r>
        <w:rPr/>
        <w:t>訫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>ࠫ��� � ��������� �ᢨ�</w:t>
      </w:r>
      <w:r>
        <w:rPr/>
        <w:t>殢����� ��設� �������� �㦡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</w:t>
      </w:r>
      <w:r>
        <w:rPr/>
        <w:t>宬 ᪮�짭㫠 �� ����</w:t>
      </w:r>
      <w:r>
        <w:rPr/>
        <w:t>. ��</w:t>
      </w:r>
      <w:r>
        <w:rPr/>
        <w:t>設� �뫠 ��⮬���᪮�</w:t>
      </w:r>
      <w:r>
        <w:rPr/>
        <w:t>, ���⮬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 xml:space="preserve">㦭��뫮 ����� </w:t>
      </w:r>
      <w:r>
        <w:rPr/>
        <w:t>஫� ��� � ��। ����⥫��</w:t>
      </w:r>
      <w:r>
        <w:rPr/>
        <w:t>. � �⪨���� � ��᫥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᫠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-�-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</w:t>
      </w:r>
      <w:r>
        <w:rPr/>
        <w:t>뫮 ��㬨⥫쭮� �</w:t>
      </w:r>
      <w:r>
        <w:rPr/>
        <w:t>५��</w:t>
      </w:r>
      <w:r>
        <w:rPr/>
        <w:t>, - ���񧭮 ��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</w:t>
      </w:r>
      <w:r>
        <w:rPr/>
        <w:t>㣠��� ⮫쪮 ����� ���� ������� �� ⮬</w:t>
      </w:r>
      <w:r>
        <w:rPr/>
        <w:t>, 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</w:t>
      </w:r>
      <w:r>
        <w:rPr/>
        <w:t>஢� �</w:t>
      </w:r>
      <w:r>
        <w:rPr/>
        <w:t>뢥�㫨��</w:t>
      </w:r>
      <w:r>
        <w:rPr/>
        <w:t>. �� �</w:t>
      </w:r>
      <w:r>
        <w:rPr/>
        <w:t xml:space="preserve">뫮 </w:t>
      </w:r>
      <w:r>
        <w:rPr/>
        <w:t>ᠬ�� �����</w:t>
      </w:r>
      <w:r>
        <w:rPr/>
        <w:t>饥 ���孮�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 ����</w:t>
      </w:r>
      <w:r>
        <w:rPr/>
        <w:t>ਫ� ��</w:t>
      </w:r>
      <w:r>
        <w:rPr/>
        <w:t>... � �</w:t>
      </w:r>
      <w:r>
        <w:rPr/>
        <w:t>筮�� 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, </w:t>
      </w:r>
      <w:r>
        <w:rPr/>
        <w:t>᪠���</w:t>
      </w:r>
      <w:r>
        <w:rPr/>
        <w:t>, �� ⠪ ��-�����, ���� � ������ �� 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" 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. ����� ����, ������ ��� ����, �� ��� �� ��� �⠫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 �⮣� � </w:t>
      </w:r>
      <w:r>
        <w:rPr/>
        <w:t>⠪�� ��</w:t>
      </w:r>
      <w:r>
        <w:rPr/>
        <w:t>ࠧ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⠫� ��</w:t>
      </w:r>
      <w:r>
        <w:rPr/>
        <w:t>ᯫ��</w:t>
      </w:r>
      <w:r>
        <w:rPr/>
        <w:t>. ���� �� ���</w:t>
      </w:r>
      <w:r>
        <w:rPr/>
        <w:t>ࠫ �⮣� �ਢ�⭨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ப���</w:t>
      </w:r>
      <w:r>
        <w:rPr/>
        <w:t>묨 ��</w:t>
      </w:r>
      <w:r>
        <w:rPr/>
        <w:t>ᯮ�</w:t>
      </w:r>
      <w:r>
        <w:rPr/>
        <w:t>⠬�. ����, �����, � ��</w:t>
      </w:r>
      <w:r>
        <w:rPr/>
        <w:t>祬�</w:t>
      </w:r>
      <w:r>
        <w:rPr/>
        <w:t>-� �</w:t>
      </w:r>
      <w:r>
        <w:rPr/>
        <w:t>㬠�</w:t>
      </w:r>
      <w:r>
        <w:rPr/>
        <w:t>, �� �� 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� �� �� � ���. �� �� </w:t>
      </w:r>
      <w:r>
        <w:rPr/>
        <w:t xml:space="preserve">室�� ����� � </w:t>
      </w:r>
      <w:r>
        <w:rPr/>
        <w:t>᢮�� ��ᯮ�⮬</w:t>
      </w:r>
      <w:r>
        <w:rPr/>
        <w:t>.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</w:t>
      </w:r>
      <w:r>
        <w:rPr/>
        <w:t>㬮�� � �������� �� ��� ��������� �������</w:t>
      </w:r>
      <w:r>
        <w:rPr/>
        <w:t>. - ��� ��</w:t>
      </w:r>
      <w:r>
        <w:rPr/>
        <w:t>ᯮ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</w:t>
      </w:r>
      <w:r>
        <w:rPr/>
        <w:t>ᮡ��</w:t>
      </w:r>
      <w:r>
        <w:rPr/>
        <w:t>, �� � �� �</w:t>
      </w:r>
      <w:r>
        <w:rPr/>
        <w:t>訫��� ���</w:t>
      </w:r>
      <w:r>
        <w:rPr/>
        <w:t>⠢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 ⮬, �� ��� ��</w:t>
      </w:r>
      <w:r>
        <w:rPr/>
        <w:t>ᯮ�� �� � ����</w:t>
      </w:r>
      <w:r>
        <w:rPr/>
        <w:t>, ����� ��� ���⨫�. 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ᬥ������ ����� � �</w:t>
      </w:r>
      <w:r>
        <w:rPr/>
        <w:t xml:space="preserve">뤠� �㡫���� </w:t>
      </w:r>
      <w:r>
        <w:rPr/>
        <w:t>- �� �</w:t>
      </w:r>
      <w:r>
        <w:rPr/>
        <w:t>ࠩ��� ��� �� �����</w:t>
      </w:r>
      <w:r>
        <w:rPr/>
        <w:t>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 �����</w:t>
      </w:r>
      <w:r>
        <w:rPr/>
        <w:t>⢮���, �� ����⠭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᪮��� �� �� ��</w:t>
      </w:r>
      <w:r>
        <w:rPr/>
        <w:t>, �� �� ����� ������� ������</w:t>
      </w:r>
      <w:r>
        <w:rPr/>
        <w:t>権 �� ��᫥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த����� ��</w:t>
      </w:r>
      <w:r>
        <w:rPr/>
        <w:t>⠢����� � ��</w:t>
      </w:r>
      <w:r>
        <w:rPr/>
        <w:t>ࠧ� � �</w:t>
      </w:r>
      <w:r>
        <w:rPr/>
        <w:t>祭�� �</w:t>
      </w:r>
      <w:r>
        <w:rPr/>
        <w:t>ᥣ� ����� � ���</w:t>
      </w:r>
      <w:r>
        <w:rPr/>
        <w:t xml:space="preserve">室� �� </w:t>
      </w:r>
      <w:r>
        <w:rPr/>
        <w:t>"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". ��� �� �</w:t>
      </w:r>
      <w:r>
        <w:rPr/>
        <w:t xml:space="preserve">뫮 </w:t>
      </w:r>
      <w:r>
        <w:rPr/>
        <w:t>ᮢᥬ �� ��</w:t>
      </w:r>
      <w:r>
        <w:rPr/>
        <w:t>㤭�</w:t>
      </w:r>
      <w:r>
        <w:rPr/>
        <w:t>. � ���� �</w:t>
      </w:r>
      <w:r>
        <w:rPr/>
        <w:t>ࠧ� 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 ��᪮�</w:t>
      </w:r>
      <w:r>
        <w:rPr/>
        <w:t>쪮 �</w:t>
      </w:r>
      <w:r>
        <w:rPr/>
        <w:t>ᮢ �஢� ���� ���� 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</w:t>
      </w:r>
      <w:r>
        <w:rPr/>
        <w:t xml:space="preserve">⠢��� </w:t>
      </w:r>
      <w:r>
        <w:rPr/>
        <w:t>ᥡ�</w:t>
      </w:r>
      <w:r>
        <w:rPr/>
        <w:t xml:space="preserve">, �� </w:t>
      </w:r>
      <w:r>
        <w:rPr/>
        <w:t xml:space="preserve">ᥩ�� �������� </w:t>
      </w:r>
      <w:r>
        <w:rPr/>
        <w:t>⠬, ����� �� �����</w:t>
      </w:r>
      <w:r>
        <w:rPr/>
        <w:t>孮�� ���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 xml:space="preserve">殢 � ������� </w:t>
      </w:r>
      <w:r>
        <w:rPr/>
        <w:t>⠡��⮪ �� �</w:t>
      </w:r>
      <w:r>
        <w:rPr/>
        <w:t>譮�� � ���</w:t>
      </w:r>
      <w:r>
        <w:rPr/>
        <w:t>ਫ�� �஢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⭮�⥫</w:t>
      </w:r>
      <w:r>
        <w:rPr/>
        <w:t xml:space="preserve">쭮 </w:t>
      </w:r>
      <w:r>
        <w:rPr/>
        <w:t xml:space="preserve">᭮�� ᮭ </w:t>
      </w:r>
      <w:r>
        <w:rPr/>
        <w:t>- �� �� �</w:t>
      </w:r>
      <w:r>
        <w:rPr/>
        <w:t>뫮 �訡��� � ���� ��</w:t>
      </w:r>
      <w:r>
        <w:rPr/>
        <w:t>஭�</w:t>
      </w:r>
      <w:r>
        <w:rPr/>
        <w:t>, ⠪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</w:t>
      </w:r>
      <w:r>
        <w:rPr/>
        <w:t xml:space="preserve">⠫� </w:t>
      </w:r>
      <w:r>
        <w:rPr/>
        <w:t>᭨���� ᠬ� ��</w:t>
      </w:r>
      <w:r>
        <w:rPr>
          <w:rtl w:val="true"/>
        </w:rPr>
        <w:t>ࢮ</w:t>
      </w:r>
      <w:r>
        <w:rPr/>
        <w:t>���� ��</w:t>
      </w:r>
      <w:r>
        <w:rPr/>
        <w:t>謠��</w:t>
      </w:r>
      <w:r>
        <w:rPr/>
        <w:t>. � ��� ������⢮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९������</w:t>
      </w:r>
      <w:r>
        <w:rPr/>
        <w:t xml:space="preserve">, ������ </w:t>
      </w:r>
      <w:r>
        <w:rPr/>
        <w:t>㪠�뢠�騥 �� ���� ����楬</w:t>
      </w:r>
      <w:r>
        <w:rPr/>
        <w:t>, � ����, ��</w:t>
      </w:r>
      <w:r>
        <w:rPr/>
        <w:t>㡮 墠��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 ������</w:t>
      </w:r>
      <w:r>
        <w:rPr/>
        <w:t>騥 �㤠</w:t>
      </w:r>
      <w:r>
        <w:rPr/>
        <w:t>-�, � ���</w:t>
      </w:r>
      <w:r>
        <w:rPr/>
        <w:t>ᨠ��</w:t>
      </w:r>
      <w:r>
        <w:rPr/>
        <w:t xml:space="preserve">, </w:t>
      </w:r>
      <w:r>
        <w:rPr/>
        <w:t xml:space="preserve">楫�騥�� � ���� �� </w:t>
      </w:r>
      <w:r>
        <w:rPr/>
        <w:t>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 �����, �� � - �����</w:t>
      </w:r>
      <w:r>
        <w:rPr/>
        <w:t>騪</w:t>
      </w:r>
      <w:r>
        <w:rPr/>
        <w:t>, � �� ����� ���� ⮫</w:t>
      </w:r>
      <w:r>
        <w:rPr/>
        <w:t>쪮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 xml:space="preserve">⠭���� ���� </w:t>
      </w:r>
      <w:r>
        <w:rPr/>
        <w:t>ࠧ�</w:t>
      </w:r>
      <w:r>
        <w:rPr>
          <w:rtl w:val="true"/>
        </w:rPr>
        <w:t>ࢠ</w:t>
      </w:r>
      <w:r>
        <w:rPr/>
        <w:t>�� ���� �� ��᪨ � ������ � �</w:t>
      </w:r>
      <w:r>
        <w:rPr/>
        <w:t>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㤨� ���� �</w:t>
      </w:r>
      <w:r>
        <w:rPr/>
        <w:t>।���⮢� ᨣ���</w:t>
      </w:r>
      <w:r>
        <w:rPr/>
        <w:t>. � ��� ���</w:t>
      </w:r>
      <w:r>
        <w:rPr/>
        <w:t>砫 ���⮩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>
          <w:rtl w:val="true"/>
        </w:rPr>
        <w:t>ࢮ</w:t>
      </w:r>
      <w:r>
        <w:rPr/>
        <w:t>� � ��᫥���� ��᭮� �।�०�����</w:t>
      </w:r>
      <w:r>
        <w:rPr/>
        <w:t>! ���� �����!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>७</w:t>
      </w:r>
      <w:r>
        <w:rPr/>
        <w:t>쪮 ���</w:t>
      </w:r>
      <w:r>
        <w:rPr/>
        <w:t>ࠫ�� �� ����� � �ᯮ������� �� ���</w:t>
      </w:r>
      <w:r>
        <w:rPr/>
        <w:t>.����� ��</w:t>
      </w:r>
      <w:r>
        <w:rPr/>
        <w:t>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</w:t>
      </w:r>
      <w:r>
        <w:rPr/>
        <w:t xml:space="preserve">, � �����⢮��� </w:t>
      </w:r>
      <w:r>
        <w:rPr/>
        <w:t>ᥡ� ����⥫</w:t>
      </w:r>
      <w:r>
        <w:rPr/>
        <w:t xml:space="preserve">쭮 ���� </w:t>
      </w:r>
      <w:r>
        <w:rPr/>
        <w:t>- 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殮��� </w:t>
      </w:r>
      <w:r>
        <w:rPr/>
        <w:t>- �� �� ⠪ � �����, �</w:t>
      </w:r>
      <w:r>
        <w:rPr/>
        <w:t xml:space="preserve">ਬ�୮ </w:t>
      </w:r>
      <w:r>
        <w:rPr/>
        <w:t>⠪�� �� ���</w:t>
      </w:r>
      <w:r>
        <w:rPr/>
        <w:t>殮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孮�� ����</w:t>
      </w:r>
      <w:r>
        <w:rPr/>
        <w:t>, ��᪮�</w:t>
      </w:r>
      <w:r>
        <w:rPr/>
        <w:t>쪮 � �����</w:t>
      </w:r>
      <w:r>
        <w:rPr/>
        <w:t xml:space="preserve">, </w:t>
      </w:r>
      <w:r>
        <w:rPr/>
        <w:t>ᠬ�� �������</w:t>
      </w:r>
      <w:r>
        <w:rPr/>
        <w:t>, �� �⮣� ���</w:t>
      </w:r>
      <w:r>
        <w:rPr/>
        <w:t>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筮</w:t>
      </w:r>
      <w:r>
        <w:rPr/>
        <w:t>, �⮡� �</w:t>
      </w:r>
      <w:r>
        <w:rPr/>
        <w:t>ਢ��� � ���</w:t>
      </w:r>
      <w:r>
        <w:rPr/>
        <w:t xml:space="preserve">冷� ��� ���㤮� � </w:t>
      </w:r>
      <w:r>
        <w:rPr/>
        <w:t>ᤥ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</w:t>
      </w:r>
      <w:r>
        <w:rPr/>
        <w:t>ଠ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</w:t>
      </w:r>
      <w:r>
        <w:rPr/>
        <w:t>ਬ�୮ �१ ���� � ����� �����</w:t>
      </w:r>
      <w:r>
        <w:rPr/>
        <w:t>砫� � ���� 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 � </w:t>
      </w:r>
      <w:r>
        <w:rPr/>
        <w:t>ᠬ 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 </w:t>
      </w:r>
      <w:r>
        <w:rPr/>
        <w:t>ᥡ� ������</w:t>
      </w:r>
      <w:r>
        <w:rPr/>
        <w:t>,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ਢ��</w:t>
      </w:r>
      <w:r>
        <w:rPr/>
        <w:t>, ��, �</w:t>
      </w:r>
      <w:r>
        <w:rPr/>
        <w:t xml:space="preserve">祭� </w:t>
      </w:r>
      <w:r>
        <w:rPr>
          <w:rtl w:val="true"/>
        </w:rPr>
        <w:t>ࠤ</w:t>
      </w:r>
      <w:r>
        <w:rPr/>
        <w:t xml:space="preserve"> ᭮�� </w:t>
      </w:r>
      <w:r>
        <w:rPr/>
        <w:t>㢨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��� ����� </w:t>
      </w:r>
      <w:r>
        <w:rPr>
          <w:rtl w:val="true"/>
        </w:rPr>
        <w:t>ࠤ</w:t>
      </w:r>
      <w:r>
        <w:rPr/>
        <w:t xml:space="preserve">, - ��⠫� </w:t>
      </w:r>
      <w:r>
        <w:rPr/>
        <w:t>᪠��� ��</w:t>
      </w:r>
      <w:r>
        <w:rPr/>
        <w:t>. - �� � ���� ���</w:t>
      </w:r>
      <w:r>
        <w:rPr/>
        <w:t>殢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 �����</w:t>
      </w:r>
      <w:r>
        <w:rPr/>
        <w:t>, �� ��</w:t>
      </w:r>
      <w:r>
        <w:rPr/>
        <w:t>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祣�</w:t>
      </w:r>
      <w:r>
        <w:rPr/>
        <w:t>, �᫨ � �</w:t>
      </w:r>
      <w:r>
        <w:rPr/>
        <w:t>ਫ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 ����� 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ᥬ ����</w:t>
      </w:r>
      <w:r>
        <w:rPr/>
        <w:t xml:space="preserve">⠫��! �������, ���� �� </w:t>
      </w:r>
      <w:r>
        <w:rPr/>
        <w:t>楫�� ������</w:t>
      </w:r>
      <w:r>
        <w:rPr/>
        <w:t>... ��,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 �� �� �⪠�����. ��... ��, ���, ���⠢��� 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筮</w:t>
      </w:r>
      <w:r>
        <w:rPr/>
        <w:t>, ��� �� �</w:t>
      </w:r>
      <w:r>
        <w:rPr/>
        <w:t>뫮 ���쬠 � ���쬠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</w:t>
      </w:r>
      <w:r>
        <w:rPr/>
        <w:t>㬠�</w:t>
      </w:r>
      <w:r>
        <w:rPr/>
        <w:t>! ���</w:t>
      </w:r>
      <w:r>
        <w:rPr/>
        <w:t>祬</w:t>
      </w:r>
      <w:r>
        <w:rPr/>
        <w:t>, � ⠪�� ������</w:t>
      </w:r>
      <w:r>
        <w:rPr/>
        <w:t>讬 �����</w:t>
      </w:r>
      <w:r>
        <w:rPr/>
        <w:t>, ��� ���, 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୮� ��</w:t>
      </w:r>
      <w:r>
        <w:rPr/>
        <w:t>室�� ����</w:t>
      </w:r>
      <w:r>
        <w:rPr/>
        <w:t xml:space="preserve">, </w:t>
      </w:r>
      <w:r>
        <w:rPr/>
        <w:t>祬 � ����讬</w:t>
      </w:r>
      <w:r>
        <w:rPr/>
        <w:t>. ����� �� �</w:t>
      </w:r>
      <w:r>
        <w:rPr/>
        <w:t>㦭� ���</w:t>
      </w:r>
      <w:r>
        <w:rPr/>
        <w:t>७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</w:t>
      </w:r>
      <w:r>
        <w:rPr/>
        <w:t>ਡ����� �� �����</w:t>
      </w:r>
      <w:r>
        <w:rPr/>
        <w:t>, �⮡� ��</w:t>
      </w:r>
      <w:r>
        <w:rPr/>
        <w:t>ࠢ��� ���� � ��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 ���� ���. ����� ��� ���</w:t>
      </w:r>
      <w:r>
        <w:rPr/>
        <w:t>ந�� ����⥫</w:t>
      </w:r>
      <w:r>
        <w:rPr/>
        <w:t>쭮 ᫮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 �</w:t>
      </w:r>
      <w:r>
        <w:rPr/>
        <w:t>祢����</w:t>
      </w:r>
      <w:r>
        <w:rPr/>
        <w:t>. ����� �� ����� ��� -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࠭�����</w:t>
      </w:r>
      <w:r>
        <w:rPr/>
        <w:t>. - �� �</w:t>
      </w:r>
      <w:r>
        <w:rPr/>
        <w:t>ਢ� �ᬥ����</w:t>
      </w:r>
      <w:r>
        <w:rPr/>
        <w:t>. - �� ���⠢��� 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⥩��� � ���</w:t>
      </w:r>
      <w:r>
        <w:rPr/>
        <w:t>ᨠ�᪨�� �ॢ�⪠�� �� �������</w:t>
      </w:r>
      <w:r>
        <w:rPr/>
        <w:t>. ��</w:t>
      </w:r>
      <w:r>
        <w:rPr/>
        <w:t>諮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諨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 - �� ����</w:t>
      </w:r>
      <w:r>
        <w:rPr/>
        <w:t>ਫ��</w:t>
      </w:r>
      <w:r>
        <w:rPr/>
        <w:t>. - ��� ��� ��⠥�, 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ࠢ���� </w:t>
      </w:r>
      <w:r>
        <w:rPr/>
        <w:t>- ��� �� ⮫</w:t>
      </w:r>
      <w:r>
        <w:rPr/>
        <w:t>쪮 ����� �</w:t>
      </w:r>
      <w:r>
        <w:rPr/>
        <w:t>६���</w:t>
      </w:r>
      <w:r>
        <w:rPr/>
        <w:t>, - � � ������ �������, -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� � ⮫</w:t>
      </w:r>
      <w:r>
        <w:rPr/>
        <w:t>쪮 ��� �������� ����� ����</w:t>
      </w:r>
      <w:r>
        <w:rPr/>
        <w:t>. �᫨ �� �� ������, 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ᤥ����</w:t>
      </w:r>
      <w:r>
        <w:rPr/>
        <w:t>, �� �� ���</w:t>
      </w:r>
      <w:r>
        <w:rPr/>
        <w:t xml:space="preserve">ࠫ� �� </w:t>
      </w:r>
      <w:r>
        <w:rPr/>
        <w:t>㦠� � �����������</w:t>
      </w:r>
      <w:r>
        <w:rPr/>
        <w:t>...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㦤����</w:t>
      </w:r>
      <w:r>
        <w:rPr/>
        <w:t xml:space="preserve">⠢��� �� � �����...  </w:t>
      </w:r>
      <w:r>
        <w:rPr>
          <w:rtl w:val="true"/>
        </w:rPr>
        <w:t>ࠤ</w:t>
      </w:r>
      <w:r>
        <w:rPr/>
        <w:t>� ���� �� 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</w:t>
      </w:r>
      <w:r>
        <w:rPr/>
        <w:t xml:space="preserve">ᠬ </w:t>
      </w:r>
      <w:r>
        <w:rPr/>
        <w:t>㦥 ��砫 �� ��� ��</w:t>
      </w:r>
      <w:r>
        <w:rPr/>
        <w:t>૮</w:t>
      </w:r>
      <w:r>
        <w:rPr/>
        <w:t xml:space="preserve">. � �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⮣�, �� </w:t>
      </w:r>
      <w:r>
        <w:rPr/>
        <w:t>᪠���� ��� �����</w:t>
      </w:r>
      <w:r>
        <w:rPr/>
        <w:t>, � ����, �� ��� �</w:t>
      </w:r>
      <w:r>
        <w:rPr/>
        <w:t>᪠��</w:t>
      </w:r>
      <w:r>
        <w:rPr/>
        <w:t>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</w:t>
      </w:r>
      <w:r>
        <w:rPr/>
        <w:t>쪮 �殮�� ���</w:t>
      </w:r>
      <w:r>
        <w:rPr/>
        <w:t>०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 �� ���� �� ⠪ ���</w:t>
      </w:r>
      <w:r>
        <w:rPr/>
        <w:t>﫨 �����</w:t>
      </w:r>
      <w:r>
        <w:rPr/>
        <w:t>. �</w:t>
      </w:r>
      <w:r>
        <w:rPr/>
        <w:t>஬� ⮣�</w:t>
      </w:r>
      <w:r>
        <w:rPr/>
        <w:t>,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��</w:t>
      </w:r>
      <w:r>
        <w:rPr/>
        <w:t>᪨ ��</w:t>
      </w:r>
      <w:r>
        <w:rPr/>
        <w:t>痢� � �㦤���� � ����</w:t>
      </w:r>
      <w:r>
        <w:rPr/>
        <w:t xml:space="preserve">, ������� </w:t>
      </w:r>
      <w:r>
        <w:rPr/>
        <w:t>䨧��</w:t>
      </w:r>
      <w:r>
        <w:rPr/>
        <w:t>᪨� ���०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/>
        <w:t>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>㬥���� ��</w:t>
      </w:r>
      <w:r>
        <w:rPr/>
        <w:t>ᬮ�५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</w:t>
      </w:r>
      <w:r>
        <w:rPr/>
        <w:t>㬠�</w:t>
      </w:r>
      <w:r>
        <w:rPr/>
        <w:t>, ��� ��� ����. ��-� �</w:t>
      </w:r>
      <w:r>
        <w:rPr/>
        <w:t>த� �������� ���ᡮ�</w:t>
      </w:r>
      <w:r>
        <w:rPr/>
        <w:t>쭮� ��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, �᫨ � ⠪! �� ����� ���-�� ᫮����� ����? ���,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⮬</w:t>
      </w:r>
      <w:r>
        <w:rPr/>
        <w:t xml:space="preserve">, �� ��� </w:t>
      </w:r>
      <w:r>
        <w:rPr/>
        <w:t>ᤥ���� � ��� ࠧ</w:t>
      </w:r>
      <w:r>
        <w:rPr/>
        <w:t>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 - ��� ���� �⠫� ����. - �</w:t>
      </w:r>
      <w:r>
        <w:rPr/>
        <w:t>஬</w:t>
      </w:r>
      <w:r>
        <w:rPr/>
        <w:t>뢠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 � ���. ������� ������� �� ���� �����-�� � �� �</w:t>
      </w:r>
      <w:r>
        <w:rPr/>
        <w:t>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᪨� ᥪ��� � ���� �</w:t>
      </w:r>
      <w:r>
        <w:rPr/>
        <w:t>뫮 �����᫥���</w:t>
      </w:r>
      <w:r>
        <w:rPr/>
        <w:t>, ��⮬� �� � 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뫮</w:t>
      </w:r>
      <w:r>
        <w:rPr/>
        <w:t>. �� �</w:t>
      </w:r>
      <w:r>
        <w:rPr/>
        <w:t>ᥣ�� ��ࠫ � ������� � �� �� �����</w:t>
      </w:r>
      <w:r>
        <w:rPr/>
        <w:t>. ���⮬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ࠫ��� ��ঠ�� ��� ��� ����஫��</w:t>
      </w:r>
      <w:r>
        <w:rPr/>
        <w:t xml:space="preserve">, �⮡� �� �� ��⠫�� </w:t>
      </w:r>
      <w:r>
        <w:rPr/>
        <w:t>ᡥ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⠥�, - �</w:t>
      </w:r>
      <w:r>
        <w:rPr/>
        <w:t>த����� ��</w:t>
      </w:r>
      <w:r>
        <w:rPr/>
        <w:t>, - �� ��� ������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 xml:space="preserve">, ��� </w:t>
      </w:r>
      <w:r>
        <w:rPr/>
        <w:t>ࠧ �������� ��� ⮣�</w:t>
      </w:r>
      <w:r>
        <w:rPr/>
        <w:t>, �⮡� ��</w:t>
      </w:r>
      <w:r>
        <w:rPr/>
        <w:t>ঠ�� ��� � �</w:t>
      </w:r>
      <w:r>
        <w:rPr/>
        <w:t>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ﭨ</w:t>
      </w:r>
      <w:r>
        <w:rPr/>
        <w:t>�</w:t>
      </w:r>
      <w:r>
        <w:rPr/>
        <w:t xml:space="preserve">, � ������ ⠪ �� ⮣� </w:t>
      </w:r>
      <w:r>
        <w:rPr/>
        <w:t>ᠬ��� ������</w:t>
      </w:r>
      <w:r>
        <w:rPr/>
        <w:t xml:space="preserve">, ��� ����⨫� ���. � � </w:t>
      </w:r>
      <w:r>
        <w:rPr/>
        <w:t>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᫥���� ������ ��� ������� </w:t>
      </w:r>
      <w:r>
        <w:rPr/>
        <w:t>⠪�� ��</w:t>
      </w:r>
      <w:r>
        <w:rPr/>
        <w:t>蠤���� ����</w:t>
      </w:r>
      <w:r>
        <w:rPr/>
        <w:t>, �� �� ��� � 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ॢ�⨫�� �� � ����ଠ�</w:t>
      </w:r>
      <w:r>
        <w:rPr/>
        <w:t>쭮��</w:t>
      </w:r>
      <w:r>
        <w:rPr/>
        <w:t>. ����� ���� ��� ����� ������ ���� �</w:t>
      </w:r>
      <w:r>
        <w:rPr/>
        <w:t>ய�</w:t>
      </w:r>
      <w:r>
        <w:rPr/>
        <w:t>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⮩ �����</w:t>
      </w:r>
      <w:r>
        <w:rPr/>
        <w:t>, ��� �</w:t>
      </w:r>
      <w:r>
        <w:rPr/>
        <w:t>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</w:t>
      </w:r>
      <w:r>
        <w:rPr/>
        <w:t xml:space="preserve">⢮��� </w:t>
      </w:r>
      <w:r>
        <w:rPr/>
        <w:t>ᥡ� ���⮫</w:t>
      </w:r>
      <w:r>
        <w:rPr/>
        <w:t>쪮 ��</w:t>
      </w:r>
      <w:r>
        <w:rPr/>
        <w:t>୮</w:t>
      </w:r>
      <w:r>
        <w:rPr/>
        <w:t xml:space="preserve">,�� �� </w:t>
      </w:r>
      <w:r>
        <w:rPr/>
        <w:t>ᥡ� ���������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/>
        <w:t>, �� ��</w:t>
      </w:r>
      <w:r>
        <w:rPr/>
        <w:t>祣� �� ��</w:t>
      </w:r>
      <w:r>
        <w:rPr/>
        <w:t xml:space="preserve">. ���-� </w:t>
      </w:r>
      <w:r>
        <w:rPr/>
        <w:t>ࠧ ��� �������� ���</w:t>
      </w:r>
      <w:r>
        <w:rPr/>
        <w:t>-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⥬�</w:t>
      </w:r>
      <w:r>
        <w:rPr/>
        <w:t>. ��᫥ �⮣� ����� � ��</w:t>
      </w:r>
      <w:r>
        <w:rPr/>
        <w:t>મ⨪�� � �� �ਬ������ ����� 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뢠�� �� ��� </w:t>
      </w:r>
      <w:r>
        <w:rPr/>
        <w:t xml:space="preserve">⠪�� �����, �� � </w:t>
      </w:r>
      <w:r>
        <w:rPr/>
        <w:t xml:space="preserve">ᠬ </w:t>
      </w:r>
      <w:r>
        <w:rPr/>
        <w:t>㤨������</w:t>
      </w:r>
      <w:r>
        <w:rPr/>
        <w:t>. �� ��� ����� � ⮬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</w:t>
      </w:r>
      <w:r>
        <w:rPr/>
        <w:t>祫����᪮� ��筮����</w:t>
      </w:r>
      <w:r>
        <w:rPr/>
        <w:t>, ���� ��-� ������⭮ ���</w:t>
      </w:r>
      <w:r>
        <w:rPr/>
        <w:t>ࠫ</w:t>
      </w:r>
      <w:r>
        <w:rPr/>
        <w:t>쭮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 �</w:t>
      </w:r>
      <w:r>
        <w:rPr/>
        <w:t>ࠢ����� � �⨬</w:t>
      </w:r>
      <w:r>
        <w:rPr/>
        <w:t xml:space="preserve">, </w:t>
      </w:r>
      <w:r>
        <w:rPr/>
        <w:t>㡨��</w:t>
      </w:r>
      <w:r>
        <w:rPr/>
        <w:t>⢮ ���� ����</w:t>
      </w:r>
      <w:r>
        <w:rPr/>
        <w:t>㯫���� ��⥭쪮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⢥����, ���� �����</w:t>
      </w:r>
      <w:r>
        <w:rPr/>
        <w:t>쪨� ��讪</w:t>
      </w:r>
      <w:r>
        <w:rPr/>
        <w:t>. "�</w:t>
      </w:r>
      <w:r>
        <w:rPr/>
        <w:t>஬</w:t>
      </w:r>
      <w:r>
        <w:rPr/>
        <w:t>뢠��� ������</w:t>
      </w:r>
      <w:r>
        <w:rPr/>
        <w:t>" - �</w:t>
      </w:r>
      <w:r>
        <w:rPr/>
        <w:t>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� �� ��᫥����� ��</w:t>
      </w:r>
      <w:r>
        <w:rPr/>
        <w:t>ਮ�� ���� �����</w:t>
      </w:r>
      <w:r>
        <w:rPr/>
        <w:t>; ⮣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ਬ��</w:t>
      </w:r>
      <w:r>
        <w:rPr/>
        <w:t>﫨 ��� ⮣�</w:t>
      </w:r>
      <w:r>
        <w:rPr/>
        <w:t xml:space="preserve">, �⮡� ᫮���� ���� </w:t>
      </w:r>
      <w:r>
        <w:rPr/>
        <w:t>祫����� � �������� ��� ��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䨧��</w:t>
      </w:r>
      <w:r>
        <w:rPr/>
        <w:t>᪨� ��</w:t>
      </w:r>
      <w:r>
        <w:rPr>
          <w:rtl w:val="true"/>
        </w:rPr>
        <w:t>ࠤ</w:t>
      </w:r>
      <w:r>
        <w:rPr/>
        <w:t>���� � ���⮪�� ��⮪</w:t>
      </w:r>
      <w:r>
        <w:rPr/>
        <w:t>. �� �� ��</w:t>
      </w:r>
      <w:r>
        <w:rPr/>
        <w:t>楤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</w:t>
      </w:r>
      <w:r>
        <w:rPr/>
        <w:t>쪮 ����楢</w:t>
      </w:r>
      <w:r>
        <w:rPr/>
        <w:t>, ���⮬� ������� ����� ���</w:t>
      </w:r>
      <w:r>
        <w:rPr/>
        <w:t xml:space="preserve">뫨 </w:t>
      </w:r>
      <w:r>
        <w:rPr/>
        <w:t>"����� ������ ����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⨦���� ⮩ �� </w:t>
      </w:r>
      <w:r>
        <w:rPr/>
        <w:t xml:space="preserve">ᠬ�� </w:t>
      </w:r>
      <w:r>
        <w:rPr/>
        <w:t>楫�</w:t>
      </w:r>
      <w:r>
        <w:rPr/>
        <w:t>. �������� �⠫� ����� �</w:t>
      </w:r>
      <w:r>
        <w:rPr/>
        <w:t>ॢ���� � ����</w:t>
      </w:r>
      <w:r>
        <w:rPr/>
        <w:t>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ࠡ� �� ��</w:t>
      </w:r>
      <w:r>
        <w:rPr/>
        <w:t>⠭�� �</w:t>
      </w:r>
      <w:r>
        <w:rPr/>
        <w:t xml:space="preserve">㭤� </w:t>
      </w:r>
      <w:r>
        <w:rPr/>
        <w:t>- ���� ����� ��� ���� �� ��᪮�</w:t>
      </w:r>
      <w:r>
        <w:rPr/>
        <w:t>쪨� �</w:t>
      </w:r>
      <w:r>
        <w:rPr/>
        <w:t>ந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>২⥫</w:t>
      </w:r>
      <w:r>
        <w:rPr/>
        <w:t>쭠� �</w:t>
      </w:r>
      <w:r>
        <w:rPr/>
        <w:t>ࠪ⨪� ᭠</w:t>
      </w:r>
      <w:r>
        <w:rPr/>
        <w:t>砫� ����稫� �</w:t>
      </w:r>
      <w:r>
        <w:rPr/>
        <w:t>ਬ������ � 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㩭�� ��襢��������</w:t>
      </w:r>
      <w:r>
        <w:rPr/>
        <w:t xml:space="preserve">, �⮡� </w:t>
      </w:r>
      <w:r>
        <w:rPr/>
        <w:t>ᤥ���� �� �ਣ���</w:t>
      </w:r>
      <w:r>
        <w:rPr/>
        <w:t>묨 ��� ����</w:t>
      </w:r>
      <w:r>
        <w:rPr>
          <w:rtl w:val="true"/>
        </w:rPr>
        <w:t>࠯</w:t>
      </w:r>
      <w:r>
        <w:rPr/>
        <w:t>��</w:t>
      </w:r>
      <w:r>
        <w:rPr/>
        <w:t>. � 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 � �</w:t>
      </w:r>
      <w:r>
        <w:rPr/>
        <w:t>६� �� �</w:t>
      </w:r>
      <w:r>
        <w:rPr/>
        <w:t>뫮 ���쬠 業�� ���⨦�����</w:t>
      </w:r>
      <w:r>
        <w:rPr/>
        <w:t>, ⠪ ��� ������</w:t>
      </w:r>
      <w:r>
        <w:rPr/>
        <w:t>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祩 �� ����室����� �</w:t>
      </w:r>
      <w:r>
        <w:rPr/>
        <w:t xml:space="preserve">ந������� ����⮬�� </w:t>
      </w:r>
      <w:r>
        <w:rPr/>
        <w:t>- ����⮬��, ᫮�� ⠪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५��</w:t>
      </w:r>
      <w:r>
        <w:rPr/>
        <w:t>, ��� � "���� ��</w:t>
      </w:r>
      <w:r>
        <w:rPr/>
        <w:t>୮��</w:t>
      </w:r>
      <w:r>
        <w:rPr/>
        <w:t>", �� ����</w:t>
      </w:r>
      <w:r>
        <w:rPr/>
        <w:t xml:space="preserve">砥� ��� </w:t>
      </w:r>
      <w:r>
        <w:rPr/>
        <w:t>⠪�� ���</w:t>
      </w:r>
      <w:r>
        <w:rPr/>
        <w:t>ࣨ�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⥫��</w:t>
      </w:r>
      <w:r>
        <w:rPr/>
        <w:t xml:space="preserve">⢮ </w:t>
      </w:r>
      <w:r>
        <w:rPr/>
        <w:t>᪠�</w:t>
      </w:r>
      <w:r>
        <w:rPr/>
        <w:t>쯥�� �������</w:t>
      </w:r>
      <w:r>
        <w:rPr/>
        <w:t xml:space="preserve">࣠ � ���� </w:t>
      </w:r>
      <w:r>
        <w:rPr/>
        <w:t>祫�����</w:t>
      </w:r>
      <w:r>
        <w:rPr/>
        <w:t>, ���</w:t>
      </w:r>
      <w:r>
        <w:rPr/>
        <w:t>஥ �ਢ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</w:t>
      </w:r>
      <w:r>
        <w:rPr/>
        <w:t>筮��</w:t>
      </w:r>
      <w:r>
        <w:rPr/>
        <w:t xml:space="preserve">, �� </w:t>
      </w:r>
      <w:r>
        <w:rPr/>
        <w:t>㡨��� ���</w:t>
      </w:r>
      <w:r>
        <w:rPr/>
        <w:t>. ��, � �</w:t>
      </w:r>
      <w:r>
        <w:rPr/>
        <w:t>ਬ��</w:t>
      </w:r>
      <w:r>
        <w:rPr/>
        <w:t>﫨 ��� �����쭮 �</w:t>
      </w:r>
      <w:r>
        <w:rPr/>
        <w:t>ப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ᮢᥬ ��� �����</w:t>
      </w:r>
      <w:r>
        <w:rPr/>
        <w:t xml:space="preserve">-� �������� � </w:t>
      </w:r>
      <w:r>
        <w:rPr/>
        <w:t>楫�� �������� ��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</w:t>
      </w:r>
      <w:r>
        <w:rPr/>
        <w:t xml:space="preserve">६� </w:t>
      </w:r>
      <w:r>
        <w:rPr/>
        <w:t>"�</w:t>
      </w:r>
      <w:r>
        <w:rPr/>
        <w:t>஬</w:t>
      </w:r>
      <w:r>
        <w:rPr/>
        <w:t>뢠��� ������</w:t>
      </w:r>
      <w:r>
        <w:rPr/>
        <w:t>" � ������� ��</w:t>
      </w:r>
      <w:r>
        <w:rPr/>
        <w:t>મ⨪�� �</w:t>
      </w:r>
      <w:r>
        <w:rPr/>
        <w:t xml:space="preserve">⠫� ����� </w:t>
      </w:r>
      <w:r>
        <w:rPr/>
        <w:t>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䥪⨢�� � ���祭��</w:t>
      </w:r>
      <w:r>
        <w:rPr/>
        <w:t>. ����� ������ �� �����᪮� �</w:t>
      </w:r>
      <w:r>
        <w:rPr/>
        <w:t>業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쥢</w:t>
      </w:r>
      <w:r>
        <w:rPr/>
        <w:t>, ��� ���</w:t>
      </w:r>
      <w:r>
        <w:rPr/>
        <w:t xml:space="preserve">稫� ��� </w:t>
      </w:r>
      <w:r>
        <w:rPr/>
        <w:t xml:space="preserve">ᯮᮡ �� </w:t>
      </w:r>
      <w:r>
        <w:rPr/>
        <w:t>⠪�� �⥯���, �� 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祫����� ����砩訥 ���� ��</w:t>
      </w:r>
      <w:r>
        <w:rPr/>
        <w:t>મ⨪��</w:t>
      </w:r>
      <w:r>
        <w:rPr/>
        <w:t>, ������ ��� ���� �</w:t>
      </w:r>
      <w:r>
        <w:rPr/>
        <w:t xml:space="preserve">祭� </w:t>
      </w:r>
      <w:r>
        <w:rPr/>
        <w:t>᪫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稭���� </w:t>
      </w:r>
      <w:r>
        <w:rPr/>
        <w:t>- ��� ����� ��</w:t>
      </w:r>
      <w:r>
        <w:rPr/>
        <w:t xml:space="preserve">稭��� ��� �� </w:t>
      </w:r>
      <w:r>
        <w:rPr/>
        <w:t xml:space="preserve">⠪�� �⥯���, �� </w:t>
      </w:r>
      <w:r>
        <w:rPr/>
        <w:t>祫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祫���� �</w:t>
      </w:r>
      <w:r>
        <w:rPr/>
        <w:t>⠭������ ��</w:t>
      </w:r>
      <w:r>
        <w:rPr/>
        <w:t>宦�� �� ���� ����⭮� ��⮯�����</w:t>
      </w:r>
      <w:r>
        <w:rPr/>
        <w:t>. 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 </w:t>
      </w:r>
      <w:r>
        <w:rPr/>
        <w:t>类�� ��饭��� ������ � ����� �������</w:t>
      </w:r>
      <w:r>
        <w:rPr/>
        <w:t>. �� �</w:t>
      </w:r>
      <w:r>
        <w:rPr/>
        <w:t xml:space="preserve">㤨� </w:t>
      </w:r>
      <w:r>
        <w:rPr/>
        <w:t>ᠬ�</w:t>
      </w:r>
      <w:r>
        <w:rPr/>
        <w:t>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 ���</w:t>
      </w:r>
      <w:r>
        <w:rPr/>
        <w:t>, �᫨ ��, �� ��� ���� ��� �� ��� 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⢮ ��</w:t>
      </w:r>
      <w:r>
        <w:rPr/>
        <w:t>뢠�� �����</w:t>
      </w:r>
      <w:r>
        <w:rPr/>
        <w:t xml:space="preserve">-� </w:t>
      </w:r>
      <w:r>
        <w:rPr/>
        <w:t>ᥪ���</w:t>
      </w:r>
      <w:r>
        <w:rPr/>
        <w:t>? ���⮬� ���</w:t>
      </w:r>
      <w:r>
        <w:rPr/>
        <w:t>襩 ��</w:t>
      </w:r>
      <w:r>
        <w:rPr/>
        <w:t>࠭⨥� ⮣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 ��</w:t>
      </w:r>
      <w:r>
        <w:rPr/>
        <w:t>⠨� ���, �</w:t>
      </w:r>
      <w:r>
        <w:rPr/>
        <w:t>㤥� ����� ���� �冷� � ������ 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祣� ᫥��� ��</w:t>
      </w:r>
      <w:r>
        <w:rPr>
          <w:rtl w:val="true"/>
        </w:rPr>
        <w:t>אַ</w:t>
      </w:r>
      <w:r>
        <w:rPr/>
        <w:t xml:space="preserve"> � ����</w:t>
      </w:r>
      <w:r>
        <w:rPr/>
        <w:t xml:space="preserve">.  ��� ��������, ����� �� </w:t>
      </w:r>
      <w:r>
        <w:rPr/>
        <w:t>ᤥ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ࠧ��� ��</w:t>
      </w:r>
      <w:r>
        <w:rPr/>
        <w:t>! ��� ���</w:t>
      </w:r>
      <w:r>
        <w:rPr/>
        <w:t>㦤��� 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筮</w:t>
      </w:r>
      <w:r>
        <w:rPr/>
        <w:t xml:space="preserve">, </w:t>
      </w:r>
      <w:r>
        <w:rPr/>
        <w:t>㦥 �����</w:t>
      </w:r>
      <w:r>
        <w:rPr/>
        <w:t>-����� ��</w:t>
      </w:r>
      <w:r>
        <w:rPr/>
        <w:t>મ��᪮� ����⥫��</w:t>
      </w:r>
      <w:r>
        <w:rPr/>
        <w:t xml:space="preserve">⢮ � </w:t>
      </w:r>
      <w:r>
        <w:rPr/>
        <w:t>ࠡ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뫮 </w:t>
      </w:r>
      <w:r>
        <w:rPr/>
        <w:t>ᮢ��</w:t>
      </w:r>
      <w:r>
        <w:rPr/>
        <w:t>襭�� ���������</w:t>
      </w:r>
      <w:r>
        <w:rPr/>
        <w:t xml:space="preserve">, �� ���� </w:t>
      </w:r>
      <w:r>
        <w:rPr/>
        <w:t>ࠧ</w:t>
      </w:r>
      <w:r>
        <w:rPr/>
        <w:t>㬥����</w:t>
      </w:r>
      <w:r>
        <w:rPr/>
        <w:t>, �������� ����� ��</w:t>
      </w:r>
      <w:r>
        <w:rPr/>
        <w:t>祭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 �� �������</w:t>
      </w:r>
      <w:r>
        <w:rPr/>
        <w:t>, �� � �, ⮫</w:t>
      </w:r>
      <w:r>
        <w:rPr/>
        <w:t xml:space="preserve">쪮 � �����⨢��� </w:t>
      </w:r>
      <w:r>
        <w:rPr/>
        <w:t>ࠧ�</w:t>
      </w:r>
      <w:r>
        <w:rPr/>
        <w:t>襭�� �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⨬ ��⮤�� ��� �� ������ ��������� ����</w:t>
      </w:r>
      <w:r>
        <w:rPr/>
        <w:t>㯭���</w:t>
      </w:r>
      <w:r>
        <w:rPr/>
        <w:t>, �� 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뢠�� ����� �� �����</w:t>
      </w:r>
      <w:r>
        <w:rPr/>
        <w:t>, ��⮬� �� �� �</w:t>
      </w:r>
      <w:r>
        <w:rPr/>
        <w:t xml:space="preserve">㦭� </w:t>
      </w:r>
      <w:r>
        <w:rPr/>
        <w:t>ࠧ�</w:t>
      </w:r>
      <w:r>
        <w:rPr/>
        <w:t>易�� �� ����㯭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᫥��� ������� �� �������</w:t>
      </w:r>
      <w:r>
        <w:rPr/>
        <w:t>. ���⢥ ��������� �</w:t>
      </w:r>
      <w:r>
        <w:rPr/>
        <w:t>ਪ����� ������ ���</w:t>
      </w:r>
      <w:r>
        <w:rPr/>
        <w:t>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</w:t>
      </w:r>
      <w:r>
        <w:rPr/>
        <w:t>ᥣ� �⮣� � ���� � �� ⮣�</w:t>
      </w:r>
      <w:r>
        <w:rPr/>
        <w:t>, ��� �� ��</w:t>
      </w:r>
      <w:r>
        <w:rPr/>
        <w:t>᪠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ᤥ���� � �����⮬</w:t>
      </w:r>
      <w:r>
        <w:rPr/>
        <w:t>, � ��⠫</w:t>
      </w:r>
      <w:r>
        <w:rPr/>
        <w:t>쭮� � ���</w:t>
      </w:r>
      <w:r>
        <w:rPr/>
        <w:t>⠫ � ��</w:t>
      </w:r>
      <w:r>
        <w:rPr/>
        <w:t>ࠡ��</w:t>
      </w:r>
      <w:r>
        <w:rPr/>
        <w:t xml:space="preserve">쭮� </w:t>
      </w:r>
      <w:r>
        <w:rPr/>
        <w:t>"��</w:t>
      </w:r>
      <w:r>
        <w:rPr/>
        <w:t>横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⠢��". ������ ����� "����᪮� ��⥣�</w:t>
      </w:r>
      <w:r>
        <w:rPr/>
        <w:t>஢����</w:t>
      </w:r>
      <w:r>
        <w:rPr/>
        <w:t>", � ⠪�� ��⪨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 � ����</w:t>
      </w:r>
      <w:r>
        <w:rPr/>
        <w:t>⠫�� �⮣���� ��</w:t>
      </w:r>
      <w:r>
        <w:rPr/>
        <w:t>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-⠪� �� �</w:t>
      </w:r>
      <w:r>
        <w:rPr/>
        <w:t>ࠢ���� �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�� ��</w:t>
      </w:r>
      <w:r>
        <w:rPr/>
        <w:t>મ⨪ �� ����� �������� �����</w:t>
      </w:r>
      <w:r>
        <w:rPr/>
        <w:t>.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ࠫ���� ���</w:t>
      </w:r>
      <w:r>
        <w:rPr/>
        <w:t>. �� �⢥</w:t>
      </w:r>
      <w:r>
        <w:rPr/>
        <w:t>ত���</w:t>
      </w:r>
      <w:r>
        <w:rPr/>
        <w:t>, �� �</w:t>
      </w:r>
      <w:r>
        <w:rPr/>
        <w:t>஢� � �६���� ��</w:t>
      </w:r>
      <w:r>
        <w:rPr/>
        <w:t>뢠�� � 㭮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</w:t>
      </w:r>
      <w:r>
        <w:rPr/>
        <w:t>, ��⥬ ��� �������� � ��</w:t>
      </w:r>
      <w:r>
        <w:rPr/>
        <w:t>窨 � �뢮����� �� �</w:t>
      </w:r>
      <w:r>
        <w:rPr/>
        <w:t>࣠�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</w:t>
      </w:r>
      <w:r>
        <w:rPr/>
        <w:t>ॡ���� �६�</w:t>
      </w:r>
      <w:r>
        <w:rPr/>
        <w:t>. - �� ������ �� ����. 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? ��-�����, ��� </w:t>
      </w:r>
      <w:r>
        <w:rPr/>
        <w:t>ࠧ ���</w:t>
      </w:r>
      <w:r>
        <w:rPr/>
        <w:t>⠫� �</w:t>
      </w:r>
      <w:r>
        <w:rPr/>
        <w:t xml:space="preserve">६� ������ ��� ��� </w:t>
      </w:r>
      <w:r>
        <w:rPr/>
        <w:t>"�</w:t>
      </w:r>
      <w:r>
        <w:rPr/>
        <w:t>䮢</w:t>
      </w:r>
      <w:r>
        <w:rPr/>
        <w:t>"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 ��</w:t>
      </w:r>
      <w:r>
        <w:rPr/>
        <w:t>?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 </w:t>
      </w:r>
      <w:r>
        <w:rPr/>
        <w:t>ࠧ �� �⮬ � � �⥫ � ���� ���������</w:t>
      </w:r>
      <w:r>
        <w:rPr/>
        <w:t>. �� ����� 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஥ �६� ������ � ��� ஫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</w:t>
      </w:r>
      <w:r>
        <w:rPr/>
        <w:t>祬</w:t>
      </w:r>
      <w:r>
        <w:rPr/>
        <w:t>? ���� ����� ��� ������, ��</w:t>
      </w:r>
      <w:r>
        <w:rPr/>
        <w:t>। ��� �</w:t>
      </w:r>
      <w:r>
        <w:rPr/>
        <w:t>㦭� �뫮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 </w:t>
      </w:r>
      <w:r>
        <w:rPr/>
        <w:t xml:space="preserve">ᮢᥬ </w:t>
      </w:r>
      <w:r>
        <w:rPr/>
        <w:t>⠪, ��</w:t>
      </w:r>
      <w:r>
        <w:rPr/>
        <w:t>७�</w:t>
      </w:r>
      <w:r>
        <w:rPr/>
        <w:t xml:space="preserve">. ��� </w:t>
      </w:r>
      <w:r>
        <w:rPr/>
        <w:t>㤠���� ��</w:t>
      </w:r>
      <w:r>
        <w:rPr/>
        <w:t>࠭��� �� �� ��९�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㤨��⥫쭮 ������ </w:t>
      </w:r>
      <w:r>
        <w:rPr/>
        <w:t>⠩��. ��� ��, ��� �, - �� �⮣�� ��� �����.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</w:t>
      </w:r>
      <w:r>
        <w:rPr/>
        <w:t xml:space="preserve">, ���� � ����. � </w:t>
      </w:r>
      <w:r>
        <w:rPr/>
        <w:t>ࠧ</w:t>
      </w:r>
      <w:r>
        <w:rPr/>
        <w:t>㬥���� �����</w:t>
      </w:r>
      <w:r>
        <w:rPr/>
        <w:t>. ���, �� �����, ��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祫���� �� ����� �����⮭</w:t>
      </w:r>
      <w:r>
        <w:rPr/>
        <w:t>, �� �� ��� �� �����. �</w:t>
      </w:r>
      <w:r>
        <w:rPr/>
        <w:t>㬠�</w:t>
      </w:r>
      <w:r>
        <w:rPr/>
        <w:t>, ������ ��</w:t>
      </w:r>
      <w:r>
        <w:rPr/>
        <w:t>設�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⮦� ��</w:t>
      </w:r>
      <w:r>
        <w:rPr/>
        <w:t>-� �����</w:t>
      </w:r>
      <w:r>
        <w:rPr/>
        <w:t>ॢ���</w:t>
      </w:r>
      <w:r>
        <w:rPr/>
        <w:t>, �� �� ⠪ ���⥭, �� ����</w:t>
      </w:r>
      <w:r>
        <w:rPr/>
        <w:t>୮� �� ᪠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</w:t>
      </w:r>
      <w:r>
        <w:rPr/>
        <w:t>쭮�� �</w:t>
      </w:r>
      <w:r>
        <w:rPr/>
        <w:t>६��� ���� ᮡ�</w:t>
      </w:r>
      <w:r>
        <w:rPr/>
        <w:t>⢥���� ����. � �� ����, ᪮�</w:t>
      </w:r>
      <w:r>
        <w:rPr/>
        <w:t>쪮 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ਭ����� ���⨥ � ���</w:t>
      </w:r>
      <w:r>
        <w:rPr/>
        <w:t>饭��</w:t>
      </w:r>
      <w:r>
        <w:rPr/>
        <w:t xml:space="preserve">, �� </w:t>
      </w:r>
      <w:r>
        <w:rPr/>
        <w:t>㢥</w:t>
      </w:r>
      <w:r>
        <w:rPr/>
        <w:t>७</w:t>
      </w:r>
      <w:r>
        <w:rPr/>
        <w:t>, �� �������. �� ��</w:t>
      </w:r>
      <w:r>
        <w:rPr/>
        <w:t>类� ��砥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 �</w:t>
      </w:r>
      <w:r>
        <w:rPr/>
        <w:t xml:space="preserve">ᬥ����� </w:t>
      </w:r>
      <w:r>
        <w:rPr/>
        <w:t xml:space="preserve">- � </w:t>
      </w:r>
      <w:r>
        <w:rPr/>
        <w:t>ᠬ�� ᬥ</w:t>
      </w:r>
      <w:r>
        <w:rPr/>
        <w:t>譮� �����砥��� � ⮬</w:t>
      </w:r>
      <w:r>
        <w:rPr/>
        <w:t>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⥯��� �� ��������</w:t>
      </w:r>
      <w:r>
        <w:rPr/>
        <w:t>, �� ������ �����-���� �� ���</w:t>
      </w:r>
      <w:r>
        <w:rPr/>
        <w:t>饭</w:t>
      </w:r>
      <w:r>
        <w:rPr/>
        <w:t>, ���� �᫨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⮣� ���⥫�</w:t>
      </w:r>
      <w:r>
        <w:rPr/>
        <w:t>. �� ���� ��� � ��:  �����, �� "�����", 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㣨� ����</w:t>
      </w:r>
      <w:r>
        <w:rPr/>
        <w:t>஭��� �</w:t>
      </w:r>
      <w:r>
        <w:rPr/>
        <w:t>. ��</w:t>
      </w:r>
      <w:r>
        <w:rPr/>
        <w:t>ਭ�</w:t>
      </w:r>
      <w:r>
        <w:rPr/>
        <w:t>, ��� ������ ⮣�, �⮡� 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䮬 � ����� ����� ���� �����뢠���� �� ����� 童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 xml:space="preserve">設�⮭� � ��� ����窠�� </w:t>
      </w:r>
      <w:r>
        <w:rPr/>
        <w:t>- ⮫</w:t>
      </w:r>
      <w:r>
        <w:rPr/>
        <w:t>쪮 �� �� ���</w:t>
      </w:r>
      <w:r>
        <w:rPr/>
        <w:t>, 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ࠢ����</w:t>
      </w:r>
      <w:r>
        <w:rPr/>
        <w:t>?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-�-�... �, � ��</w:t>
      </w:r>
      <w:r>
        <w:rPr/>
        <w:t>饬</w:t>
      </w:r>
      <w:r>
        <w:rPr/>
        <w:t>-�, �� ���� �</w:t>
      </w:r>
      <w:r>
        <w:rPr/>
        <w:t>ᮡ�� ��</w:t>
      </w:r>
      <w:r>
        <w:rPr/>
        <w:t>稭 �⪠�뢠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᪮�</w:t>
      </w:r>
      <w:r>
        <w:rPr/>
        <w:t>쪮 �</w:t>
      </w:r>
      <w:r>
        <w:rPr/>
        <w:t>६��� ������ �</w:t>
      </w:r>
      <w:r>
        <w:rPr/>
        <w:t>매�</w:t>
      </w:r>
      <w:r>
        <w:rPr/>
        <w:t>஢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㬠�</w:t>
      </w:r>
      <w:r>
        <w:rPr/>
        <w:t>, �� �� �</w:t>
      </w:r>
      <w:r>
        <w:rPr/>
        <w:t>६��� �����</w:t>
      </w:r>
      <w:r>
        <w:rPr/>
        <w:t>饭�� �� ����� ��� �㤥� � ���浪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㤥� ��������� � ������訬 �᪮</w:t>
      </w:r>
      <w:r>
        <w:rPr/>
        <w:t>७���</w:t>
      </w:r>
      <w:r>
        <w:rPr/>
        <w:t>. �� �</w:t>
      </w:r>
      <w:r>
        <w:rPr/>
        <w:t>㤥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'���, ��. � ����� ��? �� �</w:t>
      </w:r>
      <w:r>
        <w:rPr/>
        <w:t>㦭� ��� ������ �� �� �</w:t>
      </w:r>
      <w:r>
        <w:rPr/>
        <w:t>ᮡ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ᮣ��ᥭ ᤥ���� �� ���� ��⮬�</w:t>
      </w:r>
      <w:r>
        <w:rPr/>
        <w:t>, �� � �</w:t>
      </w:r>
      <w:r>
        <w:rPr/>
        <w:t>ᥬ ��</w:t>
      </w:r>
      <w:r>
        <w:rPr/>
        <w:t xml:space="preserve">楬 �������� </w:t>
      </w:r>
      <w:r>
        <w:rPr/>
        <w:t>"�</w:t>
      </w:r>
      <w:r>
        <w:rPr/>
        <w:t>஬</w:t>
      </w:r>
      <w:r>
        <w:rPr/>
        <w:t>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᪮</w:t>
      </w:r>
      <w:r>
        <w:rPr/>
        <w:t xml:space="preserve">稫 � </w:t>
      </w:r>
      <w:r>
        <w:rPr/>
        <w:t>ᨫ</w:t>
      </w:r>
      <w:r>
        <w:rPr/>
        <w:t>쭮 嫮��� 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� �� ����� ��</w:t>
      </w:r>
      <w:r>
        <w:rPr/>
        <w:t>த� ��</w:t>
      </w:r>
      <w:r>
        <w:rPr/>
        <w:t>, ��</w:t>
      </w:r>
      <w:r>
        <w:rPr/>
        <w:t>७�</w:t>
      </w:r>
      <w:r>
        <w:rPr/>
        <w:t>. � 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ᯮ������</w:t>
      </w:r>
      <w:r>
        <w:rPr/>
        <w:t>, 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 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⫨</w:t>
      </w:r>
      <w:r>
        <w:rPr/>
        <w:t>筮</w:t>
      </w:r>
      <w:r>
        <w:rPr/>
        <w:t>, ��. ��</w:t>
      </w:r>
      <w:r>
        <w:rPr/>
        <w:t xml:space="preserve">஬ </w:t>
      </w:r>
      <w:r>
        <w:rPr/>
        <w:t>㢨�����</w:t>
      </w:r>
      <w:r>
        <w:rPr/>
        <w:t>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</w:t>
      </w:r>
      <w:r>
        <w:rPr>
          <w:rtl w:val="true"/>
        </w:rPr>
        <w:t>ﭥ</w:t>
      </w:r>
      <w:r>
        <w:rPr/>
        <w:t>� �� ᮡ�� ��</w:t>
      </w:r>
      <w:r>
        <w:rPr/>
        <w:t>㣮�</w:t>
      </w:r>
      <w:r>
        <w:rPr/>
        <w:t>. �� ���</w:t>
      </w:r>
      <w:r>
        <w:rPr/>
        <w:t>諨 �� �����</w:t>
      </w:r>
      <w:r>
        <w:rPr/>
        <w:t>,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ࡨ</w:t>
      </w:r>
      <w:r>
        <w:rPr/>
        <w:t>��</w:t>
      </w:r>
      <w:r>
        <w:rPr/>
        <w:t xml:space="preserve">, ��� ��� �� </w:t>
      </w:r>
      <w:r>
        <w:rPr/>
        <w:t>㦥 �����猪 �� ���</w:t>
      </w:r>
      <w:r>
        <w:rPr/>
        <w:t>⠫� ��</w:t>
      </w:r>
      <w:r>
        <w:rPr/>
        <w:t>ୠ�����</w:t>
      </w:r>
      <w:r>
        <w:rPr/>
        <w:t>, �᫨ �� ���⥫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ᯮ�</w:t>
      </w:r>
      <w:r>
        <w:rPr/>
        <w:t>짮������ 祫�����</w:t>
      </w:r>
      <w:r>
        <w:rPr/>
        <w:t>, �</w:t>
      </w:r>
      <w:r>
        <w:rPr/>
        <w:t>ਫ���� � ��� � ����</w:t>
      </w:r>
      <w:r>
        <w:rPr/>
        <w:t>, �⮡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��� ���</w:t>
      </w:r>
      <w:r>
        <w:rPr/>
        <w:t>ଠ��</w:t>
      </w:r>
      <w:r>
        <w:rPr/>
        <w:t>. � �</w:t>
      </w:r>
      <w:r>
        <w:rPr/>
        <w:t>஫���� � ����ᮬ���</w:t>
      </w:r>
      <w:r>
        <w:rPr/>
        <w:t>, �</w:t>
      </w:r>
      <w:r>
        <w:rPr/>
        <w:t xml:space="preserve">믨� </w:t>
      </w:r>
      <w:r>
        <w:rPr/>
        <w:t>⠡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ਫ�� ���� ���</w:t>
      </w:r>
      <w:r>
        <w:rPr/>
        <w:t>-��� ������</w:t>
      </w:r>
      <w:r>
        <w:rPr/>
        <w:t>ࠪ���</w:t>
      </w:r>
      <w:r>
        <w:rPr/>
        <w:t>. �᪮� ��᫥ ����</w:t>
      </w:r>
      <w:r>
        <w:rPr/>
        <w:t>ࠪ� ��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஥ ���</w:t>
      </w:r>
      <w:r>
        <w:rPr/>
        <w:t>,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஥ ���</w:t>
      </w:r>
      <w:r>
        <w:rPr/>
        <w:t>, �����. - � ����� ������� � ���</w:t>
      </w:r>
      <w:r>
        <w:rPr/>
        <w:t>ࠢ����� ���⨭��</w:t>
      </w:r>
      <w:r>
        <w:rPr/>
        <w:t>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-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. ��� ��-�</w:t>
      </w:r>
      <w:r>
        <w:rPr/>
        <w:t>०����</w:t>
      </w:r>
      <w:r>
        <w:rPr/>
        <w:t xml:space="preserve">. ����⠭ ��� ��� </w:t>
      </w:r>
      <w:r>
        <w:rPr/>
        <w:t>᢮� ����ࠢ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ਣ��</w:t>
      </w:r>
      <w:r>
        <w:rPr/>
        <w:t>蠥�</w:t>
      </w:r>
      <w:r>
        <w:rPr/>
        <w:t>, �᫨ ��� �� �� ����</w:t>
      </w:r>
      <w:r>
        <w:rPr/>
        <w:t>㤭��</w:t>
      </w:r>
      <w:r>
        <w:rPr/>
        <w:t xml:space="preserve">, � </w:t>
      </w:r>
      <w:r>
        <w:rPr/>
        <w:t>ᥡ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祣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</w:t>
      </w:r>
      <w:r>
        <w:rPr/>
        <w:t>஢����� ���� �� ����</w:t>
      </w:r>
      <w:r>
        <w:rPr/>
        <w:t xml:space="preserve">⠭᪮� �����. �� �� ⠬, </w:t>
      </w:r>
      <w:r>
        <w:rPr/>
        <w:t>ᨤ� �� ��</w:t>
      </w:r>
      <w:r>
        <w:rPr/>
        <w:t>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 ������</w:t>
      </w:r>
      <w:r>
        <w:rPr/>
        <w:t xml:space="preserve">, �⮡� </w:t>
      </w:r>
      <w:r>
        <w:rPr/>
        <w:t>㤥</w:t>
      </w:r>
      <w:r>
        <w:rPr/>
        <w:t>ঠ���� �� ����</w:t>
      </w:r>
      <w:r>
        <w:rPr/>
        <w:t xml:space="preserve">. ���� � ���� </w:t>
      </w:r>
      <w:r>
        <w:rPr/>
        <w:t>ᨤ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�⥣����� � ��� </w:t>
      </w:r>
      <w:r>
        <w:rPr/>
        <w:t>६�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</w:t>
      </w:r>
      <w:r>
        <w:rPr/>
        <w:t xml:space="preserve">, �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ᨡ�</w:t>
      </w:r>
      <w:r>
        <w:rPr/>
        <w:t>, �� ��</w:t>
      </w:r>
      <w:r>
        <w:rPr/>
        <w:t>諨</w:t>
      </w:r>
      <w:r>
        <w:rPr/>
        <w:t>, ��. ��� �</w:t>
      </w:r>
      <w:r>
        <w:rPr/>
        <w:t>㦭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஥ ���</w:t>
      </w:r>
      <w:r>
        <w:rPr/>
        <w:t xml:space="preserve">. � ��, </w:t>
      </w:r>
      <w:r>
        <w:rPr/>
        <w:t>ᮡ�</w:t>
      </w:r>
      <w:r>
        <w:rPr/>
        <w:t>⢥���, �</w:t>
      </w:r>
      <w:r>
        <w:rPr/>
        <w:t>ந��</w:t>
      </w:r>
      <w:r>
        <w:rPr/>
        <w:t>諮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⮭ �</w:t>
      </w:r>
      <w:r>
        <w:rPr/>
        <w:t>⢥⨫ �� ��� �</w:t>
      </w:r>
      <w:r>
        <w:rPr/>
        <w:t>ਢ���</w:t>
      </w:r>
      <w:r>
        <w:rPr/>
        <w:t>⢨� � ���</w:t>
      </w:r>
      <w:r>
        <w:rPr/>
        <w:t xml:space="preserve">筮� </w:t>
      </w:r>
      <w:r>
        <w:rPr/>
        <w:t xml:space="preserve">᢮�� </w:t>
      </w:r>
      <w:r>
        <w:rPr/>
        <w:t>㢠��⥫쭮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</w:t>
      </w:r>
      <w:r>
        <w:rPr/>
        <w:t>䮬</w:t>
      </w:r>
      <w:r>
        <w:rPr/>
        <w:t>. ���</w:t>
      </w:r>
      <w:r>
        <w:rPr/>
        <w:t>ᬥ� ⮫</w:t>
      </w:r>
      <w:r>
        <w:rPr/>
        <w:t>쪮 �����</w:t>
      </w:r>
      <w:r>
        <w:rPr/>
        <w:t>. �� �</w:t>
      </w:r>
      <w:r>
        <w:rPr/>
        <w:t>த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 ⮬, �� �᫨ �� �⨬, �⮡� ��� �</w:t>
      </w:r>
      <w:r>
        <w:rPr/>
        <w:t>뫮 � ���浪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ਤ���� ᪠���� ��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 � �</w:t>
      </w:r>
      <w:r>
        <w:rPr/>
        <w:t>㬠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㭤���</w:t>
      </w:r>
      <w:r>
        <w:rPr/>
        <w:t>. ����</w:t>
      </w:r>
      <w:r>
        <w:rPr/>
        <w:t>뢠����</w:t>
      </w:r>
      <w:r>
        <w:rPr/>
        <w:t>, �</w:t>
      </w:r>
      <w:r>
        <w:rPr/>
        <w:t>।�</w:t>
      </w:r>
      <w:r>
        <w:rPr/>
        <w:t>⢠ ���</w:t>
      </w:r>
      <w:r>
        <w:rPr/>
        <w:t>ᮢ�� ���ଠ</w:t>
      </w:r>
      <w:r>
        <w:rPr/>
        <w:t>樨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ᥣ���� ������</w:t>
      </w:r>
      <w:r>
        <w:rPr/>
        <w:t>让 ��</w:t>
      </w:r>
      <w:r>
        <w:rPr/>
        <w:t>, ����</w:t>
      </w:r>
      <w:r>
        <w:rPr/>
        <w:t xml:space="preserve">饩�� ���譥�� </w:t>
      </w:r>
      <w:r>
        <w:rPr/>
        <w:t>ᮡ���</w:t>
      </w:r>
      <w:r>
        <w:rPr/>
        <w:t>. � �</w:t>
      </w:r>
      <w:r>
        <w:rPr/>
        <w:t>㬠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⬥��� ��</w:t>
      </w:r>
      <w:r>
        <w:rPr/>
        <w:t xml:space="preserve">, �� ���� </w:t>
      </w:r>
      <w:r>
        <w:rPr/>
        <w:t>㦥 ����</w:t>
      </w:r>
      <w:r>
        <w:rPr/>
        <w:t>ᠫ ⥪��</w:t>
      </w:r>
      <w:r>
        <w:rPr/>
        <w:t>. ���� ⮫</w:t>
      </w:r>
      <w:r>
        <w:rPr/>
        <w:t>쪮 �� ������訬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㯨� �� �� � �⮩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</w:t>
      </w:r>
      <w:r>
        <w:rPr/>
        <w:t>誠�� � ⮬</w:t>
      </w:r>
      <w:r>
        <w:rPr/>
        <w:t>, �� � ��� ��</w:t>
      </w:r>
      <w:r>
        <w:rPr/>
        <w:t>易⥫쭮 ��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? � ������-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�. ��</w:t>
      </w:r>
      <w:r>
        <w:rPr>
          <w:rtl w:val="true"/>
        </w:rPr>
        <w:t>אַ</w:t>
      </w:r>
      <w:r>
        <w:rPr/>
        <w:t xml:space="preserve"> � ��� � ����</w:t>
      </w:r>
      <w:r>
        <w:rPr/>
        <w:t>. �� ��</w:t>
      </w:r>
      <w:r>
        <w:rPr/>
        <w:t>।���� �� �� �����</w:t>
      </w:r>
      <w:r>
        <w:rPr/>
        <w:t>, ⠬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</w:t>
      </w:r>
      <w:r>
        <w:rPr/>
        <w:t>।���� �� ����</w:t>
      </w:r>
      <w:r>
        <w:rPr/>
        <w:t>, � ������, �� ����� ��</w:t>
      </w:r>
      <w:r>
        <w:rPr/>
        <w:t>筮� �裡</w:t>
      </w:r>
      <w:r>
        <w:rPr/>
        <w:t>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⠢��, � </w:t>
      </w:r>
      <w:r>
        <w:rPr/>
        <w:t>㦥 ���㤠 �� ��</w:t>
      </w:r>
      <w:r>
        <w:rPr/>
        <w:t>।���� �� ������</w:t>
      </w:r>
      <w:r>
        <w:rPr/>
        <w:t>, ������� � ⠪ 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ࠧ��</w:t>
      </w:r>
      <w:r>
        <w:rPr/>
        <w:t>, �� �����-����� ���� �� ��� ������ ��� ���⥬�, 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ਤ���� ���� ��� ������� �� ᢮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⠪�� ���</w:t>
      </w:r>
      <w:r>
        <w:rPr/>
        <w:t>୮� �� ��</w:t>
      </w:r>
      <w:r>
        <w:rPr/>
        <w:t>頭�� ���� �����</w:t>
      </w:r>
      <w:r>
        <w:rPr/>
        <w:t>-� ���⥫</w:t>
      </w:r>
      <w:r>
        <w:rPr/>
        <w:t>쭮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㯫���� ������� ��� �� �</w:t>
      </w:r>
      <w:r>
        <w:rPr/>
        <w:t>࠭᫨஢����� �� ��� ��⥬�</w:t>
      </w:r>
      <w:r>
        <w:rPr/>
        <w:t>, �᫨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ࠧ�</w:t>
      </w:r>
      <w:r>
        <w:rPr/>
        <w:t>. �� ⮣�� ��� ��� �</w:t>
      </w:r>
      <w:r>
        <w:rPr/>
        <w:t>ᯫ</w:t>
      </w:r>
      <w:r>
        <w:rPr/>
        <w:t>뫮 �� �</w:t>
      </w:r>
      <w:r>
        <w:rPr/>
        <w:t>࠭� ⮫</w:t>
      </w:r>
      <w:r>
        <w:rPr/>
        <w:t xml:space="preserve">쪮 �� ������� </w:t>
      </w:r>
      <w:r>
        <w:rPr/>
        <w:t>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ᥪ</w:t>
      </w:r>
      <w:r>
        <w:rPr/>
        <w:t xml:space="preserve">㭤 </w:t>
      </w:r>
      <w:r>
        <w:rPr/>
        <w:t>- �� �</w:t>
      </w:r>
      <w:r>
        <w:rPr/>
        <w:t>뫠 ������</w:t>
      </w:r>
      <w:r>
        <w:rPr/>
        <w:t>᪠� ஫�</w:t>
      </w:r>
      <w:r>
        <w:rPr/>
        <w:t>. � ��� ⠪�� �</w:t>
      </w:r>
      <w:r>
        <w:rPr/>
        <w:t>४�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訫</w:t>
      </w:r>
      <w:r>
        <w:rPr/>
        <w:t xml:space="preserve">, �� � </w:t>
      </w:r>
      <w:r>
        <w:rPr/>
        <w:t>ᮡ����� �⪠������ 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᫨ ��� ��</w:t>
      </w:r>
      <w:r>
        <w:rPr/>
        <w:t>㤭�</w:t>
      </w:r>
      <w:r>
        <w:rPr/>
        <w:t xml:space="preserve">, � �� ����� </w:t>
      </w:r>
      <w:r>
        <w:rPr/>
        <w:t>᭠</w:t>
      </w:r>
      <w:r>
        <w:rPr/>
        <w:t xml:space="preserve">砫� </w:t>
      </w:r>
      <w:r>
        <w:rPr/>
        <w:t>ᤥ���� ������</w:t>
      </w:r>
      <w:r>
        <w:rPr/>
        <w:t>, � ��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ᬮ�ਬ �� � ������� ��</w:t>
      </w:r>
      <w:r>
        <w:rPr/>
        <w:t>㤠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. ��� ⥪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 �</w:t>
      </w:r>
      <w:r>
        <w:rPr/>
        <w:t>஢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 � ����? � ��� ��� �</w:t>
      </w:r>
      <w:r>
        <w:rPr/>
        <w:t>㤥� ��� �</w:t>
      </w:r>
      <w:r>
        <w:rPr/>
        <w:t>६��� ����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, � ��� �� � </w:t>
      </w:r>
      <w:r>
        <w:rPr/>
        <w:t>ᮡ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</w:t>
      </w:r>
      <w:r>
        <w:rPr/>
        <w:t>祣� ��</w:t>
      </w:r>
      <w:r>
        <w:rPr/>
        <w:t xml:space="preserve">. � </w:t>
      </w:r>
      <w:r>
        <w:rPr/>
        <w:t>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 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ᬥ� ����ᯮ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���� ��� �� �� �� �����. ����� ��� ���� ���� </w:t>
      </w:r>
      <w:r>
        <w:rPr/>
        <w:t>ᯮ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⭮, �� �� ��� ��</w:t>
      </w:r>
      <w:r>
        <w:rPr/>
        <w:t>஬⮢</w:t>
      </w:r>
      <w:r>
        <w:rPr/>
        <w:t xml:space="preserve">, </w:t>
      </w:r>
      <w:r>
        <w:rPr/>
        <w:t>ᠬ� ���</w:t>
      </w:r>
      <w:r>
        <w:rPr/>
        <w:t xml:space="preserve">訥 </w:t>
      </w:r>
      <w:r>
        <w:rPr/>
        <w:t>- �� ��</w:t>
      </w:r>
      <w:r>
        <w:rPr/>
        <w:t>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⮢�����</w:t>
      </w:r>
      <w:r>
        <w:rPr/>
        <w:t>, ����. ���� �� ��� ������, ⠪ �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 ��� �� �</w:t>
      </w:r>
      <w:r>
        <w:rPr/>
        <w:t>४�᭮ �ࠢ����� �� ����⭮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⮢��</w:t>
      </w:r>
      <w:r>
        <w:rPr/>
        <w:t xml:space="preserve">. �� </w:t>
      </w:r>
      <w:r>
        <w:rPr/>
        <w:t>ᥣ������� ��� ���� � �� ᠬ��</w:t>
      </w:r>
      <w:r>
        <w:rPr/>
        <w:t>, � ��� �⥫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⮡� �� ���</w:t>
      </w:r>
      <w:r>
        <w:rPr/>
        <w:t>⠫� �� �</w:t>
      </w:r>
      <w:r>
        <w:rPr/>
        <w:t xml:space="preserve">ਬ�୮ </w:t>
      </w:r>
      <w:r>
        <w:rPr/>
        <w:t>⠪ ��, ��� ����</w:t>
      </w:r>
      <w:r>
        <w:rPr/>
        <w:t>㯠�� ��</w:t>
      </w:r>
      <w:r>
        <w:rPr/>
        <w:t>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ᯮ����</w:t>
      </w:r>
      <w:r>
        <w:rPr/>
        <w:t>⠬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ᨫ</w:t>
      </w:r>
      <w:r>
        <w:rPr/>
        <w:t>쭥� �⭥������� ����</w:t>
      </w:r>
      <w:r>
        <w:rPr/>
        <w:t xml:space="preserve">, ⥬ </w:t>
      </w:r>
      <w:r>
        <w:rPr/>
        <w:t>ᨫ</w:t>
      </w:r>
      <w:r>
        <w:rPr/>
        <w:t>쭥� ����㯠�� �� ��� ��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</w:t>
      </w:r>
      <w:r>
        <w:rPr/>
        <w:t>୮�</w:t>
      </w:r>
      <w:r>
        <w:rPr/>
        <w:t>, ����⮭ ����⨫, �� � ���-��� 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஬� � ������</w:t>
      </w:r>
      <w:r>
        <w:rPr/>
        <w:t xml:space="preserve">, ��⮬� �� �� ����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, ����! ���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ᬥ� ��ભ� � ��ᨫ ��� ���⪨</w:t>
      </w:r>
      <w:r>
        <w:rPr/>
        <w:t>. � ����</w:t>
      </w:r>
      <w:r>
        <w:rPr/>
        <w:t xml:space="preserve">ᮬ��� ��� �� </w:t>
      </w:r>
      <w:r>
        <w:rPr/>
        <w:t>㯠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ࠧ��⥫��� �� �ᥩ ����</w:t>
      </w:r>
      <w:r>
        <w:rPr/>
        <w:t>. ����� �</w:t>
      </w:r>
      <w:r>
        <w:rPr/>
        <w:t>ய���� ᮡࠫ� ��</w:t>
      </w:r>
      <w:r>
        <w:rPr/>
        <w:t>, ᫮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浪� � ���稫� ���</w:t>
      </w:r>
      <w:r>
        <w:rPr/>
        <w:t>. � ���������</w:t>
      </w:r>
      <w:r>
        <w:rPr/>
        <w:t>ਫ �� �</w:t>
      </w:r>
      <w:r>
        <w:rPr/>
        <w:t>, ��</w:t>
      </w:r>
      <w:r>
        <w:rPr/>
        <w:t xml:space="preserve">祣� ����� �� </w:t>
      </w:r>
      <w:r>
        <w:rPr/>
        <w:t>᪠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㣫㡨��� � �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</w:t>
      </w:r>
      <w:r>
        <w:rPr/>
        <w:t>஡���� ������� ⥪��</w:t>
      </w:r>
      <w:r>
        <w:rPr/>
        <w:t>,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? - ��</w:t>
      </w:r>
      <w:r>
        <w:rPr/>
        <w:t>ᨫ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 �� ���� ��</w:t>
      </w:r>
      <w:r>
        <w:rPr/>
        <w:t>᪠�� � �ਭ�⨨ � ������</w:t>
      </w:r>
      <w:r>
        <w:rPr/>
        <w:t>, � ��⠫</w:t>
      </w:r>
      <w:r>
        <w:rPr/>
        <w:t xml:space="preserve">쭮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㬥���</w:t>
      </w:r>
      <w:r>
        <w:rPr/>
        <w:t xml:space="preserve">, </w:t>
      </w:r>
      <w:r>
        <w:rPr/>
        <w:t>ᢨ��⥫�����</w:t>
      </w:r>
      <w:r>
        <w:rPr/>
        <w:t>騥 � �</w:t>
      </w:r>
      <w:r>
        <w:rPr/>
        <w:t>ࠢ��</w:t>
      </w:r>
      <w:r>
        <w:rPr/>
        <w:t>쭮�� ����⨪� �</w:t>
      </w:r>
      <w:r>
        <w:rPr/>
        <w:t>ᯠ�ᨮ���⮢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饬 ���� � ��</w:t>
      </w:r>
      <w:r>
        <w:rPr/>
        <w:t xml:space="preserve">, �� </w:t>
      </w:r>
      <w:r>
        <w:rPr/>
        <w:t>㦥 �뫮 � ���</w:t>
      </w:r>
      <w:r>
        <w:rPr/>
        <w:t xml:space="preserve">, ����� ��� ������ </w:t>
      </w:r>
      <w:r>
        <w:rPr/>
        <w:t>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ࠢ��</w:t>
      </w:r>
      <w:r>
        <w:rPr/>
        <w:t>쭮</w:t>
      </w:r>
      <w:r>
        <w:rPr/>
        <w:t xml:space="preserve">, - </w:t>
      </w:r>
      <w:r>
        <w:rPr/>
        <w:t>ᮣ��ᨫ�� ����⮭</w:t>
      </w:r>
      <w:r>
        <w:rPr/>
        <w:t>. - �</w:t>
      </w:r>
      <w:r>
        <w:rPr/>
        <w:t xml:space="preserve">ਭ�⨥ � ������ </w:t>
      </w:r>
      <w:r>
        <w:rPr/>
        <w:t>- �� 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஬ ��ন��� ��� ��</w:t>
      </w:r>
      <w:r>
        <w:rPr/>
        <w:t>⠫</w:t>
      </w:r>
      <w:r>
        <w:rPr/>
        <w:t>쭮�</w:t>
      </w:r>
      <w:r>
        <w:rPr/>
        <w:t>. ��� ��, ����</w:t>
      </w:r>
      <w:r>
        <w:rPr/>
        <w:t>୮�</w:t>
      </w:r>
      <w:r>
        <w:rPr/>
        <w:t xml:space="preserve">, �����, �� </w:t>
      </w:r>
      <w:r>
        <w:rPr/>
        <w:t>ᮡ�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뭥�� �� ����</w:t>
      </w:r>
      <w:r>
        <w:rPr/>
        <w:t>ᮢ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�. � �� �� ����� ������ ���� </w:t>
      </w:r>
      <w:r>
        <w:rPr/>
        <w:t>㤠��� � ��</w:t>
      </w:r>
      <w:r>
        <w:rPr/>
        <w:t>ࠡ��</w:t>
      </w:r>
      <w:r>
        <w:rPr/>
        <w:t>.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筮 � ������</w:t>
      </w:r>
      <w:r>
        <w:rPr/>
        <w:t>,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"��"? ��-����� �� ⠪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 ���, � ���</w:t>
      </w:r>
      <w:r>
        <w:rPr/>
        <w:t>஬ �</w:t>
      </w:r>
      <w:r>
        <w:rPr/>
        <w:t>뤥</w:t>
      </w:r>
      <w:r>
        <w:rPr/>
        <w:t>ঠ�� ���</w:t>
      </w:r>
      <w:r>
        <w:rPr/>
        <w:t>... � ��᪮�</w:t>
      </w:r>
      <w:r>
        <w:rPr/>
        <w:t>쪨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ਤ���� �������� ���</w:t>
      </w:r>
      <w:r>
        <w:rPr/>
        <w:t>-����� ��</w:t>
      </w:r>
      <w:r>
        <w:rPr/>
        <w:t>ࠦ����</w:t>
      </w:r>
      <w:r>
        <w:rPr/>
        <w:t>. �� �� ⠪ �� ��</w:t>
      </w:r>
      <w:r>
        <w:rPr/>
        <w:t>ࠧ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</w:t>
      </w:r>
      <w:r>
        <w:rPr/>
        <w:t>ᬥ�� �</w:t>
      </w:r>
      <w:r>
        <w:rPr>
          <w:rtl w:val="true"/>
        </w:rPr>
        <w:t>ࢠ</w:t>
      </w:r>
      <w:r>
        <w:rPr/>
        <w:t>���� ᫮��</w:t>
      </w:r>
      <w:r>
        <w:rPr/>
        <w:t>, ���</w:t>
      </w:r>
      <w:r>
        <w:rPr/>
        <w:t>஥ �� ᫥������ �� �ந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 xml:space="preserve">⢨� ����; � </w:t>
      </w:r>
      <w:r>
        <w:rPr/>
        <w:t>宫���� 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⥯��� ����</w:t>
      </w:r>
      <w:r>
        <w:rPr/>
        <w:t>蠩 ����</w:t>
      </w:r>
      <w:r>
        <w:rPr/>
        <w:t>, �����, - �</w:t>
      </w:r>
      <w:r>
        <w:rPr/>
        <w:t>த����� ��</w:t>
      </w:r>
      <w:r>
        <w:rPr/>
        <w:t>. - �� 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ࠧ���� �� � �⮬ ��</w:t>
      </w:r>
      <w:r>
        <w:rPr/>
        <w:t>砥 ������</w:t>
      </w:r>
      <w:r>
        <w:rPr/>
        <w:t xml:space="preserve">? ��? ��� </w:t>
      </w:r>
      <w:r>
        <w:rPr/>
        <w:t>祫����</w:t>
      </w:r>
      <w:r>
        <w:rPr/>
        <w:t xml:space="preserve">, ����� ��� </w:t>
      </w:r>
      <w:r>
        <w:rPr/>
        <w:t>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 ���� �� 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 xml:space="preserve">⠫�� </w:t>
      </w:r>
      <w:r>
        <w:rPr/>
        <w:t xml:space="preserve">ᤥঠ���� </w:t>
      </w:r>
      <w:r>
        <w:rPr/>
        <w:t>- � ��� ᫮��� �</w:t>
      </w:r>
      <w:r>
        <w:rPr/>
        <w:t>뫠 ���� �</w:t>
      </w:r>
      <w:r>
        <w:rPr/>
        <w:t>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⥬ �� �����, - �⢥⨫ �, - ����, ���</w:t>
      </w:r>
      <w:r>
        <w:rPr/>
        <w:t>஥ � ���⭮� 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ᬮ�����</w:t>
      </w:r>
      <w:r>
        <w:rPr/>
        <w:t>, �� ����� �</w:t>
      </w:r>
      <w:r>
        <w:rPr/>
        <w:t>஧����� ��� ᫥��� � ��</w:t>
      </w:r>
      <w:r>
        <w:rPr/>
        <w:t>. ����� 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⥯��� � �� ����. ��� ����� ���⠢��� � 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稫��</w:t>
      </w:r>
      <w:r>
        <w:rPr/>
        <w:t>, ����</w:t>
      </w:r>
      <w:r>
        <w:rPr/>
        <w:t>஬ � �����</w:t>
      </w:r>
      <w:r>
        <w:rPr/>
        <w:t xml:space="preserve">䥭�� </w:t>
      </w:r>
      <w:r>
        <w:rPr/>
        <w:t>- ����</w:t>
      </w:r>
      <w:r>
        <w:rPr/>
        <w:t>稥 ��᫨</w:t>
      </w:r>
      <w:r>
        <w:rPr/>
        <w:t>, ��</w:t>
      </w:r>
      <w:r>
        <w:rPr/>
        <w:t>ࠦ����� ���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᫮����</w:t>
      </w:r>
      <w:r>
        <w:rPr/>
        <w:t>. � ⥯���, ������ ����� ��� �� ��� �� 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᪮��</w:t>
      </w:r>
      <w:r>
        <w:rPr/>
        <w:t>஬��᭮���</w:t>
      </w:r>
      <w:r>
        <w:rPr/>
        <w:t>", ���</w:t>
      </w:r>
      <w:r>
        <w:rPr/>
        <w:t xml:space="preserve">஥ �� </w:t>
      </w:r>
      <w:r>
        <w:rPr/>
        <w:t>㯮�</w:t>
      </w:r>
      <w:r>
        <w:rPr/>
        <w:t>ॡ��� ������</w:t>
      </w:r>
      <w:r>
        <w:rPr/>
        <w:t>. � �� 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ᯮ�</w:t>
      </w:r>
      <w:r>
        <w:rPr/>
        <w:t>짮����� ��</w:t>
      </w:r>
      <w:r>
        <w:rPr/>
        <w:t>, ��⮬� �� �� �����᫮��� ᫮��. �� � �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�������� </w:t>
      </w:r>
      <w:r>
        <w:rPr/>
        <w:t>᢮� ��</w:t>
      </w:r>
      <w:r>
        <w:rPr/>
        <w:t>㤨��</w:t>
      </w:r>
      <w:r>
        <w:rPr/>
        <w:t>. �� ����� ������, �����</w:t>
      </w:r>
      <w:r>
        <w:rPr/>
        <w:t xml:space="preserve">猪 </w:t>
      </w:r>
      <w:r>
        <w:rPr/>
        <w:t>᪠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⮣� </w:t>
      </w:r>
      <w:r>
        <w:rPr/>
        <w:t>"��</w:t>
      </w:r>
      <w:r>
        <w:rPr/>
        <w:t>㯮���</w:t>
      </w:r>
      <w:r>
        <w:rPr/>
        <w:t>", "�᫨��� ����⢮" ��� "���</w:t>
      </w:r>
      <w:r>
        <w:rPr/>
        <w:t>ਧ</w:t>
      </w:r>
      <w:r>
        <w:rPr/>
        <w:t xml:space="preserve">".  � </w:t>
      </w:r>
      <w:r>
        <w:rPr/>
        <w:t xml:space="preserve">᪠��� �� �� </w:t>
      </w:r>
      <w:r>
        <w:rPr/>
        <w:t>⠪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⮬�</w:t>
      </w:r>
      <w:r>
        <w:rPr/>
        <w:t xml:space="preserve">, �� � ��� ᫮���, ����⢥���, </w:t>
      </w:r>
      <w:r>
        <w:rPr/>
        <w:t>ᮤ�ন��� ����� ���</w:t>
      </w:r>
      <w:r>
        <w:rPr/>
        <w:t>⢠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ࠦ��� ��� ᨫ</w:t>
      </w:r>
      <w:r>
        <w:rPr/>
        <w:t>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 �</w:t>
      </w:r>
      <w:r>
        <w:rPr/>
        <w:t>㬠�� � ⮬</w:t>
      </w:r>
      <w:r>
        <w:rPr/>
        <w:t>, ��� ���� ������ ���! � � � 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ᯮ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 ���</w:t>
      </w:r>
      <w:r>
        <w:rPr/>
        <w:t>﫨 ����</w:t>
      </w:r>
      <w:r>
        <w:rPr/>
        <w:t xml:space="preserve">, ����. ���� </w:t>
      </w:r>
      <w:r>
        <w:rPr/>
        <w:t>ᮢ��</w:t>
      </w:r>
      <w:r>
        <w:rPr/>
        <w:t>襭�� �� 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</w:t>
      </w:r>
      <w:r>
        <w:rPr/>
        <w:t xml:space="preserve">⠢��� �� </w:t>
      </w:r>
      <w:r>
        <w:rPr/>
        <w:t>ᥡ� �� ��� � �</w:t>
      </w:r>
      <w:r>
        <w:rPr/>
        <w:t>窨 �</w:t>
      </w:r>
      <w:r>
        <w:rPr/>
        <w:t>७�� ����⨪�</w:t>
      </w:r>
      <w:r>
        <w:rPr/>
        <w:t>. ��� 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ᮭ���</w:t>
      </w:r>
      <w:r>
        <w:rPr/>
        <w:t xml:space="preserve">.  � � �� ���� ������� � ��� </w:t>
      </w:r>
      <w:r>
        <w:rPr/>
        <w:t>᢮��� ���� ᫮��</w:t>
      </w:r>
      <w:r>
        <w:rPr/>
        <w:t>,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᢮��</w:t>
      </w:r>
      <w:r>
        <w:rPr/>
        <w:t>⢥���.  �� �</w:t>
      </w:r>
      <w:r>
        <w:rPr/>
        <w:t xml:space="preserve">룫拉�� �� </w:t>
      </w:r>
      <w:r>
        <w:rPr/>
        <w:t>⠪ �� ������</w:t>
      </w:r>
      <w:r>
        <w:rPr/>
        <w:t>ࠫ</w:t>
      </w:r>
      <w:r>
        <w:rPr/>
        <w:t>쭮 � ��㯮</w:t>
      </w:r>
      <w:r>
        <w:rPr/>
        <w:t>, 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騩 ��</w:t>
      </w:r>
      <w:r>
        <w:rPr/>
        <w:t>-���</w:t>
      </w:r>
      <w:r>
        <w:rPr/>
        <w:t>᪨</w:t>
      </w:r>
      <w:r>
        <w:rPr/>
        <w:t>. � ��� �᫨ � ����� ��� ⠪, ��� �� ���</w:t>
      </w:r>
      <w:r>
        <w:rPr/>
        <w:t>筮 �</w:t>
      </w:r>
      <w:r>
        <w:rPr/>
        <w:t>⠫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�� </w:t>
      </w:r>
      <w:r>
        <w:rPr/>
        <w:t xml:space="preserve">㦥 </w:t>
      </w:r>
      <w:r>
        <w:rPr/>
        <w:t>ᠬ� �� ᥡ� �</w:t>
      </w:r>
      <w:r>
        <w:rPr/>
        <w:t>㤥� ��䥪⭮</w:t>
      </w:r>
      <w:r>
        <w:rPr/>
        <w:t>.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蠩�</w:t>
      </w:r>
      <w:r>
        <w:rPr/>
        <w:t>, �����, ��� ���</w:t>
      </w:r>
      <w:r>
        <w:rPr/>
        <w:t>﫨 �� ��� ⮣�</w:t>
      </w:r>
      <w:r>
        <w:rPr/>
        <w:t>, �⮡� ����� 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﫨 ��� ⮣�</w:t>
      </w:r>
      <w:r>
        <w:rPr/>
        <w:t>, �⮡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! - �</w:t>
      </w:r>
      <w:r>
        <w:rPr/>
        <w:t>ਪਪ�� �� ���� ��</w:t>
      </w:r>
      <w:r>
        <w:rPr/>
        <w:t>. - � �����-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⮢". ����, �� � �� �� </w:t>
      </w:r>
      <w:r>
        <w:rPr/>
        <w:t>᪠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���, ��, �� ���</w:t>
      </w:r>
      <w:r>
        <w:rPr/>
        <w:t>ࠦ��� ⮫</w:t>
      </w:r>
      <w:r>
        <w:rPr/>
        <w:t>쪮 ��⨢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ࠦ����</w:t>
      </w:r>
      <w:r>
        <w:rPr/>
        <w:t>?  - ��</w:t>
      </w:r>
      <w:r>
        <w:rPr/>
        <w:t>ᨫ ����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</w:t>
      </w:r>
      <w:r>
        <w:rPr/>
        <w:t>饬</w:t>
      </w:r>
      <w:r>
        <w:rPr/>
        <w:t>-� ��. �� ��� ����� ��� ᫥������ �� ��</w:t>
      </w:r>
      <w:r>
        <w:rPr/>
        <w:t>१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�</w:t>
      </w:r>
      <w:r>
        <w:rPr/>
        <w:t>ண� � ��஢���� �� ⥬� � ⮬</w:t>
      </w:r>
      <w:r>
        <w:rPr/>
        <w:t>, �� �⮨� 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ᯨ���</w:t>
      </w:r>
      <w:r>
        <w:rPr/>
        <w:t>.  ��� �� ����� ���-� �� ��-�����⮢</w:t>
      </w:r>
      <w:r>
        <w:rPr/>
        <w:t>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</w:t>
      </w:r>
      <w:r>
        <w:rPr/>
        <w:t>ਭ</w:t>
      </w:r>
      <w:r>
        <w:rPr/>
        <w:t>﫮 ���⥭稢�� ��</w:t>
      </w:r>
      <w:r>
        <w:rPr/>
        <w:t>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-� �� ���� ��⠢�� � </w:t>
      </w:r>
      <w:r>
        <w:rPr/>
        <w:t>ᠬ</w:t>
      </w:r>
      <w:r>
        <w:rPr/>
        <w:t>, �� ����� ���� �� � �</w:t>
      </w:r>
      <w:r>
        <w:rPr/>
        <w:t>ࠢ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ᥣ�� ���� ��� ����������� ���</w:t>
      </w:r>
      <w:r>
        <w:rPr/>
        <w:t xml:space="preserve">㬠�� ��� � �� </w:t>
      </w:r>
      <w:r>
        <w:rPr/>
        <w:t>ᠬ��</w:t>
      </w:r>
      <w:r>
        <w:rPr/>
        <w:t xml:space="preserve">. - ����, </w:t>
      </w:r>
      <w:r>
        <w:rPr/>
        <w:t>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ᠬ� �� ���������</w:t>
      </w:r>
      <w:r>
        <w:rPr/>
        <w:t>, ����� ����� ����</w:t>
      </w:r>
      <w:r>
        <w:rPr/>
        <w:t>室��묨</w:t>
      </w:r>
      <w:r>
        <w:rPr/>
        <w:t>. ��᫥ �⮣� �� ����</w:t>
      </w:r>
      <w:r>
        <w:rPr/>
        <w:t>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㯫���� � ��</w:t>
      </w:r>
      <w:r>
        <w:rPr/>
        <w:t>ᬮ�ਬ ���</w:t>
      </w:r>
      <w:r>
        <w:rPr/>
        <w:t>. �᫨ ����������� - ������� ���-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ࠩ��� ��</w:t>
      </w:r>
      <w:r>
        <w:rPr/>
        <w:t xml:space="preserve">砥 ����� ���� � ����� �⬥���� ��� </w:t>
      </w:r>
      <w:r>
        <w:rPr/>
        <w:t>- "�� �</w:t>
      </w:r>
      <w:r>
        <w:rPr/>
        <w:t>孨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稭��</w:t>
      </w:r>
      <w:r>
        <w:rPr/>
        <w:t>". - �� ��</w:t>
      </w:r>
      <w:r>
        <w:rPr/>
        <w:t>筮 �롭���</w:t>
      </w:r>
      <w:r>
        <w:rPr/>
        <w:t xml:space="preserve">. - ��, ����, ������ ⠪ �� � </w:t>
      </w:r>
      <w:r>
        <w:rPr/>
        <w:t>ᤥ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ப����</w:t>
      </w:r>
      <w:r>
        <w:rPr/>
        <w:t xml:space="preserve">, �� �� </w:t>
      </w:r>
      <w:r>
        <w:rPr/>
        <w:t>ᮢ��</w:t>
      </w:r>
      <w:r>
        <w:rPr/>
        <w:t>襭�� �����騩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 ⠪ ��� � ᫥��� ����</w:t>
      </w:r>
      <w:r>
        <w:rPr/>
        <w:t>㯨��</w:t>
      </w:r>
      <w:r>
        <w:rPr/>
        <w:t>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ᬥ� १�� ��</w:t>
      </w:r>
      <w:r>
        <w:rPr/>
        <w:t>⠫ � �</w:t>
      </w:r>
      <w:r>
        <w:rPr/>
        <w:t>뫥⥫ �� �����</w:t>
      </w:r>
      <w:r>
        <w:rPr/>
        <w:t>. ����⮭ �</w:t>
      </w:r>
      <w:r>
        <w:rPr/>
        <w:t>殮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</w:t>
      </w:r>
      <w:r>
        <w:rPr/>
        <w:t>ᥣ�� ��������� ���� ᠬ� ���� � ⮬</w:t>
      </w:r>
      <w:r>
        <w:rPr/>
        <w:t>, �� ��-� �</w:t>
      </w:r>
      <w:r>
        <w:rPr/>
        <w:t>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�� ��� </w:t>
      </w:r>
      <w:r>
        <w:rPr/>
        <w:t>㪠�����</w:t>
      </w:r>
      <w:r>
        <w:rPr/>
        <w:t xml:space="preserve">. �� </w:t>
      </w:r>
      <w:r>
        <w:rPr/>
        <w:t xml:space="preserve">祫���� �� �祭� </w:t>
      </w:r>
      <w:r>
        <w:rPr/>
        <w:t>ᯮ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 �� �</w:t>
      </w:r>
      <w:r>
        <w:rPr/>
        <w:t>㤥� ��⮢� 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. �� ��� ��⮢, ����� �</w:t>
      </w:r>
      <w:r>
        <w:rPr/>
        <w:t>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 ���� ���</w:t>
      </w:r>
      <w:r>
        <w:rPr/>
        <w:t>㫠�� � ��� �������</w:t>
      </w:r>
      <w:r>
        <w:rPr/>
        <w:t>. ����� ��� ����</w:t>
      </w:r>
      <w:r>
        <w:rPr/>
        <w:t>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⪠, � �� ��� ����� ⮣� �� ��� �� �����������. ��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</w:t>
      </w:r>
      <w:r>
        <w:rPr/>
        <w:t>㤭�</w:t>
      </w:r>
      <w:r>
        <w:rPr/>
        <w:t>, ������ � ���� � ������ � ���� ��� ��� ⠡��⮪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, - ��� ����</w:t>
      </w:r>
      <w:r>
        <w:rPr/>
        <w:t>뫠 � ����</w:t>
      </w:r>
      <w:r>
        <w:rPr/>
        <w:t>. 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 � �⥫� ��� </w:t>
      </w:r>
      <w:r>
        <w:rPr/>
        <w:t xml:space="preserve">᪠���� </w:t>
      </w:r>
      <w:r>
        <w:rPr/>
        <w:t>- �� �����, �� ���� ��</w:t>
      </w:r>
      <w:r>
        <w:rPr/>
        <w:t>ᠫ 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 �� ����. ���� � ��</w:t>
      </w:r>
      <w:r>
        <w:rPr/>
        <w:t>蠫 ��� �� � �</w:t>
      </w:r>
      <w:r>
        <w:rPr/>
        <w:t>⠫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�� ����</w:t>
      </w:r>
      <w:r>
        <w:rPr/>
        <w:t>筮 ������ ��� ����� ������</w:t>
      </w:r>
      <w:r>
        <w:rPr/>
        <w:t>. ��� � ����, ���</w:t>
      </w:r>
      <w:r>
        <w:rPr/>
        <w:t>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 ���������� �⨬</w:t>
      </w:r>
      <w:r>
        <w:rPr/>
        <w:t>. �� - �� ��⮢ �</w:t>
      </w:r>
      <w:r>
        <w:rPr/>
        <w:t>ᯮ�</w:t>
      </w:r>
      <w:r>
        <w:rPr/>
        <w:t>짮���� ����</w:t>
      </w:r>
      <w:r>
        <w:rPr/>
        <w:t>, ��</w:t>
      </w:r>
      <w:r>
        <w:rPr/>
        <w:t>㤠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</w:t>
      </w:r>
      <w:r>
        <w:rPr/>
        <w:t>室���</w:t>
      </w:r>
      <w:r>
        <w:rPr/>
        <w:t>, �᫨ ��� �</w:t>
      </w:r>
      <w:r>
        <w:rPr/>
        <w:t>ࠢ����� ���</w:t>
      </w:r>
      <w:r>
        <w:rPr/>
        <w:t>. �� ����� �� �⠫ ���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뫠 ��� 楫���� ��� </w:t>
      </w:r>
      <w:r>
        <w:rPr/>
        <w:t>ᮡ�</w:t>
      </w:r>
      <w:r>
        <w:rPr/>
        <w:t>⢥����. �� ��</w:t>
      </w:r>
      <w:r>
        <w:rPr>
          <w:rtl w:val="true"/>
        </w:rPr>
        <w:t>ࢮ</w:t>
      </w:r>
      <w:r>
        <w:rPr/>
        <w:t>�� �� ��᫥����� 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, �����. ���� ⮫</w:t>
      </w:r>
      <w:r>
        <w:rPr/>
        <w:t>쪮</w:t>
      </w:r>
      <w:r>
        <w:rPr/>
        <w:t>,�� ������ ��� ��� �� �� ����</w:t>
      </w:r>
      <w:r>
        <w:rPr/>
        <w:t>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</w:t>
      </w:r>
      <w:r>
        <w:rPr/>
        <w:t>ࠩ��� ᤥ���� ���</w:t>
      </w:r>
      <w:r>
        <w:rPr/>
        <w:t xml:space="preserve">, �� � ���� </w:t>
      </w:r>
      <w:r>
        <w:rPr/>
        <w:t>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 </w:t>
      </w:r>
      <w:r>
        <w:rPr/>
        <w:t>ᤥ���</w:t>
      </w:r>
      <w:r>
        <w:rPr/>
        <w:t>. ��</w:t>
      </w:r>
      <w:r>
        <w:rPr/>
        <w:t>砫 � ⮣�</w:t>
      </w:r>
      <w:r>
        <w:rPr/>
        <w:t>,�� ������� ���⠭�</w:t>
      </w:r>
      <w:r>
        <w:rPr/>
        <w:t>묨 ��</w:t>
      </w:r>
      <w:r>
        <w:rPr/>
        <w:t>ଠ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" ��⨭</w:t>
      </w:r>
      <w:r>
        <w:rPr/>
        <w:t>᪨� ���७����</w:t>
      </w:r>
      <w:r>
        <w:rPr/>
        <w:t>, ����</w:t>
      </w:r>
      <w:r>
        <w:rPr/>
        <w:t>묨 ����� �뫮 �뢨���� 祫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⮬ � ��</w:t>
      </w:r>
      <w:r>
        <w:rPr/>
        <w:t xml:space="preserve">襫 �� </w:t>
      </w:r>
      <w:r>
        <w:rPr/>
        <w:t>ᥡ�</w:t>
      </w:r>
      <w:r>
        <w:rPr/>
        <w:t>, �����</w:t>
      </w:r>
      <w:r>
        <w:rPr/>
        <w:t>஢�� � ��</w:t>
      </w:r>
      <w:r>
        <w:rPr>
          <w:rtl w:val="true"/>
        </w:rPr>
        <w:t>ࢠ</w:t>
      </w:r>
      <w:r>
        <w:rPr/>
        <w:t>� ��� � ���</w:t>
      </w:r>
      <w:r>
        <w:rPr/>
        <w:t>窨</w:t>
      </w:r>
      <w:r>
        <w:rPr/>
        <w:t>. ���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஢����� ����� ���</w:t>
      </w:r>
      <w:r>
        <w:rPr/>
        <w:t xml:space="preserve">⠢��� </w:t>
      </w:r>
      <w:r>
        <w:rPr/>
        <w:t>㤮���</w:t>
      </w:r>
      <w:r>
        <w:rPr/>
        <w:t>⢮</w:t>
      </w:r>
      <w:r>
        <w:rPr/>
        <w:t>७�� ������</w:t>
      </w:r>
      <w:r>
        <w:rPr/>
        <w:t xml:space="preserve">, � ��� </w:t>
      </w:r>
      <w:r>
        <w:rPr/>
        <w:t>।�� ��</w:t>
      </w:r>
      <w:r>
        <w:rPr/>
        <w:t>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>⢥ ���⥫� � ��</w:t>
      </w:r>
      <w:r>
        <w:rPr/>
        <w:t>ࠫ ⮫</w:t>
      </w:r>
      <w:r>
        <w:rPr/>
        <w:t>쪮 �����</w:t>
      </w:r>
      <w:r>
        <w:rPr/>
        <w:t>, � 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७�� � ⮬</w:t>
      </w:r>
      <w:r>
        <w:rPr/>
        <w:t>, �� ���� ���� �� �����</w:t>
      </w:r>
      <w:r>
        <w:rPr/>
        <w:t xml:space="preserve">訢��� </w:t>
      </w:r>
      <w:r>
        <w:rPr/>
        <w:t>(��� � �����</w:t>
      </w:r>
      <w:r>
        <w:rPr/>
        <w:t>ॢ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஢����� ���ᨭ� �����</w:t>
      </w:r>
      <w:r>
        <w:rPr/>
        <w:t xml:space="preserve">㫠 ���� � �����訢��� </w:t>
      </w:r>
      <w:r>
        <w:rPr/>
        <w:t>ᠬ�</w:t>
      </w:r>
      <w:r>
        <w:rPr/>
        <w:t>). ��</w:t>
      </w:r>
      <w:r>
        <w:rPr/>
        <w:t>१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᫥ ⮣�</w:t>
      </w:r>
      <w:r>
        <w:rPr/>
        <w:t>, ��� � ��</w:t>
      </w:r>
      <w:r>
        <w:rPr/>
        <w:t>砫 �������</w:t>
      </w:r>
      <w:r>
        <w:rPr/>
        <w:t xml:space="preserve">, ����� </w:t>
      </w:r>
      <w:r>
        <w:rPr/>
        <w:t>ࠧ�</w:t>
      </w:r>
      <w:r>
        <w:rPr/>
        <w:t>뤠����</w:t>
      </w:r>
      <w:r>
        <w:rPr/>
        <w:t>, � � 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��</w:t>
      </w:r>
      <w:r>
        <w:rPr/>
        <w:t>, ��� � �����</w:t>
      </w:r>
      <w:r>
        <w:rPr/>
        <w:t xml:space="preserve">稫 </w:t>
      </w:r>
      <w:r>
        <w:rPr/>
        <w:t>(������� ��</w:t>
      </w:r>
      <w:r>
        <w:rPr/>
        <w:t xml:space="preserve">ᥬ� � ��������� ����� </w:t>
      </w:r>
      <w:r>
        <w:rPr/>
        <w:t xml:space="preserve">- </w:t>
      </w:r>
      <w:r>
        <w:rPr/>
        <w:t>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⮫</w:t>
      </w:r>
      <w:r>
        <w:rPr/>
        <w:t>쪮</w:t>
      </w:r>
      <w:r>
        <w:rPr/>
        <w:t>, ᪮�</w:t>
      </w:r>
      <w:r>
        <w:rPr/>
        <w:t>쪮 ���頭� �뫮 ��� ��</w:t>
      </w:r>
      <w:r>
        <w:rPr/>
        <w:t>।��</w:t>
      </w:r>
      <w:r>
        <w:rPr/>
        <w:t xml:space="preserve">), ��� </w:t>
      </w:r>
      <w:r>
        <w:rPr/>
        <w:t>ᨤ��� ����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 ��</w:t>
      </w:r>
      <w:r>
        <w:rPr/>
        <w:t>࠭��� �</w:t>
      </w:r>
      <w:r>
        <w:rPr/>
        <w:t>楯������</w:t>
      </w:r>
      <w:r>
        <w:rPr/>
        <w:t xml:space="preserve">. ���� </w:t>
      </w:r>
      <w:r>
        <w:rPr/>
        <w:t>㯠�</w:t>
      </w:r>
      <w:r>
        <w:rPr/>
        <w:t xml:space="preserve">, � ���� �� �������� </w:t>
      </w:r>
      <w:r>
        <w:rPr/>
        <w:t>ᥡ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쭮�⥩ � ��</w:t>
      </w:r>
      <w:r>
        <w:rPr>
          <w:rtl w:val="true"/>
        </w:rPr>
        <w:t>אַ</w:t>
      </w:r>
      <w:r>
        <w:rPr/>
        <w:t>� � �᭮� ����ਭ�� �ᯠ�ᨮ�����</w:t>
      </w:r>
      <w:r>
        <w:rPr/>
        <w:t>, � ⮬ 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஬ ��� �</w:t>
      </w:r>
      <w:r>
        <w:rPr/>
        <w:t>뫠 �</w:t>
      </w:r>
      <w:r>
        <w:rPr/>
        <w:t>஢�����</w:t>
      </w:r>
      <w:r>
        <w:rPr/>
        <w:t>襭� �� ��樠��� ��</w:t>
      </w:r>
      <w:r>
        <w:rPr/>
        <w:t>ப�� ������ �����</w:t>
      </w:r>
      <w:r>
        <w:rPr/>
        <w:t>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⮬</w:t>
      </w:r>
      <w:r>
        <w:rPr/>
        <w:t>; � ���� ������� ����������� ����� ��� ����⮢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ᯮ�</w:t>
      </w:r>
      <w:r>
        <w:rPr/>
        <w:t>짮������ ������ ��</w:t>
      </w:r>
      <w:r>
        <w:rPr/>
        <w:t>ࠧ�� ��ࠦ���</w:t>
      </w:r>
      <w:r>
        <w:rPr>
          <w:rtl w:val="true"/>
        </w:rPr>
        <w:t>ﬨ</w:t>
      </w:r>
      <w:r>
        <w:rPr/>
        <w:t xml:space="preserve"> �� ��� �०��� �</w:t>
      </w:r>
      <w:r>
        <w:rPr/>
        <w:t>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 �� ��</w:t>
      </w:r>
      <w:r>
        <w:rPr/>
        <w:t xml:space="preserve">࠭�� </w:t>
      </w:r>
      <w:r>
        <w:rPr/>
        <w:t>- � ��</w:t>
      </w:r>
      <w:r>
        <w:rPr/>
        <w:t>ਫ ������� ᫮�� �� ⮣�</w:t>
      </w:r>
      <w:r>
        <w:rPr/>
        <w:t>, �� ����</w:t>
      </w:r>
      <w:r>
        <w:rPr/>
        <w:t>ਫ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��, � ��� ������, � ��� �� � ���� ����</w:t>
      </w:r>
      <w:r>
        <w:rPr/>
        <w:t>稫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�⮣� �� �� ����� </w:t>
      </w:r>
      <w:r>
        <w:rPr/>
        <w:t>ᮡࠫ��� ����</w:t>
      </w:r>
      <w:r>
        <w:rPr/>
        <w:t>訢��� ���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८����ࠦ����</w:t>
      </w:r>
      <w:r>
        <w:rPr/>
        <w:t>. ����� �� � ������ ��</w:t>
      </w:r>
      <w:r>
        <w:rPr/>
        <w:t>設�⮭</w:t>
      </w:r>
      <w:r>
        <w:rPr/>
        <w:t>, ������⢨� ���</w:t>
      </w:r>
      <w:r>
        <w:rPr/>
        <w:t>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ঠ�� � </w:t>
      </w:r>
      <w:r>
        <w:rPr/>
        <w:t>㧤� ����� ���</w:t>
      </w:r>
      <w:r>
        <w:rPr/>
        <w:t>ᬥ��</w:t>
      </w:r>
      <w:r>
        <w:rPr/>
        <w:t>. ����� ������ ���</w:t>
      </w:r>
      <w:r>
        <w:rPr/>
        <w:t>稫���</w:t>
      </w:r>
      <w:r>
        <w:rPr/>
        <w:t>, � ��</w:t>
      </w:r>
      <w:r>
        <w:rPr/>
        <w:t>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, ����? �</w:t>
      </w:r>
      <w:r>
        <w:rPr/>
        <w:t>㤥� ��</w:t>
      </w:r>
      <w:r>
        <w:rPr/>
        <w:t>-����� ��</w:t>
      </w:r>
      <w:r>
        <w:rPr/>
        <w:t>१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 �� </w:t>
      </w:r>
      <w:r>
        <w:rPr/>
        <w:t>ᨣ��� � �</w:t>
      </w:r>
      <w:r>
        <w:rPr/>
        <w:t>⢥⨫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᫨ ���, �⮡� ��� �</w:t>
      </w:r>
      <w:r>
        <w:rPr/>
        <w:t>뫮 � ���浪�</w:t>
      </w:r>
      <w:r>
        <w:rPr/>
        <w:t>, ����</w:t>
      </w:r>
      <w:r>
        <w:rPr/>
        <w:t>蠩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ᮢ��</w:t>
      </w:r>
      <w:r>
        <w:rPr/>
        <w:t>, ��, ����� �� � ⮬ ����, � 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ᬥ� ᭮�� </w:t>
      </w:r>
      <w:r>
        <w:rPr/>
        <w:t xml:space="preserve">㤠����� </w:t>
      </w:r>
      <w:r>
        <w:rPr/>
        <w:t>- �� ��� ����� ��</w:t>
      </w:r>
      <w:r>
        <w:rPr/>
        <w:t>設�⮭ ������ 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᫥���� �� ������ </w:t>
      </w:r>
      <w:r>
        <w:rPr/>
        <w:t>- ��� � ����</w:t>
      </w:r>
      <w:r>
        <w:rPr/>
        <w:t>ᮬ��� ᮢ��</w:t>
      </w:r>
      <w:r>
        <w:rPr/>
        <w:t xml:space="preserve">襭�� ����譨 </w:t>
      </w:r>
      <w:r>
        <w:rPr/>
        <w:t>- �� ���</w:t>
      </w:r>
      <w:r>
        <w:rPr/>
        <w:t>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, �� �</w:t>
      </w:r>
      <w:r>
        <w:rPr/>
        <w:t>뫮 �</w:t>
      </w:r>
      <w:r>
        <w:rPr/>
        <w:t>४�᭮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ᨡ�</w:t>
      </w:r>
      <w:r>
        <w:rPr/>
        <w:t>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 ����� �</w:t>
      </w:r>
      <w:r>
        <w:rPr/>
        <w:t>ந����� �� 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��</w:t>
      </w:r>
      <w:r>
        <w:rPr/>
        <w:t>ᬮ�� � �⪫�</w:t>
      </w:r>
      <w:r>
        <w:rPr/>
        <w:t>稫��</w:t>
      </w:r>
      <w:r>
        <w:rPr/>
        <w:t>. ���</w:t>
      </w:r>
      <w:r>
        <w:rPr/>
        <w:t>筮� �</w:t>
      </w:r>
      <w:r>
        <w:rPr/>
        <w:t>।�</w:t>
      </w:r>
      <w:r>
        <w:rPr/>
        <w:t>⠢����� �</w:t>
      </w:r>
      <w:r>
        <w:rPr/>
        <w:t>ᥣ�� �</w:t>
      </w:r>
      <w:r>
        <w:rPr/>
        <w:t>릨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 xml:space="preserve">. � </w:t>
      </w:r>
      <w:r>
        <w:rPr/>
        <w:t>ᯠ� ����� ���</w:t>
      </w:r>
      <w:r>
        <w:rPr/>
        <w:t>쬨 �</w:t>
      </w:r>
      <w:r>
        <w:rPr/>
        <w:t>ᮢ</w:t>
      </w:r>
      <w:r>
        <w:rPr/>
        <w:t xml:space="preserve">, ���� ���� �� </w:t>
      </w:r>
      <w:r>
        <w:rPr/>
        <w:t>ࠧ�</w:t>
      </w:r>
      <w:r>
        <w:rPr/>
        <w:t>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</w:t>
      </w:r>
      <w:r>
        <w:rPr/>
        <w:t>쭠� �</w:t>
      </w:r>
      <w:r>
        <w:rPr/>
        <w:t>७�</w:t>
      </w:r>
      <w:r>
        <w:rPr/>
        <w:t>. � �</w:t>
      </w:r>
      <w:r>
        <w:rPr/>
        <w:t>ਢ</w:t>
      </w:r>
      <w:r>
        <w:rPr/>
        <w:t xml:space="preserve">易��� � ����� </w:t>
      </w:r>
      <w:r>
        <w:rPr/>
        <w:t xml:space="preserve">- �������� ������� �� </w:t>
      </w:r>
      <w:r>
        <w:rPr/>
        <w:t>᭥ �� �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- ���⮬� �� ��� ���������. �� � ������ �� ���� � ⮬,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㥬 � ���⮬� �易��� � �㡪��</w:t>
      </w:r>
      <w:r>
        <w:rPr/>
        <w:t>, �� ��������� ��</w:t>
      </w:r>
      <w:r>
        <w:rPr/>
        <w:t>ண� �।�०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⠭ �</w:t>
      </w:r>
      <w:r>
        <w:rPr/>
        <w:t>த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㭤�</w:t>
      </w:r>
      <w:r>
        <w:rPr/>
        <w:t>, ���, - ���</w:t>
      </w:r>
      <w:r>
        <w:rPr/>
        <w:t>蠫 � ����� ���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⥬ ��� �</w:t>
      </w:r>
      <w:r>
        <w:rPr/>
        <w:t xml:space="preserve">⢥⨫ </w:t>
      </w:r>
      <w:r>
        <w:rPr/>
        <w:t>ᠬ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? �� ����</w:t>
      </w:r>
      <w:r>
        <w:rPr/>
        <w:t>㥬 �� �</w:t>
      </w:r>
      <w:r>
        <w:rPr/>
        <w:t xml:space="preserve">ᯨᠭ�� </w:t>
      </w:r>
      <w:r>
        <w:rPr/>
        <w:t>- � �</w:t>
      </w:r>
      <w:r>
        <w:rPr/>
        <w:t>筮��</w:t>
      </w:r>
      <w:r>
        <w:rPr/>
        <w:t>,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>廊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 ��, ��, ����</w:t>
      </w:r>
      <w:r>
        <w:rPr/>
        <w:t>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㬠�</w:t>
      </w:r>
      <w:r>
        <w:rPr/>
        <w:t>, �� ����� ����⮭ ᪮� �</w:t>
      </w:r>
      <w:r>
        <w:rPr/>
        <w:t>㤥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⫨</w:t>
      </w:r>
      <w:r>
        <w:rPr/>
        <w:t>筮</w:t>
      </w:r>
      <w:r>
        <w:rPr/>
        <w:t xml:space="preserve">, ����⠭. - � </w:t>
      </w:r>
      <w:r>
        <w:rPr/>
        <w:t>᭮�� �⪨���� �� ����� � �</w:t>
      </w:r>
      <w:r>
        <w:rPr/>
        <w:t>⠫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⮫</w:t>
      </w:r>
      <w:r>
        <w:rPr/>
        <w:t>쪮 �� ���⮢��� �� �᪮</w:t>
      </w:r>
      <w:r>
        <w:rPr/>
        <w:t xml:space="preserve">७�� � ���� </w:t>
      </w:r>
      <w:r>
        <w:rPr/>
        <w:t>"G", � 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⮭</w:t>
      </w:r>
      <w:r>
        <w:rPr/>
        <w:t>. �� �</w:t>
      </w:r>
      <w:r>
        <w:rPr/>
        <w:t>룫拉� �祭� ���</w:t>
      </w:r>
      <w:r>
        <w:rPr/>
        <w:t>ᯮ������</w:t>
      </w:r>
      <w:r>
        <w:rPr/>
        <w:t xml:space="preserve">. � ����� �� ��� ������, </w:t>
      </w:r>
      <w:r>
        <w:rPr/>
        <w:t>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뫨 </w:t>
      </w:r>
      <w:r>
        <w:rPr/>
        <w:t>ᬥ</w:t>
      </w:r>
      <w:r>
        <w:rPr/>
        <w:t>蠭� � ����</w:t>
      </w:r>
      <w:r>
        <w:rPr/>
        <w:t>, � ��</w:t>
      </w:r>
      <w:r>
        <w:rPr/>
        <w:t>ᯮ����</w:t>
      </w:r>
      <w:r>
        <w:rPr/>
        <w:t>⢮ � ��</w:t>
      </w:r>
      <w:r>
        <w:rPr/>
        <w:t>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</w:t>
      </w:r>
      <w:r>
        <w:rPr/>
        <w:t>稫���</w:t>
      </w:r>
      <w:r>
        <w:rPr/>
        <w:t>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! ��� ����᫨ ��� </w:t>
      </w:r>
      <w:r>
        <w:rPr/>
        <w:t>㤠�</w:t>
      </w:r>
      <w:r>
        <w:rPr/>
        <w:t>! �</w:t>
      </w:r>
      <w:r>
        <w:rPr/>
        <w:t>ࠢ�⥫��</w:t>
      </w:r>
      <w:r>
        <w:rPr/>
        <w:t>⢮ ���</w:t>
      </w:r>
      <w:r>
        <w:rPr/>
        <w:t>ண� ������ � ���</w:t>
      </w:r>
      <w:r>
        <w:rPr/>
        <w:t>⠢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ᮭ�� � ��� ��� �</w:t>
      </w:r>
      <w:r>
        <w:rPr/>
        <w:t xml:space="preserve">㣮 </w:t>
      </w:r>
      <w:r>
        <w:rPr/>
        <w:t>ᮮ�ࠦ��</w:t>
      </w:r>
      <w:r>
        <w:rPr/>
        <w:t>, �⮡� ��� ������� ���</w:t>
      </w:r>
      <w:r>
        <w:rPr/>
        <w:t>᭨�� 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᫨</w:t>
      </w:r>
      <w:r>
        <w:rPr/>
        <w:t>, � ����⠫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</w:t>
      </w:r>
      <w:r>
        <w:rPr/>
        <w:t xml:space="preserve">祣� �� ��� </w:t>
      </w:r>
      <w:r>
        <w:rPr/>
        <w:t>⠪ ��</w:t>
      </w:r>
      <w:r>
        <w:rPr/>
        <w:t>ᯮ����</w:t>
      </w:r>
      <w:r>
        <w:rPr/>
        <w:t>, ����? ���� ��, 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⮣� � 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</w:t>
      </w:r>
      <w:r>
        <w:rPr/>
        <w:t>筮</w:t>
      </w:r>
      <w:r>
        <w:rPr/>
        <w:t>... ��... -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? � �� �������. �� �� ������ </w:t>
      </w:r>
      <w:r>
        <w:rPr/>
        <w:t>ࠡ�</w:t>
      </w:r>
      <w:r>
        <w:rPr/>
        <w:t>⠫� � ��</w:t>
      </w:r>
      <w:r>
        <w:rPr/>
        <w:t>ந�� 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ᢠ���� �ࠢ�⥫��</w:t>
      </w:r>
      <w:r>
        <w:rPr/>
        <w:t>⢮ ���</w:t>
      </w:r>
      <w:r>
        <w:rPr/>
        <w:t>ண�</w:t>
      </w:r>
      <w:r>
        <w:rPr/>
        <w:t xml:space="preserve">, � ⥯��� �� �������� </w:t>
      </w:r>
      <w:r>
        <w:rPr/>
        <w:t xml:space="preserve">᢮��� </w:t>
      </w:r>
      <w:r>
        <w:rPr/>
        <w:t>- � �</w:t>
      </w:r>
      <w:r>
        <w:rPr/>
        <w:t>룫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�� ��</w:t>
      </w:r>
      <w:r>
        <w:rPr/>
        <w:t>稭��� ��</w:t>
      </w:r>
      <w:r>
        <w:rPr/>
        <w:t>। ᠬ�� ᢠ�</w:t>
      </w:r>
      <w:r>
        <w:rPr/>
        <w:t>졮� ����뢠��</w:t>
      </w:r>
      <w:r>
        <w:rPr/>
        <w:t>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 ��� ����</w:t>
      </w:r>
      <w:r>
        <w:rPr/>
        <w:t>. ��</w:t>
      </w:r>
      <w:r>
        <w:rPr/>
        <w:t>祬�</w:t>
      </w:r>
      <w:r>
        <w:rPr/>
        <w:t>? ����</w:t>
      </w:r>
      <w:r>
        <w:rPr/>
        <w:t>訥 �廊 �諨 � ⥯��� �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஢ ��� �������</w:t>
      </w:r>
      <w:r>
        <w:rPr/>
        <w:t>. ����� �� ⠪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-�-�... �� ��� ���� �⠫�������� � ����⨪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 ⠪ �� ���, ��� � �. ���� ����</w:t>
      </w:r>
      <w:r>
        <w:rPr/>
        <w:t>稫� �� 㢫�祭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ࠧ���</w:t>
      </w:r>
      <w:r>
        <w:rPr/>
        <w:t xml:space="preserve">稪� � ��襩 ��㯯� </w:t>
      </w:r>
      <w:r>
        <w:rPr/>
        <w:t>᪠�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, ����� ��, � ����⨪� ������� - �</w:t>
      </w:r>
      <w:r>
        <w:rPr/>
        <w:t>筮 ���</w:t>
      </w:r>
      <w:r>
        <w:rPr/>
        <w:t>࠭��� �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筮</w:t>
      </w:r>
      <w:r>
        <w:rPr/>
        <w:t>, ⠪ �</w:t>
      </w:r>
      <w:r>
        <w:rPr/>
        <w:t>ᥣ�� ����ਫ � ��� ���</w:t>
      </w:r>
      <w:r>
        <w:rPr/>
        <w:t>. � ⥯���, �᫨ � �</w:t>
      </w:r>
      <w:r>
        <w:rPr/>
        <w:t>ࠢ��</w:t>
      </w:r>
      <w:r>
        <w:rPr/>
        <w:t>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 �� �</w:t>
      </w:r>
      <w:r>
        <w:rPr/>
        <w:t>।��</w:t>
      </w:r>
      <w:r>
        <w:rPr/>
        <w:t>竨</w:t>
      </w:r>
      <w:r>
        <w:rPr/>
        <w:t>, �⮡� ���</w:t>
      </w:r>
      <w:r>
        <w:rPr/>
        <w:t>ண� ��</w:t>
      </w:r>
      <w:r>
        <w:rPr/>
        <w:t>-�</w:t>
      </w:r>
      <w:r>
        <w:rPr/>
        <w:t>०���� ��</w:t>
      </w:r>
      <w:r>
        <w:rPr/>
        <w:t>室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</w:t>
      </w:r>
      <w:r>
        <w:rPr/>
        <w:t xml:space="preserve">ᠬ� ᪠���� </w:t>
      </w:r>
      <w:r>
        <w:rPr/>
        <w:t xml:space="preserve">"����᫨ </w:t>
      </w:r>
      <w:r>
        <w:rPr/>
        <w:t>㤠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��, � ������. �� </w:t>
      </w:r>
      <w:r>
        <w:rPr/>
        <w:t>ᠬ�� ���� �� ���������� ⮣�</w:t>
      </w:r>
      <w:r>
        <w:rPr/>
        <w:t>, �⮡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ᮢ���� �� �</w:t>
      </w:r>
      <w:r>
        <w:rPr/>
        <w:t>뭥</w:t>
      </w:r>
      <w:r>
        <w:rPr/>
        <w:t>ᥭ ���� ������</w:t>
      </w:r>
      <w:r>
        <w:rPr/>
        <w:t>. �� �</w:t>
      </w:r>
      <w:r>
        <w:rPr/>
        <w:t>먣</w:t>
      </w:r>
      <w:r>
        <w:rPr/>
        <w:t>ࠫ� �� ��� � �� �ਢ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祭�� ����� �롮</w:t>
      </w:r>
      <w:r>
        <w:rPr/>
        <w:t xml:space="preserve">஢ </w:t>
      </w:r>
      <w:r>
        <w:rPr/>
        <w:t>- �� � � �</w:t>
      </w:r>
      <w:r>
        <w:rPr/>
        <w:t>६�</w:t>
      </w:r>
      <w:r>
        <w:rPr/>
        <w:t>, ����� �� �</w:t>
      </w:r>
      <w:r>
        <w:rPr/>
        <w:t>뫮 �� ��� �㦭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</w:t>
      </w:r>
      <w:r>
        <w:rPr/>
        <w:t>뫨 �� 㢥</w:t>
      </w:r>
      <w:r>
        <w:rPr/>
        <w:t>७�</w:t>
      </w:r>
      <w:r>
        <w:rPr/>
        <w:t>, �� ������� �� �</w:t>
      </w:r>
      <w:r>
        <w:rPr/>
        <w:t>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, ��� ��� ��. � </w:t>
      </w:r>
      <w:r>
        <w:rPr/>
        <w:t xml:space="preserve">ᥩ�� �� �� </w:t>
      </w:r>
      <w:r>
        <w:rPr/>
        <w:t>㢥</w:t>
      </w:r>
      <w:r>
        <w:rPr/>
        <w:t>७�</w:t>
      </w:r>
      <w:r>
        <w:rPr/>
        <w:t>, �� �������?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㬠��</w:t>
      </w:r>
      <w:r>
        <w:rPr/>
        <w:t>,�� ���</w:t>
      </w:r>
      <w:r>
        <w:rPr/>
        <w:t>ண� �</w:t>
      </w:r>
      <w:r>
        <w:rPr/>
        <w:t>㤥� ����� ���</w:t>
      </w:r>
      <w:r>
        <w:rPr/>
        <w:t>࠭ � ��� ���� ��� �</w:t>
      </w:r>
      <w:r>
        <w:rPr/>
        <w:t>㤥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⥫��</w:t>
      </w:r>
      <w:r>
        <w:rPr/>
        <w:t>⢮ - ���, �� �</w:t>
      </w:r>
      <w:r>
        <w:rPr/>
        <w:t>ࠩ��� ���</w:t>
      </w:r>
      <w:r>
        <w:rPr/>
        <w:t>, ��� �</w:t>
      </w:r>
      <w:r>
        <w:rPr/>
        <w:t>㤥� ����������� ��</w:t>
      </w:r>
      <w:r>
        <w:rPr/>
        <w:t>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⨨ </w:t>
      </w:r>
      <w:r>
        <w:rPr/>
        <w:t>祫�����</w:t>
      </w:r>
      <w:r>
        <w:rPr/>
        <w:t>⢠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⮭ ���</w:t>
      </w:r>
      <w:r>
        <w:rPr/>
        <w:t>㬠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 �</w:t>
      </w:r>
      <w:r>
        <w:rPr/>
        <w:t>㬠�</w:t>
      </w:r>
      <w:r>
        <w:rPr/>
        <w:t>, �� � ��� �����</w:t>
      </w:r>
      <w:r>
        <w:rPr/>
        <w:t>쭮 ����� 蠭</w:t>
      </w:r>
      <w:r>
        <w:rPr/>
        <w:t>ᮢ �������� �� �</w:t>
      </w:r>
      <w:r>
        <w:rPr/>
        <w:t>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 ����� ���� � ��� ��� �� ������? ����� 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筮 �⨬</w:t>
      </w:r>
      <w:r>
        <w:rPr/>
        <w:t xml:space="preserve">. �� </w:t>
      </w:r>
      <w:r>
        <w:rPr/>
        <w:t>ࠧ�� �� �� ��������</w:t>
      </w:r>
      <w:r>
        <w:rPr/>
        <w:t>, �� ����</w:t>
      </w:r>
      <w:r>
        <w:rPr/>
        <w:t>砥� �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⠢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, �</w:t>
      </w:r>
      <w:r>
        <w:rPr/>
        <w:t>ࠢ�⥫��</w:t>
      </w:r>
      <w:r>
        <w:rPr/>
        <w:t>⢮, ���</w:t>
      </w:r>
      <w:r>
        <w:rPr/>
        <w:t>饥 � �����</w:t>
      </w:r>
      <w:r>
        <w:rPr/>
        <w:t>, ����� � 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樮����� �</w:t>
      </w:r>
      <w:r>
        <w:rPr/>
        <w:t>ப� ᢮��� �ࠢ�����</w:t>
      </w:r>
      <w:r>
        <w:rPr/>
        <w:t>, �������</w:t>
      </w:r>
      <w:r>
        <w:rPr/>
        <w:t>饣��� ��</w:t>
      </w:r>
      <w:r>
        <w:rPr/>
        <w:t>ਮ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�� �</w:t>
      </w:r>
      <w:r>
        <w:rPr/>
        <w:t>६� �������� �</w:t>
      </w:r>
      <w:r>
        <w:rPr/>
        <w:t>롮��</w:t>
      </w:r>
      <w:r>
        <w:rPr/>
        <w:t>. ���</w:t>
      </w:r>
      <w:r>
        <w:rPr/>
        <w:t>筮 �</w:t>
      </w:r>
      <w:r>
        <w:rPr/>
        <w:t>ࠢ�⥫��</w:t>
      </w:r>
      <w:r>
        <w:rPr/>
        <w:t>⢮ �</w:t>
      </w:r>
      <w:r>
        <w:rPr/>
        <w:t>।�ਭ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⠪�� </w:t>
      </w:r>
      <w:r>
        <w:rPr/>
        <w:t>蠣 ⮣��</w:t>
      </w:r>
      <w:r>
        <w:rPr/>
        <w:t>, ����� ����</w:t>
      </w:r>
      <w:r>
        <w:rPr/>
        <w:t xml:space="preserve">㯠�� </w:t>
      </w:r>
      <w:r>
        <w:rPr/>
        <w:t>ᠬ� ���������� ������</w:t>
      </w:r>
      <w:r>
        <w:rPr/>
        <w:t>.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⠫ �� �������� � ���⠢��, ��</w:t>
      </w:r>
      <w:r>
        <w:rPr/>
        <w:t>। ᠬ</w:t>
      </w:r>
      <w:r>
        <w:rPr/>
        <w:t>묨 �롮</w:t>
      </w:r>
      <w:r>
        <w:rPr/>
        <w:t>ࠬ�</w:t>
      </w:r>
      <w:r>
        <w:rPr/>
        <w:t>, �᫨ ⮫</w:t>
      </w:r>
      <w:r>
        <w:rPr/>
        <w:t>쪮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 �������� �����.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>, �� �� ����⢨⥫</w:t>
      </w:r>
      <w:r>
        <w:rPr/>
        <w:t>쭮 �����쭮 ��</w:t>
      </w:r>
      <w:r>
        <w:rPr/>
        <w:t>࠭��</w:t>
      </w:r>
      <w:r>
        <w:rPr/>
        <w:t>, ���� 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⨯��� � ����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��� ��</w:t>
      </w:r>
      <w:r>
        <w:rPr/>
        <w:t>砥 �</w:t>
      </w:r>
      <w:r>
        <w:rPr/>
        <w:t>ࠢ�⥫��</w:t>
      </w:r>
      <w:r>
        <w:rPr/>
        <w:t>⢮ ���</w:t>
      </w:r>
      <w:r>
        <w:rPr/>
        <w:t>ண� �����</w:t>
      </w:r>
      <w:r>
        <w:rPr/>
        <w:t>稫� �᥮�騥 �롮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⥬ ������ � ���</w:t>
      </w:r>
      <w:r>
        <w:rPr/>
        <w:t>⠢�� ����� ��⠢��, ��⠢��� 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</w:t>
      </w:r>
      <w:r>
        <w:rPr/>
        <w:t>ࠢ�⥫��</w:t>
      </w:r>
      <w:r>
        <w:rPr/>
        <w:t>⢠. � ⠪�� ���</w:t>
      </w:r>
      <w:r>
        <w:rPr/>
        <w:t>樨 ������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, �� ��</w:t>
      </w:r>
      <w:r>
        <w:rPr/>
        <w:t>ନ஢�� �� �६����� �ࠢ�⥫��</w:t>
      </w:r>
      <w:r>
        <w:rPr/>
        <w:t>⢮, ���</w:t>
      </w:r>
      <w:r>
        <w:rPr/>
        <w:t>஥ 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ਨ �� �</w:t>
      </w:r>
      <w:r>
        <w:rPr/>
        <w:t>롮</w:t>
      </w:r>
      <w:r>
        <w:rPr/>
        <w:t>஢</w:t>
      </w:r>
      <w:r>
        <w:rPr/>
        <w:t xml:space="preserve">. � </w:t>
      </w:r>
      <w:r>
        <w:rPr/>
        <w:t>ᮮ</w:t>
      </w:r>
      <w:r>
        <w:rPr/>
        <w:t>⢥��⢨� � �</w:t>
      </w:r>
      <w:r>
        <w:rPr/>
        <w:t>㪢�� ������</w:t>
      </w:r>
      <w:r>
        <w:rPr/>
        <w:t>, 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�� �� </w:t>
      </w:r>
      <w:r>
        <w:rPr/>
        <w:t>童��� ��</w:t>
      </w:r>
      <w:r>
        <w:rPr/>
        <w:t>ᠬ����</w:t>
      </w:r>
      <w:r>
        <w:rPr/>
        <w:t xml:space="preserve">, �� � </w:t>
      </w:r>
      <w:r>
        <w:rPr/>
        <w:t>ᮮ</w:t>
      </w:r>
      <w:r>
        <w:rPr/>
        <w:t>⢥��⢨� � �����</w:t>
      </w:r>
      <w:r>
        <w:rPr/>
        <w:t>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楤��</w:t>
      </w:r>
      <w:r>
        <w:rPr/>
        <w:t>⠬�, �</w:t>
      </w:r>
      <w:r>
        <w:rPr/>
        <w:t>롮� � ���� ���</w:t>
      </w:r>
      <w:r>
        <w:rPr/>
        <w:t>. ����� �</w:t>
      </w:r>
      <w:r>
        <w:rPr/>
        <w:t>ࠢ�⥫��</w:t>
      </w:r>
      <w:r>
        <w:rPr/>
        <w:t>⢮ ������ � ���⠢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⠢� - �����</w:t>
      </w:r>
      <w:r>
        <w:rPr/>
        <w:t>ન���</w:t>
      </w:r>
      <w:r>
        <w:rPr/>
        <w:t>, �� ���� ����</w:t>
      </w:r>
      <w:r>
        <w:rPr/>
        <w:t>ᮢ</w:t>
      </w:r>
      <w:r>
        <w:rPr/>
        <w:t>뢠���� ����䥫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室�� � ���</w:t>
      </w:r>
      <w:r>
        <w:rPr/>
        <w:t xml:space="preserve">⠢�� </w:t>
      </w:r>
      <w:r>
        <w:rPr/>
        <w:t xml:space="preserve">楫���� </w:t>
      </w:r>
      <w:r>
        <w:rPr/>
        <w:t>- � �⮬ ��</w:t>
      </w:r>
      <w:r>
        <w:rPr/>
        <w:t>砥 ������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⠢�⥫�� �</w:t>
      </w:r>
      <w:r>
        <w:rPr/>
        <w:t>६������ �ࠢ�⥫��</w:t>
      </w:r>
      <w:r>
        <w:rPr/>
        <w:t>⢠ ����� ������</w:t>
      </w:r>
      <w:r>
        <w:rPr/>
        <w:t>樨</w:t>
      </w:r>
      <w:r>
        <w:rPr/>
        <w:t>. � �� ���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襩 ��⥬�</w:t>
      </w:r>
      <w:r>
        <w:rPr/>
        <w:t xml:space="preserve">. �� �� ���� ���������� </w:t>
      </w:r>
      <w:r>
        <w:rPr/>
        <w:t>ᤥ���� ���</w:t>
      </w:r>
      <w:r>
        <w:rPr/>
        <w:t>⠢�� ���� ���⮬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諮� ��������⭮ �</w:t>
      </w:r>
      <w:r>
        <w:rPr/>
        <w:t>ᯮ�</w:t>
      </w:r>
      <w:r>
        <w:rPr/>
        <w:t>짮������ ��㣨� ��⮤�</w:t>
      </w:r>
      <w:r>
        <w:rPr/>
        <w:t>, ������ �� �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⥫��</w:t>
      </w:r>
      <w:r>
        <w:rPr/>
        <w:t>⢠ ���</w:t>
      </w:r>
      <w:r>
        <w:rPr/>
        <w:t xml:space="preserve">﫨�� </w:t>
      </w:r>
      <w:r>
        <w:rPr/>
        <w:t>⠪ ���, ��� ������ �����.  �� �� ��</w:t>
      </w:r>
      <w:r>
        <w:rPr/>
        <w:t>襩 ��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࠭�஢��� ����</w:t>
      </w:r>
      <w:r>
        <w:rPr/>
        <w:t>稥 �</w:t>
      </w:r>
      <w:r>
        <w:rPr/>
        <w:t>⢥��⢥����� �</w:t>
      </w:r>
      <w:r>
        <w:rPr/>
        <w:t>ࠢ�⥫��</w:t>
      </w:r>
      <w:r>
        <w:rPr/>
        <w:t>⢠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⠪ ��</w:t>
      </w:r>
      <w:r>
        <w:rPr/>
        <w:t>ࠫ�� �ᯥ�� ������ ��� ����᭥���</w:t>
      </w:r>
      <w:r>
        <w:rPr/>
        <w:t>, �� ���� �</w:t>
      </w:r>
      <w:r>
        <w:rPr/>
        <w:t>뫮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ய��⨫ ���� �</w:t>
      </w:r>
      <w:r>
        <w:rPr/>
        <w:t>襩 ��� ��᫥���� 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</w:t>
      </w:r>
      <w:r>
        <w:rPr/>
        <w:t>ࠧ��</w:t>
      </w:r>
      <w:r>
        <w:rPr/>
        <w:t>, ����⢥���, ������� ��</w:t>
      </w:r>
      <w:r>
        <w:rPr/>
        <w:t>뢠�� 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⠢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 ����� ��⠢��? ��, ����� ��! - � ���� �</w:t>
      </w:r>
      <w:r>
        <w:rPr/>
        <w:t>ᯮ����</w:t>
      </w:r>
      <w:r>
        <w:rPr/>
        <w:t>,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 � �⮫�� ����</w:t>
      </w:r>
      <w:r>
        <w:rPr/>
        <w:t>ਨ</w:t>
      </w:r>
      <w:r>
        <w:rPr/>
        <w:t xml:space="preserve">. � �� �����⢥��� </w:t>
      </w:r>
      <w:r>
        <w:rPr/>
        <w:t>ࠧ</w:t>
      </w:r>
      <w:r>
        <w:rPr/>
        <w:t>, ����� 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㭥</w:t>
      </w:r>
      <w:r>
        <w:rPr/>
        <w:t>, �</w:t>
      </w:r>
      <w:r>
        <w:rPr/>
        <w:t>ॢ�⭮�� ���� ����ᨨ ��</w:t>
      </w:r>
      <w:r>
        <w:rPr/>
        <w:t>訫� ���� � �����</w:t>
      </w:r>
      <w:r>
        <w:rPr/>
        <w:t>,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ᮢ����� ������� ������</w:t>
      </w:r>
      <w:r>
        <w:rPr/>
        <w:t>. - ��� ��� ��</w:t>
      </w:r>
      <w:r>
        <w:rPr/>
        <w:t>祬� �� ���⮢���</w:t>
      </w:r>
      <w:r>
        <w:rPr/>
        <w:t>. �� �� 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ਭ</w:t>
      </w:r>
      <w:r>
        <w:rPr/>
        <w:t>樯� � �� ���</w:t>
      </w:r>
      <w:r>
        <w:rPr/>
        <w:t>ࠦ��</w:t>
      </w:r>
      <w:r>
        <w:rPr/>
        <w:t>. � ��� ����</w:t>
      </w:r>
      <w:r>
        <w:rPr/>
        <w:t>୮� �ᥣ�� 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஢����� ���� �����</w:t>
      </w:r>
      <w:r>
        <w:rPr/>
        <w:t>, �� �����, ���� �᫨ "�����" � �� ᪮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? ���� </w:t>
      </w:r>
      <w:r>
        <w:rPr>
          <w:rtl w:val="true"/>
        </w:rPr>
        <w:t>ࠤ</w:t>
      </w:r>
      <w:r>
        <w:rPr/>
        <w:t>�</w:t>
      </w:r>
      <w:r>
        <w:rPr/>
        <w:t>, �� ��</w:t>
      </w:r>
      <w:r>
        <w:rPr/>
        <w:t xml:space="preserve">ᯮ������ � </w:t>
      </w:r>
      <w:r>
        <w:rPr/>
        <w:t>⠪�� ��</w:t>
      </w:r>
      <w:r>
        <w:rPr/>
        <w:t>㭤�</w:t>
      </w:r>
      <w:r>
        <w:rPr/>
        <w:t>. ����� ���� �</w:t>
      </w:r>
      <w:r>
        <w:rPr/>
        <w:t>㤥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⠭ �</w:t>
      </w:r>
      <w:r>
        <w:rPr/>
        <w:t>த���� �</w:t>
      </w:r>
      <w:r>
        <w:rPr/>
        <w:t xml:space="preserve">㬥�� ���� ����⮪ </w:t>
      </w:r>
      <w:r>
        <w:rPr/>
        <w:t>ᯮᮡ�� ���</w:t>
      </w:r>
      <w:r>
        <w:rPr/>
        <w:t>⠢��� ��� ���⭮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</w:t>
      </w:r>
      <w:r>
        <w:rPr/>
        <w:t>饭��</w:t>
      </w:r>
      <w:r>
        <w:rPr/>
        <w:t xml:space="preserve">. � </w:t>
      </w:r>
      <w:r>
        <w:rPr/>
        <w:t>ᮢᥬ ����</w:t>
      </w:r>
      <w:r>
        <w:rPr/>
        <w:t xml:space="preserve">, �� � ��� �� </w:t>
      </w:r>
      <w:r>
        <w:rPr/>
        <w:t xml:space="preserve">㬥 </w:t>
      </w:r>
      <w:r>
        <w:rPr/>
        <w:t>ᥩ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஡����</w:t>
      </w:r>
      <w:r>
        <w:rPr/>
        <w:t>, ����. ����</w:t>
      </w:r>
      <w:r>
        <w:rPr/>
        <w:t>筮</w:t>
      </w:r>
      <w:r>
        <w:rPr/>
        <w:t xml:space="preserve">, ⥯���, ����� ��� </w:t>
      </w:r>
      <w:r>
        <w:rPr/>
        <w:t>ࠡ�� �����</w:t>
      </w:r>
      <w:r>
        <w:rPr/>
        <w:t>祭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譮 �⥫��� �������� �����</w:t>
      </w:r>
      <w:r>
        <w:rPr/>
        <w:t xml:space="preserve">, �� �����. �� � � </w:t>
      </w:r>
      <w:r>
        <w:rPr>
          <w:rtl w:val="true"/>
        </w:rPr>
        <w:t>ࠤ</w:t>
      </w:r>
      <w:r>
        <w:rPr/>
        <w:t>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᪮�</w:t>
      </w:r>
      <w:r>
        <w:rPr/>
        <w:t xml:space="preserve">쪮 �㦭� �� �㭥 </w:t>
      </w:r>
      <w:r>
        <w:rPr/>
        <w:t>- ��� ��᪮�</w:t>
      </w:r>
      <w:r>
        <w:rPr/>
        <w:t>쪮 ����</w:t>
      </w:r>
      <w:r>
        <w:rPr/>
        <w:t>, ��� ���� �����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㤠</w:t>
      </w:r>
      <w:r>
        <w:rPr/>
        <w:t>. � ����</w:t>
      </w:r>
      <w:r>
        <w:rPr/>
        <w:t xml:space="preserve">讥 </w:t>
      </w:r>
      <w:r>
        <w:rPr/>
        <w:t>ᯠᨡ� ��� �� �</w:t>
      </w:r>
      <w:r>
        <w:rPr/>
        <w:t>, �� �� �� �</w:t>
      </w:r>
      <w:r>
        <w:rPr/>
        <w:t xml:space="preserve">竨 �� ��� </w:t>
      </w:r>
      <w:r>
        <w:rPr/>
        <w:t>ᮮ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 ������</w:t>
      </w:r>
      <w:r>
        <w:rPr/>
        <w:t>, - � ᫥��� �� ��� ��</w:t>
      </w:r>
      <w:r>
        <w:rPr/>
        <w:t>殬</w:t>
      </w:r>
      <w:r>
        <w:rPr/>
        <w:t>. - ����, �� ��⮢</w:t>
      </w:r>
      <w:r>
        <w:rPr/>
        <w:t>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ᯮ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 ��������? ������� �</w:t>
      </w:r>
      <w:r>
        <w:rPr/>
        <w:t>맢�� ����� ��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! � ����� ������ �� � ���</w:t>
      </w:r>
      <w:r>
        <w:rPr>
          <w:rtl w:val="true"/>
        </w:rPr>
        <w:t>ﭨ</w:t>
      </w:r>
      <w:r>
        <w:rPr/>
        <w:t>� ᥩ�� ��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.  ��� </w:t>
      </w:r>
      <w:r>
        <w:rPr/>
        <w:t xml:space="preserve">ᤥ���� �᪮����� </w:t>
      </w:r>
      <w:r>
        <w:rPr/>
        <w:t xml:space="preserve">室 </w:t>
      </w:r>
      <w:r>
        <w:rPr/>
        <w:t>- � ��������, ���⠢�� 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? ������, ������... �� </w:t>
      </w:r>
      <w:r>
        <w:rPr/>
        <w:t>ᯥ��</w:t>
      </w:r>
      <w:r>
        <w:rPr/>
        <w:t xml:space="preserve">. � ����, � </w:t>
      </w:r>
      <w:r>
        <w:rPr/>
        <w:t>祬� �� ������</w:t>
      </w:r>
      <w:r>
        <w:rPr/>
        <w:t>,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㦨�</w:t>
      </w:r>
      <w:r>
        <w:rPr/>
        <w:t xml:space="preserve">, </w:t>
      </w:r>
      <w:r>
        <w:rPr/>
        <w:t xml:space="preserve">ᬮ��� ᠬ� </w:t>
      </w:r>
      <w:r>
        <w:rPr/>
        <w:t>- ���� �� ��� ������ �� ����� ��⠢��.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⭥ ��������� ���� ��� � ������� ��������� ��� ��</w:t>
      </w:r>
      <w:r>
        <w:rPr/>
        <w:t>-� � �⮬</w:t>
      </w:r>
    </w:p>
    <w:p>
      <w:pPr>
        <w:pStyle w:val="PreformattedText"/>
        <w:bidi w:val="0"/>
        <w:spacing w:before="0" w:after="0"/>
        <w:jc w:val="left"/>
        <w:rPr/>
      </w:pPr>
      <w:r>
        <w:rPr/>
        <w:t>த�</w:t>
      </w:r>
      <w:r>
        <w:rPr/>
        <w:t>. � � ⮬� �</w:t>
      </w:r>
      <w:r>
        <w:rPr/>
        <w:t>६���</w:t>
      </w:r>
      <w:r>
        <w:rPr/>
        <w:t>, ����� �� �</w:t>
      </w:r>
      <w:r>
        <w:rPr/>
        <w:t>ਫ�⨬ �� ����</w:t>
      </w:r>
      <w:r>
        <w:rPr/>
        <w:t>, ��� ��� ���⠢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.  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... �� �� �</w:t>
      </w:r>
      <w:r>
        <w:rPr/>
        <w:t>祭� �������� 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 �� </w:t>
      </w:r>
      <w:r>
        <w:rPr/>
        <w:t>㢥</w:t>
      </w:r>
      <w:r>
        <w:rPr/>
        <w:t>७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 ����� ���� </w:t>
      </w:r>
      <w:r>
        <w:rPr/>
        <w:t>㢥</w:t>
      </w:r>
      <w:r>
        <w:rPr/>
        <w:t>७� �� ����</w:t>
      </w:r>
      <w:r>
        <w:rPr/>
        <w:t>. ��� ������, �� � ����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⠪�� ��</w:t>
      </w:r>
      <w:r>
        <w:rPr/>
        <w:t>஬��� ��� ��� ������᪨� ������</w:t>
      </w:r>
      <w:r>
        <w:rPr/>
        <w:t xml:space="preserve">. ��� ������ �� </w:t>
      </w:r>
      <w:r>
        <w:rPr/>
        <w:t>娬�� 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⤥�</w:t>
      </w:r>
      <w:r>
        <w:rPr/>
        <w:t>쭮 ���⮣� ��������㬠 � �� ⮣�</w:t>
      </w:r>
      <w:r>
        <w:rPr/>
        <w:t>, ����� ������ ��</w:t>
      </w:r>
      <w:r>
        <w:rPr/>
        <w:t>મ⨪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</w:t>
      </w:r>
      <w:r>
        <w:rPr/>
        <w:t>ᯮ����</w:t>
      </w:r>
      <w:r>
        <w:rPr/>
        <w:t>, ��� ���� ��������� ���</w:t>
      </w:r>
      <w:r>
        <w:rPr/>
        <w:t>稫 ��� ᫠��⥫쭮� ��</w:t>
      </w:r>
      <w:r>
        <w:rPr>
          <w:rtl w:val="true"/>
        </w:rPr>
        <w:t>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 �।�</w:t>
      </w:r>
      <w:r>
        <w:rPr/>
        <w:t>⠢������. ��, ����</w:t>
      </w:r>
      <w:r>
        <w:rPr/>
        <w:t>筮</w:t>
      </w:r>
      <w:r>
        <w:rPr/>
        <w:t>, �� ����</w:t>
      </w:r>
      <w:r>
        <w:rPr/>
        <w:t>蠫� ��� � ���᪮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஫� �� ����</w:t>
      </w:r>
      <w:r>
        <w:rPr/>
        <w:t xml:space="preserve">, �� ��� </w:t>
      </w:r>
      <w:r>
        <w:rPr/>
        <w:t>ࠧ �����</w:t>
      </w:r>
      <w:r>
        <w:rPr/>
        <w:t>뢠�� �</w:t>
      </w:r>
      <w:r>
        <w:rPr/>
        <w:t>ॢ��</w:t>
      </w:r>
      <w:r>
        <w:rPr/>
        <w:t>室�</w:t>
      </w:r>
      <w:r>
        <w:rPr/>
        <w:t xml:space="preserve">⢮ </w:t>
      </w:r>
      <w:r>
        <w:rPr/>
        <w:t>ࠧ</w:t>
      </w:r>
      <w:r>
        <w:rPr/>
        <w:t xml:space="preserve">㬠 ��� ⥫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⮬ </w:t>
      </w:r>
      <w:r>
        <w:rPr/>
        <w:t>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�� ��� ���⨫� ��� ��� ��᫥���� ����� 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⮣� </w:t>
      </w:r>
      <w:r>
        <w:rPr/>
        <w:t xml:space="preserve">ᠤ���� </w:t>
      </w:r>
      <w:r>
        <w:rPr/>
        <w:t xml:space="preserve">- ������ ��� �⥫� </w:t>
      </w:r>
      <w:r>
        <w:rPr/>
        <w:t>ᮧ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⮦� ⠪ �</w:t>
      </w:r>
      <w:r>
        <w:rPr/>
        <w:t>㬠�</w:t>
      </w:r>
      <w:r>
        <w:rPr/>
        <w:t>,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� ⠪�� ��</w:t>
      </w:r>
      <w:r>
        <w:rPr/>
        <w:t>砥 �� �����</w:t>
      </w:r>
      <w:r>
        <w:rPr/>
        <w:t xml:space="preserve">, �� �� </w:t>
      </w:r>
      <w:r>
        <w:rPr/>
        <w:t>ᯨ��� ����⥫�� �⮨� 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ண� </w:t>
      </w:r>
      <w:r>
        <w:rPr/>
        <w:t>- � �� ������� �</w:t>
      </w:r>
      <w:r>
        <w:rPr/>
        <w:t>ࠢ�� ����ਥ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</w:t>
      </w:r>
      <w:r>
        <w:rPr/>
        <w:t>砫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ᥬ ����</w:t>
      </w:r>
      <w:r>
        <w:rPr/>
        <w:t>易⥫쭮</w:t>
      </w:r>
      <w:r>
        <w:rPr/>
        <w:t>. � ��� �� ��������. �� �� ����⢨⥫</w:t>
      </w:r>
      <w:r>
        <w:rPr/>
        <w:t>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⮬</w:t>
      </w:r>
      <w:r>
        <w:rPr/>
        <w:t xml:space="preserve">, �� </w:t>
      </w:r>
      <w:r>
        <w:rPr/>
        <w:t>ᨫ�</w:t>
      </w:r>
      <w:r>
        <w:rPr/>
        <w:t>, ����� ����</w:t>
      </w:r>
      <w:r>
        <w:rPr/>
        <w:t xml:space="preserve">஫����� </w:t>
      </w:r>
      <w:r>
        <w:rPr/>
        <w:t>"�� ����⢨�", 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஫����� � ���⥫</w:t>
      </w:r>
      <w:r>
        <w:rPr/>
        <w:t>쭮��� ���⨨ 祫�����</w:t>
      </w:r>
      <w:r>
        <w:rPr/>
        <w:t>⢠. �� �� ������� ��</w:t>
      </w:r>
      <w:r>
        <w:rPr/>
        <w:t>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 �� </w:t>
      </w:r>
      <w:r>
        <w:rPr/>
        <w:t>㤠����</w:t>
      </w:r>
      <w:r>
        <w:rPr/>
        <w:t xml:space="preserve">: ��� ��������, </w:t>
      </w:r>
      <w:r>
        <w:rPr/>
        <w:t>ᢥ��</w:t>
      </w:r>
      <w:r>
        <w:rPr/>
        <w:t>㢠�����</w:t>
      </w:r>
      <w:r>
        <w:rPr/>
        <w:t>. 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</w:t>
      </w:r>
      <w:r>
        <w:rPr/>
        <w:t>襯���� �� �誮 ���</w:t>
      </w:r>
      <w:r>
        <w:rPr/>
        <w:t>ண�</w:t>
      </w:r>
      <w:r>
        <w:rPr/>
        <w:t xml:space="preserve">, �� ���⠫� ��� �������� �� </w:t>
      </w:r>
      <w:r>
        <w:rPr/>
        <w:t>ᯨ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</w:t>
      </w:r>
      <w:r>
        <w:rPr/>
        <w:t xml:space="preserve">- � ���⠢��� ��� </w:t>
      </w:r>
      <w:r>
        <w:rPr/>
        <w:t>ᤥ���� ��</w:t>
      </w:r>
      <w:r>
        <w:rPr/>
        <w:t>. ���</w:t>
      </w:r>
      <w:r>
        <w:rPr/>
        <w:t>॥ �ᥣ�</w:t>
      </w:r>
      <w:r>
        <w:rPr/>
        <w:t>, - ��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</w:t>
      </w:r>
      <w:r>
        <w:rPr/>
        <w:t>ᮡ�� ��� � ����</w:t>
      </w:r>
      <w:r>
        <w:rPr/>
        <w:t>⢨⥫��� ��</w:t>
      </w:r>
      <w:r>
        <w:rPr/>
        <w:t>稭�� ⮣�</w:t>
      </w:r>
      <w:r>
        <w:rPr/>
        <w:t>, ��</w:t>
      </w:r>
      <w:r>
        <w:rPr/>
        <w:t>祬� ���</w:t>
      </w:r>
      <w:r>
        <w:rPr/>
        <w:t>࠭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</w:t>
      </w:r>
      <w:r>
        <w:rPr/>
        <w:t>쬨</w:t>
      </w:r>
      <w:r>
        <w:rPr/>
        <w:t xml:space="preserve">! �� �� ��, ��� </w:t>
      </w:r>
      <w:r>
        <w:rPr/>
        <w:t>᪠����</w:t>
      </w:r>
      <w:r>
        <w:rPr/>
        <w:t xml:space="preserve">, �� </w:t>
      </w:r>
      <w:r>
        <w:rPr/>
        <w:t>ᠬ� ������</w:t>
      </w:r>
      <w:r>
        <w:rPr/>
        <w:t>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祫���� ����</w:t>
      </w:r>
      <w:r>
        <w:rPr/>
        <w:t xml:space="preserve">ਨ </w:t>
      </w:r>
      <w:r>
        <w:rPr/>
        <w:t xml:space="preserve">⠪ ����� </w:t>
      </w:r>
      <w:r>
        <w:rPr/>
        <w:t>ᤠ����</w:t>
      </w:r>
      <w:r>
        <w:rPr/>
        <w:t>? ���</w:t>
      </w:r>
      <w:r>
        <w:rPr/>
        <w:t>쪮 ��⮬�</w:t>
      </w:r>
      <w:r>
        <w:rPr/>
        <w:t>, �� ��-� �� �</w:t>
      </w:r>
      <w:r>
        <w:rPr/>
        <w:t xml:space="preserve">業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ਪ��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 ������ ⠪ � ���⮨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>⠫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⢨⥫</w:t>
      </w:r>
      <w:r>
        <w:rPr/>
        <w:t>쭮</w:t>
      </w:r>
      <w:r>
        <w:rPr/>
        <w:t>, ����⨪� - ��</w:t>
      </w:r>
      <w:r>
        <w:rPr/>
        <w:t>吝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</w:t>
      </w:r>
      <w:r>
        <w:rPr/>
        <w:t>म �</w:t>
      </w:r>
      <w:r>
        <w:rPr/>
        <w:t>⢥⨫ ����⮭. - ��� ⠪��� ������ "��</w:t>
      </w:r>
      <w:r>
        <w:rPr/>
        <w:t>吝�� ���</w:t>
      </w:r>
      <w:r>
        <w:rPr/>
        <w:t>"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</w:t>
      </w:r>
      <w:r>
        <w:rPr/>
        <w:t>몠����� �� ������� ��</w:t>
      </w:r>
      <w:r>
        <w:rPr/>
        <w:t>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�� </w:t>
      </w:r>
      <w:r>
        <w:rPr/>
        <w:t>ࠧ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</w:t>
      </w:r>
      <w:r>
        <w:rPr/>
        <w:t>஬���</w:t>
      </w:r>
      <w:r>
        <w:rPr/>
        <w:t>. ���</w:t>
      </w:r>
      <w:r>
        <w:rPr/>
        <w:t xml:space="preserve">ண� </w:t>
      </w:r>
      <w:r>
        <w:rPr/>
        <w:t xml:space="preserve">- </w:t>
      </w:r>
      <w:r>
        <w:rPr/>
        <w:t>祫���� ���뤠�騩�� � �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ਮ��⪮� </w:t>
      </w:r>
      <w:r>
        <w:rPr/>
        <w:t>- ⠪ ��� ������� - � �</w:t>
      </w:r>
      <w:r>
        <w:rPr/>
        <w:t>㪠� �����異</w:t>
      </w:r>
      <w:r>
        <w:rPr/>
        <w:t>. � ���� ������ 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筮��� �� ��� �⭮襭��� �뤠����� � �� �������</w:t>
      </w:r>
      <w:r>
        <w:rPr/>
        <w:t>, 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쥩 ��</w:t>
      </w:r>
      <w:r>
        <w:rPr/>
        <w:t>ਮ��⪮�</w:t>
      </w:r>
      <w:r>
        <w:rPr/>
        <w:t>! ����� �� �� ��� ����� ��᫥����⥫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७�� ��ਫ � �ࠢ��� ����</w:t>
      </w:r>
      <w:r>
        <w:rPr/>
        <w:t xml:space="preserve">, ����� �� �⠫ �����, �� �� �� </w:t>
      </w:r>
      <w:r>
        <w:rPr/>
        <w:t xml:space="preserve">ᮡ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㡥��񭭮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</w:t>
      </w:r>
      <w:r>
        <w:rPr/>
        <w:t>饭��</w:t>
      </w:r>
      <w:r>
        <w:rPr/>
        <w:t xml:space="preserve">, - ���񭭮 </w:t>
      </w:r>
      <w:r>
        <w:rPr/>
        <w:t>᪠��� �</w:t>
      </w:r>
      <w:r>
        <w:rPr/>
        <w:t>, - �������, � ���-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ࠢ��</w:t>
      </w:r>
      <w:r>
        <w:rPr/>
        <w:t>쭮</w:t>
      </w:r>
      <w:r>
        <w:rPr/>
        <w:t>. ��� �� �� ���-⠪� ��� ������? �������, 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⠫, � �� �</w:t>
      </w:r>
      <w:r>
        <w:rPr/>
        <w:t>ਡ</w:t>
      </w:r>
      <w:r>
        <w:rPr/>
        <w:t>㤥� � ����� ��</w:t>
      </w:r>
      <w:r>
        <w:rPr/>
        <w:t xml:space="preserve">⠢�� �� </w:t>
      </w:r>
      <w:r>
        <w:rPr/>
        <w:t>࠭��</w:t>
      </w:r>
      <w:r>
        <w:rPr/>
        <w:t xml:space="preserve">, </w:t>
      </w:r>
      <w:r>
        <w:rPr/>
        <w:t>祬 �� �㤥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ﭨ</w:t>
      </w:r>
      <w:r>
        <w:rPr/>
        <w:t>� �।���� ��। ������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 �����; ����</w:t>
      </w:r>
      <w:r>
        <w:rPr/>
        <w:t>筮</w:t>
      </w:r>
      <w:r>
        <w:rPr/>
        <w:t>, �᪮���� ��</w:t>
      </w:r>
      <w:r>
        <w:rPr/>
        <w:t xml:space="preserve">ࠡ�� ����� </w:t>
      </w:r>
      <w:r>
        <w:rPr/>
        <w:t>祬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易⥫쭮</w:t>
      </w:r>
      <w:r>
        <w:rPr/>
        <w:t xml:space="preserve">: ���� � �� �������, �� </w:t>
      </w:r>
      <w:r>
        <w:rPr/>
        <w:t>祫���� � ������ ������ �</w:t>
      </w:r>
      <w:r>
        <w:rPr/>
        <w:t>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࣠�� ᢮� ��� ����</w:t>
      </w:r>
      <w:r>
        <w:rPr/>
        <w:t>譨� ��</w:t>
      </w:r>
      <w:r>
        <w:rPr/>
        <w:t>ॣ�</w:t>
      </w:r>
      <w:r>
        <w:rPr/>
        <w:t>㧪��</w:t>
      </w:r>
      <w:r>
        <w:rPr/>
        <w:t>. �� � ����</w:t>
      </w:r>
      <w:r>
        <w:rPr/>
        <w:t>ন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ᮡ���� �� ᫥���</w:t>
      </w:r>
      <w:r>
        <w:rPr/>
        <w:t>. ����� �� ���� ���</w:t>
      </w:r>
      <w:r>
        <w:rPr/>
        <w:t>뫠�� �������</w:t>
      </w:r>
      <w:r>
        <w:rPr/>
        <w:t>, ᫥��� 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</w:t>
      </w:r>
      <w:r>
        <w:rPr/>
        <w:t>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⮬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</w:t>
      </w:r>
      <w:r>
        <w:rPr/>
        <w:t>祣� �� �</w:t>
      </w:r>
      <w:r>
        <w:rPr/>
        <w:t xml:space="preserve">⢥��, </w:t>
      </w:r>
      <w:r>
        <w:rPr/>
        <w:t>ᬮ�५ �� ����</w:t>
      </w:r>
      <w:r>
        <w:rPr/>
        <w:t xml:space="preserve">. � </w:t>
      </w:r>
      <w:r>
        <w:rPr/>
        <w:t>㦥 ��稭�� ����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 ��</w:t>
      </w:r>
      <w:r>
        <w:rPr/>
        <w:t>㤮��</w:t>
      </w:r>
      <w:r>
        <w:rPr/>
        <w:t>⢮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⮫</w:t>
      </w:r>
      <w:r>
        <w:rPr/>
        <w:t xml:space="preserve">쪮 </w:t>
      </w:r>
      <w:r>
        <w:rPr>
          <w:rtl w:val="true"/>
        </w:rPr>
        <w:t>ࠤ</w:t>
      </w:r>
      <w:r>
        <w:rPr/>
        <w:t>� ���� �� ���� ������� ��</w:t>
      </w:r>
      <w:r>
        <w:rPr/>
        <w:t>㯮�⥩</w:t>
      </w:r>
      <w:r>
        <w:rPr/>
        <w:t>! � 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⨬ ��</w:t>
      </w:r>
      <w:r>
        <w:rPr/>
        <w:t>祣� ��饣�</w:t>
      </w:r>
      <w:r>
        <w:rPr/>
        <w:t>. � �⨬ �����</w:t>
      </w:r>
      <w:r>
        <w:rPr/>
        <w:t>祭�</w:t>
      </w:r>
      <w:r>
        <w:rPr/>
        <w:t xml:space="preserve">, </w:t>
      </w:r>
      <w:r>
        <w:rPr/>
        <w:t>ࠧ�� �� � ���� ��� ��᪮�</w:t>
      </w:r>
      <w:r>
        <w:rPr/>
        <w:t xml:space="preserve">쪮 </w:t>
      </w:r>
      <w:r>
        <w:rPr/>
        <w:t>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</w:t>
      </w:r>
      <w:r>
        <w:rPr/>
        <w:t>ࠡ��</w:t>
      </w:r>
      <w:r>
        <w:rPr/>
        <w:t>. ��</w:t>
      </w:r>
      <w:r>
        <w:rPr/>
        <w:t>吝�� ��� ��� ���</w:t>
      </w:r>
      <w:r>
        <w:rPr/>
        <w:t>, �� ����⨪� -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 ���</w:t>
      </w:r>
      <w:r>
        <w:rPr/>
        <w:t>⠢�� �����, � � �����, �� ������� ���� 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⥫</w:t>
      </w:r>
      <w:r>
        <w:rPr/>
        <w:t>쭮� �</w:t>
      </w:r>
      <w:r>
        <w:rPr/>
        <w:t>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, ��� � �� �</w:t>
      </w:r>
      <w:r>
        <w:rPr/>
        <w:t>ਤ���� ��</w:t>
      </w:r>
      <w:r>
        <w:rPr/>
        <w:t>祣� ������</w:t>
      </w:r>
      <w:r>
        <w:rPr/>
        <w:t>. 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猪 �</w:t>
      </w:r>
      <w:r>
        <w:rPr/>
        <w:t>ᯥ�� �ਢ��� ��� � ����</w:t>
      </w:r>
      <w:r>
        <w:rPr/>
        <w:t>. �� ���� ���� � ��⨢��� ��</w:t>
      </w:r>
      <w:r>
        <w:rPr/>
        <w:t xml:space="preserve">砥 </w:t>
      </w:r>
      <w:r>
        <w:rPr/>
        <w:t>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⮬ ��� ��</w:t>
      </w:r>
      <w:r>
        <w:rPr/>
        <w:t xml:space="preserve">祣� ��㤭��� </w:t>
      </w:r>
      <w:r>
        <w:rPr/>
        <w:t xml:space="preserve">- </w:t>
      </w:r>
      <w:r>
        <w:rPr/>
        <w:t>ᮢᥬ �� �</w:t>
      </w:r>
      <w:r>
        <w:rPr/>
        <w:t>, �� �</w:t>
      </w:r>
      <w:r>
        <w:rPr/>
        <w:t xml:space="preserve">६���� �� ���� </w:t>
      </w:r>
      <w:r>
        <w:rPr/>
        <w:t>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㤨���� 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! - ���� ��</w:t>
      </w:r>
      <w:r>
        <w:rPr/>
        <w:t>ਪ�� �</w:t>
      </w:r>
      <w:r>
        <w:rPr/>
        <w:t>. ��� � ����</w:t>
      </w:r>
      <w:r>
        <w:rPr/>
        <w:t>設�</w:t>
      </w:r>
      <w:r>
        <w:rPr/>
        <w:t>⢮ ���</w:t>
      </w:r>
      <w:r>
        <w:rPr/>
        <w:t>ਪ��</w:t>
      </w:r>
      <w:r>
        <w:rPr/>
        <w:t>楢</w:t>
      </w:r>
      <w:r>
        <w:rPr/>
        <w:t>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२����� �������᪮�� �ࠢ�����</w:t>
      </w:r>
      <w:r>
        <w:rPr/>
        <w:t>, � � ��</w:t>
      </w:r>
      <w:r>
        <w:rPr/>
        <w:t>㡨�� 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 � ����</w:t>
      </w:r>
      <w:r>
        <w:rPr/>
        <w:t>뢠� ������</w:t>
      </w:r>
      <w:r>
        <w:rPr/>
        <w:t>᭨��</w:t>
      </w:r>
      <w:r>
        <w:rPr/>
        <w:t>, ���� ����</w:t>
      </w:r>
      <w:r>
        <w:rPr/>
        <w:t>뤭� ���� ��</w:t>
      </w:r>
      <w:r>
        <w:rPr/>
        <w:t>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஭�����</w:t>
      </w:r>
      <w:r>
        <w:rPr/>
        <w:t>묨 �</w:t>
      </w:r>
      <w:r>
        <w:rPr/>
        <w:t>ᮡ���</w:t>
      </w:r>
      <w:r>
        <w:rPr/>
        <w:t>. �</w:t>
      </w:r>
      <w:r>
        <w:rPr/>
        <w:t>஬� ⮣�</w:t>
      </w:r>
      <w:r>
        <w:rPr/>
        <w:t>, ���� ���</w:t>
      </w:r>
      <w:r>
        <w:rPr/>
        <w:t>ਪ���� �஭���� �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������ </w:t>
      </w:r>
      <w:r>
        <w:rPr/>
        <w:t>室�</w:t>
      </w:r>
      <w:r>
        <w:rPr/>
        <w:t>. ����� �� ����</w:t>
      </w:r>
      <w:r>
        <w:rPr/>
        <w:t>稫� ���樠⨢�� ����� 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 �</w:t>
      </w:r>
      <w:r>
        <w:rPr/>
        <w:t>ࠢ� �� �����</w:t>
      </w:r>
      <w:r>
        <w:rPr/>
        <w:t>業��� ���⨥ � ����</w:t>
      </w:r>
      <w:r>
        <w:rPr/>
        <w:t>ᮢ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ਨ</w:t>
      </w:r>
      <w:r>
        <w:rPr/>
        <w:t>, �</w:t>
      </w:r>
      <w:r>
        <w:rPr/>
        <w:t>뫠 �����祭� �������񭭮��� � ⮬</w:t>
      </w:r>
      <w:r>
        <w:rPr/>
        <w:t xml:space="preserve">, �� ��� </w:t>
      </w:r>
      <w:r>
        <w:rPr/>
        <w:t>ᮡ�</w:t>
      </w:r>
      <w:r>
        <w:rPr/>
        <w:t>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࣠�� �����</w:t>
      </w:r>
      <w:r>
        <w:rPr/>
        <w:t>, ��������� � �.�. ������� ��������� �� �����</w:t>
      </w:r>
      <w:r>
        <w:rPr/>
        <w:t xml:space="preserve">࣭���� </w:t>
      </w:r>
      <w:r>
        <w:rPr/>
        <w:t>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⠪�� �����</w:t>
      </w:r>
      <w:r>
        <w:rPr/>
        <w:t>᭮ �</w:t>
      </w:r>
      <w:r>
        <w:rPr/>
        <w:t>뫮 �襭�</w:t>
      </w:r>
      <w:r>
        <w:rPr/>
        <w:t xml:space="preserve">, �� �� ���� �� </w:t>
      </w:r>
      <w:r>
        <w:rPr/>
        <w:t xml:space="preserve">童��� �������᪮� </w:t>
      </w:r>
      <w:r>
        <w:rPr/>
        <w:t>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</w:t>
      </w:r>
      <w:r>
        <w:rPr/>
        <w:t>㯨� �� ����� ���</w:t>
      </w:r>
      <w:r>
        <w:rPr/>
        <w:t>ਪ�</w:t>
      </w:r>
      <w:r>
        <w:rPr/>
        <w:t>. ����� ����, �� �</w:t>
      </w:r>
      <w:r>
        <w:rPr/>
        <w:t>祭� ����</w:t>
      </w:r>
      <w:r>
        <w:rPr/>
        <w:t xml:space="preserve">.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᫨ �� �� �</w:t>
      </w:r>
      <w:r>
        <w:rPr/>
        <w:t>뫨 ����� �</w:t>
      </w:r>
      <w:r>
        <w:rPr/>
        <w:t>ਢ��� � �����</w:t>
      </w:r>
      <w:r>
        <w:rPr/>
        <w:t>堬</w:t>
      </w:r>
      <w:r>
        <w:rPr/>
        <w:t>, ��� �� �</w:t>
      </w:r>
      <w:r>
        <w:rPr/>
        <w:t xml:space="preserve">ந������� 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⠪��� ��������</w:t>
      </w:r>
      <w:r>
        <w:rPr/>
        <w:t>饣� ����⫥���</w:t>
      </w:r>
      <w:r>
        <w:rPr/>
        <w:t>. �� ��</w:t>
      </w:r>
      <w:r>
        <w:rPr/>
        <w:t>类� ��砥</w:t>
      </w:r>
      <w:r>
        <w:rPr/>
        <w:t>, �</w:t>
      </w:r>
      <w:r>
        <w:rPr/>
        <w:t xml:space="preserve">ਬ��⥫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���� �</w:t>
      </w:r>
      <w:r>
        <w:rPr/>
        <w:t>, �� �� �� ����, ��� ���</w:t>
      </w:r>
      <w:r>
        <w:rPr/>
        <w:t>ਪ��᪨� ���</w:t>
      </w:r>
      <w:r>
        <w:rPr/>
        <w:t>騭� ����� �</w:t>
      </w:r>
      <w:r>
        <w:rPr/>
        <w:t xml:space="preserve">ᥣ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��� ���� �।�</w:t>
      </w:r>
      <w:r>
        <w:rPr/>
        <w:t>⠢����</w:t>
      </w:r>
      <w:r>
        <w:rPr/>
        <w:t>묨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⥯���, �</w:t>
      </w:r>
      <w:r>
        <w:rPr/>
        <w:t>ᯮ������</w:t>
      </w:r>
      <w:r>
        <w:rPr/>
        <w:t xml:space="preserve">, - </w:t>
      </w:r>
      <w:r>
        <w:rPr/>
        <w:t>᪠��� ����</w:t>
      </w:r>
      <w:r>
        <w:rPr/>
        <w:t>. - ��������, 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ਤ���� ��</w:t>
      </w:r>
      <w:r>
        <w:rPr/>
        <w:t>祣� ������</w:t>
      </w:r>
      <w:r>
        <w:rPr/>
        <w:t>. ���� �� ������ ���� ��⮢� �� �</w:t>
      </w:r>
      <w:r>
        <w:rPr/>
        <w:t>ᥬ�</w:t>
      </w:r>
      <w:r>
        <w:rPr/>
        <w:t xml:space="preserve">. � ��� </w:t>
      </w:r>
      <w:r>
        <w:rPr/>
        <w:t>ࠧ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⥫ ����</w:t>
      </w:r>
      <w:r>
        <w:rPr/>
        <w:t>᭨�� ���</w:t>
      </w:r>
      <w:r>
        <w:rPr/>
        <w:t>, �� "�</w:t>
      </w:r>
      <w:r>
        <w:rPr/>
        <w:t>६����� �ࠢ�⥫��</w:t>
      </w:r>
      <w:r>
        <w:rPr/>
        <w:t>⢮" �� ���⠢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ᮡ�� </w:t>
      </w:r>
      <w:r>
        <w:rPr/>
        <w:t>嫮���</w:t>
      </w:r>
      <w:r>
        <w:rPr/>
        <w:t>. ��� �� �</w:t>
      </w:r>
      <w:r>
        <w:rPr/>
        <w:t>ਭ����� ������� �������</w:t>
      </w:r>
      <w:r>
        <w:rPr/>
        <w:t>, �� �</w:t>
      </w:r>
      <w:r>
        <w:rPr/>
        <w:t>ந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᪮�� ����</w:t>
      </w:r>
      <w:r>
        <w:rPr/>
        <w:t>. ��� �</w:t>
      </w:r>
      <w:r>
        <w:rPr/>
        <w:t>ᥩ ࠡ�� ���������� �</w:t>
      </w:r>
      <w:r>
        <w:rPr/>
        <w:t>. � ���, �� ��� �</w:t>
      </w:r>
      <w:r>
        <w:rPr/>
        <w:t>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ᤥ���� </w:t>
      </w:r>
      <w:r>
        <w:rPr/>
        <w:t>- �� ������ ��</w:t>
      </w:r>
      <w:r>
        <w:rPr/>
        <w:t xml:space="preserve">। ������஬ </w:t>
      </w:r>
      <w:r>
        <w:rPr/>
        <w:t>- ��</w:t>
      </w:r>
      <w:r>
        <w:rPr/>
        <w:t>஫� �������� 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</w:t>
      </w:r>
      <w:r>
        <w:rPr/>
        <w:t>஢��� ��࠭�� �����⮢������ ����</w:t>
      </w:r>
      <w:r>
        <w:rPr/>
        <w:t>-����</w:t>
      </w:r>
      <w:r>
        <w:rPr/>
        <w:t>७�� ��� 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ᨬ��� �� ⮣�</w:t>
      </w:r>
      <w:r>
        <w:rPr/>
        <w:t>, ᪮�</w:t>
      </w:r>
      <w:r>
        <w:rPr/>
        <w:t>쪮 �</w:t>
      </w:r>
      <w:r>
        <w:rPr/>
        <w:t xml:space="preserve">६��� </w:t>
      </w:r>
      <w:r>
        <w:rPr/>
        <w:t>㩤�� � ���� �� �매�</w:t>
      </w:r>
      <w:r>
        <w:rPr/>
        <w:t>஢�����</w:t>
      </w:r>
      <w:r>
        <w:rPr/>
        <w:t>.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 xml:space="preserve">㦥 </w:t>
      </w:r>
      <w:r>
        <w:rPr/>
        <w:t>ᤥ����</w:t>
      </w:r>
      <w:r>
        <w:rPr/>
        <w:t>, �</w:t>
      </w:r>
      <w:r>
        <w:rPr/>
        <w:t>뫮 ��</w:t>
      </w:r>
      <w:r>
        <w:rPr/>
        <w:t>ࠧ�� ����� ��</w:t>
      </w:r>
      <w:r>
        <w:rPr/>
        <w:t>㤭�</w:t>
      </w:r>
      <w:r>
        <w:rPr/>
        <w:t>. � ������ �� ���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ᨬ� �� ⮣�</w:t>
      </w:r>
      <w:r>
        <w:rPr/>
        <w:t>, ����������� ��� ��</w:t>
      </w:r>
      <w:r>
        <w:rPr/>
        <w:t>㣨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 �����! ����� ���� ����� </w:t>
      </w:r>
      <w:r>
        <w:rPr/>
        <w:t>ᥩ�� �����</w:t>
      </w:r>
      <w:r>
        <w:rPr/>
        <w:t>-����� ���</w:t>
      </w:r>
      <w:r>
        <w:rPr/>
        <w:t>祭��</w:t>
      </w:r>
      <w:r>
        <w:rPr/>
        <w:t>!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᫮���� �������⮣� � ⥠�</w:t>
      </w:r>
      <w:r>
        <w:rPr/>
        <w:t>ࠫ</w:t>
      </w:r>
      <w:r>
        <w:rPr/>
        <w:t>쭮� ���</w:t>
      </w:r>
      <w:r>
        <w:rPr/>
        <w:t>ਨ ���ᮭ���</w:t>
      </w:r>
      <w:r>
        <w:rPr/>
        <w:t>: "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</w:t>
      </w:r>
      <w:r>
        <w:rPr/>
        <w:t>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ᯥ� ��� ���� �</w:t>
      </w:r>
      <w:r>
        <w:rPr/>
        <w:t>⢥���, ��� ��� ��</w:t>
      </w:r>
      <w:r>
        <w:rPr/>
        <w:t>㪠 ����� ���� ���</w:t>
      </w:r>
      <w:r>
        <w:rPr/>
        <w:t>ᬥ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⫨�� ����</w:t>
      </w:r>
      <w:r>
        <w:rPr/>
        <w:t>冷� � ���⪮ ��</w:t>
      </w:r>
      <w:r>
        <w:rPr/>
        <w:t>ᨫ � ����⮭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�, </w:t>
      </w:r>
      <w:r>
        <w:rPr/>
        <w:t>᪠�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⢥⨫ ����. - �� �� ��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 </w:t>
      </w:r>
      <w:r>
        <w:rPr/>
        <w:t>祯��</w:t>
      </w:r>
      <w:r>
        <w:rPr/>
        <w:t>, - �⢥⨫ �, - � ����� ��</w:t>
      </w:r>
      <w:r>
        <w:rPr/>
        <w:t>稬</w:t>
      </w:r>
      <w:r>
        <w:rPr/>
        <w:t>, ����, �� ⮩ 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⮫</w:t>
      </w:r>
      <w:r>
        <w:rPr/>
        <w:t>쪮 �� ��諨</w:t>
      </w:r>
      <w:r>
        <w:rPr/>
        <w:t>, ���� �</w:t>
      </w:r>
      <w:r>
        <w:rPr/>
        <w:t>४�᭮� ����</w:t>
      </w:r>
      <w:r>
        <w:rPr/>
        <w:t>窮</w:t>
      </w:r>
      <w:r>
        <w:rPr/>
        <w:t>, � ���</w:t>
      </w:r>
      <w:r>
        <w:rPr/>
        <w:t>஥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-�, ����� ���</w:t>
      </w:r>
      <w:r>
        <w:rPr/>
        <w:t>砩</w:t>
      </w:r>
      <w:r>
        <w:rPr/>
        <w:t>: �</w:t>
      </w:r>
      <w:r>
        <w:rPr/>
        <w:t xml:space="preserve">०�� </w:t>
      </w:r>
      <w:r>
        <w:rPr/>
        <w:t>祬 �室��� � ������� � ��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祫�����</w:t>
      </w:r>
      <w:r>
        <w:rPr/>
        <w:t>, �������� � ����� ��-�� ����: "�����?". ��⥫��� ��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</w:t>
      </w:r>
      <w:r>
        <w:rPr/>
        <w:t>᪠�� �⮣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ࠧ� ���� �஬</w:t>
      </w:r>
      <w:r>
        <w:rPr/>
        <w:t>! �� �</w:t>
      </w:r>
      <w:r>
        <w:rPr/>
        <w:t>祭� �</w:t>
      </w:r>
      <w:r>
        <w:rPr/>
        <w:t>ய����</w:t>
      </w:r>
      <w:r>
        <w:rPr/>
        <w:t>. �� �� ��� 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襣� �⪠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�� �� ����. ���� �� �� � </w:t>
      </w:r>
      <w:r>
        <w:rPr/>
        <w:t>ࠡ��</w:t>
      </w:r>
      <w:r>
        <w:rPr/>
        <w:t xml:space="preserve">, �� ������ � </w:t>
      </w:r>
      <w:r>
        <w:rPr/>
        <w:t>ᮣ��</w:t>
      </w:r>
      <w:r>
        <w:rPr/>
        <w:t>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㭤�</w:t>
      </w:r>
      <w:r>
        <w:rPr/>
        <w:t>. ����� ���� �� ���� ���� �� �������� �⮣�, 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㦥 ᫨誮� ��㡮�� �匿� ����� �⮬</w:t>
      </w:r>
      <w:r>
        <w:rPr/>
        <w:t>, �⮡� ����� �</w:t>
      </w:r>
      <w:r>
        <w:rPr/>
        <w:t>뫮 �� ⥯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 �� �</w:t>
      </w:r>
      <w:r>
        <w:rPr/>
        <w:t>뫮 �� ��</w:t>
      </w:r>
      <w:r>
        <w:rPr/>
        <w:t>ࠧ</w:t>
      </w:r>
      <w:r>
        <w:rPr/>
        <w:t>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ਡ������� � ���� � �</w:t>
      </w:r>
      <w:r>
        <w:rPr/>
        <w:t>墠⨫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</w:t>
      </w:r>
      <w:r>
        <w:rPr/>
        <w:t>஦��� ���</w:t>
      </w:r>
      <w:r>
        <w:rPr/>
        <w:t>. �᫨ ⠪, � ������ �</w:t>
      </w:r>
      <w:r>
        <w:rPr/>
        <w:t>멤�� � ���</w:t>
      </w:r>
      <w:r>
        <w:rPr/>
        <w:t>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⭮</w:t>
      </w:r>
      <w:r>
        <w:rPr/>
        <w:t>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ᨫ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</w:t>
      </w:r>
      <w:r>
        <w:rPr/>
        <w:t>ࠡ��</w:t>
      </w:r>
      <w:r>
        <w:rPr/>
        <w:t>? �� ��, ����⢨⥫</w:t>
      </w:r>
      <w:r>
        <w:rPr/>
        <w:t>쭮 ⮣�</w:t>
      </w:r>
      <w:r>
        <w:rPr/>
        <w:t>, �? ��</w:t>
      </w:r>
      <w:r>
        <w:rPr/>
        <w:t>㦥�� �� ��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񪮩 ��</w:t>
      </w:r>
      <w:r>
        <w:rPr/>
        <w:t>誨 �� ��室��</w:t>
      </w:r>
      <w:r>
        <w:rPr/>
        <w:t xml:space="preserve">, �� �� </w:t>
      </w:r>
      <w:r>
        <w:rPr/>
        <w:t>ᮡ��� �������� ���� �� � �</w:t>
      </w:r>
      <w:r>
        <w:rPr/>
        <w:t>맢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 ��� �⨬ </w:t>
      </w:r>
      <w:r>
        <w:rPr/>
        <w:t>᪠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��� � ����, - �⢥⨫ ����⮭, - �� </w:t>
      </w:r>
      <w:r>
        <w:rPr/>
        <w:t>㡥���</w:t>
      </w:r>
      <w:r>
        <w:rPr/>
        <w:t>,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⥫��</w:t>
      </w:r>
      <w:r>
        <w:rPr/>
        <w:t>⢠ ���</w:t>
      </w:r>
      <w:r>
        <w:rPr/>
        <w:t>ண� �</w:t>
      </w:r>
      <w:r>
        <w:rPr/>
        <w:t>맢��� ����</w:t>
      </w:r>
      <w:r>
        <w:rPr/>
        <w:t xml:space="preserve">, ������ �� ���⠫� </w:t>
      </w:r>
      <w:r>
        <w:rPr/>
        <w:t>ᥣ���� ��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, �� �� � �</w:t>
      </w:r>
      <w:r>
        <w:rPr/>
        <w:t>ࠢ</w:t>
      </w:r>
      <w:r>
        <w:rPr/>
        <w:t>. �� ��, ����, � ���� �� �⭮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ࠩ��� ���� ��������</w:t>
      </w:r>
      <w:r>
        <w:rPr/>
        <w:t>, ���� ���. ������</w:t>
      </w:r>
      <w:r>
        <w:rPr/>
        <w:t>묨 �᪮</w:t>
      </w:r>
      <w:r>
        <w:rPr>
          <w:rtl w:val="true"/>
        </w:rPr>
        <w:t>࡫���</w:t>
      </w:r>
      <w:r>
        <w:rPr>
          <w:rtl w:val="true"/>
        </w:rPr>
        <w:t>ﬨ</w:t>
      </w:r>
      <w:r>
        <w:rPr/>
        <w:t xml:space="preserve"> �� ��</w:t>
      </w:r>
      <w:r>
        <w:rPr/>
        <w:t>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</w:t>
      </w:r>
      <w:r>
        <w:rPr/>
        <w:t>⠪ ��</w:t>
      </w:r>
      <w:r>
        <w:rPr/>
        <w:t>㬫� �</w:t>
      </w:r>
      <w:r>
        <w:rPr/>
        <w:t>।����������</w:t>
      </w:r>
      <w:r>
        <w:rPr/>
        <w:t xml:space="preserve">, �� </w:t>
      </w:r>
      <w:r>
        <w:rPr/>
        <w:t>᢮�� ���� ��� �</w:t>
      </w:r>
      <w:r>
        <w:rPr/>
        <w:t>맢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⥫��</w:t>
      </w:r>
      <w:r>
        <w:rPr/>
        <w:t>⢠ ���</w:t>
      </w:r>
      <w:r>
        <w:rPr/>
        <w:t>ண�</w:t>
      </w:r>
      <w:r>
        <w:rPr/>
        <w:t xml:space="preserve">, �� ���� </w:t>
      </w:r>
      <w:r>
        <w:rPr/>
        <w:t>ᮢᥬ ���� � ������</w:t>
      </w:r>
      <w:r>
        <w:rPr/>
        <w:t>襬 �뫮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७�� �������� ���ᬥ�� �� ��</w:t>
      </w:r>
      <w:r>
        <w:rPr/>
        <w:t>譨� �㡮�</w:t>
      </w:r>
      <w:r>
        <w:rPr/>
        <w:t>. ��</w:t>
      </w:r>
      <w:r>
        <w:rPr/>
        <w:t>㦥�� ��� ����</w:t>
      </w:r>
      <w:r>
        <w:rPr/>
        <w:t>⢨⥫</w:t>
      </w:r>
      <w:r>
        <w:rPr/>
        <w:t>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⠪�� ��������? ����</w:t>
      </w:r>
      <w:r>
        <w:rPr/>
        <w:t>筮</w:t>
      </w:r>
      <w:r>
        <w:rPr/>
        <w:t xml:space="preserve">, ��� </w:t>
      </w:r>
      <w:r>
        <w:rPr/>
        <w:t>ᠬ� �� ᥡ� �������</w:t>
      </w:r>
      <w:r>
        <w:rPr/>
        <w:t>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</w:t>
      </w:r>
      <w:r>
        <w:rPr/>
        <w:t xml:space="preserve">맢��� </w:t>
      </w:r>
      <w:r>
        <w:rPr/>
        <w:t xml:space="preserve">⠪�� </w:t>
      </w:r>
      <w:r>
        <w:rPr/>
        <w:t>१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᫨ </w:t>
      </w:r>
      <w:r>
        <w:rPr/>
        <w:t>⠪, � ����� �� �</w:t>
      </w:r>
      <w:r>
        <w:rPr/>
        <w:t>㦡� ��� ��� ��㦨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</w:t>
      </w:r>
      <w:r>
        <w:rPr/>
        <w:t>㤨������� ��</w:t>
      </w:r>
      <w:r>
        <w:rPr/>
        <w:t>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 ⠪ �������, �� ��� �� �</w:t>
      </w:r>
      <w:r>
        <w:rPr/>
        <w:t>ࠢ���� �</w:t>
      </w:r>
      <w:r>
        <w:rPr/>
        <w:t>, �� ���,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ந����</w:t>
      </w:r>
      <w:r>
        <w:rPr/>
        <w:t>, ��������� ������ ����⢥����, �⮡� ���</w:t>
      </w:r>
      <w:r>
        <w:rPr/>
        <w:t>ࠢ���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 �� ���! �� �</w:t>
      </w:r>
      <w:r>
        <w:rPr/>
        <w:t>뫠 ��</w:t>
      </w:r>
      <w:r>
        <w:rPr>
          <w:rtl w:val="true"/>
        </w:rPr>
        <w:t>ﭭ</w:t>
      </w:r>
      <w:r>
        <w:rPr/>
        <w:t>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! �� ��� �� ����� ���� �����</w:t>
      </w:r>
      <w:r>
        <w:rPr/>
        <w:t>६���� � ��</w:t>
      </w:r>
      <w:r>
        <w:rPr/>
        <w:t>襩 � ���宩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᪠����</w:t>
      </w:r>
      <w:r>
        <w:rPr/>
        <w:t>, �� �����-� ��</w:t>
      </w:r>
      <w:r>
        <w:rPr>
          <w:rtl w:val="true"/>
        </w:rPr>
        <w:t>ﭭ</w:t>
      </w:r>
      <w:r>
        <w:rPr/>
        <w:t xml:space="preserve">�� ��� ����� </w:t>
      </w:r>
      <w:r>
        <w:rPr/>
        <w:t>⠪ ���</w:t>
      </w:r>
      <w:r>
        <w:rPr/>
        <w:t>㣠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祫�����</w:t>
      </w:r>
      <w:r>
        <w:rPr/>
        <w:t>⢠, �� ��� �</w:t>
      </w:r>
      <w:r>
        <w:rPr/>
        <w:t>ࠧ �</w:t>
      </w:r>
      <w:r>
        <w:rPr/>
        <w:t>諠 �� ���</w:t>
      </w:r>
      <w:r>
        <w:rPr/>
        <w:t xml:space="preserve">? �� �� �⥫� </w:t>
      </w:r>
      <w:r>
        <w:rPr/>
        <w:t>᪠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ᬥ� ������� �������</w:t>
      </w:r>
      <w:r>
        <w:rPr/>
        <w:t xml:space="preserve">, </w:t>
      </w:r>
      <w:r>
        <w:rPr/>
        <w:t>ᮡࠫ�� ��</w:t>
      </w:r>
      <w:r>
        <w:rPr/>
        <w:t>-� �⢥���, � ��� ����⨫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⥫���� �</w:t>
      </w:r>
      <w:r>
        <w:rPr/>
        <w:t>롪� ����⮭�</w:t>
      </w:r>
      <w:r>
        <w:rPr/>
        <w:t xml:space="preserve">. �� </w:t>
      </w:r>
      <w:r>
        <w:rPr/>
        <w:t>ᬥ</w:t>
      </w:r>
      <w:r>
        <w:rPr/>
        <w:t>蠫��</w:t>
      </w:r>
      <w:r>
        <w:rPr/>
        <w:t xml:space="preserve">, ����� �⥫ ��-� </w:t>
      </w:r>
      <w:r>
        <w:rPr/>
        <w:t>᪠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 ���� ���</w:t>
      </w:r>
      <w:r>
        <w:rPr/>
        <w:t>殢</w:t>
      </w:r>
      <w:r>
        <w:rPr/>
        <w:t>, ����� ���</w:t>
      </w:r>
      <w:r>
        <w:rPr/>
        <w:t>砬� � �</w:t>
      </w:r>
      <w:r>
        <w:rPr/>
        <w:t>ந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�</w:t>
      </w:r>
      <w:r>
        <w:rPr/>
        <w:t>訩</w:t>
      </w:r>
      <w:r>
        <w:rPr/>
        <w:t>, �� ��������, �� �� �</w:t>
      </w:r>
      <w:r>
        <w:rPr/>
        <w:t>ࠢ�</w:t>
      </w:r>
      <w:r>
        <w:rPr/>
        <w:t>. ����, ����</w:t>
      </w:r>
      <w:r>
        <w:rPr/>
        <w:t>筮 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</w:t>
      </w:r>
      <w:r>
        <w:rPr/>
        <w:t>祣� ��饣� � ���</w:t>
      </w:r>
      <w:r>
        <w:rPr/>
        <w:t>⠢��� �</w:t>
      </w:r>
      <w:r>
        <w:rPr>
          <w:rtl w:val="true"/>
        </w:rPr>
        <w:t>ࢨ</w:t>
      </w:r>
      <w:r>
        <w:rPr/>
        <w:t>⥫��</w:t>
      </w:r>
      <w:r>
        <w:rPr/>
        <w:t>⢠ ���</w:t>
      </w:r>
      <w:r>
        <w:rPr/>
        <w:t>ண�</w:t>
      </w:r>
      <w:r>
        <w:rPr/>
        <w:t>. 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</w:t>
      </w:r>
      <w:r>
        <w:rPr/>
        <w:t>祬 ��������</w:t>
      </w:r>
      <w:r>
        <w:rPr/>
        <w:t>. ��� �� ⠬ ������ ⮣�, �� �� 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᢮� ���� �ᨫ�� � ��� ��</w:t>
      </w:r>
      <w:r>
        <w:rPr/>
        <w:t>饥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 ���� � � ��</w:t>
      </w:r>
      <w:r>
        <w:rPr/>
        <w:t xml:space="preserve">㤮� </w:t>
      </w:r>
      <w:r>
        <w:rPr/>
        <w:t xml:space="preserve">ᤥঠ��� </w:t>
      </w:r>
      <w:r>
        <w:rPr/>
        <w:t>- ����� ���</w:t>
      </w:r>
      <w:r>
        <w:rPr>
          <w:rtl w:val="true"/>
        </w:rPr>
        <w:t>ﭨ</w:t>
      </w:r>
      <w:r>
        <w:rPr/>
        <w:t xml:space="preserve">� 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஫� ᯮ������� </w:t>
      </w:r>
      <w:r>
        <w:rPr/>
        <w:t>祫�����</w:t>
      </w:r>
      <w:r>
        <w:rPr/>
        <w:t>, ��</w:t>
      </w:r>
      <w:r>
        <w:rPr/>
        <w:t xml:space="preserve">㦤��� ���� </w:t>
      </w:r>
      <w:r>
        <w:rPr/>
        <w:t>ᯮ����� ⮣�</w:t>
      </w:r>
      <w:r>
        <w:rPr/>
        <w:t>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� ����� �� ����� ���� �����⢥�����. �� �</w:t>
      </w:r>
      <w:r>
        <w:rPr/>
        <w:t>᭮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�� ��⠥� ���� �� </w:t>
      </w:r>
      <w:r>
        <w:rPr/>
        <w:t>祬 ���</w:t>
      </w:r>
      <w:r>
        <w:rPr/>
        <w:t xml:space="preserve">, ��� ���� ���� </w:t>
      </w:r>
      <w:r>
        <w:rPr/>
        <w:t>ࠡ�⭨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⠪�� ��</w:t>
      </w:r>
      <w:r>
        <w:rPr/>
        <w:t>砥 � ���� ����� ��� ��</w:t>
      </w:r>
      <w:r>
        <w:rPr/>
        <w:t>। ���� ������� ��</w:t>
      </w:r>
      <w:r>
        <w:rPr/>
        <w:t xml:space="preserve">易⥫��� </w:t>
      </w:r>
      <w:r>
        <w:rPr/>
        <w:t>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믮���� �</w:t>
      </w:r>
      <w:r>
        <w:rPr/>
        <w:t>, �� ���</w:t>
      </w:r>
      <w:r>
        <w:rPr/>
        <w:t>頫</w:t>
      </w:r>
      <w:r>
        <w:rPr/>
        <w:t xml:space="preserve">. � �� �� ����� ������ ���� �� ����� </w:t>
      </w:r>
      <w:r>
        <w:rPr/>
        <w:t>ࠡ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ᮣ����</w:t>
      </w:r>
      <w:r>
        <w:rPr/>
        <w:t>. � 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砫 �뫮 ��</w:t>
      </w:r>
      <w:r>
        <w:rPr/>
        <w:t>-� �������, �� � ���</w:t>
      </w:r>
      <w:r>
        <w:rPr>
          <w:rtl w:val="true"/>
        </w:rPr>
        <w:t>ࢠ</w:t>
      </w:r>
      <w:r>
        <w:rPr/>
        <w:t>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 ⥯��� �</w:t>
      </w:r>
      <w:r>
        <w:rPr/>
        <w:t>室��</w:t>
      </w:r>
      <w:r>
        <w:rPr/>
        <w:t>. ��� ����� ������ ��</w:t>
      </w:r>
      <w:r>
        <w:rPr/>
        <w:t>祣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, ��������, �� </w:t>
      </w:r>
      <w:r>
        <w:rPr/>
        <w:t>㤨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 � </w:t>
      </w:r>
      <w:r>
        <w:rPr/>
        <w:t>ᥡ� ���������</w:t>
      </w:r>
      <w:r>
        <w:rPr/>
        <w:t>. �� ��� ��� �</w:t>
      </w:r>
      <w:r>
        <w:rPr/>
        <w:t>ࠢ� ����� �ᯮ�</w:t>
      </w:r>
      <w:r>
        <w:rPr/>
        <w:t>裂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. � </w:t>
      </w:r>
      <w:r>
        <w:rPr/>
        <w:t>ᠬ � ����</w:t>
      </w:r>
      <w:r>
        <w:rPr/>
        <w:t>, ��� �� �������� ���� ������. 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筠� ����</w:t>
      </w:r>
      <w:r>
        <w:rPr/>
        <w:t>, ������ �</w:t>
      </w:r>
      <w:r>
        <w:rPr/>
        <w:t>।��</w:t>
      </w:r>
      <w:r>
        <w:rPr/>
        <w:t>⠢�� ��� ����⠭. ���⮬� 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᢮�� </w:t>
      </w:r>
      <w:r>
        <w:rPr/>
        <w:t>室��</w:t>
      </w:r>
      <w:r>
        <w:rPr/>
        <w:t>, �⮡� �� ��</w:t>
      </w:r>
      <w:r>
        <w:rPr/>
        <w:t>諮�� ��� ����</w:t>
      </w:r>
      <w:r>
        <w:rPr/>
        <w:t>ਢ���</w:t>
      </w:r>
      <w:r>
        <w:rPr/>
        <w:t>. ��� �� �</w:t>
      </w:r>
      <w:r>
        <w:rPr/>
        <w:t>ࠢ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⮭ </w:t>
      </w:r>
      <w:r>
        <w:rPr/>
        <w:t>ᯮ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 ��, ����. ������� �� �� ��, �� ����⢨⥫</w:t>
      </w:r>
      <w:r>
        <w:rPr/>
        <w:t>쭮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</w:t>
      </w:r>
      <w:r>
        <w:rPr/>
        <w:t>ࠩ��� ��� � �����</w:t>
      </w:r>
      <w:r>
        <w:rPr/>
        <w:t>騥 �</w:t>
      </w:r>
      <w:r>
        <w:rPr/>
        <w:t>६�</w:t>
      </w:r>
      <w:r>
        <w:rPr/>
        <w:t>. ��� �� ⥡� 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</w:t>
      </w:r>
      <w:r>
        <w:rPr/>
        <w:t>஢�</w:t>
      </w:r>
      <w:r>
        <w:rPr/>
        <w:t>. - ���� ����������� � �������: - �</w:t>
      </w:r>
      <w:r>
        <w:rPr/>
        <w:t>㬠�</w:t>
      </w:r>
      <w:r>
        <w:rPr/>
        <w:t>, �� 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⠪�� �� �</w:t>
      </w:r>
      <w:r>
        <w:rPr/>
        <w:t>ᯥ</w:t>
      </w:r>
      <w:r>
        <w:rPr/>
        <w:t>宬</w:t>
      </w:r>
      <w:r>
        <w:rPr/>
        <w:t>. �������, �� ��</w:t>
      </w:r>
      <w:r>
        <w:rPr/>
        <w:t>諨 � �㯨�</w:t>
      </w:r>
      <w:r>
        <w:rPr/>
        <w:t>. � ��</w:t>
      </w:r>
      <w:r>
        <w:rPr/>
        <w:t xml:space="preserve">襣� </w:t>
      </w:r>
      <w:r>
        <w:rPr/>
        <w:t>ࠧ�</w:t>
      </w:r>
      <w:r>
        <w:rPr/>
        <w:t>襭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ᥫ � ��᪮�</w:t>
      </w:r>
      <w:r>
        <w:rPr/>
        <w:t xml:space="preserve">쪮 ����� </w:t>
      </w:r>
      <w:r>
        <w:rPr/>
        <w:t>ࠧ����</w:t>
      </w:r>
      <w:r>
        <w:rPr/>
        <w:t>. ��� �</w:t>
      </w:r>
      <w:r>
        <w:rPr/>
        <w:t>뫮 �祭� ������ �� ⮣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ᬥ�� </w:t>
      </w:r>
      <w:r>
        <w:rPr/>
        <w:t>㤠���� �</w:t>
      </w:r>
      <w:r>
        <w:rPr/>
        <w:t xml:space="preserve">஢��஢��� ���� ���� �� </w:t>
      </w:r>
      <w:r>
        <w:rPr/>
        <w:t>⠪�� ��������� ��</w:t>
      </w:r>
      <w:r>
        <w:rPr/>
        <w:t xml:space="preserve">९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뫠 ᫨誮� ���񢮩</w:t>
      </w:r>
      <w:r>
        <w:rPr/>
        <w:t>. �� ��� ᫥��� �</w:t>
      </w:r>
      <w:r>
        <w:rPr/>
        <w:t>ਯ����� �� ���஡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ᤥ��� �</w:t>
      </w:r>
      <w:r>
        <w:rPr/>
        <w:t>뢮�</w:t>
      </w:r>
      <w:r>
        <w:rPr/>
        <w:t>, �� ��</w:t>
      </w:r>
      <w:r>
        <w:rPr/>
        <w:t>宦����� �� ����鸞� � ���</w:t>
      </w:r>
      <w:r>
        <w:rPr/>
        <w:t>ᬥ��� ������ ��ࠧ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﫨 �� ��� �襭��</w:t>
      </w:r>
      <w:r>
        <w:rPr/>
        <w:t>; ���� � �</w:t>
      </w:r>
      <w:r>
        <w:rPr/>
        <w:t>ਭ� ��� �� ⮣�</w:t>
      </w:r>
      <w:r>
        <w:rPr/>
        <w:t>, ��� ���� ���</w:t>
      </w:r>
      <w:r>
        <w:rPr/>
        <w:t>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</w:t>
      </w:r>
      <w:r>
        <w:rPr/>
        <w:t>ᨫ</w:t>
      </w:r>
      <w:r>
        <w:rPr/>
        <w:t>쭮 �����砫�</w:t>
      </w:r>
      <w:r>
        <w:rPr/>
        <w:t>. � ��</w:t>
      </w:r>
      <w:r>
        <w:rPr/>
        <w:t>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⠬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⠭ �</w:t>
      </w:r>
      <w:r>
        <w:rPr/>
        <w:t>த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室��</w:t>
      </w:r>
      <w:r>
        <w:rPr/>
        <w:t>,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⠪ � </w:t>
      </w:r>
      <w:r>
        <w:rPr/>
        <w:t>ᤥ���</w:t>
      </w:r>
      <w:r>
        <w:rPr/>
        <w:t xml:space="preserve">: ���� � </w:t>
      </w:r>
      <w:r>
        <w:rPr/>
        <w:t>ᥫ � ��᪮�</w:t>
      </w:r>
      <w:r>
        <w:rPr/>
        <w:t>쪮 ����� ��᫥ �⮣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⮫</w:t>
      </w:r>
      <w:r>
        <w:rPr/>
        <w:t xml:space="preserve">쪮 </w:t>
      </w:r>
      <w:r>
        <w:rPr/>
        <w:t>ᮡ�</w:t>
      </w:r>
      <w:r>
        <w:rPr/>
        <w:t>⢥��� ����. ��⮬ �� 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�� �� �������� �� </w:t>
      </w:r>
      <w:r>
        <w:rPr/>
        <w:t>᢮��� �</w:t>
      </w:r>
      <w:r>
        <w:rPr/>
        <w:t>襭��</w:t>
      </w:r>
      <w:r>
        <w:rPr/>
        <w:t>, �᫨ �� � �</w:t>
      </w:r>
      <w:r>
        <w:rPr/>
        <w:t>ᯮ�</w:t>
      </w:r>
      <w:r>
        <w:rPr/>
        <w:t>廊��� ��</w:t>
      </w:r>
      <w:r>
        <w:rPr/>
        <w:t>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ৠ�� 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, �� ��</w:t>
      </w:r>
      <w:r>
        <w:rPr/>
        <w:t>襬 ��</w:t>
      </w:r>
      <w:r>
        <w:rPr/>
        <w:t>ࠡ�� 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 �� ��⠢��� �� �������� ��</w:t>
      </w:r>
      <w:r>
        <w:rPr/>
        <w:t xml:space="preserve">㤠 </w:t>
      </w:r>
      <w:r>
        <w:rPr/>
        <w:t>ᮮ�</w:t>
      </w:r>
      <w:r>
        <w:rPr/>
        <w:t>㤨�� ��� �� 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>⠫</w:t>
      </w:r>
      <w:r>
        <w:rPr/>
        <w:t>쭮 ���拉��� � ��� ���</w:t>
      </w:r>
      <w:r>
        <w:rPr/>
        <w:t xml:space="preserve">, ������ </w:t>
      </w:r>
      <w:r>
        <w:rPr/>
        <w:t>㣠����</w:t>
      </w:r>
      <w:r>
        <w:rPr/>
        <w:t>, ����� �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뢠���� �� �⨬ ��㪫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, ����⢨⥫</w:t>
      </w:r>
      <w:r>
        <w:rPr/>
        <w:t>쭮 ��</w:t>
      </w:r>
      <w:r>
        <w:rPr/>
        <w:t>ᠤ��� �� ����� � �����</w:t>
      </w:r>
      <w:r>
        <w:rPr/>
        <w:t>, �᫨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⥫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>㬠�</w:t>
      </w:r>
      <w:r>
        <w:rPr/>
        <w:t>, ��⥬, ����� �</w:t>
      </w:r>
      <w:r>
        <w:rPr/>
        <w:t>஢�</w:t>
      </w:r>
      <w:r>
        <w:rPr/>
        <w:t>, ��</w:t>
      </w:r>
      <w:r>
        <w:rPr/>
        <w:t>ᥫ� �ᬥ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����� �� ����� ���� ����⠭��, �᫨ �� �������� ⠪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⮤���</w:t>
      </w:r>
      <w:r>
        <w:rPr/>
        <w:t>. ������ �</w:t>
      </w:r>
      <w:r>
        <w:rPr/>
        <w:t>ਪ��� � �� �� �</w:t>
      </w:r>
      <w:r>
        <w:rPr/>
        <w:t>믮����</w:t>
      </w:r>
      <w:r>
        <w:rPr/>
        <w:t xml:space="preserve">, ���� �᫨ �� �⤠� ��� ��! -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</w:t>
      </w:r>
      <w:r>
        <w:rPr/>
        <w:t>஭� �����</w:t>
      </w:r>
      <w:r>
        <w:rPr/>
        <w:t>, � ���</w:t>
      </w:r>
      <w:r>
        <w:rPr/>
        <w:t>ன ��</w:t>
      </w:r>
      <w:r>
        <w:rPr/>
        <w:t>室���� �������</w:t>
      </w:r>
      <w:r>
        <w:rPr/>
        <w:t>. - ������� �</w:t>
      </w:r>
      <w:r>
        <w:rPr/>
        <w:t xml:space="preserve">襭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祫���� ������ �</w:t>
      </w:r>
      <w:r>
        <w:rPr/>
        <w:t>ਭ����� ᠬ����⥫</w:t>
      </w:r>
      <w:r>
        <w:rPr/>
        <w:t>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</w:t>
      </w:r>
      <w:r>
        <w:rPr/>
        <w:t>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-�-�... � ��</w:t>
      </w:r>
      <w:r>
        <w:rPr/>
        <w:t>蠫</w:t>
      </w:r>
      <w:r>
        <w:rPr/>
        <w:t xml:space="preserve">, �� �� </w:t>
      </w:r>
      <w:r>
        <w:rPr/>
        <w:t>㦥 �</w:t>
      </w:r>
      <w:r>
        <w:rPr/>
        <w:t>ਭ</w:t>
      </w:r>
      <w:r>
        <w:rPr/>
        <w:t>﫨 �����</w:t>
      </w:r>
      <w:r>
        <w:rPr/>
        <w:t>-� �</w:t>
      </w:r>
      <w:r>
        <w:rPr/>
        <w:t>襭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. � � ����, �⮡� ��</w:t>
      </w:r>
      <w:r>
        <w:rPr/>
        <w:t>ࠧ��� ���</w:t>
      </w:r>
      <w:r>
        <w:rPr/>
        <w:t>, ��</w:t>
      </w:r>
      <w:r>
        <w:rPr/>
        <w:t>ਭ�</w:t>
      </w:r>
      <w:r>
        <w:rPr/>
        <w:t xml:space="preserve">, </w:t>
      </w:r>
      <w:r>
        <w:rPr/>
        <w:t xml:space="preserve">᢮� </w:t>
      </w:r>
      <w:r>
        <w:rPr/>
        <w:t>㢠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 ���� ����⨫��� �����</w:t>
      </w:r>
      <w:r>
        <w:rPr/>
        <w:t>, � �</w:t>
      </w:r>
      <w:r>
        <w:rPr/>
        <w:t>訫</w:t>
      </w:r>
      <w:r>
        <w:rPr/>
        <w:t>, �� 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䨣���</w:t>
      </w:r>
      <w:r>
        <w:rPr/>
        <w:t>, � ���</w:t>
      </w:r>
      <w:r>
        <w:rPr/>
        <w:t xml:space="preserve">ண� ��� �� �ࠬ�� ᮢ��� � </w:t>
      </w:r>
      <w:r>
        <w:rPr/>
        <w:t>⠫���. � ���</w:t>
      </w:r>
      <w:r>
        <w:rPr/>
        <w:t>஢� �</w:t>
      </w:r>
      <w:r>
        <w:rPr/>
        <w:t>訡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ᨡ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⮬� � � �� ������ ��� </w:t>
      </w:r>
      <w:r>
        <w:rPr/>
        <w:t>ࠧ</w:t>
      </w:r>
      <w:r>
        <w:rPr/>
        <w:t>㡥�����</w:t>
      </w:r>
      <w:r>
        <w:rPr/>
        <w:t>. ���</w:t>
      </w:r>
      <w:r>
        <w:rPr/>
        <w:t xml:space="preserve">쪮 </w:t>
      </w:r>
      <w:r>
        <w:rPr/>
        <w:t>᪠��� ���</w:t>
      </w:r>
      <w:r>
        <w:rPr/>
        <w:t>: �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</w:t>
      </w:r>
      <w:r>
        <w:rPr/>
        <w:t>㤨�� �� ��</w:t>
      </w:r>
      <w:r>
        <w:rPr/>
        <w:t>஭� �⮣� ����</w:t>
      </w:r>
      <w:r>
        <w:rPr/>
        <w:t xml:space="preserve">? ��� �� </w:t>
      </w:r>
      <w:r>
        <w:rPr/>
        <w:t>㦥 ��� ��� ��襭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㬠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</w:t>
      </w:r>
      <w:r>
        <w:rPr/>
        <w:t>㦥 �訫</w:t>
      </w:r>
      <w:r>
        <w:rPr/>
        <w:t>, ��. � �� �� ���� ����⢮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 �� � �</w:t>
      </w:r>
      <w:r>
        <w:rPr/>
        <w:t>ࠢ�</w:t>
      </w:r>
      <w:r>
        <w:rPr/>
        <w:t>. ���� ��</w:t>
      </w:r>
      <w:r>
        <w:rPr/>
        <w:t>饭��</w:t>
      </w:r>
      <w:r>
        <w:rPr/>
        <w:t>. ����� ������� ⮫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 ��</w:t>
      </w:r>
      <w:r>
        <w:rPr/>
        <w:t>ࠢ���� � ������� �ਡ��� �� ���</w:t>
      </w:r>
      <w:r>
        <w:rPr/>
        <w:t>. - �� �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⥫� �� ���������� � ����, �᫨ �� �⪠�</w:t>
      </w:r>
      <w:r>
        <w:rPr/>
        <w:t>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⥫</w:t>
      </w:r>
      <w:r>
        <w:rPr/>
        <w:t>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砫쭮 �</w:t>
      </w:r>
      <w:r>
        <w:rPr/>
        <w:t>ᬥ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 xml:space="preserve">쪮 </w:t>
      </w:r>
      <w:r>
        <w:rPr/>
        <w:t xml:space="preserve">᪠��� ��� </w:t>
      </w:r>
      <w:r>
        <w:rPr/>
        <w:t>- "����", �? � �</w:t>
      </w:r>
      <w:r>
        <w:rPr/>
        <w:t>ࠢ����� �� �� ��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⥫</w:t>
      </w:r>
      <w:r>
        <w:rPr/>
        <w:t>쭮���</w:t>
      </w:r>
      <w:r>
        <w:rPr/>
        <w:t xml:space="preserve">? ����� ���� </w:t>
      </w:r>
      <w:r>
        <w:rPr/>
        <w:t>ᥩ�� ���</w:t>
      </w:r>
      <w:r>
        <w:rPr/>
        <w:t>⠫� ��</w:t>
      </w:r>
      <w:r>
        <w:rPr/>
        <w:t>।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稢��� ��� �㪨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</w:t>
      </w:r>
      <w:r>
        <w:rPr/>
        <w:t>ய��⨫ ᢮� ��।�</w:t>
      </w:r>
      <w:r>
        <w:rPr/>
        <w:t>. � ���� �</w:t>
      </w:r>
      <w:r>
        <w:rPr/>
        <w:t>祭� ����� 嫮��� � ����</w:t>
      </w:r>
      <w:r>
        <w:rPr/>
        <w:t>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⮬</w:t>
      </w:r>
      <w:r>
        <w:rPr/>
        <w:t>. ���</w:t>
      </w:r>
      <w:r>
        <w:rPr/>
        <w:t>祬</w:t>
      </w:r>
      <w:r>
        <w:rPr/>
        <w:t>, �� ��</w:t>
      </w:r>
      <w:r>
        <w:rPr/>
        <w:t>ᨫ ��� ���</w:t>
      </w:r>
      <w:r>
        <w:rPr/>
        <w:t>-�� ��</w:t>
      </w:r>
      <w:r>
        <w:rPr/>
        <w:t>।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</w:t>
      </w:r>
      <w:r>
        <w:rPr/>
        <w:t>᪠���</w:t>
      </w:r>
      <w:r>
        <w:rPr/>
        <w:t>, �� �� ����� �</w:t>
      </w:r>
      <w:r>
        <w:rPr/>
        <w:t>஢��������� �� �ᥬ ����</w:t>
      </w:r>
      <w:r>
        <w:rPr/>
        <w:t>. 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砫� ����筮 ��</w:t>
      </w:r>
      <w:r>
        <w:rPr/>
        <w:t xml:space="preserve">ࠧ�� </w:t>
      </w:r>
      <w:r>
        <w:rPr/>
        <w:t>梥��⥥</w:t>
      </w:r>
      <w:r>
        <w:rPr/>
        <w:t>, �� ��� �� �</w:t>
      </w:r>
      <w:r>
        <w:rPr/>
        <w:t>ਬ�୮</w:t>
      </w:r>
      <w:r>
        <w:rPr/>
        <w:t>⠪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? � ⠪�� ��</w:t>
      </w:r>
      <w:r>
        <w:rPr/>
        <w:t>砥 ��</w:t>
      </w:r>
      <w:r>
        <w:rPr/>
        <w:t>।��� ���</w:t>
      </w:r>
      <w:r>
        <w:rPr/>
        <w:t>, �� � ��� 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窮 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祣�</w:t>
      </w:r>
      <w:r>
        <w:rPr/>
        <w:t>, �᫨ � ���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筮</w:t>
      </w:r>
      <w:r>
        <w:rPr/>
        <w:t>! �� ����� �</w:t>
      </w:r>
      <w:r>
        <w:rPr/>
        <w:t>।�।��� ��</w:t>
      </w:r>
      <w:r>
        <w:rPr/>
        <w:t>, �� ��� ⮫</w:t>
      </w:r>
      <w:r>
        <w:rPr/>
        <w:t>쪮 ����</w:t>
      </w:r>
      <w:r>
        <w:rPr/>
        <w:t>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६�</w:t>
      </w:r>
      <w:r>
        <w:rPr/>
        <w:t>. �⢥� �</w:t>
      </w:r>
      <w:r>
        <w:rPr/>
        <w:t>㤥� �</w:t>
      </w:r>
      <w:r>
        <w:rPr/>
        <w:t>०���</w:t>
      </w:r>
      <w:r>
        <w:rPr/>
        <w:t>: "���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襭�� � ���</w:t>
      </w:r>
      <w:r>
        <w:rPr/>
        <w:t>-⠪� ��</w:t>
      </w:r>
      <w:r>
        <w:rPr/>
        <w:t>६����</w:t>
      </w:r>
      <w:r>
        <w:rPr/>
        <w:t xml:space="preserve">. ����� � ����� ����� ���� </w:t>
      </w:r>
      <w:r>
        <w:rPr/>
        <w:t>ᯮ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</w:t>
      </w:r>
      <w:r>
        <w:rPr/>
        <w:t>஭ � ����</w:t>
      </w:r>
      <w:r>
        <w:rPr/>
        <w:t xml:space="preserve">⢥ </w:t>
      </w:r>
      <w:r>
        <w:rPr/>
        <w:t xml:space="preserve">ᠬ��� </w:t>
      </w:r>
      <w:r>
        <w:rPr/>
        <w:t>㡥��⥫쭮�� ��㬥�� �</w:t>
      </w:r>
      <w:r>
        <w:rPr/>
        <w:t>ᯮ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��</w:t>
      </w:r>
      <w:r>
        <w:rPr/>
        <w:t>㭣���</w:t>
      </w:r>
      <w:r>
        <w:rPr/>
        <w:t>"? � �� �, �⮡� ����� ���</w:t>
      </w:r>
      <w:r>
        <w:rPr/>
        <w:t>짮������ ������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񬠬�</w:t>
      </w:r>
      <w:r>
        <w:rPr/>
        <w:t>, ���, ��� ���� ᫥����� �� �</w:t>
      </w:r>
      <w:r>
        <w:rPr/>
        <w:t xml:space="preserve">஭��� </w:t>
      </w:r>
      <w:r>
        <w:rPr/>
        <w:t xml:space="preserve">- �� � � �� �������� </w:t>
      </w:r>
      <w:r>
        <w:rPr/>
        <w:t>ᥡ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祣� ��譥�� </w:t>
      </w:r>
      <w:r>
        <w:rPr/>
        <w:t>- �� � ���� ���</w:t>
      </w:r>
      <w:r>
        <w:rPr/>
        <w:t>殢 � ��砫 �</w:t>
      </w:r>
      <w:r>
        <w:rPr/>
        <w:t>ਧ������ �ࠢ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⮬ � ������ �⠫� ����� �� �</w:t>
      </w:r>
      <w:r>
        <w:rPr/>
        <w:t>㦭�</w:t>
      </w:r>
      <w:r>
        <w:rPr/>
        <w:t xml:space="preserve">. � ����� ����� </w:t>
      </w:r>
      <w:r>
        <w:rPr/>
        <w:t>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</w:t>
      </w:r>
      <w:r>
        <w:rPr/>
        <w:t>, ��� �� �� ���</w:t>
      </w:r>
      <w:r>
        <w:rPr/>
        <w:t>騭</w:t>
      </w:r>
      <w:r>
        <w:rPr/>
        <w:t xml:space="preserve">, ����� ����� </w:t>
      </w:r>
      <w:r>
        <w:rPr/>
        <w:t>᢮��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ᯠ��� � �ᥬ ��������</w:t>
      </w:r>
      <w:r>
        <w:rPr/>
        <w:t>, � �� ��</w:t>
      </w:r>
      <w:r>
        <w:rPr/>
        <w:t>७����� ���� ��ࠧ�⥫</w:t>
      </w:r>
      <w:r>
        <w:rPr/>
        <w:t>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 �������� � ��</w:t>
      </w:r>
      <w:r>
        <w:rPr/>
        <w:t>ࠧ</w:t>
      </w:r>
      <w:r>
        <w:rPr/>
        <w:t>, ����</w:t>
      </w:r>
      <w:r>
        <w:rPr/>
        <w:t xml:space="preserve">묨 </w:t>
      </w:r>
      <w:r>
        <w:rPr/>
        <w:t>ᮯ஢������� �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 ���� ��</w:t>
      </w:r>
      <w:r>
        <w:rPr/>
        <w:t>㭤��묨 �� �</w:t>
      </w:r>
      <w:r>
        <w:rPr/>
        <w:t>ࠢ����� � ⥬ ᫮����</w:t>
      </w:r>
      <w:r>
        <w:rPr/>
        <w:t>訬 ���</w:t>
      </w:r>
      <w:r>
        <w:rPr/>
        <w:t>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祭��</w:t>
      </w:r>
      <w:r>
        <w:rPr/>
        <w:t>, ����� � ���� �� ��� � ����� ��⠢��. ����� � � �</w:t>
      </w:r>
      <w:r>
        <w:rPr/>
        <w:t>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.  ������ � ������ �� ��� ����� ����� </w:t>
      </w:r>
      <w:r>
        <w:rPr/>
        <w:t>㧭��� � 祫���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㦨� �</w:t>
      </w:r>
      <w:r>
        <w:rPr/>
        <w:t>ம�ࠧ�� ��� ����</w:t>
      </w:r>
      <w:r>
        <w:rPr/>
        <w:t>. ������ ��</w:t>
      </w:r>
      <w:r>
        <w:rPr/>
        <w:t>।� ���� ��</w:t>
      </w:r>
      <w:r>
        <w:rPr/>
        <w:t>﫠 ����� ��</w:t>
      </w:r>
      <w:r>
        <w:rPr/>
        <w:t>⠢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⮬ �� ���� �����⥫��</w:t>
      </w:r>
      <w:r>
        <w:rPr/>
        <w:t>⢠�. �� �</w:t>
      </w:r>
      <w:r>
        <w:rPr/>
        <w:t>६� ��஫��᪮� �</w:t>
      </w:r>
      <w:r>
        <w:rPr/>
        <w:t>㤨��樨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ன ��� �।��</w:t>
      </w:r>
      <w:r>
        <w:rPr/>
        <w:t>﫮 ������</w:t>
      </w:r>
      <w:r>
        <w:rPr/>
        <w:t>⢮����, �� � ����� � ����� ��⠢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ਤ���� ��������� � ��</w:t>
      </w:r>
      <w:r>
        <w:rPr>
          <w:rtl w:val="true"/>
        </w:rPr>
        <w:t>ﬨ</w:t>
      </w:r>
      <w:r>
        <w:rPr/>
        <w:t>, � ����� ���� � � ����</w:t>
      </w:r>
      <w:r>
        <w:rPr/>
        <w:t>砬� �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����� ������� ��</w:t>
      </w:r>
      <w:r>
        <w:rPr>
          <w:rtl w:val="true"/>
        </w:rPr>
        <w:t>ࠤ</w:t>
      </w:r>
      <w:r>
        <w:rPr/>
        <w:t>��� ���� �� �� ��</w:t>
      </w:r>
      <w:r>
        <w:rPr/>
        <w:t>뫪��� �� �</w:t>
      </w:r>
      <w:r>
        <w:rPr/>
        <w:t>, �� � �</w:t>
      </w:r>
      <w:r>
        <w:rPr/>
        <w:t>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</w:t>
      </w:r>
      <w:r>
        <w:rPr>
          <w:rtl w:val="true"/>
        </w:rPr>
        <w:t>ﭭ</w:t>
      </w:r>
      <w:r>
        <w:rPr/>
        <w:t>� ࠡ���</w:t>
      </w:r>
      <w:r>
        <w:rPr/>
        <w:t>, � ⥬ �� ����� ��������� ��� � ��</w:t>
      </w:r>
      <w:r>
        <w:rPr/>
        <w:t>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ਤ���� </w:t>
      </w:r>
      <w:r>
        <w:rPr/>
        <w:t>- ��</w:t>
      </w:r>
      <w:r>
        <w:rPr/>
        <w:t>㯭� ������</w:t>
      </w:r>
      <w:r>
        <w:rPr/>
        <w:t xml:space="preserve">᪨� ���⥫� </w:t>
      </w:r>
      <w:r>
        <w:rPr/>
        <w:t>- � ���</w:t>
      </w:r>
      <w:r>
        <w:rPr/>
        <w:t>㤠 �� �⮣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᪮������ �</w:t>
      </w:r>
      <w:r>
        <w:rPr/>
        <w:t>।�</w:t>
      </w:r>
      <w:r>
        <w:rPr/>
        <w:t>⠢�����, ���</w:t>
      </w:r>
      <w:r>
        <w:rPr/>
        <w:t>஥ � ᮡ�ࠫ�� ����</w:t>
      </w:r>
      <w:r>
        <w:rPr/>
        <w:t xml:space="preserve">, </w:t>
      </w:r>
      <w:r>
        <w:rPr/>
        <w:t>ᤥ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>쪮 �����⮢</w:t>
      </w:r>
      <w:r>
        <w:rPr/>
        <w:t>᪨� ��૨</w:t>
      </w:r>
      <w:r>
        <w:rPr/>
        <w:t>-��</w:t>
      </w:r>
      <w:r>
        <w:rPr/>
        <w:t>娢</w:t>
      </w:r>
      <w:r>
        <w:rPr/>
        <w:t>, �������� ���</w:t>
      </w:r>
      <w:r>
        <w:rPr/>
        <w:t>訩 �� ��� �����</w:t>
      </w:r>
      <w:r>
        <w:rPr/>
        <w:t>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⢮�����. ��</w:t>
      </w:r>
      <w:r>
        <w:rPr/>
        <w:t>૨ �� ������᪨� �������஬ ��� � �����⮬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</w:t>
      </w:r>
      <w:r>
        <w:rPr/>
        <w:t xml:space="preserve">, � ��⮤, ����� �� </w:t>
      </w:r>
      <w:r>
        <w:rPr/>
        <w:t>ࠧࠡ�</w:t>
      </w:r>
      <w:r>
        <w:rPr/>
        <w:t xml:space="preserve">⠫ � </w:t>
      </w:r>
      <w:r>
        <w:rPr/>
        <w:t>楫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᪨� ���⥫� ���� �⭮</w:t>
      </w:r>
      <w:r>
        <w:rPr/>
        <w:t>襭�� � ������</w:t>
      </w:r>
      <w:r>
        <w:rPr/>
        <w:t>⢮� ��, �� 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ॢ���</w:t>
      </w:r>
      <w:r>
        <w:rPr/>
        <w:t>樮���</w:t>
      </w:r>
      <w:r>
        <w:rPr/>
        <w:t>, ��� ���</w:t>
      </w:r>
      <w:r>
        <w:rPr/>
        <w:t>ਬ�� � ������� ���� �����⥭�� ���</w:t>
      </w:r>
      <w:r>
        <w:rPr/>
        <w:t>栬� �</w:t>
      </w:r>
      <w:r>
        <w:rPr/>
        <w:t>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</w:t>
      </w:r>
      <w:r>
        <w:rPr/>
        <w:t>ᬮ��� �� ��</w:t>
      </w:r>
      <w:r>
        <w:rPr/>
        <w:t xml:space="preserve">, � ������� </w:t>
      </w:r>
      <w:r>
        <w:rPr/>
        <w:t>࠭�� �� ��</w:t>
      </w:r>
      <w:r>
        <w:rPr/>
        <w:t xml:space="preserve">蠫 � </w:t>
      </w:r>
      <w:r>
        <w:rPr/>
        <w:t>⠪�� ��</w:t>
      </w:r>
      <w:r>
        <w:rPr/>
        <w:t>㪥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���� ��� ��</w:t>
      </w:r>
      <w:r>
        <w:rPr/>
        <w:t>娢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ਫ</w:t>
      </w:r>
      <w:r>
        <w:rPr/>
        <w:t>-��</w:t>
      </w:r>
      <w:r>
        <w:rPr/>
        <w:t>娢 �� ��祬 ���</w:t>
      </w:r>
      <w:r>
        <w:rPr/>
        <w:t xml:space="preserve">, ��� </w:t>
      </w:r>
      <w:r>
        <w:rPr/>
        <w:t>ᮡ࠭��� ᢥ����� � ࠧ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稬</w:t>
      </w:r>
      <w:r>
        <w:rPr/>
        <w:t>, �����⢮ ����⨪� ���� ���� ����, ��� �. ��</w:t>
      </w:r>
      <w:r>
        <w:rPr/>
        <w:t xml:space="preserve">娢 </w:t>
      </w:r>
      <w:r>
        <w:rPr/>
        <w:t>ᮤ�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ᢥ����� � ��� ��� ���� ��� ����</w:t>
      </w:r>
      <w:r>
        <w:rPr/>
        <w:t>, � ����</w:t>
      </w:r>
      <w:r>
        <w:rPr/>
        <w:t>묨 ������ ���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 xml:space="preserve">砫�� �� </w:t>
      </w:r>
      <w:r>
        <w:rPr/>
        <w:t>᢮� ������ ��������� ���⥫</w:t>
      </w:r>
      <w:r>
        <w:rPr/>
        <w:t>쭮���</w:t>
      </w:r>
      <w:r>
        <w:rPr/>
        <w:t>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ᮤ�ঠ�� � ᥡ� �</w:t>
      </w:r>
      <w:r>
        <w:rPr/>
        <w:t xml:space="preserve">, �� �� </w:t>
      </w:r>
      <w:r>
        <w:rPr/>
        <w:t xml:space="preserve">ᠬ </w:t>
      </w:r>
      <w:r>
        <w:rPr/>
        <w:t>㧭�� � 祫����� �� �</w:t>
      </w:r>
      <w:r>
        <w:rPr/>
        <w:t>६� ��</w:t>
      </w:r>
      <w:r>
        <w:rPr/>
        <w:t>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� �� </w:t>
      </w:r>
      <w:r>
        <w:rPr/>
        <w:t>㣮���</w:t>
      </w:r>
      <w:r>
        <w:rPr/>
        <w:t>, ��� �� �</w:t>
      </w:r>
      <w:r>
        <w:rPr/>
        <w:t>ਢ����� �� ᢥ����� �� �</w:t>
      </w:r>
      <w:r>
        <w:rPr/>
        <w:t xml:space="preserve">뫨 </w:t>
      </w:r>
      <w:r>
        <w:rPr/>
        <w:t xml:space="preserve">- �� </w:t>
      </w:r>
      <w:r>
        <w:rPr/>
        <w:t>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 xml:space="preserve">筮 </w:t>
      </w:r>
      <w:r>
        <w:rPr/>
        <w:t>ᠬ�� �ਢ���</w:t>
      </w:r>
      <w:r>
        <w:rPr/>
        <w:t xml:space="preserve">쭮� � ���� ��� 祫����� </w:t>
      </w:r>
      <w:r>
        <w:rPr/>
        <w:t>ᠬ� ������</w:t>
      </w:r>
      <w:r>
        <w:rPr/>
        <w:t>: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஧���</w:t>
      </w:r>
      <w:r>
        <w:rPr/>
        <w:t xml:space="preserve">, </w:t>
      </w:r>
      <w:r>
        <w:rPr/>
        <w:t>㬥���⥫�� ��</w:t>
      </w:r>
      <w:r>
        <w:rPr/>
        <w:t>, ��⥩, ����</w:t>
      </w:r>
      <w:r>
        <w:rPr/>
        <w:t>譨� �������</w:t>
      </w:r>
      <w:r>
        <w:rPr/>
        <w:t>, ��� ��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⪨</w:t>
      </w:r>
      <w:r>
        <w:rPr/>
        <w:t>, �</w:t>
      </w:r>
      <w:r>
        <w:rPr/>
        <w:t>।���</w:t>
      </w:r>
      <w:r>
        <w:rPr/>
        <w:t>㤪�</w:t>
      </w:r>
      <w:r>
        <w:rPr/>
        <w:t>, �</w:t>
      </w:r>
      <w:r>
        <w:rPr/>
        <w:t>㤠��</w:t>
      </w:r>
      <w:r>
        <w:rPr/>
        <w:t>⢠. �� �</w:t>
      </w:r>
      <w:r>
        <w:rPr/>
        <w:t>ᥬ �⨬ ��</w:t>
      </w:r>
      <w:r>
        <w:rPr/>
        <w:t>易⥫쭮 ᫥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</w:t>
      </w:r>
      <w:r>
        <w:rPr/>
        <w:t>, � ⠪�� ����</w:t>
      </w:r>
      <w:r>
        <w:rPr/>
        <w:t>砭�� � ��᫥����� ������ � ������ ���</w:t>
      </w:r>
      <w:r>
        <w:rPr/>
        <w:t>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</w:t>
      </w:r>
      <w:r>
        <w:rPr/>
        <w:t>娢� �</w:t>
      </w:r>
      <w:r>
        <w:rPr/>
        <w:t>࠭����� � �� ᮮ</w:t>
      </w:r>
      <w:r>
        <w:rPr/>
        <w:t>⢥�����</w:t>
      </w:r>
      <w:r>
        <w:rPr/>
        <w:t>饣� ���</w:t>
      </w:r>
      <w:r>
        <w:rPr/>
        <w:t>.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뫮</w:t>
      </w:r>
      <w:r>
        <w:rPr/>
        <w:t xml:space="preserve">, �� � �� ����� ���� "��������⥫��� </w:t>
      </w:r>
      <w:r>
        <w:rPr/>
        <w:t>ᢥ�����</w:t>
      </w:r>
      <w:r>
        <w:rPr/>
        <w:t>". ������ � ��</w:t>
      </w:r>
      <w:r>
        <w:rPr/>
        <w:t>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ᮤ�ঠ���� � ���ଠ��</w:t>
      </w:r>
      <w:r>
        <w:rPr/>
        <w:t>, ����</w:t>
      </w:r>
      <w:r>
        <w:rPr/>
        <w:t>祭��� �� ��㣨� ���筨���</w:t>
      </w:r>
      <w:r>
        <w:rPr/>
        <w:t>, � �� �� �</w:t>
      </w:r>
      <w:r>
        <w:rPr/>
        <w:t>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 </w:t>
      </w:r>
      <w:r>
        <w:rPr/>
        <w:t xml:space="preserve">祫������ </w:t>
      </w:r>
      <w:r>
        <w:rPr/>
        <w:t>ᠬ�� �����⮬</w:t>
      </w:r>
      <w:r>
        <w:rPr/>
        <w:t xml:space="preserve">. �� �� </w:t>
      </w:r>
      <w:r>
        <w:rPr/>
        <w:t>㦥 ����</w:t>
      </w:r>
      <w:r>
        <w:rPr/>
        <w:t>ᥫ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᪮� ���</w:t>
      </w:r>
      <w:r>
        <w:rPr/>
        <w:t>稬��� ���</w:t>
      </w:r>
      <w:r>
        <w:rPr/>
        <w:t>ᮭ�</w:t>
      </w:r>
      <w:r>
        <w:rPr/>
        <w:t>. ������ �� ����</w:t>
      </w:r>
      <w:r>
        <w:rPr/>
        <w:t xml:space="preserve">஭��� ���ଠ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ਮ��</w:t>
      </w:r>
      <w:r>
        <w:rPr/>
        <w:t xml:space="preserve">⠫� ��� </w:t>
      </w:r>
      <w:r>
        <w:rPr/>
        <w:t>楫�� �����䨨</w:t>
      </w:r>
      <w:r>
        <w:rPr/>
        <w:t>, �����</w:t>
      </w:r>
      <w:r>
        <w:rPr/>
        <w:t>뢠�饩�� �� ����� � ����� 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 ������ ����</w:t>
      </w:r>
      <w:r>
        <w:rPr>
          <w:rtl w:val="true"/>
        </w:rPr>
        <w:t>ﭭ</w:t>
      </w:r>
      <w:r>
        <w:rPr/>
        <w:t>� ��ᨫ� �� ᥡ� ������</w:t>
      </w:r>
      <w:r>
        <w:rPr/>
        <w:t>訥 ����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</w:t>
      </w:r>
      <w:r>
        <w:rPr/>
        <w:t>뢠� ����</w:t>
      </w:r>
      <w:r>
        <w:rPr/>
        <w:t>, �� �� �� ���������� �����⮢</w:t>
      </w:r>
      <w:r>
        <w:rPr/>
        <w:t xml:space="preserve">뢠� </w:t>
      </w:r>
      <w:r>
        <w:rPr/>
        <w:t>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⫥��� �� ���� </w:t>
      </w:r>
      <w:r>
        <w:rPr/>
        <w:t>- � ������� ����, �� �</w:t>
      </w:r>
      <w:r>
        <w:rPr/>
        <w:t>६� ��॥���� � �</w:t>
      </w:r>
      <w:r>
        <w:rPr/>
        <w:t>.�.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</w:t>
      </w:r>
      <w:r>
        <w:rPr/>
        <w:t>뫠 �����</w:t>
      </w:r>
      <w:r>
        <w:rPr/>
        <w:t>, � �� ���⮢�� �����</w:t>
      </w:r>
      <w:r>
        <w:rPr/>
        <w:t>।�</w:t>
      </w:r>
      <w:r>
        <w:rPr/>
        <w:t>⢥��� �� � ��������</w:t>
      </w:r>
      <w:r>
        <w:rPr/>
        <w:t>䮭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룫拉�訩 ��� ������ ���</w:t>
      </w:r>
      <w:r>
        <w:rPr/>
        <w:t>. ��������, ����� ���� �� ��</w:t>
      </w:r>
      <w:r>
        <w:rPr/>
        <w:t>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७���� ��� �� �� �</w:t>
      </w:r>
      <w:r>
        <w:rPr/>
        <w:t>㬠��</w:t>
      </w:r>
      <w:r>
        <w:rPr/>
        <w:t>, ⠪ ��� ��� ������ ������ ��</w:t>
      </w:r>
      <w:r>
        <w:rPr/>
        <w:t xml:space="preserve">設�⮭� � </w:t>
      </w:r>
      <w:r>
        <w:rPr/>
        <w:t>⠪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</w:t>
      </w:r>
      <w:r>
        <w:rPr/>
        <w:t>㤠 �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�� ��� ��</w:t>
      </w:r>
      <w:r>
        <w:rPr/>
        <w:t>૨</w:t>
      </w:r>
      <w:r>
        <w:rPr/>
        <w:t>-��</w:t>
      </w:r>
      <w:r>
        <w:rPr/>
        <w:t>娢</w:t>
      </w:r>
      <w:r>
        <w:rPr/>
        <w:t xml:space="preserve">, �������� </w:t>
      </w:r>
      <w:r>
        <w:rPr/>
        <w:t xml:space="preserve">楫���� </w:t>
      </w:r>
      <w:r>
        <w:rPr/>
        <w:t>- 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祭� ����� </w:t>
      </w:r>
      <w:r>
        <w:rPr/>
        <w:t>- � �</w:t>
      </w:r>
      <w:r>
        <w:rPr/>
        <w:t>᭮���� ����</w:t>
      </w:r>
      <w:r>
        <w:rPr/>
        <w:t>䨫��</w:t>
      </w:r>
      <w:r>
        <w:rPr/>
        <w:t>, � �᫨ ���� �����, 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誥 �� ������ � ����� ����� ᫮�</w:t>
      </w:r>
      <w:r>
        <w:rPr/>
        <w:t>, � ����� �</w:t>
      </w:r>
      <w:r>
        <w:rPr/>
        <w:t>।�</w:t>
      </w:r>
      <w:r>
        <w:rPr/>
        <w:t xml:space="preserve">⠢��� </w:t>
      </w:r>
      <w:r>
        <w:rPr/>
        <w:t>ᥡ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뫨 �������</w:t>
      </w:r>
      <w:r>
        <w:rPr/>
        <w:t xml:space="preserve">⢠ ������. ����� ��� </w:t>
      </w:r>
      <w:r>
        <w:rPr/>
        <w:t>ᮮ�</w:t>
      </w:r>
      <w:r>
        <w:rPr/>
        <w:t>騫� ���</w:t>
      </w:r>
      <w:r>
        <w:rPr/>
        <w:t>, �� ��� 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 ����� ������</w:t>
      </w:r>
      <w:r>
        <w:rPr/>
        <w:t>, � �����⨫�� � ����� ���� �</w:t>
      </w:r>
      <w:r>
        <w:rPr/>
        <w:t>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᪫�</w:t>
      </w:r>
      <w:r>
        <w:rPr/>
        <w:t>栭��� � �⮭��</w:t>
      </w:r>
      <w:r>
        <w:rPr/>
        <w:t>, ����</w:t>
      </w:r>
      <w:r>
        <w:rPr/>
        <w:t>쭮 �</w:t>
      </w:r>
      <w:r>
        <w:rPr/>
        <w:t>ਯࠢ�� �� ��ࠧ�⥫</w:t>
      </w:r>
      <w:r>
        <w:rPr/>
        <w:t>쭮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, ���� ���! � �� ����</w:t>
      </w:r>
      <w:r>
        <w:rPr/>
        <w:t>ਫ</w:t>
      </w:r>
      <w:r>
        <w:rPr/>
        <w:t xml:space="preserve">, �� ������� �� </w:t>
      </w:r>
      <w:r>
        <w:rPr/>
        <w:t>ᬮ�� 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⮣�</w:t>
      </w:r>
      <w:r>
        <w:rPr/>
        <w:t>, �� �� ���� �</w:t>
      </w:r>
      <w:r>
        <w:rPr/>
        <w:t>ॡ����</w:t>
      </w:r>
      <w:r>
        <w:rPr/>
        <w:t xml:space="preserve">. ����� � </w:t>
      </w:r>
      <w:r>
        <w:rPr/>
        <w:t xml:space="preserve">ᨫ�� </w:t>
      </w:r>
      <w:r>
        <w:rPr/>
        <w:t>祫����</w:t>
      </w:r>
      <w:r>
        <w:rPr/>
        <w:t>᪨� ��������� ��� 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筮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�� �� </w:t>
      </w:r>
      <w:r>
        <w:rPr/>
        <w:t>ᠬ� ⮫</w:t>
      </w:r>
      <w:r>
        <w:rPr/>
        <w:t xml:space="preserve">쪮 �� </w:t>
      </w:r>
      <w:r>
        <w:rPr/>
        <w:t>᪠����</w:t>
      </w:r>
      <w:r>
        <w:rPr/>
        <w:t>, �� �� �, �� 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᢮�� 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</w:t>
      </w:r>
      <w:r>
        <w:rPr/>
        <w:t xml:space="preserve">ᮢᥬ </w:t>
      </w:r>
      <w:r>
        <w:rPr/>
        <w:t xml:space="preserve">⠪. � </w:t>
      </w:r>
      <w:r>
        <w:rPr/>
        <w:t>᪠����</w:t>
      </w:r>
      <w:r>
        <w:rPr/>
        <w:t>, �� �� �, �� �� �⥫ �� �������.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�� �� ����������</w:t>
      </w:r>
      <w:r>
        <w:rPr/>
        <w:t>, �� � �</w:t>
      </w:r>
      <w:r>
        <w:rPr/>
        <w:t>ਡ����� � ����� ��</w:t>
      </w:r>
      <w:r>
        <w:rPr/>
        <w:t>娢�</w:t>
      </w:r>
      <w:r>
        <w:rPr/>
        <w:t>. 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 ��</w:t>
      </w:r>
      <w:r>
        <w:rPr/>
        <w:t>祣� �� �</w:t>
      </w:r>
      <w:r>
        <w:rPr/>
        <w:t>ਤ����</w:t>
      </w:r>
      <w:r>
        <w:rPr/>
        <w:t>. � ���� �⥫�, �⮡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⢮����� ⠪��� ��</w:t>
      </w:r>
      <w:r>
        <w:rPr/>
        <w:t>娢�</w:t>
      </w:r>
      <w:r>
        <w:rPr/>
        <w:t>. � � � ⮬, �⮡� � ���� ��</w:t>
      </w:r>
      <w:r>
        <w:rPr/>
        <w:t>। ����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⥫� �</w:t>
      </w:r>
      <w:r>
        <w:rPr/>
        <w:t xml:space="preserve">뤠���� ��� ����� �� ���祭�� </w:t>
      </w:r>
      <w:r>
        <w:rPr/>
        <w:t>ᮮ</w:t>
      </w:r>
      <w:r>
        <w:rPr/>
        <w:t>⢥�����</w:t>
      </w:r>
      <w:r>
        <w:rPr/>
        <w:t>饣� ����</w:t>
      </w:r>
      <w:r>
        <w:rPr/>
        <w:t>, �</w:t>
      </w:r>
      <w:r>
        <w:rPr/>
        <w:t>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⨫��� �</w:t>
      </w:r>
      <w:r>
        <w:rPr/>
        <w:t>. ��� ��, �᫨ ����� ����</w:t>
      </w:r>
      <w:r>
        <w:rPr/>
        <w:t>室������</w:t>
      </w:r>
      <w:r>
        <w:rPr/>
        <w:t>, � � ��� ���</w:t>
      </w:r>
      <w:r>
        <w:rPr/>
        <w:t>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室��묨 ���</w:t>
      </w:r>
      <w:r>
        <w:rPr/>
        <w:t>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ᬮ�५ ���� �� ����</w:t>
      </w:r>
      <w:r>
        <w:rPr/>
        <w:t>, ���</w:t>
      </w:r>
      <w:r>
        <w:rPr/>
        <w:t>஥ ��� ���</w:t>
      </w:r>
      <w:r>
        <w:rPr/>
        <w:t>廊�� � ��</w:t>
      </w:r>
      <w:r>
        <w:rPr/>
        <w:t>ᬮ�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ன�</w:t>
      </w:r>
      <w:r>
        <w:rPr/>
        <w:t>⢮ �� �⮫�. �������, �� �</w:t>
      </w:r>
      <w:r>
        <w:rPr/>
        <w:t xml:space="preserve">뫨 </w:t>
      </w:r>
      <w:r>
        <w:rPr/>
        <w:t xml:space="preserve">ᢥ����� � ������ 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ਨ</w:t>
      </w:r>
      <w:r>
        <w:rPr/>
        <w:t>, ����� ��</w:t>
      </w:r>
      <w:r>
        <w:rPr/>
        <w:t>ਪ�</w:t>
      </w:r>
      <w:r>
        <w:rPr/>
        <w:t>. � ���� �� ��</w:t>
      </w:r>
      <w:r>
        <w:rPr/>
        <w:t>줮� �㫫����</w:t>
      </w:r>
      <w:r>
        <w:rPr/>
        <w:t>, ��᪮�</w:t>
      </w:r>
      <w:r>
        <w:rPr/>
        <w:t xml:space="preserve">쪮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����� ����᪮� � �� �� ��᪨ � ������� ᮪�� � ᮤ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</w:t>
      </w:r>
      <w:r>
        <w:rPr/>
        <w:t xml:space="preserve">㦥�� �� ��� </w:t>
      </w:r>
      <w:r>
        <w:rPr/>
        <w:t>᪠����</w:t>
      </w:r>
      <w:r>
        <w:rPr/>
        <w:t>, �� ����� ������ �⥫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</w:t>
      </w:r>
      <w:r>
        <w:rPr/>
        <w:t>祯���</w:t>
      </w:r>
      <w:r>
        <w:rPr/>
        <w:t>? �� ��� ����� �� �����</w:t>
      </w:r>
      <w:r>
        <w:rPr/>
        <w:t>쭮 ��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⮣�</w:t>
      </w:r>
      <w:r>
        <w:rPr/>
        <w:t>, �⮡� ���</w:t>
      </w:r>
      <w:r>
        <w:rPr/>
        <w:t>न���� �� ���� �� ������� �� �� ���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񧭮 ����</w:t>
      </w:r>
      <w:r>
        <w:rPr/>
        <w:t>㫠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-� � ⮦� ⠪ �</w:t>
      </w:r>
      <w:r>
        <w:rPr/>
        <w:t>㬠��</w:t>
      </w:r>
      <w:r>
        <w:rPr/>
        <w:t>. �� �� ����</w:t>
      </w:r>
      <w:r>
        <w:rPr/>
        <w:t>୮</w:t>
      </w:r>
      <w:r>
        <w:rPr/>
        <w:t>, ��. ��� ��</w:t>
      </w:r>
      <w:r>
        <w:rPr/>
        <w:t>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 �����</w:t>
      </w:r>
      <w:r>
        <w:rPr/>
        <w:t>뢠�� ����� ⥫�䮭� ��襣� ��㣠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 ����</w:t>
      </w:r>
      <w:r>
        <w:rPr/>
        <w:t>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⭮? ����� �� ��������� �� �⮬ ��</w:t>
      </w:r>
      <w:r>
        <w:rPr/>
        <w:t>। ��</w:t>
      </w:r>
      <w:r>
        <w:rPr/>
        <w:t>㣮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 ��������� ��� ⥫�</w:t>
      </w:r>
      <w:r>
        <w:rPr/>
        <w:t>䮭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, ���, </w:t>
      </w:r>
      <w:r>
        <w:rPr/>
        <w:t>ᤠ���</w:t>
      </w:r>
      <w:r>
        <w:rPr/>
        <w:t xml:space="preserve">. �� ���� </w:t>
      </w:r>
      <w:r>
        <w:rPr/>
        <w:t>㡥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</w:t>
      </w:r>
      <w:r>
        <w:rPr/>
        <w:t>ᢥ�����</w:t>
      </w:r>
      <w:r>
        <w:rPr/>
        <w:t>, ����� �� �⥫ �� ��</w:t>
      </w:r>
      <w:r>
        <w:rPr/>
        <w:t>ঠ�� � ������</w:t>
      </w:r>
      <w:r>
        <w:rPr/>
        <w:t>, �᫨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ᮢ��</w:t>
      </w:r>
      <w:r>
        <w:rPr/>
        <w:t>襭��� ������</w:t>
      </w:r>
      <w:r>
        <w:rPr/>
        <w:t xml:space="preserve">. � </w:t>
      </w:r>
      <w:r>
        <w:rPr/>
        <w:t xml:space="preserve">ࠧ �� �� </w:t>
      </w:r>
      <w:r>
        <w:rPr/>
        <w:t xml:space="preserve">⠪, � </w:t>
      </w:r>
      <w:r>
        <w:rPr/>
        <w:t>䨪�</w:t>
      </w:r>
      <w:r>
        <w:rPr/>
        <w:t>஢��� �� � ��</w:t>
      </w:r>
      <w:r>
        <w:rPr/>
        <w:t>娢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⭮</w:t>
      </w:r>
      <w:r>
        <w:rPr/>
        <w:t xml:space="preserve">, </w:t>
      </w:r>
      <w:r>
        <w:rPr/>
        <w:t xml:space="preserve">祬 �����뢠�� � ������� ������ ���� </w:t>
      </w:r>
      <w:r>
        <w:rPr/>
        <w:t>஦����� ��</w:t>
      </w:r>
      <w:r>
        <w:rPr/>
        <w:t>㣠</w:t>
      </w:r>
      <w:r>
        <w:rPr/>
        <w:t>, �⮡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</w:t>
      </w:r>
      <w:r>
        <w:rPr/>
        <w:t>. ��� ��</w:t>
      </w:r>
      <w:r>
        <w:rPr/>
        <w:t>娢 � ���� ������</w:t>
      </w:r>
      <w:r>
        <w:rPr/>
        <w:t>᪠� ����᭠� ������</w:t>
      </w:r>
      <w:r>
        <w:rPr/>
        <w:t>, � ���</w:t>
      </w:r>
      <w:r>
        <w:rPr/>
        <w:t>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ᠭ� ���</w:t>
      </w:r>
      <w:r>
        <w:rPr/>
        <w:t>. �� �� ��� �� ���. ��� ��</w:t>
      </w:r>
      <w:r>
        <w:rPr/>
        <w:t>室����� �����</w:t>
      </w:r>
      <w:r>
        <w:rPr/>
        <w:t>-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⢨⥫</w:t>
      </w:r>
      <w:r>
        <w:rPr/>
        <w:t>쭮 ������ ���</w:t>
      </w:r>
      <w:r>
        <w:rPr/>
        <w:t>ᮭ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>㬠���</w:t>
      </w:r>
      <w:r>
        <w:rPr/>
        <w:t>. ����� � �� ����� � ���� ����-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⮢</w:t>
      </w:r>
      <w:r>
        <w:rPr/>
        <w:t>.  �� � ��� �� ��� ����� �����</w:t>
      </w:r>
      <w:r>
        <w:rPr/>
        <w:t>ॢ��� � �� ����</w:t>
      </w:r>
      <w:r>
        <w:rPr/>
        <w:t>⢮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-� </w:t>
      </w:r>
      <w:r>
        <w:rPr/>
        <w:t>ࠧ � ����</w:t>
      </w:r>
      <w:r>
        <w:rPr/>
        <w:t>砫�� � �</w:t>
      </w:r>
      <w:r>
        <w:rPr/>
        <w:t>१����⮬ ���</w:t>
      </w:r>
      <w:r>
        <w:rPr/>
        <w:t>䨫���</w:t>
      </w:r>
      <w:r>
        <w:rPr/>
        <w:t>. ��� ⮣�� �</w:t>
      </w:r>
      <w:r>
        <w:rPr/>
        <w:t>뫮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-����� ���</w:t>
      </w:r>
      <w:r>
        <w:rPr/>
        <w:t>஡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筮</w:t>
      </w:r>
      <w:r>
        <w:rPr/>
        <w:t xml:space="preserve">, � ��� ��! �� </w:t>
      </w:r>
      <w:r>
        <w:rPr/>
        <w:t>᪠���</w:t>
      </w:r>
      <w:r>
        <w:rPr/>
        <w:t>: "��� �� �� ��</w:t>
      </w:r>
      <w:r>
        <w:rPr/>
        <w:t>ਫ�� ᫮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뭮�</w:t>
      </w:r>
      <w:r>
        <w:rPr/>
        <w:t>?", � � �⢥⨫: "���� � ����</w:t>
      </w:r>
      <w:r>
        <w:rPr/>
        <w:t>ᨯ���</w:t>
      </w:r>
      <w:r>
        <w:rPr/>
        <w:t xml:space="preserve">, ���". ����� �� </w:t>
      </w:r>
      <w:r>
        <w:rPr/>
        <w:t>᪠���</w:t>
      </w:r>
      <w:r>
        <w:rPr/>
        <w:t>: "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⠪ ⮦� </w:t>
      </w:r>
      <w:r>
        <w:rPr/>
        <w:t>ࠧ �</w:t>
      </w:r>
      <w:r>
        <w:rPr/>
        <w:t>뫮</w:t>
      </w:r>
      <w:r>
        <w:rPr/>
        <w:t>, ⮫</w:t>
      </w:r>
      <w:r>
        <w:rPr/>
        <w:t>쪮 � ⮣�� ᫮��� 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</w:t>
      </w:r>
      <w:r>
        <w:rPr/>
        <w:t>㬠��</w:t>
      </w:r>
      <w:r>
        <w:rPr/>
        <w:t>, ������ �� �� �����⥫��⢠ �⮩ �����, �᫨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筮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 ����</w:t>
      </w:r>
      <w:r>
        <w:rPr/>
        <w:t xml:space="preserve">୮ </w:t>
      </w:r>
      <w:r>
        <w:rPr/>
        <w:t>- � ���� ������ ����� ���� �������� �� 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૨</w:t>
      </w:r>
      <w:r>
        <w:rPr/>
        <w:t>-��</w:t>
      </w:r>
      <w:r>
        <w:rPr/>
        <w:t>娢�</w:t>
      </w:r>
      <w:r>
        <w:rPr/>
        <w:t>. � ��</w:t>
      </w:r>
      <w:r>
        <w:rPr/>
        <w:t>娢 ������� � ����稪�� ��⮬�</w:t>
      </w:r>
      <w:r>
        <w:rPr/>
        <w:t>, �� �</w:t>
      </w:r>
      <w:r>
        <w:rPr/>
        <w:t>१ �����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 ��� ������� � �</w:t>
      </w:r>
      <w:r>
        <w:rPr/>
        <w:t>⠭������ ��</w:t>
      </w:r>
      <w:r>
        <w:rPr/>
        <w:t>稭���</w:t>
      </w:r>
      <w:r>
        <w:rPr/>
        <w:t>. ���� ��⮨� � ⮬, �� 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 ��� �</w:t>
      </w:r>
      <w:r>
        <w:rPr/>
        <w:t>१����� ���</w:t>
      </w:r>
      <w:r>
        <w:rPr/>
        <w:t>䨫�</w:t>
      </w:r>
      <w:r>
        <w:rPr/>
        <w:t>, ���</w:t>
      </w:r>
      <w:r>
        <w:rPr/>
        <w:t>ਬ��</w:t>
      </w:r>
      <w:r>
        <w:rPr/>
        <w:t>, ��������� � ��</w:t>
      </w:r>
      <w:r>
        <w:rPr/>
        <w:t>ࠧ�� ����</w:t>
      </w:r>
      <w:r>
        <w:rPr/>
        <w:t>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⢮� ��, </w:t>
      </w:r>
      <w:r>
        <w:rPr/>
        <w:t>祬 ����� �� ���������</w:t>
      </w:r>
      <w:r>
        <w:rPr/>
        <w:t>. ����� �� �⮩ ��</w:t>
      </w:r>
      <w:r>
        <w:rPr/>
        <w:t>஬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� ������ � ���</w:t>
      </w:r>
      <w:r>
        <w:rPr/>
        <w:t>஡������ �� �⮩ �����</w:t>
      </w:r>
      <w:r>
        <w:rPr/>
        <w:t xml:space="preserve">. �� ���� ��� ������� </w:t>
      </w:r>
      <w:r>
        <w:rPr/>
        <w:t>祫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ᠬ�� ������ ���ᮭ�� ���� �� ᠬ </w:t>
      </w:r>
      <w:r>
        <w:rPr/>
        <w:t>- � ����⨪ �������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⮬ ���</w:t>
      </w:r>
      <w:r>
        <w:rPr/>
        <w:t>뢠��</w:t>
      </w:r>
      <w:r>
        <w:rPr/>
        <w:t>. ���⮬� � ��</w:t>
      </w:r>
      <w:r>
        <w:rPr/>
        <w:t>஭� ������᪮�� ���⥫� 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��� � ��</w:t>
      </w:r>
      <w:r>
        <w:rPr/>
        <w:t xml:space="preserve">㣨� ���� � </w:t>
      </w:r>
      <w:r>
        <w:rPr/>
        <w:t>ᠬ� �����</w:t>
      </w:r>
      <w:r>
        <w:rPr/>
        <w:t xml:space="preserve">, ����� ��� </w:t>
      </w:r>
      <w:r>
        <w:rPr/>
        <w:t>ᠬ� ᪮॥ �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 </w:t>
      </w:r>
      <w:r>
        <w:rPr/>
        <w:t>- �</w:t>
      </w:r>
      <w:r>
        <w:rPr/>
        <w:t>祭� �������</w:t>
      </w:r>
      <w:r>
        <w:rPr/>
        <w:t>, ��</w:t>
      </w:r>
      <w:r>
        <w:rPr/>
        <w:t>㦥�� � ��</w:t>
      </w:r>
      <w:r>
        <w:rPr/>
        <w:t>७��</w:t>
      </w:r>
      <w:r>
        <w:rPr/>
        <w:t>. �� � ⮬� 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饯</w:t>
      </w:r>
      <w:r>
        <w:rPr/>
        <w:t xml:space="preserve">ਭ�� </w:t>
      </w:r>
      <w:r>
        <w:rPr/>
        <w:t>- �� �</w:t>
      </w:r>
      <w:r>
        <w:rPr/>
        <w:t>ࠩ��� ��� � ����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>ᨫ ����� ���</w:t>
      </w:r>
      <w:r>
        <w:rPr/>
        <w:t xml:space="preserve">⠢��� ������ � </w:t>
      </w:r>
      <w:r>
        <w:rPr/>
        <w:t>ᢥ����</w:t>
      </w:r>
      <w:r>
        <w:rPr>
          <w:rtl w:val="true"/>
        </w:rPr>
        <w:t>ﬨ</w:t>
      </w:r>
      <w:r>
        <w:rPr/>
        <w:t xml:space="preserve"> � ��஫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ਠ� �� ���⮪</w:t>
      </w:r>
      <w:r>
        <w:rPr/>
        <w:t xml:space="preserve">, �� </w:t>
      </w:r>
      <w:r>
        <w:rPr/>
        <w:t>᭠</w:t>
      </w:r>
      <w:r>
        <w:rPr/>
        <w:t>砫� ���� ���</w:t>
      </w:r>
      <w:r>
        <w:rPr/>
        <w:t>ᯮ�����</w:t>
      </w:r>
      <w:r>
        <w:rPr/>
        <w:t>. �� ��⮬ � �</w:t>
      </w:r>
      <w:r>
        <w:rPr/>
        <w:t>訫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��� ������ � ������</w:t>
      </w:r>
      <w:r>
        <w:rPr/>
        <w:t>஬ � ����</w:t>
      </w:r>
      <w:r>
        <w:rPr/>
        <w:t>砫�� � ��� ⮫쪮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।��� ��</w:t>
      </w:r>
      <w:r>
        <w:rPr/>
        <w:t xml:space="preserve">樠���� ���� </w:t>
      </w:r>
      <w:r>
        <w:rPr/>
        <w:t xml:space="preserve">- ���� ���� </w:t>
      </w:r>
      <w:r>
        <w:rPr/>
        <w:t>᢮� �ப � ����</w:t>
      </w:r>
      <w:r>
        <w:rPr/>
        <w:t>⢥ ���</w:t>
      </w:r>
      <w:r>
        <w:rPr/>
        <w:t>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 ��� �� �</w:t>
      </w:r>
      <w:r>
        <w:rPr/>
        <w:t>०��� ������� �।�ਪ�</w:t>
      </w:r>
      <w:r>
        <w:rPr/>
        <w:t>.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⢮����, �</w:t>
      </w:r>
      <w:r>
        <w:rPr/>
        <w:t>뫠 ⮫쪮 �</w:t>
      </w:r>
      <w:r>
        <w:rPr/>
        <w:t>ਯ�᪠</w:t>
      </w:r>
      <w:r>
        <w:rPr/>
        <w:t>: "����� "��� �</w:t>
      </w:r>
      <w:r>
        <w:rPr/>
        <w:t>࠭᪨�</w:t>
      </w:r>
      <w:r>
        <w:rPr/>
        <w:t>"".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⠫ - �� ���� � �</w:t>
      </w:r>
      <w:r>
        <w:rPr/>
        <w:t>६��� �� �</w:t>
      </w:r>
      <w:r>
        <w:rPr/>
        <w:t>뫮 ������ ��᪮�쪮 ��������� 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ਨ �����᪮� � �������᪮�</w:t>
      </w:r>
      <w:r>
        <w:rPr/>
        <w:t>, �� �</w:t>
      </w:r>
      <w:r>
        <w:rPr/>
        <w:t>஬� ⮣�</w:t>
      </w:r>
      <w:r>
        <w:rPr/>
        <w:t>, � �</w:t>
      </w:r>
      <w:r>
        <w:rPr/>
        <w:t xml:space="preserve">ᥣ�� � </w:t>
      </w:r>
      <w:r>
        <w:rPr/>
        <w:t>誮�� ����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 xml:space="preserve">ਨ </w:t>
      </w:r>
      <w:r>
        <w:rPr/>
        <w:t>"����" � "�⫨</w:t>
      </w:r>
      <w:r>
        <w:rPr/>
        <w:t>筮</w:t>
      </w:r>
      <w:r>
        <w:rPr/>
        <w:t>". ���, �� � �⥫ �� ����� �� 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⠪ �� �, �� ���� � �� ������ � �� ����� ��⠫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諮 � ������</w:t>
      </w:r>
      <w:r>
        <w:rPr/>
        <w:t>, �� ��</w:t>
      </w:r>
      <w:r>
        <w:rPr/>
        <w:t>૨</w:t>
      </w:r>
      <w:r>
        <w:rPr/>
        <w:t>-��</w:t>
      </w:r>
      <w:r>
        <w:rPr/>
        <w:t xml:space="preserve">娢 ����� ������� � </w:t>
      </w:r>
      <w:r>
        <w:rPr/>
        <w:t>ᥡ� ᢥ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</w:t>
      </w:r>
      <w:r>
        <w:rPr/>
        <w:t>室����� �� ��</w:t>
      </w:r>
      <w:r>
        <w:rPr/>
        <w:t>ࠡ��</w:t>
      </w:r>
      <w:r>
        <w:rPr/>
        <w:t>, ��⮬� �� ���: �) �, �) � ����</w:t>
      </w:r>
      <w:r>
        <w:rPr/>
        <w:t>묨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. � ��</w:t>
      </w:r>
      <w:r>
        <w:rPr/>
        <w:t xml:space="preserve">ᨫ �� �⮬ ����� </w:t>
      </w:r>
      <w:r>
        <w:rPr/>
        <w:t xml:space="preserve">- ��� ��� ��� ������ �� </w:t>
      </w:r>
      <w:r>
        <w:rPr/>
        <w:t>㤨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⠫� ��</w:t>
      </w:r>
      <w:r>
        <w:rPr/>
        <w:t xml:space="preserve">।� </w:t>
      </w:r>
      <w:r>
        <w:rPr/>
        <w:t>㤨������� ���</w:t>
      </w:r>
      <w:r>
        <w:rPr/>
        <w:t>. �� "���� ���" ��</w:t>
      </w:r>
      <w:r>
        <w:rPr/>
        <w:t>室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童��� ������� ��</w:t>
      </w:r>
      <w:r>
        <w:rPr/>
        <w:t>ᠬ����</w:t>
      </w:r>
      <w:r>
        <w:rPr/>
        <w:t>. ����</w:t>
      </w:r>
      <w:r>
        <w:rPr/>
        <w:t>筮</w:t>
      </w:r>
      <w:r>
        <w:rPr/>
        <w:t xml:space="preserve">, ���� ����⮭ � </w:t>
      </w:r>
      <w:r>
        <w:rPr/>
        <w:t xml:space="preserve">ᠬ ������ </w:t>
      </w:r>
      <w:r>
        <w:rPr/>
        <w:t>-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/>
        <w:t xml:space="preserve">뫨 </w:t>
      </w:r>
      <w:r>
        <w:rPr/>
        <w:t>⠪�� ��</w:t>
      </w:r>
      <w:r>
        <w:rPr/>
        <w:t>ப�</w:t>
      </w:r>
      <w:r>
        <w:rPr/>
        <w:t>: "�</w:t>
      </w:r>
      <w:r>
        <w:rPr/>
        <w:t>த���� ����� �</w:t>
      </w:r>
      <w:r>
        <w:rPr/>
        <w:t xml:space="preserve">., ���⮯��⥭�� </w:t>
      </w:r>
      <w:r>
        <w:rPr/>
        <w:t>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ᠬ����</w:t>
      </w:r>
      <w:r>
        <w:rPr/>
        <w:t>, �</w:t>
      </w:r>
      <w:r>
        <w:rPr/>
        <w:t>।�</w:t>
      </w:r>
      <w:r>
        <w:rPr/>
        <w:t>⠢���</w:t>
      </w:r>
      <w:r>
        <w:rPr/>
        <w:t>騩 ���� ������ �����</w:t>
      </w:r>
      <w:r>
        <w:rPr/>
        <w:t xml:space="preserve">⢥������, </w:t>
      </w:r>
      <w:r>
        <w:rPr/>
        <w:t>童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१���</w:t>
      </w:r>
      <w:r>
        <w:rPr/>
        <w:t>㬠</w:t>
      </w:r>
      <w:r>
        <w:rPr/>
        <w:t>". ����� �</w:t>
      </w:r>
      <w:r>
        <w:rPr/>
        <w:t>뫮 �⬥祭�</w:t>
      </w:r>
      <w:r>
        <w:rPr/>
        <w:t xml:space="preserve">, �� �� ���� �⥯��� ����� </w:t>
      </w:r>
      <w:r>
        <w:rPr/>
        <w:t>䨧�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 ��� ����� ���� ��</w:t>
      </w:r>
      <w:r>
        <w:rPr/>
        <w:t>஥ ���� � �ॢ�������� �� ��५</w:t>
      </w:r>
      <w:r>
        <w:rPr/>
        <w:t>졥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⮫�� �� �����</w:t>
      </w:r>
      <w:r>
        <w:rPr/>
        <w:t>᪨� ���� � �� �� ��</w:t>
      </w:r>
      <w:r>
        <w:rPr/>
        <w:t>㡫������� �� ����� ��客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ᥢ������� </w:t>
      </w:r>
      <w:r>
        <w:rPr/>
        <w:t>"��� ���</w:t>
      </w:r>
      <w:r>
        <w:rPr/>
        <w:t>ࠩ�</w:t>
      </w:r>
      <w:r>
        <w:rPr/>
        <w:t xml:space="preserve">". � ������� </w:t>
      </w:r>
      <w:r>
        <w:rPr/>
        <w:t>ᥡ�</w:t>
      </w:r>
      <w:r>
        <w:rPr/>
        <w:t xml:space="preserve">, �� ������� ����� 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㤨�� � ���� �� �� ���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뫠 ��� � �</w:t>
      </w:r>
      <w:r>
        <w:rPr/>
        <w:t>ਯ�᪠ �� �</w:t>
      </w:r>
      <w:r>
        <w:rPr/>
        <w:t>㪨</w:t>
      </w:r>
      <w:r>
        <w:rPr/>
        <w:t>: "�</w:t>
      </w:r>
      <w:r>
        <w:rPr/>
        <w:t>ࠪ��᪨ ����ࠧ�� ��� ���</w:t>
      </w:r>
      <w:r>
        <w:rPr/>
        <w:t>騭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 ��� </w:t>
      </w:r>
      <w:r>
        <w:rPr/>
        <w:t xml:space="preserve">⠪�� ��������� </w:t>
      </w:r>
      <w:r>
        <w:rPr/>
        <w:t>童���� ��</w:t>
      </w:r>
      <w:r>
        <w:rPr/>
        <w:t>ૠ����</w:t>
      </w:r>
      <w:r>
        <w:rPr/>
        <w:t>.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設�⮭</w:t>
      </w:r>
      <w:r>
        <w:rPr/>
        <w:t>, ��� ���</w:t>
      </w:r>
      <w:r>
        <w:rPr/>
        <w:t>᭨����</w:t>
      </w:r>
      <w:r>
        <w:rPr/>
        <w:t>, ���� � ��, �</w:t>
      </w:r>
      <w:r>
        <w:rPr/>
        <w:t>।�</w:t>
      </w:r>
      <w:r>
        <w:rPr/>
        <w:t xml:space="preserve">⠢��� � </w:t>
      </w:r>
      <w:r>
        <w:rPr/>
        <w:t>᢮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 "�</w:t>
      </w:r>
      <w:r>
        <w:rPr/>
        <w:t>娩</w:t>
      </w:r>
      <w:r>
        <w:rPr/>
        <w:t xml:space="preserve">" </w:t>
      </w:r>
      <w:r>
        <w:rPr/>
        <w:t xml:space="preserve">ࠩ�� </w:t>
      </w:r>
      <w:r>
        <w:rPr/>
        <w:t>- ��-� �</w:t>
      </w:r>
      <w:r>
        <w:rPr/>
        <w:t>த� ���������</w:t>
      </w:r>
      <w:r>
        <w:rPr/>
        <w:t>, �����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ᥢ���� ������ �</w:t>
      </w:r>
      <w:r>
        <w:rPr/>
        <w:t>, ����</w:t>
      </w:r>
      <w:r>
        <w:rPr/>
        <w:t>筮 ��</w:t>
      </w:r>
      <w:r>
        <w:rPr/>
        <w:t>, ���� �����. �� ⠪�� ���� � ��</w:t>
      </w:r>
      <w:r>
        <w:rPr>
          <w:rtl w:val="true"/>
        </w:rPr>
        <w:t>ࢮ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⨭��� ������᪮� ��</w:t>
      </w:r>
      <w:r>
        <w:rPr/>
        <w:t>ઢ� ���⮣� ���</w:t>
      </w:r>
      <w:r>
        <w:rPr/>
        <w:t>, � ���</w:t>
      </w:r>
      <w:r>
        <w:rPr/>
        <w:t>ன � ������� �� ��</w:t>
      </w:r>
      <w:r>
        <w:rPr/>
        <w:t>蠫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᫥���� ��� ����⨥ �</w:t>
      </w:r>
      <w:r>
        <w:rPr/>
        <w:t>祭� �</w:t>
      </w:r>
      <w:r>
        <w:rPr/>
        <w:t>⢥</w:t>
      </w:r>
      <w:r>
        <w:rPr/>
        <w:t>砫� ��� ������ ��饭���㦨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ᮡ���� ����᭮ ��� �</w:t>
      </w:r>
      <w:r>
        <w:rPr/>
        <w:t xml:space="preserve">뫮 ���� �� ����� </w:t>
      </w:r>
      <w:r>
        <w:rPr/>
        <w:t>- ���⮯��⥭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</w:t>
      </w:r>
      <w:r>
        <w:rPr/>
        <w:t>ᥫ</w:t>
      </w:r>
      <w:r>
        <w:rPr/>
        <w:t>. ��� ����� �⥯��� �������� �</w:t>
      </w:r>
      <w:r>
        <w:rPr/>
        <w:t>㬠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樨 � �</w:t>
      </w:r>
      <w:r>
        <w:rPr/>
        <w:t>ࠢ�����</w:t>
      </w:r>
      <w:r>
        <w:rPr/>
        <w:t>, ����</w:t>
      </w:r>
      <w:r>
        <w:rPr/>
        <w:t>祭��� � ���</w:t>
      </w:r>
      <w:r>
        <w:rPr/>
        <w:t xml:space="preserve">द��᪮� </w:t>
      </w:r>
      <w:r>
        <w:rPr/>
        <w:t>㭨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⥯��� ������� �</w:t>
      </w:r>
      <w:r>
        <w:rPr/>
        <w:t>㬠������ ��� 㭨������ ���</w:t>
      </w:r>
      <w:r>
        <w:rPr/>
        <w:t>. 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-� �� </w:t>
      </w:r>
      <w:r>
        <w:rPr/>
        <w:t>㤨����</w:t>
      </w:r>
      <w:r>
        <w:rPr/>
        <w:t>. � ������� ��</w:t>
      </w:r>
      <w:r>
        <w:rPr/>
        <w:t>ᠬ���� ��� �।�</w:t>
      </w:r>
      <w:r>
        <w:rPr/>
        <w:t>⠢�</w:t>
      </w:r>
      <w:r>
        <w:rPr/>
        <w:t>﫠 �� �⭮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⥫�� </w:t>
      </w:r>
      <w:r>
        <w:rPr/>
        <w:t>ࠩ���� ���</w:t>
      </w:r>
      <w:r>
        <w:rPr/>
        <w:t xml:space="preserve">騭 </w:t>
      </w:r>
      <w:r>
        <w:rPr/>
        <w:t>- � ���� ��� ���� "�</w:t>
      </w:r>
      <w:r>
        <w:rPr/>
        <w:t>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⥫�� ���⮪ </w:t>
      </w:r>
      <w:r>
        <w:rPr/>
        <w:t xml:space="preserve">- ⥯���-� � � �⮬ </w:t>
      </w:r>
      <w:r>
        <w:rPr/>
        <w:t>ࠧ��ࠫ��</w:t>
      </w:r>
      <w:r>
        <w:rPr/>
        <w:t>! - ⠪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</w:t>
      </w:r>
      <w:r>
        <w:rPr/>
        <w:t>祪 ���﫨 童���� ���⨨ ��</w:t>
      </w:r>
      <w:r>
        <w:rPr/>
        <w:t>ᯠ�ᨮ���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諨</w:t>
      </w:r>
      <w:r>
        <w:rPr/>
        <w:t xml:space="preserve">: </w:t>
      </w:r>
      <w:r>
        <w:rPr/>
        <w:t>ࠧ��� �� ����⮪</w:t>
      </w:r>
      <w:r>
        <w:rPr/>
        <w:t>, ��</w:t>
      </w:r>
      <w:r>
        <w:rPr/>
        <w:t xml:space="preserve">㣨� �� </w:t>
      </w:r>
      <w:r>
        <w:rPr/>
        <w:t>ࠧ����</w:t>
      </w:r>
      <w:r>
        <w:rPr/>
        <w:t xml:space="preserve">, �� ��� </w:t>
      </w:r>
      <w:r>
        <w:rPr/>
        <w:t xml:space="preserve">梥� 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</w:t>
      </w:r>
      <w:r>
        <w:rPr/>
        <w:t>, ����, ��� �� �� ���-�� ��</w:t>
      </w:r>
      <w:r>
        <w:rPr/>
        <w:t>ᮢ�⮢���</w:t>
      </w:r>
      <w:r>
        <w:rPr/>
        <w:t>), �� �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</w:t>
      </w:r>
      <w:r>
        <w:rPr/>
        <w:t>筮</w:t>
      </w:r>
      <w:r>
        <w:rPr/>
        <w:t>, "���������� ��</w:t>
      </w:r>
      <w:r>
        <w:rPr/>
        <w:t>㭣���</w:t>
      </w:r>
      <w:r>
        <w:rPr/>
        <w:t>") � ������⢮ ��</w:t>
      </w:r>
      <w:r>
        <w:rPr/>
        <w:t>㣨� ����祩</w:t>
      </w:r>
      <w:r>
        <w:rPr/>
        <w:t>,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 xml:space="preserve">뫠 </w:t>
      </w:r>
      <w:r>
        <w:rPr/>
        <w:t>ᮢ��</w:t>
      </w:r>
      <w:r>
        <w:rPr/>
        <w:t>襭�� �������</w:t>
      </w:r>
      <w:r>
        <w:rPr/>
        <w:t xml:space="preserve">. �� �� ��� � ��� </w:t>
      </w:r>
      <w:r>
        <w:rPr/>
        <w:t>᢮��� த� �������਩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��⭠ - ��⠥� �����</w:t>
      </w:r>
      <w:r>
        <w:rPr/>
        <w:t xml:space="preserve">쭮 ���� </w:t>
      </w:r>
      <w:r>
        <w:rPr/>
        <w:t>- ��</w:t>
      </w:r>
      <w:r>
        <w:rPr/>
        <w:t>न��� ᮡ�</w:t>
      </w:r>
      <w:r>
        <w:rPr/>
        <w:t>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⢮� �, ���</w:t>
      </w:r>
      <w:r>
        <w:rPr/>
        <w:t>஥ � ��� ᮢ��</w:t>
      </w:r>
      <w:r>
        <w:rPr/>
        <w:t xml:space="preserve">襭�� ��������� </w:t>
      </w:r>
      <w:r>
        <w:rPr/>
        <w:t xml:space="preserve">- </w:t>
      </w:r>
      <w:r>
        <w:rPr/>
        <w:t>ᮡ��� 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㬭� �� ��譨 � ��</w:t>
      </w:r>
      <w:r>
        <w:rPr/>
        <w:t xml:space="preserve">୮� ��� </w:t>
      </w:r>
      <w:r>
        <w:rPr/>
        <w:t>- ���</w:t>
      </w:r>
      <w:r>
        <w:rPr/>
        <w:t xml:space="preserve">஢�⥫����� �ᥬ� 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⭮� ᫮�� � �� �</w:t>
      </w:r>
      <w:r>
        <w:rPr/>
        <w:t>ଥ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⨬ ���</w:t>
      </w:r>
      <w:r>
        <w:rPr/>
        <w:t>મ� ������ �</w:t>
      </w:r>
      <w:r>
        <w:rPr/>
        <w:t>뫮 �</w:t>
      </w:r>
      <w:r>
        <w:rPr/>
        <w:t>ਯ�ᠭ�</w:t>
      </w:r>
      <w:r>
        <w:rPr/>
        <w:t>: "��, ����⮪, ����⮪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뢠���</w:t>
      </w:r>
      <w:r>
        <w:rPr/>
        <w:t>, � 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</w:t>
      </w:r>
      <w:r>
        <w:rPr/>
        <w:t>ਠ�� �����</w:t>
      </w:r>
      <w:r>
        <w:rPr/>
        <w:t>, � �</w:t>
      </w:r>
      <w:r>
        <w:rPr/>
        <w:t>ᢥ������� � ���</w:t>
      </w:r>
      <w:r>
        <w:rPr/>
        <w:t>, 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ᮡ�</w:t>
      </w:r>
      <w:r>
        <w:rPr/>
        <w:t xml:space="preserve">⢥���� ����. ��� �⢥⨫�, �⮡� � �� </w:t>
      </w:r>
      <w:r>
        <w:rPr/>
        <w:t>ᮢ�� ��� �� � ᢮� ����</w:t>
      </w:r>
      <w:r>
        <w:rPr/>
        <w:t xml:space="preserve">. ��⮬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᭥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</w:t>
      </w:r>
      <w:r>
        <w:rPr/>
        <w:t>६��� � ���� �⭨���� ���</w:t>
      </w:r>
      <w:r>
        <w:rPr/>
        <w:t xml:space="preserve">祭�� </w:t>
      </w:r>
      <w:r>
        <w:rPr/>
        <w:t>ࠧ����� ᢥ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 ��</w:t>
      </w:r>
      <w:r>
        <w:rPr>
          <w:rtl w:val="true"/>
        </w:rPr>
        <w:t>ࠨ</w:t>
      </w:r>
      <w:r>
        <w:rPr/>
        <w:t>��� �६� � ��⥫</w:t>
      </w:r>
      <w:r>
        <w:rPr/>
        <w:t>쭮 ���</w:t>
      </w:r>
      <w:r>
        <w:rPr/>
        <w:t xml:space="preserve">ᮧ����� </w:t>
      </w:r>
      <w:r>
        <w:rPr/>
        <w:t>䨧��᪮� �室�</w:t>
      </w:r>
      <w:r>
        <w:rPr/>
        <w:t>⢮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⮬</w:t>
      </w:r>
      <w:r>
        <w:rPr/>
        <w:t>, �</w:t>
      </w:r>
      <w:r>
        <w:rPr/>
        <w:t>஢���� ᮮ</w:t>
      </w:r>
      <w:r>
        <w:rPr/>
        <w:t>⢥��⢨� ���</w:t>
      </w:r>
      <w:r>
        <w:rPr/>
        <w:t>᪨</w:t>
      </w:r>
      <w:r>
        <w:rPr/>
        <w:t>, ��⥫</w:t>
      </w:r>
      <w:r>
        <w:rPr/>
        <w:t>쭥�訬 ��</w:t>
      </w:r>
      <w:r>
        <w:rPr/>
        <w:t>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ᮧ����� ���</w:t>
      </w:r>
      <w:r>
        <w:rPr/>
        <w:t>騭��</w:t>
      </w:r>
      <w:r>
        <w:rPr/>
        <w:t xml:space="preserve">, ������� ��� </w:t>
      </w:r>
      <w:r>
        <w:rPr/>
        <w:t xml:space="preserve">த���� � </w:t>
      </w:r>
      <w:r>
        <w:rPr/>
        <w:t>㫮��� �������� ��</w:t>
      </w:r>
      <w:r>
        <w:rPr/>
        <w:t>⠢</w:t>
      </w:r>
      <w:r>
        <w:rPr/>
        <w:t>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���᪮� ��⪨</w:t>
      </w:r>
      <w:r>
        <w:rPr/>
        <w:t>. ��᫥ �⮣� �����</w:t>
      </w:r>
      <w:r>
        <w:rPr/>
        <w:t>쭮 嫮��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ᥡ� �����</w:t>
      </w:r>
      <w:r>
        <w:rPr/>
        <w:t>饥 ���</w:t>
      </w:r>
      <w:r>
        <w:rPr/>
        <w:t>, �� �� �����</w:t>
      </w:r>
      <w:r>
        <w:rPr/>
        <w:t>쭮</w:t>
      </w:r>
      <w:r>
        <w:rPr/>
        <w:t xml:space="preserve">-⠪� �������� </w:t>
      </w:r>
      <w:r>
        <w:rPr/>
        <w:t>業� �� �</w:t>
      </w:r>
      <w:r>
        <w:rPr/>
        <w:t>ਬ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祬 �� �</w:t>
      </w:r>
      <w:r>
        <w:rPr/>
        <w:t>ᯮ����</w:t>
      </w:r>
      <w:r>
        <w:rPr/>
        <w:t>, ����� ����� ���� ���� ��⮭�� � ���</w:t>
      </w:r>
      <w:r>
        <w:rPr/>
        <w:t>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</w:t>
      </w:r>
      <w:r>
        <w:rPr/>
        <w:t>ᮢ� ���⪨ � ᠫ�⪨</w:t>
      </w:r>
      <w:r>
        <w:rPr/>
        <w:t xml:space="preserve">. � ���� </w:t>
      </w:r>
      <w:r>
        <w:rPr/>
        <w:t xml:space="preserve">ᤥ��� �ࠬ �� </w:t>
      </w:r>
      <w:r>
        <w:rPr/>
        <w:t>"���</w:t>
      </w:r>
      <w:r>
        <w:rPr/>
        <w:t>०�񭭮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</w:t>
      </w:r>
      <w:r>
        <w:rPr/>
        <w:t xml:space="preserve">㪮��������� </w:t>
      </w:r>
      <w:r>
        <w:rPr/>
        <w:t>᭨����</w:t>
      </w:r>
      <w:r>
        <w:rPr/>
        <w:t>, ����� ����� ��� ��</w:t>
      </w:r>
      <w:r>
        <w:rPr/>
        <w:t>ঠ� � ���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᫨ �� � ������ �</w:t>
      </w:r>
      <w:r>
        <w:rPr/>
        <w:t>뫠 ���� ��� �����</w:t>
      </w:r>
      <w:r>
        <w:rPr/>
        <w:t>, � ���, ����</w:t>
      </w:r>
      <w:r>
        <w:rPr/>
        <w:t>୮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㤭����� �� ��</w:t>
      </w:r>
      <w:r>
        <w:rPr/>
        <w:t>।�����</w:t>
      </w:r>
      <w:r>
        <w:rPr/>
        <w:t>, ��� �����</w:t>
      </w:r>
      <w:r>
        <w:rPr/>
        <w:t>騩 ������</w:t>
      </w:r>
      <w:r>
        <w:rPr/>
        <w:t>, � 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</w:t>
      </w:r>
      <w:r>
        <w:rPr/>
        <w:t>譨� �</w:t>
      </w:r>
      <w:r>
        <w:rPr/>
        <w:t>ਧ�����</w:t>
      </w:r>
      <w:r>
        <w:rPr/>
        <w:t>. �</w:t>
      </w:r>
      <w:r>
        <w:rPr/>
        <w:t>ਬ�஢�� ��������� ����� �</w:t>
      </w:r>
      <w:r>
        <w:rPr/>
        <w:t>祭� 嫮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 ⥯��� ��� ����� �� ��</w:t>
      </w:r>
      <w:r>
        <w:rPr/>
        <w:t>ᯮ������� � ���</w:t>
      </w:r>
      <w:r>
        <w:rPr/>
        <w:t>譥� ���� � 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ᥡ� ᠬ�� ��</w:t>
      </w:r>
      <w:r>
        <w:rPr/>
        <w:t>㤭�� ��� �����</w:t>
      </w:r>
      <w:r>
        <w:rPr/>
        <w:t>ᮭ�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祭� ��㤭�� ����� �������� � ��</w:t>
      </w:r>
      <w:r>
        <w:rPr/>
        <w:t>ࠧ ��������� �������� � �</w:t>
      </w:r>
      <w:r>
        <w:rPr/>
        <w:t>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㬠� � �� �� ��</w:t>
      </w:r>
      <w:r>
        <w:rPr/>
        <w:t>ਫ</w:t>
      </w:r>
      <w:r>
        <w:rPr/>
        <w:t>, ���� ������ � ����⨪� ���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ᯠ�ᨮ���⮢</w:t>
      </w:r>
      <w:r>
        <w:rPr/>
        <w:t xml:space="preserve">. ����� </w:t>
      </w:r>
      <w:r>
        <w:rPr/>
        <w:t>᪠����</w:t>
      </w:r>
      <w:r>
        <w:rPr/>
        <w:t>, �� �� � ����</w:t>
      </w:r>
      <w:r>
        <w:rPr/>
        <w:t>让 �⥯��� ����</w:t>
      </w:r>
      <w:r>
        <w:rPr/>
        <w:t xml:space="preserve">⢮�� </w:t>
      </w:r>
      <w:r>
        <w:rPr/>
        <w:t>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� �� ���� �� ����</w:t>
      </w:r>
      <w:r>
        <w:rPr/>
        <w:t>஬</w:t>
      </w:r>
      <w:r>
        <w:rPr/>
        <w:t>, �� �� ������</w:t>
      </w:r>
      <w:r>
        <w:rPr/>
        <w:t xml:space="preserve">᪨� </w:t>
      </w:r>
      <w:r>
        <w:rPr/>
        <w:t>䨫��䮬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砩訬 ���⥫��</w:t>
      </w:r>
      <w:r>
        <w:rPr/>
        <w:t>. ����� ����� ⮫</w:t>
      </w:r>
      <w:r>
        <w:rPr/>
        <w:t>쪮 �� ������</w:t>
      </w:r>
      <w:r>
        <w:rPr/>
        <w:t>, �</w:t>
      </w:r>
      <w:r>
        <w:rPr/>
        <w:t>ᯠ�ᨮ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 xml:space="preserve">祬 </w:t>
      </w:r>
      <w:r>
        <w:rPr/>
        <w:t>"������⮬ �</w:t>
      </w:r>
      <w:r>
        <w:rPr/>
        <w:t>।�����</w:t>
      </w:r>
      <w:r>
        <w:rPr/>
        <w:t>祭��</w:t>
      </w:r>
      <w:r>
        <w:rPr/>
        <w:t>", ��</w:t>
      </w:r>
      <w:r>
        <w:rPr/>
        <w:t xml:space="preserve">㯪�� �����樥� </w:t>
      </w:r>
      <w:r>
        <w:rPr/>
        <w:t>ࠧ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㯯</w:t>
      </w:r>
      <w:r>
        <w:rPr/>
        <w:t>, ��</w:t>
      </w:r>
      <w:r>
        <w:rPr/>
        <w:t>ꥤ��﫮 ������ ⮫쪮 ����</w:t>
      </w:r>
      <w:r>
        <w:rPr/>
        <w:t>: �� �</w:t>
      </w:r>
      <w:r>
        <w:rPr/>
        <w:t>࠭��� � ����࠭�</w:t>
      </w:r>
      <w:r>
        <w:rPr/>
        <w:t>⢥ 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⢥��� ����</w:t>
      </w:r>
      <w:r>
        <w:rPr/>
        <w:t>ᮬ ���</w:t>
      </w:r>
      <w:r>
        <w:rPr/>
        <w:t>쭥�襩 ���魮�� 祫�����</w:t>
      </w:r>
      <w:r>
        <w:rPr/>
        <w:t>⢠. ������ ��� �⮩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⨨ ⥮�� � ��⥬� ���</w:t>
      </w:r>
      <w:r>
        <w:rPr/>
        <w:t>᪨� ����</w:t>
      </w:r>
      <w:r>
        <w:rPr/>
        <w:t>冷�</w:t>
      </w:r>
      <w:r>
        <w:rPr/>
        <w:t>, ���� ⮣�, �� ��</w:t>
      </w:r>
      <w:r>
        <w:rPr>
          <w:rtl w:val="true"/>
        </w:rPr>
        <w:t>࡮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᪮�� ������� ������ ���� </w:t>
      </w:r>
      <w:r>
        <w:rPr/>
        <w:t>᢮���� � ࠢ�� ��� ��� �ࠢ�</w:t>
      </w:r>
      <w:r>
        <w:rPr/>
        <w:t>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⠢�� ��������, �� </w:t>
      </w:r>
      <w:r>
        <w:rPr/>
        <w:t>祫����</w:t>
      </w:r>
      <w:r>
        <w:rPr/>
        <w:t>᪠� �� ������� ��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訡��</w:t>
      </w:r>
      <w:r>
        <w:rPr/>
        <w:t>, ����</w:t>
      </w:r>
      <w:r>
        <w:rPr/>
        <w:t>饭��� ����� ���</w:t>
      </w:r>
      <w:r>
        <w:rPr/>
        <w:t>ᮩ � ��ਪ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</w:t>
      </w:r>
      <w:r>
        <w:rPr/>
        <w:t xml:space="preserve">祭� ��⨫ �� 䠪� </w:t>
      </w:r>
      <w:r>
        <w:rPr/>
        <w:t xml:space="preserve">- � ������ �, �� </w:t>
      </w:r>
      <w:r>
        <w:rPr/>
        <w:t>࠭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ᯠ�ᨮ����� �</w:t>
      </w:r>
      <w:r>
        <w:rPr/>
        <w:t>뫠 �</w:t>
      </w:r>
      <w:r>
        <w:rPr/>
        <w:t>१��</w:t>
      </w:r>
      <w:r>
        <w:rPr/>
        <w:t>砩�� ��宦� �� �뭥��� ����� ��������</w:t>
      </w:r>
      <w:r>
        <w:rPr/>
        <w:t>⢠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⠪�� ����� �� ⮣�� ����� </w:t>
      </w:r>
      <w:r>
        <w:rPr/>
        <w:t>祬 �������</w:t>
      </w:r>
      <w:r>
        <w:rPr/>
        <w:t>. ��� � � ������ ⮣�� �</w:t>
      </w:r>
      <w:r>
        <w:rPr/>
        <w:t>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 xml:space="preserve">, �� ���⨨ ������� �� ��� ��� ���������� ⠪ �� </w:t>
      </w:r>
      <w:r>
        <w:rPr/>
        <w:t>ᨫ</w:t>
      </w:r>
      <w:r>
        <w:rPr/>
        <w:t>쭮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</w:t>
      </w:r>
      <w:r>
        <w:rPr/>
        <w:t>. � ���� �����-� ��⭮� �</w:t>
      </w:r>
      <w:r>
        <w:rPr/>
        <w:t>।�</w:t>
      </w:r>
      <w:r>
        <w:rPr/>
        <w:t>⠢����� � ⮬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⢠ ��</w:t>
      </w:r>
      <w:r>
        <w:rPr/>
        <w:t xml:space="preserve">稭��� </w:t>
      </w:r>
      <w:r>
        <w:rPr/>
        <w:t>᢮� ���� ��� ��</w:t>
      </w:r>
      <w:r>
        <w:rPr/>
        <w:t>⠢��� ���� �</w:t>
      </w:r>
      <w:r>
        <w:rPr/>
        <w:t>ᯠ�ᨮ����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� �� ����</w:t>
      </w:r>
      <w:r>
        <w:rPr/>
        <w:t>뢠��� �� �⮬</w:t>
      </w:r>
      <w:r>
        <w:rPr/>
        <w:t>: �� ������</w:t>
      </w:r>
      <w:r>
        <w:rPr/>
        <w:t>᪨� ���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⫨</w:t>
      </w:r>
      <w:r>
        <w:rPr/>
        <w:t>砫��� �����筮� ���쭮��������� � �</w:t>
      </w:r>
      <w:r>
        <w:rPr/>
        <w:t>஧�૨�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ꥪ⨢��� ��稭 ��祧�� � ������᪮� �</w:t>
      </w:r>
      <w:r>
        <w:rPr/>
        <w:t>७�</w:t>
      </w:r>
      <w:r>
        <w:rPr/>
        <w:t>, � �����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</w:t>
      </w:r>
      <w:r>
        <w:rPr/>
        <w:t>﫠 �� ��</w:t>
      </w:r>
      <w:r>
        <w:rPr/>
        <w:t>୮� ���</w:t>
      </w:r>
      <w:r>
        <w:rPr/>
        <w:t>, �᪮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������ �����</w:t>
      </w:r>
      <w:r>
        <w:rPr/>
        <w:t>. ��� ������᪮� ��</w:t>
      </w:r>
      <w:r>
        <w:rPr/>
        <w:t>ࠧ������ �� �</w:t>
      </w:r>
      <w:r>
        <w:rPr/>
        <w:t xml:space="preserve">뫮 </w:t>
      </w:r>
      <w:r>
        <w:rPr/>
        <w:t>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⥫�� � ������</w:t>
      </w:r>
      <w:r>
        <w:rPr/>
        <w:t>. ��</w:t>
      </w:r>
      <w:r>
        <w:rPr>
          <w:rtl w:val="true"/>
        </w:rPr>
        <w:t>ࢮ</w:t>
      </w:r>
      <w:r>
        <w:rPr/>
        <w:t>� �६� � ���� ��ࠫ�� �ய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⮢</w:t>
      </w:r>
      <w:r>
        <w:rPr/>
        <w:t>᪨�� ��ࠦ���</w:t>
      </w:r>
      <w:r>
        <w:rPr>
          <w:rtl w:val="true"/>
        </w:rPr>
        <w:t>ﬨ</w:t>
      </w:r>
      <w:r>
        <w:rPr/>
        <w:t>. �� �</w:t>
      </w:r>
      <w:r>
        <w:rPr/>
        <w:t>ࠢ�� ������</w:t>
      </w:r>
      <w:r>
        <w:rPr/>
        <w:t>, � ���</w:t>
      </w:r>
      <w:r>
        <w:rPr/>
        <w:t>ࠫ�� �⮣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筮 ��� �� ��</w:t>
      </w:r>
      <w:r>
        <w:rPr/>
        <w:t>ண� �</w:t>
      </w:r>
      <w:r>
        <w:rPr/>
        <w:t>㤠</w:t>
      </w:r>
      <w:r>
        <w:rPr/>
        <w:t>, �� ⮣�� ���� � �</w:t>
      </w:r>
      <w:r>
        <w:rPr/>
        <w:t>᭮���� ����ᮢ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⥯��� � ��</w:t>
      </w:r>
      <w:r>
        <w:rPr/>
        <w:t>ࠫ�� �᢮���</w:t>
      </w:r>
      <w:r>
        <w:rPr/>
        <w:t>,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��� ���</w:t>
      </w:r>
      <w:r>
        <w:rPr/>
        <w:t>஬ � ������ ��᫥ �⮣� ᫮��</w:t>
      </w:r>
      <w:r>
        <w:rPr/>
        <w:t>, 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ᯮ� ��� ���� ���</w:t>
      </w:r>
      <w:r>
        <w:rPr/>
        <w:t>쬠 冷���</w:t>
      </w:r>
      <w:r>
        <w:rPr/>
        <w:t>, ����� ��� �� ���, � ���</w:t>
      </w:r>
      <w:r>
        <w:rPr/>
        <w:t>ன �� ����</w:t>
      </w:r>
      <w:r>
        <w:rPr/>
        <w:t>㯨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ਦ� �� ������ �</w:t>
      </w:r>
      <w:r>
        <w:rPr/>
        <w:t>㬠</w:t>
      </w:r>
      <w:r>
        <w:rPr/>
        <w:t>, �����⮣� � �</w:t>
      </w:r>
      <w:r>
        <w:rPr/>
        <w:t>裡 � �����</w:t>
      </w:r>
      <w:r>
        <w:rPr/>
        <w:t>ᠭ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ᨠ�᪨�� ��񧤠��</w:t>
      </w:r>
      <w:r>
        <w:rPr/>
        <w:t>, �����⭮�� ��� ��������� �����</w:t>
      </w:r>
      <w:r>
        <w:rPr/>
        <w:t>襭�� ���</w:t>
      </w:r>
      <w:r>
        <w:rPr/>
        <w:t>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 ��</w:t>
      </w:r>
      <w:r>
        <w:rPr/>
        <w:t>稭�� ��� �室� � ����</w:t>
      </w:r>
      <w:r>
        <w:rPr/>
        <w:t xml:space="preserve">. ��� </w:t>
      </w:r>
      <w:r>
        <w:rPr/>
        <w:t>㤠����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१ ��ૠ����</w:t>
      </w:r>
      <w:r>
        <w:rPr/>
        <w:t>, �� ����</w:t>
      </w:r>
      <w:r>
        <w:rPr/>
        <w:t xml:space="preserve">㯨��� ��⥬ </w:t>
      </w:r>
      <w:r>
        <w:rPr/>
        <w:t>ॠ��� �</w:t>
      </w:r>
      <w:r>
        <w:rPr/>
        <w:t xml:space="preserve">뫠 </w:t>
      </w:r>
      <w:r>
        <w:rPr/>
        <w:t>⠪���, �� �</w:t>
      </w:r>
      <w:r>
        <w:rPr/>
        <w:t>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. � ⥬ �� ����� ���</w:t>
      </w:r>
      <w:r>
        <w:rPr/>
        <w:t>ண� �� �ᬥ����� ������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� �</w:t>
      </w:r>
      <w:r>
        <w:rPr/>
        <w:t>ᮡ� ����ᮬ ��</w:t>
      </w:r>
      <w:r>
        <w:rPr/>
        <w:t>蠫 ��� ���</w:t>
      </w:r>
      <w:r>
        <w:rPr/>
        <w:t xml:space="preserve">, ⠪ ��� </w:t>
      </w:r>
      <w:r>
        <w:rPr/>
        <w:t>ᠬ ��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 ���� ⮣�, �� ���</w:t>
      </w:r>
      <w:r>
        <w:rPr/>
        <w:t>ᨠ�� �� ����� ����� ���� �������� ⥬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</w:t>
      </w:r>
      <w:r>
        <w:rPr/>
        <w:t>, �� � ����</w:t>
      </w:r>
      <w:r>
        <w:rPr>
          <w:rtl w:val="true"/>
        </w:rPr>
        <w:t>ﭥ</w:t>
      </w:r>
      <w:r>
        <w:rPr/>
        <w:t xml:space="preserve"> �� ����</w:t>
      </w:r>
      <w:r>
        <w:rPr/>
        <w:t>, �������� ��� ����</w:t>
      </w:r>
      <w:r>
        <w:rPr/>
        <w:t xml:space="preserve">भ�� </w:t>
      </w:r>
      <w:r>
        <w:rPr/>
        <w:t>- �� �� 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ᠬ �� ���</w:t>
      </w:r>
      <w:r>
        <w:rPr/>
        <w:t>뢠� 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�������� ��������, - ��� ������ � </w:t>
      </w:r>
      <w:r>
        <w:rPr/>
        <w:t>ࠧ�ࠦ����� � �����</w:t>
      </w:r>
      <w:r>
        <w:rPr/>
        <w:t>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⭮ �� ���</w:t>
      </w:r>
      <w:r>
        <w:rPr/>
        <w:t>, �� ���</w:t>
      </w:r>
      <w:r>
        <w:rPr/>
        <w:t xml:space="preserve">㭣 </w:t>
      </w:r>
      <w:r>
        <w:rPr/>
        <w:t>⠪ ���</w:t>
      </w:r>
      <w:r>
        <w:rPr/>
        <w:t>뢠���� ���⨨ ��������</w:t>
      </w:r>
      <w:r>
        <w:rPr/>
        <w:t>⢠ "����� �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� ��</w:t>
      </w:r>
      <w:r>
        <w:rPr/>
        <w:t xml:space="preserve">쬨 � </w:t>
      </w:r>
      <w:r>
        <w:rPr>
          <w:rtl w:val="true"/>
        </w:rPr>
        <w:t>ࠤ</w:t>
      </w:r>
      <w:r>
        <w:rPr/>
        <w:t>� ��</w:t>
      </w:r>
      <w:r>
        <w:rPr/>
        <w:t>" ��</w:t>
      </w:r>
      <w:r>
        <w:rPr/>
        <w:t>ࠥ� �� ��� ��</w:t>
      </w:r>
      <w:r>
        <w:rPr/>
        <w:t>-����-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祭��� �⮣� �� ���� ����� ������� �룫拉�襣� ���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���� ��� ��</w:t>
      </w:r>
      <w:r>
        <w:rPr/>
        <w:t>: "����� �</w:t>
      </w:r>
      <w:r>
        <w:rPr/>
        <w:t>ᥬ� �ᠬ� �ᥫ����� �ࠢ���� ⮫</w:t>
      </w:r>
      <w:r>
        <w:rPr/>
        <w:t>쪮 �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ਢ�����஢������ ����</w:t>
      </w:r>
      <w:r>
        <w:rPr/>
        <w:t>設�</w:t>
      </w:r>
      <w:r>
        <w:rPr/>
        <w:t>⢠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� ��� ���</w:t>
      </w:r>
      <w:r>
        <w:rPr/>
        <w:t>ࠦ��� ���</w:t>
      </w:r>
      <w:r>
        <w:rPr/>
        <w:t>, �� ��� ��� 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 ���� ᢥ� � ��񧤠�</w:t>
      </w:r>
      <w:r>
        <w:rPr/>
        <w:t>, ������ ����</w:t>
      </w:r>
      <w:r>
        <w:rPr/>
        <w:t>३ ��</w:t>
      </w:r>
      <w:r>
        <w:rPr/>
        <w:t xml:space="preserve">襩 </w:t>
      </w:r>
      <w:r>
        <w:rPr/>
        <w:t>ᮡ�</w:t>
      </w:r>
      <w:r>
        <w:rPr/>
        <w:t>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ࠧ����������� </w:t>
      </w:r>
      <w:r>
        <w:rPr/>
        <w:t>樢�����樨</w:t>
      </w:r>
      <w:r>
        <w:rPr/>
        <w:t>. �� ���� �</w:t>
      </w:r>
      <w:r>
        <w:rPr/>
        <w:t>樮�����</w:t>
      </w:r>
      <w:r>
        <w:rPr/>
        <w:t xml:space="preserve">᪠� </w:t>
      </w:r>
      <w:r>
        <w:rPr/>
        <w:t xml:space="preserve">誮�� ���誨 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宫��� ����� ���� ����</w:t>
      </w:r>
      <w:r>
        <w:rPr/>
        <w:t>⢥�⢥��� �����, � �⠫� ���� �</w:t>
      </w:r>
      <w:r>
        <w:rPr/>
        <w:t>㡨� ��</w:t>
      </w:r>
      <w:r>
        <w:rPr/>
        <w:t>! ���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筮 �</w:t>
      </w:r>
      <w:r>
        <w:rPr/>
        <w:t>ண�⥫</w:t>
      </w:r>
      <w:r>
        <w:rPr/>
        <w:t>쭠�</w:t>
      </w:r>
      <w:r>
        <w:rPr/>
        <w:t>, �� ���</w:t>
      </w:r>
      <w:r>
        <w:rPr/>
        <w:t xml:space="preserve">쭮 � </w:t>
      </w:r>
      <w:r>
        <w:rPr/>
        <w:t>ࠬ� �᭮���</w:t>
      </w:r>
      <w:r>
        <w:rPr/>
        <w:t>: � ��� �� �����⨫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ᬮ��</w:t>
      </w:r>
      <w:r>
        <w:rPr/>
        <w:t>騪�</w:t>
      </w:r>
      <w:r>
        <w:rPr/>
        <w:t>, �� ��</w:t>
      </w:r>
      <w:r>
        <w:rPr/>
        <w:t>ࠪ� ࠡ��</w:t>
      </w:r>
      <w:r>
        <w:rPr/>
        <w:t>, �� �⮫� ��� ���������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</w:t>
      </w:r>
      <w:r>
        <w:rPr/>
        <w:t>⢮���, �� �⠭������ �᫨ �� �</w:t>
      </w:r>
      <w:r>
        <w:rPr/>
        <w:t>ᯠ�ᨮ���⮬</w:t>
      </w:r>
      <w:r>
        <w:rPr/>
        <w:t>, � �� �</w:t>
      </w:r>
      <w:r>
        <w:rPr/>
        <w:t>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⮬</w:t>
      </w:r>
      <w:r>
        <w:rPr/>
        <w:t xml:space="preserve">. � � �� </w:t>
      </w:r>
      <w:r>
        <w:rPr/>
        <w:t>㢥</w:t>
      </w:r>
      <w:r>
        <w:rPr/>
        <w:t>७</w:t>
      </w:r>
      <w:r>
        <w:rPr/>
        <w:t>, �� ���� ���</w:t>
      </w:r>
      <w:r>
        <w:rPr/>
        <w:t>஢</w:t>
      </w:r>
      <w:r>
        <w:rPr/>
        <w:t xml:space="preserve">뢠�� ������ ��� ᫮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 �</w:t>
      </w:r>
      <w:r>
        <w:rPr/>
        <w:t xml:space="preserve">뫨 � �� </w:t>
      </w:r>
      <w:r>
        <w:rPr/>
        <w:t>⠪��� � �����</w:t>
      </w:r>
      <w:r>
        <w:rPr/>
        <w:t>묨</w:t>
      </w:r>
      <w:r>
        <w:rPr/>
        <w:t>. ���� � ��</w:t>
      </w:r>
      <w:r>
        <w:rPr/>
        <w:t xml:space="preserve">室���� � </w:t>
      </w:r>
      <w:r>
        <w:rPr/>
        <w:t>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ﭨ</w:t>
      </w:r>
      <w:r>
        <w:rPr/>
        <w:t>� ���</w:t>
      </w:r>
      <w:r>
        <w:rPr/>
        <w:t>, �� ����� ����</w:t>
      </w:r>
      <w:r>
        <w:rPr/>
        <w:t>뢠� �</w:t>
      </w:r>
      <w:r>
        <w:rPr/>
        <w:t>, �� ��</w:t>
      </w:r>
      <w:r>
        <w:rPr/>
        <w:t>蠫</w:t>
      </w:r>
      <w:r>
        <w:rPr/>
        <w:t>. � �⥫ ⠪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஭�������� ��� ���</w:t>
      </w:r>
      <w:r>
        <w:rPr>
          <w:rtl w:val="true"/>
        </w:rPr>
        <w:t>ﬨ</w:t>
      </w:r>
      <w:r>
        <w:rPr/>
        <w:t xml:space="preserve"> � ᫮����</w:t>
      </w:r>
      <w:r>
        <w:rPr/>
        <w:t>, �⮡� �� ��</w:t>
      </w:r>
      <w:r>
        <w:rPr/>
        <w:t xml:space="preserve">砥 </w:t>
      </w:r>
      <w:r>
        <w:rPr/>
        <w:t>ᠬ����⥫</w:t>
      </w:r>
      <w:r>
        <w:rPr/>
        <w:t>쭮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᪠���� �⮫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</w:t>
      </w:r>
      <w:r>
        <w:rPr/>
        <w:t>। ������� �� ��ࠧ</w:t>
      </w:r>
      <w:r>
        <w:rPr/>
        <w:t>稪 祫�����</w:t>
      </w:r>
      <w:r>
        <w:rPr/>
        <w:t xml:space="preserve">, ����� ����, </w:t>
      </w:r>
      <w:r>
        <w:rPr/>
        <w:t>祣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</w:t>
      </w:r>
      <w:r>
        <w:rPr/>
        <w:t>(�� ����</w:t>
      </w:r>
      <w:r>
        <w:rPr/>
        <w:t>砥��� ��</w:t>
      </w:r>
      <w:r>
        <w:rPr/>
        <w:t>ࠧ�� ����� ।��</w:t>
      </w:r>
      <w:r>
        <w:rPr/>
        <w:t>) ��</w:t>
      </w:r>
      <w:r>
        <w:rPr/>
        <w:t>祬� �� ��� �⮣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ந������� �� ���� ��஬��� ����⫥��� � ��</w:t>
      </w:r>
      <w:r>
        <w:rPr/>
        <w:t xml:space="preserve">㦤��� ��� </w:t>
      </w:r>
      <w:r>
        <w:rPr/>
        <w:t>ࠧ ���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ᮡ�</w:t>
      </w:r>
      <w:r>
        <w:rPr/>
        <w:t xml:space="preserve">⢥��� ������. ��� </w:t>
      </w:r>
      <w:r>
        <w:rPr/>
        <w:t xml:space="preserve">祣� � ���� �� </w:t>
      </w:r>
      <w:r>
        <w:rPr/>
        <w:t>ᢥ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᢮��� ६�᫠</w:t>
      </w:r>
      <w:r>
        <w:rPr/>
        <w:t>? � ���⠫ ��� � ������� ����, � �� 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㡮�� 㡥���</w:t>
      </w:r>
      <w:r>
        <w:rPr/>
        <w:t xml:space="preserve">, ����� �� </w:t>
      </w:r>
      <w:r>
        <w:rPr/>
        <w:t>㡥������ �뫮 � �����������</w:t>
      </w:r>
      <w:r>
        <w:rPr/>
        <w:t xml:space="preserve">, �� </w:t>
      </w:r>
      <w:r>
        <w:rPr>
          <w:rtl w:val="true"/>
        </w:rPr>
        <w:t>ࠤ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⢠ ����� ���� �� ��� - �, �</w:t>
      </w:r>
      <w:r>
        <w:rPr/>
        <w:t>஬� ⮣�</w:t>
      </w:r>
      <w:r>
        <w:rPr/>
        <w:t>, �� �� �����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</w:t>
      </w:r>
      <w:r>
        <w:rPr/>
        <w:t>ᯮᮡ ��ࠡ��</w:t>
      </w:r>
      <w:r>
        <w:rPr/>
        <w:t>뢠�� ���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�� �� �</w:t>
      </w:r>
      <w:r>
        <w:rPr/>
        <w:t>ந������� �ᮡ���� ᨫ</w:t>
      </w:r>
      <w:r>
        <w:rPr/>
        <w:t>쭮�� ����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ଠ��� </w:t>
      </w:r>
      <w:r>
        <w:rPr/>
        <w:t>誮�� �⨪�</w:t>
      </w:r>
      <w:r>
        <w:rPr/>
        <w:t xml:space="preserve">. � </w:t>
      </w:r>
      <w:r>
        <w:rPr/>
        <w:t>᢮� �६� � ���ᨫ �� �।����</w:t>
      </w:r>
      <w:r>
        <w:rPr/>
        <w:t xml:space="preserve">筮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⢥��� ������⥪� - �</w:t>
      </w:r>
      <w:r>
        <w:rPr/>
        <w:t>祭� 㤮��� ��� ���� 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襣��� �� ���� </w:t>
      </w:r>
      <w:r>
        <w:rPr/>
        <w:t>- �� ��⮬ � ����, �� ��� �</w:t>
      </w:r>
      <w:r>
        <w:rPr/>
        <w:t xml:space="preserve">뫨 </w:t>
      </w:r>
      <w:r>
        <w:rPr/>
        <w:t>⠪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⠬�����, ��� ��</w:t>
      </w:r>
      <w:r>
        <w:rPr/>
        <w:t>楫� ���</w:t>
      </w:r>
      <w:r>
        <w:rPr/>
        <w:t xml:space="preserve">. ��� ��� </w:t>
      </w:r>
      <w:r>
        <w:rPr/>
        <w:t>䨫���� �����筮� ������</w:t>
      </w:r>
      <w:r>
        <w:rPr/>
        <w:t>⢮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�� � �</w:t>
      </w:r>
      <w:r>
        <w:rPr/>
        <w:t>㬠�� � �� ⥡� ������� �� 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</w:t>
      </w:r>
      <w:r>
        <w:rPr/>
        <w:t>१७�� � ����</w:t>
      </w:r>
      <w:r>
        <w:rPr/>
        <w:t>뢠� � � ���</w:t>
      </w:r>
      <w:r>
        <w:rPr/>
        <w:t>⠢�����, ����� ⠪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. ����</w:t>
      </w:r>
      <w:r>
        <w:rPr/>
        <w:t>設�</w:t>
      </w:r>
      <w:r>
        <w:rPr/>
        <w:t xml:space="preserve">⢮ �� ��� - </w:t>
      </w:r>
      <w:r>
        <w:rPr/>
        <w:t>ᠬ�� ������� ����</w:t>
      </w:r>
      <w:r>
        <w:rPr/>
        <w:t>, � � 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⢨⥫</w:t>
      </w:r>
      <w:r>
        <w:rPr/>
        <w:t>쭮 ��</w:t>
      </w:r>
      <w:r>
        <w:rPr/>
        <w:t>-� �������, ���</w:t>
      </w:r>
      <w:r>
        <w:rPr/>
        <w:t xml:space="preserve">筮 </w:t>
      </w:r>
      <w:r>
        <w:rPr/>
        <w:t>᢮����� � ��</w:t>
      </w:r>
      <w:r>
        <w:rPr/>
        <w:t>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ய�᭮� ��⨭�</w:t>
      </w:r>
      <w:r>
        <w:rPr/>
        <w:t>, ����� �����, �� "��</w:t>
      </w:r>
      <w:r>
        <w:rPr/>
        <w:t>訩</w:t>
      </w:r>
      <w:r>
        <w:rPr/>
        <w:t>" ����</w:t>
      </w:r>
      <w:r>
        <w:rPr/>
        <w:t>稪 ��</w:t>
      </w:r>
      <w:r>
        <w:rPr/>
        <w:t>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㤨� ���� �� ��砬</w:t>
      </w:r>
      <w:r>
        <w:rPr/>
        <w:t>, � "��</w:t>
      </w:r>
      <w:r>
        <w:rPr/>
        <w:t>訩</w:t>
      </w:r>
      <w:r>
        <w:rPr/>
        <w:t>" ��</w:t>
      </w:r>
      <w:r>
        <w:rPr/>
        <w:t>稭� ��</w:t>
      </w:r>
      <w:r>
        <w:rPr/>
        <w:t xml:space="preserve">, �� ����� </w:t>
      </w:r>
      <w:r>
        <w:rPr/>
        <w:t>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᪨� ����</w:t>
      </w:r>
      <w:r>
        <w:rPr/>
        <w:t>, � � � �� �</w:t>
      </w:r>
      <w:r>
        <w:rPr/>
        <w:t>६� �� ������ �� ���</w:t>
      </w:r>
      <w:r>
        <w:rPr/>
        <w:t xml:space="preserve">. ��� �, </w:t>
      </w:r>
      <w:r>
        <w:rPr/>
        <w:t>㢮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 </w:t>
      </w:r>
      <w:r>
        <w:rPr/>
        <w:t>ᮡ�� ���� ��।���� ���� ���������</w:t>
      </w:r>
      <w:r>
        <w:rPr/>
        <w:t>. � ������ 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? ��� � ���� </w:t>
      </w:r>
      <w:r>
        <w:rPr/>
        <w:t xml:space="preserve">ᥡ� </w:t>
      </w:r>
      <w:r>
        <w:rPr/>
        <w:t>- ���, ��� ��, ��� �� ��� �⥫��� �</w:t>
      </w:r>
      <w:r>
        <w:rPr/>
        <w:t>㬠��</w:t>
      </w:r>
      <w:r>
        <w:rPr/>
        <w:t>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ᥡ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</w:t>
      </w:r>
      <w:r>
        <w:rPr/>
        <w:t>।�</w:t>
      </w:r>
      <w:r>
        <w:rPr/>
        <w:t>⠢����� ������ �</w:t>
      </w:r>
      <w:r>
        <w:rPr/>
        <w:t>த��������</w:t>
      </w:r>
      <w:r>
        <w:rPr/>
        <w:t>". � �</w:t>
      </w:r>
      <w:r>
        <w:rPr/>
        <w:t>ᥣ�� ��ਫ � �� � ��� �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祬� ��� ������ �</w:t>
      </w:r>
      <w:r>
        <w:rPr/>
        <w:t>த��������</w:t>
      </w:r>
      <w:r>
        <w:rPr/>
        <w:t>? - �</w:t>
      </w:r>
      <w:r>
        <w:rPr/>
        <w:t>ᮡ���� ����� ������</w:t>
      </w:r>
      <w:r>
        <w:rPr/>
        <w:t>,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 </w:t>
      </w:r>
      <w:r>
        <w:rPr/>
        <w:t>㦠��</w:t>
      </w:r>
      <w:r>
        <w:rPr/>
        <w:t xml:space="preserve">? � ��⮬�, �� �� ��� </w:t>
      </w:r>
      <w:r>
        <w:rPr/>
        <w:t>ᮣ��ᨥ ���</w:t>
      </w:r>
      <w:r>
        <w:rPr/>
        <w:t>⢮���� 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⮬� �� �⮣� ���� �</w:t>
      </w:r>
      <w:r>
        <w:rPr/>
        <w:t>㡫���</w:t>
      </w:r>
      <w:r>
        <w:rPr/>
        <w:t xml:space="preserve">, ��� �����⨫� �� </w:t>
      </w:r>
      <w:r>
        <w:rPr/>
        <w:t>ࠧ���</w:t>
      </w:r>
      <w:r>
        <w:rPr/>
        <w:t>祭�� � ��</w:t>
      </w:r>
      <w:r>
        <w:rPr/>
        <w:t>ࠢ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⥡�</w:t>
      </w:r>
      <w:r>
        <w:rPr/>
        <w:t>, �� �� �</w:t>
      </w:r>
      <w:r>
        <w:rPr/>
        <w:t>뫮������ �� ��� ������</w:t>
      </w:r>
      <w:r>
        <w:rPr/>
        <w:t>. �� ��</w:t>
      </w:r>
      <w:r>
        <w:rPr/>
        <w:t xml:space="preserve">易� </w:t>
      </w:r>
      <w:r>
        <w:rPr/>
        <w:t xml:space="preserve">ᤥ���� �� </w:t>
      </w:r>
      <w:r>
        <w:rPr/>
        <w:t>⠪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ࠤ</w:t>
      </w:r>
      <w:r>
        <w:rPr/>
        <w:t>� ०�����</w:t>
      </w:r>
      <w:r>
        <w:rPr/>
        <w:t>, ��������, �</w:t>
      </w:r>
      <w:r>
        <w:rPr/>
        <w:t>த��� � ��</w:t>
      </w:r>
      <w:r>
        <w:rPr/>
        <w:t xml:space="preserve">⠫��� </w:t>
      </w:r>
      <w:r>
        <w:rPr/>
        <w:t xml:space="preserve">童��� ��㯯� </w:t>
      </w:r>
      <w:r>
        <w:rPr/>
        <w:t xml:space="preserve">- � </w:t>
      </w:r>
      <w:r>
        <w:rPr>
          <w:rtl w:val="true"/>
        </w:rPr>
        <w:t>ࠤ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 �</w:t>
      </w:r>
      <w:r>
        <w:rPr/>
        <w:t xml:space="preserve">稫 ⥡� </w:t>
      </w:r>
      <w:r>
        <w:rPr/>
        <w:t>६���</w:t>
      </w:r>
      <w:r>
        <w:rPr/>
        <w:t xml:space="preserve">, � </w:t>
      </w:r>
      <w:r>
        <w:rPr>
          <w:rtl w:val="true"/>
        </w:rPr>
        <w:t>ࠤ</w:t>
      </w:r>
      <w:r>
        <w:rPr/>
        <w:t>� ��</w:t>
      </w:r>
      <w:r>
        <w:rPr/>
        <w:t>, �� ��᪮���� ��</w:t>
      </w:r>
      <w:r>
        <w:rPr/>
        <w:t>७��� �</w:t>
      </w:r>
      <w:r>
        <w:rPr/>
        <w:t>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 ⥠�</w:t>
      </w:r>
      <w:r>
        <w:rPr/>
        <w:t>ࠬ ��� ������ ����� � ᨤ���</w:t>
      </w:r>
      <w:r>
        <w:rPr>
          <w:rtl w:val="true"/>
        </w:rPr>
        <w:t>ﬨ</w:t>
      </w:r>
      <w:r>
        <w:rPr/>
        <w:t xml:space="preserve"> �� 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ࠤ</w:t>
      </w:r>
      <w:r>
        <w:rPr/>
        <w:t>� ᪠��</w:t>
      </w:r>
      <w:r>
        <w:rPr/>
        <w:t>筨���</w:t>
      </w:r>
      <w:r>
        <w:rPr/>
        <w:t xml:space="preserve">, �����, </w:t>
      </w:r>
      <w:r>
        <w:rPr/>
        <w:t>ᨤ� �� ����</w:t>
      </w:r>
      <w:r>
        <w:rPr/>
        <w:t>窠�</w:t>
      </w:r>
      <w:r>
        <w:rPr/>
        <w:t xml:space="preserve">, </w:t>
      </w:r>
      <w:r>
        <w:rPr/>
        <w:t>᢮��� ��᪠���� ��</w:t>
      </w:r>
      <w:r>
        <w:rPr/>
        <w:t>㬫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⮫�� �� �</w:t>
      </w:r>
      <w:r>
        <w:rPr/>
        <w:t>ॢ��� �</w:t>
      </w:r>
      <w:r>
        <w:rPr/>
        <w:t>뭪��</w:t>
      </w:r>
      <w:r>
        <w:rPr/>
        <w:t>. "�����</w:t>
      </w:r>
      <w:r>
        <w:rPr/>
        <w:t>த��� �ந�</w:t>
      </w:r>
      <w:r>
        <w:rPr/>
        <w:t>宦����� ���뢥�</w:t>
      </w:r>
      <w:r>
        <w:rPr/>
        <w:t>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 �</w:t>
      </w:r>
      <w:r>
        <w:rPr/>
        <w:t>뢮��</w:t>
      </w:r>
      <w:r>
        <w:rPr/>
        <w:t xml:space="preserve">, �� ⮦� </w:t>
      </w:r>
      <w:r>
        <w:rPr/>
        <w:t>ᠬ�� �ࠢ������ ��� �� ����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 ���". ��</w:t>
      </w:r>
      <w:r>
        <w:rPr/>
        <w:t xml:space="preserve">ன �� </w:t>
      </w:r>
      <w:r>
        <w:rPr/>
        <w:t>"</w:t>
      </w:r>
      <w:r>
        <w:rPr/>
        <w:t>஢��� ���� � �� ������� �஢��</w:t>
      </w:r>
      <w:r>
        <w:rPr/>
        <w:t>". ���⢠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��</w:t>
      </w:r>
      <w:r>
        <w:rPr/>
        <w:t>ন��� ������� �� ����</w:t>
      </w:r>
      <w:r>
        <w:rPr/>
        <w:t xml:space="preserve">. ���⭠� </w:t>
      </w:r>
      <w:r>
        <w:rPr/>
        <w:t>ࠡ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 ��� �� �</w:t>
      </w:r>
      <w:r>
        <w:rPr/>
        <w:t>㦤����� � ������⥫��</w:t>
      </w:r>
      <w:r>
        <w:rPr/>
        <w:t>⢥, ��� �</w:t>
      </w:r>
      <w:r>
        <w:rPr/>
        <w:t>뫨 ��</w:t>
      </w:r>
      <w:r>
        <w:rPr/>
        <w:t>⠢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ᠬ�� ����� </w:t>
      </w:r>
      <w:r>
        <w:rPr/>
        <w:t xml:space="preserve">- � �������� </w:t>
      </w:r>
      <w:r>
        <w:rPr/>
        <w:t>᢮� �ࠢ���������</w:t>
      </w:r>
      <w:r>
        <w:rPr/>
        <w:t>, �</w:t>
      </w:r>
      <w:r>
        <w:rPr/>
        <w:t>ன�� ᪢��� ������</w:t>
      </w:r>
      <w:r>
        <w:rPr/>
        <w:t>⢮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⮫�⨩</w:t>
      </w:r>
      <w:r>
        <w:rPr/>
        <w:t xml:space="preserve">, ���⨣�� �⤠���� </w:t>
      </w:r>
      <w:r>
        <w:rPr/>
        <w:t>㣮���� �����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</w:t>
      </w:r>
      <w:r>
        <w:rPr/>
        <w:t>, �� ���� � ���� ������. �᫨ ����⢮���� ��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᭮���������</w:t>
      </w:r>
      <w:r>
        <w:rPr/>
        <w:t>騥 ���</w:t>
      </w:r>
      <w:r>
        <w:rPr/>
        <w:t>᪨� ������</w:t>
      </w:r>
      <w:r>
        <w:rPr/>
        <w:t>, ����� 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࠭�</w:t>
      </w:r>
      <w:r>
        <w:rPr/>
        <w:t>⢮ � �</w:t>
      </w:r>
      <w:r>
        <w:rPr/>
        <w:t>६�</w:t>
      </w:r>
      <w:r>
        <w:rPr/>
        <w:t>, � ��� ������ �</w:t>
      </w:r>
      <w:r>
        <w:rPr/>
        <w:t xml:space="preserve">뫨 ��������� </w:t>
      </w:r>
      <w:r>
        <w:rPr/>
        <w:t>ࠢ�� �ࠢ�����</w:t>
      </w:r>
      <w:r>
        <w:rPr/>
        <w:t>묨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� ������</w:t>
      </w:r>
      <w:r>
        <w:rPr/>
        <w:t>, ����</w:t>
      </w:r>
      <w:r>
        <w:rPr/>
        <w:t xml:space="preserve">饩�� ����� ��� </w:t>
      </w:r>
      <w:r>
        <w:rPr/>
        <w:t xml:space="preserve">᮫�� </w:t>
      </w:r>
      <w:r>
        <w:rPr/>
        <w:t>- � �᫨ �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ᥡ� � ᮮ</w:t>
      </w:r>
      <w:r>
        <w:rPr/>
        <w:t>⢥��⢨� � ����, �� ������� �� ��������� ����, ��⮬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-����� ����� �� </w:t>
      </w:r>
      <w:r>
        <w:rPr/>
        <w:t>㫨�� �� � �����譨��</w:t>
      </w:r>
      <w:r>
        <w:rPr/>
        <w:t>⢥ � �����</w:t>
      </w:r>
      <w:r>
        <w:rPr/>
        <w:t>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</w:t>
      </w:r>
      <w:r>
        <w:rPr/>
        <w:t>ᯠ�ᨨ </w:t>
      </w:r>
      <w:r>
        <w:rPr/>
        <w:t>﫠�� ���</w:t>
      </w:r>
      <w:r>
        <w:rPr/>
        <w:t>த�⥫�</w:t>
      </w:r>
      <w:r>
        <w:rPr/>
        <w:t>. "�� ���</w:t>
      </w:r>
      <w:r>
        <w:rPr/>
        <w:t>㯠� �� 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" - �</w:t>
      </w:r>
      <w:r>
        <w:rPr/>
        <w:t>뫮 ᫨誮� 㧪�� 䨫��䨥�</w:t>
      </w:r>
      <w:r>
        <w:rPr/>
        <w:t>, �⮡� 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⢥���� �� �</w:t>
      </w:r>
      <w:r>
        <w:rPr/>
        <w:t>ப�� ��ᬨ�᪨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 ��</w:t>
      </w:r>
      <w:r>
        <w:rPr/>
        <w:t>ࠧ�� ����� �</w:t>
      </w:r>
      <w:r>
        <w:rPr/>
        <w:t>뫮 ������� � ᫥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��� � ������</w:t>
      </w:r>
      <w:r>
        <w:rPr/>
        <w:t>. "� �� ������. ���</w:t>
      </w:r>
      <w:r>
        <w:rPr/>
        <w:t xml:space="preserve">䨧� </w:t>
      </w:r>
      <w:r>
        <w:rPr/>
        <w:t xml:space="preserve">- �� </w:t>
      </w:r>
      <w:r>
        <w:rPr/>
        <w:t>ᮬ��⥫</w:t>
      </w:r>
      <w:r>
        <w:rPr/>
        <w:t xml:space="preserve">쭮�� </w:t>
      </w:r>
      <w:r>
        <w:rPr/>
        <w:t>᢮��</w:t>
      </w:r>
      <w:r>
        <w:rPr/>
        <w:t>⢠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ਭ�</w:t>
      </w:r>
      <w:r>
        <w:rPr/>
        <w:t>, �������� ���</w:t>
      </w:r>
      <w:r>
        <w:rPr/>
        <w:t xml:space="preserve">ன </w:t>
      </w:r>
      <w:r>
        <w:rPr/>
        <w:t>祫���� �������� �������</w:t>
      </w:r>
      <w:r>
        <w:rPr/>
        <w:t>, �</w:t>
      </w:r>
      <w:r>
        <w:rPr/>
        <w:t>।��</w:t>
      </w:r>
      <w:r>
        <w:rPr/>
        <w:t>⠢�</w:t>
      </w:r>
      <w:r>
        <w:rPr/>
        <w:t>塞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 xml:space="preserve">⢮�, �� ����� �� ��� ������ - �� ��� ��⥭��� �� </w:t>
      </w:r>
      <w:r>
        <w:rPr/>
        <w:t>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⭮��� �� �</w:t>
      </w:r>
      <w:r>
        <w:rPr/>
        <w:t>୮�� ����� ��</w:t>
      </w:r>
      <w:r>
        <w:rPr/>
        <w:t>祭���</w:t>
      </w:r>
      <w:r>
        <w:rPr/>
        <w:t>. ��</w:t>
      </w:r>
      <w:r>
        <w:rPr/>
        <w:t>ᯮ��� ᯨ���</w:t>
      </w:r>
      <w:r>
        <w:rPr/>
        <w:t>, ����� �</w:t>
      </w:r>
      <w:r>
        <w:rPr/>
        <w:t>ਭ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⥬</w:t>
      </w:r>
      <w:r>
        <w:rPr/>
        <w:t>, �� �� ������ �� �������. ��� ����� ������ �</w:t>
      </w:r>
      <w:r>
        <w:rPr/>
        <w:t>ன�</w:t>
      </w:r>
      <w:r>
        <w:rPr/>
        <w:t>!". � �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᫮���� �� ��</w:t>
      </w:r>
      <w:r>
        <w:rPr/>
        <w:t>⠫ � ���</w:t>
      </w:r>
      <w:r>
        <w:rPr/>
        <w:t>ᥫ �� ��</w:t>
      </w:r>
      <w:r>
        <w:rPr/>
        <w:t>㣮� ���� � ���� ����</w:t>
      </w:r>
      <w:r>
        <w:rPr/>
        <w:t>७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ਬ������ ������ ����</w:t>
      </w:r>
      <w:r>
        <w:rPr/>
        <w:t>⢨�, ���</w:t>
      </w:r>
      <w:r>
        <w:rPr/>
        <w:t>஥ ��� ᮡ�</w:t>
      </w:r>
      <w:r>
        <w:rPr/>
        <w:t>⢥���� ����� �� �</w:t>
      </w:r>
      <w:r>
        <w:rPr/>
        <w:t>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⥫</w:t>
      </w:r>
      <w:r>
        <w:rPr/>
        <w:t>쭮 �</w:t>
      </w:r>
      <w:r>
        <w:rPr/>
        <w:t>⢥</w:t>
      </w:r>
      <w:r>
        <w:rPr/>
        <w:t>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</w:t>
      </w:r>
      <w:r>
        <w:rPr/>
        <w:t>: "�</w:t>
      </w:r>
      <w:r>
        <w:rPr/>
        <w:t>ਧ���� ᢮� �</w:t>
      </w:r>
      <w:r>
        <w:rPr/>
        <w:t>訡��</w:t>
      </w:r>
      <w:r>
        <w:rPr/>
        <w:t>! �</w:t>
      </w:r>
      <w:r>
        <w:rPr/>
        <w:t>ᥣ�� �ਧ������ ᢮� �</w:t>
      </w:r>
      <w:r>
        <w:rPr/>
        <w:t>訡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訡����� ����� </w:t>
      </w:r>
      <w:r>
        <w:rPr/>
        <w:t>- �� ��, �� �⪠�</w:t>
      </w:r>
      <w:r>
        <w:rPr/>
        <w:t>뢠���� �</w:t>
      </w:r>
      <w:r>
        <w:rPr/>
        <w:t>ਧ���� ᮡ�</w:t>
      </w:r>
      <w:r>
        <w:rPr/>
        <w:t>⢥���� �</w:t>
      </w:r>
      <w:r>
        <w:rPr/>
        <w:t xml:space="preserve">訡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㤥� ���</w:t>
      </w:r>
      <w:r>
        <w:rPr/>
        <w:t>ࠢ �ᥣ��</w:t>
      </w:r>
      <w:r>
        <w:rPr/>
        <w:t>! ���� ��� ��� �� ���</w:t>
      </w:r>
      <w:r>
        <w:rPr/>
        <w:t>ᮢ</w:t>
      </w:r>
      <w:r>
        <w:rPr/>
        <w:t xml:space="preserve">, ����� ������ </w:t>
      </w:r>
      <w:r>
        <w:rPr/>
        <w:t>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롮�</w:t>
      </w:r>
      <w:r>
        <w:rPr/>
        <w:t>. ������ ��⠭�� � ���⠥�, ᪮�</w:t>
      </w:r>
      <w:r>
        <w:rPr/>
        <w:t>쪮 ���</w:t>
      </w:r>
      <w:r>
        <w:rPr/>
        <w:t>.". �� ��� 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஧��</w:t>
      </w:r>
      <w:r>
        <w:rPr/>
        <w:t xml:space="preserve">砫� �� �����⮬ </w:t>
      </w:r>
      <w:r>
        <w:rPr/>
        <w:t>ᮡ࠭�� ���⨨</w:t>
      </w:r>
      <w:r>
        <w:rPr/>
        <w:t>, �� ����� ��� �� ����</w:t>
      </w:r>
      <w:r>
        <w:rPr/>
        <w:t>ᠫ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᢮� ��������</w:t>
      </w:r>
      <w:r>
        <w:rPr/>
        <w:t>䮭</w:t>
      </w:r>
      <w:r>
        <w:rPr/>
        <w:t>, � ������ ��</w:t>
      </w:r>
      <w:r>
        <w:rPr/>
        <w:t xml:space="preserve">࠭�� ������ </w:t>
      </w:r>
      <w:r>
        <w:rPr/>
        <w:t>- � ������ ����� �</w:t>
      </w:r>
      <w:r>
        <w:rPr/>
        <w:t>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ᨫ</w:t>
      </w:r>
      <w:r>
        <w:rPr/>
        <w:t xml:space="preserve">쭮 �뫮 </w:t>
      </w:r>
      <w:r>
        <w:rPr/>
        <w:t>ࠧ��� ���</w:t>
      </w:r>
      <w:r>
        <w:rPr/>
        <w:t>⢮ ���</w:t>
      </w:r>
      <w:r>
        <w:rPr/>
        <w:t xml:space="preserve">ਨ </w:t>
      </w:r>
      <w:r>
        <w:rPr/>
        <w:t>- �� �</w:t>
      </w:r>
      <w:r>
        <w:rPr/>
        <w:t>ᥣ�� �</w:t>
      </w:r>
      <w:r>
        <w:rPr/>
        <w:t>祭� ��⥫쭮 ��</w:t>
      </w:r>
      <w:r>
        <w:rPr/>
        <w:t>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ਠ��</w:t>
      </w:r>
      <w:r>
        <w:rPr/>
        <w:t xml:space="preserve">. �᫨ �� �� �� ��� </w:t>
      </w:r>
      <w:r>
        <w:rPr/>
        <w:t>᢮��</w:t>
      </w:r>
      <w:r>
        <w:rPr/>
        <w:t xml:space="preserve">⢮, ��� �� ���� �� � </w:t>
      </w:r>
      <w:r>
        <w:rPr/>
        <w:t>祬 �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ࠡ���� ��� 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 �����</w:t>
      </w:r>
      <w:r>
        <w:rPr/>
        <w:t>祭��</w:t>
      </w:r>
      <w:r>
        <w:rPr/>
        <w:t xml:space="preserve">, �� ������ </w:t>
      </w:r>
      <w:r>
        <w:rPr/>
        <w:t xml:space="preserve">祫���� ����� </w:t>
      </w:r>
      <w:r>
        <w:rPr/>
        <w:t>᪫���</w:t>
      </w:r>
      <w:r>
        <w:rPr/>
        <w:t>. 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ࠩ��� ���</w:t>
      </w:r>
      <w:r>
        <w:rPr/>
        <w:t xml:space="preserve">, ⠪��� </w:t>
      </w:r>
      <w:r>
        <w:rPr/>
        <w:t>᪫���</w:t>
      </w:r>
      <w:r>
        <w:rPr/>
        <w:t>, ����� � ��⠫ ����</w:t>
      </w:r>
      <w:r>
        <w:rPr/>
        <w:t xml:space="preserve">騬 </w:t>
      </w:r>
      <w:r>
        <w:rPr/>
        <w:t>ᥡ�</w:t>
      </w:r>
      <w:r>
        <w:rPr/>
        <w:t>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筮����</w:t>
      </w:r>
      <w:r>
        <w:rPr/>
        <w:t xml:space="preserve">, </w:t>
      </w:r>
      <w:r>
        <w:rPr/>
        <w:t>஫� ���ன � 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᪮�</w:t>
      </w:r>
      <w:r>
        <w:rPr/>
        <w:t>쪮 � �����</w:t>
      </w:r>
      <w:r>
        <w:rPr/>
        <w:t>, �� ��� � �</w:t>
      </w:r>
      <w:r>
        <w:rPr/>
        <w:t xml:space="preserve">㭥 � �� </w:t>
      </w:r>
      <w:r>
        <w:rPr/>
        <w:t xml:space="preserve">ᯠ� �� ������ </w:t>
      </w:r>
      <w:r>
        <w:rPr/>
        <w:t xml:space="preserve">- � ⮣� </w:t>
      </w:r>
      <w:r>
        <w:rPr/>
        <w:t>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 �����</w:t>
      </w:r>
      <w:r>
        <w:rPr/>
        <w:t>頫 �����</w:t>
      </w:r>
      <w:r>
        <w:rPr/>
        <w:t>, �� ����� �� �</w:t>
      </w:r>
      <w:r>
        <w:rPr/>
        <w:t>㤨��樨</w:t>
      </w:r>
      <w:r>
        <w:rPr/>
        <w:t xml:space="preserve">, �᫨ </w:t>
      </w:r>
      <w:r>
        <w:rPr/>
        <w:t>ᠬ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</w:t>
      </w:r>
      <w:r>
        <w:rPr/>
        <w:t>襣� �</w:t>
      </w:r>
      <w:r>
        <w:rPr/>
        <w:t>ਡ��� �� �</w:t>
      </w:r>
      <w:r>
        <w:rPr/>
        <w:t xml:space="preserve">㤥� </w:t>
      </w:r>
      <w:r>
        <w:rPr/>
        <w:t>ᯮᮡ�� ᤥ���� �⮣�</w:t>
      </w:r>
      <w:r>
        <w:rPr/>
        <w:t>. �, ����⢥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ᮡ�ࠫ�� ᯠ�� </w:t>
      </w:r>
      <w:r>
        <w:rPr/>
        <w:t>- ����� ��� ��</w:t>
      </w:r>
      <w:r>
        <w:rPr/>
        <w:t xml:space="preserve">室��� �� �業� � ����訬� ������� </w:t>
      </w:r>
      <w:r>
        <w:rPr/>
        <w:t>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⮬ � </w:t>
      </w:r>
      <w:r>
        <w:rPr/>
        <w:t>⠪ ������</w:t>
      </w:r>
      <w:r>
        <w:rPr/>
        <w:t>ᮢ���� ⥬</w:t>
      </w:r>
      <w:r>
        <w:rPr/>
        <w:t>, �� ��� �</w:t>
      </w:r>
      <w:r>
        <w:rPr/>
        <w:t>।��</w:t>
      </w:r>
      <w:r>
        <w:rPr/>
        <w:t>﫮 ������</w:t>
      </w:r>
      <w:r>
        <w:rPr/>
        <w:t>, � � �⮫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࠭����� �⮫</w:t>
      </w:r>
      <w:r>
        <w:rPr/>
        <w:t>쪮 �⨬㫨����� �</w:t>
      </w:r>
      <w:r>
        <w:rPr/>
        <w:t>।��</w:t>
      </w:r>
      <w:r>
        <w:rPr/>
        <w:t xml:space="preserve">, �� </w:t>
      </w:r>
      <w:r>
        <w:rPr/>
        <w:t>ᯠ�� � �� �</w:t>
      </w:r>
      <w:r>
        <w:rPr/>
        <w:t>⠫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⥫</w:t>
      </w:r>
      <w:r>
        <w:rPr/>
        <w:t>쭮</w:t>
      </w:r>
      <w:r>
        <w:rPr/>
        <w:t>, ᪮�</w:t>
      </w:r>
      <w:r>
        <w:rPr/>
        <w:t xml:space="preserve">쪮 ����� </w:t>
      </w:r>
      <w:r>
        <w:rPr/>
        <w:t>ᤥ����</w:t>
      </w:r>
      <w:r>
        <w:rPr/>
        <w:t xml:space="preserve">, �᫨ </w:t>
      </w:r>
      <w:r>
        <w:rPr/>
        <w:t>ࠡ���� �� �����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⪨</w:t>
      </w:r>
      <w:r>
        <w:rPr/>
        <w:t>, ����� ���� �� ��</w:t>
      </w:r>
      <w:r>
        <w:rPr/>
        <w:t>蠥�</w:t>
      </w:r>
      <w:r>
        <w:rPr/>
        <w:t xml:space="preserve">, � �������, �� ������� ������ </w:t>
      </w:r>
      <w:r>
        <w:rPr/>
        <w:t>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>쪮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 �</w:t>
      </w:r>
      <w:r>
        <w:rPr/>
        <w:t>ਫ�� � ����� ��</w:t>
      </w:r>
      <w:r>
        <w:rPr/>
        <w:t>⠢�� �� ��� � ����� 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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⠩�-�� ���� �</w:t>
      </w:r>
      <w:r>
        <w:rPr/>
        <w:t>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祬 ��</w:t>
      </w:r>
      <w:r>
        <w:rPr/>
        <w:t>? - ��</w:t>
      </w:r>
      <w:r>
        <w:rPr/>
        <w:t>ᨫ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⥬, �� �� �� �⨬, �⮡� ��, �</w:t>
      </w:r>
      <w:r>
        <w:rPr/>
        <w:t>।�</w:t>
      </w:r>
      <w:r>
        <w:rPr/>
        <w:t>⠢ ��</w:t>
      </w:r>
      <w:r>
        <w:rPr/>
        <w:t>। ������஬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㫨�� � ����</w:t>
      </w:r>
      <w:r>
        <w:rPr/>
        <w:t>ப �� ����⮬�����</w:t>
      </w:r>
      <w:r>
        <w:rPr/>
        <w:t xml:space="preserve">. ��᫥ </w:t>
      </w:r>
      <w:r>
        <w:rPr/>
        <w:t xml:space="preserve">㪮�� �� �㤥� </w:t>
      </w:r>
      <w:r>
        <w:rPr/>
        <w:t>ᯠ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ᠬ��� �ਧ�������</w:t>
      </w:r>
      <w:r>
        <w:rPr/>
        <w:t>. � ⮣�� � ��� ��� �⨬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? �� ���� � ⠪ �������, �� �� </w:t>
      </w:r>
      <w:r>
        <w:rPr/>
        <w:t>㢥</w:t>
      </w:r>
      <w:r>
        <w:rPr/>
        <w:t>७�</w:t>
      </w:r>
      <w:r>
        <w:rPr/>
        <w:t>, �� �� �� �</w:t>
      </w:r>
      <w:r>
        <w:rPr/>
        <w:t>ਤ�� � ᥡ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㤨��樨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⠪ ��</w:t>
      </w:r>
      <w:r>
        <w:rPr/>
        <w:t>祣� � �� �</w:t>
      </w:r>
      <w:r>
        <w:rPr/>
        <w:t xml:space="preserve">⢥⨢, </w:t>
      </w:r>
      <w:r>
        <w:rPr/>
        <w:t xml:space="preserve">ᤥ��� </w:t>
      </w:r>
      <w:r>
        <w:rPr/>
        <w:t>㪮�</w:t>
      </w:r>
      <w:r>
        <w:rPr/>
        <w:t>. � ����⠫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 ���⠢�� ��������� �� �⮣�, �� ����, ������ 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⠭�� </w:t>
      </w:r>
      <w:r>
        <w:rPr/>
        <w:t>ᥪ</w:t>
      </w:r>
      <w:r>
        <w:rPr/>
        <w:t>㭤�</w:t>
      </w:r>
      <w:r>
        <w:rPr/>
        <w:t>. ������</w:t>
      </w:r>
      <w:r>
        <w:rPr/>
        <w:t>饥</w:t>
      </w:r>
      <w:r>
        <w:rPr/>
        <w:t>, �� � ���</w:t>
      </w:r>
      <w:r>
        <w:rPr/>
        <w:t>蠫</w:t>
      </w:r>
      <w:r>
        <w:rPr/>
        <w:t>, �� ����� ��,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㢠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᭨���</w:t>
      </w:r>
      <w:r>
        <w:rPr/>
        <w:t>, ���. ��������, ��</w:t>
      </w:r>
      <w:r>
        <w:rPr/>
        <w:t>᭨���</w:t>
      </w:r>
      <w:r>
        <w:rPr/>
        <w:t xml:space="preserve">. �� </w:t>
      </w:r>
      <w:r>
        <w:rPr/>
        <w:t>ᮢ��</w:t>
      </w:r>
      <w:r>
        <w:rPr/>
        <w:t>訫� ��</w:t>
      </w:r>
      <w:r>
        <w:rPr/>
        <w:t>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᪮��� ��� �</w:t>
      </w:r>
      <w:r>
        <w:rPr/>
        <w:t>㭠 �� �������� �⬮��</w:t>
      </w:r>
      <w:r>
        <w:rPr/>
        <w:t>ன</w:t>
      </w:r>
      <w:r>
        <w:rPr/>
        <w:t>, ���������� ��</w:t>
      </w:r>
      <w:r>
        <w:rPr/>
        <w:t>ࠡ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ਭ</w:t>
      </w:r>
      <w:r>
        <w:rPr/>
        <w:t xml:space="preserve">樯� ����� </w:t>
      </w:r>
      <w:r>
        <w:rPr/>
        <w:t>ᮢ����� �� ��� ��ᠤ��</w:t>
      </w:r>
      <w:r>
        <w:rPr/>
        <w:t>. �� "��� ��"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>ࠡ��</w:t>
      </w:r>
      <w:r>
        <w:rPr/>
        <w:t>, �� ����� �</w:t>
      </w:r>
      <w:r>
        <w:rPr/>
        <w:t>ᥣ�� ��</w:t>
      </w:r>
      <w:r>
        <w:rPr/>
        <w:t>⠢����� � ��</w:t>
      </w:r>
      <w:r>
        <w:rPr/>
        <w:t>ᬮ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㦨������ ⮫쪮 �� �</w:t>
      </w:r>
      <w:r>
        <w:rPr>
          <w:rtl w:val="true"/>
        </w:rPr>
        <w:t>ࡨ</w:t>
      </w:r>
      <w:r>
        <w:rPr/>
        <w:t>⠫��� �⠭���. ������ ��� �� �����</w:t>
      </w:r>
      <w:r>
        <w:rPr/>
        <w:t>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</w:t>
      </w:r>
      <w:r>
        <w:rPr/>
        <w:t>뫮 ⮫쪮 � ���롥��</w:t>
      </w:r>
      <w:r>
        <w:rPr/>
        <w:t xml:space="preserve">. ����, �� � </w:t>
      </w:r>
      <w:r>
        <w:rPr/>
        <w:t>ᯠ�</w:t>
      </w:r>
      <w:r>
        <w:rPr/>
        <w:t>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ந��</w:t>
      </w:r>
      <w:r>
        <w:rPr/>
        <w:t>諮</w:t>
      </w:r>
      <w:r>
        <w:rPr/>
        <w:t>, ��⮬� �� ��</w:t>
      </w:r>
      <w:r>
        <w:rPr/>
        <w:t>蠫</w:t>
      </w:r>
      <w:r>
        <w:rPr/>
        <w:t>, ��� ������� �� �</w:t>
      </w:r>
      <w:r>
        <w:rPr/>
        <w:t>५��� ��ࠧ�� 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 �� ��� ����⮢</w:t>
      </w:r>
      <w:r>
        <w:rPr/>
        <w:t xml:space="preserve">, ����� ����� </w:t>
      </w:r>
      <w:r>
        <w:rPr/>
        <w:t xml:space="preserve">ᮢ����� </w:t>
      </w:r>
      <w:r>
        <w:rPr/>
        <w:t>⠪�� ��</w:t>
      </w:r>
      <w:r>
        <w:rPr/>
        <w:t>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 </w:t>
      </w:r>
      <w:r>
        <w:rPr/>
        <w:t xml:space="preserve">㤠���� �������� �� </w:t>
      </w:r>
      <w:r>
        <w:rPr/>
        <w:t>"�����" � ��� ���</w:t>
      </w:r>
      <w:r>
        <w:rPr/>
        <w:t>롥��</w:t>
      </w:r>
      <w:r>
        <w:rPr/>
        <w:t>; ���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ᬮ� </w:t>
      </w:r>
      <w:r>
        <w:rPr/>
        <w:t xml:space="preserve">㢨���� </w:t>
      </w:r>
      <w:r>
        <w:rPr/>
        <w:t>- �� ����</w:t>
      </w:r>
      <w:r>
        <w:rPr/>
        <w:t>७��� �⥭�� ���ᠦ��᪮�� �</w:t>
      </w:r>
      <w:r>
        <w:rPr/>
        <w:t>㭭���</w:t>
      </w:r>
      <w:r>
        <w:rPr/>
        <w:t>-�</w:t>
      </w:r>
      <w:r>
        <w:rPr/>
        <w:t>㪠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ࠧ� �� ��ᮥ������ � ��� ��</w:t>
      </w:r>
      <w:r>
        <w:rPr/>
        <w:t>襣� ��</w:t>
      </w:r>
      <w:r>
        <w:rPr/>
        <w:t>ࠡ��</w:t>
      </w:r>
      <w:r>
        <w:rPr/>
        <w:t>, � ����� - ���</w:t>
      </w:r>
      <w:r>
        <w:rPr/>
        <w:t>ᠦ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</w:t>
      </w:r>
      <w:r>
        <w:rPr/>
        <w:t>६�⥫</w:t>
      </w:r>
      <w:r>
        <w:rPr/>
        <w:t>쭮 �砢��� ��� � ����� ��</w:t>
      </w:r>
      <w:r>
        <w:rPr/>
        <w:t xml:space="preserve">⠢�� - �� ������ </w:t>
      </w:r>
      <w:r>
        <w:rPr/>
        <w:t>ࠧ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⠪�� ᪮���, �� �� ������</w:t>
      </w:r>
      <w:r>
        <w:rPr/>
        <w:t>让 �㭭�� �</w:t>
      </w:r>
      <w:r>
        <w:rPr/>
        <w:t>ࠢ��</w:t>
      </w:r>
      <w:r>
        <w:rPr/>
        <w:t>樨</w:t>
      </w:r>
      <w:r>
        <w:rPr/>
        <w:t>, ���-� � �</w:t>
      </w:r>
      <w:r>
        <w:rPr/>
        <w:t>।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���� ����</w:t>
      </w:r>
      <w:r>
        <w:rPr/>
        <w:t>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砫� �� ���</w:t>
      </w:r>
      <w:r>
        <w:rPr/>
        <w:t>ࠢ����� � �����</w:t>
      </w:r>
      <w:r>
        <w:rPr/>
        <w:t>, �⢥��� ����� ���</w:t>
      </w:r>
      <w:r>
        <w:rPr/>
        <w:t xml:space="preserve">쭮� ������樨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樠���� </w:t>
      </w:r>
      <w:r>
        <w:rPr/>
        <w:t xml:space="preserve">१������ ������ �� �� ��� </w:t>
      </w:r>
      <w:r>
        <w:rPr/>
        <w:t>- � �᫨ - ���� �� �� �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 ������ �</w:t>
      </w:r>
      <w:r>
        <w:rPr/>
        <w:t>롮</w:t>
      </w:r>
      <w:r>
        <w:rPr/>
        <w:t>஢ ���</w:t>
      </w:r>
      <w:r>
        <w:rPr/>
        <w:t>客�� ������</w:t>
      </w:r>
      <w:r>
        <w:rPr/>
        <w:t>஬</w:t>
      </w:r>
      <w:r>
        <w:rPr/>
        <w:t>. �� �᪮�� ⠪ ��</w:t>
      </w:r>
      <w:r>
        <w:rPr/>
        <w:t>ࠧ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 �</w:t>
      </w:r>
      <w:r>
        <w:rPr/>
        <w:t>।�</w:t>
      </w:r>
      <w:r>
        <w:rPr/>
        <w:t xml:space="preserve">⠢��� </w:t>
      </w:r>
      <w:r>
        <w:rPr/>
        <w:t>ᥡ� �� ���</w:t>
      </w:r>
      <w:r>
        <w:rPr/>
        <w:t xml:space="preserve">, ����� �� ������ ���� </w:t>
      </w:r>
      <w:r>
        <w:rPr/>
        <w:t>१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客���� �������</w:t>
      </w:r>
      <w:r>
        <w:rPr/>
        <w:t>. ��� �������, ��� �� �� ��</w:t>
      </w:r>
      <w:r>
        <w:rPr/>
        <w:t>࠭��</w:t>
      </w:r>
      <w:r>
        <w:rPr/>
        <w:t>, �� ����� ��⠢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ᠬ� ���� �⮫��� ��த �� �����</w:t>
      </w:r>
      <w:r>
        <w:rPr/>
        <w:t>-���� ����⢮�����; 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ࠬ</w:t>
      </w:r>
      <w:r>
        <w:rPr/>
        <w:t>, �� ��� �</w:t>
      </w:r>
      <w:r>
        <w:rPr/>
        <w:t>ࠪ��᪨ ���������� ������� � �����</w:t>
      </w:r>
      <w:r>
        <w:rPr/>
        <w:t>孮��</w:t>
      </w:r>
      <w:r>
        <w:rPr/>
        <w:t>. �</w:t>
      </w:r>
      <w:r>
        <w:rPr/>
        <w:t>ࠢ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⥫</w:t>
      </w:r>
      <w:r>
        <w:rPr/>
        <w:t>쭮 ������让 ������⮪</w:t>
      </w:r>
      <w:r>
        <w:rPr/>
        <w:t>, �᫨ �</w:t>
      </w:r>
      <w:r>
        <w:rPr/>
        <w:t>ᯮ�����</w:t>
      </w:r>
      <w:r>
        <w:rPr/>
        <w:t>, �� �⮫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⢥��� ��</w:t>
      </w:r>
      <w:r>
        <w:rPr/>
        <w:t>த �� �ᥩ �����</w:t>
      </w:r>
      <w:r>
        <w:rPr/>
        <w:t>筮� ���⥬�</w:t>
      </w:r>
      <w:r>
        <w:rPr/>
        <w:t xml:space="preserve">, </w:t>
      </w:r>
      <w:r>
        <w:rPr/>
        <w:t>ᯮᮡ�� �</w:t>
      </w:r>
      <w:r>
        <w:rPr/>
        <w:t>뤥</w:t>
      </w:r>
      <w:r>
        <w:rPr/>
        <w:t>ঠ�� ��</w:t>
      </w:r>
      <w:r>
        <w:rPr>
          <w:rtl w:val="true"/>
        </w:rPr>
        <w:t>אַ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</w:t>
      </w:r>
      <w:r>
        <w:rPr/>
        <w:t>㧨����� �����</w:t>
      </w:r>
      <w:r>
        <w:rPr/>
        <w:t>. �� �⮬, ����</w:t>
      </w:r>
      <w:r>
        <w:rPr/>
        <w:t>筮</w:t>
      </w:r>
      <w:r>
        <w:rPr/>
        <w:t>, ���-�� ����</w:t>
      </w:r>
      <w:r>
        <w:rPr>
          <w:rtl w:val="true"/>
        </w:rPr>
        <w:t>ࠤ</w:t>
      </w:r>
      <w:r>
        <w:rPr/>
        <w:t xml:space="preserve">��� �� </w:t>
      </w:r>
      <w:r>
        <w:rPr/>
        <w:t>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᭮���� ��������᫥��� ����ன�� �� �����</w:t>
      </w:r>
      <w:r>
        <w:rPr/>
        <w:t>孮��</w:t>
      </w:r>
      <w:r>
        <w:rPr/>
        <w:t>. 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 ������</w:t>
      </w:r>
      <w:r>
        <w:rPr/>
        <w:t>, �</w:t>
      </w:r>
      <w:r>
        <w:rPr/>
        <w:t>ᯮ�������� � ᪫��� ���� � � 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ਪ��⮣� ��������᪨� �஧��� ����� ��������</w:t>
      </w:r>
      <w:r>
        <w:rPr/>
        <w:t>, �</w:t>
      </w:r>
      <w:r>
        <w:rPr/>
        <w:t>뫨 �⫨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� </w:t>
      </w:r>
      <w:r>
        <w:rPr/>
        <w:t>ᠬ� ����</w:t>
      </w:r>
      <w:r>
        <w:rPr/>
        <w:t>誠</w:t>
      </w:r>
      <w:r>
        <w:rPr/>
        <w:t xml:space="preserve">-�����. �� �⮡� ������� � </w:t>
      </w:r>
      <w:r>
        <w:rPr/>
        <w:t>ᯠ��� 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㦭� �뫮 �� ���� �������� ���� </w:t>
      </w:r>
      <w:r>
        <w:rPr/>
        <w:t>᪢��� �������⮢�� ⮫�� 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 �</w:t>
      </w:r>
      <w:r>
        <w:rPr/>
        <w:t>뫮 �</w:t>
      </w:r>
      <w:r>
        <w:rPr/>
        <w:t>६��� ���஡�� �ᬮ���� �����</w:t>
      </w:r>
      <w:r>
        <w:rPr/>
        <w:t>: ���� �</w:t>
      </w:r>
      <w:r>
        <w:rPr/>
        <w:t>ࠧ� �� �</w:t>
      </w:r>
      <w:r>
        <w:rPr/>
        <w:t>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</w:t>
      </w:r>
      <w:r>
        <w:rPr/>
        <w:t>㤨��樨</w:t>
      </w:r>
      <w:r>
        <w:rPr/>
        <w:t>. � ������ �� �</w:t>
      </w:r>
      <w:r>
        <w:rPr/>
        <w:t>뫮 ����� ���� �� �����</w:t>
      </w:r>
      <w:r>
        <w:rPr/>
        <w:t>,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⮬</w:t>
      </w:r>
      <w:r>
        <w:rPr/>
        <w:t>, �� �� ������ "������" ��� (���, ��⭮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>쪮 ����宩</w:t>
      </w:r>
      <w:r>
        <w:rPr/>
        <w:t>), ������ �����⥫�� ���. ������ �</w:t>
      </w:r>
      <w:r>
        <w:rPr/>
        <w:t>।�</w:t>
      </w:r>
      <w:r>
        <w:rPr/>
        <w:t>⠢�</w:t>
      </w:r>
      <w:r>
        <w:rPr/>
        <w:t xml:space="preserve">﫠 </w:t>
      </w:r>
      <w:r>
        <w:rPr/>
        <w:t>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ॢ��� �ਤ��୮� ����� ��� ��</w:t>
      </w:r>
      <w:r>
        <w:rPr/>
        <w:t>樠���� ��񬮢</w:t>
      </w:r>
      <w:r>
        <w:rPr/>
        <w:t>, ����</w:t>
      </w:r>
      <w:r>
        <w:rPr/>
        <w:t>ଥ��� ��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㡮��</w:t>
      </w:r>
      <w:r>
        <w:rPr/>
        <w:t>ࠧ�</w:t>
      </w:r>
      <w:r>
        <w:rPr/>
        <w:t>묨 �</w:t>
      </w:r>
      <w:r>
        <w:rPr/>
        <w:t xml:space="preserve">⠭�����, ���� ������ � </w:t>
      </w:r>
      <w:r>
        <w:rPr/>
        <w:t>ࠧ������</w:t>
      </w:r>
      <w:r>
        <w:rPr/>
        <w:t xml:space="preserve">묨 䠫���� �� </w:t>
      </w:r>
      <w:r>
        <w:rPr/>
        <w:t>ᯨ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騬� ����⮪</w:t>
      </w:r>
      <w:r>
        <w:rPr/>
        <w:t>-���������, ���� � �� � ������ ����⥫</w:t>
      </w:r>
      <w:r>
        <w:rPr/>
        <w:t>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୮�� </w:t>
      </w:r>
      <w:r>
        <w:rPr/>
        <w:t>梥�</w:t>
      </w:r>
      <w:r>
        <w:rPr/>
        <w:t>, ��</w:t>
      </w:r>
      <w:r>
        <w:rPr/>
        <w:t>窠</w:t>
      </w:r>
      <w:r>
        <w:rPr/>
        <w:t>, ������ �� ��</w:t>
      </w:r>
      <w:r>
        <w:rPr/>
        <w:t>म�� ����</w:t>
      </w:r>
      <w:r>
        <w:rPr/>
        <w:t>嬠������� ���⭨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</w:t>
      </w:r>
      <w:r>
        <w:rPr/>
        <w:t>誠��</w:t>
      </w:r>
      <w:r>
        <w:rPr/>
        <w:t>" � ����</w:t>
      </w:r>
      <w:r>
        <w:rPr/>
        <w:t>㤭���� � �����㪠</w:t>
      </w:r>
      <w:r>
        <w:rPr/>
        <w:t>-����</w:t>
      </w:r>
      <w:r>
        <w:rPr/>
        <w:t>窨 ������ 梥�</w:t>
      </w:r>
      <w:r>
        <w:rPr/>
        <w:t>. ���</w:t>
      </w:r>
      <w:r>
        <w:rPr/>
        <w:t>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 xml:space="preserve">࠭����� </w:t>
      </w:r>
      <w:r>
        <w:rPr/>
        <w:t>楫����</w:t>
      </w:r>
      <w:r>
        <w:rPr/>
        <w:t xml:space="preserve">, � </w:t>
      </w:r>
      <w:r>
        <w:rPr/>
        <w:t>ᮡ࠭��� ����</w:t>
      </w:r>
      <w:r>
        <w:rPr/>
        <w:t>, ��⮬� �� (��� � �</w:t>
      </w:r>
      <w:r>
        <w:rPr/>
        <w:t>㬠�</w:t>
      </w:r>
      <w:r>
        <w:rPr/>
        <w:t>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짮����� �� �������� ���쥩 �������</w:t>
      </w:r>
      <w:r>
        <w:rPr/>
        <w:t>. � �����-� �� �</w:t>
      </w:r>
      <w:r>
        <w:rPr/>
        <w:t>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��� �� ������� ����� ����� �� ��</w:t>
      </w:r>
      <w:r>
        <w:rPr/>
        <w:t>।�</w:t>
      </w:r>
      <w:r>
        <w:rPr/>
        <w:t>, � ������ ᫥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뢠�� </w:t>
      </w:r>
      <w:r>
        <w:rPr/>
        <w:t>⠪, �⮡� ����� �</w:t>
      </w:r>
      <w:r>
        <w:rPr/>
        <w:t>뫮</w:t>
      </w:r>
      <w:r>
        <w:rPr/>
        <w:t>, �� �� ���</w:t>
      </w:r>
      <w:r>
        <w:rPr/>
        <w:t xml:space="preserve">易� �� �㪨 </w:t>
      </w:r>
      <w:r>
        <w:rPr/>
        <w:t>- �� ��</w:t>
      </w:r>
      <w:r>
        <w:rPr/>
        <w:t>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⮡� ���� � �� �� </w:t>
      </w:r>
      <w:r>
        <w:rPr/>
        <w:t xml:space="preserve">祫���� ��������� ��� </w:t>
      </w:r>
      <w:r>
        <w:rPr/>
        <w:t>ࠧ��ࠫ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⨪� � � ��</w:t>
      </w:r>
      <w:r>
        <w:rPr/>
        <w:t>ਭ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</w:t>
      </w:r>
      <w:r>
        <w:rPr>
          <w:rtl w:val="true"/>
        </w:rPr>
        <w:t>ﭨ</w:t>
      </w:r>
      <w:r>
        <w:rPr/>
        <w:t>� � �</w:t>
      </w:r>
      <w:r>
        <w:rPr/>
        <w:t>뫮 ���쬠 �</w:t>
      </w:r>
      <w:r>
        <w:rPr/>
        <w:t>த����</w:t>
      </w:r>
      <w:r>
        <w:rPr/>
        <w:t xml:space="preserve">, ��� </w:t>
      </w:r>
      <w:r>
        <w:rPr/>
        <w:t xml:space="preserve">ᮧ������ �४��� </w:t>
      </w:r>
      <w:r>
        <w:rPr/>
        <w:t>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</w:t>
      </w:r>
      <w:r>
        <w:rPr/>
        <w:t>थ��� ���</w:t>
      </w:r>
      <w:r>
        <w:rPr/>
        <w:t>죥�쬨��</w:t>
      </w:r>
      <w:r>
        <w:rPr/>
        <w:t xml:space="preserve">, </w:t>
      </w:r>
      <w:r>
        <w:rPr/>
        <w:t>ࠧ��</w:t>
      </w:r>
      <w:r>
        <w:rPr/>
        <w:t>梥⭮� ���������� ���</w:t>
      </w:r>
      <w:r>
        <w:rPr/>
        <w:t>ᥪ��</w:t>
      </w:r>
      <w:r>
        <w:rPr/>
        <w:t>饩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 ��</w:t>
      </w:r>
      <w:r>
        <w:rPr/>
        <w:t>ᬮ�५ � ��᮪�� ��ઠ�� � ��</w:t>
      </w:r>
      <w:r>
        <w:rPr/>
        <w:t>⠫�� �������: �</w:t>
      </w:r>
      <w:r>
        <w:rPr/>
        <w:t>ઠ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䮭� ���</w:t>
      </w:r>
      <w:r>
        <w:rPr/>
        <w:t>⢥��� ��</w:t>
      </w:r>
      <w:r>
        <w:rPr/>
        <w:t xml:space="preserve">୮�� � ������ </w:t>
      </w:r>
      <w:r>
        <w:rPr/>
        <w:t>梥⮢ �룫拉�� �祭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ࠤ</w:t>
      </w:r>
      <w:r>
        <w:rPr/>
        <w:t>�</w:t>
      </w:r>
      <w:r>
        <w:rPr/>
        <w:t>樮���� ���</w:t>
      </w:r>
      <w:r>
        <w:rPr>
          <w:rtl w:val="true"/>
        </w:rPr>
        <w:t>ﭨ</w:t>
      </w:r>
      <w:r>
        <w:rPr/>
        <w:t>� ����� ���� �த����</w:t>
      </w:r>
      <w:r>
        <w:rPr/>
        <w:t>, �� ��� �</w:t>
      </w:r>
      <w:r>
        <w:rPr/>
        <w:t xml:space="preserve">ਤ����� </w:t>
      </w:r>
      <w:r>
        <w:rPr/>
        <w:t>祫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⮨��</w:t>
      </w:r>
      <w:r>
        <w:rPr/>
        <w:t>⢮, ��-� �</w:t>
      </w:r>
      <w:r>
        <w:rPr/>
        <w:t>த� ������</w:t>
      </w:r>
      <w:r>
        <w:rPr/>
        <w:t>㯭��� ������ ���</w:t>
      </w:r>
      <w:r>
        <w:rPr/>
        <w:t>म⥫��</w:t>
      </w:r>
      <w:r>
        <w:rPr/>
        <w:t>.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뢮��</w:t>
      </w:r>
      <w:r>
        <w:rPr/>
        <w:t xml:space="preserve">, �� </w:t>
      </w:r>
      <w:r>
        <w:rPr/>
        <w:t>᢮�� ����� ������ ���� ���</w:t>
      </w:r>
      <w:r>
        <w:rPr/>
        <w:t xml:space="preserve">⠢��� </w:t>
      </w:r>
      <w:r>
        <w:rPr/>
        <w:t>㤮�����</w:t>
      </w:r>
      <w:r>
        <w:rPr/>
        <w:t>⢨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⮭ ���</w:t>
      </w:r>
      <w:r>
        <w:rPr/>
        <w:t xml:space="preserve">稫 ��� </w:t>
      </w:r>
      <w:r>
        <w:rPr/>
        <w:t>ᢨ⮪</w:t>
      </w:r>
      <w:r>
        <w:rPr/>
        <w:t xml:space="preserve">, ����� ������ �� </w:t>
      </w:r>
      <w:r>
        <w:rPr/>
        <w:t>ᮤ�ঠ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���� � </w:t>
      </w:r>
      <w:r>
        <w:rPr/>
        <w:t xml:space="preserve">ᮡ�ࠫ�� �������� � ���� ������� </w:t>
      </w:r>
      <w:r>
        <w:rPr/>
        <w:t>- �� ����</w:t>
      </w:r>
      <w:r>
        <w:rPr/>
        <w:t>७��� ��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 ������ ����� ���� � ��</w:t>
      </w:r>
      <w:r>
        <w:rPr/>
        <w:t>ଠ�</w:t>
      </w:r>
      <w:r>
        <w:rPr/>
        <w:t>쭮 �⯥�</w:t>
      </w:r>
      <w:r>
        <w:rPr/>
        <w:t>⠭�</w:t>
      </w:r>
      <w:r>
        <w:rPr/>
        <w:t>묨 䠬���</w:t>
      </w:r>
      <w:r>
        <w:rPr>
          <w:rtl w:val="true"/>
        </w:rPr>
        <w:t>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 xml:space="preserve">஢ </w:t>
      </w:r>
      <w:r>
        <w:rPr/>
        <w:t>- �</w:t>
      </w:r>
      <w:r>
        <w:rPr/>
        <w:t>ਣ���� �� ��࠭�� ��᫠� ������ ��</w:t>
      </w:r>
      <w:r>
        <w:rPr/>
        <w:t>設�⮭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᪨� ���</w:t>
      </w:r>
      <w:r>
        <w:rPr/>
        <w:t>㤠��</w:t>
      </w:r>
      <w:r>
        <w:rPr/>
        <w:t>⢥��� �����</w:t>
      </w:r>
      <w:r>
        <w:rPr/>
        <w:t>ਠ� �ࠧ� �� ��᫥ ⮣�</w:t>
      </w:r>
      <w:r>
        <w:rPr/>
        <w:t>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ਧ��������</w:t>
      </w:r>
      <w:r>
        <w:rPr/>
        <w:t>. ������</w:t>
      </w:r>
      <w:r>
        <w:rPr/>
        <w:t xml:space="preserve">᪨ </w:t>
      </w:r>
      <w:r>
        <w:rPr/>
        <w:t>楫� �㤨��樨 ���﫠 � ⮬</w:t>
      </w:r>
      <w:r>
        <w:rPr/>
        <w:t>,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</w:t>
      </w:r>
      <w:r>
        <w:rPr/>
        <w:t>ࠧ��� ��� ᢮� ��</w:t>
      </w:r>
      <w:r>
        <w:rPr/>
        <w:t>㡮��� 㤮���</w:t>
      </w:r>
      <w:r>
        <w:rPr/>
        <w:t>⢮</w:t>
      </w:r>
      <w:r>
        <w:rPr/>
        <w:t xml:space="preserve">७�� </w:t>
      </w:r>
      <w:r>
        <w:rPr/>
        <w:t>䠪⮬</w:t>
      </w:r>
      <w:r>
        <w:rPr/>
        <w:t>, 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ନ஢��� ���� �������</w:t>
      </w:r>
      <w:r>
        <w:rPr/>
        <w:t>, � � ������ �� ��</w:t>
      </w:r>
      <w:r>
        <w:rPr/>
        <w:t>୮��������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</w:t>
      </w:r>
      <w:r>
        <w:rPr/>
        <w:t xml:space="preserve">⠢��� </w:t>
      </w:r>
      <w:r>
        <w:rPr/>
        <w:t>᢮� ᮮ�ࠦ���� ������ ��� ��</w:t>
      </w:r>
      <w:r>
        <w:rPr/>
        <w:t>⠢�. ��⠫���,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 ��</w:t>
      </w:r>
      <w:r>
        <w:rPr/>
        <w:t xml:space="preserve">⠢����� � </w:t>
      </w:r>
      <w:r>
        <w:rPr/>
        <w:t>ᥪ�� �� �� ���</w:t>
      </w:r>
      <w:r>
        <w:rPr/>
        <w:t>, 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⨢� ����</w:t>
      </w:r>
      <w:r>
        <w:rPr/>
        <w:t>७� �����</w:t>
      </w:r>
      <w:r>
        <w:rPr/>
        <w:t>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ᠬ�� �� ���� �</w:t>
      </w:r>
      <w:r>
        <w:rPr/>
        <w:t>롮� �����</w:t>
      </w:r>
      <w:r>
        <w:rPr/>
        <w:t xml:space="preserve">-����� �� </w:t>
      </w:r>
      <w:r>
        <w:rPr/>
        <w:t>ᤥ���</w:t>
      </w:r>
      <w:r>
        <w:rPr/>
        <w:t>: ���� 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殮��� ���� �</w:t>
      </w:r>
      <w:r>
        <w:rPr/>
        <w:t>ᥣ� ��� � �</w:t>
      </w:r>
      <w:r>
        <w:rPr/>
        <w:t xml:space="preserve">㭥 </w:t>
      </w:r>
      <w:r>
        <w:rPr/>
        <w:t>ࠧࠡ��</w:t>
      </w:r>
      <w:r>
        <w:rPr/>
        <w:t>뢠�� ��</w:t>
      </w:r>
      <w:r>
        <w:rPr/>
        <w:t>⠢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஢</w:t>
      </w:r>
      <w:r>
        <w:rPr/>
        <w:t>, � ����</w:t>
      </w:r>
      <w:r>
        <w:rPr/>
        <w:t xml:space="preserve">稫� </w:t>
      </w:r>
      <w:r>
        <w:rPr/>
        <w:t>ᮣ��ᨥ ������� �� ᯥ</w:t>
      </w:r>
      <w:r>
        <w:rPr/>
        <w:t>樠�쭮� ���㤠��</w:t>
      </w:r>
      <w:r>
        <w:rPr/>
        <w:t>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裡</w:t>
      </w:r>
      <w:r>
        <w:rPr/>
        <w:t xml:space="preserve">. �, � </w:t>
      </w:r>
      <w:r>
        <w:rPr/>
        <w:t>᢮� ��।�</w:t>
      </w:r>
      <w:r>
        <w:rPr/>
        <w:t>, ��⥫</w:t>
      </w:r>
      <w:r>
        <w:rPr/>
        <w:t>쭥�訬 ��</w:t>
      </w:r>
      <w:r>
        <w:rPr/>
        <w:t>ࠧ�� ���</w:t>
      </w:r>
      <w:r>
        <w:rPr/>
        <w:t>稫 ��</w:t>
      </w:r>
      <w:r>
        <w:rPr/>
        <w:t>૨</w:t>
      </w:r>
      <w:r>
        <w:rPr/>
        <w:t>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�⮢</w:t>
      </w:r>
      <w:r>
        <w:rPr/>
        <w:t>.  ����</w:t>
      </w:r>
      <w:r>
        <w:rPr/>
        <w:t>筮</w:t>
      </w:r>
      <w:r>
        <w:rPr/>
        <w:t xml:space="preserve">, </w:t>
      </w:r>
      <w:r>
        <w:rPr/>
        <w:t>ᯨ᮪ ���</w:t>
      </w:r>
      <w:r>
        <w:rPr/>
        <w:t xml:space="preserve">-⠪� �� </w:t>
      </w:r>
      <w:r>
        <w:rPr/>
        <w:t>ᥪ�⥭ � 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</w:t>
      </w:r>
      <w:r>
        <w:rPr/>
        <w:t>, �� �</w:t>
      </w:r>
      <w:r>
        <w:rPr/>
        <w:t>।�</w:t>
      </w:r>
      <w:r>
        <w:rPr/>
        <w:t>⢠ ���</w:t>
      </w:r>
      <w:r>
        <w:rPr/>
        <w:t>ᮢ�� ���ଠ</w:t>
      </w:r>
      <w:r>
        <w:rPr/>
        <w:t>樨 ���� ����������� � ��� ⮫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 �</w:t>
      </w:r>
      <w:r>
        <w:rPr/>
        <w:t>㤨��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 ��� </w:t>
      </w:r>
      <w:r>
        <w:rPr/>
        <w:t>ᢨ⮪ � ����� ᢮� ���ᨠ�᪨� ����</w:t>
      </w:r>
      <w:r>
        <w:rPr/>
        <w:t xml:space="preserve">. ���� </w:t>
      </w:r>
      <w:r>
        <w:rPr/>
        <w:t>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</w:t>
      </w:r>
      <w:r>
        <w:rPr/>
        <w:t>祬� �� 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 �� ��</w:t>
      </w:r>
      <w:r>
        <w:rPr/>
        <w:t>㦨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</w:t>
      </w:r>
      <w:r>
        <w:rPr/>
        <w:t>६�����</w:t>
      </w:r>
      <w:r>
        <w:rPr/>
        <w:t>쭮� ��㦨�</w:t>
      </w:r>
      <w:r>
        <w:rPr/>
        <w:t>. ����, ���� �� ���</w:t>
      </w:r>
      <w:r>
        <w:rPr/>
        <w:t>殣 � ���� �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訢� ��</w:t>
      </w:r>
      <w:r>
        <w:rPr/>
        <w:t xml:space="preserve">஭�� ���� �� ᢮�� </w:t>
      </w:r>
      <w:r>
        <w:rPr/>
        <w:t>诠���</w:t>
      </w:r>
      <w:r>
        <w:rPr/>
        <w:t>. � � ��� � �⮩ ��</w:t>
      </w:r>
      <w:r>
        <w:rPr/>
        <w:t>㪮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>砫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</w:t>
      </w:r>
      <w:r>
        <w:rPr/>
        <w:t>易������</w:t>
      </w:r>
      <w:r>
        <w:rPr/>
        <w:t>. ����� �� �� �����, ��</w:t>
      </w:r>
      <w:r>
        <w:rPr/>
        <w:t xml:space="preserve">祣� </w:t>
      </w:r>
      <w:r>
        <w:rPr/>
        <w:t>⠪ ��������?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樠�쭮� �����᪮� ���</w:t>
      </w:r>
      <w:r>
        <w:rPr/>
        <w:t xml:space="preserve">ᨨ �� </w:t>
      </w:r>
      <w:r>
        <w:rPr/>
        <w:t xml:space="preserve">诠�� </w:t>
      </w:r>
      <w:r>
        <w:rPr/>
        <w:t>ᨬ���������� �� ��</w:t>
      </w:r>
      <w:r>
        <w:rPr/>
        <w:t>易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᢮��� ������⥫� ��</w:t>
      </w:r>
      <w:r>
        <w:rPr/>
        <w:t xml:space="preserve">筮 � </w:t>
      </w:r>
      <w:r>
        <w:rPr/>
        <w:t>ᮡ�</w:t>
      </w:r>
      <w:r>
        <w:rPr/>
        <w:t>⢥��� ��</w:t>
      </w:r>
      <w:r>
        <w:rPr/>
        <w:t>㦨��</w:t>
      </w:r>
      <w:r>
        <w:rPr/>
        <w:t>. � �� - ���⮫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</w:t>
      </w:r>
      <w:r>
        <w:rPr>
          <w:rtl w:val="true"/>
        </w:rPr>
        <w:t>ࠤ</w:t>
      </w:r>
      <w:r>
        <w:rPr/>
        <w:t>�</w:t>
      </w:r>
      <w:r>
        <w:rPr/>
        <w:t>樨 ������ �</w:t>
      </w:r>
      <w:r>
        <w:rPr/>
        <w:t>।���� ��। ������஬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. �, �, ����</w:t>
      </w:r>
      <w:r>
        <w:rPr/>
        <w:t>筮</w:t>
      </w:r>
      <w:r>
        <w:rPr/>
        <w:t xml:space="preserve">, </w:t>
      </w:r>
      <w:r>
        <w:rPr/>
        <w:t>ᤥ��� ��� �� ��</w:t>
      </w:r>
      <w:r>
        <w:rPr/>
        <w:t>⠥� �</w:t>
      </w:r>
      <w:r>
        <w:rPr/>
        <w:t>㦭�</w:t>
      </w:r>
      <w:r>
        <w:rPr/>
        <w:t>,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 �� ��</w:t>
      </w:r>
      <w:r>
        <w:rPr/>
        <w:t xml:space="preserve">᪠�� </w:t>
      </w:r>
      <w:r>
        <w:rPr/>
        <w:t>蠭� ������� ���� �� 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 xml:space="preserve">㤨� </w:t>
      </w:r>
      <w:r>
        <w:rPr/>
        <w:t>ᠬ�</w:t>
      </w:r>
      <w:r>
        <w:rPr/>
        <w:t xml:space="preserve">; </w:t>
      </w:r>
      <w:r>
        <w:rPr/>
        <w:t>㧭��� �� �� ����</w:t>
      </w:r>
      <w:r>
        <w:rPr/>
        <w:t>, �� � ��� �� �</w:t>
      </w:r>
      <w:r>
        <w:rPr/>
        <w:t>㤨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  � 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㬠�</w:t>
      </w:r>
      <w:r>
        <w:rPr/>
        <w:t>,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</w:t>
      </w:r>
      <w:r>
        <w:rPr/>
        <w:t>猪</w:t>
      </w:r>
      <w:r>
        <w:rPr/>
        <w:t xml:space="preserve">. � </w:t>
      </w:r>
      <w:r>
        <w:rPr/>
        <w:t>㢥</w:t>
      </w:r>
      <w:r>
        <w:rPr/>
        <w:t>७</w:t>
      </w:r>
      <w:r>
        <w:rPr/>
        <w:t>, �� ��</w:t>
      </w:r>
      <w:r>
        <w:rPr/>
        <w:t>८��񬭨�� ���� � ������ ��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ࠩ��� ��� � ������ ���� �� �</w:t>
      </w:r>
      <w:r>
        <w:rPr/>
        <w:t>뫮 ������</w:t>
      </w:r>
      <w:r>
        <w:rPr/>
        <w:t>⢮. ��� ⠪ �� ��⥫</w:t>
      </w:r>
      <w:r>
        <w:rPr/>
        <w:t>쭮 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>
          <w:rtl w:val="true"/>
        </w:rPr>
        <w:t>ﬨ</w:t>
      </w:r>
      <w:r>
        <w:rPr/>
        <w:t xml:space="preserve"> ����ਨ</w:t>
      </w:r>
      <w:r>
        <w:rPr/>
        <w:t>, ��� � ��. ����� �� ⠪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 �</w:t>
      </w:r>
      <w:r>
        <w:rPr/>
        <w:t>ࠩ��� ��� ���</w:t>
      </w:r>
      <w:r>
        <w:rPr/>
        <w:t>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᫨ � ��� � ������, ��� </w:t>
      </w:r>
      <w:r>
        <w:rPr/>
        <w:t>㧭��� �� �⮬</w:t>
      </w:r>
      <w:r>
        <w:rPr/>
        <w:t>, �᫨ � ��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�� ⮦� </w:t>
      </w:r>
      <w:r>
        <w:rPr/>
        <w:t>㧭���</w:t>
      </w:r>
      <w:r>
        <w:rPr/>
        <w:t>. � ���� �� ����� ��� ��� ����</w:t>
      </w:r>
      <w:r>
        <w:rPr/>
        <w:t>讥 ���祭��</w:t>
      </w:r>
      <w:r>
        <w:rPr/>
        <w:t>: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易�� � �</w:t>
      </w:r>
      <w:r>
        <w:rPr/>
        <w:t>ࠢ����� ���⮩����</w:t>
      </w:r>
      <w:r>
        <w:rPr/>
        <w:t>. �� ���� ����� ���</w:t>
      </w:r>
      <w:r>
        <w:rPr/>
        <w:t>ᨠ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��� ��� ������ ��� </w:t>
      </w:r>
      <w:r>
        <w:rPr/>
        <w:t>᢮��� �����</w:t>
      </w:r>
      <w:r>
        <w:rPr/>
        <w:t>, ��� ���� 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 �</w:t>
      </w:r>
      <w:r>
        <w:rPr/>
        <w:t>६����</w:t>
      </w:r>
      <w:r>
        <w:rPr/>
        <w:t>.  ���� ���</w:t>
      </w:r>
      <w:r>
        <w:rPr/>
        <w:t>ᨠ�� � ࠭�� �।�</w:t>
      </w:r>
      <w:r>
        <w:rPr/>
        <w:t>⠢��� ��</w:t>
      </w:r>
      <w:r>
        <w:rPr/>
        <w:t>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஬</w:t>
      </w:r>
      <w:r>
        <w:rPr/>
        <w:t xml:space="preserve">, ���� � </w:t>
      </w:r>
      <w:r>
        <w:rPr/>
        <w:t>᢮��� �������</w:t>
      </w:r>
      <w:r>
        <w:rPr/>
        <w:t>, �� ⠪ ��? ��⮢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⠪ ��� � �</w:t>
      </w:r>
      <w:r>
        <w:rPr/>
        <w:t>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 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</w:t>
      </w:r>
      <w:r>
        <w:rPr/>
        <w:t>뢠��</w:t>
      </w:r>
      <w:r>
        <w:rPr/>
        <w:t>, �� ⥯��� � ���</w:t>
      </w:r>
      <w:r>
        <w:rPr/>
        <w:t>ᨠ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� ���</w:t>
      </w:r>
      <w:r>
        <w:rPr/>
        <w:t>᭨����</w:t>
      </w:r>
      <w:r>
        <w:rPr/>
        <w:t>. � ⥬ �</w:t>
      </w:r>
      <w:r>
        <w:rPr/>
        <w:t>६���� �த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 "���� ������ ������". � - �������� �� ������ 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 ����� �� ��</w:t>
      </w:r>
      <w:r>
        <w:rPr/>
        <w:t>樠�쭮� �</w:t>
      </w:r>
      <w:r>
        <w:rPr/>
        <w:t>६���� ��� �����</w:t>
      </w:r>
      <w:r>
        <w:rPr/>
        <w:t xml:space="preserve">, � </w:t>
      </w:r>
      <w:r>
        <w:rPr/>
        <w:t xml:space="preserve">ᮢ���� ����� </w:t>
      </w:r>
      <w:r>
        <w:rPr/>
        <w:t>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⮩�� ����</w:t>
      </w:r>
      <w:r>
        <w:rPr/>
        <w:t xml:space="preserve">㯮� </w:t>
      </w:r>
      <w:r>
        <w:rPr/>
        <w:t>- � ��⭮ ������, � �� ���� 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ன������</w:t>
      </w:r>
      <w:r>
        <w:rPr/>
        <w:t xml:space="preserve">, ����� ��񧤠 </w:t>
      </w:r>
      <w:r>
        <w:rPr/>
        <w:t>㧭��� �� �⮬</w:t>
      </w:r>
      <w:r>
        <w:rPr/>
        <w:t>. � ���� ��� �������</w:t>
      </w:r>
      <w:r>
        <w:rPr/>
        <w:t>筮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稫 ���砨 ���</w:t>
      </w:r>
      <w:r>
        <w:rPr/>
        <w:t>ᨠ�</w:t>
      </w:r>
      <w:r>
        <w:rPr/>
        <w:t>. � ⥯��� ������ ��</w:t>
      </w:r>
      <w:r>
        <w:rPr/>
        <w:t>ᬮ�ਬ ��� ����� � ��</w:t>
      </w:r>
      <w:r>
        <w:rPr/>
        <w:t>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窨 �</w:t>
      </w:r>
      <w:r>
        <w:rPr/>
        <w:t>७��</w:t>
      </w:r>
      <w:r>
        <w:rPr/>
        <w:t xml:space="preserve">. � ��� �� </w:t>
      </w:r>
      <w:r>
        <w:rPr/>
        <w:t>業�</w:t>
      </w:r>
      <w:r>
        <w:rPr/>
        <w:t>ࠫ</w:t>
      </w:r>
      <w:r>
        <w:rPr/>
        <w:t>쭮�� ��室� � �������� � ������ � �㪥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⮣�� � </w:t>
      </w:r>
      <w:r>
        <w:rPr/>
        <w:t>- ���</w:t>
      </w:r>
      <w:r>
        <w:rPr/>
        <w:t>ᨠ�᪨� �ࠦ�����</w:t>
      </w:r>
      <w:r>
        <w:rPr/>
        <w:t>, ����� ���-��� �</w:t>
      </w:r>
      <w:r>
        <w:rPr/>
        <w:t>㤥� �����祭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᪮�� ������</w:t>
      </w:r>
      <w:r>
        <w:rPr/>
        <w:t>⢠ �</w:t>
      </w:r>
      <w:r>
        <w:rPr/>
        <w:t>६��</w:t>
      </w:r>
      <w:r>
        <w:rPr/>
        <w:t>-������</w:t>
      </w:r>
      <w:r>
        <w:rPr/>
        <w:t>஬</w:t>
      </w:r>
      <w:r>
        <w:rPr/>
        <w:t>. ��� ��-��</w:t>
      </w:r>
      <w:r>
        <w:rPr/>
        <w:t>襬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⫥��� �� �</w:t>
      </w:r>
      <w:r>
        <w:rPr/>
        <w:t>ந������ �� ��񧤠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, � �������</w:t>
      </w:r>
      <w:r>
        <w:rPr/>
        <w:t>筮 ��� �</w:t>
      </w:r>
      <w:r>
        <w:rPr/>
        <w:t>த</w:t>
      </w:r>
      <w:r>
        <w:rPr/>
        <w:t>㬠� ��� �����</w:t>
      </w:r>
      <w:r>
        <w:rPr/>
        <w:t>, -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⢥⨫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⮦� �� ���</w:t>
      </w:r>
      <w:r>
        <w:rPr/>
        <w:t>㬠� �� �⮬</w:t>
      </w:r>
      <w:r>
        <w:rPr/>
        <w:t>, �᫨ �� �� �� ���⠢��� ��</w:t>
      </w:r>
      <w:r>
        <w:rPr/>
        <w:t>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室������� ����</w:t>
      </w:r>
      <w:r>
        <w:rPr/>
        <w:t xml:space="preserve">: ����� �� </w:t>
      </w:r>
      <w:r>
        <w:rPr/>
        <w:t>ᥡ� ���� ��� �� �����</w:t>
      </w:r>
      <w:r>
        <w:rPr/>
        <w:t>. �� ��</w:t>
      </w:r>
      <w:r>
        <w:rPr/>
        <w:t>㦥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㬠��</w:t>
      </w:r>
      <w:r>
        <w:rPr/>
        <w:t>, �� ����� ������ �� �</w:t>
      </w:r>
      <w:r>
        <w:rPr/>
        <w:t>த</w:t>
      </w:r>
      <w:r>
        <w:rPr/>
        <w:t>㬠� ��� ���������⥩ ������� �� ⮣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</w:t>
      </w:r>
      <w:r>
        <w:rPr/>
        <w:t>ਭ�⨥ � ������</w:t>
      </w:r>
      <w:r>
        <w:rPr/>
        <w:t xml:space="preserve">? ����, �� ������� ⨣� �� </w:t>
      </w:r>
      <w:r>
        <w:rPr/>
        <w:t>墮��</w:t>
      </w:r>
      <w:r>
        <w:rPr/>
        <w:t>, � ⥯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⢥����, �� ��� ������� - �� �᪮��� ��� �� </w:t>
      </w:r>
      <w:r>
        <w:rPr/>
        <w:t>ᯨ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 ����� ����</w:t>
      </w:r>
      <w:r>
        <w:rPr/>
        <w:t>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 ����� ��</w:t>
      </w:r>
      <w:r>
        <w:rPr/>
        <w:t>, �</w:t>
      </w:r>
      <w:r>
        <w:rPr/>
        <w:t>ਭ� ��� ��஭� � ����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㤨���</w:t>
      </w:r>
      <w:r>
        <w:rPr/>
        <w:t xml:space="preserve">, �� ����⮭ ��� ������� </w:t>
      </w:r>
      <w:r>
        <w:rPr/>
        <w:t>祣�</w:t>
      </w:r>
      <w:r>
        <w:rPr/>
        <w:t>-���� ��</w:t>
      </w:r>
      <w:r>
        <w:rPr/>
        <w:t>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筮</w:t>
      </w:r>
      <w:r>
        <w:rPr/>
        <w:t>, ����, �� ��</w:t>
      </w:r>
      <w:r>
        <w:rPr/>
        <w:t>஦���� ᮢ��</w:t>
      </w:r>
      <w:r>
        <w:rPr/>
        <w:t>襭�� ���� ��楤���</w:t>
      </w:r>
      <w:r>
        <w:rPr/>
        <w:t>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 �� ��᫥���� � ��</w:t>
      </w:r>
      <w:r>
        <w:rPr/>
        <w:t>襩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 </w:t>
      </w:r>
      <w:r>
        <w:rPr/>
        <w:t>㢨���</w:t>
      </w:r>
      <w:r>
        <w:rPr/>
        <w:t xml:space="preserve">, ��� � ���� ����, �� � </w:t>
      </w:r>
      <w:r>
        <w:rPr/>
        <w:t>㦠� ��</w:t>
      </w:r>
      <w:r>
        <w:rPr/>
        <w:t>ਪ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</w:t>
      </w:r>
      <w:r>
        <w:rPr/>
        <w:t>஦���</w:t>
      </w:r>
      <w:r>
        <w:rPr/>
        <w:t xml:space="preserve">! �� ��, </w:t>
      </w:r>
      <w:r>
        <w:rPr/>
        <w:t xml:space="preserve">ᮡ�ࠥ��� </w:t>
      </w:r>
      <w:r>
        <w:rPr/>
        <w:t>㡨�� ����</w:t>
      </w:r>
      <w:r>
        <w:rPr/>
        <w:t>-�����?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த���� �⥭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, � ���� ��</w:t>
      </w:r>
      <w:r>
        <w:rPr/>
        <w:t>祣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</w:t>
      </w:r>
      <w:r>
        <w:rPr/>
        <w:t>㤥� �����᫮��� ��</w:t>
      </w:r>
      <w:r>
        <w:rPr/>
        <w:t>ᯮ�� �� ��� �����</w:t>
      </w:r>
      <w:r>
        <w:rPr/>
        <w:t>쪨� ������</w:t>
      </w:r>
      <w:r>
        <w:rPr/>
        <w:t>! 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</w:t>
      </w:r>
      <w:r>
        <w:rPr/>
        <w:t>⠢��� �� �</w:t>
      </w:r>
      <w:r>
        <w:rPr/>
        <w:t>।��࠭�⥫�</w:t>
      </w:r>
      <w:r>
        <w:rPr/>
        <w:t>. - �� ���</w:t>
      </w:r>
      <w:r>
        <w:rPr/>
        <w:t>஦�� ��� � 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</w:t>
      </w:r>
      <w:r>
        <w:rPr/>
        <w:t>᪠���</w:t>
      </w:r>
      <w:r>
        <w:rPr/>
        <w:t>: - �����</w:t>
      </w:r>
      <w:r>
        <w:rPr/>
        <w:t xml:space="preserve">稢��� ��� �� ����� </w:t>
      </w:r>
      <w:r>
        <w:rPr/>
        <w:t>- � ��� ��� ��</w:t>
      </w:r>
      <w:r>
        <w:rPr/>
        <w:t>砣 �</w:t>
      </w:r>
      <w:r>
        <w:rPr/>
        <w:t>⣨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- ��᫥ �</w:t>
      </w:r>
      <w:r>
        <w:rPr/>
        <w:t>ᥣ� �⮣� ���� �</w:t>
      </w:r>
      <w:r>
        <w:rPr/>
        <w:t>⠭������ ���� ������. ���</w:t>
      </w:r>
      <w:r>
        <w:rPr/>
        <w:t>﫨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�� ��</w:t>
      </w:r>
      <w:r>
        <w:rPr/>
        <w:t>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</w:t>
      </w:r>
      <w:r>
        <w:rPr/>
        <w:t>⠢��� ���� �� ����� � � �� �� �</w:t>
      </w:r>
      <w:r>
        <w:rPr/>
        <w:t>㪨 ��</w:t>
      </w:r>
      <w:r>
        <w:rPr/>
        <w:t>।��� � �ᯮ�</w:t>
      </w:r>
      <w:r>
        <w:rPr/>
        <w:t>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襣� ��</w:t>
      </w:r>
      <w:r>
        <w:rPr/>
        <w:t>஫� �������</w:t>
      </w:r>
      <w:r>
        <w:rPr/>
        <w:t>, ���������� ��⨫�, ����� � ���⨢� ��</w:t>
      </w:r>
      <w:r>
        <w:rPr/>
        <w:t>ࠦ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�</w:t>
      </w:r>
      <w:r>
        <w:rPr/>
        <w:t>४��</w:t>
      </w:r>
      <w:r>
        <w:rPr/>
        <w:t>묨 ����</w:t>
      </w:r>
      <w:r>
        <w:rPr/>
        <w:t>ࠬ� � � �᪮</w:t>
      </w:r>
      <w:r>
        <w:rPr/>
        <w:t>譮� �㭤�� �����</w:t>
      </w:r>
      <w:r>
        <w:rPr/>
        <w:t>᪨� ��ᬨ�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��� �� ��⥫</w:t>
      </w:r>
      <w:r>
        <w:rPr/>
        <w:t>쭮 ����</w:t>
      </w:r>
      <w:r>
        <w:rPr/>
        <w:t>⠭: � �� ��</w:t>
      </w:r>
      <w:r>
        <w:rPr/>
        <w:t>ࠦ����� � �</w:t>
      </w:r>
      <w:r>
        <w:rPr/>
        <w:t>,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ᮡ������ �������� ���</w:t>
      </w:r>
      <w:r>
        <w:rPr/>
        <w:t>客�� ������</w:t>
      </w:r>
      <w:r>
        <w:rPr/>
        <w:t>஬</w:t>
      </w:r>
      <w:r>
        <w:rPr/>
        <w:t>, � �, �� � �� ��� �� �����</w:t>
      </w:r>
      <w:r>
        <w:rPr/>
        <w:t>祭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������᪮� �</w:t>
      </w:r>
      <w:r>
        <w:rPr/>
        <w:t>窨 �</w:t>
      </w:r>
      <w:r>
        <w:rPr/>
        <w:t>७�� ��� ���</w:t>
      </w:r>
      <w:r>
        <w:rPr/>
        <w:t xml:space="preserve">, �� ��� �� </w:t>
      </w:r>
      <w:r>
        <w:rPr/>
        <w:t>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ࠦ���᪨�</w:t>
      </w:r>
      <w:r>
        <w:rPr/>
        <w:t>, � ⠪�� � �, �� �� ���� ��� ��</w:t>
      </w:r>
      <w:r>
        <w:rPr/>
        <w:t>ᮢ���� �������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ᥫ</w:t>
      </w:r>
      <w:r>
        <w:rPr/>
        <w:t>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 ��� ���� � �� ����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</w:t>
      </w:r>
      <w:r>
        <w:rPr/>
        <w:t>ᨠ�᪨� ����</w:t>
      </w:r>
      <w:r>
        <w:rPr/>
        <w:t>, �� ⠪ ��, ���? �</w:t>
      </w:r>
      <w:r>
        <w:rPr/>
        <w:t>祭� ����</w:t>
      </w:r>
      <w:r>
        <w:rPr/>
        <w:t>᭮</w:t>
      </w:r>
      <w:r>
        <w:rPr/>
        <w:t>.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୮� ���� ��</w:t>
      </w:r>
      <w:r>
        <w:rPr/>
        <w:t>⠢��� ��� ����� - �� �</w:t>
      </w:r>
      <w:r>
        <w:rPr/>
        <w:t>㤥� � ������ ��</w:t>
      </w:r>
      <w:r>
        <w:rPr/>
        <w:t>࠭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⢥⨫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����� ��� � </w:t>
      </w:r>
      <w:r>
        <w:rPr/>
        <w:t>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 - �� ����</w:t>
      </w:r>
      <w:r>
        <w:rPr/>
        <w:t>㬥���� ����� �</w:t>
      </w:r>
      <w:r>
        <w:rPr/>
        <w:t>஢�</w:t>
      </w:r>
      <w:r>
        <w:rPr/>
        <w:t>, ������, �� � ��� �� ��</w:t>
      </w:r>
      <w:r>
        <w:rPr/>
        <w:t>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᢮� �</w:t>
      </w:r>
      <w:r>
        <w:rPr/>
        <w:t>祢����� �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 ���� �����⮢</w:t>
      </w:r>
      <w:r>
        <w:rPr/>
        <w:t>᪨� �</w:t>
      </w:r>
      <w:r>
        <w:rPr/>
        <w:t>⠬��� � ��</w:t>
      </w:r>
      <w:r>
        <w:rPr/>
        <w:t>ࠫ ���� �� 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ண� �� �� ���� ������</w:t>
      </w:r>
      <w:r>
        <w:rPr/>
        <w:t xml:space="preserve">, �� ���⠨���� �� </w:t>
      </w:r>
      <w:r>
        <w:rPr/>
        <w:t>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㦨�</w:t>
      </w:r>
      <w:r>
        <w:rPr/>
        <w:t>, �� � �</w:t>
      </w:r>
      <w:r>
        <w:rPr/>
        <w:t>令� ��</w:t>
      </w:r>
      <w:r>
        <w:rPr/>
        <w:t>-</w:t>
      </w:r>
      <w:r>
        <w:rPr/>
        <w:t>᢮���</w:t>
      </w:r>
      <w:r>
        <w:rPr/>
        <w:t>, � � ��� �</w:t>
      </w:r>
      <w:r>
        <w:rPr/>
        <w:t xml:space="preserve">易�� </w:t>
      </w:r>
      <w:r>
        <w:rPr/>
        <w:t>⠪, ��� �</w:t>
      </w:r>
      <w:r>
        <w:rPr/>
        <w:t>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</w:t>
      </w:r>
      <w:r>
        <w:rPr/>
        <w:t>ࠧ� ����</w:t>
      </w:r>
      <w:r>
        <w:rPr/>
        <w:t>﫮 ��类� ��</w:t>
      </w:r>
      <w:r>
        <w:rPr/>
        <w:t>ࠦ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祭� ���</w:t>
      </w:r>
      <w:r>
        <w:rPr/>
        <w:t>, ���. ���� ���, �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室� � �</w:t>
      </w:r>
      <w:r>
        <w:rPr/>
        <w:t>஭�� ��� �� ��</w:t>
      </w:r>
      <w:r>
        <w:rPr/>
        <w:t>⠭�������. �</w:t>
      </w:r>
      <w:r>
        <w:rPr/>
        <w:t>஭</w:t>
      </w:r>
      <w:r>
        <w:rPr/>
        <w:t>, �</w:t>
      </w:r>
      <w:r>
        <w:rPr/>
        <w:t>ᯮ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襭�� � ���쭥� ���� ����</w:t>
      </w:r>
      <w:r>
        <w:rPr/>
        <w:t>, �� ����. �� ��� ��</w:t>
      </w:r>
      <w:r>
        <w:rPr/>
        <w:t>஭� ��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饭�� ⮫������ ����� � �</w:t>
      </w:r>
      <w:r>
        <w:rPr/>
        <w:t>ਤ����</w:t>
      </w:r>
      <w:r>
        <w:rPr/>
        <w:t>. ������ ��⨫ ��� ��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ᨣ���</w:t>
      </w:r>
      <w:r>
        <w:rPr/>
        <w:t>, ⠪ ��� �� �</w:t>
      </w:r>
      <w:r>
        <w:rPr/>
        <w:t>ᯥ�� �� ������</w:t>
      </w:r>
      <w:r>
        <w:rPr/>
        <w:t>, ��� ���� ���� ����</w:t>
      </w:r>
      <w:r>
        <w:rPr/>
        <w:t>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뫨</w:t>
      </w:r>
      <w:r>
        <w:rPr/>
        <w:t>: ��⨫ �</w:t>
      </w:r>
      <w:r>
        <w:rPr/>
        <w:t>楯����</w:t>
      </w:r>
      <w:r>
        <w:rPr/>
        <w:t>, ��� �������� �</w:t>
      </w:r>
      <w:r>
        <w:rPr/>
        <w:t xml:space="preserve">몫�祭�� </w:t>
      </w:r>
      <w:r>
        <w:rPr/>
        <w:t>஡��</w:t>
      </w:r>
      <w:r>
        <w:rPr/>
        <w:t>, � -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 ��⠫�� �</w:t>
      </w:r>
      <w:r>
        <w:rPr/>
        <w:t>楯������</w:t>
      </w:r>
      <w:r>
        <w:rPr/>
        <w:t>, �</w:t>
      </w:r>
      <w:r>
        <w:rPr/>
        <w:t>ਫ������</w:t>
      </w:r>
      <w:r>
        <w:rPr/>
        <w:t>饬 �⮬�񭭮�� 祫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��� �� ��⮬� �� ������. �</w:t>
      </w:r>
      <w:r>
        <w:rPr/>
        <w:t>ਤ���� ����</w:t>
      </w:r>
      <w:r>
        <w:rPr/>
        <w:t xml:space="preserve">뫨 </w:t>
      </w:r>
      <w:r>
        <w:rPr/>
        <w:t>⠪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⠫� ��</w:t>
      </w:r>
      <w:r>
        <w:rPr/>
        <w:t>宦� �� �������� � ���</w:t>
      </w:r>
      <w:r>
        <w:rPr/>
        <w:t>ਭ� ������</w:t>
      </w:r>
      <w:r>
        <w:rPr/>
        <w:t>-� ��������. ������� ⮫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 ����</w:t>
      </w:r>
      <w:r>
        <w:rPr/>
        <w:t>஬ �⮫</w:t>
      </w:r>
      <w:r>
        <w:rPr/>
        <w:t xml:space="preserve">쪮 ��⨬ �� </w:t>
      </w:r>
      <w:r>
        <w:rPr/>
        <w:t xml:space="preserve">ᮤ�ঠ��� ���� </w:t>
      </w:r>
      <w:r>
        <w:rPr/>
        <w:t>-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쬮�� � �᪮��� ���</w:t>
      </w:r>
      <w:r>
        <w:rPr>
          <w:rtl w:val="true"/>
        </w:rPr>
        <w:t>ﭨ</w:t>
      </w:r>
      <w:r>
        <w:rPr/>
        <w:t>�� � ���</w:t>
      </w:r>
      <w:r>
        <w:rPr/>
        <w:t xml:space="preserve">쥭���� ��� </w:t>
      </w:r>
      <w:r>
        <w:rPr/>
        <w:t>ᮡ�� ���</w:t>
      </w:r>
      <w:r>
        <w:rPr/>
        <w:t xml:space="preserve">쬠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ᠬ�� ���� ����� ��</w:t>
      </w:r>
      <w:r>
        <w:rPr/>
        <w:t>㤠</w:t>
      </w:r>
      <w:r>
        <w:rPr/>
        <w:t xml:space="preserve">-� </w:t>
      </w:r>
      <w:r>
        <w:rPr/>
        <w:t xml:space="preserve">᧠�� ����� � ᠬ </w:t>
      </w:r>
      <w:r>
        <w:rPr/>
        <w:t>- ������, �</w:t>
      </w:r>
      <w:r>
        <w:rPr/>
        <w:t>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᪨�</w:t>
      </w:r>
      <w:r>
        <w:rPr/>
        <w:t>, ���</w:t>
      </w:r>
      <w:r>
        <w:rPr/>
        <w:t>殣 ����</w:t>
      </w:r>
      <w:r>
        <w:rPr/>
        <w:t>, ������� ���</w:t>
      </w:r>
      <w:r>
        <w:rPr/>
        <w:t>殣 ��</w:t>
      </w:r>
      <w:r>
        <w:rPr/>
        <w:t>ᥬ���᪨�</w:t>
      </w:r>
      <w:r>
        <w:rPr/>
        <w:t>, ����� ���</w:t>
      </w:r>
      <w:r>
        <w:rPr/>
        <w:t>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饭��� ���᪮� ����</w:t>
      </w:r>
      <w:r>
        <w:rPr/>
        <w:t>ਨ</w:t>
      </w:r>
      <w:r>
        <w:rPr/>
        <w:t>, ���</w:t>
      </w:r>
      <w:r>
        <w:rPr/>
        <w:t>客�� ����</w:t>
      </w:r>
      <w:r>
        <w:rPr/>
        <w:t>ࠫ �����᪨� ���</w:t>
      </w:r>
      <w:r>
        <w:rPr/>
        <w:t>, ����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ᨠ�᪨� ���</w:t>
      </w:r>
      <w:r>
        <w:rPr/>
        <w:t>, ���</w:t>
      </w:r>
      <w:r>
        <w:rPr/>
        <w:t>஢�⥫� ������� � ���</w:t>
      </w:r>
      <w:r>
        <w:rPr/>
        <w:t>쥩 �����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⭮�� ����</w:t>
      </w:r>
      <w:r>
        <w:rPr/>
        <w:t>࠭�</w:t>
      </w:r>
      <w:r>
        <w:rPr/>
        <w:t>⢠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����</w:t>
      </w:r>
      <w:r>
        <w:rPr/>
        <w:t>, �� �</w:t>
      </w:r>
      <w:r>
        <w:rPr/>
        <w:t>ࠧ� �� ᥫ �� �஭</w:t>
      </w:r>
      <w:r>
        <w:rPr/>
        <w:t xml:space="preserve">. ��� ��� � </w:t>
      </w:r>
      <w:r>
        <w:rPr/>
        <w:t>ࠧ����� �� 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</w:t>
      </w:r>
      <w:r>
        <w:rPr/>
        <w:t>ᬥ</w:t>
      </w:r>
      <w:r>
        <w:rPr/>
        <w:t>襭�� ������</w:t>
      </w:r>
      <w:r>
        <w:rPr/>
        <w:t xml:space="preserve">⢠ </w:t>
      </w:r>
      <w:r>
        <w:rPr/>
        <w:t>ᨬ����� �������� �</w:t>
      </w:r>
      <w:r>
        <w:rPr/>
        <w:t>맢��� � �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ᨬ����</w:t>
      </w:r>
      <w:r>
        <w:rPr/>
        <w:t>.  � ����� �� ���⢮��� �</w:t>
      </w:r>
      <w:r>
        <w:rPr/>
        <w:t>ࠦ������� � ��⥬� ��஫��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⮫</w:t>
      </w:r>
      <w:r>
        <w:rPr/>
        <w:t>쪮 ��</w:t>
      </w:r>
      <w:r>
        <w:rPr/>
        <w:t>஫� ������ ᥫ</w:t>
      </w:r>
      <w:r>
        <w:rPr/>
        <w:t>, ���� ���</w:t>
      </w:r>
      <w:r>
        <w:rPr/>
        <w:t>稫��</w:t>
      </w:r>
      <w:r>
        <w:rPr/>
        <w:t xml:space="preserve">. �� ����� </w:t>
      </w:r>
      <w:r>
        <w:rPr/>
        <w:t>ᮡࠢ</w:t>
      </w:r>
      <w:r>
        <w:rPr/>
        <w:t>訬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⢥� �� �� </w:t>
      </w:r>
      <w:r>
        <w:rPr/>
        <w:t>ᠫ�� � �� ⮫�� �ਤ����� �ப�⨫��� ����� ��᫠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⨫ ��</w:t>
      </w:r>
      <w:r>
        <w:rPr/>
        <w:t>஢���� � �</w:t>
      </w:r>
      <w:r>
        <w:rPr/>
        <w:t>, ����� ���� �����</w:t>
      </w:r>
      <w:r>
        <w:rPr/>
        <w:t>誮�</w:t>
      </w:r>
      <w:r>
        <w:rPr/>
        <w:t>, ��</w:t>
      </w:r>
      <w:r>
        <w:rPr/>
        <w:t xml:space="preserve">砫 </w:t>
      </w:r>
      <w:r>
        <w:rPr/>
        <w:t>᢮� ������� ��</w:t>
      </w:r>
      <w:r>
        <w:rPr/>
        <w:t xml:space="preserve">⢨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ࠬ</w:t>
      </w:r>
      <w:r>
        <w:rPr/>
        <w:t>뢠�</w:t>
      </w:r>
      <w:r>
        <w:rPr/>
        <w:t>, ������� �� ᫠��� ���</w:t>
      </w:r>
      <w:r>
        <w:rPr/>
        <w:t>殮���</w:t>
      </w:r>
      <w:r>
        <w:rPr/>
        <w:t>. ���� � �</w:t>
      </w:r>
      <w:r>
        <w:rPr/>
        <w:t>஭� �</w:t>
      </w:r>
      <w:r>
        <w:rPr/>
        <w:t xml:space="preserve">祭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 � ������ ����</w:t>
      </w:r>
      <w:r>
        <w:rPr/>
        <w:t>. ��� ���� �</w:t>
      </w:r>
      <w:r>
        <w:rPr/>
        <w:t xml:space="preserve">뫮 ⥯�� � 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��� �����</w:t>
      </w:r>
      <w:r>
        <w:rPr/>
        <w:t>-� ����. � ������ ���</w:t>
      </w:r>
      <w:r>
        <w:rPr/>
        <w:t xml:space="preserve">砫� </w:t>
      </w:r>
      <w:r>
        <w:rPr/>
        <w:t>ࠧ���� ������� ����ਨ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⨠�</w:t>
      </w:r>
      <w:r>
        <w:rPr/>
        <w:t>᪨� ��஫�</w:t>
      </w:r>
      <w:r>
        <w:rPr/>
        <w:t xml:space="preserve">" </w:t>
      </w:r>
      <w:r>
        <w:rPr/>
        <w:t xml:space="preserve">ᬥ���� </w:t>
      </w:r>
      <w:r>
        <w:rPr/>
        <w:t>"���</w:t>
      </w:r>
      <w:r>
        <w:rPr/>
        <w:t>ᥫ</w:t>
      </w:r>
      <w:r>
        <w:rPr/>
        <w:t>쥧��</w:t>
      </w:r>
      <w:r>
        <w:rPr/>
        <w:t xml:space="preserve">", �� ���� ᫥����� "��񧤭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" � ⠪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</w:t>
      </w:r>
      <w:r>
        <w:rPr>
          <w:rtl w:val="true"/>
        </w:rPr>
        <w:t>ࢮ</w:t>
      </w:r>
      <w:r>
        <w:rPr/>
        <w:t>�� �����</w:t>
      </w:r>
      <w:r>
        <w:rPr/>
        <w:t>襭��</w:t>
      </w:r>
      <w:r>
        <w:rPr/>
        <w:t>, � ����������, ��⥬ � ��</w:t>
      </w:r>
      <w:r>
        <w:rPr/>
        <w:t>ண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쥣� �</w:t>
      </w:r>
      <w:r>
        <w:rPr/>
        <w:t>⢥</w:t>
      </w:r>
      <w:r>
        <w:rPr/>
        <w:t xml:space="preserve">ᨫ ������ ������ </w:t>
      </w:r>
      <w:r>
        <w:rPr/>
        <w:t xml:space="preserve">- </w:t>
      </w:r>
      <w:r>
        <w:rPr/>
        <w:t xml:space="preserve">㦥 � </w:t>
      </w:r>
      <w:r>
        <w:rPr/>
        <w:t>ᠬ�� ��</w:t>
      </w:r>
      <w:r>
        <w:rPr/>
        <w:t>㯥��� �</w:t>
      </w:r>
      <w:r>
        <w:rPr/>
        <w:t>஭�</w:t>
      </w:r>
      <w:r>
        <w:rPr/>
        <w:t>. 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⠢��:  ��⠢��� �� ������ ��������� ⮫</w:t>
      </w:r>
      <w:r>
        <w:rPr/>
        <w:t>쪮 ���⮪�⨨</w:t>
      </w:r>
      <w:r>
        <w:rPr/>
        <w:t>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ࠧ������ �</w:t>
      </w:r>
      <w:r>
        <w:rPr/>
        <w:t>㢥</w:t>
      </w:r>
      <w:r>
        <w:rPr/>
        <w:t>७����� � ᢮�� ������⥫��</w:t>
      </w:r>
      <w:r>
        <w:rPr/>
        <w:t>. ������ � ��</w:t>
      </w:r>
      <w:r>
        <w:rPr/>
        <w:t>८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⥠�� �� �������� ������ �������</w:t>
      </w:r>
      <w:r>
        <w:rPr/>
        <w:t>४������� ��</w:t>
      </w:r>
      <w:r>
        <w:rPr/>
        <w:t>易⥫�� ��� ���</w:t>
      </w:r>
      <w:r>
        <w:rPr/>
        <w:t xml:space="preserve">, ���⮬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 xml:space="preserve">०�� �ᥣ� </w:t>
      </w:r>
      <w:r>
        <w:rPr/>
        <w:t>㡥�����</w:t>
      </w:r>
      <w:r>
        <w:rPr/>
        <w:t>, �� � ����,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�! - ��� � �������</w:t>
      </w:r>
      <w:r>
        <w:rPr/>
        <w:t>楬</w:t>
      </w:r>
      <w:r>
        <w:rPr/>
        <w:t xml:space="preserve">, � �� </w:t>
      </w:r>
      <w:r>
        <w:rPr/>
        <w:t xml:space="preserve">᪠��� </w:t>
      </w:r>
      <w:r>
        <w:rPr/>
        <w:t>"����", 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ਪ��</w:t>
      </w:r>
      <w:r>
        <w:rPr/>
        <w:t>楬</w:t>
      </w:r>
      <w:r>
        <w:rPr/>
        <w:t>. �� �����</w:t>
      </w:r>
      <w:r>
        <w:rPr/>
        <w:t>﫨�� � ��</w:t>
      </w:r>
      <w:r>
        <w:rPr/>
        <w:t>஫� ��᪮�</w:t>
      </w:r>
      <w:r>
        <w:rPr/>
        <w:t>쪨�� �</w:t>
      </w:r>
      <w:r>
        <w:rPr/>
        <w:t xml:space="preserve">ࠧ��� �� </w:t>
      </w:r>
      <w:r>
        <w:rPr/>
        <w:t>誮�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뭨</w:t>
      </w:r>
      <w:r>
        <w:rPr/>
        <w:t>:  �� ��</w:t>
      </w:r>
      <w:r>
        <w:rPr/>
        <w:t>ᨫ ����</w:t>
      </w:r>
      <w:r>
        <w:rPr/>
        <w:t>, �� ��� �</w:t>
      </w:r>
      <w:r>
        <w:rPr/>
        <w:t>㦭�</w:t>
      </w:r>
      <w:r>
        <w:rPr/>
        <w:t xml:space="preserve">, � � ��������, �� �� </w:t>
      </w:r>
      <w:r>
        <w:rPr/>
        <w:t>ᠬ �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। ᢮� �� � �</w:t>
      </w:r>
      <w:r>
        <w:rPr/>
        <w:t>.�. ��᫥ �⮣� �� ����� �� �����-���</w:t>
      </w:r>
      <w:r>
        <w:rPr/>
        <w:t>ਪ��᪨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஬ ����ਫ � �񣪨� ��ய��᪨� ��</w:t>
      </w:r>
      <w:r>
        <w:rPr/>
        <w:t>業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</w:t>
      </w:r>
      <w:r>
        <w:rPr/>
        <w:t>୮ �</w:t>
      </w:r>
      <w:r>
        <w:rPr/>
        <w:t>㦨� ��襬� ����</w:t>
      </w:r>
      <w:r>
        <w:rPr/>
        <w:t>. � ⥯��� �� ��������, �� ⠪ �� ��</w:t>
      </w:r>
      <w:r>
        <w:rPr/>
        <w:t>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㤥�� �㦨�� ���</w:t>
      </w:r>
      <w:r>
        <w:rPr/>
        <w:t>. �� �� �� �� ������ �⢥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 ��</w:t>
      </w:r>
      <w:r>
        <w:rPr/>
        <w:t xml:space="preserve">஫� </w:t>
      </w:r>
      <w:r>
        <w:rPr/>
        <w:t>-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ਡ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 ��</w:t>
      </w:r>
      <w:r>
        <w:rPr/>
        <w:t>ॡ��</w:t>
      </w:r>
      <w:r>
        <w:rPr/>
        <w:t>騫</w:t>
      </w:r>
      <w:r>
        <w:rPr/>
        <w:t>, �� ��</w:t>
      </w:r>
      <w:r>
        <w:rPr/>
        <w:t>㯥�쪨 �뫨 �����쭮 ��</w:t>
      </w:r>
      <w:r>
        <w:rPr/>
        <w:t>᮪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</w:t>
      </w:r>
      <w:r>
        <w:rPr/>
        <w:t>ࠧ�������� ��</w:t>
      </w:r>
      <w:r>
        <w:rPr/>
        <w:t>-�����</w:t>
      </w:r>
      <w:r>
        <w:rPr/>
        <w:t xml:space="preserve">饬� </w:t>
      </w:r>
      <w:r>
        <w:rPr/>
        <w:t>- ���</w:t>
      </w:r>
      <w:r>
        <w:rPr/>
        <w:t>ᮬ���᪠� ���� ��</w:t>
      </w:r>
      <w:r>
        <w:rPr/>
        <w:t>祬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饩</w:t>
      </w:r>
      <w:r>
        <w:rPr/>
        <w:t xml:space="preserve">. � ���� �� </w:t>
      </w:r>
      <w:r>
        <w:rPr/>
        <w:t xml:space="preserve">㯠� </w:t>
      </w:r>
      <w:r>
        <w:rPr/>
        <w:t>- ������ ��������� �᪮</w:t>
      </w:r>
      <w:r>
        <w:rPr/>
        <w:t>稫 � �</w:t>
      </w:r>
      <w:r>
        <w:rPr/>
        <w:t>஭� � �����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</w:t>
      </w:r>
      <w:r>
        <w:rPr/>
        <w:t>. �� ���� �</w:t>
      </w:r>
      <w:r>
        <w:rPr/>
        <w:t xml:space="preserve">஭�᫨�� </w:t>
      </w:r>
      <w:r>
        <w:rPr/>
        <w:t>"��" � "��". �� �</w:t>
      </w:r>
      <w:r>
        <w:rPr/>
        <w:t>롭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宭쪮 �</w:t>
      </w:r>
      <w:r>
        <w:rPr/>
        <w:t>ந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</w:t>
      </w:r>
      <w:r>
        <w:rPr/>
        <w:t>ਭ�</w:t>
      </w:r>
      <w:r>
        <w:rPr/>
        <w:t>. ����</w:t>
      </w:r>
      <w:r>
        <w:rPr/>
        <w:t>ࠥ��� ᤥ���� �� �।�</w:t>
      </w:r>
      <w:r>
        <w:rPr/>
        <w:t>⠢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 � </w:t>
      </w:r>
      <w:r>
        <w:rPr/>
        <w:t>᪠���</w:t>
      </w:r>
      <w:r>
        <w:rPr/>
        <w:t>窥</w:t>
      </w:r>
      <w:r>
        <w:rPr/>
        <w:t>, �</w:t>
      </w:r>
      <w:r>
        <w:rPr/>
        <w:t>ᯮ�������� ��। �஭�� � � �ᥫ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쭮 ���</w:t>
      </w:r>
      <w:r>
        <w:rPr/>
        <w:t>ਫ�</w:t>
      </w:r>
      <w:r>
        <w:rPr/>
        <w:t xml:space="preserve">筮 </w:t>
      </w:r>
      <w:r>
        <w:rPr/>
        <w:t xml:space="preserve">- �� ��������� </w:t>
      </w:r>
      <w:r>
        <w:rPr/>
        <w:t>࠭��</w:t>
      </w:r>
      <w:r>
        <w:rPr/>
        <w:t xml:space="preserve">, </w:t>
      </w:r>
      <w:r>
        <w:rPr/>
        <w:t xml:space="preserve">祬 �� </w:t>
      </w:r>
      <w:r>
        <w:rPr/>
        <w:t>ᠬ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஭</w:t>
      </w:r>
      <w:r>
        <w:rPr/>
        <w:t xml:space="preserve">.  ��⥬ �� ����� ��� �� </w:t>
      </w:r>
      <w:r>
        <w:rPr/>
        <w:t>ᢨ⪮�</w:t>
      </w:r>
      <w:r>
        <w:rPr/>
        <w:t>, � � ��</w:t>
      </w:r>
      <w:r>
        <w:rPr/>
        <w:t>।�� ���</w:t>
      </w:r>
      <w:r>
        <w:rPr/>
        <w:t>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ᢨ⮪</w:t>
      </w:r>
      <w:r>
        <w:rPr/>
        <w:t xml:space="preserve">, �� </w:t>
      </w:r>
      <w:r>
        <w:rPr/>
        <w:t>ᤥ��� ���</w:t>
      </w:r>
      <w:r>
        <w:rPr/>
        <w:t>, �� �����⥫</w:t>
      </w:r>
      <w:r>
        <w:rPr/>
        <w:t>쭮 ���砥� ��� ���� ���� �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⥯��� </w:t>
      </w:r>
      <w:r>
        <w:rPr/>
        <w:t>ࠧ�������� ���஬��� ��</w:t>
      </w:r>
      <w:r>
        <w:rPr/>
        <w:t>몠</w:t>
      </w:r>
      <w:r>
        <w:rPr/>
        <w:t>, � ���� ���</w:t>
      </w:r>
      <w:r>
        <w:rPr/>
        <w:t>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���� ᠬ ᮡ��</w:t>
      </w:r>
      <w:r>
        <w:rPr/>
        <w:t>. ���</w:t>
      </w:r>
      <w:r>
        <w:rPr/>
        <w:t xml:space="preserve">騭� </w:t>
      </w:r>
      <w:r>
        <w:rPr/>
        <w:t>ᬥ</w:t>
      </w:r>
      <w:r>
        <w:rPr/>
        <w:t>﫨��</w:t>
      </w:r>
      <w:r>
        <w:rPr/>
        <w:t>, �����</w:t>
      </w:r>
      <w:r>
        <w:rPr/>
        <w:t>த�� ����⥫</w:t>
      </w:r>
      <w:r>
        <w:rPr/>
        <w:t>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᪠�� � �� ���� �����������</w:t>
      </w:r>
      <w:r>
        <w:rPr/>
        <w:t>, ���</w:t>
      </w:r>
      <w:r>
        <w:rPr/>
        <w:t>쪠�� ����</w:t>
      </w:r>
      <w:r>
        <w:rPr/>
        <w:t>. ���� 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 ���� � �� ��� ����������. ��� �</w:t>
      </w:r>
      <w:r>
        <w:rPr/>
        <w:t>ਤ���</w:t>
      </w:r>
      <w:r>
        <w:rPr/>
        <w:t xml:space="preserve">묨 </w:t>
      </w:r>
      <w:r>
        <w:rPr/>
        <w:t>᭮���� �����</w:t>
      </w:r>
      <w:r>
        <w:rPr/>
        <w:t>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</w:t>
      </w:r>
      <w:r>
        <w:rPr/>
        <w:t>宦�� �� �����젭�����</w:t>
      </w:r>
      <w:r>
        <w:rPr/>
        <w:t>᪨� ��</w:t>
      </w:r>
      <w:r>
        <w:rPr/>
        <w:t>㢨���</w:t>
      </w:r>
      <w:r>
        <w:rPr/>
        <w:t>, �</w:t>
      </w:r>
      <w:r>
        <w:rPr/>
        <w:t>।����� ���������</w:t>
      </w:r>
      <w:r>
        <w:rPr/>
        <w:t>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᫠����</w:t>
      </w:r>
      <w:r>
        <w:rPr>
          <w:rtl w:val="true"/>
        </w:rPr>
        <w:t>ﬨ</w:t>
      </w:r>
      <w:r>
        <w:rPr/>
        <w:t>.  ���� �� ��� � �������� �</w:t>
      </w:r>
      <w:r>
        <w:rPr/>
        <w:t>।����� ��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 ���� ������</w:t>
      </w:r>
      <w:r>
        <w:rPr/>
        <w:t>, ������ �� ����, �</w:t>
      </w:r>
      <w:r>
        <w:rPr/>
        <w:t>ਫ�</w:t>
      </w:r>
      <w:r>
        <w:rPr/>
        <w:t xml:space="preserve">筮 �� �� </w:t>
      </w:r>
      <w:r>
        <w:rPr/>
        <w:t>ᤥ���� 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⮦�</w:t>
      </w:r>
      <w:r>
        <w:rPr/>
        <w:t>. � �</w:t>
      </w:r>
      <w:r>
        <w:rPr/>
        <w:t>㪥 � ���� ��������� �����⥫쭠� 讪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</w:t>
      </w:r>
      <w:r>
        <w:rPr/>
        <w:t>稭��</w:t>
      </w:r>
      <w:r>
        <w:rPr/>
        <w:t xml:space="preserve">, ����� </w:t>
      </w:r>
      <w:r>
        <w:rPr/>
        <w:t>㬥�� ������ 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१ �����஥ �६� � ����</w:t>
      </w:r>
      <w:r>
        <w:rPr/>
        <w:t>, �� ������ �</w:t>
      </w:r>
      <w:r>
        <w:rPr/>
        <w:t>ਤ���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⮣���</w:t>
      </w:r>
      <w:r>
        <w:rPr/>
        <w:t>. ����� ������⢮���� ����</w:t>
      </w:r>
      <w:r>
        <w:rPr/>
        <w:t>設�</w:t>
      </w:r>
      <w:r>
        <w:rPr/>
        <w:t>⢮ ��</w:t>
      </w:r>
      <w:r>
        <w:rPr/>
        <w:t>祬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⮪�⮢ �����</w:t>
      </w:r>
      <w:r>
        <w:rPr/>
        <w:t xml:space="preserve">, ���� </w:t>
      </w:r>
      <w:r>
        <w:rPr/>
        <w:t>童��� ��</w:t>
      </w:r>
      <w:r>
        <w:rPr/>
        <w:t xml:space="preserve">஫��᪨� </w:t>
      </w:r>
      <w:r>
        <w:rPr/>
        <w:t>䠬����</w:t>
      </w:r>
      <w:r>
        <w:rPr/>
        <w:t>, �</w:t>
      </w:r>
      <w:r>
        <w:rPr/>
        <w:t>ॡ</w:t>
      </w:r>
      <w:r>
        <w:rPr/>
        <w:t>뢠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ਪ��⨥� ᢮�� ����⥯����� ��</w:t>
      </w:r>
      <w:r>
        <w:rPr/>
        <w:t>㫮� ���殣�� � ��䮢</w:t>
      </w:r>
      <w:r>
        <w:rPr/>
        <w:t>. ����</w:t>
      </w:r>
      <w:r>
        <w:rPr/>
        <w:t>ਫ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ᮤ�ন� �� ����� �� �������</w:t>
      </w:r>
      <w:r>
        <w:rPr/>
        <w:t>⢨�, �⮡� �</w:t>
      </w:r>
      <w:r>
        <w:rPr/>
        <w:t>ਤ��� ���� ᢮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 xml:space="preserve">⠫�, �� �� </w:t>
      </w:r>
      <w:r>
        <w:rPr/>
        <w:t>ᯥ</w:t>
      </w:r>
      <w:r>
        <w:rPr/>
        <w:t>樠�쭮 ��</w:t>
      </w:r>
      <w:r>
        <w:rPr/>
        <w:t>ন� �� ������� � ᥡ�</w:t>
      </w:r>
      <w:r>
        <w:rPr/>
        <w:t>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ঠ�� ������� �� ����⨪� � ��</w:t>
      </w:r>
      <w:r>
        <w:rPr/>
        <w:t>㣨� �</w:t>
      </w:r>
      <w:r>
        <w:rPr/>
        <w:t>।��� ����⨩</w:t>
      </w:r>
      <w:r>
        <w:rPr/>
        <w:t>. ���</w:t>
      </w:r>
      <w:r>
        <w:rPr/>
        <w:t>॥ �ᥣ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 �⥯��� ���� �</w:t>
      </w:r>
      <w:r>
        <w:rPr/>
        <w:t>뫮 � � � ��㣮�</w:t>
      </w:r>
      <w:r>
        <w:rPr/>
        <w:t>. �</w:t>
      </w:r>
      <w:r>
        <w:rPr/>
        <w:t>뫨 ����� � ����</w:t>
      </w:r>
      <w:r>
        <w:rPr>
          <w:rtl w:val="true"/>
        </w:rPr>
        <w:t>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஫��᪮�� �ந�</w:t>
      </w:r>
      <w:r>
        <w:rPr/>
        <w:t>宦�����</w:t>
      </w:r>
      <w:r>
        <w:rPr/>
        <w:t>, �</w:t>
      </w:r>
      <w:r>
        <w:rPr/>
        <w:t>।�</w:t>
      </w:r>
      <w:r>
        <w:rPr/>
        <w:t>⠢���</w:t>
      </w:r>
      <w:r>
        <w:rPr/>
        <w:t>騥 � ��� ��権</w:t>
      </w:r>
      <w:r>
        <w:rPr/>
        <w:t>.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⢨⥫</w:t>
      </w:r>
      <w:r>
        <w:rPr/>
        <w:t xml:space="preserve">쭮 ��室����� </w:t>
      </w:r>
      <w:r>
        <w:rPr/>
        <w:t>ࠡ����</w:t>
      </w:r>
      <w:r>
        <w:rPr/>
        <w:t>, �⮡� �</w:t>
      </w:r>
      <w:r>
        <w:rPr/>
        <w:t>ப�ନ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</w:t>
      </w:r>
      <w:r>
        <w:rPr/>
        <w:t>ᥡ� �� ⮬</w:t>
      </w:r>
      <w:r>
        <w:rPr/>
        <w:t>, �� ������ ��⮯���� ��� ��-������</w:t>
      </w:r>
      <w:r>
        <w:rPr/>
        <w:t>᪨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᪨ 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⨫ </w:t>
      </w:r>
      <w:r>
        <w:rPr/>
        <w:t>ᢨ⮪</w:t>
      </w:r>
      <w:r>
        <w:rPr/>
        <w:t>. ��</w:t>
      </w:r>
      <w:r>
        <w:rPr/>
        <w:t xml:space="preserve">몠 � </w:t>
      </w:r>
      <w:r>
        <w:rPr/>
        <w:t>ࠧ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४�⨫���</w:t>
      </w:r>
      <w:r>
        <w:rPr/>
        <w:t>. � ���⢮� �</w:t>
      </w:r>
      <w:r>
        <w:rPr/>
        <w:t>設� �� �</w:t>
      </w:r>
      <w:r>
        <w:rPr/>
        <w:t>ந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</w:t>
      </w:r>
      <w:r>
        <w:rPr/>
        <w:t xml:space="preserve">।������� ��������� </w:t>
      </w:r>
      <w:r>
        <w:rPr/>
        <w:t>㤮���</w:t>
      </w:r>
      <w:r>
        <w:rPr/>
        <w:t>⢮���� ���. �� �⢥</w:t>
      </w:r>
      <w:r>
        <w:rPr/>
        <w:t>ত��� ᯨ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</w:t>
      </w:r>
      <w:r>
        <w:rPr/>
        <w:t>祭� �����⨢�</w:t>
      </w:r>
      <w:r>
        <w:rPr/>
        <w:t>, ��� ������⢮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⨬ ⥡� � �����</w:t>
      </w:r>
      <w:r>
        <w:rPr/>
        <w:t>祭�� �������</w:t>
      </w:r>
      <w:r>
        <w:rPr/>
        <w:t>. - �� ����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襯</w:t>
      </w:r>
      <w:r>
        <w:rPr/>
        <w:t>⠫: - �� ���</w:t>
      </w:r>
      <w:r>
        <w:rPr/>
        <w:t>㬠� ���</w:t>
      </w:r>
      <w:r>
        <w:rPr/>
        <w:t>᪠���� �� �⨬ ��</w:t>
      </w:r>
      <w:r>
        <w:rPr/>
        <w:t xml:space="preserve">㯥�쪠� </w:t>
      </w:r>
      <w:r>
        <w:rPr/>
        <w:t>ᯨ��� �����</w:t>
      </w:r>
      <w:r>
        <w:rPr/>
        <w:t xml:space="preserve">. � </w:t>
      </w:r>
      <w:r>
        <w:rPr/>
        <w:t xml:space="preserve">ᥩ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祧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 �</w:t>
      </w:r>
      <w:r>
        <w:rPr/>
        <w:t>祭� �����⨢�</w:t>
      </w:r>
      <w:r>
        <w:rPr/>
        <w:t>, ��, - ��</w:t>
      </w:r>
      <w:r>
        <w:rPr/>
        <w:t>襯</w:t>
      </w:r>
      <w:r>
        <w:rPr/>
        <w:t>⠫ � � �⢥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⠫, ᫥��� �� ��� �᪮</w:t>
      </w:r>
      <w:r>
        <w:rPr/>
        <w:t>稫 � �</w:t>
      </w:r>
      <w:r>
        <w:rPr/>
        <w:t xml:space="preserve">, � ����� </w:t>
      </w:r>
      <w:r>
        <w:rPr/>
        <w:t>㤠����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⨥�</w:t>
      </w:r>
      <w:r>
        <w:rPr/>
        <w:t>.  � ������� � ����⨫ ��᪮�</w:t>
      </w:r>
      <w:r>
        <w:rPr/>
        <w:t>쪮 㤨����� ����冷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६���� �� ����</w:t>
      </w:r>
      <w:r>
        <w:rPr/>
        <w:t xml:space="preserve">.  �� ��� </w:t>
      </w:r>
      <w:r>
        <w:rPr/>
        <w:t>᭮�� ����ࠫ� ��</w:t>
      </w:r>
      <w:r>
        <w:rPr/>
        <w:t>몠</w:t>
      </w:r>
      <w:r>
        <w:rPr/>
        <w:t>, � � ����</w:t>
      </w:r>
      <w:r>
        <w:rPr/>
        <w:t>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㤠������</w:t>
      </w:r>
      <w:r>
        <w:rPr/>
        <w:t>, � � �</w:t>
      </w:r>
      <w:r>
        <w:rPr/>
        <w:t>६� ��� �ਤ���� ����� ���</w:t>
      </w:r>
      <w:r>
        <w:rPr/>
        <w:t>﫨�� ������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ᯥ� � ��� �� ����</w:t>
      </w:r>
      <w:r>
        <w:rPr/>
        <w:t>, ��� ����� ���� �������� ��⨫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, ���. �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।�</w:t>
      </w:r>
      <w:r>
        <w:rPr/>
        <w:t>⠢����� �</w:t>
      </w:r>
      <w:r>
        <w:rPr/>
        <w:t>뫮 ����祭�</w:t>
      </w:r>
      <w:r>
        <w:rPr/>
        <w:t>, ⥯��� ��� �</w:t>
      </w:r>
      <w:r>
        <w:rPr/>
        <w:t>।��</w:t>
      </w:r>
      <w:r>
        <w:rPr/>
        <w:t>﫠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㤨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஢� ���� � ��������� �����</w:t>
      </w:r>
      <w:r>
        <w:rPr/>
        <w:t>, ��⥬ �� ����</w:t>
      </w:r>
      <w:r>
        <w:rPr/>
        <w:t>뭭��� ��</w:t>
      </w:r>
      <w:r>
        <w:rPr/>
        <w:t>ਤ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���</w:t>
      </w:r>
      <w:r>
        <w:rPr/>
        <w:t xml:space="preserve">, � �� ��������� � </w:t>
      </w:r>
      <w:r>
        <w:rPr/>
        <w:t>ᮢ��</w:t>
      </w:r>
      <w:r>
        <w:rPr/>
        <w:t>襭�� ���筮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⢥����, �� � �� �</w:t>
      </w:r>
      <w:r>
        <w:rPr/>
        <w:t>뫮 ��</w:t>
      </w:r>
      <w:r>
        <w:rPr/>
        <w:t>஫��᪮��</w:t>
      </w:r>
      <w:r>
        <w:rPr/>
        <w:t>, ⠪ �� �</w:t>
      </w:r>
      <w:r>
        <w:rPr/>
        <w:t>९��� �� �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</w:t>
      </w:r>
      <w:r>
        <w:rPr>
          <w:rtl w:val="true"/>
        </w:rPr>
        <w:t>࡮</w:t>
      </w:r>
      <w:r>
        <w:rPr/>
        <w:t>� ���� �</w:t>
      </w:r>
      <w:r>
        <w:rPr/>
        <w:t>࠭᪨� � � �� ���ᬥ��� �������</w:t>
      </w:r>
      <w:r>
        <w:rPr/>
        <w:t>: "���������!"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</w:t>
      </w:r>
      <w:r>
        <w:rPr/>
        <w:t>让 ���쬥��� �⮫</w:t>
      </w:r>
      <w:r>
        <w:rPr/>
        <w:t>, ��������� �</w:t>
      </w:r>
      <w:r>
        <w:rPr/>
        <w:t>㬠����</w:t>
      </w:r>
      <w:r>
        <w:rPr/>
        <w:t>. ���</w:t>
      </w:r>
      <w:r>
        <w:rPr/>
        <w:t>।� �⮫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ਦ��� ��</w:t>
      </w:r>
      <w:r>
        <w:rPr/>
        <w:t>㧮� � ���� ���� ��</w:t>
      </w:r>
      <w:r>
        <w:rPr/>
        <w:t>⠫���</w:t>
      </w:r>
      <w:r>
        <w:rPr/>
        <w:t>᪨� ���᪨� ����⮪ ����� �ਣ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ᯨ᪠</w:t>
      </w:r>
      <w:r>
        <w:rPr/>
        <w:t>, ����� ���</w:t>
      </w:r>
      <w:r>
        <w:rPr/>
        <w:t>ண� ��</w:t>
      </w:r>
      <w:r>
        <w:rPr/>
        <w:t>室���� � ���� � ��</w:t>
      </w:r>
      <w:r>
        <w:rPr/>
        <w:t>ଠ��</w:t>
      </w:r>
      <w:r>
        <w:rPr/>
        <w:t xml:space="preserve">. �� �⥭� � ������ </w:t>
      </w:r>
      <w:r>
        <w:rPr/>
        <w:t>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ᥫ ��</w:t>
      </w:r>
      <w:r>
        <w:rPr/>
        <w:t>㯯���� ������ �������� �������� � ���쬨</w:t>
      </w:r>
      <w:r>
        <w:rPr/>
        <w:t>. � ����� �� �⥭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稪</w:t>
      </w:r>
      <w:r>
        <w:rPr/>
        <w:t>, � �</w:t>
      </w:r>
      <w:r>
        <w:rPr/>
        <w:t>冷� � ��� �</w:t>
      </w:r>
      <w:r>
        <w:rPr/>
        <w:t>ᯮ������� ������</w:t>
      </w:r>
      <w:r>
        <w:rPr/>
        <w:t>让 ���</w:t>
      </w:r>
      <w:r>
        <w:rPr/>
        <w:t>. � ������� �</w:t>
      </w:r>
      <w:r>
        <w:rPr/>
        <w:t>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 ��</w:t>
      </w:r>
      <w:r>
        <w:rPr/>
        <w:t>ᥫ</w:t>
      </w:r>
      <w:r>
        <w:rPr/>
        <w:t>, � ��᫮-��</w:t>
      </w:r>
      <w:r>
        <w:rPr/>
        <w:t>砫�� ��﫠 � ���쬥����� �⮫�</w:t>
      </w:r>
      <w:r>
        <w:rPr/>
        <w:t>. ��⠫</w:t>
      </w:r>
      <w:r>
        <w:rPr/>
        <w:t>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 �� ��</w:t>
      </w:r>
      <w:r>
        <w:rPr/>
        <w:t>室����� � ������� ������</w:t>
      </w:r>
      <w:r>
        <w:rPr/>
        <w:t>-����� ��⭮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⨫ ��</w:t>
      </w:r>
      <w:r>
        <w:rPr/>
        <w:t>⠢�� ���� ������, �</w:t>
      </w:r>
      <w:r>
        <w:rPr/>
        <w:t xml:space="preserve">멤� � ����� �� </w:t>
      </w:r>
      <w:r>
        <w:rPr/>
        <w:t>ᮡ�� �����</w:t>
      </w:r>
      <w:r>
        <w:rPr/>
        <w:t>. 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墠⨫� �</w:t>
      </w:r>
      <w:r>
        <w:rPr/>
        <w:t>६��� ���� ����</w:t>
      </w:r>
      <w:r>
        <w:rPr/>
        <w:t xml:space="preserve">, </w:t>
      </w:r>
      <w:r>
        <w:rPr/>
        <w:t>㤮��� �㤥� ��� ���</w:t>
      </w:r>
      <w:r>
        <w:rPr/>
        <w:t>, �᫨ � ���, ⠪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 �� ��� � ������� ���� �������</w:t>
      </w:r>
      <w:r>
        <w:rPr/>
        <w:t>, ��</w:t>
      </w:r>
      <w:r>
        <w:rPr/>
        <w:t>ᯮ�</w:t>
      </w:r>
      <w:r>
        <w:rPr/>
        <w:t>짮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⥭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ਢ��</w:t>
      </w:r>
      <w:r>
        <w:rPr/>
        <w:t>, ������, - ��</w:t>
      </w:r>
      <w:r>
        <w:rPr/>
        <w:t>ᨫ �� ���</w:t>
      </w:r>
      <w:r>
        <w:rPr/>
        <w:t>. - ������� ��� ������! -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१ ������� � ��</w:t>
      </w:r>
      <w:r>
        <w:rPr/>
        <w:t>祧 �� ���쥩 ������</w:t>
      </w:r>
      <w:r>
        <w:rPr/>
        <w:t>. �� ��� ᫥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����� �� </w:t>
      </w:r>
      <w:r>
        <w:rPr/>
        <w:t xml:space="preserve">室� </w:t>
      </w:r>
      <w:r>
        <w:rPr/>
        <w:t>ࠧ������ ���</w:t>
      </w:r>
      <w:r>
        <w:rPr/>
        <w:t>. �᪮� �� ������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񣨢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</w:t>
      </w:r>
      <w:r>
        <w:rPr/>
        <w:t>砩訬 ����</w:t>
      </w:r>
      <w:r>
        <w:rPr/>
        <w:t>, � ��� ��</w:t>
      </w:r>
      <w:r>
        <w:rPr/>
        <w:t>諮�� ��������� ���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</w:t>
      </w:r>
      <w:r>
        <w:rPr/>
        <w:t xml:space="preserve">殢��� �������� </w:t>
      </w:r>
      <w:r>
        <w:rPr/>
        <w:t>᪢����� �</w:t>
      </w:r>
      <w:r>
        <w:rPr/>
        <w:t>㭭��� �� �</w:t>
      </w:r>
      <w:r>
        <w:rPr/>
        <w:t>஭���� ���� �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 xml:space="preserve">. ������, � ⠪ � </w:t>
      </w:r>
      <w:r>
        <w:rPr/>
        <w:t>ᤥ���</w:t>
      </w:r>
      <w:r>
        <w:rPr/>
        <w:t>. � � ��</w:t>
      </w:r>
      <w:r>
        <w:rPr/>
        <w:t xml:space="preserve">室���� ����� </w:t>
      </w:r>
      <w:r>
        <w:rPr/>
        <w:t>ࠧ ��</w:t>
      </w:r>
      <w:r>
        <w:rPr/>
        <w:t xml:space="preserve">室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஭� ������ </w:t>
      </w:r>
      <w:r>
        <w:rPr/>
        <w:t>- �� ��</w:t>
      </w:r>
      <w:r>
        <w:rPr/>
        <w:t>ਤ�ࠬ</w:t>
      </w:r>
      <w:r>
        <w:rPr/>
        <w:t>, ��� �����</w:t>
      </w:r>
      <w:r>
        <w:rPr/>
        <w:t>쭮 ��� ���������� �</w:t>
      </w:r>
      <w:r>
        <w:rPr/>
        <w:t xml:space="preserve">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ࠧ���� ᫮��� ���</w:t>
      </w:r>
      <w:r>
        <w:rPr/>
        <w:t>㣠�</w:t>
      </w:r>
      <w:r>
        <w:rPr/>
        <w:t>: ���� ����� �� ��. - ��� �⨬� ���</w:t>
      </w:r>
      <w:r>
        <w:rPr/>
        <w:t>묨 ��</w:t>
      </w:r>
      <w:r>
        <w:rPr>
          <w:rtl w:val="true"/>
        </w:rPr>
        <w:t>ﯪ</w:t>
      </w: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 ��</w:t>
      </w:r>
      <w:r>
        <w:rPr/>
        <w:t>祣� �</w:t>
      </w:r>
      <w:r>
        <w:rPr/>
        <w:t>஬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, - ����⨫ �, - ������� ��-���� ����� ��</w:t>
      </w:r>
      <w:r>
        <w:rPr/>
        <w:t>㤮����</w:t>
      </w:r>
      <w:r>
        <w:rPr/>
        <w:t xml:space="preserve">, </w:t>
      </w:r>
      <w:r>
        <w:rPr/>
        <w:t>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>
          <w:rtl w:val="true"/>
        </w:rPr>
        <w:t>ﭨ</w:t>
      </w:r>
      <w:r>
        <w:rPr/>
        <w:t>� �ࠪ</w:t>
      </w:r>
      <w:r>
        <w:rPr/>
        <w:t xml:space="preserve">, ����� </w:t>
      </w:r>
      <w:r>
        <w:rPr/>
        <w:t>ᥩ�� �� ���</w:t>
      </w:r>
      <w:r>
        <w:rPr/>
        <w:t>,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</w:t>
      </w:r>
      <w:r>
        <w:rPr/>
        <w:t>砬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 ����� ᫥��� �⢫����� �� �᫮����⥩ � ��</w:t>
      </w:r>
      <w:r>
        <w:rPr/>
        <w:t>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襩 </w:t>
      </w:r>
      <w:r>
        <w:rPr/>
        <w:t>ࠡ���</w:t>
      </w:r>
      <w:r>
        <w:rPr/>
        <w:t xml:space="preserve">. �� ��� �� ����� </w:t>
      </w:r>
      <w:r>
        <w:rPr/>
        <w:t>ᥡ�</w:t>
      </w:r>
      <w:r>
        <w:rPr/>
        <w:t xml:space="preserve">? - �� ��� � �⮫� </w:t>
      </w:r>
      <w:r>
        <w:rPr/>
        <w:t xml:space="preserve">ᯨ᮪ </w:t>
      </w:r>
      <w:r>
        <w:rPr/>
        <w:t>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஢</w:t>
      </w:r>
      <w:r>
        <w:rPr/>
        <w:t xml:space="preserve">. - ����� ����� � </w:t>
      </w:r>
      <w:r>
        <w:rPr/>
        <w:t>ᥡ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</w:t>
      </w:r>
      <w:r>
        <w:rPr/>
        <w:t>㤥� ����</w:t>
      </w:r>
      <w:r>
        <w:rPr/>
        <w:t>,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? - �� ����� ����� � �����⥫</w:t>
      </w:r>
      <w:r>
        <w:rPr/>
        <w:t>쭮 ��</w:t>
      </w:r>
      <w:r>
        <w:rPr/>
        <w:t>ᬮ�५ �� ����</w:t>
      </w:r>
      <w:r>
        <w:rPr/>
        <w:t>. - ��� ���</w:t>
      </w:r>
      <w:r>
        <w:rPr/>
        <w:t>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</w:t>
      </w:r>
      <w:r>
        <w:rPr/>
        <w:t>줮�</w:t>
      </w:r>
      <w:r>
        <w:rPr/>
        <w:t>, ����</w:t>
      </w:r>
      <w:r>
        <w:rPr/>
        <w:t>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 xml:space="preserve">祣� �� </w:t>
      </w:r>
      <w:r>
        <w:rPr/>
        <w:t>᪠��� � ����� ��� �</w:t>
      </w:r>
      <w:r>
        <w:rPr/>
        <w:t xml:space="preserve">⠪���, ������� � </w:t>
      </w:r>
      <w:r>
        <w:rPr/>
        <w:t>᢮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ᯨ�� � ���� �஡���� </w:t>
      </w:r>
      <w:r>
        <w:rPr/>
        <w:t>宫����</w:t>
      </w:r>
      <w:r>
        <w:rPr/>
        <w:t>: �᫨ ������ ����, �� ������� �</w:t>
      </w:r>
      <w:r>
        <w:rPr/>
        <w:t>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᪮�� � �</w:t>
      </w:r>
      <w:r>
        <w:rPr/>
        <w:t>줮�</w:t>
      </w:r>
      <w:r>
        <w:rPr/>
        <w:t>, � �� ������ ���� �⬥</w:t>
      </w:r>
      <w:r>
        <w:rPr/>
        <w:t>祭� � ����</w:t>
      </w:r>
      <w:r>
        <w:rPr/>
        <w:t>. �� ⠬ �⮣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 �</w:t>
      </w:r>
      <w:r>
        <w:rPr/>
        <w:t>⠪��, ⠪ ��</w:t>
      </w:r>
      <w:r>
        <w:rPr/>
        <w:t xml:space="preserve">祣� � �� </w:t>
      </w:r>
      <w:r>
        <w:rPr/>
        <w:t>᪠���</w:t>
      </w:r>
      <w:r>
        <w:rPr/>
        <w:t>, � ⮫</w:t>
      </w:r>
      <w:r>
        <w:rPr/>
        <w:t>쪮 �</w:t>
      </w:r>
      <w:r>
        <w:rPr/>
        <w:t>஡�ମ</w:t>
      </w:r>
      <w:r>
        <w:rPr/>
        <w:t>⠢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⥫��", �</w:t>
      </w:r>
      <w:r>
        <w:rPr/>
        <w:t>த����� ������ ᯨ᮪</w:t>
      </w:r>
      <w:r>
        <w:rPr/>
        <w:t>. � ���� ���</w:t>
      </w:r>
      <w:r>
        <w:rPr/>
        <w:t>殢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</w:t>
      </w:r>
      <w:r>
        <w:rPr/>
        <w:t>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 �� �</w:t>
      </w:r>
      <w:r>
        <w:rPr/>
        <w:t xml:space="preserve">㬠��� ������ ��� </w:t>
      </w:r>
      <w:r>
        <w:rPr/>
        <w:t>ॡ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? ���� </w:t>
      </w:r>
      <w:r>
        <w:rPr/>
        <w:t>ᮡ��</w:t>
      </w:r>
      <w:r>
        <w:rPr/>
        <w:t>, �� ⮫</w:t>
      </w:r>
      <w:r>
        <w:rPr/>
        <w:t>쪮 ����� �������</w:t>
      </w:r>
      <w:r>
        <w:rPr/>
        <w:t>. - 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���</w:t>
      </w:r>
      <w:r>
        <w:rPr/>
        <w:t>砫� �� ��� ����䥫� � ���� �㪨</w:t>
      </w:r>
      <w:r>
        <w:rPr/>
        <w:t xml:space="preserve">, � </w:t>
      </w:r>
      <w:r>
        <w:rPr/>
        <w:t>ᠬ ������ ������ �� �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 xml:space="preserve">६�� ���� ��� � ������஬ ���஭� � </w:t>
      </w:r>
      <w:r>
        <w:rPr/>
        <w:t>䨭��</w:t>
      </w:r>
      <w:r>
        <w:rPr/>
        <w:t>ᮢ</w:t>
      </w:r>
      <w:r>
        <w:rPr/>
        <w:t>. � 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稫� ������</w:t>
      </w:r>
      <w:r>
        <w:rPr/>
        <w:t>ࠬ� ������⥫�� ������஢</w:t>
      </w:r>
      <w:r>
        <w:rPr/>
        <w:t>, �</w:t>
      </w:r>
      <w:r>
        <w:rPr/>
        <w:t>襤�� � ���</w:t>
      </w:r>
      <w:r>
        <w:rPr/>
        <w:t>⠢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ࠬ� �� ����� ��᫥�������</w:t>
      </w:r>
      <w:r>
        <w:rPr/>
        <w:t>, ��</w:t>
      </w:r>
      <w:r>
        <w:rPr/>
        <w:t>ᥫ���� � ��������� ����਩</w:t>
      </w:r>
      <w:r>
        <w:rPr/>
        <w:t>. �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</w:t>
      </w:r>
      <w:r>
        <w:rPr/>
        <w:t>६���� ������ �</w:t>
      </w:r>
      <w:r>
        <w:rPr/>
        <w:t>뫨 ������ ����� � ����</w:t>
      </w:r>
      <w:r>
        <w:rPr>
          <w:rtl w:val="true"/>
        </w:rPr>
        <w:t>ﭭ</w:t>
      </w:r>
      <w:r>
        <w:rPr/>
        <w:t>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ॡ������� ��� ᥩ�� ��� �஢������ �।�</w:t>
      </w:r>
      <w:r>
        <w:rPr/>
        <w:t>롮</w:t>
      </w:r>
      <w:r>
        <w:rPr/>
        <w:t>୮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, ��</w:t>
      </w:r>
      <w:r>
        <w:rPr/>
        <w:t>ன ��</w:t>
      </w:r>
      <w:r>
        <w:rPr/>
        <w:t xml:space="preserve">⠢. �-��... � �� �� ������ </w:t>
      </w:r>
      <w:r>
        <w:rPr/>
        <w:t>᪠���� ������ �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㭠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ᨫ</w:t>
      </w:r>
      <w:r>
        <w:rPr/>
        <w:t>쭮 㤨�����</w:t>
      </w:r>
      <w:r>
        <w:rPr/>
        <w:t>. � ������� ⠪, �� ������ ������ �</w:t>
      </w:r>
      <w:r>
        <w:rPr/>
        <w:t>ਭ��� ᯨ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-���� �������</w:t>
      </w:r>
      <w:r>
        <w:rPr/>
        <w:t>ਥ�</w:t>
      </w:r>
      <w:r>
        <w:rPr/>
        <w:t>. ����� ����</w:t>
      </w:r>
      <w:r>
        <w:rPr/>
        <w:t>襥</w:t>
      </w:r>
      <w:r>
        <w:rPr/>
        <w:t xml:space="preserve">, </w:t>
      </w:r>
      <w:r>
        <w:rPr/>
        <w:t>祣� � ��� ��������</w:t>
      </w:r>
      <w:r>
        <w:rPr/>
        <w:t>, ⠪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⮢�� � ��� � </w:t>
      </w:r>
      <w:r>
        <w:rPr/>
        <w:t>ᮢ��</w:t>
      </w:r>
      <w:r>
        <w:rPr/>
        <w:t>襭�� ����</w:t>
      </w:r>
      <w:r>
        <w:rPr/>
        <w:t>஭��� ����</w:t>
      </w:r>
      <w:r>
        <w:rPr/>
        <w:t>. ���⮢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- </w:t>
      </w:r>
      <w:r>
        <w:rPr/>
        <w:t xml:space="preserve">祫���� ����� ���㦨�� </w:t>
      </w:r>
      <w:r>
        <w:rPr/>
        <w:t>९���� ������</w:t>
      </w:r>
      <w:r>
        <w:rPr/>
        <w:t xml:space="preserve">饣� </w:t>
      </w:r>
      <w:r>
        <w:rPr/>
        <w:t>ᮡ�ᥤ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⥬</w:t>
      </w:r>
      <w:r>
        <w:rPr/>
        <w:t>, �� ���� ��</w:t>
      </w:r>
      <w:r>
        <w:rPr/>
        <w:t>㣨� �룮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 �� �� ��</w:t>
      </w:r>
      <w:r>
        <w:rPr/>
        <w:t>, ������ ���</w:t>
      </w:r>
      <w:r>
        <w:rPr/>
        <w:t xml:space="preserve">筮 ���뢠�� </w:t>
      </w:r>
      <w:r>
        <w:rPr/>
        <w:t>"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騩 ������� ���㤠��</w:t>
      </w:r>
      <w:r>
        <w:rPr/>
        <w:t>⢥��� ���⥫�". ���, �� � ���� 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ந�⥪��� �� ��૨</w:t>
      </w:r>
      <w:r>
        <w:rPr/>
        <w:t>-���� � �� ��</w:t>
      </w:r>
      <w:r>
        <w:rPr/>
        <w:t>᪠��� ����� � �����</w:t>
      </w:r>
      <w:r>
        <w:rPr/>
        <w:t>. �� ��</w:t>
      </w:r>
      <w:r>
        <w:rPr/>
        <w:t>襫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</w:t>
      </w:r>
      <w:r>
        <w:rPr/>
        <w:t xml:space="preserve">७� </w:t>
      </w:r>
      <w:r>
        <w:rPr/>
        <w:t>㦥 ��᫥ ⮣�</w:t>
      </w:r>
      <w:r>
        <w:rPr/>
        <w:t>, ��� ������ ��</w:t>
      </w:r>
      <w:r>
        <w:rPr/>
        <w:t>訫�� ���� � ���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 ������� �������᪮�� ����</w:t>
      </w:r>
      <w:r>
        <w:rPr/>
        <w:t>䥫�</w:t>
      </w:r>
      <w:r>
        <w:rPr/>
        <w:t>. �� �� ��� �� ��</w:t>
      </w:r>
      <w:r>
        <w:rPr/>
        <w:t>ࠫ ⮫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⥯���� </w:t>
      </w:r>
      <w:r>
        <w:rPr/>
        <w:t>஫� �� ���⨩��� ᮡ࠭���</w:t>
      </w:r>
      <w:r>
        <w:rPr/>
        <w:t>. ���� �⢥</w:t>
      </w:r>
      <w:r>
        <w:rPr/>
        <w:t>ত��</w:t>
      </w:r>
      <w:r>
        <w:rPr/>
        <w:t>,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ᮡ�ࠫ�� ���� ��� ����������� ����� �த�������� �� �</w:t>
      </w:r>
      <w:r>
        <w:rPr/>
        <w:t>㦥���� ���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 ���� �</w:t>
      </w:r>
      <w:r>
        <w:rPr/>
        <w:t>४�᭮� ������������ ��஡</w:t>
      </w:r>
      <w:r>
        <w:rPr/>
        <w:t>뢠�� ����誨 �㤥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</w:t>
      </w:r>
      <w:r>
        <w:rPr/>
        <w:t>६����� �ࠢ�⥫��</w:t>
      </w:r>
      <w:r>
        <w:rPr/>
        <w:t>⢥.  ��� ����������� �</w:t>
      </w:r>
      <w:r>
        <w:rPr/>
        <w:t>뤢��㫨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譨� �⭮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⮭</w:t>
      </w:r>
      <w:r>
        <w:rPr/>
        <w:t xml:space="preserve">, �������� �� �� </w:t>
      </w:r>
      <w:r>
        <w:rPr/>
        <w:t xml:space="preserve">ᮢᥬ </w:t>
      </w:r>
      <w:r>
        <w:rPr/>
        <w:t>㢥</w:t>
      </w:r>
      <w:r>
        <w:rPr/>
        <w:t>७</w:t>
      </w:r>
      <w:r>
        <w:rPr/>
        <w:t xml:space="preserve">: </w:t>
      </w:r>
      <w:r>
        <w:rPr/>
        <w:t>᭠</w:t>
      </w:r>
      <w:r>
        <w:rPr/>
        <w:t xml:space="preserve">砫� �� ���� � </w:t>
      </w:r>
      <w:r>
        <w:rPr/>
        <w:t>ᯨ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 ���� � ��</w:t>
      </w:r>
      <w:r>
        <w:rPr/>
        <w:t>१�</w:t>
      </w:r>
      <w:r>
        <w:rPr/>
        <w:t>, ��</w:t>
      </w:r>
      <w:r>
        <w:rPr/>
        <w:t>襣� ������⥫� �������</w:t>
      </w:r>
      <w:r>
        <w:rPr/>
        <w:t>.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⨫</w:t>
      </w:r>
      <w:r>
        <w:rPr/>
        <w:t>, �� �᫨ ��</w:t>
      </w:r>
      <w:r>
        <w:rPr/>
        <w:t>७� �� ���</w:t>
      </w:r>
      <w:r>
        <w:rPr/>
        <w:t>室�� ��� ���㤠��</w:t>
      </w:r>
      <w:r>
        <w:rPr/>
        <w:t>⢥���� ���⥫</w:t>
      </w:r>
      <w:r>
        <w:rPr/>
        <w:t>쭮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ᠬ�� ���</w:t>
      </w:r>
      <w:r>
        <w:rPr/>
        <w:t>襥 �</w:t>
      </w:r>
      <w:r>
        <w:rPr/>
        <w:t>஢���� �� ᥩ��</w:t>
      </w:r>
      <w:r>
        <w:rPr/>
        <w:t>, �� �</w:t>
      </w:r>
      <w:r>
        <w:rPr/>
        <w:t>६����� �ࠢ�⥫��</w:t>
      </w:r>
      <w:r>
        <w:rPr/>
        <w:t>⢥, 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ᬮ��� ������ �������� �।�</w:t>
      </w:r>
      <w:r>
        <w:rPr/>
        <w:t xml:space="preserve">. � ⮣�� ����⮭ </w:t>
      </w:r>
      <w:r>
        <w:rPr/>
        <w:t>ᤠ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 - �⮧����� �. - �� �� ��, �� �����</w:t>
      </w:r>
      <w:r>
        <w:rPr/>
        <w:t>騩 ������� 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祭�</w:t>
      </w:r>
      <w:r>
        <w:rPr/>
        <w:t>, �</w:t>
      </w:r>
      <w:r>
        <w:rPr/>
        <w:t xml:space="preserve">祭� </w:t>
      </w:r>
      <w:r>
        <w:rPr/>
        <w:t>⠫��⫨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</w:t>
      </w:r>
      <w:r>
        <w:rPr/>
        <w:t xml:space="preserve">祣� �� </w:t>
      </w:r>
      <w:r>
        <w:rPr/>
        <w:t xml:space="preserve">᪠��� � ᭮�� </w:t>
      </w:r>
      <w:r>
        <w:rPr/>
        <w:t xml:space="preserve">㣫㡨��� � </w:t>
      </w:r>
      <w:r>
        <w:rPr/>
        <w:t>ᯨ᮪</w:t>
      </w:r>
      <w:r>
        <w:rPr/>
        <w:t>. � ���</w:t>
      </w:r>
      <w:r>
        <w:rPr>
          <w:rtl w:val="true"/>
        </w:rPr>
        <w:t>ࠤ</w:t>
      </w:r>
      <w:r>
        <w:rPr/>
        <w:t>�</w:t>
      </w:r>
      <w:r>
        <w:rPr/>
        <w:t>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⠫�� �</w:t>
      </w:r>
      <w:r>
        <w:rPr/>
        <w:t>ᯮ�����</w:t>
      </w:r>
      <w:r>
        <w:rPr/>
        <w:t>, �� ��� �</w:t>
      </w:r>
      <w:r>
        <w:rPr/>
        <w:t>뫮 ����</w:t>
      </w:r>
      <w:r>
        <w:rPr/>
        <w:t>ᠭ� � ���� ��</w:t>
      </w:r>
      <w:r>
        <w:rPr/>
        <w:t>㭠</w:t>
      </w:r>
      <w:r>
        <w:rPr/>
        <w:t>. �����⫨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㤮���</w:t>
      </w:r>
      <w:r>
        <w:rPr/>
        <w:t>... �������</w:t>
      </w:r>
      <w:r>
        <w:rPr/>
        <w:t>᪨� �</w:t>
      </w:r>
      <w:r>
        <w:rPr/>
        <w:t>. �</w:t>
      </w:r>
      <w:r>
        <w:rPr/>
        <w:t xml:space="preserve">뫮 </w:t>
      </w:r>
      <w:r>
        <w:rPr/>
        <w:t xml:space="preserve">⠬ ��-����� </w:t>
      </w:r>
      <w:r>
        <w:rPr/>
        <w:t>᪠�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⥫��� ����</w:t>
      </w:r>
      <w:r>
        <w:rPr/>
        <w:t xml:space="preserve">⢠�? ���... </w:t>
      </w:r>
      <w:r>
        <w:rPr/>
        <w:t xml:space="preserve">ࠧ�� �� </w:t>
      </w:r>
      <w:r>
        <w:rPr/>
        <w:t>"������ �</w:t>
      </w:r>
      <w:r>
        <w:rPr/>
        <w:t>ਢ�⫨�</w:t>
      </w:r>
      <w:r>
        <w:rPr/>
        <w:t>"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ਢ�⫨����� ���� �� ����� </w:t>
      </w:r>
      <w:r>
        <w:rPr/>
        <w:t>祫�����</w:t>
      </w:r>
      <w:r>
        <w:rPr/>
        <w:t>. �� ������ ��</w:t>
      </w:r>
      <w:r>
        <w:rPr/>
        <w:t>祣� �� �⬥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⠪�� ���⮨��� ��� ��</w:t>
      </w:r>
      <w:r>
        <w:rPr/>
        <w:t>୮��� � ��⭮���</w:t>
      </w:r>
      <w:r>
        <w:rPr/>
        <w:t>. ����� ����, �� ��</w:t>
      </w:r>
      <w:r>
        <w:rPr/>
        <w:t>祣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砥�</w:t>
      </w:r>
      <w:r>
        <w:rPr/>
        <w:t>, ��⮬� �� ��</w:t>
      </w:r>
      <w:r>
        <w:rPr/>
        <w:t>૨</w:t>
      </w:r>
      <w:r>
        <w:rPr/>
        <w:t xml:space="preserve">-���� </w:t>
      </w:r>
      <w:r>
        <w:rPr/>
        <w:t>ᮢᥬ �� ᮡ࠭�� ����⮪ � �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祫�����</w:t>
      </w:r>
      <w:r>
        <w:rPr/>
        <w:t xml:space="preserve">, � </w:t>
      </w:r>
      <w:r>
        <w:rPr/>
        <w:t>ᮡ࠭�� ᢥ����� 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⫮��� </w:t>
      </w:r>
      <w:r>
        <w:rPr/>
        <w:t>ᯨ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 �</w:t>
      </w:r>
      <w:r>
        <w:rPr/>
        <w:t>ࠧ� ᮡ�ࠥ���� ������� ���ᨠ�᪨� ��񧤠 � ��</w:t>
      </w:r>
      <w:r>
        <w:rPr/>
        <w:t>⠢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ਨ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 ����</w:t>
      </w:r>
      <w:r>
        <w:rPr/>
        <w:t>筮</w:t>
      </w:r>
      <w:r>
        <w:rPr/>
        <w:t>, �� ⮫</w:t>
      </w:r>
      <w:r>
        <w:rPr/>
        <w:t>쪮 ��᫥ �롮</w:t>
      </w:r>
      <w:r>
        <w:rPr/>
        <w:t>஢</w:t>
      </w:r>
      <w:r>
        <w:rPr/>
        <w:t>,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⠭�, �� �</w:t>
      </w:r>
      <w:r>
        <w:rPr/>
        <w:t>४�᭮ ������</w:t>
      </w:r>
      <w:r>
        <w:rPr/>
        <w:t>, �� � �� ������ �� ⥡� �⮣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롮</w:t>
      </w:r>
      <w:r>
        <w:rPr/>
        <w:t>஢</w:t>
      </w:r>
      <w:r>
        <w:rPr/>
        <w:t xml:space="preserve">. � </w:t>
      </w:r>
      <w:r>
        <w:rPr/>
        <w:t>ࠧ�� �� ���� ��� �</w:t>
      </w:r>
      <w:r>
        <w:rPr/>
        <w:t>룮��</w:t>
      </w:r>
      <w:r>
        <w:rPr/>
        <w:t xml:space="preserve">ਢ����� </w:t>
      </w:r>
      <w:r>
        <w:rPr/>
        <w:t>"������"? ������ "��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祫�����</w:t>
      </w:r>
      <w:r>
        <w:rPr/>
        <w:t>, ����� ���� ⥡� �� ���� ���, �� 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⠭����, ���� ��</w:t>
      </w:r>
      <w:r>
        <w:rPr/>
        <w:t>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⮡�� ��� �����, �� � �</w:t>
      </w:r>
      <w:r>
        <w:rPr/>
        <w:t>ਭ</w:t>
      </w:r>
      <w:r>
        <w:rPr/>
        <w:t>樯� � �� ������ ����</w:t>
      </w:r>
      <w:r>
        <w:rPr/>
        <w:t>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⨪��</w:t>
      </w:r>
      <w:r>
        <w:rPr/>
        <w:t>. �� �� ⠪�� �����, �� �� ��</w:t>
      </w:r>
      <w:r>
        <w:rPr/>
        <w:t>㬭�</w:t>
      </w:r>
      <w:r>
        <w:rPr/>
        <w:t>. ������, ���� 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 ��� ��</w:t>
      </w:r>
      <w:r>
        <w:rPr/>
        <w:t>訫�� ����</w:t>
      </w:r>
      <w:r>
        <w:rPr/>
        <w:t>, �</w:t>
      </w:r>
      <w:r>
        <w:rPr/>
        <w:t>஢�</w:t>
      </w:r>
      <w:r>
        <w:rPr/>
        <w:t>, ������ �������� ⮣�, �⮡� ��񧤠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�� ������� ���� � ��</w:t>
      </w:r>
      <w:r>
        <w:rPr/>
        <w:t>⠢ ����</w:t>
      </w:r>
      <w:r>
        <w:rPr/>
        <w:t>ਨ</w:t>
      </w:r>
      <w:r>
        <w:rPr/>
        <w:t xml:space="preserve">. - �� </w:t>
      </w:r>
      <w:r>
        <w:rPr/>
        <w:t>㪠��� �� ��� ����</w:t>
      </w:r>
      <w:r>
        <w:rPr/>
        <w:t>.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⥯��� ��� �������</w:t>
      </w:r>
      <w:r>
        <w:rPr/>
        <w:t xml:space="preserve">, �� ⥡� </w:t>
      </w:r>
      <w:r>
        <w:rPr/>
        <w:t>㤠���� �������� �⮣�</w:t>
      </w:r>
      <w:r>
        <w:rPr/>
        <w:t>. � ⥯���, �᫨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</w:t>
      </w:r>
      <w:r>
        <w:rPr/>
        <w:t>롮��</w:t>
      </w:r>
      <w:r>
        <w:rPr/>
        <w:t xml:space="preserve">, �� </w:t>
      </w:r>
      <w:r>
        <w:rPr/>
        <w:t xml:space="preserve">ᬮ���� </w:t>
      </w:r>
      <w:r>
        <w:rPr/>
        <w:t>㡥���� ������� ��</w:t>
      </w:r>
      <w:r>
        <w:rPr/>
        <w:t>ᠬ���� �।��</w:t>
      </w:r>
      <w:r>
        <w:rPr/>
        <w:t xml:space="preserve">⠢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ࠢ� �஢�������� ��ᮥ������� ���ᨠ�</w:t>
      </w:r>
      <w:r>
        <w:rPr/>
        <w:t>.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</w:t>
      </w:r>
      <w:r>
        <w:rPr/>
        <w:t>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, - </w:t>
      </w:r>
      <w:r>
        <w:rPr/>
        <w:t>᪠��� � ��������</w:t>
      </w:r>
      <w:r>
        <w:rPr/>
        <w:t>, - �� ���� �</w:t>
      </w:r>
      <w:r>
        <w:rPr/>
        <w:t>४�᭮ �����</w:t>
      </w:r>
      <w:r>
        <w:rPr/>
        <w:t>,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 </w:t>
      </w:r>
      <w:r>
        <w:rPr/>
        <w:t>ᮡ�ࠫ��� ᤥ����</w:t>
      </w:r>
      <w:r>
        <w:rPr/>
        <w:t>. � � ��� ������ ���� �����-� ��</w:t>
      </w:r>
      <w:r>
        <w:rPr/>
        <w:t>稭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</w:t>
      </w:r>
      <w:r>
        <w:rPr/>
        <w:t>⠫ ��</w:t>
      </w:r>
      <w:r>
        <w:rPr/>
        <w:t>᪨ � �</w:t>
      </w:r>
      <w:r>
        <w:rPr/>
        <w:t>⠪��� � ��⠢���� �� ���� � ����� �����</w:t>
      </w:r>
      <w:r>
        <w:rPr/>
        <w:t>騪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 xml:space="preserve">, ����� ��⠥��� �⪠���� ������ �� </w:t>
      </w:r>
      <w:r>
        <w:rPr/>
        <w:t>᢮�� �����⮢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�� ����� </w:t>
      </w:r>
      <w:r>
        <w:rPr/>
        <w:t>ᮢ��</w:t>
      </w:r>
      <w:r>
        <w:rPr/>
        <w:t>. �� ��������� �</w:t>
      </w:r>
      <w:r>
        <w:rPr/>
        <w:t>।�ᬠ�ਢ��� ᮢ��</w:t>
      </w:r>
      <w:r>
        <w:rPr/>
        <w:t>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⨢��������� </w:t>
      </w:r>
      <w:r>
        <w:rPr/>
        <w:t xml:space="preserve">- �� �� ������ ������ ��� </w:t>
      </w:r>
      <w:r>
        <w:rPr/>
        <w:t>ᮢ���</w:t>
      </w:r>
      <w:r>
        <w:rPr/>
        <w:t>, � 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� </w:t>
      </w:r>
      <w:r>
        <w:rPr>
          <w:rtl w:val="true"/>
        </w:rPr>
        <w:t>ࠤ</w:t>
      </w:r>
      <w:r>
        <w:rPr/>
        <w:t>����� ��᫥��� ��</w:t>
      </w:r>
      <w:r>
        <w:rPr/>
        <w:t xml:space="preserve">襬� </w:t>
      </w:r>
      <w:r>
        <w:rPr/>
        <w:t>ᮢ���</w:t>
      </w:r>
      <w:r>
        <w:rPr/>
        <w:t>, ������. �� �� 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�� ��� ���</w:t>
      </w:r>
      <w:r>
        <w:rPr/>
        <w:t>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⮢</w:t>
      </w:r>
      <w:r>
        <w:rPr/>
        <w:t>᪨ ।�� ���</w:t>
      </w:r>
      <w:r>
        <w:rPr/>
        <w:t>頥� ��</w:t>
      </w:r>
      <w:r>
        <w:rPr/>
        <w:t>-�����. ����, �</w:t>
      </w:r>
      <w:r>
        <w:rPr/>
        <w:t>।�</w:t>
      </w:r>
      <w:r>
        <w:rPr/>
        <w:t>⠢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 �� �</w:t>
      </w:r>
      <w:r>
        <w:rPr/>
        <w:t>롮�� � �</w:t>
      </w:r>
      <w:r>
        <w:rPr/>
        <w:t xml:space="preserve">⠫� </w:t>
      </w:r>
      <w:r>
        <w:rPr/>
        <w:t>᭮�� �६��</w:t>
      </w:r>
      <w:r>
        <w:rPr/>
        <w:t>-������</w:t>
      </w:r>
      <w:r>
        <w:rPr/>
        <w:t xml:space="preserve">஬ </w:t>
      </w:r>
      <w:r>
        <w:rPr/>
        <w:t>-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ॢ�ᮬ </w:t>
      </w:r>
      <w:r>
        <w:rPr/>
        <w:t>⠪�� ������</w:t>
      </w:r>
      <w:r>
        <w:rPr/>
        <w:t>訬</w:t>
      </w:r>
      <w:r>
        <w:rPr/>
        <w:t>, �� ��� � ����</w:t>
      </w:r>
      <w:r>
        <w:rPr/>
        <w:t>訬 ��㤮� 㤠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ᯥ� � ����ᮢ���� �� �ਭ�⨥ ��� � ��</w:t>
      </w:r>
      <w:r>
        <w:rPr/>
        <w:t>⠢ ����</w:t>
      </w:r>
      <w:r>
        <w:rPr/>
        <w:t>ਨ</w:t>
      </w:r>
      <w:r>
        <w:rPr/>
        <w:t>. � �⮬ ��</w:t>
      </w:r>
      <w:r>
        <w:rPr/>
        <w:t>砥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ᮢ�⮢�� �� ��� �</w:t>
      </w:r>
      <w:r>
        <w:rPr/>
        <w:t>⠢��� �� ����</w:t>
      </w:r>
      <w:r>
        <w:rPr/>
        <w:t>ᮢ���� ���� ������</w:t>
      </w:r>
      <w:r>
        <w:rPr/>
        <w:t>. �᫨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ந�ࠥ� ���</w:t>
      </w:r>
      <w:r>
        <w:rPr/>
        <w:t>, � ������ �</w:t>
      </w:r>
      <w:r>
        <w:rPr/>
        <w:t>ᥣ�</w:t>
      </w:r>
      <w:r>
        <w:rPr/>
        <w:t>. ���� ��� ��������� �</w:t>
      </w:r>
      <w:r>
        <w:rPr/>
        <w:t>஡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祬�</w:t>
      </w:r>
      <w:r>
        <w:rPr/>
        <w:t>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⮬� �� �� ��� - �</w:t>
      </w:r>
      <w:r>
        <w:rPr/>
        <w:t>௥���� �</w:t>
      </w:r>
      <w:r>
        <w:rPr/>
        <w:t xml:space="preserve">. ��������? - �� </w:t>
      </w:r>
      <w:r>
        <w:rPr/>
        <w:t>㪠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 - "���������!". �� �� ���� ���� �����, �� ���⠫� ��</w:t>
      </w:r>
      <w:r>
        <w:rPr/>
        <w:t>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���� ���� ����</w:t>
      </w:r>
      <w:r>
        <w:rPr/>
        <w:t xml:space="preserve">, ��� ���� - </w:t>
      </w:r>
      <w:r>
        <w:rPr/>
        <w:t>ᡥॣ���</w:t>
      </w:r>
      <w:r>
        <w:rPr/>
        <w:t>, �</w:t>
      </w:r>
      <w:r>
        <w:rPr/>
        <w:t>।�०����</w:t>
      </w:r>
      <w:r>
        <w:rPr/>
        <w:t xml:space="preserve">, </w:t>
      </w:r>
      <w:r>
        <w:rPr/>
        <w:t>ࠧ��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樮���� �窨 �</w:t>
      </w:r>
      <w:r>
        <w:rPr/>
        <w:t>७�� ��� ���� �� ����� ���</w:t>
      </w:r>
      <w:r>
        <w:rPr/>
        <w:t>祭��</w:t>
      </w:r>
      <w:r>
        <w:rPr/>
        <w:t xml:space="preserve">, </w:t>
      </w:r>
      <w:r>
        <w:rPr/>
        <w:t>㤥</w:t>
      </w:r>
      <w:r>
        <w:rPr/>
        <w:t>ন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</w:t>
      </w:r>
      <w:r>
        <w:rPr/>
        <w:t>.  �� ��� ���� ����� ���</w:t>
      </w:r>
      <w:r>
        <w:rPr/>
        <w:t>祭�� �����</w:t>
      </w:r>
      <w:r>
        <w:rPr/>
        <w:t>⢮ ����</w:t>
      </w:r>
      <w:r>
        <w:rPr/>
        <w:t>ਨ</w:t>
      </w:r>
      <w:r>
        <w:rPr/>
        <w:t>. 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᫨ � ��� ��</w:t>
      </w:r>
      <w:r>
        <w:rPr/>
        <w:t>祣� �� �������� � ���</w:t>
      </w:r>
      <w:r>
        <w:rPr/>
        <w:t>ᨠ�᪨� ����ᮬ �ࠧ� �� ��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࠭�� </w:t>
      </w:r>
      <w:r>
        <w:rPr/>
        <w:t>- ��⮬� �� ��� ����⨪� �� ������ ��</w:t>
      </w:r>
      <w:r>
        <w:rPr/>
        <w:t>㣨� �⭮襭��� ���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祭� �����</w:t>
      </w:r>
      <w:r>
        <w:rPr/>
        <w:t>୮�</w:t>
      </w:r>
      <w:r>
        <w:rPr/>
        <w:t>.  � ����� �� �</w:t>
      </w:r>
      <w:r>
        <w:rPr/>
        <w:t>㤥� �������� �������� ����設�</w:t>
      </w:r>
      <w:r>
        <w:rPr/>
        <w:t>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ᮢ</w:t>
      </w:r>
      <w:r>
        <w:rPr/>
        <w:t>, � ���� �</w:t>
      </w:r>
      <w:r>
        <w:rPr/>
        <w:t xml:space="preserve">४��� ���� �� ��� �� ��� � </w:t>
      </w:r>
      <w:r>
        <w:rPr/>
        <w:t>㢥�����</w:t>
      </w:r>
      <w:r>
        <w:rPr/>
        <w:t>, 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</w:t>
      </w:r>
      <w:r>
        <w:rPr/>
        <w:t>ᥬ ᢮�� ��</w:t>
      </w:r>
      <w:r>
        <w:rPr/>
        <w:t xml:space="preserve">稬 ��㫠� ��� � ��� </w:t>
      </w:r>
      <w:r>
        <w:rPr/>
        <w:t>"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⮬� �� �</w:t>
      </w:r>
      <w:r>
        <w:rPr/>
        <w:t>ய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</w:t>
      </w:r>
      <w:r>
        <w:rPr/>
        <w:t>㬠� �� �⮬</w:t>
      </w:r>
      <w:r>
        <w:rPr/>
        <w:t>, - ���</w:t>
      </w:r>
      <w:r>
        <w:rPr/>
        <w:t>஦�� ᪠���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㬠�</w:t>
      </w:r>
      <w:r>
        <w:rPr/>
        <w:t>. ����, ��� ������ ��⥬� ��</w:t>
      </w:r>
      <w:r>
        <w:rPr/>
        <w:t>뫪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</w:t>
      </w:r>
      <w:r>
        <w:rPr/>
        <w:t>ᮡ�ࠥ��� �⬥���� �� �ࠧ� �� ��᫥ �</w:t>
      </w:r>
      <w:r>
        <w:rPr/>
        <w:t>롮</w:t>
      </w:r>
      <w:r>
        <w:rPr/>
        <w:t>஢</w:t>
      </w:r>
      <w:r>
        <w:rPr/>
        <w:t>. - 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</w:t>
      </w:r>
      <w:r>
        <w:rPr/>
        <w:t>⢥��� ��</w:t>
      </w:r>
      <w:r>
        <w:rPr/>
        <w:t>म</w:t>
      </w:r>
      <w:r>
        <w:rPr/>
        <w:t>, ���� ��� ������ ��������� �</w:t>
      </w:r>
      <w:r>
        <w:rPr/>
        <w:t>뭥��� ���</w:t>
      </w:r>
      <w:r>
        <w:rPr/>
        <w:t>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 ���� ���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��. �� ������ �����</w:t>
      </w:r>
      <w:r>
        <w:rPr/>
        <w:t>筮 ����</w:t>
      </w:r>
      <w:r>
        <w:rPr/>
        <w:t>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, �� �� ��</w:t>
      </w:r>
      <w:r>
        <w:rPr/>
        <w:t xml:space="preserve">࠭��� ᨫ� ᢮�� </w:t>
      </w:r>
      <w:r>
        <w:rPr/>
        <w:t>㡥������</w:t>
      </w:r>
      <w:r>
        <w:rPr/>
        <w:t>, 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⮦� ������� �� ������</w:t>
      </w:r>
      <w:r>
        <w:rPr/>
        <w:t>஢��� �</w:t>
      </w:r>
      <w:r>
        <w:rPr/>
        <w:t>, �⮧���� �</w:t>
      </w:r>
      <w:r>
        <w:rPr/>
        <w:t>࠭᪨� ࠧ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 � ����</w:t>
      </w:r>
      <w:r>
        <w:rPr/>
        <w:t>묨</w:t>
      </w:r>
      <w:r>
        <w:rPr/>
        <w:t>. � �</w:t>
      </w:r>
      <w:r>
        <w:rPr/>
        <w:t>࣮��� �� ᮡ�ࠥ��� ᤥ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᢮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᫥ �</w:t>
      </w:r>
      <w:r>
        <w:rPr/>
        <w:t>롮</w:t>
      </w:r>
      <w:r>
        <w:rPr/>
        <w:t xml:space="preserve">஢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��� �� </w:t>
      </w:r>
      <w:r>
        <w:rPr/>
        <w:t>ᮡ�ࠥ��� ��������� ��⪨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</w:t>
      </w:r>
      <w:r>
        <w:rPr/>
        <w:t>㢥</w:t>
      </w:r>
      <w:r>
        <w:rPr/>
        <w:t>७�</w:t>
      </w:r>
      <w:r>
        <w:rPr/>
        <w:t>, �� ��᫥ �⮣� �</w:t>
      </w:r>
      <w:r>
        <w:rPr/>
        <w:t>஬�</w:t>
      </w:r>
      <w:r>
        <w:rPr/>
        <w:t>諥������ � �</w:t>
      </w:r>
      <w:r>
        <w:rPr/>
        <w:t>࣮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ࠧ�������� </w:t>
      </w:r>
      <w:r>
        <w:rPr/>
        <w:t>⠪ �����, �� �� �</w:t>
      </w:r>
      <w:r>
        <w:rPr/>
        <w:t xml:space="preserve">ࠧ� �� ���������� �������� </w:t>
      </w:r>
      <w:r>
        <w:rPr/>
        <w:t xml:space="preserve">⠬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諨�</w:t>
      </w:r>
      <w:r>
        <w:rPr/>
        <w:t>. - � ��, �᫨ �� �</w:t>
      </w:r>
      <w:r>
        <w:rPr/>
        <w:t xml:space="preserve">㤥� �� </w:t>
      </w:r>
      <w:r>
        <w:rPr/>
        <w:t>⠪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㤥�</w:t>
      </w:r>
      <w:r>
        <w:rPr/>
        <w:t>, � �� ����. ��� �����⮢�� �� ����</w:t>
      </w:r>
      <w:r>
        <w:rPr/>
        <w:t xml:space="preserve">砫� � </w:t>
      </w:r>
      <w:r>
        <w:rPr/>
        <w:t>ᥡ� �����ᨨ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⥬� </w:t>
      </w:r>
      <w:r>
        <w:rPr/>
        <w:t>- � ������� �</w:t>
      </w:r>
      <w:r>
        <w:rPr/>
        <w:t>ᥣ�� �</w:t>
      </w:r>
      <w:r>
        <w:rPr/>
        <w:t xml:space="preserve">뫠 ��� ���� </w:t>
      </w:r>
      <w:r>
        <w:rPr/>
        <w:t>ᯫ�</w:t>
      </w:r>
      <w:r>
        <w:rPr/>
        <w:t>譮� ����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 ��</w:t>
      </w:r>
      <w:r>
        <w:rPr/>
        <w:t>易⥫쭮 ����� �������� �� ��� �</w:t>
      </w:r>
      <w:r>
        <w:rPr/>
        <w:t>஡����</w:t>
      </w:r>
      <w:r>
        <w:rPr/>
        <w:t>. �� 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ணࠬ�� ���⨨ �ᯠ�ᨮ���⮢ �������� �� �।���</w:t>
      </w:r>
      <w:r>
        <w:rPr/>
        <w:t>뫪� ⮣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᢮���� �࣮���</w:t>
      </w:r>
      <w:r>
        <w:rPr/>
        <w:t xml:space="preserve">, </w:t>
      </w:r>
      <w:r>
        <w:rPr/>
        <w:t>᢮���� ��६�</w:t>
      </w:r>
      <w:r>
        <w:rPr/>
        <w:t>饭��</w:t>
      </w:r>
      <w:r>
        <w:rPr/>
        <w:t>, �᥮�</w:t>
      </w:r>
      <w:r>
        <w:rPr/>
        <w:t xml:space="preserve">饥 </w:t>
      </w:r>
      <w:r>
        <w:rPr/>
        <w:t>ࠢ���</w:t>
      </w:r>
      <w:r>
        <w:rPr/>
        <w:t>⢮ � �</w:t>
      </w:r>
      <w:r>
        <w:rPr/>
        <w:t>ࠦ����</w:t>
      </w:r>
      <w:r>
        <w:rPr/>
        <w:t>⢮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񦭠� ��⥬� � ������ �����</w:t>
      </w:r>
      <w:r>
        <w:rPr/>
        <w:t>᪨� ������� � ��࠭�</w:t>
      </w:r>
      <w:r>
        <w:rPr/>
        <w:t>祭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⮫</w:t>
      </w:r>
      <w:r>
        <w:rPr/>
        <w:t>쪮 ��������� ����</w:t>
      </w:r>
      <w:r>
        <w:rPr/>
        <w:t>ਨ</w:t>
      </w:r>
      <w:r>
        <w:rPr/>
        <w:t xml:space="preserve">, �� � �� ����� </w:t>
      </w:r>
      <w:r>
        <w:rPr/>
        <w:t>ᠬ�� ����ਨ</w:t>
      </w:r>
      <w:r>
        <w:rPr/>
        <w:t>.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</w:t>
      </w:r>
      <w:r>
        <w:rPr/>
        <w:t>।�</w:t>
      </w:r>
      <w:r>
        <w:rPr/>
        <w:t>⢠, �� �� ���</w:t>
      </w:r>
      <w:r>
        <w:rPr/>
        <w:t xml:space="preserve">饬 </w:t>
      </w:r>
      <w:r>
        <w:rPr/>
        <w:t xml:space="preserve">- �� �� � ������� </w:t>
      </w:r>
      <w:r>
        <w:rPr/>
        <w:t>ࠧ�஡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ਨ �� ������ ���</w:t>
      </w:r>
      <w:r>
        <w:rPr/>
        <w:t>㣠</w:t>
      </w:r>
      <w:r>
        <w:rPr/>
        <w:t>. - ���, �� �</w:t>
      </w:r>
      <w:r>
        <w:rPr/>
        <w:t>᪫�</w:t>
      </w:r>
      <w:r>
        <w:rPr/>
        <w:t>祭��� ��</w:t>
      </w:r>
      <w:r>
        <w:rPr>
          <w:rtl w:val="true"/>
        </w:rPr>
        <w:t>ࢮ</w:t>
      </w:r>
      <w:r>
        <w:rPr/>
        <w:t>� �ࠧ� �</w:t>
      </w:r>
      <w:r>
        <w:rPr/>
        <w:t>뫮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⮢</w:t>
      </w:r>
      <w:r>
        <w:rPr/>
        <w:t>᪨�</w:t>
      </w:r>
      <w:r>
        <w:rPr/>
        <w:t>, ⮫</w:t>
      </w:r>
      <w:r>
        <w:rPr/>
        <w:t>쪮 ᫥��� ��</w:t>
      </w:r>
      <w:r>
        <w:rPr/>
        <w:t>ᯮᮡ����� � ����� �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ਡ�ॣ� ᢮� �� ��� �����⥫</w:t>
      </w:r>
      <w:r>
        <w:rPr/>
        <w:t>쭮� ��������</w:t>
      </w:r>
      <w:r>
        <w:rPr/>
        <w:t>, - �</w:t>
      </w:r>
      <w:r>
        <w:rPr/>
        <w:t>஢��</w:t>
      </w:r>
      <w:r>
        <w:rPr/>
        <w:t>砫 ��</w:t>
      </w:r>
      <w:r>
        <w:rPr/>
        <w:t>.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ᨫ</w:t>
      </w:r>
      <w:r>
        <w:rPr/>
        <w:t xml:space="preserve">. - �� </w:t>
      </w:r>
      <w:r>
        <w:rPr/>
        <w:t>᭮�� ��� � �</w:t>
      </w:r>
      <w:r>
        <w:rPr/>
        <w:t xml:space="preserve">㪨 </w:t>
      </w:r>
      <w:r>
        <w:rPr/>
        <w:t>ᯨ᮪</w:t>
      </w:r>
      <w:r>
        <w:rPr/>
        <w:t xml:space="preserve">. - �� </w:t>
      </w:r>
      <w:r>
        <w:rPr/>
        <w:t>㢥</w:t>
      </w:r>
      <w:r>
        <w:rPr/>
        <w:t>७</w:t>
      </w:r>
      <w:r>
        <w:rPr/>
        <w:t>, �� �� �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, �� �� �⥫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</w:t>
      </w:r>
      <w:r>
        <w:rPr/>
        <w:t>, � �� ��</w:t>
      </w:r>
      <w:r>
        <w:rPr/>
        <w:t>।�� ��� ᯨ᮪</w:t>
      </w:r>
      <w:r>
        <w:rPr/>
        <w:t>. �</w:t>
      </w:r>
      <w:r>
        <w:rPr/>
        <w:t>ப����</w:t>
      </w:r>
      <w:r>
        <w:rPr/>
        <w:t>, �� ���� �</w:t>
      </w:r>
      <w:r>
        <w:rPr/>
        <w:t>᭮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��� ��</w:t>
      </w:r>
      <w:r>
        <w:rPr/>
        <w:t>ࠫ�� ���᪠��⥫</w:t>
      </w:r>
      <w:r>
        <w:rPr/>
        <w:t>쭮</w:t>
      </w:r>
      <w:r>
        <w:rPr/>
        <w:t>, �� ������ �������</w:t>
      </w:r>
      <w:r>
        <w:rPr/>
        <w:t>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ࠫ�</w:t>
      </w:r>
      <w:r>
        <w:rPr/>
        <w:t>, �</w:t>
      </w:r>
      <w:r>
        <w:rPr/>
        <w:t>ਢ��� ���� � ��᫨ � ⮬</w:t>
      </w:r>
      <w:r>
        <w:rPr/>
        <w:t>, �� �� ��� ������ ��� ��</w:t>
      </w:r>
      <w:r>
        <w:rPr/>
        <w:t>᮫�⭮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. �� ������ </w:t>
      </w:r>
      <w:r>
        <w:rPr/>
        <w:t>ᠬ� ���</w:t>
      </w:r>
      <w:r>
        <w:rPr/>
        <w:t>訬 �����⮬ ���</w:t>
      </w:r>
      <w:r>
        <w:rPr/>
        <w:t>, � ���� �� �</w:t>
      </w:r>
      <w:r>
        <w:rPr/>
        <w:t>뫮 ��</w:t>
      </w:r>
      <w:r>
        <w:rPr/>
        <w:t>᮫�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᭮����� ��४</w:t>
      </w:r>
      <w:r>
        <w:rPr>
          <w:rtl w:val="true"/>
        </w:rPr>
        <w:t>ࠨ</w:t>
      </w:r>
      <w:r>
        <w:rPr/>
        <w:t>���� ᯨ᮪</w:t>
      </w:r>
      <w:r>
        <w:rPr/>
        <w:t>, ����� � ��� ��� ��⠢�</w:t>
      </w:r>
      <w:r>
        <w:rPr/>
        <w:t>﫨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㣮� ��</w:t>
      </w:r>
      <w:r>
        <w:rPr/>
        <w:t>஭�</w:t>
      </w:r>
      <w:r>
        <w:rPr/>
        <w:t xml:space="preserve">, ���� ��� </w:t>
      </w:r>
      <w:r>
        <w:rPr/>
        <w:t>ᯨ᮪ �� ��</w:t>
      </w:r>
      <w:r>
        <w:rPr/>
        <w:t>⠢��� �� �����⮬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</w:t>
      </w:r>
      <w:r>
        <w:rPr/>
        <w:t xml:space="preserve">⠢�� </w:t>
      </w:r>
      <w:r>
        <w:rPr/>
        <w:t>ᮡ�� �</w:t>
      </w:r>
      <w:r>
        <w:rPr/>
        <w:t>, �� �� �� ������ ��⠢�� �� ������, 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ࠢ�� </w:t>
      </w:r>
      <w:r>
        <w:rPr/>
        <w:t>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</w:t>
      </w:r>
      <w:r>
        <w:rPr/>
        <w:t>祭� ���⥫��� ������� ����뢠 � �</w:t>
      </w:r>
      <w:r>
        <w:rPr/>
        <w:t>ᢥ�������� 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</w:t>
      </w:r>
      <w:r>
        <w:rPr/>
        <w:t>㬠�� �� ������ �⮣� ��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⥬ � �������</w:t>
      </w:r>
      <w:r>
        <w:rPr/>
        <w:t>, ��� � �⮫� ���� � ���</w:t>
      </w:r>
      <w:r>
        <w:rPr/>
        <w:t xml:space="preserve">ભ� �� ᯨ᪠ </w:t>
      </w:r>
      <w:r>
        <w:rPr/>
        <w:t>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</w:t>
      </w:r>
      <w:r>
        <w:rPr/>
        <w:t xml:space="preserve">ᠢ ����� ��� </w:t>
      </w:r>
      <w:r>
        <w:rPr/>
        <w:t>"�� �� ����" ����</w:t>
      </w:r>
      <w:r>
        <w:rPr/>
        <w:t>묨 �㪢���</w:t>
      </w:r>
      <w:r>
        <w:rPr/>
        <w:t>. ��᪮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஢��� ���� ������ � ��� �� �</w:t>
      </w:r>
      <w:r>
        <w:rPr/>
        <w:t>蠫��</w:t>
      </w:r>
      <w:r>
        <w:rPr/>
        <w:t>. ������� ⮫</w:t>
      </w:r>
      <w:r>
        <w:rPr/>
        <w:t xml:space="preserve">쪮 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⥯��� �� �</w:t>
      </w:r>
      <w:r>
        <w:rPr/>
        <w:t>룫廊� ��� �</w:t>
      </w:r>
      <w:r>
        <w:rPr/>
        <w:t>ਫ�</w:t>
      </w:r>
      <w:r>
        <w:rPr/>
        <w:t>筠� �������</w:t>
      </w:r>
      <w:r>
        <w:rPr/>
        <w:t>. ���� ⥡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��� ⥡� ��� �</w:t>
      </w:r>
      <w:r>
        <w:rPr/>
        <w:t>ਣ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⮬ �</w:t>
      </w:r>
      <w:r>
        <w:rPr/>
        <w:t xml:space="preserve">㤨���� ��� </w:t>
      </w:r>
      <w:r>
        <w:rPr/>
        <w:t>⠪����, �����</w:t>
      </w:r>
      <w:r>
        <w:rPr/>
        <w:t>稫���</w:t>
      </w:r>
      <w:r>
        <w:rPr/>
        <w:t>. � ��</w:t>
      </w:r>
      <w:r>
        <w:rPr/>
        <w:t>砫 ����뢠�� � ⮬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 </w:t>
      </w:r>
      <w:r>
        <w:rPr/>
        <w:t>㭮��� ����</w:t>
      </w:r>
      <w:r>
        <w:rPr/>
        <w:t>, �� ����� ��� ⠪ ���� �� �� ��</w:t>
      </w:r>
      <w:r>
        <w:rPr/>
        <w:t>஫�</w:t>
      </w:r>
      <w:r>
        <w:rPr/>
        <w:t>: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</w:t>
      </w:r>
      <w:r>
        <w:rPr/>
        <w:t>ண�⨢</w:t>
      </w:r>
      <w:r>
        <w:rPr/>
        <w:t>, ����� ��� ��</w:t>
      </w:r>
      <w:r>
        <w:rPr/>
        <w:t>࠭���</w:t>
      </w:r>
      <w:r>
        <w:rPr/>
        <w:t xml:space="preserve">. �� ������� �������� ��� </w:t>
      </w:r>
      <w:r>
        <w:rPr/>
        <w:t>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���� ������</w:t>
      </w:r>
      <w:r>
        <w:rPr/>
        <w:t>. �� ��� �����, �� ��� ���� ��</w:t>
      </w:r>
      <w:r>
        <w:rPr/>
        <w:t>㣮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ᤥ���</w:t>
      </w:r>
      <w:r>
        <w:rPr/>
        <w:t>, �⮡� ���</w:t>
      </w:r>
      <w:r>
        <w:rPr/>
        <w:t xml:space="preserve">த��� �� �ॢ��� </w:t>
      </w:r>
      <w:r>
        <w:rPr/>
        <w:t>㢫�祭��</w:t>
      </w:r>
      <w:r>
        <w:rPr/>
        <w:t>, ��� � ���� �</w:t>
      </w:r>
      <w:r>
        <w:rPr/>
        <w:t>窨 �</w:t>
      </w:r>
      <w:r>
        <w:rPr/>
        <w:t xml:space="preserve">७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��⨥ ��� ���᫮�� </w:t>
      </w:r>
      <w:r>
        <w:rPr/>
        <w:t>祫�����</w:t>
      </w:r>
      <w:r>
        <w:rPr/>
        <w:t>. �� � ����</w:t>
      </w:r>
      <w:r>
        <w:rPr/>
        <w:t>筮 ���믠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墠��� �� ����� ��� ������ �����筮�� ������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᫨ �� �� �����⥫��⢠, - </w:t>
      </w:r>
      <w:r>
        <w:rPr/>
        <w:t>᪠��� ��</w:t>
      </w:r>
      <w:r>
        <w:rPr/>
        <w:t>, ��⠢�� �� �⢥</w:t>
      </w:r>
      <w:r>
        <w:rPr/>
        <w:t>७</w:t>
      </w:r>
      <w:r>
        <w:rPr/>
        <w:t>쪨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뢠� �� ����</w:t>
      </w:r>
      <w:r>
        <w:rPr/>
        <w:t>७���� �����</w:t>
      </w:r>
      <w:r>
        <w:rPr/>
        <w:t>筮�� �����⥫�</w:t>
      </w:r>
      <w:r>
        <w:rPr/>
        <w:t>, - � 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⫨�� ��</w:t>
      </w:r>
      <w:r>
        <w:rPr/>
        <w:t>堭����</w:t>
      </w:r>
      <w:r>
        <w:rPr/>
        <w:t>, ����� ���� ���� ������, ��� ��</w:t>
      </w:r>
      <w:r>
        <w:rPr/>
        <w:t>設��⮬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ॢ�⭮�� ��᮪��� ஦����� �� ���� ��� ���������� �������� �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, ���񧭮 �</w:t>
      </w:r>
      <w:r>
        <w:rPr/>
        <w:t>㬠��</w:t>
      </w:r>
      <w:r>
        <w:rPr/>
        <w:t>, �� �</w:t>
      </w:r>
      <w:r>
        <w:rPr/>
        <w:t>।��</w:t>
      </w:r>
      <w:r>
        <w:rPr/>
        <w:t xml:space="preserve">竨 �� �������� </w:t>
      </w:r>
      <w:r>
        <w:rPr/>
        <w:t>ࠡ��� 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뭥譥�� 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��. ��, </w:t>
      </w:r>
      <w:r>
        <w:rPr/>
        <w:t>祬 � ���������</w:t>
      </w:r>
      <w:r>
        <w:rPr/>
        <w:t>, ⮦� ������ - ���-⠪� ��</w:t>
      </w:r>
      <w:r>
        <w:rPr/>
        <w:t>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稩 ���� �������</w:t>
      </w:r>
      <w:r>
        <w:rPr/>
        <w:t>, � ���� �</w:t>
      </w:r>
      <w:r>
        <w:rPr/>
        <w:t>ࠢ��⥫</w:t>
      </w:r>
      <w:r>
        <w:rPr/>
        <w:t xml:space="preserve">쭮 ���� </w:t>
      </w:r>
      <w:r>
        <w:rPr/>
        <w:t>- �� � �����</w:t>
      </w:r>
      <w:r>
        <w:rPr/>
        <w:t>客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㤮���</w:t>
      </w:r>
      <w:r>
        <w:rPr/>
        <w:t>⢮�⥫</w:t>
      </w:r>
      <w:r>
        <w:rPr/>
        <w:t>쭮</w:t>
      </w:r>
      <w:r>
        <w:rPr/>
        <w:t>, �᫨ �� �</w:t>
      </w:r>
      <w:r>
        <w:rPr/>
        <w:t>ਭ����� �� 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ॢ���</w:t>
      </w:r>
      <w:r>
        <w:rPr/>
        <w:t xml:space="preserve">樨 </w:t>
      </w:r>
      <w:r>
        <w:rPr/>
        <w:t>- � ��� ������� �</w:t>
      </w:r>
      <w:r>
        <w:rPr/>
        <w:t>ᥣ�� �</w:t>
      </w:r>
      <w:r>
        <w:rPr/>
        <w:t>뫠 �� ��� ������</w:t>
      </w:r>
      <w:r>
        <w:rPr/>
        <w:t>. 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⮣�</w:t>
      </w:r>
      <w:r>
        <w:rPr/>
        <w:t>, �� � ������ ������ - ��</w:t>
      </w:r>
      <w:r>
        <w:rPr/>
        <w:t>筮</w:t>
      </w:r>
      <w:r>
        <w:rPr/>
        <w:t>, � �⨬ �</w:t>
      </w:r>
      <w:r>
        <w:rPr/>
        <w:t>ࠢ���� �� �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⥡� �� ������⢠ �⮬�⥫��� � ����� �</w:t>
      </w:r>
      <w:r>
        <w:rPr/>
        <w:t>६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易����⥩ </w:t>
      </w:r>
      <w:r>
        <w:rPr/>
        <w:t>- �� �</w:t>
      </w:r>
      <w:r>
        <w:rPr/>
        <w:t>ࠩ��� ��� ��ࠫ�� ࠭��</w:t>
      </w:r>
      <w:r>
        <w:rPr/>
        <w:t>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 �</w:t>
      </w:r>
      <w:r>
        <w:rPr/>
        <w:t>祭� ��</w:t>
      </w:r>
      <w:r>
        <w:rPr/>
        <w:t xml:space="preserve">᮪� </w:t>
      </w:r>
      <w:r>
        <w:rPr/>
        <w:t>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쪮 ������� �� �祭� ���⥫쭮� �</w:t>
      </w:r>
      <w:r>
        <w:rPr/>
        <w:t>६� ��� �।�</w:t>
      </w:r>
      <w:r>
        <w:rPr/>
        <w:t>⠢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ᤥ���� ⮫</w:t>
      </w:r>
      <w:r>
        <w:rPr/>
        <w:t>箪 � �</w:t>
      </w:r>
      <w:r>
        <w:rPr/>
        <w:t>ࠢ��</w:t>
      </w:r>
      <w:r>
        <w:rPr/>
        <w:t>쭮� ���</w:t>
      </w:r>
      <w:r>
        <w:rPr/>
        <w:t xml:space="preserve">ࠢ����� </w:t>
      </w:r>
      <w:r>
        <w:rPr/>
        <w:t>- �� �</w:t>
      </w:r>
      <w:r>
        <w:rPr/>
        <w:t>ࠩ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</w:t>
      </w:r>
      <w:r>
        <w:rPr/>
        <w:t>ࠢ����</w:t>
      </w:r>
      <w:r>
        <w:rPr/>
        <w:t>. ���� ��</w:t>
      </w:r>
      <w:r>
        <w:rPr/>
        <w:t>஫� ����� �</w:t>
      </w:r>
      <w:r>
        <w:rPr/>
        <w:t>祭� ��</w:t>
      </w:r>
      <w:r>
        <w:rPr/>
        <w:t>࠭��� ����⨥</w:t>
      </w:r>
      <w:r>
        <w:rPr/>
        <w:t>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</w:t>
      </w:r>
      <w:r>
        <w:rPr/>
        <w:t>ᮣ��</w:t>
      </w:r>
      <w:r>
        <w:rPr/>
        <w:t>蠩�� 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, �� </w:t>
      </w:r>
      <w:r>
        <w:rPr/>
        <w:t>㦥 ���������</w:t>
      </w:r>
      <w:r>
        <w:rPr/>
        <w:t>, ���� �᫨ �� � ���⥫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-� ���</w:t>
      </w:r>
      <w:r>
        <w:rPr/>
        <w:t>ࠢ�� � ����</w:t>
      </w:r>
      <w:r>
        <w:rPr/>
        <w:t>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 �</w:t>
      </w:r>
      <w:r>
        <w:rPr/>
        <w:t>।�����</w:t>
      </w:r>
      <w:r>
        <w:rPr/>
        <w:t xml:space="preserve">祭�� </w:t>
      </w:r>
      <w:r>
        <w:rPr/>
        <w:t xml:space="preserve">- �� �� ���� ⥡� </w:t>
      </w:r>
      <w:r>
        <w:rPr/>
        <w:t xml:space="preserve">ᮩ� � </w:t>
      </w:r>
      <w:r>
        <w:rPr/>
        <w:t>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⠪���? ����</w:t>
      </w:r>
      <w:r>
        <w:rPr/>
        <w:t xml:space="preserve">樮��� ��宧 </w:t>
      </w:r>
      <w:r>
        <w:rPr/>
        <w:t>- ����</w:t>
      </w:r>
      <w:r>
        <w:rPr/>
        <w:t>ᨮ���</w:t>
      </w:r>
      <w:r>
        <w:rPr/>
        <w:t>쭮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㤠���</w:t>
      </w:r>
      <w:r>
        <w:rPr/>
        <w:t>. ��� �</w:t>
      </w:r>
      <w:r>
        <w:rPr/>
        <w:t>।��</w:t>
      </w:r>
      <w:r>
        <w:rPr/>
        <w:t>⢥����� �� ��</w:t>
      </w:r>
      <w:r>
        <w:rPr/>
        <w:t>஫��᪮�� ६���</w:t>
      </w:r>
      <w:r>
        <w:rPr/>
        <w:t>, 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⢨⥫</w:t>
      </w:r>
      <w:r>
        <w:rPr/>
        <w:t>쭮 �</w:t>
      </w:r>
      <w:r>
        <w:rPr/>
        <w:t>ࠢ��</w:t>
      </w:r>
      <w:r>
        <w:rPr/>
        <w:t>, ���� �� �</w:t>
      </w:r>
      <w:r>
        <w:rPr/>
        <w:t>뫨 �������窮 �� ⮣�</w:t>
      </w:r>
      <w:r>
        <w:rPr/>
        <w:t>. � ���</w:t>
      </w:r>
      <w:r>
        <w:rPr/>
        <w:t>쬨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ਬ��� ��� �� ���� ��ਪ��᪨� �१����⮢</w:t>
      </w:r>
      <w:r>
        <w:rPr/>
        <w:t>: 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ॡ�����</w:t>
      </w:r>
      <w:r>
        <w:rPr/>
        <w:t xml:space="preserve">, �⮡� �� </w:t>
      </w:r>
      <w:r>
        <w:rPr/>
        <w:t>㡨���� ��� �� �</w:t>
      </w:r>
      <w:r>
        <w:rPr/>
        <w:t>६� ��</w:t>
      </w:r>
      <w:r>
        <w:rPr>
          <w:rtl w:val="true"/>
        </w:rPr>
        <w:t>ࢮ</w:t>
      </w:r>
      <w:r>
        <w:rPr/>
        <w:t>�� �ப�</w:t>
      </w:r>
      <w:r>
        <w:rPr/>
        <w:t>. � ��� ��� �� �</w:t>
      </w:r>
      <w:r>
        <w:rPr/>
        <w:t>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祬 �</w:t>
      </w:r>
      <w:r>
        <w:rPr/>
        <w:t>ࠢ����</w:t>
      </w:r>
      <w:r>
        <w:rPr/>
        <w:t>: ��� �⮣� � ���� ���� ����</w:t>
      </w:r>
      <w:r>
        <w:rPr/>
        <w:t>ᨮ���� �த� ⥡�</w:t>
      </w:r>
      <w:r>
        <w:rPr/>
        <w:t>. 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뢠��� �����饣� ���</w:t>
      </w:r>
      <w:r>
        <w:rPr>
          <w:rtl w:val="true"/>
        </w:rPr>
        <w:t>ﭨ</w:t>
      </w:r>
      <w:r>
        <w:rPr/>
        <w:t>� �����</w:t>
      </w:r>
      <w:r>
        <w:rPr/>
        <w:t>: ⥡� ��� ����-����� ��� � 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</w:t>
      </w:r>
      <w:r>
        <w:rPr/>
        <w:t>宭�窮 ��</w:t>
      </w:r>
      <w:r>
        <w:rPr/>
        <w:t>, ���� ���� �� �</w:t>
      </w:r>
      <w:r>
        <w:rPr/>
        <w:t>ਭ</w:t>
      </w:r>
      <w:r>
        <w:rPr/>
        <w:t xml:space="preserve">﫮 </w:t>
      </w:r>
      <w:r>
        <w:rPr/>
        <w:t>ᮢᥬ � ���</w:t>
      </w:r>
      <w:r>
        <w:rPr/>
        <w:t xml:space="preserve">宩 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 �</w:t>
      </w:r>
      <w:r>
        <w:rPr/>
        <w:t xml:space="preserve">६� ���� ������� </w:t>
      </w:r>
      <w:r>
        <w:rPr/>
        <w:t>- �� ���� �</w:t>
      </w:r>
      <w:r>
        <w:rPr/>
        <w:t xml:space="preserve">ᥣ�� </w:t>
      </w:r>
      <w:r>
        <w:rPr/>
        <w:t>- "����", ��⮬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室�� �� �</w:t>
      </w:r>
      <w:r>
        <w:rPr/>
        <w:t>஭ ⮣��</w:t>
      </w:r>
      <w:r>
        <w:rPr/>
        <w:t>, ����� ��</w:t>
      </w:r>
      <w:r>
        <w:rPr/>
        <w:t xml:space="preserve">稥 � �室�� �� ����� </w:t>
      </w:r>
      <w:r>
        <w:rPr/>
        <w:t>-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ᥣ�� ��� ��� ���</w:t>
      </w:r>
      <w:r>
        <w:rPr/>
        <w:t xml:space="preserve">, ����⢮��� </w:t>
      </w:r>
      <w:r>
        <w:rPr/>
        <w:t>ᮡ�� �॥��</w:t>
      </w:r>
      <w:r>
        <w:rPr/>
        <w:t xml:space="preserve">⢥������ �����, </w:t>
      </w:r>
      <w:r>
        <w:rPr/>
        <w:t>ᨬ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ᮡ�� ���</w:t>
      </w:r>
      <w:r>
        <w:rPr/>
        <w:t>㤠��</w:t>
      </w:r>
      <w:r>
        <w:rPr/>
        <w:t>⢮, � � �</w:t>
      </w:r>
      <w:r>
        <w:rPr/>
        <w:t>६� ��� ��</w:t>
      </w:r>
      <w:r>
        <w:rPr/>
        <w:t>, ����</w:t>
      </w:r>
      <w:r>
        <w:rPr/>
        <w:t>ᨮ����</w:t>
      </w:r>
      <w:r>
        <w:rPr/>
        <w:t>, ������ ⥬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롨</w:t>
      </w:r>
      <w:r>
        <w:rPr/>
        <w:t>ࠥ� ������ �� ���� �०����</w:t>
      </w:r>
      <w:r>
        <w:rPr/>
        <w:t>. - �� ��</w:t>
      </w:r>
      <w:r>
        <w:rPr/>
        <w:t>砫쭮 ��</w:t>
      </w:r>
      <w:r>
        <w:rPr/>
        <w:t>࣭�</w:t>
      </w:r>
      <w:r>
        <w:rPr/>
        <w:t xml:space="preserve">. - ��� </w:t>
      </w:r>
      <w:r>
        <w:rPr/>
        <w:t>ࠡ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筮</w:t>
      </w:r>
      <w:r>
        <w:rPr/>
        <w:t xml:space="preserve">, �� ⠪�� � </w:t>
      </w:r>
      <w:r>
        <w:rPr/>
        <w:t>㢫���⥫쭠�</w:t>
      </w:r>
      <w:r>
        <w:rPr/>
        <w:t>,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⮬ �� ��� ������� ����</w:t>
      </w:r>
      <w:r>
        <w:rPr/>
        <w:t>᪠��� � ᢮�� �������� �������</w:t>
      </w:r>
      <w:r>
        <w:rPr/>
        <w:t>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㫨�� � �������</w:t>
      </w:r>
      <w:r>
        <w:rPr/>
        <w:t>. � �</w:t>
      </w:r>
      <w:r>
        <w:rPr/>
        <w:t>訫</w:t>
      </w:r>
      <w:r>
        <w:rPr/>
        <w:t>, �� ⥯���-� � �� ������. ����⢨⥫</w:t>
      </w:r>
      <w:r>
        <w:rPr/>
        <w:t>쭮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୮�</w:t>
      </w:r>
      <w:r>
        <w:rPr/>
        <w:t xml:space="preserve">, ⥡� ��� </w:t>
      </w:r>
      <w:r>
        <w:rPr/>
        <w:t>᭮�� ������ �� ࠡ���</w:t>
      </w:r>
      <w:r>
        <w:rPr/>
        <w:t>. ��</w:t>
      </w:r>
      <w:r>
        <w:rPr/>
        <w:t>५�� ��</w:t>
      </w:r>
      <w:r>
        <w:rPr/>
        <w:t>, ����</w:t>
      </w:r>
      <w:r>
        <w:rPr/>
        <w:t>୮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쭮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, �� �</w:t>
      </w:r>
      <w:r>
        <w:rPr/>
        <w:t>祭�</w:t>
      </w:r>
      <w:r>
        <w:rPr/>
        <w:t>. � ��� �</w:t>
      </w:r>
      <w:r>
        <w:rPr/>
        <w:t>६� ࠡ�</w:t>
      </w:r>
      <w:r>
        <w:rPr/>
        <w:t>⠫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 �</w:t>
      </w:r>
      <w:r>
        <w:rPr/>
        <w:t>㬠�</w:t>
      </w:r>
      <w:r>
        <w:rPr/>
        <w:t>. ����, �� �� ⠪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ᥭ�� �</w:t>
      </w:r>
      <w:r>
        <w:rPr/>
        <w:t xml:space="preserve">뢠�� </w:t>
      </w:r>
      <w:r>
        <w:rPr/>
        <w:t xml:space="preserve">ࠧ�� </w:t>
      </w:r>
      <w:r>
        <w:rPr/>
        <w:t>- ����</w:t>
      </w:r>
      <w:r>
        <w:rPr/>
        <w:t xml:space="preserve">ᬥ� �������� </w:t>
      </w:r>
      <w:r>
        <w:rPr/>
        <w:t xml:space="preserve">嫮���� ��� </w:t>
      </w:r>
      <w:r>
        <w:rPr/>
        <w:t>᧠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 ������ </w:t>
      </w:r>
      <w:r>
        <w:rPr/>
        <w:t>蠣 �� ���⭨�</w:t>
      </w:r>
      <w:r>
        <w:rPr/>
        <w:t>, � ᫥���</w:t>
      </w:r>
      <w:r>
        <w:rPr/>
        <w:t>饩 ��㯥�쪨 ���</w:t>
      </w:r>
      <w:r>
        <w:rPr/>
        <w:t>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뢠�������� �� �</w:t>
      </w:r>
      <w:r>
        <w:rPr/>
        <w:t>஢�� �� ᭥</w:t>
      </w:r>
      <w:r>
        <w:rPr/>
        <w:t>, �� ��</w:t>
      </w:r>
      <w:r>
        <w:rPr/>
        <w:t>襩 ������ �������� �����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 �� �</w:t>
      </w:r>
      <w:r>
        <w:rPr/>
        <w:t>।���� ᥩ�� ������ ��� �� ��� �����ᥭ�� � �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樨</w:t>
      </w:r>
      <w:r>
        <w:rPr/>
        <w:t>, ⮫</w:t>
      </w:r>
      <w:r>
        <w:rPr/>
        <w:t>쪮 �� �� ����� �⮣� ���⥩襣� �����</w:t>
      </w:r>
      <w:r>
        <w:rPr/>
        <w:t xml:space="preserve">. � ��� ��� </w:t>
      </w:r>
      <w:r>
        <w:rPr/>
        <w:t>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ࠫ�� ᤥ������ ��� ����� ��</w:t>
      </w:r>
      <w:r>
        <w:rPr/>
        <w:t>宦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⠭��, - ���</w:t>
      </w:r>
      <w:r>
        <w:rPr/>
        <w:t>௥���� �⬠���� ��</w:t>
      </w:r>
      <w:r>
        <w:rPr/>
        <w:t xml:space="preserve">, - </w:t>
      </w:r>
      <w:r>
        <w:rPr/>
        <w:t>ᠬ� �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ࠡ�� �।��</w:t>
      </w:r>
      <w:r>
        <w:rPr/>
        <w:t>⠢��� ��� � ���-����� �</w:t>
      </w:r>
      <w:r>
        <w:rPr/>
        <w:t>ਢ������</w:t>
      </w:r>
      <w:r>
        <w:rPr/>
        <w:t xml:space="preserve">. ���� </w:t>
      </w:r>
      <w:r>
        <w:rPr/>
        <w:t>᪠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</w:t>
      </w:r>
      <w:r>
        <w:rPr/>
        <w:t xml:space="preserve">. � </w:t>
      </w:r>
      <w:r>
        <w:rPr/>
        <w:t>㦥 �</w:t>
      </w:r>
      <w:r>
        <w:rPr/>
        <w:t>ਬ�୮ �� ����� ���������</w:t>
      </w:r>
      <w:r>
        <w:rPr/>
        <w:t>, �� �� �� ������ 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 �</w:t>
      </w:r>
      <w:r>
        <w:rPr/>
        <w:t>஢��� � ��� ᮡ�</w:t>
      </w:r>
      <w:r>
        <w:rPr/>
        <w:t>⢥���� ���� - � 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-��� ��� � ����. �� �� �� �� ⠪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 ���</w:t>
      </w:r>
      <w:r>
        <w:rPr/>
        <w:t>७� �����</w:t>
      </w:r>
      <w:r>
        <w:rPr/>
        <w:t>, ��� ������⢮, - ����� �⢥⨫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�⢨� ���, �����</w:t>
      </w:r>
      <w:r>
        <w:rPr/>
        <w:t>訩</w:t>
      </w:r>
      <w:r>
        <w:rPr/>
        <w:t>. �᫨ �� � ���⥫, 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ࠦ� �����</w:t>
      </w:r>
      <w:r>
        <w:rPr/>
        <w:t>-�����. ��� ��</w:t>
      </w:r>
      <w:r>
        <w:rPr/>
        <w:t>砩�� ��᫠�� �� ��� ⮣�</w:t>
      </w:r>
      <w:r>
        <w:rPr/>
        <w:t xml:space="preserve">, �⮡� </w:t>
      </w:r>
      <w:r>
        <w:rPr/>
        <w:t>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. � ��� ��</w:t>
      </w:r>
      <w:r>
        <w:rPr/>
        <w:t>୮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࠭��� ����� ��ࠦ��� �।������� ᢮��� �������</w:t>
      </w:r>
      <w:r>
        <w:rPr/>
        <w:t>. 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ᥡ� ���</w:t>
      </w:r>
      <w:r>
        <w:rPr/>
        <w:t xml:space="preserve">, </w:t>
      </w:r>
      <w:r>
        <w:rPr/>
        <w:t>ᠤ���� � ��� ��� ��᪠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�</w:t>
      </w:r>
      <w:r>
        <w:rPr/>
        <w:t>᪠��� ��� ���</w:t>
      </w:r>
      <w:r>
        <w:rPr/>
        <w:t>, ��</w:t>
      </w:r>
      <w:r>
        <w:rPr/>
        <w:t>᮫�⭮ ���</w:t>
      </w:r>
      <w:r>
        <w:rPr/>
        <w:t xml:space="preserve">, �� </w:t>
      </w:r>
      <w:r>
        <w:rPr/>
        <w:t>ᠬ�� ��᫥���� ���஡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諮 ����⥫쭮 ����� ������ �</w:t>
      </w:r>
      <w:r>
        <w:rPr/>
        <w:t>⠪���, � � ���� ��</w:t>
      </w:r>
      <w:r>
        <w:rPr/>
        <w:t>᪠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⢮��� </w:t>
      </w:r>
      <w:r>
        <w:rPr/>
        <w:t>ᥡ� ����⥫</w:t>
      </w:r>
      <w:r>
        <w:rPr/>
        <w:t>쭮 ����</w:t>
      </w:r>
      <w:r>
        <w:rPr/>
        <w:t>. �� ���</w:t>
      </w:r>
      <w:r>
        <w:rPr/>
        <w:t>譮 ���</w:t>
      </w:r>
      <w:r>
        <w:rPr/>
        <w:t>न���</w:t>
      </w:r>
      <w:r>
        <w:rPr/>
        <w:t>,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᪠��� ��� � ���</w:t>
      </w:r>
      <w:r>
        <w:rPr/>
        <w:t>饭��</w:t>
      </w:r>
      <w:r>
        <w:rPr/>
        <w:t>, �� ����� � ���</w:t>
      </w:r>
      <w:r>
        <w:rPr/>
        <w:t>ᠫ ���</w:t>
      </w:r>
      <w:r>
        <w:rPr/>
        <w:t xml:space="preserve">, �� ����⥫� </w:t>
      </w:r>
      <w:r>
        <w:rPr/>
        <w:t>ᤥ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ᮧ������ ������</w:t>
      </w:r>
      <w:r>
        <w:rPr/>
        <w:t>, ����� ��� �� �</w:t>
      </w:r>
      <w:r>
        <w:rPr/>
        <w:t>뫮 �</w:t>
      </w:r>
      <w:r>
        <w:rPr/>
        <w:t>।���</w:t>
      </w:r>
      <w:r>
        <w:rPr/>
        <w:t xml:space="preserve">, �� </w:t>
      </w:r>
      <w:r>
        <w:rPr/>
        <w:t xml:space="preserve">ࠧ��ਫ�� </w:t>
      </w:r>
      <w:r>
        <w:rPr/>
        <w:t>⠪,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 ��</w:t>
      </w:r>
      <w:r>
        <w:rPr/>
        <w:t>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 ���-⠪� �</w:t>
      </w:r>
      <w:r>
        <w:rPr/>
        <w:t>ਤ�� � ᥡ� �१ ��᪮�</w:t>
      </w:r>
      <w:r>
        <w:rPr/>
        <w:t>쪮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⢥</w:t>
      </w:r>
      <w:r>
        <w:rPr/>
        <w:t>ত��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���� ��� </w:t>
      </w:r>
      <w:r>
        <w:rPr/>
        <w:t>ࠡ����</w:t>
      </w:r>
      <w:r>
        <w:rPr/>
        <w:t>, ���� �� �� �</w:t>
      </w:r>
      <w:r>
        <w:rPr/>
        <w:t>매�</w:t>
      </w:r>
      <w:r>
        <w:rPr/>
        <w:t>஢��� �����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業�� 祫����</w:t>
      </w:r>
      <w:r>
        <w:rPr/>
        <w:t xml:space="preserve">. �� �� � </w:t>
      </w:r>
      <w:r>
        <w:rPr/>
        <w:t>ᠬ� �४�᭮�� �����</w:t>
      </w:r>
      <w:r>
        <w:rPr/>
        <w:t>. �� ���� �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⠪��, ��� �� � � ����� �����. ⠪ �� �</w:t>
      </w:r>
      <w:r>
        <w:rPr/>
        <w:t>த������ ᢮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, ���� �� �� ���</w:t>
      </w:r>
      <w:r>
        <w:rPr/>
        <w:t>ࠢ����</w:t>
      </w:r>
      <w:r>
        <w:rPr/>
        <w:t>. �� �</w:t>
      </w:r>
      <w:r>
        <w:rPr/>
        <w:t>㦥� ����</w:t>
      </w:r>
      <w:r>
        <w:rPr/>
        <w:t>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⠭�� �� ⢥</w:t>
      </w:r>
      <w:r>
        <w:rPr/>
        <w:t xml:space="preserve">न�� </w:t>
      </w:r>
      <w:r>
        <w:rPr/>
        <w:t>"��" �� "��". ��� � �� ����</w:t>
      </w:r>
      <w:r>
        <w:rPr/>
        <w:t>頥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⠪ ���</w:t>
      </w:r>
      <w:r>
        <w:rPr/>
        <w:t xml:space="preserve">뢠�� ���� ���� </w:t>
      </w:r>
      <w:r>
        <w:rPr/>
        <w:t>"������", ��� ��. � �����, ��� � ���</w:t>
      </w:r>
      <w:r>
        <w:rPr/>
        <w:t>ᨫ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... 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�� ���� ������ </w:t>
      </w:r>
      <w:r>
        <w:rPr/>
        <w:t>㦥 ��� �������</w:t>
      </w:r>
      <w:r>
        <w:rPr/>
        <w:t>. ��� �</w:t>
      </w:r>
      <w:r>
        <w:rPr/>
        <w:t>ࠧ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࠭��</w:t>
      </w:r>
      <w:r>
        <w:rPr/>
        <w:t>, �� �� ����⠫ ���</w:t>
      </w:r>
      <w:r>
        <w:rPr/>
        <w:t>뢠�� ���� �� ����� � ��筮� ��</w:t>
      </w:r>
      <w:r>
        <w:rPr/>
        <w:t>ᥤ�</w:t>
      </w:r>
      <w:r>
        <w:rPr/>
        <w:t>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 ��</w:t>
      </w:r>
      <w:r>
        <w:rPr/>
        <w:t>樠�쭮�� ����</w:t>
      </w:r>
      <w:r>
        <w:rPr/>
        <w:t>. �� ⮣�� � ��� ��</w:t>
      </w:r>
      <w:r>
        <w:rPr/>
        <w:t>祣� �� �������</w:t>
      </w:r>
      <w:r>
        <w:rPr/>
        <w:t>ਫ</w:t>
      </w:r>
      <w:r>
        <w:rPr/>
        <w:t>.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 �</w:t>
      </w:r>
      <w:r>
        <w:rPr/>
        <w:t xml:space="preserve">뫠 </w:t>
      </w:r>
      <w:r>
        <w:rPr/>
        <w:t>ᮢ��</w:t>
      </w:r>
      <w:r>
        <w:rPr/>
        <w:t>襭���</w:t>
      </w:r>
      <w:r>
        <w:rPr/>
        <w:t>, ��� ������ ���� �� ���-����� ��᫨.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諨 </w:t>
      </w:r>
      <w:r>
        <w:rPr/>
        <w:t>ᬮ���� ��� ������</w:t>
      </w:r>
      <w:r>
        <w:rPr/>
        <w:t xml:space="preserve">, � </w:t>
      </w:r>
      <w:r>
        <w:rPr/>
        <w:t>㡥����� �����⥫쭮</w:t>
      </w:r>
      <w:r>
        <w:rPr/>
        <w:t>, �� ��</w:t>
      </w:r>
      <w:r>
        <w:rPr/>
        <w:t>।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㣮� 祫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</w:t>
      </w:r>
      <w:r>
        <w:rPr/>
        <w:t>饭��</w:t>
      </w:r>
      <w:r>
        <w:rPr/>
        <w:t>. �� ��</w:t>
      </w:r>
      <w:r>
        <w:rPr/>
        <w:t>祬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⮬� �� �� �</w:t>
      </w:r>
      <w:r>
        <w:rPr/>
        <w:t>뫨 �������</w:t>
      </w:r>
      <w:r>
        <w:rPr/>
        <w:t xml:space="preserve">, ��� ���! � � </w:t>
      </w:r>
      <w:r>
        <w:rPr/>
        <w:t>࠭�� ���� ��</w:t>
      </w:r>
      <w:r>
        <w:rPr/>
        <w:t>몭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뢠�� ��� </w:t>
      </w:r>
      <w:r>
        <w:rPr/>
        <w:t>᢮� ����</w:t>
      </w:r>
      <w:r>
        <w:rPr/>
        <w:t xml:space="preserve">誨 </w:t>
      </w:r>
      <w:r>
        <w:rPr/>
        <w:t>- � �� �</w:t>
      </w:r>
      <w:r>
        <w:rPr/>
        <w:t>ᥣ�� �</w:t>
      </w:r>
      <w:r>
        <w:rPr/>
        <w:t>⠭������ ���� 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ᮢ��</w:t>
      </w:r>
      <w:r>
        <w:rPr/>
        <w:t>襭�� �����</w:t>
      </w:r>
      <w:r>
        <w:rPr/>
        <w:t xml:space="preserve">ॡ�� �६�஢�������� ��� ���᫮�� </w:t>
      </w:r>
      <w:r>
        <w:rPr/>
        <w:t>祫�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ᥣ�� �ॢ�</w:t>
      </w:r>
      <w:r>
        <w:rPr/>
        <w:t>頫��� � 楫�� �����쪮� �</w:t>
      </w:r>
      <w:r>
        <w:rPr/>
        <w:t>।�</w:t>
      </w:r>
      <w:r>
        <w:rPr/>
        <w:t>⠢�����, �� ���</w:t>
      </w:r>
      <w:r>
        <w:rPr/>
        <w:t>ண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砫� ����讥 㤮�����</w:t>
      </w:r>
      <w:r>
        <w:rPr/>
        <w:t>⢨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! � �� ���� �⮣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㤠 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 ���</w:t>
      </w:r>
      <w:r>
        <w:rPr/>
        <w:t>㬠�</w:t>
      </w:r>
      <w:r>
        <w:rPr/>
        <w:t>, �� ������ �� �����, �᫨ �� �� �� �</w:t>
      </w:r>
      <w:r>
        <w:rPr/>
        <w:t>ப��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⮥ ��</w:t>
      </w:r>
      <w:r>
        <w:rPr/>
        <w:t>૨</w:t>
      </w:r>
      <w:r>
        <w:rPr/>
        <w:t>-����... � ⮫</w:t>
      </w:r>
      <w:r>
        <w:rPr/>
        <w:t>쪮 ����� � ����</w:t>
      </w:r>
      <w:r>
        <w:rPr/>
        <w:t>, �� ���� ��⪮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믮��﫮 </w:t>
      </w:r>
      <w:r>
        <w:rPr/>
        <w:t>᢮� �</w:t>
      </w:r>
      <w:r>
        <w:rPr/>
        <w:t>㭪��</w:t>
      </w:r>
      <w:r>
        <w:rPr/>
        <w:t xml:space="preserve">, � ������ </w:t>
      </w:r>
      <w:r>
        <w:rPr/>
        <w:t>ᮮ</w:t>
      </w:r>
      <w:r>
        <w:rPr/>
        <w:t>⢥��⢨� � ⥮</w:t>
      </w:r>
      <w:r>
        <w:rPr/>
        <w:t>ਥ�</w:t>
      </w:r>
      <w:r>
        <w:rPr/>
        <w:t>, 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᭮�� �ᥣ� �⮣� ��૨</w:t>
      </w:r>
      <w:r>
        <w:rPr/>
        <w:t>-��</w:t>
      </w:r>
      <w:r>
        <w:rPr/>
        <w:t>娢�</w:t>
      </w:r>
      <w:r>
        <w:rPr/>
        <w:t>. ���� ��</w:t>
      </w:r>
      <w:r>
        <w:rPr/>
        <w:t>娢 ������ �� 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⭮�� </w:t>
      </w:r>
      <w:r>
        <w:rPr/>
        <w:t>祫����� ������� � ����� �������� ����</w:t>
      </w:r>
      <w:r>
        <w:rPr/>
        <w:t>. �� ���� ������ 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 �� </w:t>
      </w:r>
      <w:r>
        <w:rPr/>
        <w:t xml:space="preserve">- � ��� </w:t>
      </w:r>
      <w:r>
        <w:rPr/>
        <w:t xml:space="preserve">᪠���� </w:t>
      </w:r>
      <w:r>
        <w:rPr/>
        <w:t>-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筮 ��</w:t>
      </w:r>
      <w:r>
        <w:rPr/>
        <w:t>, ������� � �� �</w:t>
      </w:r>
      <w:r>
        <w:rPr/>
        <w:t>ॡ������� ������� � ���� ��</w:t>
      </w:r>
      <w:r>
        <w:rPr/>
        <w:t>㡮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ᢥ����� � �������</w:t>
      </w:r>
      <w:r>
        <w:rPr/>
        <w:t>. �� �� ᪮</w:t>
      </w:r>
      <w:r>
        <w:rPr/>
        <w:t>॥ �ᥣ� ��� �� ���� �����</w:t>
      </w:r>
      <w:r>
        <w:rPr/>
        <w:t>冷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⪨ ��⨬���� </w:t>
      </w:r>
      <w:r>
        <w:rPr/>
        <w:t>᢮��</w:t>
      </w:r>
      <w:r>
        <w:rPr/>
        <w:t xml:space="preserve">⢠ � </w:t>
      </w:r>
      <w:r>
        <w:rPr/>
        <w:t>᢮� ������</w:t>
      </w:r>
      <w:r>
        <w:rPr/>
        <w:t>, �</w:t>
      </w:r>
      <w:r>
        <w:rPr/>
        <w:t>㤠 ��� ����� ��� �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 </w:t>
      </w:r>
      <w:r>
        <w:rPr/>
        <w:t>ᮢ��</w:t>
      </w:r>
      <w:r>
        <w:rPr/>
        <w:t xml:space="preserve">襭�� �祢����� ��� </w:t>
      </w:r>
      <w:r>
        <w:rPr/>
        <w:t>- ���, ����, �᫨ �� 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 �� �⮣� ������ �� �⠫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⥬ �</w:t>
      </w:r>
      <w:r>
        <w:rPr/>
        <w:t>६���� �த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 </w:t>
      </w:r>
      <w:r>
        <w:rPr/>
        <w:t>ࠡ�� ���� ��</w:t>
      </w:r>
      <w:r>
        <w:rPr/>
        <w:t>㬨⥫쭠</w:t>
      </w:r>
      <w:r>
        <w:rPr/>
        <w:t>. � ��᫥ ⮣�, ��� �� �</w:t>
      </w:r>
      <w:r>
        <w:rPr/>
        <w:t>᪭</w:t>
      </w:r>
      <w:r>
        <w:rPr/>
        <w:t>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஢��� ���ᨠ�᪨� ����</w:t>
      </w:r>
      <w:r>
        <w:rPr/>
        <w:t xml:space="preserve">, � �� </w:t>
      </w:r>
      <w:r>
        <w:rPr/>
        <w:t>㤨�����</w:t>
      </w:r>
      <w:r>
        <w:rPr/>
        <w:t>, �� �� �</w:t>
      </w:r>
      <w:r>
        <w:rPr/>
        <w:t>訫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</w:t>
      </w:r>
      <w:r>
        <w:rPr/>
        <w:t>. ������, ��� � �����-����� ������ ��� �� ��</w:t>
      </w:r>
      <w:r>
        <w:rPr/>
        <w:t>८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⥫ </w:t>
      </w:r>
      <w:r>
        <w:rPr/>
        <w:t>㧭��� ��� �����饥 ���</w:t>
      </w:r>
      <w:r>
        <w:rPr/>
        <w:t>, � ����</w:t>
      </w:r>
      <w:r>
        <w:rPr/>
        <w:t>筮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ᥡ�</w:t>
      </w:r>
      <w:r>
        <w:rPr/>
        <w:t>: ⥯��� �� � �����</w:t>
      </w:r>
      <w:r>
        <w:rPr/>
        <w:t xml:space="preserve">쭮 ��뤫��� ������ </w:t>
      </w:r>
      <w:r>
        <w:rPr/>
        <w:t>᢮� �</w:t>
      </w:r>
      <w:r>
        <w:rPr/>
        <w:t>業��</w:t>
      </w:r>
      <w:r>
        <w:rPr/>
        <w:t>᪨� �ᥢ�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᭠</w:t>
      </w:r>
      <w:r>
        <w:rPr/>
        <w:t>砫� ���� ��</w:t>
      </w:r>
      <w:r>
        <w:rPr/>
        <w:t>⠢���� �� ����, ��⥬ ������ �</w:t>
      </w:r>
      <w:r>
        <w:rPr/>
        <w:t>㪨 � ��</w:t>
      </w:r>
      <w:r>
        <w:rPr/>
        <w:t>᪫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</w:t>
      </w:r>
      <w:r>
        <w:rPr/>
        <w:t>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 ��</w:t>
      </w:r>
      <w:r>
        <w:rPr/>
        <w:t>蠫� �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蠫 � ���</w:t>
      </w:r>
      <w:r>
        <w:rPr/>
        <w:t xml:space="preserve">? �� ���� � ���� �� </w:t>
      </w:r>
      <w:r>
        <w:rPr/>
        <w:t>ᠬ�� ������ ���� �����������</w:t>
      </w:r>
      <w:r>
        <w:rPr/>
        <w:t>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ࠧ ���</w:t>
      </w:r>
      <w:r>
        <w:rPr/>
        <w:t>⠫</w:t>
      </w:r>
      <w:r>
        <w:rPr/>
        <w:t>쭮 ���拉��� � ����</w:t>
      </w:r>
      <w:r>
        <w:rPr/>
        <w:t>. - ���, �� ���-⠪� 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宦� �� ������</w:t>
      </w:r>
      <w:r>
        <w:rPr/>
        <w:t xml:space="preserve">. ���� �� ������, �� �� </w:t>
      </w:r>
      <w:r>
        <w:rPr/>
        <w:t xml:space="preserve">ᠬ�� ���� �� </w:t>
      </w:r>
      <w:r>
        <w:rPr/>
        <w:t>- ��</w:t>
      </w:r>
      <w:r>
        <w:rPr/>
        <w:t>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⢨⥫</w:t>
      </w:r>
      <w:r>
        <w:rPr/>
        <w:t xml:space="preserve">쭮 </w:t>
      </w:r>
      <w:r>
        <w:rPr/>
        <w:t>⠪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�, ����. � ������ �� ���, �� ��, ��� �� ��</w:t>
      </w:r>
      <w:r>
        <w:rPr/>
        <w:t>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த��</w:t>
      </w:r>
      <w:r>
        <w:rPr/>
        <w:t>? ���</w:t>
      </w:r>
      <w:r>
        <w:rPr/>
        <w:t xml:space="preserve">砫� �� </w:t>
      </w:r>
      <w:r>
        <w:rPr/>
        <w:t>⠬ ��⠥��� ������� ��</w:t>
      </w:r>
      <w:r>
        <w:rPr/>
        <w:t xml:space="preserve">஢� </w:t>
      </w:r>
      <w:r>
        <w:rPr/>
        <w:t>- �</w:t>
      </w:r>
      <w:r>
        <w:rPr/>
        <w:t xml:space="preserve">㤠 </w:t>
      </w:r>
      <w:r>
        <w:rPr/>
        <w:t>⠬! 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殢 ���� �� ����쥣� ��窠 </w:t>
      </w:r>
      <w:r>
        <w:rPr/>
        <w:t>- �� ���� ��</w:t>
      </w:r>
      <w:r>
        <w:rPr/>
        <w:t>誠 �</w:t>
      </w:r>
      <w:r>
        <w:rPr/>
        <w:t>⣮�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᪠���</w:t>
      </w:r>
      <w:r>
        <w:rPr/>
        <w:t>,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</w:t>
      </w:r>
      <w:r>
        <w:rPr/>
        <w:t>᢮� ���� � �⨬ ����� ����� �� ���</w:t>
      </w:r>
      <w:r>
        <w:rPr/>
        <w:t>. �� ���� ���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</w:t>
      </w:r>
      <w:r>
        <w:rPr/>
        <w:t>ᬥ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 � ������ ����, - </w:t>
      </w:r>
      <w:r>
        <w:rPr/>
        <w:t>ᮣ��ᨫ�� �</w:t>
      </w:r>
      <w:r>
        <w:rPr/>
        <w:t>. � ��⮬ ��</w:t>
      </w:r>
      <w:r>
        <w:rPr/>
        <w:t>᪠���</w:t>
      </w:r>
      <w:r>
        <w:rPr/>
        <w:t xml:space="preserve">, �� </w:t>
      </w:r>
      <w:r>
        <w:rPr/>
        <w:t>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ࠫ�� ����஢��� � ������ �������� ����� ��</w:t>
      </w:r>
      <w:r>
        <w:rPr/>
        <w:t>諮�� �⮫���</w:t>
      </w:r>
      <w:r>
        <w:rPr/>
        <w:t>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</w:t>
      </w:r>
      <w:r>
        <w:rPr/>
        <w:t>।����� �ࠬ���᪨� 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... �� </w:t>
      </w:r>
      <w:r>
        <w:rPr/>
        <w:t>ᮢᥬ</w:t>
      </w:r>
      <w:r>
        <w:rPr/>
        <w:t xml:space="preserve">. �⮩ </w:t>
      </w:r>
      <w:r>
        <w:rPr/>
        <w:t xml:space="preserve">஫�� � </w:t>
      </w:r>
      <w:r>
        <w:rPr/>
        <w:t>㦥 ��� �� ��</w:t>
      </w:r>
      <w:r>
        <w:rPr/>
        <w:t>૮</w:t>
      </w:r>
      <w:r>
        <w:rPr/>
        <w:t>. 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</w:t>
      </w:r>
      <w:r>
        <w:rPr/>
        <w:t>宦� �� �</w:t>
      </w:r>
      <w:r>
        <w:rPr/>
        <w:t xml:space="preserve">. �����, ⮣�� </w:t>
      </w:r>
      <w:r>
        <w:rPr/>
        <w:t>᪠��� ������� ����⮭�</w:t>
      </w:r>
      <w:r>
        <w:rPr/>
        <w:t>... 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</w:t>
      </w:r>
      <w:r>
        <w:rPr/>
        <w:t>祣�</w:t>
      </w:r>
      <w:r>
        <w:rPr/>
        <w:t>. ��</w:t>
      </w:r>
      <w:r>
        <w:rPr/>
        <w:t>७�</w:t>
      </w:r>
      <w:r>
        <w:rPr/>
        <w:t>, � �</w:t>
      </w:r>
      <w:r>
        <w:rPr/>
        <w:t>㬠�</w:t>
      </w:r>
      <w:r>
        <w:rPr/>
        <w:t xml:space="preserve">, �� ⮣�, �� ��-����� </w:t>
      </w:r>
      <w:r>
        <w:rPr/>
        <w:t xml:space="preserve">㧭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襬 � ���� </w:t>
      </w:r>
      <w:r>
        <w:rPr/>
        <w:t>ࠧ�����</w:t>
      </w:r>
      <w:r>
        <w:rPr/>
        <w:t>, ������ ����� �� �</w:t>
      </w:r>
      <w:r>
        <w:rPr/>
        <w:t>㤥�</w:t>
      </w:r>
      <w:r>
        <w:rPr/>
        <w:t>. �᫨ �� ��</w:t>
      </w:r>
      <w:r>
        <w:rPr/>
        <w:t xml:space="preserve">᪠��� 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⮭�</w:t>
      </w:r>
      <w:r>
        <w:rPr/>
        <w:t>, ���� ��</w:t>
      </w:r>
      <w:r>
        <w:rPr/>
        <w:t>।���� ���</w:t>
      </w:r>
      <w:r>
        <w:rPr/>
        <w:t>, �� � ��</w:t>
      </w:r>
      <w:r>
        <w:rPr/>
        <w:t>ᨫ ��� �� �����������</w:t>
      </w:r>
      <w:r>
        <w:rPr/>
        <w:t xml:space="preserve">, 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ࠢ�� �</w:t>
      </w:r>
      <w:r>
        <w:rPr/>
        <w:t>㤥� �����������</w:t>
      </w:r>
      <w:r>
        <w:rPr/>
        <w:t>. � ���� ��� ������ �</w:t>
      </w:r>
      <w:r>
        <w:rPr/>
        <w:t>।�⮨� ᤥ����</w:t>
      </w:r>
      <w:r>
        <w:rPr/>
        <w:t xml:space="preserve">. 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 ������ ��</w:t>
      </w:r>
      <w:r>
        <w:rPr/>
        <w:t xml:space="preserve">祣� �� </w:t>
      </w:r>
      <w:r>
        <w:rPr/>
        <w:t>᪠���</w:t>
      </w:r>
      <w:r>
        <w:rPr/>
        <w:t>,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. ���� �</w:t>
      </w:r>
      <w:r>
        <w:rPr/>
        <w:t>㤥� ��</w:t>
      </w:r>
      <w:r>
        <w:rPr/>
        <w:t xml:space="preserve">ঠ�� �� ���� � </w:t>
      </w:r>
      <w:r>
        <w:rPr/>
        <w:t>⠩��, ��⮬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⠪ ����. ����, �� � �� ���� �������� ���</w:t>
      </w:r>
      <w:r>
        <w:rPr/>
        <w:t>쭮�� ������ ���</w:t>
      </w:r>
      <w:r>
        <w:rPr/>
        <w:t>.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 xml:space="preserve">ᬮ� �� ��� </w:t>
      </w:r>
      <w:r>
        <w:rPr/>
        <w:t>祬</w:t>
      </w:r>
      <w:r>
        <w:rPr/>
        <w:t>-����� ������ - �</w:t>
      </w:r>
      <w:r>
        <w:rPr/>
        <w:t>ࠢ��</w:t>
      </w:r>
      <w:r>
        <w:rPr/>
        <w:t>, ������� 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ਪ�᭮����� ��஫� </w:t>
      </w:r>
      <w:r>
        <w:rPr/>
        <w:t>⢮�� �</w:t>
      </w:r>
      <w:r>
        <w:rPr/>
        <w:t>㤥�</w:t>
      </w:r>
      <w:r>
        <w:rPr/>
        <w:t>. ��� �� �� �</w:t>
      </w:r>
      <w:r>
        <w:rPr/>
        <w:t>㤥� ��</w:t>
      </w:r>
      <w:r>
        <w:rPr/>
        <w:t>ঠ�� �</w:t>
      </w:r>
      <w:r>
        <w:rPr/>
        <w:t>모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㡠�� � ������ ���</w:t>
      </w:r>
      <w:r>
        <w:rPr/>
        <w:t>, �� � ��� �� ���</w:t>
      </w:r>
      <w:r>
        <w:rPr/>
        <w:t>ᨫ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⥯���, � �</w:t>
      </w:r>
      <w:r>
        <w:rPr/>
        <w:t>㬠�</w:t>
      </w:r>
      <w:r>
        <w:rPr/>
        <w:t>, ��� ���� ���. � � ⠪ ���� ��� �</w:t>
      </w:r>
      <w:r>
        <w:rPr/>
        <w:t>祭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쪮 ��� �㤥� 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୮� �ਤ���� ������� ��⨫�</w:t>
      </w:r>
      <w:r>
        <w:rPr/>
        <w:t>, �⮡� �� ��� �</w:t>
      </w:r>
      <w:r>
        <w:rPr/>
        <w:t xml:space="preserve">஢���� </w:t>
      </w:r>
      <w:r>
        <w:rPr/>
        <w:t>-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ண�</w:t>
      </w:r>
      <w:r>
        <w:rPr/>
        <w:t xml:space="preserve">? ���, </w:t>
      </w:r>
      <w:r>
        <w:rPr/>
        <w:t>ᥪ</w:t>
      </w:r>
      <w:r>
        <w:rPr/>
        <w:t>㭤���</w:t>
      </w:r>
      <w:r>
        <w:rPr/>
        <w:t>, - �� �⠫ ���</w:t>
      </w:r>
      <w:r>
        <w:rPr>
          <w:rtl w:val="true"/>
        </w:rPr>
        <w:t>ࠤ</w:t>
      </w:r>
      <w:r>
        <w:rPr/>
        <w:t>�</w:t>
      </w:r>
      <w:r>
        <w:rPr/>
        <w:t>筮 ������ � �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⮫�</w:t>
      </w:r>
      <w:r>
        <w:rPr/>
        <w:t xml:space="preserve">, </w:t>
      </w:r>
      <w:r>
        <w:rPr/>
        <w:t xml:space="preserve">襯� </w:t>
      </w:r>
      <w:r>
        <w:rPr/>
        <w:t>ᥡ� ��� ���</w:t>
      </w:r>
      <w:r>
        <w:rPr/>
        <w:t>. - ����� �� ���</w:t>
      </w:r>
      <w:r>
        <w:rPr/>
        <w:t>箭�� �������� ��� ���冷�</w:t>
      </w:r>
      <w:r>
        <w:rPr/>
        <w:t>.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.  - �� ����� �� �</w:t>
      </w:r>
      <w:r>
        <w:rPr/>
        <w:t>騪� ������让 �������</w:t>
      </w:r>
      <w:r>
        <w:rPr/>
        <w:t>. - ����� 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</w:t>
      </w:r>
      <w:r>
        <w:rPr/>
        <w:t>㢨�����</w:t>
      </w:r>
      <w:r>
        <w:rPr/>
        <w:t>, ⠪ �� �</w:t>
      </w:r>
      <w:r>
        <w:rPr/>
        <w:t xml:space="preserve">㤥� �� �� </w:t>
      </w:r>
      <w:r>
        <w:rPr/>
        <w:t xml:space="preserve">⠪ ����� ��⠢��� ��� </w:t>
      </w:r>
      <w:r>
        <w:rPr/>
        <w:t>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⮣��</w:t>
      </w:r>
      <w:r>
        <w:rPr/>
        <w:t>,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 � ���</w:t>
      </w:r>
      <w:r>
        <w:rPr/>
        <w:t>⠫ ���</w:t>
      </w:r>
      <w:r>
        <w:rPr/>
        <w:t>௥���� ����</w:t>
      </w:r>
      <w:r>
        <w:rPr/>
        <w:t>騬� ���� � ���孥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</w:t>
      </w:r>
      <w:r>
        <w:rPr/>
        <w:t>ᯥ� � ������ �� ��ண�</w:t>
      </w:r>
      <w:r>
        <w:rPr/>
        <w:t>, ��� ���</w:t>
      </w:r>
      <w:r>
        <w:rPr/>
        <w:t>ᬥ� ��ᨫ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, ���� ��� �����, �</w:t>
      </w:r>
      <w:r>
        <w:rPr/>
        <w:t>ய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�������, - </w:t>
      </w:r>
      <w:r>
        <w:rPr/>
        <w:t>宫���� �</w:t>
      </w:r>
      <w:r>
        <w:rPr/>
        <w:t>⢥⨫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</w:t>
      </w:r>
      <w:r>
        <w:rPr/>
        <w:t xml:space="preserve">砫� � ���� </w:t>
      </w:r>
      <w:r>
        <w:rPr/>
        <w:t>ࠧ � ���� ��� ���� �����</w:t>
      </w:r>
      <w:r>
        <w:rPr/>
        <w:t xml:space="preserve">, </w:t>
      </w:r>
      <w:r>
        <w:rPr/>
        <w:t>祬 ᫥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 ���</w:t>
      </w:r>
      <w:r>
        <w:rPr/>
        <w:t>㬠� ��� �</w:t>
      </w:r>
      <w:r>
        <w:rPr/>
        <w:t>⢥���. �� �</w:t>
      </w:r>
      <w:r>
        <w:rPr/>
        <w:t>६��� ⮣� ᯮ� �� ������ 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ᬥ� � � �த������ ���</w:t>
      </w:r>
      <w:r>
        <w:rPr/>
        <w:t>㤭����</w:t>
      </w:r>
      <w:r>
        <w:rPr/>
        <w:t>, �� �� �</w:t>
      </w:r>
      <w:r>
        <w:rPr/>
        <w:t>뫮 ����� ����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室�������</w:t>
      </w:r>
      <w:r>
        <w:rPr/>
        <w:t xml:space="preserve">, </w:t>
      </w:r>
      <w:r>
        <w:rPr/>
        <w:t>祬 �</w:t>
      </w:r>
      <w:r>
        <w:rPr/>
        <w:t>ࠪ�� �� ��</w:t>
      </w:r>
      <w:r>
        <w:rPr/>
        <w:t xml:space="preserve">. �� </w:t>
      </w:r>
      <w:r>
        <w:rPr/>
        <w:t>ࠡ�</w:t>
      </w:r>
      <w:r>
        <w:rPr/>
        <w:t xml:space="preserve">⠫� �����, �� �� </w:t>
      </w:r>
      <w:r>
        <w:rPr/>
        <w:t>ᠬ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⮯�� ����� �� �� ������� � ����� </w:t>
      </w:r>
      <w:r>
        <w:rPr/>
        <w:t>- � ������ ��� �������, 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 ����⮪</w:t>
      </w:r>
      <w:r>
        <w:rPr/>
        <w:t xml:space="preserve">. �����-���� </w:t>
      </w:r>
      <w:r>
        <w:rPr/>
        <w:t>ᯥ</w:t>
      </w:r>
      <w:r>
        <w:rPr/>
        <w:t>樠���� 蠣�� � �</w:t>
      </w:r>
      <w:r>
        <w:rPr/>
        <w:t>ਬ�७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 �����</w:t>
      </w:r>
      <w:r>
        <w:rPr/>
        <w:t>, �� � �� ����� � �⮬� ��</w:t>
      </w:r>
      <w:r>
        <w:rPr/>
        <w:t xml:space="preserve">稭 </w:t>
      </w:r>
      <w:r>
        <w:rPr/>
        <w:t xml:space="preserve">- �� ��� ����� </w:t>
      </w:r>
      <w:r>
        <w:rPr/>
        <w:t>த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⠪��, ��� ��, ����⨫��� ��� � ��</w:t>
      </w:r>
      <w:r>
        <w:rPr/>
        <w:t>㣮� �� �����</w:t>
      </w:r>
      <w:r>
        <w:rPr/>
        <w:t>-����� ��</w:t>
      </w:r>
      <w:r>
        <w:rPr/>
        <w:t>᪠</w:t>
      </w:r>
      <w:r>
        <w:rPr>
          <w:rtl w:val="true"/>
        </w:rPr>
        <w:t>ࠤ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, �� � �������� � ���-���� �� ��⠫��� </w:t>
      </w:r>
      <w:r>
        <w:rPr/>
        <w:t>童��� ��襩 �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।�</w:t>
      </w:r>
      <w:r>
        <w:rPr/>
        <w:t xml:space="preserve">⠢��� </w:t>
      </w:r>
      <w:r>
        <w:rPr/>
        <w:t>ᥡ� �� ���</w:t>
      </w:r>
      <w:r>
        <w:rPr/>
        <w:t>, �� �����⢥��� ����� �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஭�</w:t>
      </w:r>
      <w:r>
        <w:rPr/>
        <w:t>, ���</w:t>
      </w:r>
      <w:r>
        <w:rPr/>
        <w:t>ᬥ� ��</w:t>
      </w:r>
      <w:r>
        <w:rPr/>
        <w:t>⠫ ��������� �</w:t>
      </w:r>
      <w:r>
        <w:rPr/>
        <w:t>㣨</w:t>
      </w:r>
      <w:r>
        <w:rPr/>
        <w:t>. ��</w:t>
      </w:r>
      <w:r>
        <w:rPr>
          <w:rtl w:val="true"/>
        </w:rPr>
        <w:t>ﯠ</w:t>
      </w:r>
      <w:r>
        <w:rPr/>
        <w:t xml:space="preserve"> � �</w:t>
      </w:r>
      <w:r>
        <w:rPr/>
        <w:t xml:space="preserve">㪠� � ⮫쪮 </w:t>
      </w:r>
      <w:r>
        <w:rPr/>
        <w:t>- "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", "���, ���". �� �� �� � �� �� �� �� �� ����, ���� </w:t>
      </w:r>
      <w:r>
        <w:rPr>
          <w:rtl w:val="true"/>
        </w:rPr>
        <w:t>ࠤ</w:t>
      </w:r>
      <w:r>
        <w:rPr/>
        <w:t>� �ਬ�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. � �� ����</w:t>
      </w:r>
      <w:r>
        <w:rPr/>
        <w:t>ᨮ�����</w:t>
      </w:r>
      <w:r>
        <w:rPr/>
        <w:t>, ����� �</w:t>
      </w:r>
      <w:r>
        <w:rPr/>
        <w:t>믮��� ᫮������� ����</w:t>
      </w:r>
      <w:r>
        <w:rPr/>
        <w:t>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ࠡ���</w:t>
      </w:r>
      <w:r>
        <w:rPr/>
        <w:t xml:space="preserve">. � ���� ����� </w:t>
      </w:r>
      <w:r>
        <w:rPr/>
        <w:t>᢮��� ���� �� �</w:t>
      </w:r>
      <w:r>
        <w:rPr/>
        <w:t>室�� � ��</w:t>
      </w:r>
      <w:r>
        <w:rPr/>
        <w:t>୮� ���⭨��</w:t>
      </w:r>
      <w:r>
        <w:rPr/>
        <w:t>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ᥣ�� �⭮����� � </w:t>
      </w:r>
      <w:r>
        <w:rPr/>
        <w:t>㢠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⮬� � ���� �����</w:t>
      </w:r>
      <w:r>
        <w:rPr/>
        <w:t>஢�� ��� ᫮�� � ��ᨫ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. ����� ��� ⠬, ⠬ �� 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 </w:t>
      </w:r>
      <w:r>
        <w:rPr/>
        <w:t>㦥 ��</w:t>
      </w:r>
      <w:r>
        <w:rPr/>
        <w:t>७�᫨ �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- ����⮭ �����������. - �� �������� ��� � 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���</w:t>
      </w:r>
      <w:r>
        <w:rPr/>
        <w:t>砥��� � �</w:t>
      </w:r>
      <w:r>
        <w:rPr/>
        <w:t>ਭ</w:t>
      </w:r>
      <w:r>
        <w:rPr/>
        <w:t>樯� ��� ���� ������⥫� ��� �����</w:t>
      </w:r>
      <w:r>
        <w:rPr/>
        <w:t>⠬��⮢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室���� �冷� � ��襩 </w:t>
      </w:r>
      <w:r>
        <w:rPr/>
        <w:t>ᯠ�</w:t>
      </w:r>
      <w:r>
        <w:rPr/>
        <w:t>쭥�</w:t>
      </w:r>
      <w:r>
        <w:rPr/>
        <w:t>. �� �� �����⢥���� ���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ᯥ��� ��� ����� ����� � ����</w:t>
      </w:r>
      <w:r>
        <w:rPr/>
        <w:t>室��� �室</w:t>
      </w:r>
      <w:r>
        <w:rPr/>
        <w:t>. �������,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祣� ��⨢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筮</w:t>
      </w:r>
      <w:r>
        <w:rPr/>
        <w:t>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 �� ��</w:t>
      </w:r>
      <w:r>
        <w:rPr/>
        <w:t>᭨�</w:t>
      </w:r>
      <w:r>
        <w:rPr/>
        <w:t xml:space="preserve">. ��� </w:t>
      </w:r>
      <w:r>
        <w:rPr/>
        <w:t>ᯠ�</w:t>
      </w:r>
      <w:r>
        <w:rPr/>
        <w:t>쭨</w:t>
      </w:r>
      <w:r>
        <w:rPr/>
        <w:t>, ��� �� ����</w:t>
      </w:r>
      <w:r>
        <w:rPr/>
        <w:t>୮� ����⨫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ᮥ�������� ����� ᮡ�� ��थ஡���</w:t>
      </w:r>
      <w:r>
        <w:rPr/>
        <w:t>, �� ����� � ��� �� ����</w:t>
      </w:r>
      <w:r>
        <w:rPr/>
        <w:t>૨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ᮢ��</w:t>
      </w:r>
      <w:r>
        <w:rPr/>
        <w:t>襭�� ��㪮���</w:t>
      </w:r>
      <w:r>
        <w:rPr/>
        <w:t>஭�</w:t>
      </w:r>
      <w:r>
        <w:rPr/>
        <w:t>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⫨</w:t>
      </w:r>
      <w:r>
        <w:rPr/>
        <w:t>筮</w:t>
      </w:r>
      <w:r>
        <w:rPr/>
        <w:t xml:space="preserve">. ��� �� </w:t>
      </w:r>
      <w:r>
        <w:rPr/>
        <w:t>ᥡ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⮭ ����</w:t>
      </w:r>
      <w:r>
        <w:rPr/>
        <w:t>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 � ��</w:t>
      </w:r>
      <w:r>
        <w:rPr/>
        <w:t>饬 ������� ����</w:t>
      </w:r>
      <w:r>
        <w:rPr/>
        <w:t>. ������� ���� �</w:t>
      </w:r>
      <w:r>
        <w:rPr/>
        <w:t>६��� 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ᮧ�����</w:t>
      </w:r>
      <w:r>
        <w:rPr/>
        <w:t>. - �� �����������. - �᫨ ���, ����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஥ �६� � ���</w:t>
      </w:r>
      <w:r>
        <w:rPr/>
        <w:t>砫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</w:t>
      </w:r>
      <w:r>
        <w:rPr/>
        <w:t>㬠�� ����� ��� �� ������ ��� ��</w:t>
      </w:r>
      <w:r>
        <w:rPr>
          <w:rtl w:val="true"/>
        </w:rPr>
        <w:t>ࢮ</w:t>
      </w:r>
      <w:r>
        <w:rPr/>
        <w:t>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���� 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 xml:space="preserve">㤭� </w:t>
      </w:r>
      <w:r>
        <w:rPr/>
        <w:t>᪠����</w:t>
      </w:r>
      <w:r>
        <w:rPr/>
        <w:t>. �</w:t>
      </w:r>
      <w:r>
        <w:rPr/>
        <w:t>ᥬ� ᢮� �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-⠪�. ��� ��-����? �� ��� ����� ��� �</w:t>
      </w:r>
      <w:r>
        <w:rPr/>
        <w:t>ப �����</w:t>
      </w:r>
      <w:r>
        <w:rPr/>
        <w:t>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⪨�</w:t>
      </w:r>
      <w:r>
        <w:rPr/>
        <w:t>, �⮡� ����� �</w:t>
      </w:r>
      <w:r>
        <w:rPr/>
        <w:t>뫮 �⬥���� �� �����</w:t>
      </w:r>
      <w:r>
        <w:rPr/>
        <w:t>, � ⮣�� � ���</w:t>
      </w:r>
      <w:r>
        <w:rPr/>
        <w:t>宭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⥭�</w:t>
      </w:r>
      <w:r>
        <w:rPr/>
        <w:t>. ����, �� ���� ��� �� �� ���� ����</w:t>
      </w:r>
      <w:r>
        <w:rPr/>
        <w:t>᭨��</w:t>
      </w:r>
      <w:r>
        <w:rPr/>
        <w:t>, �� ��</w:t>
      </w:r>
      <w:r>
        <w:rPr/>
        <w:t>ᬮ��� �� 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��</w:t>
      </w:r>
      <w:r>
        <w:rPr/>
        <w:t xml:space="preserve">஬�� </w:t>
      </w:r>
      <w:r>
        <w:rPr/>
        <w:t>㤮�����</w:t>
      </w:r>
      <w:r>
        <w:rPr/>
        <w:t>⢨�� ���⨫ �� ���, �⮡� ��</w:t>
      </w:r>
      <w:r>
        <w:rPr/>
        <w:t>ࠧ��� 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㢠�����</w:t>
      </w:r>
      <w:r>
        <w:rPr/>
        <w:t>, � ����, �� ⠪�� ����� �� �� ���� �</w:t>
      </w:r>
      <w:r>
        <w:rPr/>
        <w:t>।�� �� �� ��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����� � ��� </w:t>
      </w:r>
      <w:r>
        <w:rPr/>
        <w:t>஫� � ��᫥���� ࠧ</w:t>
      </w:r>
      <w:r>
        <w:rPr/>
        <w:t>. ����� � ��� ����� ���</w:t>
      </w:r>
      <w:r>
        <w:rPr/>
        <w:t>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ᮭ�</w:t>
      </w:r>
      <w:r>
        <w:rPr/>
        <w:t>樨</w:t>
      </w:r>
      <w:r>
        <w:rPr/>
        <w:t xml:space="preserve">. - ������� � </w:t>
      </w:r>
      <w:r>
        <w:rPr/>
        <w:t xml:space="preserve">㦥 </w:t>
      </w:r>
      <w:r>
        <w:rPr/>
        <w:t xml:space="preserve">ᤥ��� </w:t>
      </w:r>
      <w:r>
        <w:rPr/>
        <w:t>㦠��� �訡��</w:t>
      </w:r>
      <w:r>
        <w:rPr/>
        <w:t>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஭� ᢮��� ���</w:t>
      </w:r>
      <w:r>
        <w:rPr/>
        <w:t>; ��᫥ �⮣� � �</w:t>
      </w:r>
      <w:r>
        <w:rPr/>
        <w:t>祭�� ������ ���</w:t>
      </w:r>
      <w:r>
        <w:rPr/>
        <w:t>, �⮨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��� ���</w:t>
      </w:r>
      <w:r>
        <w:rPr/>
        <w:t>, ��� � �</w:t>
      </w:r>
      <w:r>
        <w:rPr/>
        <w:t>᭮ �।�</w:t>
      </w:r>
      <w:r>
        <w:rPr/>
        <w:t xml:space="preserve">⠢�� </w:t>
      </w:r>
      <w:r>
        <w:rPr/>
        <w:t>ᥡ� ��� ����</w:t>
      </w:r>
      <w:r>
        <w:rPr/>
        <w:t>騬 � �</w:t>
      </w:r>
      <w:r>
        <w:rPr/>
        <w:t>஡�</w:t>
      </w:r>
      <w:r>
        <w:rPr/>
        <w:t>. � ⮫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६���� � ��</w:t>
      </w:r>
      <w:r>
        <w:rPr/>
        <w:t>砫 �</w:t>
      </w:r>
      <w:r>
        <w:rPr/>
        <w:t>।�</w:t>
      </w:r>
      <w:r>
        <w:rPr/>
        <w:t>⠢���� ��� ⠪��, ����� �� �� �� 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㦥�</w:t>
      </w:r>
      <w:r>
        <w:rPr/>
        <w:t xml:space="preserve">⢥���, ������ </w:t>
      </w:r>
      <w:r>
        <w:rPr/>
        <w:t>祫������</w:t>
      </w:r>
      <w:r>
        <w:rPr/>
        <w:t>, ����� �</w:t>
      </w:r>
      <w:r>
        <w:rPr/>
        <w:t>ᥣ�� ���ࠢ�� ���� ��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㪮� � �稫 ��������</w:t>
      </w:r>
      <w:r>
        <w:rPr/>
        <w:t>. ���⮬� � ���</w:t>
      </w:r>
      <w:r>
        <w:rPr/>
        <w:t>ᠫ��</w:t>
      </w:r>
      <w:r>
        <w:rPr/>
        <w:t xml:space="preserve">, �� ��-����� � �⮬ </w:t>
      </w:r>
      <w:r>
        <w:rPr/>
        <w:t>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ந���� � � १���� ���� ����� � �����⮬</w:t>
      </w:r>
      <w:r>
        <w:rPr/>
        <w:t>. �� 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ࠫ ஫� ��ࠢ����</w:t>
      </w:r>
      <w:r>
        <w:rPr/>
        <w:t xml:space="preserve">饣� 祫����� � ��梥� </w:t>
      </w:r>
      <w:r>
        <w:rPr/>
        <w:t xml:space="preserve">ᨫ </w:t>
      </w:r>
      <w:r>
        <w:rPr/>
        <w:t>- ⠪���, 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</w:t>
      </w:r>
      <w:r>
        <w:rPr/>
        <w:t>࠭�</w:t>
      </w:r>
      <w:r>
        <w:rPr/>
        <w:t xml:space="preserve">. � � �����, �� �᫨ � </w:t>
      </w:r>
      <w:r>
        <w:rPr/>
        <w:t>㢨�� ��� �����</w:t>
      </w:r>
      <w:r>
        <w:rPr/>
        <w:t>, � ��</w:t>
      </w:r>
      <w:r>
        <w:rPr/>
        <w:t>ᯮ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⮬ �</w:t>
      </w:r>
      <w:r>
        <w:rPr/>
        <w:t xml:space="preserve">㤥� ������㯭� ��᫥������ ���� � ����� ������ </w:t>
      </w:r>
      <w:r>
        <w:rPr/>
        <w:t>᢮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⠨���, - �⢥⨫ ����⮭. - ��� ������. ��, ����</w:t>
      </w:r>
      <w:r>
        <w:rPr/>
        <w:t>筮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ঠ�� ��� ����� �� �</w:t>
      </w:r>
      <w:r>
        <w:rPr/>
        <w:t>㡫���</w:t>
      </w:r>
      <w:r>
        <w:rPr/>
        <w:t xml:space="preserve">, �� � �� �⥫, �⮡� �� ������ </w:t>
      </w:r>
      <w:r>
        <w:rPr/>
        <w:t>᢮� ஫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</w:t>
      </w:r>
      <w:r>
        <w:rPr/>
        <w:t>뫨 � ���</w:t>
      </w:r>
      <w:r>
        <w:rPr>
          <w:rtl w:val="true"/>
        </w:rPr>
        <w:t>ﭨ</w:t>
      </w:r>
      <w:r>
        <w:rPr/>
        <w:t>� ����</w:t>
      </w:r>
      <w:r>
        <w:rPr/>
        <w:t>㯠�� �� ���� �� �� ���</w:t>
      </w:r>
      <w:r>
        <w:rPr/>
        <w:t>, 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ࠢ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</w:t>
      </w:r>
      <w:r>
        <w:rPr/>
        <w:t>뫮 �� �</w:t>
      </w:r>
      <w:r>
        <w:rPr>
          <w:rtl w:val="true"/>
        </w:rPr>
        <w:t>ﯭ</w:t>
      </w:r>
      <w:r>
        <w:rPr/>
        <w:t>�</w:t>
      </w:r>
      <w:r>
        <w:rPr/>
        <w:t>, �� � ������� ����</w:t>
      </w:r>
      <w:r>
        <w:rPr/>
        <w:t>ਫ ��� � �� ᠬ��</w:t>
      </w:r>
      <w:r>
        <w:rPr/>
        <w:t>.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</w:t>
      </w:r>
      <w:r>
        <w:rPr/>
        <w:t>६� ᯮ</w:t>
      </w:r>
      <w:r>
        <w:rPr/>
        <w:t xml:space="preserve">墠⨫�� </w:t>
      </w:r>
      <w:r>
        <w:rPr/>
        <w:t>- ���� �����</w:t>
      </w:r>
      <w:r>
        <w:rPr/>
        <w:t>ᥭ�� ⮣�</w:t>
      </w:r>
      <w:r>
        <w:rPr/>
        <w:t>, �� ������� ���</w:t>
      </w:r>
      <w:r>
        <w:rPr/>
        <w:t>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</w:t>
      </w:r>
      <w:r>
        <w:rPr/>
        <w:t>롨�� ���� �� �����</w:t>
      </w:r>
      <w:r>
        <w:rPr/>
        <w:t>. �</w:t>
      </w:r>
      <w:r>
        <w:rPr/>
        <w:t>ᯮ���� �� �������</w:t>
      </w:r>
      <w:r>
        <w:rPr/>
        <w:t>, � �</w:t>
      </w:r>
      <w:r>
        <w:rPr/>
        <w:t>ᯮ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</w:t>
      </w:r>
      <w:r>
        <w:rPr/>
        <w:t>. � ��� �� ��</w:t>
      </w:r>
      <w:r>
        <w:rPr/>
        <w:t>ଠ�� ������� ᯨ᮪ ������� � ���</w:t>
      </w:r>
      <w:r>
        <w:rPr/>
        <w:t>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</w:t>
      </w:r>
      <w:r>
        <w:rPr/>
        <w:t>७�� ��� ������</w:t>
      </w:r>
      <w:r>
        <w:rPr/>
        <w:t>⢮� ��</w:t>
      </w:r>
      <w:r>
        <w:rPr/>
        <w:t>ਠ�� ��� ९����஢</w:t>
      </w:r>
      <w:r>
        <w:rPr/>
        <w:t>, 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ᯨ᪥ ���� ���� ��������� </w:t>
      </w:r>
      <w:r>
        <w:rPr/>
        <w:t>- ��� ���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 ���� ����� ���� ��</w:t>
      </w:r>
      <w:r>
        <w:rPr/>
        <w:t>㭠</w:t>
      </w:r>
      <w:r>
        <w:rPr/>
        <w:t>. 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⮭</w:t>
      </w:r>
      <w:r>
        <w:rPr/>
        <w:t xml:space="preserve">, ��������, �� </w:t>
      </w:r>
      <w:r>
        <w:rPr/>
        <w:t>㤨���</w:t>
      </w:r>
      <w:r>
        <w:rPr/>
        <w:t>; ���</w:t>
      </w:r>
      <w:r>
        <w:rPr/>
        <w:t xml:space="preserve">ᬥ� �� �����६��� � </w:t>
      </w:r>
      <w:r>
        <w:rPr/>
        <w:t>㤨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 </w:t>
      </w:r>
      <w:r>
        <w:rPr/>
        <w:t>ᮡ�</w:t>
      </w:r>
      <w:r>
        <w:rPr/>
        <w:t xml:space="preserve">⢥��� ��� </w:t>
      </w:r>
      <w:r>
        <w:rPr/>
        <w:t>ࠧ���</w:t>
      </w:r>
      <w:r>
        <w:rPr/>
        <w:t>? � ����, ���� �����,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⮭ �������� �</w:t>
      </w:r>
      <w:r>
        <w:rPr/>
        <w:t>ண���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</w:t>
      </w:r>
      <w:r>
        <w:rPr/>
        <w:t>ࠢ</w:t>
      </w:r>
      <w:r>
        <w:rPr/>
        <w:t xml:space="preserve">, ��. ��� ����, </w:t>
      </w:r>
      <w:r>
        <w:rPr/>
        <w:t>ᯥ</w:t>
      </w:r>
      <w:r>
        <w:rPr/>
        <w:t>樠�쭮��� ���</w:t>
      </w:r>
      <w:r>
        <w:rPr/>
        <w:t>ண� 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樮���� �</w:t>
      </w:r>
      <w:r>
        <w:rPr/>
        <w:t>ࠢ�</w:t>
      </w:r>
      <w:r>
        <w:rPr/>
        <w:t>, ���� ���⢥</w:t>
      </w:r>
      <w:r>
        <w:rPr/>
        <w:t>न�� ���</w:t>
      </w:r>
      <w:r>
        <w:rPr/>
        <w:t>, �� �⢥</w:t>
      </w:r>
      <w:r>
        <w:rPr/>
        <w:t xml:space="preserve">ত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���� ��⮬ ��� �</w:t>
      </w:r>
      <w:r>
        <w:rPr/>
        <w:t>ଠ���</w:t>
      </w:r>
      <w:r>
        <w:rPr/>
        <w:t xml:space="preserve">. ��� �� ᫥������ </w:t>
      </w:r>
      <w:r>
        <w:rPr/>
        <w:t xml:space="preserve">ࠧ���� 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⥫��� �</w:t>
      </w:r>
      <w:r>
        <w:rPr/>
        <w:t>ਪਪ���� �� ��� � ⮫</w:t>
      </w:r>
      <w:r>
        <w:rPr/>
        <w:t xml:space="preserve">쪮 </w:t>
      </w:r>
      <w:r>
        <w:rPr/>
        <w:t>ᯮ����</w:t>
      </w:r>
      <w:r>
        <w:rPr/>
        <w:t>⢨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㤥</w:t>
      </w:r>
      <w:r>
        <w:rPr/>
        <w:t>ঠ�� ���� �� �⮣�</w:t>
      </w:r>
      <w:r>
        <w:rPr/>
        <w:t>. � ���� � ⠪ �� �</w:t>
      </w:r>
      <w:r>
        <w:rPr/>
        <w:t>祭� ��㤭� ���� �</w:t>
      </w:r>
      <w:r>
        <w:rPr/>
        <w:t>, ��</w:t>
      </w:r>
      <w:r>
        <w:rPr/>
        <w:t>ᬮ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⥫</w:t>
      </w:r>
      <w:r>
        <w:rPr/>
        <w:t>쭮� �</w:t>
      </w:r>
      <w:r>
        <w:rPr/>
        <w:t>।�</w:t>
      </w:r>
      <w:r>
        <w:rPr/>
        <w:t>⠢�����, ���� ���⨣�� ��</w:t>
      </w:r>
      <w:r>
        <w:rPr/>
        <w:t>㤠�</w:t>
      </w:r>
      <w:r>
        <w:rPr/>
        <w:t>. � ��-�� �</w:t>
      </w:r>
      <w:r>
        <w:rPr/>
        <w:t>ᥣ� �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祭� ���⥫��� </w:t>
      </w:r>
      <w:r>
        <w:rPr/>
        <w:t>᪠���� ����� � �����</w:t>
      </w:r>
      <w:r>
        <w:rPr/>
        <w:t>, �� �᫨ �����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</w:t>
      </w:r>
      <w:r>
        <w:rPr/>
        <w:t>饬� ����訬 祫������</w:t>
      </w:r>
      <w:r>
        <w:rPr/>
        <w:t>, �������� ��</w:t>
      </w:r>
      <w:r>
        <w:rPr/>
        <w:t>஫� � ���</w:t>
      </w:r>
      <w:r>
        <w:rPr/>
        <w:t>襬 ��᫥ �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᫮��</w:t>
      </w:r>
      <w:r>
        <w:rPr/>
        <w:t xml:space="preserve">, �� �� </w:t>
      </w:r>
      <w:r>
        <w:rPr/>
        <w:t xml:space="preserve">ᥩ�� ������ �� � </w:t>
      </w:r>
      <w:r>
        <w:rPr/>
        <w:t>㦠�� ��</w:t>
      </w:r>
      <w:r>
        <w:rPr/>
        <w:t>९��� � ⮫</w:t>
      </w:r>
      <w:r>
        <w:rPr/>
        <w:t>쪮 ��⮬�</w:t>
      </w:r>
      <w:r>
        <w:rPr/>
        <w:t>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㬥�� ��� ᫥��� </w:t>
      </w:r>
      <w:r>
        <w:rPr/>
        <w:t>ࠧ���� ஫� � ᭠����� ���� �ᥩ ����</w:t>
      </w:r>
      <w:r>
        <w:rPr/>
        <w:t>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ଠ</w:t>
      </w:r>
      <w:r>
        <w:rPr/>
        <w:t>樥�</w:t>
      </w:r>
      <w:r>
        <w:rPr/>
        <w:t xml:space="preserve">. ����� �⮣� � </w:t>
      </w:r>
      <w:r>
        <w:rPr/>
        <w:t>ࠧ�ࠦ񭭮 �ந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</w:t>
      </w:r>
      <w:r>
        <w:rPr/>
        <w:t>ᥭ�</w:t>
      </w:r>
      <w:r>
        <w:rPr/>
        <w:t>, ����� ⠪ ⮬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ᬥ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⠪ �</w:t>
      </w:r>
      <w:r>
        <w:rPr/>
        <w:t>㬠��</w:t>
      </w:r>
      <w:r>
        <w:rPr/>
        <w:t xml:space="preserve">! � � </w:t>
      </w:r>
      <w:r>
        <w:rPr/>
        <w:t>㦥 ��� �� ����� ��</w:t>
      </w:r>
      <w:r>
        <w:rPr/>
        <w:t>।�� ��ୠ���</w:t>
      </w:r>
      <w:r>
        <w:rPr/>
        <w:t>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ࢮ</w:t>
      </w:r>
      <w:r>
        <w:rPr/>
        <w:t>��</w:t>
      </w:r>
      <w:r>
        <w:rPr/>
        <w:t>砫�� ��</w:t>
      </w:r>
      <w:r>
        <w:rPr/>
        <w:t>ਠ�� ᯨ᪠</w:t>
      </w:r>
      <w:r>
        <w:rPr/>
        <w:t>. ������ ��� �</w:t>
      </w:r>
      <w:r>
        <w:rPr/>
        <w:t>ਤ���� ��������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⠢��� ��� �� </w:t>
      </w:r>
      <w:r>
        <w:rPr/>
        <w:t>᢮� ����</w:t>
      </w:r>
      <w:r>
        <w:rPr/>
        <w:t>. ����, ����� ���� ⥡� ���� �</w:t>
      </w:r>
      <w:r>
        <w:rPr/>
        <w:t>易���� � ����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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ᬥ� �ࠧ� ��⪭���</w:t>
      </w:r>
      <w:r>
        <w:rPr/>
        <w:t xml:space="preserve">. ����� � ⮦� ������� </w:t>
      </w:r>
      <w:r>
        <w:rPr/>
        <w:t>ᡠ��� 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� �� � �</w:t>
      </w:r>
      <w:r>
        <w:rPr/>
        <w:t>ࠢ� � �</w:t>
      </w:r>
      <w:r>
        <w:rPr/>
        <w:t>窨 �</w:t>
      </w:r>
      <w:r>
        <w:rPr/>
        <w:t>७�� ������</w:t>
      </w:r>
      <w:r>
        <w:rPr/>
        <w:t>. � �� ����.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 xml:space="preserve">쪮 ���� </w:t>
      </w:r>
      <w:r>
        <w:rPr/>
        <w:t>- �� ������� ���⠢�� ����������� ��</w:t>
      </w:r>
      <w:r>
        <w:rPr/>
        <w:t>㭠 ��� �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⥯���</w:t>
      </w:r>
      <w:r>
        <w:rPr/>
        <w:t>, �᫨ ��-����� �� ��� ��� ���� � �������� � ��</w:t>
      </w:r>
      <w:r>
        <w:rPr/>
        <w:t>ᯮ��� 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 xml:space="preserve">. �� </w:t>
      </w:r>
      <w:r>
        <w:rPr/>
        <w:t>ᠬ � ���</w:t>
      </w:r>
      <w:r>
        <w:rPr/>
        <w:t xml:space="preserve">㤠 ��� �� </w:t>
      </w:r>
      <w:r>
        <w:rPr/>
        <w:t>ᮡ�����</w:t>
      </w:r>
      <w:r>
        <w:rPr/>
        <w:t xml:space="preserve">. � </w:t>
      </w:r>
      <w:r>
        <w:rPr/>
        <w:t>ᮡ����� ᥩ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⮣� ����</w:t>
      </w:r>
      <w:r>
        <w:rPr/>
        <w:t>஭�</w:t>
      </w:r>
      <w:r>
        <w:rPr/>
        <w:t>筮�� �������</w:t>
      </w:r>
      <w:r>
        <w:rPr/>
        <w:t>, ����� ��</w:t>
      </w:r>
      <w:r>
        <w:rPr/>
        <w:t>䫨 � �</w:t>
      </w:r>
      <w:r>
        <w:rPr/>
        <w:t>९��</w:t>
      </w:r>
      <w:r>
        <w:rPr/>
        <w:t>-�</w:t>
      </w:r>
      <w:r>
        <w:rPr/>
        <w:t>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. � ��⮬ ���� </w:t>
      </w:r>
      <w:r>
        <w:rPr/>
        <w:t>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⮩�, ��, - ������⮢�� ����⮭. - �� ��� ������ ����</w:t>
      </w:r>
      <w:r>
        <w:rPr/>
        <w:t>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 �</w:t>
      </w:r>
      <w:r>
        <w:rPr/>
        <w:t>ᥬ�୮� �� � ����த������� ��</w:t>
      </w:r>
      <w:r>
        <w:rPr/>
        <w:t>⠢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</w:t>
      </w:r>
      <w:r>
        <w:rPr/>
        <w:t>த��</w:t>
      </w:r>
      <w:r>
        <w:rPr/>
        <w:t>. ���� �� ��� ���� ������⥫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>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ᬥ� ���⮩</w:t>
      </w:r>
      <w:r>
        <w:rPr/>
        <w:t>稢� ��</w:t>
      </w:r>
      <w:r>
        <w:rPr/>
        <w:t>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 � ��</w:t>
      </w:r>
      <w:r>
        <w:rPr/>
        <w:t>㭮�</w:t>
      </w:r>
      <w:r>
        <w:rPr/>
        <w:t xml:space="preserve">? ���� ��� </w:t>
      </w:r>
      <w:r>
        <w:rPr/>
        <w:t>㦥 ���頭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⮭ ����</w:t>
      </w:r>
      <w:r>
        <w:rPr/>
        <w:t>稢� ��</w:t>
      </w:r>
      <w:r>
        <w:rPr/>
        <w:t>ᬮ�५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-� � �� �</w:t>
      </w:r>
      <w:r>
        <w:rPr/>
        <w:t xml:space="preserve">ਯ���� </w:t>
      </w:r>
      <w:r>
        <w:rPr/>
        <w:t>⠪��� ���</w:t>
      </w:r>
      <w:r>
        <w:rPr/>
        <w:t>頭��</w:t>
      </w:r>
      <w:r>
        <w:rPr/>
        <w:t>, ����. ���, ��� � ��⠫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ᨫ�</w:t>
      </w:r>
      <w:r>
        <w:rPr/>
        <w:t>; ��� �� �� � ����� ���������� ���</w:t>
      </w:r>
      <w:r>
        <w:rPr/>
        <w:t>㤠��</w:t>
      </w:r>
      <w:r>
        <w:rPr/>
        <w:t>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⥫</w:t>
      </w:r>
      <w:r>
        <w:rPr/>
        <w:t>쭮����</w:t>
      </w:r>
      <w:r>
        <w:rPr/>
        <w:t>? �� �� �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ᬥ� �����������</w:t>
      </w:r>
      <w:r>
        <w:rPr/>
        <w:t>, ��� �����, ����� ����</w:t>
      </w:r>
      <w:r>
        <w:rPr/>
        <w:t>म ���</w:t>
      </w:r>
      <w:r>
        <w:rPr/>
        <w:t xml:space="preserve">稫 </w:t>
      </w:r>
      <w:r>
        <w:rPr/>
        <w:t>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</w:t>
      </w:r>
      <w:r>
        <w:rPr/>
        <w:t>ࠢ�</w:t>
      </w:r>
      <w:r>
        <w:rPr/>
        <w:t>. �� ���� �� �</w:t>
      </w:r>
      <w:r>
        <w:rPr/>
        <w:t>࠭��� � ���</w:t>
      </w:r>
      <w:r>
        <w:rPr/>
        <w:t>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, �� ⮣� ��� </w:t>
      </w:r>
      <w:r>
        <w:rPr/>
        <w:t>ᤥ���� �</w:t>
      </w:r>
      <w:r>
        <w:rPr/>
        <w:t>㡫�筮� ������</w:t>
      </w:r>
      <w:r>
        <w:rPr/>
        <w:t>, �� �</w:t>
      </w:r>
      <w:r>
        <w:rPr/>
        <w:t>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�� � </w:t>
      </w:r>
      <w:r>
        <w:rPr/>
        <w:t xml:space="preserve">㦥 </w:t>
      </w:r>
      <w:r>
        <w:rPr/>
        <w:t>᪠��� ���</w:t>
      </w:r>
      <w:r>
        <w:rPr/>
        <w:t>, �� �</w:t>
      </w:r>
      <w:r>
        <w:rPr/>
        <w:t xml:space="preserve">㡫�筮� ������ �뫮 </w:t>
      </w:r>
      <w:r>
        <w:rPr/>
        <w:t>ᤥ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.. ����, �����, �� ��� �</w:t>
      </w:r>
      <w:r>
        <w:rPr/>
        <w:t>ਤ���� ᭮�� ᮧ���� ९����஢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᪠���� ��</w:t>
      </w:r>
      <w:r>
        <w:rPr/>
        <w:t>, �� �</w:t>
      </w:r>
      <w:r>
        <w:rPr/>
        <w:t>ந��</w:t>
      </w:r>
      <w:r>
        <w:rPr/>
        <w:t>諮 ����</w:t>
      </w:r>
      <w:r>
        <w:rPr/>
        <w:t>ࠧ</w:t>
      </w:r>
      <w:r>
        <w:rPr/>
        <w:t>㬥���</w:t>
      </w:r>
      <w:r>
        <w:rPr/>
        <w:t xml:space="preserve">. ��� � ���� </w:t>
      </w:r>
      <w:r>
        <w:rPr/>
        <w:t>ᮡ��� �� � ᪠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訡�� �� �� ����� ��</w:t>
      </w:r>
      <w:r>
        <w:rPr>
          <w:rtl w:val="true"/>
        </w:rPr>
        <w:t>ࢮ</w:t>
      </w:r>
      <w:r>
        <w:rPr/>
        <w:t>��</w:t>
      </w:r>
      <w:r>
        <w:rPr/>
        <w:t>砫�� ��</w:t>
      </w:r>
      <w:r>
        <w:rPr/>
        <w:t>ਠ�� ᯨ᪠</w:t>
      </w:r>
      <w:r>
        <w:rPr/>
        <w:t>, �� ����</w:t>
      </w:r>
      <w:r>
        <w:rPr/>
        <w:t>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⥫</w:t>
      </w:r>
      <w:r>
        <w:rPr/>
        <w:t>쭮 ����</w:t>
      </w:r>
      <w:r>
        <w:rPr/>
        <w:t>஬ �����⮬</w:t>
      </w:r>
      <w:r>
        <w:rPr/>
        <w:t>. �� �� ������ ��</w:t>
      </w:r>
      <w:r>
        <w:rPr/>
        <w:t>ࠢ��� �����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 ��⠢ ������� �� �</w:t>
      </w:r>
      <w:r>
        <w:rPr/>
        <w:t>㤥� ����� �� �</w:t>
      </w:r>
      <w:r>
        <w:rPr/>
        <w:t>ᥬ�୮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 �� ���� </w:t>
      </w:r>
      <w:r>
        <w:rPr/>
        <w:t>᪠����</w:t>
      </w:r>
      <w:r>
        <w:rPr/>
        <w:t xml:space="preserve">, �� �� ��� </w:t>
      </w:r>
      <w:r>
        <w:rPr/>
        <w:t>ᮩ��� � 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"���", ��� ��� �������, ���� ᪮</w:t>
      </w:r>
      <w:r>
        <w:rPr/>
        <w:t>॥ ���ࠧ</w:t>
      </w:r>
      <w:r>
        <w:rPr/>
        <w:t>㬥��� ���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⢥� ����� ���</w:t>
      </w:r>
      <w:r>
        <w:rPr/>
        <w:t>ᨫ �� ���⭮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, ����, </w:t>
      </w:r>
      <w:r>
        <w:rPr/>
        <w:t>ᥩ�� ��� �६��� ��</w:t>
      </w:r>
      <w:r>
        <w:rPr/>
        <w:t>뢠�� �������樮��� �</w:t>
      </w:r>
      <w:r>
        <w:rPr/>
        <w:t>ਧ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稭�� �� �⮨� �뤥���</w:t>
      </w:r>
      <w:r>
        <w:rPr/>
        <w:t>. ��� �� �� ���� � ����</w:t>
      </w:r>
      <w:r>
        <w:rPr/>
        <w:t>ࠧ</w:t>
      </w:r>
      <w:r>
        <w:rPr/>
        <w:t>㬥���</w:t>
      </w:r>
      <w:r>
        <w:rPr/>
        <w:t>? �� ���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ࠦ���� ��� ����� ��������� ���</w:t>
      </w:r>
      <w:r>
        <w:rPr/>
        <w:t>, ��� ���� ���</w:t>
      </w:r>
      <w:r>
        <w:rPr/>
        <w:t>稭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����� �". �� ����</w:t>
      </w:r>
      <w:r>
        <w:rPr/>
        <w:t>ਫ��</w:t>
      </w:r>
      <w:r>
        <w:rPr/>
        <w:t>, ����� ���</w:t>
      </w:r>
      <w:r>
        <w:rPr/>
        <w:t xml:space="preserve">砬� 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, � </w:t>
      </w:r>
      <w:r>
        <w:rPr/>
        <w:t>ᤥ��� ��</w:t>
      </w:r>
      <w:r>
        <w:rPr/>
        <w:t>. ���</w:t>
      </w:r>
      <w:r>
        <w:rPr/>
        <w:t>쪮 �⮡� ���� ��</w:t>
      </w:r>
      <w:r>
        <w:rPr/>
        <w:t xml:space="preserve">᮫�⭮ </w:t>
      </w:r>
      <w:r>
        <w:rPr/>
        <w:t>㢥</w:t>
      </w:r>
      <w:r>
        <w:rPr/>
        <w:t>७�� � ⮬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</w:t>
      </w:r>
      <w:r>
        <w:rPr/>
        <w:t>㤥� ���㫨</w:t>
      </w:r>
      <w:r>
        <w:rPr/>
        <w:t>஢��� ��� ����</w:t>
      </w:r>
      <w:r>
        <w:rPr/>
        <w:t>. �� ��� ���, �᫨ ��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ਢ�⮫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ᨡ�</w:t>
      </w:r>
      <w:r>
        <w:rPr/>
        <w:t>, ����, - ��᪮�� �⢥⨫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ᬥ� ᮡ�ࠫ�� �</w:t>
      </w:r>
      <w:r>
        <w:rPr/>
        <w:t>室���</w:t>
      </w:r>
      <w:r>
        <w:rPr/>
        <w:t>, � 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! ��� � �� </w:t>
      </w:r>
      <w:r>
        <w:rPr/>
        <w:t>ᮡ�ࠥ��� ��������� � ९����ࠬ�</w:t>
      </w:r>
      <w:r>
        <w:rPr/>
        <w:t>, 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 ��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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祣� �</w:t>
      </w:r>
      <w:r>
        <w:rPr/>
        <w:t>ᮡ������</w:t>
      </w:r>
      <w:r>
        <w:rPr/>
        <w:t>. - ���� �</w:t>
      </w:r>
      <w:r>
        <w:rPr/>
        <w:t>뫮 � ⮬</w:t>
      </w:r>
      <w:r>
        <w:rPr/>
        <w:t>, �� � ���</w:t>
      </w:r>
      <w:r>
        <w:rPr/>
        <w:t>㬭� ��</w:t>
      </w:r>
      <w:r>
        <w:rPr/>
        <w:t xml:space="preserve">⠫ �� </w:t>
      </w:r>
      <w:r>
        <w:rPr/>
        <w:t>஫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⮣� ��</w:t>
      </w:r>
      <w:r>
        <w:rPr/>
        <w:t>७���</w:t>
      </w:r>
      <w:r>
        <w:rPr/>
        <w:t>殮���</w:t>
      </w:r>
      <w:r>
        <w:rPr/>
        <w:t>, ���</w:t>
      </w:r>
      <w:r>
        <w:rPr/>
        <w:t>஥ � ����</w:t>
      </w:r>
      <w:r>
        <w:rPr>
          <w:rtl w:val="true"/>
        </w:rPr>
        <w:t>ﭭ</w:t>
      </w:r>
      <w:r>
        <w:rPr/>
        <w:t>� ����</w:t>
      </w:r>
      <w:r>
        <w:rPr/>
        <w:t>뢠�</w:t>
      </w:r>
      <w:r>
        <w:rPr/>
        <w:t>, ���� ��. 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᪠��� ��</w:t>
      </w:r>
      <w:r>
        <w:rPr/>
        <w:t>, �� ����� ������ ����</w:t>
      </w:r>
      <w:r>
        <w:rPr/>
        <w:t>㤨��� � ��� �</w:t>
      </w:r>
      <w:r>
        <w:rPr/>
        <w:t>।��ᠫ ��� �����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 �������� � ���⥫� � �⤮����</w:t>
      </w:r>
      <w:r>
        <w:rPr/>
        <w:t>. � ���</w:t>
      </w:r>
      <w:r>
        <w:rPr/>
        <w:t>㬭� ��</w:t>
      </w:r>
      <w:r>
        <w:rPr/>
        <w:t>⠫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ᬥ� ��ભ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 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⮣� ��� �� ���</w:t>
      </w:r>
      <w:r>
        <w:rPr/>
        <w:t xml:space="preserve">, ���� �������� �� ��� 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᫠������, ��. � ��</w:t>
      </w:r>
      <w:r>
        <w:rPr/>
        <w:t>襬 ���� ��᪮�쪮 �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祭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 ����⢨⥫</w:t>
      </w:r>
      <w:r>
        <w:rPr/>
        <w:t xml:space="preserve">쭮 ��稭�� </w:t>
      </w:r>
      <w:r>
        <w:rPr/>
        <w:t>ᤠ����</w:t>
      </w:r>
      <w:r>
        <w:rPr/>
        <w:t>. ����� �⬥��� �� �� �</w:t>
      </w:r>
      <w:r>
        <w:rPr/>
        <w:t>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୥� ��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</w:t>
      </w:r>
      <w:r>
        <w:rPr/>
        <w:t xml:space="preserve">७ </w:t>
      </w:r>
      <w:r>
        <w:rPr/>
        <w:t>㫥���� � �</w:t>
      </w:r>
      <w:r>
        <w:rPr/>
        <w:t>஢��� � ��</w:t>
      </w:r>
      <w:r>
        <w:rPr/>
        <w:t>⠢����� ⠬. ����⢨⥫</w:t>
      </w:r>
      <w:r>
        <w:rPr/>
        <w:t>쭮</w:t>
      </w:r>
      <w:r>
        <w:rPr/>
        <w:t>, ��</w:t>
      </w:r>
      <w:r>
        <w:rPr/>
        <w:t>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������ � ��</w:t>
      </w:r>
      <w:r>
        <w:rPr/>
        <w:t>⠢����� � ���⥫� �� �� ���,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९��� � �� ᬮ��� ����� ���������� ������</w:t>
      </w:r>
      <w:r>
        <w:rPr/>
        <w:t xml:space="preserve">. ���� ����� </w:t>
      </w:r>
      <w:r>
        <w:rPr/>
        <w:t>ࠧ</w:t>
      </w:r>
      <w:r>
        <w:rPr/>
        <w:t>,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���� �� ����</w:t>
      </w:r>
      <w:r>
        <w:rPr/>
        <w:t>, �⠭������ ��� ����� � ����� ��������, �� ��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 </w:t>
      </w:r>
      <w:r>
        <w:rPr/>
        <w:t xml:space="preserve">- � ����� </w:t>
      </w:r>
      <w:r>
        <w:rPr/>
        <w:t>ࠧ ����� � ������</w:t>
      </w:r>
      <w:r>
        <w:rPr/>
        <w:t>, ��� ����� ���</w:t>
      </w:r>
      <w:r>
        <w:rPr/>
        <w:t>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� � 祬� �</w:t>
      </w:r>
      <w:r>
        <w:rPr/>
        <w:t>ਤ�����</w:t>
      </w:r>
      <w:r>
        <w:rPr/>
        <w:t>. ����� �� ����� ����� � ������ �⤠</w:t>
      </w:r>
      <w:r>
        <w:rPr/>
        <w:t>祩</w:t>
      </w:r>
      <w:r>
        <w:rPr/>
        <w:t>,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 ����</w:t>
      </w:r>
      <w:r>
        <w:rPr>
          <w:rtl w:val="true"/>
        </w:rPr>
        <w:t>ﭭ</w:t>
      </w:r>
      <w:r>
        <w:rPr/>
        <w:t>� ����� ��� ��� ���</w:t>
      </w:r>
      <w:r>
        <w:rPr/>
        <w:t>. ��� �� ������ �� �⮬ �����</w:t>
      </w:r>
      <w:r>
        <w:rPr/>
        <w:t>稬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⨬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ᯮ������</w:t>
      </w:r>
      <w:r>
        <w:rPr/>
        <w:t>, ��. ��</w:t>
      </w:r>
      <w:r>
        <w:rPr/>
        <w:t>뭥 � �������� ��</w:t>
      </w:r>
      <w:r>
        <w:rPr/>
        <w:t>ঠ�� ���ᬥ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�, �� �</w:t>
      </w:r>
      <w:r>
        <w:rPr/>
        <w:t>㭥</w:t>
      </w:r>
      <w:r>
        <w:rPr/>
        <w:t>, �� ������ ����� �� �������� ��� ���� �����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</w:t>
      </w:r>
      <w:r>
        <w:rPr/>
        <w:t>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, ����, � </w:t>
      </w:r>
      <w:r>
        <w:rPr/>
        <w:t>㦥 �訫</w:t>
      </w:r>
      <w:r>
        <w:rPr/>
        <w:t xml:space="preserve">. ���, � �� </w:t>
      </w:r>
      <w:r>
        <w:rPr/>
        <w:t>ᮡ����� �������� 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⠭��� ����� �� �� ���, ���� ����� ������ </w:t>
      </w:r>
      <w:r>
        <w:rPr/>
        <w:t>ᠬ �� ᬮ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쬨</w:t>
      </w:r>
      <w:r>
        <w:rPr/>
        <w:t>, �� ��</w:t>
      </w:r>
      <w:r>
        <w:rPr/>
        <w:t>砩 ���</w:t>
      </w:r>
      <w:r>
        <w:rPr/>
        <w:t>७��� ����</w:t>
      </w:r>
      <w:r>
        <w:rPr/>
        <w:t>室�����</w:t>
      </w:r>
      <w:r>
        <w:rPr/>
        <w:t>, - ��� � ���񭭮 �</w:t>
      </w:r>
      <w:r>
        <w:rPr/>
        <w:t>ᯮ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ᨫ ���� �� ����</w:t>
      </w:r>
      <w:r>
        <w:rPr/>
        <w:t>㯠��</w:t>
      </w:r>
      <w:r>
        <w:rPr/>
        <w:t>, � ��</w:t>
      </w:r>
      <w:r>
        <w:rPr/>
        <w:t xml:space="preserve">ࠧ�� </w:t>
      </w:r>
      <w:r>
        <w:rPr/>
        <w:t>㢥</w:t>
      </w:r>
      <w:r>
        <w:rPr/>
        <w:t>७����� � ⮬</w:t>
      </w:r>
      <w:r>
        <w:rPr/>
        <w:t>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</w:t>
      </w:r>
      <w:r>
        <w:rPr/>
        <w:t>, - �� ���� ����⢨⥫</w:t>
      </w:r>
      <w:r>
        <w:rPr/>
        <w:t>쭮 ���� ��</w:t>
      </w:r>
      <w:r>
        <w:rPr/>
        <w:t>ঠ�� � ⥭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� ��� </w:t>
      </w:r>
      <w:r>
        <w:rPr/>
        <w:t>諮 ��</w:t>
      </w:r>
      <w:r>
        <w:rPr/>
        <w:t>ଠ�</w:t>
      </w:r>
      <w:r>
        <w:rPr/>
        <w:t>쭮</w:t>
      </w:r>
      <w:r>
        <w:rPr/>
        <w:t>, �� �</w:t>
      </w:r>
      <w:r>
        <w:rPr/>
        <w:t>ࠢ�� ��</w:t>
      </w:r>
      <w:r>
        <w:rPr/>
        <w:t>? �, ��� ����� - ��-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 xml:space="preserve">६���� �ਭ��� � ������ ��� �� ������ </w:t>
      </w:r>
      <w:r>
        <w:rPr/>
        <w:t>- 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ᬥ�������� ���� �� �⮬ � �������</w:t>
      </w:r>
      <w:r>
        <w:rPr/>
        <w:t xml:space="preserve">, </w:t>
      </w:r>
      <w:r>
        <w:rPr/>
        <w:t xml:space="preserve">ࠢ�� ��� � �� ����� </w:t>
      </w:r>
      <w:r>
        <w:rPr/>
        <w:t>祣�</w:t>
      </w:r>
      <w:r>
        <w:rPr/>
        <w:t>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. �� �� </w:t>
      </w:r>
      <w:r>
        <w:rPr/>
        <w:t>ᠬ� � �������� �����ॢ���</w:t>
      </w:r>
      <w:r>
        <w:rPr/>
        <w:t xml:space="preserve">, �� � </w:t>
      </w:r>
      <w:r>
        <w:rPr/>
        <w:t>ᥣ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㤨���� ��� �� ������ </w:t>
      </w:r>
      <w:r>
        <w:rPr/>
        <w:t>- �� ��� �� �</w:t>
      </w:r>
      <w:r>
        <w:rPr/>
        <w:t>ᬥ�������� ���� �� �⮬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ࠢ�� ��� �� ����� ��</w:t>
      </w:r>
      <w:r>
        <w:rPr/>
        <w:t xml:space="preserve">-���� ��������. �� �� </w:t>
      </w:r>
      <w:r>
        <w:rPr/>
        <w:t>ᠬ� �</w:t>
      </w:r>
      <w:r>
        <w:rPr/>
        <w:t>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ॢ���</w:t>
      </w:r>
      <w:r>
        <w:rPr/>
        <w:t xml:space="preserve">, �� � </w:t>
      </w:r>
      <w:r>
        <w:rPr/>
        <w:t>ᥣ���� ��� �������</w:t>
      </w:r>
      <w:r>
        <w:rPr/>
        <w:t xml:space="preserve">, �� ��� </w:t>
      </w:r>
      <w:r>
        <w:rPr/>
        <w:t>㦥 �� 㢥</w:t>
      </w:r>
      <w:r>
        <w:rPr/>
        <w:t xml:space="preserve">७� � �⮬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⮬� �� ����� ��������� ����� � ��⮢ ����������� ⮣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ࠢ���� �����</w:t>
      </w:r>
      <w:r>
        <w:rPr/>
        <w:t xml:space="preserve">筮 ����� � </w:t>
      </w:r>
      <w:r>
        <w:rPr/>
        <w:t>ᬮ� ��</w:t>
      </w:r>
      <w:r>
        <w:rPr/>
        <w:t>筮 �</w:t>
      </w:r>
      <w:r>
        <w:rPr/>
        <w:t>।���� ��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஬</w:t>
      </w:r>
      <w:r>
        <w:rPr/>
        <w:t>. �</w:t>
      </w:r>
      <w:r>
        <w:rPr/>
        <w:t>ࠢ��</w:t>
      </w:r>
      <w:r>
        <w:rPr/>
        <w:t>쭮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⮭ �������� ��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, �� ��� ��������� </w:t>
      </w:r>
      <w:r>
        <w:rPr/>
        <w:t>㢥</w:t>
      </w:r>
      <w:r>
        <w:rPr/>
        <w:t>७�</w:t>
      </w:r>
      <w:r>
        <w:rPr/>
        <w:t>, �� �� �������,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�</w:t>
      </w:r>
      <w:r>
        <w:rPr/>
        <w:t>ᨫ� ���</w:t>
      </w:r>
      <w:r>
        <w:rPr>
          <w:rtl w:val="true"/>
        </w:rPr>
        <w:t>ﭨ� ���</w:t>
      </w:r>
      <w:r>
        <w:rPr>
          <w:rtl w:val="true"/>
        </w:rPr>
        <w:t>, �⮡� �� ��</w:t>
      </w:r>
      <w:r>
        <w:rPr>
          <w:rtl w:val="true"/>
        </w:rPr>
        <w:t>ࢨ</w:t>
      </w:r>
      <w:r>
        <w:rPr/>
        <w:t>஢��� 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</w:t>
      </w:r>
      <w:r>
        <w:rPr/>
        <w:t>ᠬ��� ��</w:t>
      </w:r>
      <w:r>
        <w:rPr/>
        <w:t>砫� �� 㢥</w:t>
      </w:r>
      <w:r>
        <w:rPr/>
        <w:t>७</w:t>
      </w:r>
      <w:r>
        <w:rPr/>
        <w:t>, �� ⮫</w:t>
      </w:r>
      <w:r>
        <w:rPr/>
        <w:t>쪮 �㤮 ����� �</w:t>
      </w:r>
      <w:r>
        <w:rPr/>
        <w:t>९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⮫</w:t>
      </w:r>
      <w:r>
        <w:rPr/>
        <w:t>쪮</w:t>
      </w:r>
      <w:r>
        <w:rPr/>
        <w:t xml:space="preserve">, �⮡� �� </w:t>
      </w:r>
      <w:r>
        <w:rPr/>
        <w:t>ᬮ� ᥣ���� ��</w:t>
      </w:r>
      <w:r>
        <w:rPr/>
        <w:t>筮 ���� �� �㤨����</w:t>
      </w:r>
      <w:r>
        <w:rPr/>
        <w:t>. �� �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᭮ �� ��</w:t>
      </w:r>
      <w:r>
        <w:rPr>
          <w:rtl w:val="true"/>
        </w:rPr>
        <w:t>ࢮ</w:t>
      </w:r>
      <w:r>
        <w:rPr/>
        <w:t>� �� �ᬮ��</w:t>
      </w:r>
      <w:r>
        <w:rPr/>
        <w:t>. � �, �� ⠪ ����� ���, ⮦� �</w:t>
      </w:r>
      <w:r>
        <w:rPr/>
        <w:t>४�᭮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>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, �� � </w:t>
      </w:r>
      <w:r>
        <w:rPr/>
        <w:t>࠭�� �����</w:t>
      </w:r>
      <w:r>
        <w:rPr/>
        <w:t>뢠�� ����</w:t>
      </w:r>
      <w:r>
        <w:rPr/>
        <w:t>, ����� �</w:t>
      </w:r>
      <w:r>
        <w:rPr/>
        <w:t>ᯨ�</w:t>
      </w:r>
      <w:r>
        <w:rPr/>
        <w:t>뢠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४�᭮ �� ᥡ� ������</w:t>
      </w:r>
      <w:r>
        <w:rPr/>
        <w:t xml:space="preserve">? �� � ��� �� </w:t>
      </w:r>
      <w:r>
        <w:rPr/>
        <w:t>ᠬ�� ����</w:t>
      </w:r>
      <w:r>
        <w:rPr/>
        <w:t>, ����? ���</w:t>
      </w:r>
      <w:r>
        <w:rPr/>
        <w:t>쪮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�</w:t>
      </w:r>
      <w:r>
        <w:rPr/>
        <w:t>ਫ ����� �ࠢ��</w:t>
      </w:r>
      <w:r>
        <w:rPr/>
        <w:t>, ��. ������ ���⮬� � �</w:t>
      </w:r>
      <w:r>
        <w:rPr/>
        <w:t>।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 </w:t>
      </w:r>
      <w:r>
        <w:rPr/>
        <w:t xml:space="preserve">- ��� � �� </w:t>
      </w:r>
      <w:r>
        <w:rPr>
          <w:rtl w:val="true"/>
        </w:rPr>
        <w:t>ࠤ</w:t>
      </w:r>
      <w:r>
        <w:rPr/>
        <w:t>, �� �� �⪠������ �� ����� 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⮣�</w:t>
      </w:r>
      <w:r>
        <w:rPr/>
        <w:t>, - � �������: - ����� ����, ��� ����⢨⥫</w:t>
      </w:r>
      <w:r>
        <w:rPr/>
        <w:t>쭮 �⮨� �������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.. ���. - � ���� �</w:t>
      </w:r>
      <w:r>
        <w:rPr/>
        <w:t>뫨 �����筮 ��</w:t>
      </w:r>
      <w:r>
        <w:rPr/>
        <w:t>᪨� ��</w:t>
      </w:r>
      <w:r>
        <w:rPr/>
        <w:t>稭� �������� �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᫨ � ��� �</w:t>
      </w:r>
      <w:r>
        <w:rPr/>
        <w:t>ਤ���� ���</w:t>
      </w:r>
      <w:r>
        <w:rPr/>
        <w:t>-����� ������ ��� ����� ������, ⠪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��</w:t>
      </w:r>
      <w:r>
        <w:rPr/>
        <w:t>ᮧ����� �� ��ࠥ� � ���� ������� ����</w:t>
      </w:r>
      <w:r>
        <w:rPr/>
        <w:t>.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ᯮ����� ஫� ᮢ��</w:t>
      </w:r>
      <w:r>
        <w:rPr/>
        <w:t>襭�� ���</w:t>
      </w:r>
      <w:r>
        <w:rPr/>
        <w:t xml:space="preserve">஢��� </w:t>
      </w:r>
      <w:r>
        <w:rPr/>
        <w:t>祫�����</w:t>
      </w:r>
      <w:r>
        <w:rPr/>
        <w:t>. - ����, �� ���� 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ᥩ�� ᪠����</w:t>
      </w:r>
      <w:r>
        <w:rPr/>
        <w:t>, ��� ����� ���⢥</w:t>
      </w:r>
      <w:r>
        <w:rPr/>
        <w:t>ত��� ��� �ࠢ���</w:t>
      </w:r>
      <w:r>
        <w:rPr/>
        <w:t>. �᫨ 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ᥣ���� �</w:t>
      </w:r>
      <w:r>
        <w:rPr/>
        <w:t>뫨 㢥</w:t>
      </w:r>
      <w:r>
        <w:rPr/>
        <w:t>७�</w:t>
      </w:r>
      <w:r>
        <w:rPr/>
        <w:t>, �� �� ����� ������⢮��� �������, � 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᪮���� ������� ���</w:t>
      </w:r>
      <w:r>
        <w:rPr/>
        <w:t xml:space="preserve">-����� ��� </w:t>
      </w:r>
      <w:r>
        <w:rPr/>
        <w:t>ࠧ</w:t>
      </w:r>
      <w:r>
        <w:rPr/>
        <w:t>. ������� ��� �</w:t>
      </w:r>
      <w:r>
        <w:rPr/>
        <w:t>뫨 ���⨣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ᯫ�� </w:t>
      </w:r>
      <w:r>
        <w:rPr/>
        <w:t xml:space="preserve">- � ����� ���� ���� ��� �� ����� ���������� </w:t>
      </w:r>
      <w:r>
        <w:rPr/>
        <w:t>ࠧ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᫮������� �����⥫��</w:t>
      </w:r>
      <w:r>
        <w:rPr/>
        <w:t>⢠�. �� � ���</w:t>
      </w:r>
      <w:r>
        <w:rPr/>
        <w:t xml:space="preserve">쭥�襬 ��� ����� </w:t>
      </w:r>
      <w:r>
        <w:rPr/>
        <w:t>ᤥ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</w:t>
      </w:r>
      <w:r>
        <w:rPr/>
        <w:t>ਤ</w:t>
      </w:r>
      <w:r>
        <w:rPr/>
        <w:t>㬠�� ��</w:t>
      </w:r>
      <w:r>
        <w:rPr/>
        <w:t xml:space="preserve">-����� ⠪��, �� ��������� </w:t>
      </w:r>
      <w:r>
        <w:rPr/>
        <w:t xml:space="preserve">ࠧ������ ���� </w:t>
      </w:r>
      <w:r>
        <w:rPr/>
        <w:t>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⮣�� ���</w:t>
      </w:r>
      <w:r>
        <w:rPr/>
        <w:t>-��..! ���� ������� ���� ���� ��� ���. - � ������� ���</w:t>
      </w:r>
      <w:r>
        <w:rPr/>
        <w:t>㬠�</w:t>
      </w:r>
      <w:r>
        <w:rPr/>
        <w:t>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 ����</w:t>
      </w:r>
      <w:r>
        <w:rPr/>
        <w:t>, �� ��� ⮫</w:t>
      </w:r>
      <w:r>
        <w:rPr/>
        <w:t xml:space="preserve">쪮 ������� </w:t>
      </w:r>
      <w:r>
        <w:rPr/>
        <w:t>"��������" �����</w:t>
      </w:r>
      <w:r>
        <w:rPr/>
        <w:t>஥ �६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ࠢ</w:t>
      </w:r>
      <w:r>
        <w:rPr/>
        <w:t>: ����� ���� �� �</w:t>
      </w:r>
      <w:r>
        <w:rPr/>
        <w:t xml:space="preserve">㤥� </w:t>
      </w:r>
      <w:r>
        <w:rPr/>
        <w:t>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ᠬ����</w:t>
      </w:r>
      <w:r>
        <w:rPr/>
        <w:t xml:space="preserve">襭�� </w:t>
      </w:r>
      <w:r>
        <w:rPr/>
        <w:t>⠪���, �� �� ᫥���</w:t>
      </w:r>
      <w:r>
        <w:rPr/>
        <w:t>饥 ��� 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ᬮમ� � ����� � ��૥</w:t>
      </w:r>
      <w:r>
        <w:rPr/>
        <w:t>. ����� ��� ���� �</w:t>
      </w:r>
      <w:r>
        <w:rPr/>
        <w:t>६� ������� ����</w:t>
      </w:r>
      <w:r>
        <w:rPr/>
        <w:t>, ���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 </w:t>
      </w:r>
      <w:r>
        <w:rPr/>
        <w:t>᭮�� �����</w:t>
      </w:r>
      <w:r>
        <w:rPr/>
        <w:t xml:space="preserve">⢮��� </w:t>
      </w:r>
      <w:r>
        <w:rPr/>
        <w:t xml:space="preserve">ᥡ� </w:t>
      </w:r>
      <w:r>
        <w:rPr/>
        <w:t>祫������</w:t>
      </w:r>
      <w:r>
        <w:rPr/>
        <w:t>. ��� �� �����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�⥭� � ���</w:t>
      </w:r>
      <w:r>
        <w:rPr>
          <w:rtl w:val="true"/>
        </w:rPr>
        <w:t>ﭨ</w:t>
      </w:r>
      <w:r>
        <w:rPr/>
        <w:t>� ����� ���஢��</w:t>
      </w:r>
      <w:r>
        <w:rPr/>
        <w:t>, ����� ���</w:t>
      </w:r>
      <w:r>
        <w:rPr/>
        <w:t>ᨫ</w:t>
      </w:r>
      <w:r>
        <w:rPr/>
        <w:t>, �� "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墠⨫ ������� ��䥪��</w:t>
      </w:r>
      <w:r>
        <w:rPr/>
        <w:t>". ���</w:t>
      </w:r>
      <w:r>
        <w:rPr/>
        <w:t>뢠�</w:t>
      </w:r>
      <w:r>
        <w:rPr/>
        <w:t>, �� �</w:t>
      </w:r>
      <w:r>
        <w:rPr/>
        <w:t>㭭� ��</w:t>
      </w:r>
      <w:r>
        <w:rPr/>
        <w:t>த� �</w:t>
      </w:r>
      <w:r>
        <w:rPr/>
        <w:t>뫨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ଥ��</w:t>
      </w:r>
      <w:r>
        <w:rPr/>
        <w:t xml:space="preserve">묨 � </w:t>
      </w:r>
      <w:r>
        <w:rPr/>
        <w:t>᭠������� �����</w:t>
      </w:r>
      <w:r>
        <w:rPr/>
        <w:t>樮��</w:t>
      </w:r>
      <w:r>
        <w:rPr/>
        <w:t>஢���� �����</w:t>
      </w:r>
      <w:r>
        <w:rPr/>
        <w:t>宬</w:t>
      </w:r>
      <w:r>
        <w:rPr/>
        <w:t>, ���� �</w:t>
      </w:r>
      <w:r>
        <w:rPr/>
        <w:t>ᮡ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ᠫ�� ����� �����������</w:t>
      </w:r>
      <w:r>
        <w:rPr/>
        <w:t>: �� �</w:t>
      </w:r>
      <w:r>
        <w:rPr/>
        <w:t>ࠩ��� ��� �� ���� ���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ᤥ���� ���� ����⪨ �������� ����</w:t>
      </w:r>
      <w:r>
        <w:rPr/>
        <w:t>. ����� ��� � ��</w:t>
      </w:r>
      <w:r>
        <w:rPr/>
        <w:t>祣� �� �����</w:t>
      </w:r>
      <w:r>
        <w:rPr/>
        <w:t>, ⮫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⠫ ����� �� ��</w:t>
      </w:r>
      <w:r>
        <w:rPr/>
        <w:t>筮� ������⥪� ������</w:t>
      </w:r>
      <w:r>
        <w:rPr/>
        <w:t>. �</w:t>
      </w:r>
      <w:r>
        <w:rPr/>
        <w:t xml:space="preserve">࠭����� </w:t>
      </w:r>
      <w:r>
        <w:rPr/>
        <w:t>⠬ 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㬠��</w:t>
      </w:r>
      <w:r>
        <w:rPr/>
        <w:t>. � ��</w:t>
      </w:r>
      <w:r>
        <w:rPr/>
        <w:t>ᬮ�५ � �� ⮦�</w:t>
      </w:r>
      <w:r>
        <w:rPr/>
        <w:t xml:space="preserve">. � </w:t>
      </w:r>
      <w:r>
        <w:rPr/>
        <w:t>ᤥ��� ��� ᥡ� ����⨥</w:t>
      </w:r>
      <w:r>
        <w:rPr/>
        <w:t>, �� ����⨪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 </w:t>
      </w:r>
      <w:r>
        <w:rPr/>
        <w:t>㢫���⥫쭥�訬 �⥭���</w:t>
      </w:r>
      <w:r>
        <w:rPr/>
        <w:t xml:space="preserve">: </w:t>
      </w:r>
      <w:r>
        <w:rPr/>
        <w:t>࠭�� � ���</w:t>
      </w:r>
      <w:r>
        <w:rPr/>
        <w:t>-� �� ��</w:t>
      </w:r>
      <w:r>
        <w:rPr/>
        <w:t>ਫ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ॠ�</w:t>
      </w:r>
      <w:r>
        <w:rPr/>
        <w:t>쭮���</w:t>
      </w:r>
      <w:r>
        <w:rPr/>
        <w:t xml:space="preserve">. ������� ��᫠� ��� </w:t>
      </w:r>
      <w:r>
        <w:rPr/>
        <w:t>梥��</w:t>
      </w:r>
      <w:r>
        <w:rPr/>
        <w:t>, ���</w:t>
      </w:r>
      <w:r>
        <w:rPr/>
        <w:t>饭�� � ����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��॥</w:t>
      </w:r>
      <w:r>
        <w:rPr/>
        <w:t>: � ����� ���� ��� ����⢨⥫</w:t>
      </w:r>
      <w:r>
        <w:rPr/>
        <w:t>쭮 �</w:t>
      </w:r>
      <w:r>
        <w:rPr/>
        <w:t>।�����</w:t>
      </w:r>
      <w:r>
        <w:rPr/>
        <w:t>砫�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</w:t>
      </w:r>
      <w:r>
        <w:rPr/>
        <w:t>. � ������</w:t>
      </w:r>
      <w:r>
        <w:rPr/>
        <w:t>쭨砫 � ��᫠������ �᪮��� ���� ��</w:t>
      </w:r>
      <w:r>
        <w:rPr/>
        <w:t>७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</w:t>
      </w:r>
      <w:r>
        <w:rPr/>
        <w:t>७ᮬ ����⮬</w:t>
      </w:r>
      <w:r>
        <w:rPr/>
        <w:t>. � ����⨫, �� �⮨� ����-����� 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</w:t>
      </w:r>
      <w:r>
        <w:rPr/>
        <w:t xml:space="preserve">室�� � </w:t>
      </w:r>
      <w:r>
        <w:rPr/>
        <w:t>஫�</w:t>
      </w:r>
      <w:r>
        <w:rPr/>
        <w:t>. �</w:t>
      </w:r>
      <w:r>
        <w:rPr/>
        <w:t>ந�</w:t>
      </w:r>
      <w:r>
        <w:rPr/>
        <w:t>室��� �� ��� ��設��쭮</w:t>
      </w:r>
      <w:r>
        <w:rPr/>
        <w:t>, �� � ��</w:t>
      </w:r>
      <w:r>
        <w:rPr/>
        <w:t>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 </w:t>
      </w:r>
      <w:r>
        <w:rPr/>
        <w:t>ᮡ�� ��������</w:t>
      </w:r>
      <w:r>
        <w:rPr/>
        <w:t>, ��� �� �</w:t>
      </w:r>
      <w:r>
        <w:rPr/>
        <w:t>뫮 ���� �� � 祬�</w:t>
      </w:r>
      <w:r>
        <w:rPr/>
        <w:t>, ⠪ 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஬� ����� � ����� ���� ���</w:t>
      </w:r>
      <w:r>
        <w:rPr/>
        <w:t>筮 �� �室��</w:t>
      </w:r>
      <w:r>
        <w:rPr/>
        <w:t>, �᫨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⢥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 �������� ���</w:t>
      </w:r>
      <w:r>
        <w:rPr/>
        <w:t>䠣�� � �</w:t>
      </w:r>
      <w:r>
        <w:rPr/>
        <w:t>६���� ���������</w:t>
      </w:r>
      <w:r>
        <w:rPr/>
        <w:t>. 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 xml:space="preserve">⠫ �� </w:t>
      </w:r>
      <w:r>
        <w:rPr/>
        <w:t>᢮�� �������</w:t>
      </w:r>
      <w:r>
        <w:rPr/>
        <w:t>, ��� ��⠢�� �� ������� 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⥠�</w:t>
      </w:r>
      <w:r>
        <w:rPr/>
        <w:t>஢</w:t>
      </w:r>
      <w:r>
        <w:rPr/>
        <w:t>.  �� ��� ���� ������ �������⢮... ���� �� ����</w:t>
      </w:r>
      <w:r>
        <w:rPr/>
        <w:t>頫 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室�� �祭� </w:t>
      </w:r>
      <w:r>
        <w:rPr/>
        <w:t>।�� � ������ ��� �ᥣ�� �</w:t>
      </w:r>
      <w:r>
        <w:rPr/>
        <w:t>뢠�� ��㡮 ����</w:t>
      </w:r>
      <w:r>
        <w:rPr/>
        <w:t>ᨮ����</w:t>
      </w:r>
      <w:r>
        <w:rPr/>
        <w:t>묨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</w:t>
      </w:r>
      <w:r>
        <w:rPr/>
        <w:t>뫨 �祭� ���⪨�� � �� ������ ����� �뫮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栬 ����� �㪨</w:t>
      </w:r>
      <w:r>
        <w:rPr/>
        <w:t>. � ⮬� �� ��� ����⠫� ���� ���</w:t>
      </w:r>
      <w:r>
        <w:rPr/>
        <w:t>뢠�� ����</w:t>
      </w:r>
      <w:r>
        <w:rPr/>
        <w:t>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 ��� ��</w:t>
      </w:r>
      <w:r>
        <w:rPr/>
        <w:t>, � �</w:t>
      </w:r>
      <w:r>
        <w:rPr/>
        <w:t>祭� ��</w:t>
      </w:r>
      <w:r>
        <w:rPr>
          <w:rtl w:val="true"/>
        </w:rPr>
        <w:t>ࠤ</w:t>
      </w: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 �� �����</w:t>
      </w:r>
      <w:r>
        <w:rPr/>
        <w:t>쪮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祣� �</w:t>
      </w:r>
      <w:r>
        <w:rPr/>
        <w:t>ᮡ������</w:t>
      </w:r>
      <w:r>
        <w:rPr/>
        <w:t>. ����</w:t>
      </w:r>
      <w:r>
        <w:rPr/>
        <w:t xml:space="preserve">뢠��� ����� ⥪�騬 </w:t>
      </w:r>
      <w:r>
        <w:rPr/>
        <w:t xml:space="preserve">६��⮬ </w:t>
      </w:r>
      <w:r>
        <w:rPr/>
        <w:t>"�����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 ���</w:t>
      </w:r>
      <w:r>
        <w:rPr/>
        <w:t>㫨��� ��娭����</w:t>
      </w:r>
      <w:r>
        <w:rPr/>
        <w:t>. ��, �⮡� �</w:t>
      </w:r>
      <w:r>
        <w:rPr/>
        <w:t>஢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</w:t>
      </w:r>
      <w:r>
        <w:rPr/>
        <w:t>ਤ����</w:t>
      </w:r>
      <w:r>
        <w:rPr/>
        <w:t>, ������, �����⢮���� ���</w:t>
      </w:r>
      <w:r>
        <w:rPr/>
        <w:t>㤪��</w:t>
      </w:r>
      <w:r>
        <w:rPr/>
        <w:t>, ��</w:t>
      </w:r>
      <w:r>
        <w:rPr/>
        <w:t>猪� 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. - �� </w:t>
      </w:r>
      <w:r>
        <w:rPr/>
        <w:t>ᥫ</w:t>
      </w:r>
      <w:r>
        <w:rPr/>
        <w:t>. - ����⨪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.. ��, � ��� �� ��������� ����</w:t>
      </w:r>
      <w:r>
        <w:rPr/>
        <w:t>蠭�� �� ��� ��</w:t>
      </w:r>
      <w:r>
        <w:rPr/>
        <w:t>?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⠫, �� ��</w:t>
      </w:r>
      <w:r>
        <w:rPr/>
        <w:t xml:space="preserve">ᬮ����� </w:t>
      </w:r>
      <w:r>
        <w:rPr/>
        <w:t>⠪ �� ��������, ��� � ������. � � � �</w:t>
      </w:r>
      <w:r>
        <w:rPr/>
        <w:t>ᮡ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</w:t>
      </w:r>
      <w:r>
        <w:rPr/>
        <w:t>宦� �� 祫�����</w:t>
      </w:r>
      <w:r>
        <w:rPr/>
        <w:t>, �������</w:t>
      </w:r>
      <w:r>
        <w:rPr/>
        <w:t>饣��� ����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</w:t>
      </w:r>
      <w:r>
        <w:rPr/>
        <w:t>ᬮ���</w:t>
      </w:r>
      <w:r>
        <w:rPr/>
        <w:t>⠬� ���� ���⮨� �� ����. ��� � ���������� ����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�� ��</w:t>
      </w:r>
      <w:r>
        <w:rPr/>
        <w:t>. � ����</w:t>
      </w:r>
      <w:r>
        <w:rPr/>
        <w:t>設�</w:t>
      </w:r>
      <w:r>
        <w:rPr/>
        <w:t>⢥ ��</w:t>
      </w:r>
      <w:r>
        <w:rPr/>
        <w:t xml:space="preserve">砥� �� </w:t>
      </w:r>
      <w:r>
        <w:rPr/>
        <w:t>ᮢ��</w:t>
      </w:r>
      <w:r>
        <w:rPr/>
        <w:t>襭�� �� �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 ���⮢� ����</w:t>
      </w:r>
      <w:r>
        <w:rPr/>
        <w:t xml:space="preserve">, �� �� ���, ���� ��� ����� </w:t>
      </w:r>
      <w:r>
        <w:rPr/>
        <w:t>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ॡ��</w:t>
      </w:r>
      <w:r>
        <w:rPr/>
        <w:t>뢠�� �����</w:t>
      </w:r>
      <w:r>
        <w:rPr/>
        <w:t xml:space="preserve">-����� </w:t>
      </w:r>
      <w:r>
        <w:rPr/>
        <w:t>嫠� � ������� �� �������</w:t>
      </w:r>
      <w:r>
        <w:rPr/>
        <w:t>. �� ���� ��� �</w:t>
      </w:r>
      <w:r>
        <w:rPr/>
        <w:t>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 ��� - ����� ����� �</w:t>
      </w:r>
      <w:r>
        <w:rPr/>
        <w:t>࣮���</w:t>
      </w:r>
      <w:r>
        <w:rPr/>
        <w:t>, � �</w:t>
      </w:r>
      <w:r>
        <w:rPr/>
        <w:t>룮���� �</w:t>
      </w:r>
      <w:r>
        <w:rPr/>
        <w:t xml:space="preserve">࣮��� </w:t>
      </w:r>
      <w:r>
        <w:rPr/>
        <w:t>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᢮������ �࣮���</w:t>
      </w:r>
      <w:r>
        <w:rPr/>
        <w:t>, �� ���</w:t>
      </w:r>
      <w:r>
        <w:rPr/>
        <w:t>ன �� ��ࠡ�� ����� ����� �</w:t>
      </w:r>
      <w:r>
        <w:rPr/>
        <w:t>㤠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㬠����</w:t>
      </w:r>
      <w:r>
        <w:rPr/>
        <w:t>, � �� �������� ��</w:t>
      </w:r>
      <w:r>
        <w:rPr/>
        <w:t xml:space="preserve">直� </w:t>
      </w:r>
      <w:r>
        <w:rPr/>
        <w:t>⠬ ⠬������� ��</w:t>
      </w:r>
      <w:r>
        <w:rPr/>
        <w:t xml:space="preserve">㯮�⥩ � </w:t>
      </w:r>
      <w:r>
        <w:rPr/>
        <w:t>ࠩ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࠭�</w:t>
      </w:r>
      <w:r>
        <w:rPr/>
        <w:t>祭�� ����㯮�</w:t>
      </w:r>
      <w:r>
        <w:rPr/>
        <w:t xml:space="preserve">!  �������! � ��� ⥡� </w:t>
      </w:r>
      <w:r>
        <w:rPr/>
        <w:t>㦥 ���</w:t>
      </w:r>
      <w:r>
        <w:rPr/>
        <w:t xml:space="preserve">ᠫ� </w:t>
      </w:r>
      <w:r>
        <w:rPr/>
        <w:t>-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⨪�</w:t>
      </w:r>
      <w:r>
        <w:rPr/>
        <w:t>. �� �� ����, ⠪ � ��</w:t>
      </w:r>
      <w:r>
        <w:rPr/>
        <w:t>砫 � ⮣�</w:t>
      </w:r>
      <w:r>
        <w:rPr/>
        <w:t>, �� ���</w:t>
      </w:r>
      <w:r>
        <w:rPr/>
        <w:t>宭��� �</w:t>
      </w:r>
      <w:r>
        <w:rPr/>
        <w:t>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</w:t>
      </w:r>
      <w:r>
        <w:rPr/>
        <w:t>த����⥫�� ��ॢ����</w:t>
      </w:r>
      <w:r>
        <w:rPr/>
        <w:t>" - ��������� ⮣�, �⮡� �� �</w:t>
      </w:r>
      <w:r>
        <w:rPr/>
        <w:t>६� ��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६� �����</w:t>
      </w:r>
      <w:r>
        <w:rPr/>
        <w:t>⠬� ��</w:t>
      </w:r>
      <w:r>
        <w:rPr/>
        <w:t>諨�� �� ��묠���� ������</w:t>
      </w:r>
      <w:r>
        <w:rPr/>
        <w:t>. � ����</w:t>
      </w:r>
      <w:r>
        <w:rPr/>
        <w:t>筮 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</w:t>
      </w:r>
      <w:r>
        <w:rPr/>
        <w:t>ணࠬ�� ����� ������</w:t>
      </w:r>
      <w:r>
        <w:rPr/>
        <w:t>.  ���� ��</w:t>
      </w:r>
      <w:r>
        <w:rPr/>
        <w:t xml:space="preserve">㫮 �� </w:t>
      </w:r>
      <w:r>
        <w:rPr/>
        <w:t>ᮡ�� ��</w:t>
      </w:r>
      <w:r>
        <w:rPr/>
        <w:t>㣮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</w:t>
      </w:r>
      <w:r>
        <w:rPr/>
        <w:t>㦥 誨��� ��� ���� �� ���殮��� ��᫥���� ��� ���</w:t>
      </w:r>
      <w:r>
        <w:rPr/>
        <w:t>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</w:t>
      </w:r>
      <w:r>
        <w:rPr/>
        <w:t>⠢��� � ��</w:t>
      </w:r>
      <w:r>
        <w:rPr/>
        <w:t>ᠬ���� ᢮�� ⮢��</w:t>
      </w:r>
      <w:r>
        <w:rPr/>
        <w:t>饩 �� ����</w:t>
      </w:r>
      <w:r>
        <w:rPr/>
        <w:t>ᨨ � ������ ᮮ</w:t>
      </w:r>
      <w:r>
        <w:rPr/>
        <w:t>⢥��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</w:t>
      </w:r>
      <w:r>
        <w:rPr>
          <w:rtl w:val="true"/>
        </w:rPr>
        <w:t>ﬨ</w:t>
      </w:r>
      <w:r>
        <w:rPr/>
        <w:t>. - �� ������. - ���</w:t>
      </w:r>
      <w:r>
        <w:rPr/>
        <w:t xml:space="preserve">祬 � � </w:t>
      </w:r>
      <w:r>
        <w:rPr/>
        <w:t>ᠬ</w:t>
      </w:r>
      <w:r>
        <w:rPr/>
        <w:t>-� �� ��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ந��</w:t>
      </w:r>
      <w:r>
        <w:rPr/>
        <w:t>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 ����� �� </w:t>
      </w:r>
      <w:r>
        <w:rPr/>
        <w:t>ᮡ�ࠥ��� ����� ��� ��</w:t>
      </w:r>
      <w:r>
        <w:rPr/>
        <w:t>? ��, ����</w:t>
      </w:r>
      <w:r>
        <w:rPr/>
        <w:t>筮</w:t>
      </w:r>
      <w:r>
        <w:rPr/>
        <w:t>, �� �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⠢���� </w:t>
      </w:r>
      <w:r>
        <w:rPr/>
        <w:t>᢮� ����������� �� ��२��࠭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�</w:t>
      </w:r>
      <w:r>
        <w:rPr/>
        <w:t>⠢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 �� ���� ��, �� �� ���������� ����⨪��, 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</w:t>
      </w:r>
      <w:r>
        <w:rPr/>
        <w:t>饬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�� �� </w:t>
      </w:r>
      <w:r>
        <w:rPr/>
        <w:t>ᠬ� ᪠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����, �� � </w:t>
      </w:r>
      <w:r>
        <w:rPr/>
        <w:t>᪠���</w:t>
      </w:r>
      <w:r>
        <w:rPr/>
        <w:t>. ��, ����⨪� ��</w:t>
      </w:r>
      <w:r>
        <w:rPr/>
        <w:t>㤭�� � ������ ��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⨥</w:t>
      </w:r>
      <w:r>
        <w:rPr/>
        <w:t>, ��� �</w:t>
      </w:r>
      <w:r>
        <w:rPr/>
        <w:t xml:space="preserve">ॡ�� �� </w:t>
      </w:r>
      <w:r>
        <w:rPr/>
        <w:t>祫����� ������ �⤠� � ��⥫쭮� ��</w:t>
      </w:r>
      <w:r>
        <w:rPr/>
        <w:t>ࠡ�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 xml:space="preserve">⠫��.  �� ��� �� - �����⢥��� </w:t>
      </w:r>
      <w:r>
        <w:rPr/>
        <w:t>ᯮ�� ��� ������ �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⠫�� ���� - ��� ��⥩, ��</w:t>
      </w:r>
      <w:r>
        <w:rPr/>
        <w:t>᮫�⭮ ��</w:t>
      </w:r>
      <w:r>
        <w:rPr/>
        <w:t>. - �� �������. - ��,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</w:t>
      </w:r>
      <w:r>
        <w:rPr/>
        <w:t>ᨤ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. ����� ��� �</w:t>
      </w:r>
      <w:r>
        <w:rPr/>
        <w:t>।�⮨� �������� ����� � ��ᠬ����</w:t>
      </w:r>
      <w:r>
        <w:rPr/>
        <w:t>.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᭮ ����ঠ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? � � � �� ����. - � ����, �� �</w:t>
      </w:r>
      <w:r>
        <w:rPr/>
        <w:t>뭥��� ��</w:t>
      </w:r>
      <w:r>
        <w:rPr/>
        <w:t>ᠬ���� ��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᪮� ������ </w:t>
      </w:r>
      <w:r>
        <w:rPr/>
        <w:t>ᮡ����� � ��᫥���� ࠧ</w:t>
      </w:r>
      <w:r>
        <w:rPr/>
        <w:t>, �⮡� �⢥</w:t>
      </w:r>
      <w:r>
        <w:rPr/>
        <w:t>न�� �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⥫��</w:t>
      </w:r>
      <w:r>
        <w:rPr/>
        <w:t>⢮. �� � ���-� �� ����</w:t>
      </w:r>
      <w:r>
        <w:rPr/>
        <w:t>뢠��� �� �⮬</w:t>
      </w:r>
      <w:r>
        <w:rPr/>
        <w:t>. �� �</w:t>
      </w:r>
      <w:r>
        <w:rPr/>
        <w:t xml:space="preserve">뫮 </w:t>
      </w:r>
      <w:r>
        <w:rPr/>
        <w:t>ᮢ��</w:t>
      </w:r>
      <w:r>
        <w:rPr/>
        <w:t>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⨭�� � �</w:t>
      </w:r>
      <w:r>
        <w:rPr/>
        <w:t>ଠ��� ᮡ�⨥�</w:t>
      </w:r>
      <w:r>
        <w:rPr/>
        <w:t>, �</w:t>
      </w:r>
      <w:r>
        <w:rPr/>
        <w:t>த� �</w:t>
      </w:r>
      <w:r>
        <w:rPr/>
        <w:t>⢥</w:t>
      </w:r>
      <w:r>
        <w:rPr/>
        <w:t>ত���� ��</w:t>
      </w:r>
      <w:r>
        <w:rPr/>
        <w:t>⠢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஬</w:t>
      </w:r>
      <w:r>
        <w:rPr/>
        <w:t xml:space="preserve">. - ��� �� </w:t>
      </w:r>
      <w:r>
        <w:rPr/>
        <w:t>ᠬ �</w:t>
      </w:r>
      <w:r>
        <w:rPr/>
        <w:t>訫 ������� �� 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 ����� �� ��</w:t>
      </w:r>
      <w:r>
        <w:rPr/>
        <w:t>ᯮ�������</w:t>
      </w:r>
      <w:r>
        <w:rPr/>
        <w:t>. ���� ��������� ��</w:t>
      </w:r>
      <w:r>
        <w:rPr/>
        <w:t>। ��ᠬ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� ���� � ���� ��� ������⢨� � ������ �</w:t>
      </w:r>
      <w:r>
        <w:rPr/>
        <w:t>ਭ��� ��� 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ࠦ����</w:t>
      </w:r>
      <w:r>
        <w:rPr/>
        <w:t>. ��⥬ �� ���⠥� ��� ���</w:t>
      </w:r>
      <w:r>
        <w:rPr/>
        <w:t>客���� ������� �� ���㯫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- ���� ��� </w:t>
      </w:r>
      <w:r>
        <w:rPr/>
        <w:t>ࠧ ᥩ�� ���� ��</w:t>
      </w:r>
      <w:r>
        <w:rPr/>
        <w:t xml:space="preserve">. ��⥬, </w:t>
      </w:r>
      <w:r>
        <w:rPr/>
        <w:t xml:space="preserve">㦥 �� </w:t>
      </w:r>
      <w:r>
        <w:rPr/>
        <w:t>ᮡ�</w:t>
      </w:r>
      <w:r>
        <w:rPr/>
        <w:t>⢥����� 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��� �</w:t>
      </w:r>
      <w:r>
        <w:rPr/>
        <w:t>⢥</w:t>
      </w:r>
      <w:r>
        <w:rPr/>
        <w:t>न�� ��</w:t>
      </w:r>
      <w:r>
        <w:rPr/>
        <w:t>⠢ �</w:t>
      </w:r>
      <w:r>
        <w:rPr/>
        <w:t>ࠢ�⥫��</w:t>
      </w:r>
      <w:r>
        <w:rPr/>
        <w:t>⢠. ��������. ���</w:t>
      </w:r>
      <w:r>
        <w:rPr/>
        <w:t>ࠦ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</w:t>
      </w:r>
      <w:r>
        <w:rPr/>
        <w:t>. ����</w:t>
      </w:r>
      <w:r>
        <w:rPr/>
        <w:t>ᮢ����</w:t>
      </w:r>
      <w:r>
        <w:rPr/>
        <w:t>. �</w:t>
      </w:r>
      <w:r>
        <w:rPr/>
        <w:t xml:space="preserve">ਭ�� ��������᭮ </w:t>
      </w:r>
      <w:r>
        <w:rPr/>
        <w:t>- � �� ��</w:t>
      </w:r>
      <w:r>
        <w:rPr/>
        <w:t>६���� ࠧ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</w:t>
      </w:r>
      <w:r>
        <w:rPr/>
        <w:t xml:space="preserve">稭��� �㫨�� </w:t>
      </w:r>
      <w:r>
        <w:rPr/>
        <w:t>᢮�� �����⥫� �� ��� ���</w:t>
      </w:r>
      <w:r>
        <w:rPr/>
        <w:t>騭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⥫� � �� �⭥ ����</w:t>
      </w:r>
      <w:r>
        <w:rPr/>
        <w:t>ਠ��� ����� �������</w:t>
      </w:r>
      <w:r>
        <w:rPr/>
        <w:t>쭨�</w:t>
      </w:r>
      <w:r>
        <w:rPr/>
        <w:t>. ��⨭�. - � �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! ��⮬ ��� ��᪮�</w:t>
      </w:r>
      <w:r>
        <w:rPr/>
        <w:t>쪮 童��� ���⨨ ��������</w:t>
      </w:r>
      <w:r>
        <w:rPr/>
        <w:t xml:space="preserve">⢠ � ���� </w:t>
      </w:r>
      <w:r>
        <w:rPr/>
        <w:t>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ᨬ��⨨ ����� ��২�� � </w:t>
      </w:r>
      <w:r>
        <w:rPr/>
        <w:t>梥</w:t>
      </w:r>
      <w:r>
        <w:rPr/>
        <w:t xml:space="preserve">⠬�, ����� �᫥��� ��� </w:t>
      </w:r>
      <w:r>
        <w:rPr/>
        <w:t>᢮�� ��</w:t>
      </w:r>
      <w:r>
        <w:rPr/>
        <w:t>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ﭨ</w:t>
      </w:r>
      <w:r>
        <w:rPr/>
        <w:t>��</w:t>
      </w:r>
      <w:r>
        <w:rPr/>
        <w:t>. ����</w:t>
      </w:r>
      <w:r>
        <w:rPr/>
        <w:t>筮</w:t>
      </w:r>
      <w:r>
        <w:rPr/>
        <w:t>, � ����</w:t>
      </w:r>
      <w:r>
        <w:rPr/>
        <w:t>訬 㤮�����</w:t>
      </w:r>
      <w:r>
        <w:rPr/>
        <w:t xml:space="preserve">⢨�� ��� �� ��᫠�� </w:t>
      </w:r>
      <w:r>
        <w:rPr/>
        <w:t>梥�� �� ���</w:t>
      </w:r>
      <w:r>
        <w:rPr/>
        <w:t>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- �� ����</w:t>
      </w:r>
      <w:r>
        <w:rPr/>
        <w:t>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 xml:space="preserve">㦥�� �� � </w:t>
      </w:r>
      <w:r>
        <w:rPr/>
        <w:t xml:space="preserve">ᠬ�� ���� </w:t>
      </w:r>
      <w:r>
        <w:rPr/>
        <w:t>⠪ ����? � �� �᫨ ��</w:t>
      </w:r>
      <w:r>
        <w:rPr/>
        <w:t>ᠬ���� �� �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稩 �����</w:t>
      </w:r>
      <w:r>
        <w:rPr/>
        <w:t>? � �</w:t>
      </w:r>
      <w:r>
        <w:rPr/>
        <w:t>㬠�</w:t>
      </w:r>
      <w:r>
        <w:rPr/>
        <w:t>, �� � ��</w:t>
      </w:r>
      <w:r>
        <w:rPr/>
        <w:t>ᠬ���� ����� ����</w:t>
      </w:r>
      <w:r>
        <w:rPr/>
        <w:t>㯠�� �� �쥣�</w:t>
      </w:r>
      <w:r>
        <w:rPr/>
        <w:t>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-� �� ⠪. ��� ��� </w:t>
      </w:r>
      <w:r>
        <w:rPr/>
        <w:t>ᠬ</w:t>
      </w:r>
      <w:r>
        <w:rPr/>
        <w:t>, ��� ⥡� �� �</w:t>
      </w:r>
      <w:r>
        <w:rPr/>
        <w:t>祭�</w:t>
      </w:r>
      <w:r>
        <w:rPr/>
        <w:t>-� � �</w:t>
      </w:r>
      <w:r>
        <w:rPr/>
        <w:t>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 ���� � ��</w:t>
      </w:r>
      <w:r>
        <w:rPr/>
        <w:t>ૠ����᪮� ��</w:t>
      </w:r>
      <w:r>
        <w:rPr/>
        <w:t>堭���</w:t>
      </w:r>
      <w:r>
        <w:rPr/>
        <w:t>. �᫨ ��� �� �</w:t>
      </w:r>
      <w:r>
        <w:rPr/>
        <w:t>ਬ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稩 �����</w:t>
      </w:r>
      <w:r>
        <w:rPr/>
        <w:t>, � ���� �</w:t>
      </w:r>
      <w:r>
        <w:rPr/>
        <w:t>ਤ���� ���������</w:t>
      </w:r>
      <w:r>
        <w:rPr/>
        <w:t xml:space="preserve">, ���� ��� </w:t>
      </w:r>
      <w:r>
        <w:rPr/>
        <w:t>ᮧ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������� ��������᭮</w:t>
      </w:r>
      <w:r>
        <w:rPr/>
        <w:t>, �⮡� ������� ����������� ����� �����⨧�</w:t>
      </w:r>
      <w:r>
        <w:rPr/>
        <w:t>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᢮�� �����⥫��</w:t>
      </w:r>
      <w:r>
        <w:rPr/>
        <w:t>.  � ��</w:t>
      </w:r>
      <w:r>
        <w:rPr/>
        <w:t>饬</w:t>
      </w:r>
      <w:r>
        <w:rPr/>
        <w:t>-� �� ��</w:t>
      </w:r>
      <w:r>
        <w:rPr/>
        <w:t xml:space="preserve">ᠬ���� � </w:t>
      </w:r>
      <w:r>
        <w:rPr/>
        <w:t>⠪ ���⢠, ��� �</w:t>
      </w:r>
      <w:r>
        <w:rPr/>
        <w:t>ਢ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 �</w:t>
      </w:r>
      <w:r>
        <w:rPr/>
        <w:t>㦭� ������� �������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 �� �</w:t>
      </w:r>
      <w:r>
        <w:rPr/>
        <w:t>।������� ���</w:t>
      </w:r>
      <w:r>
        <w:rPr/>
        <w:t>-⠪�, �⮪����-����� �����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⨢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���. � ��⨢��� ��</w:t>
      </w:r>
      <w:r>
        <w:rPr/>
        <w:t>砥 ����㯨� �� �������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ਧ��</w:t>
      </w:r>
      <w:r>
        <w:rPr/>
        <w:t>. �� �⮣� �� �</w:t>
      </w:r>
      <w:r>
        <w:rPr/>
        <w:t>ந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஥ �६� �� ��� ���</w:t>
      </w:r>
      <w:r>
        <w:rPr/>
        <w:t>砫�</w:t>
      </w:r>
      <w:r>
        <w:rPr/>
        <w:t xml:space="preserve">. �� ��� ��� � �� </w:t>
      </w:r>
      <w:r>
        <w:rPr/>
        <w:t>ᮡ�ࠫ�� �</w:t>
      </w:r>
      <w:r>
        <w:rPr/>
        <w:t>室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, � �᫨ � </w:t>
      </w:r>
      <w:r>
        <w:rPr/>
        <w:t>ᠬ ����� �� ��ᠬ���� � ����� ���</w:t>
      </w:r>
      <w:r>
        <w:rPr/>
        <w:t>,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 �� ���� � �</w:t>
      </w:r>
      <w:r>
        <w:rPr/>
        <w:t>㬠�</w:t>
      </w:r>
      <w:r>
        <w:rPr/>
        <w:t>, �� ��� �</w:t>
      </w:r>
      <w:r>
        <w:rPr/>
        <w:t>襭�</w:t>
      </w:r>
      <w:r>
        <w:rPr/>
        <w:t>. ���� �� �</w:t>
      </w:r>
      <w:r>
        <w:rPr/>
        <w:t>訫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����� �</w:t>
      </w:r>
      <w:r>
        <w:rPr/>
        <w:t>㡫�筮 ����� �� ᫥���</w:t>
      </w:r>
      <w:r>
        <w:rPr/>
        <w:t>, �᫨ �� ��������� �</w:t>
      </w:r>
      <w:r>
        <w:rPr/>
        <w:t>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室�����</w:t>
      </w:r>
      <w:r>
        <w:rPr/>
        <w:t>. � �</w:t>
      </w:r>
      <w:r>
        <w:rPr/>
        <w:t>ਭ</w:t>
      </w:r>
      <w:r>
        <w:rPr/>
        <w:t xml:space="preserve">樯� � </w:t>
      </w:r>
      <w:r>
        <w:rPr/>
        <w:t>ᮣ��ᥭ � ����</w:t>
      </w:r>
      <w:r>
        <w:rPr/>
        <w:t xml:space="preserve">. �� ���� ���� � 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 ���� � �⮬ ��� ��</w:t>
      </w:r>
      <w:r>
        <w:rPr/>
        <w:t>祣� ���</w:t>
      </w:r>
      <w:r>
        <w:rPr/>
        <w:t>᭮��</w:t>
      </w:r>
      <w:r>
        <w:rPr/>
        <w:t xml:space="preserve">. �� </w:t>
      </w:r>
      <w:r>
        <w:rPr/>
        <w:t>஫� ��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࠭��</w:t>
      </w:r>
      <w:r>
        <w:rPr/>
        <w:t>, ��� �</w:t>
      </w:r>
      <w:r>
        <w:rPr/>
        <w:t>ᯨᠭ� ��� �� ��</w:t>
      </w:r>
      <w:r>
        <w:rPr/>
        <w:t xml:space="preserve">⠬. ����� �� ������� ⠪,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, � ���</w:t>
      </w:r>
      <w:r>
        <w:rPr/>
        <w:t>ன � �� ᬮ�� ᮢ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</w:t>
      </w:r>
      <w:r>
        <w:rPr/>
        <w:t>ࠢ�� ��᫥ �� �� �� �ࠢ���� ������ �</w:t>
      </w:r>
      <w:r>
        <w:rPr/>
        <w:t>뫨 �� ����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 ����ᯮ����</w:t>
      </w:r>
      <w:r>
        <w:rPr/>
        <w:t>⠬�, �� � �</w:t>
      </w:r>
      <w:r>
        <w:rPr/>
        <w:t>㬠�</w:t>
      </w:r>
      <w:r>
        <w:rPr/>
        <w:t>, �� ��� �������� �����������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㢠��⥫쭮� ��稭�� �� ������ �⮣�</w:t>
      </w:r>
      <w:r>
        <w:rPr/>
        <w:t>. �� ����� �</w:t>
      </w:r>
      <w:r>
        <w:rPr/>
        <w:t>뢥�� ��� ���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१ ���਩�� ��</w:t>
      </w:r>
      <w:r>
        <w:rPr/>
        <w:t xml:space="preserve">室 � ⥬ </w:t>
      </w:r>
      <w:r>
        <w:rPr/>
        <w:t>ᠬ� ��������� ��</w:t>
      </w:r>
      <w:r>
        <w:rPr>
          <w:rtl w:val="true"/>
        </w:rPr>
        <w:t>ࠤ</w:t>
      </w:r>
      <w:r>
        <w:rPr/>
        <w:t>��� 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</w:t>
      </w:r>
      <w:r>
        <w:rPr/>
        <w:t>⠢�⥫</w:t>
      </w:r>
      <w:r>
        <w:rPr>
          <w:rtl w:val="true"/>
        </w:rPr>
        <w:t>ﬨ</w:t>
      </w:r>
      <w:r>
        <w:rPr/>
        <w:t xml:space="preserve"> �����</w:t>
      </w:r>
      <w:r>
        <w:rPr/>
        <w:t>. - �� �</w:t>
      </w:r>
      <w:r>
        <w:rPr/>
        <w:t>ᬥ����</w:t>
      </w:r>
      <w:r>
        <w:rPr/>
        <w:t>. - ����</w:t>
      </w:r>
      <w:r>
        <w:rPr/>
        <w:t>筮</w:t>
      </w:r>
      <w:r>
        <w:rPr/>
        <w:t>,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᪫���� ����������� ⮣�</w:t>
      </w:r>
      <w:r>
        <w:rPr/>
        <w:t>, �� �����-����� ���</w:t>
      </w:r>
      <w:r>
        <w:rPr/>
        <w:t>㬥� �</w:t>
      </w:r>
      <w:r>
        <w:rPr/>
        <w:t>஭���� � ᮡ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⥫�� ��</w:t>
      </w:r>
      <w:r>
        <w:rPr/>
        <w:t>㦨�</w:t>
      </w:r>
      <w:r>
        <w:rPr/>
        <w:t>... ����� ������ ���</w:t>
      </w:r>
      <w:r>
        <w:rPr/>
        <w:t xml:space="preserve">筮 </w:t>
      </w:r>
      <w:r>
        <w:rPr/>
        <w:t>⠪ � ���</w:t>
      </w:r>
      <w:r>
        <w:rPr/>
        <w:t>뢠�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 ��</w:t>
      </w:r>
      <w:r>
        <w:rPr/>
        <w:t>५�� �� ���� ��</w:t>
      </w:r>
      <w:r>
        <w:rPr/>
        <w:t>襭�</w:t>
      </w:r>
      <w:r>
        <w:rPr/>
        <w:t>", �</w:t>
      </w:r>
      <w:r>
        <w:rPr/>
        <w:t>ᮡ���� ��᫥ ⮣�</w:t>
      </w:r>
      <w:r>
        <w:rPr/>
        <w:t>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࠭��� ���</w:t>
      </w:r>
      <w:r>
        <w:rPr/>
        <w:t>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</w:t>
      </w:r>
      <w:r>
        <w:rPr/>
        <w:t xml:space="preserve">⢮��� </w:t>
      </w:r>
      <w:r>
        <w:rPr/>
        <w:t>ᨫ��� 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, ��⠥��� ���</w:t>
      </w:r>
      <w:r>
        <w:rPr/>
        <w:t>㣠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⠪�� ��</w:t>
      </w:r>
      <w:r>
        <w:rPr/>
        <w:t xml:space="preserve">砥 �� �����쭮 ������ </w:t>
      </w:r>
      <w:r>
        <w:rPr/>
        <w:t>ᯮᮡ �ਤ��� ��� �ࠡ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 ��</w:t>
      </w:r>
      <w:r>
        <w:rPr/>
        <w:t>஢����</w:t>
      </w:r>
      <w:r>
        <w:rPr/>
        <w:t>. �� ���, �⮡� � ����</w:t>
      </w:r>
      <w:r>
        <w:rPr/>
        <w:t>㯨� �����</w:t>
      </w:r>
      <w:r>
        <w:rPr/>
        <w:t>?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筮 ���</w:t>
      </w:r>
      <w:r>
        <w:rPr/>
        <w:t xml:space="preserve">! � ���� � </w:t>
      </w:r>
      <w:r>
        <w:rPr/>
        <w:t>祣� �� �������� ��� � ���</w:t>
      </w:r>
      <w:r>
        <w:rPr/>
        <w:t>, ����� � ⠪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஢���</w:t>
      </w:r>
      <w:r>
        <w:rPr/>
        <w:t>? ���� ⮣�, �� 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㤠</w:t>
      </w:r>
      <w:r>
        <w:rPr/>
        <w:t>ਫ � ����</w:t>
      </w:r>
      <w:r>
        <w:rPr/>
        <w:t>, �������� ���⠫ ������, � ���</w:t>
      </w:r>
      <w:r>
        <w:rPr/>
        <w:t>ன �</w:t>
      </w:r>
      <w:r>
        <w:rPr/>
        <w:t>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⥫</w:t>
      </w:r>
      <w:r>
        <w:rPr/>
        <w:t xml:space="preserve">쭮 �������� �� �������� </w:t>
      </w:r>
      <w:r>
        <w:rPr/>
        <w:t xml:space="preserve">५������� ࠧ���� </w:t>
      </w:r>
      <w:r>
        <w:rPr/>
        <w:t>- � ����</w:t>
      </w:r>
      <w:r>
        <w:rPr/>
        <w:t xml:space="preserve">㯨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設�</w:t>
      </w:r>
      <w:r>
        <w:rPr/>
        <w:t>. ���⮢��� ����� �������� ������</w:t>
      </w:r>
      <w:r>
        <w:rPr/>
        <w:t>᪨� ����</w:t>
      </w:r>
      <w:r>
        <w:rPr/>
        <w:t>, ��� �� ����</w:t>
      </w:r>
      <w:r>
        <w:rPr/>
        <w:t xml:space="preserve">॥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襫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६�����</w:t>
      </w:r>
      <w:r>
        <w:rPr/>
        <w:t xml:space="preserve">쭮�� ����� </w:t>
      </w:r>
      <w:r>
        <w:rPr/>
        <w:t>ࠧ����� �� ����</w:t>
      </w:r>
      <w:r>
        <w:rPr/>
        <w:t>, �������⭮ �</w:t>
      </w:r>
      <w:r>
        <w:rPr/>
        <w:t>ᨫ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஭���</w:t>
      </w:r>
      <w:r>
        <w:rPr/>
        <w:t xml:space="preserve">. ��⥬ ��� </w:t>
      </w:r>
      <w:r>
        <w:rPr/>
        <w:t>ᬥ��� �</w:t>
      </w:r>
      <w:r>
        <w:rPr>
          <w:rtl w:val="true"/>
        </w:rPr>
        <w:t>ࠤ</w:t>
      </w:r>
      <w:r>
        <w:rPr/>
        <w:t>�</w:t>
      </w:r>
      <w:r>
        <w:rPr/>
        <w:t>樮��� ��� � �����</w:t>
      </w:r>
      <w:r>
        <w:rPr/>
        <w:t>. ���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᢮�� �</w:t>
      </w:r>
      <w:r>
        <w:rPr/>
        <w:t>㡨��� ���</w:t>
      </w:r>
      <w:r>
        <w:rPr/>
        <w:t>६���� �</w:t>
      </w:r>
      <w:r>
        <w:rPr/>
        <w:t>㤠</w:t>
      </w:r>
      <w:r>
        <w:rPr/>
        <w:t>. �</w:t>
      </w:r>
      <w:r>
        <w:rPr/>
        <w:t>ਦ�� ������� �ॡ����</w:t>
      </w:r>
      <w:r>
        <w:rPr/>
        <w:t>, �⮡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⨫� � �</w:t>
      </w:r>
      <w:r>
        <w:rPr/>
        <w:t>ਦ�� ��� �</w:t>
      </w:r>
      <w:r>
        <w:rPr/>
        <w:t>뫮 �⪠����</w:t>
      </w:r>
      <w:r>
        <w:rPr/>
        <w:t>. ����� �� ����</w:t>
      </w:r>
      <w:r>
        <w:rPr/>
        <w:t>ᨫ ��ૠ����</w:t>
      </w:r>
      <w:r>
        <w:rPr/>
        <w:t>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⨫�</w:t>
      </w:r>
      <w:r>
        <w:rPr/>
        <w:t>, ��� �</w:t>
      </w:r>
      <w:r>
        <w:rPr/>
        <w:t>뫮 ��������� ����</w:t>
      </w:r>
      <w:r>
        <w:rPr/>
        <w:t>. ���� ������ �� ���� 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᢮��� ���� ������ �⮫� ᯨ���</w:t>
      </w:r>
      <w:r>
        <w:rPr/>
        <w:t>, �� �� ��</w:t>
      </w:r>
      <w:r>
        <w:rPr/>
        <w:t>﫨</w:t>
      </w:r>
      <w:r>
        <w:rPr/>
        <w:t>. �� �� � �</w:t>
      </w:r>
      <w:r>
        <w:rPr/>
        <w:t>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客���� ����</w:t>
      </w:r>
      <w:r>
        <w:rPr/>
        <w:t>ࠫ� � ���� ����</w:t>
      </w:r>
      <w:r>
        <w:rPr/>
        <w:t xml:space="preserve">, �� </w:t>
      </w:r>
      <w:r>
        <w:rPr/>
        <w:t>ᮯ஢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�⮣� � ��� </w:t>
      </w:r>
      <w:r>
        <w:rPr/>
        <w:t>᢮� ���� ������� �</w:t>
      </w:r>
      <w:r>
        <w:rPr/>
        <w:t xml:space="preserve">, ��⠢ � </w:t>
      </w:r>
      <w:r>
        <w:rPr/>
        <w:t>᢮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ࢮ</w:t>
      </w:r>
      <w:r>
        <w:rPr/>
        <w:t>� ���</w:t>
      </w:r>
      <w:r>
        <w:rPr/>
        <w:t xml:space="preserve">, ���⠫ </w:t>
      </w:r>
      <w:r>
        <w:rPr/>
        <w:t>᢮� ���</w:t>
      </w:r>
      <w:r>
        <w:rPr/>
        <w:t>, ������� � �</w:t>
      </w:r>
      <w:r>
        <w:rPr/>
        <w:t>᭮���� � ᯨ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ᮢ��</w:t>
      </w:r>
      <w:r>
        <w:rPr/>
        <w:t>襭�� �� ����� �������� �� ��</w:t>
      </w:r>
      <w:r>
        <w:rPr/>
        <w:t>஫�</w:t>
      </w:r>
      <w:r>
        <w:rPr/>
        <w:t>, ��� ��� ��� ����� � �� �</w:t>
      </w:r>
      <w:r>
        <w:rPr/>
        <w:t>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뫠 �� � ���</w:t>
      </w:r>
      <w:r>
        <w:rPr/>
        <w:t>, ������ ����</w:t>
      </w:r>
      <w:r>
        <w:rPr/>
        <w:t>ᠫ ���ᬥ�</w:t>
      </w:r>
      <w:r>
        <w:rPr/>
        <w:t>. �� ��� ��</w:t>
      </w:r>
      <w:r>
        <w:rPr/>
        <w:t>ࠢ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⮫</w:t>
      </w:r>
      <w:r>
        <w:rPr/>
        <w:t>쪮 � �</w:t>
      </w:r>
      <w:r>
        <w:rPr/>
        <w:t>஡���� �� �������</w:t>
      </w:r>
      <w:r>
        <w:rPr/>
        <w:t>. ���� ����</w:t>
      </w:r>
      <w:r>
        <w:rPr/>
        <w:t>ᠫ ������ ४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 ���� ��� �����⥫</w:t>
      </w:r>
      <w:r>
        <w:rPr/>
        <w:t>쭮� ��������</w:t>
      </w:r>
      <w:r>
        <w:rPr/>
        <w:t>; �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</w:t>
      </w:r>
      <w:r>
        <w:rPr/>
        <w:t>뫠 ���⪮� � ����</w:t>
      </w:r>
      <w:r>
        <w:rPr/>
        <w:t>ࠫ</w:t>
      </w:r>
      <w:r>
        <w:rPr/>
        <w:t>쭮�</w:t>
      </w:r>
      <w:r>
        <w:rPr/>
        <w:t>. � ��⠢�� 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ਠ���� ��</w:t>
      </w:r>
      <w:r>
        <w:rPr/>
        <w:t>㣨� ����㯫���� ������</w:t>
      </w:r>
      <w:r>
        <w:rPr/>
        <w:t>, � �</w:t>
      </w:r>
      <w:r>
        <w:rPr/>
        <w:t>ᮡ���� ����� �� ��� �</w:t>
      </w:r>
      <w:r>
        <w:rPr/>
        <w:t>祩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ந����񭭮� �� �����</w:t>
      </w:r>
      <w:r>
        <w:rPr/>
        <w:t>쭮 �室���� ������</w:t>
      </w:r>
      <w:r>
        <w:rPr/>
        <w:t>. � ��� � ��</w:t>
      </w:r>
      <w:r>
        <w:rPr/>
        <w:t>ன ��</w:t>
      </w:r>
      <w:r>
        <w:rPr/>
        <w:t>⠫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襥</w:t>
      </w:r>
      <w:r>
        <w:rPr/>
        <w:t>, �� ����� ������ � �� �, �⮡� �� ⠪ �� ��� ��� ��</w:t>
      </w:r>
      <w:r>
        <w:rPr/>
        <w:t>㣠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����</w:t>
      </w:r>
      <w:r>
        <w:rPr/>
        <w:t xml:space="preserve">, �� </w:t>
      </w:r>
      <w:r>
        <w:rPr/>
        <w:t>᢮��� ������</w:t>
      </w:r>
      <w:r>
        <w:rPr/>
        <w:t>, � �� �� ���. �� �</w:t>
      </w:r>
      <w:r>
        <w:rPr/>
        <w:t>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ᠬ�� ������� ����᪠� ���</w:t>
      </w:r>
      <w:r>
        <w:rPr/>
        <w:t>, ����</w:t>
      </w:r>
      <w:r>
        <w:rPr/>
        <w:t>ᠭ��� ���� ��</w:t>
      </w:r>
      <w:r>
        <w:rPr/>
        <w:t>宬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ਬ�୮ �� ��� �⥭ ᫮�</w:t>
      </w:r>
      <w:r>
        <w:rPr/>
        <w:t>. ���, ��� ��� ��</w:t>
      </w:r>
      <w:r>
        <w:rPr/>
        <w:t xml:space="preserve">室����� </w:t>
      </w:r>
      <w:r>
        <w:rPr/>
        <w:t>ᡨ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</w:t>
      </w:r>
      <w:r>
        <w:rPr/>
        <w:t xml:space="preserve">稭�� ������� �� </w:t>
      </w:r>
      <w:r>
        <w:rPr/>
        <w:t>ᥡ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諮�� �</w:t>
      </w:r>
      <w:r>
        <w:rPr/>
        <w:t>ਧ���� � ���</w:t>
      </w:r>
      <w:r>
        <w:rPr/>
        <w:t>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</w:t>
      </w:r>
      <w:r>
        <w:rPr/>
        <w:t>⠫ � �</w:t>
      </w:r>
      <w:r>
        <w:rPr/>
        <w:t>।����� �</w:t>
      </w:r>
      <w:r>
        <w:rPr/>
        <w:t>⢥</w:t>
      </w:r>
      <w:r>
        <w:rPr/>
        <w:t>न�� ����������� ��</w:t>
      </w:r>
      <w:r>
        <w:rPr/>
        <w:t>, �</w:t>
      </w:r>
      <w:r>
        <w:rPr/>
        <w:t>।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- �������� - ��⨢ ������, ���� ����</w:t>
      </w:r>
      <w:r>
        <w:rPr/>
        <w:t>頥�</w:t>
      </w:r>
      <w:r>
        <w:rPr/>
        <w:t xml:space="preserve">, �� �� </w:t>
      </w:r>
      <w:r>
        <w:rPr/>
        <w:t>ᮣ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 �����</w:t>
      </w:r>
      <w:r>
        <w:rPr/>
        <w:t xml:space="preserve">, </w:t>
      </w:r>
      <w:r>
        <w:rPr/>
        <w:t xml:space="preserve">ᮯ஢������� � ����� ��஭� </w:t>
      </w:r>
      <w:r>
        <w:rPr/>
        <w:t xml:space="preserve">童���� </w:t>
      </w:r>
      <w:r>
        <w:rPr/>
        <w:t>᢮�� ���⨨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㣮� 童���� ������樨</w:t>
      </w:r>
      <w:r>
        <w:rPr/>
        <w:t>, � �</w:t>
      </w:r>
      <w:r>
        <w:rPr/>
        <w:t>ᯥ� �������</w:t>
      </w:r>
      <w:r>
        <w:rPr/>
        <w:t>, �� ������ ��</w:t>
      </w:r>
      <w:r>
        <w:rPr/>
        <w:t>ૠ����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௥���� �����</w:t>
      </w:r>
      <w:r>
        <w:rPr/>
        <w:t>뢠�� �� ���</w:t>
      </w:r>
      <w:r>
        <w:rPr/>
        <w:t>, �</w:t>
      </w:r>
      <w:r>
        <w:rPr/>
        <w:t>ਪ��</w:t>
      </w:r>
      <w:r>
        <w:rPr/>
        <w:t>뢠�</w:t>
      </w:r>
      <w:r>
        <w:rPr/>
        <w:t>, �</w:t>
      </w:r>
      <w:r>
        <w:rPr/>
        <w:t>ᯥ�� �� ��� �� ���</w:t>
      </w:r>
      <w:r>
        <w:rPr/>
        <w:t>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祫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⥬ � ��</w:t>
      </w:r>
      <w:r>
        <w:rPr/>
        <w:t>ࠧ�� ����୮��� ᢮��� �������</w:t>
      </w:r>
      <w:r>
        <w:rPr/>
        <w:t>, ��</w:t>
      </w:r>
      <w:r>
        <w:rPr/>
        <w:t>ண� �ਤ�ন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樮���� �</w:t>
      </w:r>
      <w:r>
        <w:rPr/>
        <w:t>।����</w:t>
      </w:r>
      <w:r>
        <w:rPr/>
        <w:t>, ������� ������ � ������� �</w:t>
      </w:r>
      <w:r>
        <w:rPr/>
        <w:t>ࠢ� � �ਢ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ᠬ���� � ������ ᢮���� �ࠦ��� ����ਨ</w:t>
      </w:r>
      <w:r>
        <w:rPr/>
        <w:t>, ��� 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室����� </w:t>
      </w:r>
      <w:r>
        <w:rPr/>
        <w:t>- � ������ � �</w:t>
      </w:r>
      <w:r>
        <w:rPr/>
        <w:t>ᯮ���� ��</w:t>
      </w:r>
      <w:r>
        <w:rPr/>
        <w:t>易����� ���客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⢠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</w:t>
      </w:r>
      <w:r>
        <w:rPr/>
        <w:t>, �� � ������ ����� � �����, ��� ���-����� � �����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>쪮 �</w:t>
      </w:r>
      <w:r>
        <w:rPr/>
        <w:t>१ �����஥ �६� ����⨫</w:t>
      </w:r>
      <w:r>
        <w:rPr/>
        <w:t>, �� ����</w:t>
      </w:r>
      <w:r>
        <w:rPr/>
        <w:t xml:space="preserve">뢠��� </w:t>
      </w:r>
      <w:r>
        <w:rPr/>
        <w:t>⠪, �� ���� ��</w:t>
      </w:r>
      <w:r>
        <w:rPr/>
        <w:t>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. ����� � ���</w:t>
      </w:r>
      <w:r>
        <w:rPr/>
        <w:t>稫</w:t>
      </w:r>
      <w:r>
        <w:rPr/>
        <w:t xml:space="preserve">, ������ �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⫨</w:t>
      </w:r>
      <w:r>
        <w:rPr/>
        <w:t>筮� �</w:t>
      </w:r>
      <w:r>
        <w:rPr/>
        <w:t>।�</w:t>
      </w:r>
      <w:r>
        <w:rPr/>
        <w:t>⠢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>, �</w:t>
      </w:r>
      <w:r>
        <w:rPr/>
        <w:t>㬠� �� ��</w:t>
      </w:r>
      <w:r>
        <w:rPr/>
        <w:t xml:space="preserve">, �� ������ � ���� ��� � </w:t>
      </w:r>
      <w:r>
        <w:rPr/>
        <w:t>᢮�� ���� ��</w:t>
      </w:r>
      <w:r>
        <w:rPr/>
        <w:t>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 �� ����⨫�. � �� �⠫ ������ ���. 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⨫��� �� ���� </w:t>
      </w:r>
      <w:r>
        <w:rPr/>
        <w:t>饪��</w:t>
      </w:r>
      <w:r>
        <w:rPr/>
        <w:t>, ����� � �������� ��</w:t>
      </w:r>
      <w:r>
        <w:rPr/>
        <w:t>殬 � ��</w:t>
      </w:r>
      <w:r>
        <w:rPr/>
        <w:t>ᠬ����</w:t>
      </w:r>
      <w:r>
        <w:rPr/>
        <w:t>.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㤠����� ������</w:t>
      </w:r>
      <w:r>
        <w:rPr/>
        <w:t xml:space="preserve">, � ����⨫ </w:t>
      </w:r>
      <w:r>
        <w:rPr/>
        <w:t>ᮡ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 </w:t>
      </w:r>
      <w:r>
        <w:rPr/>
        <w:t xml:space="preserve">"�����, ��." ���⨫� </w:t>
      </w:r>
      <w:r>
        <w:rPr/>
        <w:t>楫�� ���� 祫����</w:t>
      </w:r>
      <w:r>
        <w:rPr/>
        <w:t>. ����� ��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⥫� </w:t>
      </w:r>
      <w:r>
        <w:rPr/>
        <w:t>- � ��</w:t>
      </w:r>
      <w:r>
        <w:rPr/>
        <w:t>த� ��</w:t>
      </w:r>
      <w:r>
        <w:rPr/>
        <w:t>⠫�� ⮫</w:t>
      </w:r>
      <w:r>
        <w:rPr/>
        <w:t>쪮 ���� � ����� �������� ��</w:t>
      </w:r>
      <w:r>
        <w:rPr/>
        <w:t>᭨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㫮筨��� � �</w:t>
      </w:r>
      <w:r>
        <w:rPr/>
        <w:t>ࠦ���᪨� �</w:t>
      </w:r>
      <w:r>
        <w:rPr/>
        <w:t>㦠��</w:t>
      </w:r>
      <w:r>
        <w:rPr/>
        <w:t>. �� ��� �</w:t>
      </w:r>
      <w:r>
        <w:rPr/>
        <w:t>६����� �ࠢ�⥫��</w:t>
      </w:r>
      <w:r>
        <w:rPr/>
        <w:t>⢮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ॡ�஢ ᢮� ������ � ������ � ��ᠬ����</w:t>
      </w:r>
      <w:r>
        <w:rPr/>
        <w:t>, � �</w:t>
      </w:r>
      <w:r>
        <w:rPr/>
        <w:t>訫</w:t>
      </w:r>
      <w:r>
        <w:rPr/>
        <w:t>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뢠���� ��� ��᫠</w:t>
      </w:r>
      <w:r>
        <w:rPr/>
        <w:t>. �� � �� ��� �, ���� �����</w:t>
      </w:r>
      <w:r>
        <w:rPr/>
        <w:t>祭�� ���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஬</w:t>
      </w:r>
      <w:r>
        <w:rPr/>
        <w:t>, �� ��</w:t>
      </w:r>
      <w:r>
        <w:rPr/>
        <w:t>뢠� ����㤮�</w:t>
      </w:r>
      <w:r>
        <w:rPr/>
        <w:t>, ���� ��</w:t>
      </w:r>
      <w:r>
        <w:rPr/>
        <w:t>祧���� � ��</w:t>
      </w:r>
      <w:r>
        <w:rPr/>
        <w:t>ਧ���</w:t>
      </w:r>
      <w:r>
        <w:rPr/>
        <w:t>. � ����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쭮�� ����� ������᪮� ���⨨</w:t>
      </w:r>
      <w:r>
        <w:rPr/>
        <w:t>, ���</w:t>
      </w:r>
      <w:r>
        <w:rPr/>
        <w:t>㯠�饩 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㭥 �롮</w:t>
      </w:r>
      <w:r>
        <w:rPr/>
        <w:t>஢</w:t>
      </w:r>
      <w:r>
        <w:rPr/>
        <w:t xml:space="preserve">, � ���� ������ �� ��������� � </w:t>
      </w:r>
      <w:r>
        <w:rPr/>
        <w:t>ᠬ</w:t>
      </w:r>
      <w:r>
        <w:rPr/>
        <w:t xml:space="preserve">묨 </w:t>
      </w:r>
      <w:r>
        <w:rPr/>
        <w:t>ࠧ�</w:t>
      </w:r>
      <w:r>
        <w:rPr/>
        <w:t>묨 ��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</w:t>
      </w:r>
      <w:r>
        <w:rPr/>
        <w:t>ࠩ��� ��� ��� �� � ������</w:t>
      </w:r>
      <w:r>
        <w:rPr/>
        <w:t>묨</w:t>
      </w:r>
      <w:r>
        <w:rPr/>
        <w:t>. ���⮬� � ����� ���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 ���� �</w:t>
      </w:r>
      <w:r>
        <w:rPr/>
        <w:t xml:space="preserve">ॡ���� ����� � </w:t>
      </w:r>
      <w:r>
        <w:rPr/>
        <w:t>室� �매�</w:t>
      </w:r>
      <w:r>
        <w:rPr/>
        <w:t>஢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</w:t>
      </w:r>
      <w:r>
        <w:rPr/>
        <w:t>諨 �祭� ���</w:t>
      </w:r>
      <w:r>
        <w:rPr/>
        <w:t>, ��� � �����</w:t>
      </w:r>
      <w:r>
        <w:rPr/>
        <w:t>쭮 ��������</w:t>
      </w:r>
      <w:r>
        <w:rPr/>
        <w:t>. ��� ���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᫨ ��������� ���⫮���� ����</w:t>
      </w:r>
      <w:r>
        <w:rPr/>
        <w:t>室������</w:t>
      </w:r>
      <w:r>
        <w:rPr/>
        <w:t>, ������ ����� ��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㡫�筮 � �� �</w:t>
      </w:r>
      <w:r>
        <w:rPr/>
        <w:t xml:space="preserve">६� </w:t>
      </w:r>
      <w:r>
        <w:rPr/>
        <w:t>- �</w:t>
      </w:r>
      <w:r>
        <w:rPr/>
        <w:t>ࠢ�� ����� �� ४��������� �⮣� ������</w:t>
      </w:r>
      <w:r>
        <w:rPr/>
        <w:t>, ⠪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</w:t>
      </w:r>
      <w:r>
        <w:rPr/>
        <w:t>६� ������� ����� ����� ������ ��⮢ ��� 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客�� ���</w:t>
      </w:r>
      <w:r>
        <w:rPr/>
        <w:t>न��஢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</w:t>
      </w:r>
      <w:r>
        <w:rPr/>
        <w:t xml:space="preserve">롨��� �� </w:t>
      </w:r>
      <w:r>
        <w:rPr/>
        <w:t>ᨫ</w:t>
      </w:r>
      <w:r>
        <w:rPr/>
        <w:t>, ������ ���������� ��� �����.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 ����� ���� �</w:t>
      </w:r>
      <w:r>
        <w:rPr/>
        <w:t>ᯮ����� ��������</w:t>
      </w:r>
      <w:r>
        <w:rPr/>
        <w:t>. ���</w:t>
      </w:r>
      <w:r>
        <w:rPr/>
        <w:t>砫� ��� �墠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</w:t>
      </w:r>
      <w:r>
        <w:rPr/>
        <w:t>, �� ��⮬ �� ���</w:t>
      </w:r>
      <w:r>
        <w:rPr/>
        <w:t>稭���� ����������� � ���� ����</w:t>
      </w:r>
      <w:r>
        <w:rPr/>
        <w:t>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 �� ��������, ������������ � ��� ⮫</w:t>
      </w:r>
      <w:r>
        <w:rPr/>
        <w:t>쪮 �� ����</w:t>
      </w:r>
      <w:r>
        <w:rPr/>
        <w:t>ᠬ ���</w:t>
      </w:r>
      <w:r>
        <w:rPr/>
        <w:t>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⨪�</w:t>
      </w:r>
      <w:r>
        <w:rPr/>
        <w:t>, ��</w:t>
      </w:r>
      <w:r>
        <w:rPr/>
        <w:t>।���� ��⥬ ��� ᮢ��� ���</w:t>
      </w:r>
      <w:r>
        <w:rPr/>
        <w:t>, � �, �᫨ ⮣� �</w:t>
      </w:r>
      <w:r>
        <w:rPr/>
        <w:t>ॡ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⥫��</w:t>
      </w:r>
      <w:r>
        <w:rPr/>
        <w:t>⢠, ��</w:t>
      </w:r>
      <w:r>
        <w:rPr/>
        <w:t>᪠�</w:t>
      </w:r>
      <w:r>
        <w:rPr/>
        <w:t>뢠� �㦤���� ������ �㡫�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ॣ��� � �� ��������</w:t>
      </w:r>
      <w:r>
        <w:rPr/>
        <w:t>. ������� ���� �</w:t>
      </w:r>
      <w:r>
        <w:rPr/>
        <w:t>뫮 ���� ������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室���� �冷� � ⥬� �� ����</w:t>
      </w:r>
      <w:r>
        <w:rPr>
          <w:rtl w:val="true"/>
        </w:rPr>
        <w:t>ﬨ</w:t>
      </w:r>
      <w:r>
        <w:rPr/>
        <w:t xml:space="preserve"> ����� ������</w:t>
      </w:r>
      <w:r>
        <w:rPr/>
        <w:t>樨</w:t>
      </w:r>
      <w:r>
        <w:rPr/>
        <w:t xml:space="preserve">, �� � </w:t>
      </w:r>
      <w:r>
        <w:rPr/>
        <w:t>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</w:t>
      </w:r>
      <w:r>
        <w:rPr/>
        <w:t>॥����� � �����</w:t>
      </w:r>
      <w:r>
        <w:rPr/>
        <w:t>⠬����, �</w:t>
      </w:r>
      <w:r>
        <w:rPr/>
        <w:t>।�����</w:t>
      </w:r>
      <w:r>
        <w:rPr/>
        <w:t>祭�� ��� ���客���� �������</w:t>
      </w:r>
      <w:r>
        <w:rPr/>
        <w:t>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⠫�, ��� ������ ����� �� �� �</w:t>
      </w:r>
      <w:r>
        <w:rPr/>
        <w:t>ࠢ�</w:t>
      </w:r>
      <w:r>
        <w:rPr/>
        <w:t>, � ���� �᫠���� �� 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⥫��</w:t>
      </w:r>
      <w:r>
        <w:rPr/>
        <w:t>⢮ �</w:t>
      </w:r>
      <w:r>
        <w:rPr/>
        <w:t>뫮 ���</w:t>
      </w:r>
      <w:r>
        <w:rPr/>
        <w:t>-⠪� �</w:t>
      </w:r>
      <w:r>
        <w:rPr/>
        <w:t>६����</w:t>
      </w:r>
      <w:r>
        <w:rPr/>
        <w:t>) - ���⮬� ������� 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뫮 ���� ⮫쪮 �� ��㣨� ������</w:t>
      </w:r>
      <w:r>
        <w:rPr/>
        <w:t>, � �⮡� �������� �� ���</w:t>
      </w:r>
      <w:r>
        <w:rPr/>
        <w:t>㦭��� �室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祫����� ��諮�� �� �</w:t>
      </w:r>
      <w:r>
        <w:rPr/>
        <w:t xml:space="preserve">८������ ���� �஢����� ���⮢ </w:t>
      </w:r>
      <w:r>
        <w:rPr/>
        <w:t>- ���⮬� �</w:t>
      </w:r>
      <w:r>
        <w:rPr/>
        <w:t>宦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뫨 ⮫쪮 ���� ����</w:t>
      </w:r>
      <w:r>
        <w:rPr/>
        <w:t>७���� ���ᮭ</w:t>
      </w:r>
      <w:r>
        <w:rPr/>
        <w:t>, ������ �</w:t>
      </w:r>
      <w:r>
        <w:rPr/>
        <w:t>஢����� ��</w:t>
      </w:r>
      <w:r>
        <w:rPr/>
        <w:t>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㭭���� � ������� �����</w:t>
      </w:r>
      <w:r>
        <w:rPr/>
        <w:t>, � � ���</w:t>
      </w:r>
      <w:r>
        <w:rPr/>
        <w:t xml:space="preserve">㤠 </w:t>
      </w:r>
      <w:r>
        <w:rPr/>
        <w:t>-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</w:t>
      </w:r>
      <w:r>
        <w:rPr/>
        <w:t xml:space="preserve">뫮 </w:t>
      </w:r>
      <w:r>
        <w:rPr/>
        <w:t>ᤥ���� ��� ⮣�</w:t>
      </w:r>
      <w:r>
        <w:rPr/>
        <w:t>, �⮡� � ��� ������ ��</w:t>
      </w:r>
      <w:r>
        <w:rPr/>
        <w:t>૨</w:t>
      </w:r>
      <w:r>
        <w:rPr/>
        <w:t>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⥫� �� ����� � ���</w:t>
      </w:r>
      <w:r>
        <w:rPr/>
        <w:t>. � ���� ��� ����� ���� ��</w:t>
      </w:r>
      <w:r>
        <w:rPr/>
        <w:t>। ���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 �����</w:t>
      </w:r>
      <w:r>
        <w:rPr/>
        <w:t>, ⠪ ��� ���� �����</w:t>
      </w:r>
      <w:r>
        <w:rPr/>
        <w:t>孮�� ����� �⮫� �</w:t>
      </w:r>
      <w:r>
        <w:rPr/>
        <w:t>।�</w:t>
      </w:r>
      <w:r>
        <w:rPr/>
        <w:t>⠢�</w:t>
      </w:r>
      <w:r>
        <w:rPr/>
        <w:t xml:space="preserve">﫠 </w:t>
      </w:r>
      <w:r>
        <w:rPr/>
        <w:t>ᮡ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 �</w:t>
      </w:r>
      <w:r>
        <w:rPr/>
        <w:t>࠭</w:t>
      </w:r>
      <w:r>
        <w:rPr/>
        <w:t>, ����� �� ����</w:t>
      </w:r>
      <w:r>
        <w:rPr/>
        <w:t>鸞 ����⥫�</w:t>
      </w:r>
      <w:r>
        <w:rPr/>
        <w:t>, � �᫨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ਢ��� �� �६� ��ᥤ� ��</w:t>
      </w:r>
      <w:r>
        <w:rPr/>
        <w:t>堦����� �� ��������</w:t>
      </w:r>
      <w:r>
        <w:rPr/>
        <w:t>, � �</w:t>
      </w:r>
      <w:r>
        <w:rPr/>
        <w:t>ᥣ�� ��� �</w:t>
      </w:r>
      <w:r>
        <w:rPr/>
        <w:t>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</w:t>
      </w:r>
      <w:r>
        <w:rPr/>
        <w:t>. ��� �� �</w:t>
      </w:r>
      <w:r>
        <w:rPr/>
        <w:t>࠭ ���� � ������� ��</w:t>
      </w:r>
      <w:r>
        <w:rPr/>
        <w:t>㣨� �����祭��</w:t>
      </w:r>
      <w:r>
        <w:rPr/>
        <w:t>: ⠪, 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</w:t>
      </w:r>
      <w:r>
        <w:rPr/>
        <w:t>ࠧ� �� �஢��� ����⥫� �� ���</w:t>
      </w:r>
      <w:r>
        <w:rPr/>
        <w:t>, ��⥬ ���</w:t>
      </w:r>
      <w:r>
        <w:rPr/>
        <w:t>᭮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���� ��� ������</w:t>
      </w:r>
      <w:r>
        <w:rPr/>
        <w:t>, ����� ��� �� ��</w:t>
      </w:r>
      <w:r>
        <w:rPr/>
        <w:t>﫠�� �� �</w:t>
      </w:r>
      <w:r>
        <w:rPr/>
        <w:t>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।� ���� </w:t>
      </w:r>
      <w:r>
        <w:rPr/>
        <w:t>- ⠪���, ���</w:t>
      </w:r>
      <w:r>
        <w:rPr/>
        <w:t>ਬ��</w:t>
      </w:r>
      <w:r>
        <w:rPr/>
        <w:t xml:space="preserve">, </w:t>
      </w:r>
      <w:r>
        <w:rPr/>
        <w:t>ᮤ�ঠ���</w:t>
      </w:r>
      <w:r>
        <w:rPr/>
        <w:t>: "��</w:t>
      </w:r>
      <w:r>
        <w:rPr/>
        <w:t xml:space="preserve">楫�� ��� �� </w:t>
      </w:r>
      <w:r>
        <w:rPr/>
        <w:t>ᬥ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祣� ��</w:t>
      </w:r>
      <w:r>
        <w:rPr/>
        <w:t>।��񭭮�� �� ���</w:t>
      </w:r>
      <w:r>
        <w:rPr/>
        <w:t>頩�</w:t>
      </w:r>
      <w:r>
        <w:rPr/>
        <w:t xml:space="preserve">", ��� "���, </w:t>
      </w:r>
      <w:r>
        <w:rPr/>
        <w:t xml:space="preserve">祣� �� �� </w:t>
      </w:r>
      <w:r>
        <w:rPr/>
        <w:t>ᠬ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- �� ⮣�, �⮡� ��� ���� ����</w:t>
      </w:r>
      <w:r>
        <w:rPr/>
        <w:t>稫� ���� �� ����</w:t>
      </w:r>
      <w:r>
        <w:rPr/>
        <w:t>. �����</w:t>
      </w:r>
      <w:r>
        <w:rPr/>
        <w:t>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 ����� ����</w:t>
      </w:r>
      <w:r>
        <w:rPr/>
        <w:t>", ��� ���� ⠪��: "� � �⨬ 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</w:t>
      </w:r>
      <w:r>
        <w:rPr/>
        <w:t>⠢��� "��</w:t>
      </w:r>
      <w:r>
        <w:rPr/>
        <w:t>㤭�</w:t>
      </w:r>
      <w:r>
        <w:rPr/>
        <w:t>" ���� � ��</w:t>
      </w:r>
      <w:r>
        <w:rPr/>
        <w:t xml:space="preserve">ࠧ�� </w:t>
      </w:r>
      <w:r>
        <w:rPr/>
        <w:t>㬭��</w:t>
      </w:r>
      <w:r>
        <w:rPr/>
        <w:t xml:space="preserve">, </w:t>
      </w:r>
      <w:r>
        <w:rPr/>
        <w:t>祬 ��</w:t>
      </w:r>
      <w:r>
        <w:rPr/>
        <w:t>⠥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ࠢ�� ��� �� ���</w:t>
      </w:r>
      <w:r>
        <w:rPr/>
        <w:t xml:space="preserve">, � � �������� ��� </w:t>
      </w:r>
      <w:r>
        <w:rPr/>
        <w:t>㫠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 xml:space="preserve">, �� �� �� </w:t>
      </w:r>
      <w:r>
        <w:rPr/>
        <w:t>ᠬ�� ���� �ࠢ�� �ࠢ�⥫��</w:t>
      </w:r>
      <w:r>
        <w:rPr/>
        <w:t>⢮�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 ��</w:t>
      </w:r>
      <w:r>
        <w:rPr/>
        <w:t>ᮮ����</w:t>
      </w:r>
      <w:r>
        <w:rPr/>
        <w:t>⠢����� ���. ������ ��� �� ��� �⮫� ��</w:t>
      </w:r>
      <w:r>
        <w:rPr/>
        <w:t>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㬠�</w:t>
      </w:r>
      <w:r>
        <w:rPr/>
        <w:t>. � �</w:t>
      </w:r>
      <w:r>
        <w:rPr/>
        <w:t>ᯨ�</w:t>
      </w:r>
      <w:r>
        <w:rPr/>
        <w:t>뢠��� �� ��� �����⮢᪮� ��������</w:t>
      </w:r>
      <w:r>
        <w:rPr/>
        <w:t>, � ����� �</w:t>
      </w:r>
      <w:r>
        <w:rPr/>
        <w:t>ࠧ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㭮</w:t>
      </w:r>
      <w:r>
        <w:rPr/>
        <w:t>ᨫ� ��</w:t>
      </w:r>
      <w:r>
        <w:rPr/>
        <w:t>. ���� ���� ��</w:t>
      </w:r>
      <w:r>
        <w:rPr/>
        <w:t>ࠦ��� ࠧ���� �����᪮� ��ப�⨨</w:t>
      </w:r>
      <w:r>
        <w:rPr/>
        <w:t>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 ⥬ ��� ��� �� �����</w:t>
      </w:r>
      <w:r>
        <w:rPr/>
        <w:t xml:space="preserve">-� </w:t>
      </w:r>
      <w:r>
        <w:rPr/>
        <w:t>ᮡ࠭��</w:t>
      </w:r>
      <w:r>
        <w:rPr/>
        <w:t>, ����� �</w:t>
      </w:r>
      <w:r>
        <w:rPr/>
        <w:t>訫� 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</w:t>
      </w:r>
      <w:r>
        <w:rPr/>
        <w:t>祪 ��娢�</w:t>
      </w:r>
      <w:r>
        <w:rPr/>
        <w:t>", ��� ��� ��</w:t>
      </w:r>
      <w:r>
        <w:rPr/>
        <w:t xml:space="preserve">ࠧ����� </w:t>
      </w:r>
      <w:r>
        <w:rPr/>
        <w:t xml:space="preserve">- ���� � ���� </w:t>
      </w:r>
      <w:r>
        <w:rPr/>
        <w:t>ࠧ����ࠧ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࠭���� ����� �ᥣ� ���������� ������᪨� </w:t>
      </w:r>
      <w:r>
        <w:rPr/>
        <w:t>㫥�</w:t>
      </w:r>
      <w:r>
        <w:rPr/>
        <w:t>, � 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ண� �࠭����� �� ����</w:t>
      </w:r>
      <w:r>
        <w:rPr/>
        <w:t>䨫��</w:t>
      </w:r>
      <w:r>
        <w:rPr/>
        <w:t>. ����� �⥫������ �</w:t>
      </w:r>
      <w:r>
        <w:rPr/>
        <w:t>஫����� �����</w:t>
      </w:r>
      <w:r>
        <w:rPr/>
        <w:t>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஦��</w:t>
      </w:r>
      <w:r>
        <w:rPr/>
        <w:t>, �⮡� ����� �� ��</w:t>
      </w:r>
      <w:r>
        <w:rPr/>
        <w:t>諮�� ������� 楫� ���� �� ���</w:t>
      </w:r>
      <w:r>
        <w:rPr/>
        <w:t>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��</w:t>
      </w:r>
      <w:r>
        <w:rPr/>
        <w:t>, �� �������� ��� �</w:t>
      </w:r>
      <w:r>
        <w:rPr/>
        <w:t>ᥣ� ���� ���� �� ���</w:t>
      </w:r>
      <w:r>
        <w:rPr/>
        <w:t>쥢 ��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</w:t>
      </w:r>
      <w:r>
        <w:rPr/>
        <w:t>娢</w:t>
      </w:r>
      <w:r>
        <w:rPr/>
        <w:t xml:space="preserve">, </w:t>
      </w:r>
      <w:r>
        <w:rPr/>
        <w:t>᪠���� ���</w:t>
      </w:r>
      <w:r>
        <w:rPr/>
        <w:t xml:space="preserve">, �������� ����� </w:t>
      </w:r>
      <w:r>
        <w:rPr/>
        <w:t>ࠧ��஬ �ਡ����⥫</w:t>
      </w:r>
      <w:r>
        <w:rPr/>
        <w:t>쭮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ᥤ���� ��ᠬ����</w:t>
      </w:r>
      <w:r>
        <w:rPr/>
        <w:t>. ����� � ���</w:t>
      </w:r>
      <w:r>
        <w:rPr/>
        <w:t>蠫 ��</w:t>
      </w:r>
      <w:r>
        <w:rPr/>
        <w:t>, � � ��</w:t>
      </w:r>
      <w:r>
        <w:rPr/>
        <w:t>㡨�� ��� ��</w:t>
      </w:r>
      <w:r>
        <w:rPr>
          <w:rtl w:val="true"/>
        </w:rPr>
        <w:t>ࠤ</w:t>
      </w:r>
      <w:r>
        <w:rPr/>
        <w:t>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</w:t>
      </w:r>
      <w:r>
        <w:rPr/>
        <w:t>㤠��</w:t>
      </w:r>
      <w:r>
        <w:rPr/>
        <w:t>⢥���� ���⥫</w:t>
      </w:r>
      <w:r>
        <w:rPr/>
        <w:t xml:space="preserve">쭮���� </w:t>
      </w:r>
      <w:r>
        <w:rPr/>
        <w:t>- ���� ��� �</w:t>
      </w:r>
      <w:r>
        <w:rPr/>
        <w:t>६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᪠����</w:t>
      </w:r>
      <w:r>
        <w:rPr/>
        <w:t xml:space="preserve">, </w:t>
      </w:r>
      <w:r>
        <w:rPr/>
        <w:t>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</w:t>
      </w:r>
      <w:r>
        <w:rPr/>
        <w:t>쬨 �뫨 ��������� ����</w:t>
      </w:r>
      <w:r>
        <w:rPr/>
        <w:t xml:space="preserve">, � ������� - </w:t>
      </w:r>
      <w:r>
        <w:rPr/>
        <w:t>ᮢ��</w:t>
      </w:r>
      <w:r>
        <w:rPr/>
        <w:t>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ᯮ�����</w:t>
      </w:r>
      <w:r>
        <w:rPr/>
        <w:t xml:space="preserve">, ���� </w:t>
      </w:r>
      <w:r>
        <w:rPr/>
        <w:t>ᠬ ������ �ਭ���� �</w:t>
      </w:r>
      <w:r>
        <w:rPr/>
        <w:t>襭�� ���</w:t>
      </w:r>
      <w:r>
        <w:rPr/>
        <w:t>।�</w:t>
      </w:r>
      <w:r>
        <w:rPr/>
        <w:t xml:space="preserve">⢮� �����, ���� </w:t>
      </w:r>
      <w:r>
        <w:rPr/>
        <w:t>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⠢����� ⮫</w:t>
      </w:r>
      <w:r>
        <w:rPr/>
        <w:t>쪮 ����㯠�� � �砬� ��</w:t>
      </w:r>
      <w:r>
        <w:rPr/>
        <w:t>। �����⥫</w:t>
      </w:r>
      <w:r>
        <w:rPr>
          <w:rtl w:val="true"/>
        </w:rPr>
        <w:t>ﬨ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饭 ��� � ⮬</w:t>
      </w:r>
      <w:r>
        <w:rPr/>
        <w:t>, �� "����</w:t>
      </w:r>
      <w:r>
        <w:rPr/>
        <w:t>᭠� ��</w:t>
      </w:r>
      <w:r>
        <w:rPr/>
        <w:t>䥪��</w:t>
      </w:r>
      <w:r>
        <w:rPr/>
        <w:t>" ���� ��� �᫮������ �� 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 ��� ��</w:t>
      </w:r>
      <w:r>
        <w:rPr/>
        <w:t>४��������� ��� �� �६� �������� ��</w:t>
      </w:r>
      <w:r>
        <w:rPr/>
        <w:t>⠢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᫠��� ���</w:t>
      </w:r>
      <w:r>
        <w:rPr/>
        <w:t>殮��� ���</w:t>
      </w:r>
      <w:r>
        <w:rPr/>
        <w:t xml:space="preserve">. � �� �⥫ �᪮���� </w:t>
      </w:r>
      <w:r>
        <w:rPr/>
        <w:t>ᮢ����� ��� �� 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⥫��� ��� �</w:t>
      </w:r>
      <w:r>
        <w:rPr/>
        <w:t>ண������ �� ������</w:t>
      </w:r>
      <w:r>
        <w:rPr/>
        <w:t>. ���� �⮨�� �� 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⮫��</w:t>
      </w:r>
      <w:r>
        <w:rPr/>
        <w:t>, ��� ��</w:t>
      </w:r>
      <w:r>
        <w:rPr/>
        <w:t>૨</w:t>
      </w:r>
      <w:r>
        <w:rPr/>
        <w:t>-��</w:t>
      </w:r>
      <w:r>
        <w:rPr/>
        <w:t>娢 �������� �� ��</w:t>
      </w:r>
      <w:r>
        <w:rPr/>
        <w:t>ᯮ�����</w:t>
      </w:r>
      <w:r>
        <w:rPr/>
        <w:t xml:space="preserve">, �� ������ </w:t>
      </w:r>
      <w:r>
        <w:rPr/>
        <w:t>㦥 � ⮬</w:t>
      </w:r>
      <w:r>
        <w:rPr/>
        <w:t>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 � ����� �������� ��� ����</w:t>
      </w:r>
      <w:r>
        <w:rPr/>
        <w:t xml:space="preserve">஢ �� </w:t>
      </w:r>
      <w:r>
        <w:rPr/>
        <w:t>"�� ����⢨�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�� �</w:t>
      </w:r>
      <w:r>
        <w:rPr/>
        <w:t>㬠�� �� �⥫ � ⮬</w:t>
      </w:r>
      <w:r>
        <w:rPr/>
        <w:t>, �� �� � ��� ��</w:t>
      </w:r>
      <w:r>
        <w:rPr/>
        <w:t>᪠���� �᫨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 ���� ����� �����</w:t>
      </w:r>
      <w:r>
        <w:rPr/>
        <w:t>㫨 ���� ��������� ���� �����������</w:t>
      </w:r>
      <w:r>
        <w:rPr/>
        <w:t>. � ⠪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</w:t>
      </w:r>
      <w:r>
        <w:rPr/>
        <w:t>।�</w:t>
      </w:r>
      <w:r>
        <w:rPr/>
        <w:t xml:space="preserve">⠢��� </w:t>
      </w:r>
      <w:r>
        <w:rPr/>
        <w:t xml:space="preserve">ᥡ� </w:t>
      </w:r>
      <w:r>
        <w:rPr/>
        <w:t>⠪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ண� ��</w:t>
      </w:r>
      <w:r>
        <w:rPr/>
        <w:t>⠫�� �� ����� � ���⨭��� �� ���⨭���, ����</w:t>
      </w:r>
      <w:r>
        <w:rPr/>
        <w:t>㯠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८ � �</w:t>
      </w:r>
      <w:r>
        <w:rPr/>
        <w:t>㡫�筮 ��</w:t>
      </w:r>
      <w:r>
        <w:rPr/>
        <w:t>। ��஬�</w:t>
      </w:r>
      <w:r>
        <w:rPr/>
        <w:t>묨 ⮫���� �����⥫��</w:t>
      </w:r>
      <w:r>
        <w:rPr/>
        <w:t>. �� ����� ����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ᮢᥬ �� ��ᯮ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</w:t>
      </w:r>
      <w:r>
        <w:rPr/>
        <w:t>砬� � ��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��. ���</w:t>
      </w:r>
      <w:r>
        <w:rPr/>
        <w:t>묨 ����㯫���</w:t>
      </w:r>
      <w:r>
        <w:rPr>
          <w:rtl w:val="true"/>
        </w:rPr>
        <w:t>ﬨ</w:t>
      </w:r>
      <w:r>
        <w:rPr/>
        <w:t xml:space="preserve"> ����� ����ᮢ �� ���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祩 �� ⮫쪮 </w:t>
      </w:r>
      <w:r>
        <w:rPr/>
        <w:t>ᠬ �����</w:t>
      </w:r>
      <w:r>
        <w:rPr/>
        <w:t>. �� ������� ����� ��</w:t>
      </w:r>
      <w:r>
        <w:rPr/>
        <w:t>室�� ⮫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㡥���� ��</w:t>
      </w:r>
      <w:r>
        <w:rPr/>
        <w:t>஭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७�� ������� �� �</w:t>
      </w:r>
      <w:r>
        <w:rPr/>
        <w:t>, �� �� �����, �� ������. �������� �</w:t>
      </w:r>
      <w:r>
        <w:rPr/>
        <w:t>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쭮 ���⪮� </w:t>
      </w:r>
      <w:r>
        <w:rPr/>
        <w:t>- �</w:t>
      </w:r>
      <w:r>
        <w:rPr/>
        <w:t>ᥣ� ���� ������ � ⮣� ������</w:t>
      </w:r>
      <w:r>
        <w:rPr/>
        <w:t>, ��� ���</w:t>
      </w:r>
      <w:r>
        <w:rPr/>
        <w:t>ண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⠢�� � �� ������ �</w:t>
      </w:r>
      <w:r>
        <w:rPr/>
        <w:t>롮</w:t>
      </w:r>
      <w:r>
        <w:rPr/>
        <w:t>஢</w:t>
      </w:r>
      <w:r>
        <w:rPr/>
        <w:t>. ���⮬� � ����</w:t>
      </w:r>
      <w:r>
        <w:rPr/>
        <w:t>㯠� ���� 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᥮�</w:t>
      </w:r>
      <w:r>
        <w:rPr/>
        <w:t xml:space="preserve">饩 �� </w:t>
      </w:r>
      <w:r>
        <w:rPr/>
        <w:t>(� �⮬ ��</w:t>
      </w:r>
      <w:r>
        <w:rPr/>
        <w:t>砥 � ��� � ���⨨ ��������</w:t>
      </w:r>
      <w:r>
        <w:rPr/>
        <w:t>⢠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뤥�﫮�� ��</w:t>
      </w:r>
      <w:r>
        <w:rPr/>
        <w:t>ண� ࠢ��� �६�</w:t>
      </w:r>
      <w:r>
        <w:rPr/>
        <w:t>), � ������ �� �����</w:t>
      </w:r>
      <w:r>
        <w:rPr/>
        <w:t>뢠���� 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ப��</w:t>
      </w:r>
      <w:r>
        <w:rPr/>
        <w:t>稢����� ��</w:t>
      </w:r>
      <w:r>
        <w:rPr/>
        <w:t>। ᮮ</w:t>
      </w:r>
      <w:r>
        <w:rPr/>
        <w:t>⢥�����</w:t>
      </w:r>
      <w:r>
        <w:rPr/>
        <w:t xml:space="preserve">騬� </w:t>
      </w:r>
      <w:r>
        <w:rPr/>
        <w:t>ᮡ࠭�</w:t>
      </w:r>
      <w:r>
        <w:rPr>
          <w:rtl w:val="true"/>
        </w:rPr>
        <w:t>ﬨ</w:t>
      </w:r>
      <w:r>
        <w:rPr/>
        <w:t xml:space="preserve"> �����⥫��</w:t>
      </w:r>
      <w:r>
        <w:rPr/>
        <w:t>. ��</w:t>
      </w:r>
      <w:r>
        <w:rPr/>
        <w:t>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⮢�� �</w:t>
      </w:r>
      <w:r>
        <w:rPr/>
        <w:t xml:space="preserve">祩 �뫠 </w:t>
      </w:r>
      <w:r>
        <w:rPr/>
        <w:t>ࠧࠡ�� �� ����</w:t>
      </w:r>
      <w:r>
        <w:rPr/>
        <w:t>祩</w:t>
      </w:r>
      <w:r>
        <w:rPr/>
        <w:t>: � ����</w:t>
      </w:r>
      <w:r>
        <w:rPr/>
        <w:t>砫 ��</w:t>
      </w:r>
      <w:r>
        <w:rPr>
          <w:rtl w:val="true"/>
        </w:rPr>
        <w:t>ࢮ</w:t>
      </w:r>
      <w:r>
        <w:rPr/>
        <w:t>��</w:t>
      </w:r>
      <w:r>
        <w:rPr/>
        <w:t>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ਠ�� ��</w:t>
      </w:r>
      <w:r>
        <w:rPr/>
        <w:t>, �� �</w:t>
      </w:r>
      <w:r>
        <w:rPr/>
        <w:t>ᥣ� �� �����</w:t>
      </w:r>
      <w:r>
        <w:rPr/>
        <w:t>, ��� � ����� ��� �� 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</w:t>
      </w:r>
      <w:r>
        <w:rPr/>
        <w:t xml:space="preserve">뢠� ��� �� </w:t>
      </w:r>
      <w:r>
        <w:rPr/>
        <w:t>᢮� ���</w:t>
      </w:r>
      <w:r>
        <w:rPr/>
        <w:t>. ���� ����</w:t>
      </w:r>
      <w:r>
        <w:rPr/>
        <w:t>ࠫ ��।���஢���� ���� ��ਠ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筮 �� �����頫�� �� ��� ����</w:t>
      </w:r>
      <w:r>
        <w:rPr/>
        <w:t>७��</w:t>
      </w:r>
      <w:r>
        <w:rPr/>
        <w:t>. ������ � �� ������⢮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ࠢ��</w:t>
      </w:r>
      <w:r>
        <w:rPr/>
        <w:t xml:space="preserve">, </w:t>
      </w:r>
      <w:r>
        <w:rPr/>
        <w:t>ᤥ����� �</w:t>
      </w:r>
      <w:r>
        <w:rPr/>
        <w:t xml:space="preserve">㪮� </w:t>
      </w:r>
      <w:r>
        <w:rPr/>
        <w:t xml:space="preserve">ᠬ��� ������ </w:t>
      </w:r>
      <w:r>
        <w:rPr/>
        <w:t>- �</w:t>
      </w:r>
      <w:r>
        <w:rPr/>
        <w:t>ࠢ�� ���� ��� �� �����</w:t>
      </w:r>
      <w:r>
        <w:rPr/>
        <w:t>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ࠧ���</w:t>
      </w:r>
      <w:r>
        <w:rPr/>
        <w:t>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</w:t>
      </w:r>
      <w:r>
        <w:rPr/>
        <w:t>ᠭ��� �� ᠬ�� � ������� �� �����࣠� ᮬ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⠫</w:t>
      </w:r>
      <w:r>
        <w:rPr/>
        <w:t>쭮� �</w:t>
      </w:r>
      <w:r>
        <w:rPr/>
        <w:t xml:space="preserve">ࠢ�� ��������⭮ </w:t>
      </w:r>
      <w:r>
        <w:rPr/>
        <w:t>- ����� ������� ��</w:t>
      </w:r>
      <w:r>
        <w:rPr/>
        <w:t xml:space="preserve">室���� </w:t>
      </w:r>
      <w:r>
        <w:rPr/>
        <w:t>ᠬ���</w:t>
      </w:r>
      <w:r>
        <w:rPr/>
        <w:t>, 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ᠬ� �� ᥡ� ��</w:t>
      </w:r>
      <w:r>
        <w:rPr/>
        <w:t>室�� � ������ ����� ���� � �</w:t>
      </w:r>
      <w:r>
        <w:rPr/>
        <w:t>ન� ������</w:t>
      </w:r>
      <w:r>
        <w:rPr/>
        <w:t>. ���⥯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砫 ������� � ��魮��� ��� ��</w:t>
      </w:r>
      <w:r>
        <w:rPr/>
        <w:t xml:space="preserve">ࠢ����� </w:t>
      </w:r>
      <w:r>
        <w:rPr/>
        <w:t>- ���� �</w:t>
      </w:r>
      <w:r>
        <w:rPr/>
        <w:t>ᥣ�� �� ��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</w:t>
      </w:r>
      <w:r>
        <w:rPr/>
        <w:t xml:space="preserve">१��� ��ࠦ���� </w:t>
      </w:r>
      <w:r>
        <w:rPr/>
        <w:t>- ����� ��� �����, �� ��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६���� ���ࠢ�� �</w:t>
      </w:r>
      <w:r>
        <w:rPr/>
        <w:t>⠫� �����. �������, � ���� �⠫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⠪ �� �� ��� � �� ������� � ���. � ���⢮���, �� �� </w:t>
      </w:r>
      <w:r>
        <w:rPr/>
        <w:t>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</w:t>
      </w:r>
      <w:r>
        <w:rPr/>
        <w:t>஫�</w:t>
      </w:r>
      <w:r>
        <w:rPr/>
        <w:t xml:space="preserve">, �᫨ </w:t>
      </w:r>
      <w:r>
        <w:rPr/>
        <w:t>㢨�� ��� ����� � ������</w:t>
      </w:r>
      <w:r>
        <w:rPr/>
        <w:t>. � 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⢥��� �� ��� ��</w:t>
      </w:r>
      <w:r>
        <w:rPr/>
        <w:t>㦭�� �������</w:t>
      </w:r>
      <w:r>
        <w:rPr/>
        <w:t>, �� �� �</w:t>
      </w:r>
      <w:r>
        <w:rPr/>
        <w:t>뢠� � ����</w:t>
      </w:r>
      <w:r>
        <w:rPr/>
        <w:t>: ��� ����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室��� � ��� </w:t>
      </w:r>
      <w:r>
        <w:rPr/>
        <w:t xml:space="preserve">- </w:t>
      </w:r>
      <w:r>
        <w:rPr>
          <w:rtl w:val="true"/>
        </w:rPr>
        <w:t>ࠤ</w:t>
      </w:r>
      <w:r>
        <w:rPr/>
        <w:t>� �� �� �����</w:t>
      </w:r>
      <w:r>
        <w:rPr/>
        <w:t>. �� ⮣�� � �⮣� �� ����.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>쪮</w:t>
      </w:r>
      <w:r>
        <w:rPr/>
        <w:t xml:space="preserve">, �� ��� �⠫� </w:t>
      </w:r>
      <w:r>
        <w:rPr/>
        <w:t>ࠧ�ࠦ�⥫</w:t>
      </w:r>
      <w:r>
        <w:rPr/>
        <w:t>쭮�</w:t>
      </w:r>
      <w:r>
        <w:rPr/>
        <w:t>, ���</w:t>
      </w:r>
      <w:r>
        <w:rPr>
          <w:rtl w:val="true"/>
        </w:rPr>
        <w:t>ﭭ</w:t>
      </w:r>
      <w:r>
        <w:rPr/>
        <w:t>�� � ��</w:t>
      </w:r>
      <w:r>
        <w:rPr/>
        <w:t xml:space="preserve">砫쭮� � �� </w:t>
      </w:r>
      <w:r>
        <w:rPr/>
        <w:t>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 �</w:t>
      </w:r>
      <w:r>
        <w:rPr/>
        <w:t>ਡ</w:t>
      </w:r>
      <w:r>
        <w:rPr/>
        <w:t>뫨 � ����� ��</w:t>
      </w:r>
      <w:r>
        <w:rPr/>
        <w:t>⠢��. ��� ������� � ��� ������ ��</w:t>
      </w:r>
      <w:r>
        <w:rPr/>
        <w:t xml:space="preserve">㣨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</w:t>
      </w:r>
      <w:r>
        <w:rPr/>
        <w:t>. � �� ��� �� ������� �</w:t>
      </w:r>
      <w:r>
        <w:rPr/>
        <w:t>ᥣ� �⮣�</w:t>
      </w:r>
      <w:r>
        <w:rPr/>
        <w:t>, �� �⭮</w:t>
      </w:r>
      <w:r>
        <w:rPr/>
        <w:t>ᨫ �� �ਧ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 �</w:t>
      </w:r>
      <w:r>
        <w:rPr/>
        <w:t>ॢ��� �� ���஢� ������</w:t>
      </w:r>
      <w:r>
        <w:rPr/>
        <w:t>. �</w:t>
      </w:r>
      <w:r>
        <w:rPr/>
        <w:t>ࠢ � 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⮦� ���⨫ �� �� �������� � �</w:t>
      </w:r>
      <w:r>
        <w:rPr/>
        <w:t xml:space="preserve">ਭ� ���� </w:t>
      </w:r>
      <w:r>
        <w:rPr/>
        <w:t>- ����</w:t>
      </w:r>
      <w:r>
        <w:rPr/>
        <w:t>ᨫ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񣪨� ��������</w:t>
      </w:r>
      <w:r>
        <w:rPr/>
        <w:t>, � ��⥬ ������� ����⨫ �� �������� � �����⮬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 � �� ����� ���� � �� ��� ��</w:t>
      </w:r>
      <w:r>
        <w:rPr/>
        <w:t>ࠢ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</w:t>
      </w:r>
      <w:r>
        <w:rPr/>
        <w:t>窠 ����</w:t>
      </w:r>
      <w:r>
        <w:rPr/>
        <w:t>-⠪� �</w:t>
      </w:r>
      <w:r>
        <w:rPr/>
        <w:t>室��� � 㬠 ��</w:t>
      </w:r>
      <w:r>
        <w:rPr/>
        <w:t>-�� ⮣�, �� ���</w:t>
      </w:r>
      <w:r>
        <w:rPr/>
        <w:t>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</w:t>
      </w:r>
      <w:r>
        <w:rPr/>
        <w:t>ன ����� �</w:t>
      </w:r>
      <w:r>
        <w:rPr/>
        <w:t>殮�� ���쭮� 祫����</w:t>
      </w:r>
      <w:r>
        <w:rPr/>
        <w:t>, ���</w:t>
      </w:r>
      <w:r>
        <w:rPr/>
        <w:t>ண� ��� ������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�� </w:t>
      </w:r>
      <w:r>
        <w:rPr/>
        <w:t>- � ��⥬ �</w:t>
      </w:r>
      <w:r>
        <w:rPr/>
        <w:t>ࠧ� �� ���</w:t>
      </w:r>
      <w:r>
        <w:rPr/>
        <w:t xml:space="preserve">室��� � </w:t>
      </w:r>
      <w:r>
        <w:rPr/>
        <w:t xml:space="preserve">ᮢ���⭮� ࠡ�� � </w:t>
      </w:r>
      <w:r>
        <w:rPr/>
        <w:t>祫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</w:t>
      </w:r>
      <w:r>
        <w:rPr/>
        <w:t>筮�� ��室�� �� ����</w:t>
      </w:r>
      <w:r>
        <w:rPr/>
        <w:t>, ⠪ �� ����</w:t>
      </w:r>
      <w:r>
        <w:rPr/>
        <w:t>ਫ � ���� � �� �ਢ�</w:t>
      </w:r>
      <w:r>
        <w:rPr/>
        <w:t>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室���� � ������ ��</w:t>
      </w:r>
      <w:r>
        <w:rPr/>
        <w:t>ࠢ��</w:t>
      </w:r>
      <w:r>
        <w:rPr/>
        <w:t>. ��������, ��� ��</w:t>
      </w:r>
      <w:r>
        <w:rPr/>
        <w:t>稭��� 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 ��� ���</w:t>
      </w:r>
      <w:r>
        <w:rPr/>
        <w:t>ࠫ�� �� ��⮪�� �� ���</w:t>
      </w:r>
      <w:r>
        <w:rPr/>
        <w:t>㣠</w:t>
      </w:r>
      <w:r>
        <w:rPr/>
        <w:t xml:space="preserve">, </w:t>
      </w:r>
      <w:r>
        <w:rPr/>
        <w:t>ᤥ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�⥫</w:t>
      </w:r>
      <w:r>
        <w:rPr/>
        <w:t>쭮� ���</w:t>
      </w:r>
      <w:r>
        <w:rPr/>
        <w:t>⣨�����᪮� ���</w:t>
      </w:r>
      <w:r>
        <w:rPr/>
        <w:t>襭�� � �</w:t>
      </w:r>
      <w:r>
        <w:rPr/>
        <w:t>⠫ ��</w:t>
      </w:r>
      <w:r>
        <w:rPr/>
        <w:t>ঠ�� 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쭮��</w:t>
      </w:r>
      <w:r>
        <w:rPr/>
        <w:t xml:space="preserve">. ����⢥���, ��� �� �⮬ ���� �� </w:t>
      </w:r>
      <w:r>
        <w:rPr/>
        <w:t>᪠���</w:t>
      </w:r>
      <w:r>
        <w:rPr/>
        <w:t>; �� �</w:t>
      </w:r>
      <w:r>
        <w:rPr/>
        <w:t>뫮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  �� ����� ��᫥ �⮣� ���⥯���� �⠫� �</w:t>
      </w:r>
      <w:r>
        <w:rPr/>
        <w:t>०���</w:t>
      </w:r>
      <w:r>
        <w:rPr/>
        <w:t>: ��</w:t>
      </w:r>
      <w:r>
        <w:rPr/>
        <w:t>㦥�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⭮ </w:t>
      </w:r>
      <w:r>
        <w:rPr/>
        <w:t>ࠡ��ᯮᮡ���</w:t>
      </w:r>
      <w:r>
        <w:rPr/>
        <w:t>. �����, ������ � ���� �� "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 ���� �����</w:t>
      </w:r>
      <w:r>
        <w:rPr/>
        <w:t>ᠫ</w:t>
      </w:r>
      <w:r>
        <w:rPr/>
        <w:t>쭮� ���祭��</w:t>
      </w:r>
      <w:r>
        <w:rPr/>
        <w:t>. ����� ��� �� ������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</w:t>
      </w:r>
      <w:r>
        <w:rPr/>
        <w:t>ࠫ�� �� ������ ���</w:t>
      </w:r>
      <w:r>
        <w:rPr/>
        <w:t>権</w:t>
      </w:r>
      <w:r>
        <w:rPr/>
        <w:t>, �᫨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뫠 ���� </w:t>
      </w:r>
      <w:r>
        <w:rPr/>
        <w:t>ࠧ���������� ᮡ࠭��</w:t>
      </w:r>
      <w:r>
        <w:rPr/>
        <w:t>, ����� � ��</w:t>
      </w:r>
      <w:r>
        <w:rPr/>
        <w:t xml:space="preserve">㦤�� �� 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ᮡ࠭�� �ᯮ���⥫</w:t>
      </w:r>
      <w:r>
        <w:rPr/>
        <w:t>쭮�� ������ �����⥫쭮� ��������</w:t>
      </w:r>
      <w:r>
        <w:rPr/>
        <w:t>. 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ᯠ�ᨮ���⮢ �</w:t>
      </w:r>
      <w:r>
        <w:rPr/>
        <w:t>뫠 ���⨥� ����設�</w:t>
      </w:r>
      <w:r>
        <w:rPr/>
        <w:t>⢠ � �</w:t>
      </w:r>
      <w:r>
        <w:rPr/>
        <w:t>।�</w:t>
      </w:r>
      <w:r>
        <w:rPr/>
        <w:t>⠢�</w:t>
      </w:r>
      <w:r>
        <w:rPr/>
        <w:t xml:space="preserve">﫠 </w:t>
      </w:r>
      <w:r>
        <w:rPr/>
        <w:t>ᮡ�� �ᥣ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᫥���� �</w:t>
      </w:r>
      <w:r>
        <w:rPr/>
        <w:t>ࠪ�� �����</w:t>
      </w:r>
      <w:r>
        <w:rPr/>
        <w:t>樨</w:t>
      </w:r>
      <w:r>
        <w:rPr/>
        <w:t>, ����</w:t>
      </w:r>
      <w:r>
        <w:rPr/>
        <w:t>饩 �� ��᪮�쪨� ���⨩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ꥤ��﫨�� ⮫쪮 �㪮����</w:t>
      </w:r>
      <w:r>
        <w:rPr/>
        <w:t>⢮� � ��</w:t>
      </w:r>
      <w:r>
        <w:rPr/>
        <w:t>筮���� �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室����� ����㯠�� �� �������� </w:t>
      </w:r>
      <w:r>
        <w:rPr/>
        <w:t>ᮡ࠭��� ����� ���� � �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⨬ ������</w:t>
      </w:r>
      <w:r>
        <w:rPr/>
        <w:t>᪨� �ਬ�������</w:t>
      </w:r>
      <w:r>
        <w:rPr/>
        <w:t xml:space="preserve">. � ⠪�� </w:t>
      </w:r>
      <w:r>
        <w:rPr/>
        <w:t>ᮡ࠭�� ���� ��⮢��� � �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⥫</w:t>
      </w:r>
      <w:r>
        <w:rPr/>
        <w:t>쭮���� � ���� �� ���殮��� �</w:t>
      </w:r>
      <w:r>
        <w:rPr/>
        <w:t>ᥣ� ᮡ࠭�� �� ��</w:t>
      </w:r>
      <w:r>
        <w:rPr/>
        <w:t>室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⮡� ����� ����������� ���� ��� �����, �᫨ � ���� ��</w:t>
      </w:r>
      <w:r>
        <w:rPr/>
        <w:t>室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⥬�</w:t>
      </w:r>
      <w:r>
        <w:rPr/>
        <w:t>. �� �� ���� �</w:t>
      </w:r>
      <w:r>
        <w:rPr/>
        <w:t>㤠 ��筮</w:t>
      </w:r>
      <w:r>
        <w:rPr/>
        <w:t>, �</w:t>
      </w:r>
      <w:r>
        <w:rPr/>
        <w:t>뫮 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</w:t>
      </w:r>
      <w:r>
        <w:rPr/>
        <w:t>롮</w:t>
      </w:r>
      <w:r>
        <w:rPr/>
        <w:t>஢ ��</w:t>
      </w:r>
      <w:r>
        <w:rPr/>
        <w:t>⠢����� �</w:t>
      </w:r>
      <w:r>
        <w:rPr/>
        <w:t>ᥣ� ��� ������</w:t>
      </w:r>
      <w:r>
        <w:rPr/>
        <w:t>, ��� �</w:t>
      </w:r>
      <w:r>
        <w:rPr/>
        <w:t>।��</w:t>
      </w:r>
      <w:r>
        <w:rPr/>
        <w:t>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⢮���� �� </w:t>
      </w:r>
      <w:r>
        <w:rPr/>
        <w:t>ᮡ࠭��</w:t>
      </w:r>
      <w:r>
        <w:rPr/>
        <w:t>, ��� �</w:t>
      </w:r>
      <w:r>
        <w:rPr/>
        <w:t>㦭� �뫮 �뤥���� ����� ���㣠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࣠����</w:t>
      </w:r>
      <w:r>
        <w:rPr/>
        <w:t>樨 �</w:t>
      </w:r>
      <w:r>
        <w:rPr/>
        <w:t>ᥣ�� ������� �� �ਤ�� �� �ப� ���⪮�</w:t>
      </w:r>
      <w:r>
        <w:rPr/>
        <w:t>,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ᯥ</w:t>
      </w:r>
      <w:r>
        <w:rPr/>
        <w:t>宬 ����� �뫮 �</w:t>
      </w:r>
      <w:r>
        <w:rPr/>
        <w:t>ᯮ�</w:t>
      </w:r>
      <w:r>
        <w:rPr/>
        <w:t>짮���� ��� �뤢������ �㦭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ਬ��</w:t>
      </w:r>
      <w:r>
        <w:rPr/>
        <w:t xml:space="preserve">, ⠪�� </w:t>
      </w:r>
      <w:r>
        <w:rPr/>
        <w:t>祫����</w:t>
      </w:r>
      <w:r>
        <w:rPr/>
        <w:t>, ��� �����, ��� �</w:t>
      </w:r>
      <w:r>
        <w:rPr/>
        <w:t>ਭ��� ��ࠧ�� 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� ���� ����������� ����</w:t>
      </w:r>
      <w:r>
        <w:rPr/>
        <w:t>㯠�� � ����</w:t>
      </w:r>
      <w:r>
        <w:rPr/>
        <w:t>⢥ ��</w:t>
      </w:r>
      <w:r>
        <w:rPr/>
        <w:t>樠�쭮�� ��� ��</w:t>
      </w:r>
      <w:r>
        <w:rPr/>
        <w:t>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ᠬ�����</w:t>
      </w:r>
      <w:r>
        <w:rPr/>
        <w:t>, ����� �</w:t>
      </w:r>
      <w:r>
        <w:rPr/>
        <w:t>ࠢ� ������</w:t>
      </w:r>
      <w:r>
        <w:rPr/>
        <w:t>⢮���� �� �������� ���⨩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⠪ ����� (��� ��� ��</w:t>
      </w:r>
      <w:r>
        <w:rPr/>
        <w:t>㣨� ��������⥩</w:t>
      </w:r>
      <w:r>
        <w:rPr/>
        <w:t xml:space="preserve">.  ������ � </w:t>
      </w:r>
      <w:r>
        <w:rPr/>
        <w:t>ᠬ �� �</w:t>
      </w:r>
      <w:r>
        <w:rPr/>
        <w:t>뤢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>⠪�� ���⪮� - �� ������</w:t>
      </w:r>
      <w:r>
        <w:rPr/>
        <w:t>﫮 ��� �� �㦤� �</w:t>
      </w:r>
      <w:r>
        <w:rPr/>
        <w:t>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</w:t>
      </w:r>
      <w:r>
        <w:rPr/>
        <w:t>롮��� ��������</w:t>
      </w:r>
      <w:r>
        <w:rPr/>
        <w:t>. ����⮭ �</w:t>
      </w:r>
      <w:r>
        <w:rPr/>
        <w:t xml:space="preserve">뤢������ </w:t>
      </w:r>
      <w:r>
        <w:rPr/>
        <w:t>⠪�� �� ��</w:t>
      </w:r>
      <w:r>
        <w:rPr/>
        <w:t>ࠧ��</w:t>
      </w:r>
      <w:r>
        <w:rPr/>
        <w:t>. �᫨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 xml:space="preserve">, � � �� </w:t>
      </w:r>
      <w:r>
        <w:rPr/>
        <w:t>ᠬ�� ����� �� �஢����� � � ���</w:t>
      </w:r>
      <w:r>
        <w:rPr/>
        <w:t>, �� ��� � ⠪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४�᭮ �����ন���� ����� �� ���</w:t>
      </w:r>
      <w:r>
        <w:rPr/>
        <w:t>줨�</w:t>
      </w:r>
      <w:r>
        <w:rPr/>
        <w:t>. ���� ���� ������� 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� � �����</w:t>
      </w:r>
      <w:r>
        <w:rPr/>
        <w:t>-����� ������� ���� ���</w:t>
      </w:r>
      <w:r>
        <w:rPr/>
        <w:t>࠭�� � ��ᠬ����</w:t>
      </w:r>
      <w:r>
        <w:rPr/>
        <w:t>, � ��� �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 xml:space="preserve">쪮 ᫮��窮 襯���� � ��� �����饥 ��� ����� � ᫥���饬 </w:t>
      </w:r>
      <w:r>
        <w:rPr/>
        <w:t>ᯨ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童��� ��</w:t>
      </w:r>
      <w:r>
        <w:rPr/>
        <w:t>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</w:t>
      </w:r>
      <w:r>
        <w:rPr/>
        <w:t>⠪�� ��</w:t>
      </w:r>
      <w:r>
        <w:rPr/>
        <w:t>ப �ਡ�ॣ����� �� ��</w:t>
      </w:r>
      <w:r>
        <w:rPr/>
        <w:t>直� ��砩</w:t>
      </w:r>
      <w:r>
        <w:rPr/>
        <w:t>, �⮡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᫥���� ������ </w:t>
      </w:r>
      <w:r>
        <w:rPr/>
        <w:t>ᤥ���� ����</w:t>
      </w:r>
      <w:r>
        <w:rPr/>
        <w:t>室��� ����</w:t>
      </w:r>
      <w:r>
        <w:rPr/>
        <w:t>⠭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-���� �� ����� ��</w:t>
      </w:r>
      <w:r>
        <w:rPr/>
        <w:t xml:space="preserve">蠤�� ���⨨ �뤢����� </w:t>
      </w:r>
      <w:r>
        <w:rPr/>
        <w:t>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</w:t>
      </w:r>
      <w:r>
        <w:rPr/>
        <w:t>᪨� ���� � �</w:t>
      </w:r>
      <w:r>
        <w:rPr/>
        <w:t>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</w:t>
      </w:r>
      <w:r>
        <w:rPr/>
        <w:t>-� ��� �� ���� �⤠���� �����-� �����⥫��⢮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⮬</w:t>
      </w:r>
      <w:r>
        <w:rPr/>
        <w:t xml:space="preserve">, �� �� </w:t>
      </w:r>
      <w:r>
        <w:rPr/>
        <w:t>ᥡ� �।�</w:t>
      </w:r>
      <w:r>
        <w:rPr/>
        <w:t>⠢�</w:t>
      </w:r>
      <w:r>
        <w:rPr/>
        <w:t>﫠 �������</w:t>
      </w:r>
      <w:r>
        <w:rPr/>
        <w:t>, ������ �� ��</w:t>
      </w:r>
      <w:r>
        <w:rPr/>
        <w:t>㦤�� ����</w:t>
      </w:r>
      <w:r>
        <w:rPr>
          <w:rtl w:val="true"/>
        </w:rPr>
        <w:t>ﭭ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ਬ����� �ࠦ���</w:t>
      </w:r>
      <w:r>
        <w:rPr/>
        <w:t>騥 ��</w:t>
      </w:r>
      <w:r>
        <w:rPr/>
        <w:t>஭�</w:t>
      </w:r>
      <w:r>
        <w:rPr/>
        <w:t>, � � ����</w:t>
      </w:r>
      <w:r>
        <w:rPr/>
        <w:t>筮� �⮣� �</w:t>
      </w:r>
      <w:r>
        <w:rPr/>
        <w:t>।�</w:t>
      </w:r>
      <w:r>
        <w:rPr/>
        <w:t>⠢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ᬮ�७�� �ᯮ���⥫</w:t>
      </w:r>
      <w:r>
        <w:rPr/>
        <w:t xml:space="preserve">쭮�� ������� </w:t>
      </w:r>
      <w:r>
        <w:rPr/>
        <w:t>ᯨ᮪ �������⮢</w:t>
      </w:r>
      <w:r>
        <w:rPr/>
        <w:t>. �� ���</w:t>
      </w:r>
      <w:r>
        <w:rPr/>
        <w:t>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᫥���� ������ ��</w:t>
      </w:r>
      <w:r>
        <w:rPr/>
        <w:t>। �������� ��⥭�</w:t>
      </w:r>
      <w:r>
        <w:rPr/>
        <w:t>, �⮡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᫨ ���</w:t>
      </w:r>
      <w:r>
        <w:rPr/>
        <w:t>ॡ����</w:t>
      </w:r>
      <w:r>
        <w:rPr/>
        <w:t xml:space="preserve">, �������� ��-����� � </w:t>
      </w:r>
      <w:r>
        <w:rPr/>
        <w:t>ᯨ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</w:t>
      </w:r>
      <w:r>
        <w:rPr/>
        <w:t>ࠧ ����� ����� ����� � �� ���� ����⥫��</w:t>
      </w:r>
      <w:r>
        <w:rPr/>
        <w:t xml:space="preserve">, ⠪ ��� </w:t>
      </w:r>
      <w:r>
        <w:rPr/>
        <w:t>ࠡ�</w:t>
      </w:r>
      <w:r>
        <w:rPr/>
        <w:t>⠫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. � ��� � ��� ������� ������ ���� � ��. ��������� �� 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ண�</w:t>
      </w:r>
      <w:r>
        <w:rPr/>
        <w:t>, ����</w:t>
      </w:r>
      <w:r>
        <w:rPr/>
        <w:t>㯠� � ����</w:t>
      </w:r>
      <w:r>
        <w:rPr/>
        <w:t>ࠫ��</w:t>
      </w:r>
      <w:r>
        <w:rPr/>
        <w:t xml:space="preserve">, </w:t>
      </w:r>
      <w:r>
        <w:rPr/>
        <w:t xml:space="preserve">ᤥ��� � ������ ������ </w:t>
      </w:r>
      <w:r>
        <w:rPr/>
        <w:t xml:space="preserve">⠪��� </w:t>
      </w:r>
      <w:r>
        <w:rPr/>
        <w:t>த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祭� ����� �뫮 �������� ��� ������ �������� � ���</w:t>
      </w:r>
      <w:r>
        <w:rPr/>
        <w:t>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</w:t>
      </w:r>
      <w:r>
        <w:rPr/>
        <w:t>६�� ����������</w:t>
      </w:r>
      <w:r>
        <w:rPr/>
        <w:t>. � �</w:t>
      </w:r>
      <w:r>
        <w:rPr/>
        <w:t>஡���� ᢮� ᯮᮡ����</w:t>
      </w:r>
      <w:r>
        <w:rPr/>
        <w:t>,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⢥⭮� ����</w:t>
      </w:r>
      <w:r>
        <w:rPr/>
        <w:t xml:space="preserve">㯫���� </w:t>
      </w:r>
      <w:r>
        <w:rPr/>
        <w:t>ᮢ��</w:t>
      </w:r>
      <w:r>
        <w:rPr/>
        <w:t xml:space="preserve">襭�� </w:t>
      </w:r>
      <w:r>
        <w:rPr/>
        <w:t>ᠬ����⥫</w:t>
      </w:r>
      <w:r>
        <w:rPr/>
        <w:t>쭮</w:t>
      </w:r>
      <w:r>
        <w:rPr/>
        <w:t>, �� ���������,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</w:t>
      </w:r>
      <w:r>
        <w:rPr/>
        <w:t>⠢�� �</w:t>
      </w:r>
      <w:r>
        <w:rPr/>
        <w:t>஥��</w:t>
      </w:r>
      <w:r>
        <w:rPr/>
        <w:t>.  � ���� �</w:t>
      </w:r>
      <w:r>
        <w:rPr/>
        <w:t>뫨 �� �</w:t>
      </w:r>
      <w:r>
        <w:rPr/>
        <w:t>᭮����� �����</w:t>
      </w:r>
      <w:r>
        <w:rPr/>
        <w:t>뢠��</w:t>
      </w:r>
      <w:r>
        <w:rPr/>
        <w:t>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ਠ�� �</w:t>
      </w:r>
      <w:r>
        <w:rPr/>
        <w:t>㤥� ����</w:t>
      </w:r>
      <w:r>
        <w:rPr/>
        <w:t>७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⮫</w:t>
      </w:r>
      <w:r>
        <w:rPr/>
        <w:t>쪮 ��� ��諨</w:t>
      </w:r>
      <w:r>
        <w:rPr/>
        <w:t xml:space="preserve">, 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蠩�</w:t>
      </w:r>
      <w:r>
        <w:rPr/>
        <w:t>-�� ��� �� ����, - � ���⠫ �� �����,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</w:t>
      </w:r>
      <w:r>
        <w:rPr/>
        <w:t>祢�</w:t>
      </w:r>
      <w:r>
        <w:rPr/>
        <w:t>. - ��,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-⠪� ��</w:t>
      </w:r>
      <w:r>
        <w:rPr/>
        <w:t>诨��� ��� ����� � ����</w:t>
      </w:r>
      <w:r>
        <w:rPr/>
        <w:t xml:space="preserve">, - </w:t>
      </w:r>
      <w:r>
        <w:rPr/>
        <w:t>ᮣ��ᨫ�� ����</w:t>
      </w:r>
      <w:r>
        <w:rPr/>
        <w:t>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</w:t>
      </w:r>
      <w:r>
        <w:rPr/>
        <w:t>ਭ�᫨ ᯨ᮪</w:t>
      </w:r>
      <w:r>
        <w:rPr/>
        <w:t>. �� ��� �� ��������? � ��� � �</w:t>
      </w:r>
      <w:r>
        <w:rPr/>
        <w:t>ᯮ�</w:t>
      </w:r>
      <w:r>
        <w:rPr/>
        <w:t>殮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, ���� ��� �� ���⮢� </w:t>
      </w:r>
      <w:r>
        <w:rPr/>
        <w:t>ᮡ࠭��</w:t>
      </w:r>
      <w:r>
        <w:rPr/>
        <w:t>. � ��</w:t>
      </w:r>
      <w:r>
        <w:rPr/>
        <w:t>祬 ���</w:t>
      </w:r>
      <w:r>
        <w:rPr/>
        <w:t xml:space="preserve">, </w:t>
      </w:r>
      <w:r>
        <w:rPr/>
        <w:t>ᮡ�</w:t>
      </w:r>
      <w:r>
        <w:rPr/>
        <w:t>⢥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ᬠ�ਢ��� ��� ᯨ᮪</w:t>
      </w:r>
      <w:r>
        <w:rPr/>
        <w:t xml:space="preserve">. ��� �� ��-����� ��� ��� </w:t>
      </w:r>
      <w:r>
        <w:rPr/>
        <w:t>᪠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?  - ��� �� ����� � ��� </w:t>
      </w:r>
      <w:r>
        <w:rPr/>
        <w:t>ᯨ᮪ � ��ᬮ�५ ���</w:t>
      </w:r>
      <w:r>
        <w:rPr/>
        <w:t>. ����</w:t>
      </w:r>
      <w:r>
        <w:rPr/>
        <w:t>設�</w:t>
      </w:r>
      <w:r>
        <w:rPr/>
        <w:t>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 </w:t>
      </w:r>
      <w:r>
        <w:rPr/>
        <w:t>- ���� �� ��</w:t>
      </w:r>
      <w:r>
        <w:rPr/>
        <w:t>૨</w:t>
      </w:r>
      <w:r>
        <w:rPr/>
        <w:t>-����, ���� �� ���� ����</w:t>
      </w:r>
      <w:r>
        <w:rPr/>
        <w:t>砬</w:t>
      </w:r>
      <w:r>
        <w:rPr/>
        <w:t>; 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稭�</w:t>
      </w:r>
      <w:r>
        <w:rPr/>
        <w:t xml:space="preserve">, �� ����� ����� �� ��� ����� � </w:t>
      </w:r>
      <w:r>
        <w:rPr/>
        <w:t>ᯨ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 � ����� ��</w:t>
      </w:r>
      <w:r>
        <w:rPr/>
        <w:t>ᨫ��� ���� ���</w:t>
      </w:r>
      <w:r>
        <w:rPr/>
        <w:t>: ���</w:t>
      </w:r>
      <w:r>
        <w:rPr/>
        <w:t>ᬥ�</w:t>
      </w:r>
      <w:r>
        <w:rPr/>
        <w:t>,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>஫ � ᥡ� �ਫ�� �����த���� ����������� � ᯮ����� 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 ���� ����� �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. � ��� </w:t>
      </w:r>
      <w:r>
        <w:rPr/>
        <w:t>ࠧ �⥫ ��� ᮮ���� �� �⮬</w:t>
      </w:r>
      <w:r>
        <w:rPr/>
        <w:t>. ����� ��, ��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४�᭮ �����</w:t>
      </w:r>
      <w:r>
        <w:rPr/>
        <w:t>, �� ����� ���� �</w:t>
      </w:r>
      <w:r>
        <w:rPr/>
        <w:t>஡����� ��</w:t>
      </w:r>
      <w:r>
        <w:rPr/>
        <w:t>誠</w:t>
      </w:r>
      <w:r>
        <w:rPr/>
        <w:t>. � � �� ���� ���, ���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᭮���� � �⮬ ������� ᠬ ����</w:t>
      </w:r>
      <w:r>
        <w:rPr/>
        <w:t>. �� ���� ����� � ��</w:t>
      </w:r>
      <w:r>
        <w:rPr/>
        <w:t>㣠� ��</w:t>
      </w:r>
      <w:r>
        <w:rPr/>
        <w:t>஭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� �� ���</w:t>
      </w:r>
      <w:r>
        <w:rPr/>
        <w:t>﫨</w:t>
      </w:r>
      <w:r>
        <w:rPr/>
        <w:t xml:space="preserve">, �� � ����� </w:t>
      </w:r>
      <w:r>
        <w:rPr/>
        <w:t>ᨫ</w:t>
      </w:r>
      <w:r>
        <w:rPr/>
        <w:t>쭥�訩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業����</w:t>
      </w:r>
      <w:r>
        <w:rPr/>
        <w:t xml:space="preserve">: �� ������ </w:t>
      </w:r>
      <w:r>
        <w:rPr/>
        <w:t>ᥡ� ���� ��� ��� ��</w:t>
      </w:r>
      <w:r>
        <w:rPr/>
        <w:t>-�� ⮣�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</w:t>
      </w:r>
      <w:r>
        <w:rPr/>
        <w:t>樠�쭮�� ���������</w:t>
      </w:r>
      <w:r>
        <w:rPr/>
        <w:t>. �� ����</w:t>
      </w:r>
      <w:r>
        <w:rPr>
          <w:rtl w:val="true"/>
        </w:rPr>
        <w:t>ﭭ</w:t>
      </w:r>
      <w:r>
        <w:rPr/>
        <w:t>� ����� 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</w:t>
      </w:r>
      <w:r>
        <w:rPr/>
        <w:t>७� ������� ��� �� �⮣� ��������</w:t>
      </w:r>
      <w:r>
        <w:rPr/>
        <w:t xml:space="preserve">, </w:t>
      </w:r>
      <w:r>
        <w:rPr/>
        <w:t>ᤥ��� ��ૠ����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 ⠪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�� ������ �⮣� �� �</w:t>
      </w:r>
      <w:r>
        <w:rPr/>
        <w:t>ᥣ�� � ���������</w:t>
      </w:r>
      <w:r>
        <w:rPr/>
        <w:t>. ��������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</w:t>
      </w:r>
      <w:r>
        <w:rPr/>
        <w:t>塞�� 童���� ������� ��</w:t>
      </w:r>
      <w:r>
        <w:rPr/>
        <w:t>ᠬ����</w:t>
      </w:r>
      <w:r>
        <w:rPr/>
        <w:t xml:space="preserve">, � ���� � ���� ��, �� </w:t>
      </w:r>
      <w:r>
        <w:rPr/>
        <w:t>ࠡ�</w:t>
      </w:r>
      <w:r>
        <w:rPr/>
        <w:t>⠥� ���</w:t>
      </w:r>
      <w:r>
        <w:rPr/>
        <w:t>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</w:t>
      </w:r>
      <w:r>
        <w:rPr/>
        <w:t xml:space="preserve">... �-�... ����. � ���� �� ������. � </w:t>
      </w:r>
      <w:r>
        <w:rPr/>
        <w:t>ᠬ ��</w:t>
      </w:r>
      <w:r>
        <w:rPr/>
        <w:t>蠫</w:t>
      </w:r>
      <w:r>
        <w:rPr/>
        <w:t>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᫥ ���</w:t>
      </w:r>
      <w:r>
        <w:rPr/>
        <w:t>쥣� �</w:t>
      </w:r>
      <w:r>
        <w:rPr/>
        <w:t>⠪��� �</w:t>
      </w:r>
      <w:r>
        <w:rPr/>
        <w:t>ਧ�����</w:t>
      </w:r>
      <w:r>
        <w:rPr/>
        <w:t xml:space="preserve">, �� ������ </w:t>
      </w:r>
      <w:r>
        <w:rPr/>
        <w:t>ᥡ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ࠡ�</w:t>
      </w:r>
      <w:r>
        <w:rPr/>
        <w:t>稬</w:t>
      </w:r>
      <w:r>
        <w:rPr/>
        <w:t>.  �� ���</w:t>
      </w:r>
      <w:r>
        <w:rPr/>
        <w:t>譮 㣭�</w:t>
      </w:r>
      <w:r>
        <w:rPr/>
        <w:t>⠥� ���. �� ���� �� �� ��⨢, �</w:t>
      </w:r>
      <w:r>
        <w:rPr/>
        <w:t>ࠢ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</w:t>
      </w:r>
      <w:r>
        <w:rPr/>
        <w:t xml:space="preserve">ᥡ� �� ��������� </w:t>
      </w:r>
      <w:r>
        <w:rPr/>
        <w:t>- ���� �� �</w:t>
      </w:r>
      <w:r>
        <w:rPr/>
        <w:t>ࠢ��⥫</w:t>
      </w:r>
      <w:r>
        <w:rPr/>
        <w:t>쭮 �������� 業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४�</w:t>
      </w:r>
      <w:r>
        <w:rPr/>
        <w:t>饭�� ��直� �</w:t>
      </w:r>
      <w:r>
        <w:rPr/>
        <w:t>७�� � �� �</w:t>
      </w:r>
      <w:r>
        <w:rPr/>
        <w:t>⠡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⥫</w:t>
      </w:r>
      <w:r>
        <w:rPr/>
        <w:t xml:space="preserve">쭮 ��� </w:t>
      </w:r>
      <w:r>
        <w:rPr/>
        <w:t>ᥡ� � �</w:t>
      </w:r>
      <w:r>
        <w:rPr/>
        <w:t>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 ��� ����. �� � � </w:t>
      </w:r>
      <w:r>
        <w:rPr/>
        <w:t>祣� �� ��� ���</w:t>
      </w:r>
      <w:r>
        <w:rPr/>
        <w:t>ࠦ��� ��⨢ ⮣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⨫</w:t>
      </w:r>
      <w:r>
        <w:rPr/>
        <w:t>, �� ���� � �� ��</w:t>
      </w:r>
      <w:r>
        <w:rPr/>
        <w:t>ॣ��</w:t>
      </w:r>
      <w:r>
        <w:rPr/>
        <w:t>㫨��</w:t>
      </w:r>
      <w:r>
        <w:rPr/>
        <w:t>. ���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 �⮣�, �� ⠪ 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㡮 �</w:t>
      </w:r>
      <w:r>
        <w:rPr/>
        <w:t>ந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 ��� </w:t>
      </w:r>
      <w:r>
        <w:rPr/>
        <w:t xml:space="preserve">ᠬ� </w:t>
      </w:r>
      <w:r>
        <w:rPr/>
        <w:t>⠪ �</w:t>
      </w:r>
      <w:r>
        <w:rPr/>
        <w:t>訫�</w:t>
      </w:r>
      <w:r>
        <w:rPr/>
        <w:t>. �� ��⠥�, �� ⠪ �</w:t>
      </w:r>
      <w:r>
        <w:rPr/>
        <w:t>㤥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⥫</w:t>
      </w:r>
      <w:r>
        <w:rPr/>
        <w:t>쭮</w:t>
      </w:r>
      <w:r>
        <w:rPr/>
        <w:t>, ����� ������ �� ����� "����" �� ��? ��, ����</w:t>
      </w:r>
      <w:r>
        <w:rPr/>
        <w:t>筮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訢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 ��</w:t>
      </w:r>
      <w:r>
        <w:rPr/>
        <w:t>訢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祬� 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 ����� ��</w:t>
      </w:r>
      <w:r>
        <w:rPr/>
        <w:t xml:space="preserve">ᯮ����� </w:t>
      </w:r>
      <w:r>
        <w:rPr/>
        <w:t>⠪��� �</w:t>
      </w:r>
      <w:r>
        <w:rPr/>
        <w:t>஡������</w:t>
      </w:r>
      <w:r>
        <w:rPr/>
        <w:t>. ���� �� ����</w:t>
      </w:r>
      <w:r>
        <w:rPr/>
        <w:t>祭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쭮� 祫����</w:t>
      </w:r>
      <w:r>
        <w:rPr/>
        <w:t>. � ����� ��</w:t>
      </w:r>
      <w:r>
        <w:rPr/>
        <w:t>ࠫ�� �� ���</w:t>
      </w:r>
      <w:r>
        <w:rPr/>
        <w:t xml:space="preserve">⠢��� � ���� �� � </w:t>
      </w:r>
      <w:r>
        <w:rPr/>
        <w:t>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஬� ����ᮢ ����⨪� </w:t>
      </w:r>
      <w:r>
        <w:rPr/>
        <w:t>- � ��� ����� ����� � ⠪�� �� �⭥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㦥 �⭮���� � ��� ��襩 ��� ���⥫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</w:t>
      </w:r>
      <w:r>
        <w:rPr/>
        <w:t>祬 �� ����� ��訢��� ��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 ��� ��������, �� �� ������ ����� �� �⮬ - � ����� ��</w:t>
      </w:r>
      <w:r>
        <w:rPr/>
        <w:t>稭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</w:t>
      </w:r>
      <w:r>
        <w:rPr/>
        <w:t>諨 �� ��</w:t>
      </w:r>
      <w:r>
        <w:rPr/>
        <w:t>. ��� ��������,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? �� �� ���� ���� �</w:t>
      </w:r>
      <w:r>
        <w:rPr/>
        <w:t>ਭ��� �</w:t>
      </w:r>
      <w:r>
        <w:rPr/>
        <w:t>襭��</w:t>
      </w:r>
      <w:r>
        <w:rPr/>
        <w:t xml:space="preserve">,��� ��� � </w:t>
      </w:r>
      <w:r>
        <w:rPr/>
        <w:t>ᠬ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 � �� �� ����. - � ����</w:t>
      </w:r>
      <w:r>
        <w:rPr/>
        <w:t>ࠡ���� �� �⮫� ᮢ��</w:t>
      </w:r>
      <w:r>
        <w:rPr/>
        <w:t>襭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- ���� �� �</w:t>
      </w:r>
      <w:r>
        <w:rPr/>
        <w:t>襭�� �室�� � ���� ��� �����⥭樨</w:t>
      </w:r>
      <w:r>
        <w:rPr/>
        <w:t>, � ⮣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 xml:space="preserve">뫨 ��訢��� </w:t>
      </w:r>
      <w:r>
        <w:rPr/>
        <w:t>ᮣ��ᨥ � ����</w:t>
      </w:r>
      <w:r>
        <w:rPr/>
        <w:t>, ���� �</w:t>
      </w:r>
      <w:r>
        <w:rPr/>
        <w:t xml:space="preserve">蠩� </w:t>
      </w:r>
      <w:r>
        <w:rPr/>
        <w:t>ᠬ�</w:t>
      </w:r>
      <w:r>
        <w:rPr/>
        <w:t xml:space="preserve">, �� </w:t>
      </w:r>
      <w:r>
        <w:rPr/>
        <w:t>ᮢ��</w:t>
      </w:r>
      <w:r>
        <w:rPr/>
        <w:t>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祬 ��訢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</w:t>
      </w:r>
      <w:r>
        <w:rPr/>
        <w:t>᢮� ᨣ���</w:t>
      </w:r>
      <w:r>
        <w:rPr/>
        <w:t>, ��⥬ �</w:t>
      </w:r>
      <w:r>
        <w:rPr/>
        <w:t>ந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 � �� ��</w:t>
      </w:r>
      <w:r>
        <w:rPr/>
        <w:t>訢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 ��� </w:t>
      </w:r>
      <w:r>
        <w:rPr/>
        <w:t>᪠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��� </w:t>
      </w:r>
      <w:r>
        <w:rPr/>
        <w:t xml:space="preserve">᪠���� </w:t>
      </w:r>
      <w:r>
        <w:rPr/>
        <w:t xml:space="preserve">"���". �� �⥫� </w:t>
      </w:r>
      <w:r>
        <w:rPr/>
        <w:t>㧭��� ��� ������</w:t>
      </w:r>
      <w:r>
        <w:rPr/>
        <w:t>, ᫥����⥫</w:t>
      </w:r>
      <w:r>
        <w:rPr/>
        <w:t>쭮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</w:t>
      </w:r>
      <w:r>
        <w:rPr/>
        <w:t xml:space="preserve">-� </w:t>
      </w:r>
      <w:r>
        <w:rPr/>
        <w:t>ᮬ��������</w:t>
      </w:r>
      <w:r>
        <w:rPr/>
        <w:t>. ���⮬�, �᫨ �� ���, �⮡� � �</w:t>
      </w:r>
      <w:r>
        <w:rPr/>
        <w:t>।�</w:t>
      </w:r>
      <w:r>
        <w:rPr/>
        <w:t>⠢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 xml:space="preserve">, ��� ��� � </w:t>
      </w:r>
      <w:r>
        <w:rPr/>
        <w:t xml:space="preserve">ᠬ </w:t>
      </w:r>
      <w:r>
        <w:rPr/>
        <w:t>- ������ - ������ � ���� #���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</w:t>
      </w:r>
      <w:r>
        <w:rPr/>
        <w:t>ᥫ� � �����஥ �६� ���</w:t>
      </w:r>
      <w:r>
        <w:rPr/>
        <w:t>砫�</w:t>
      </w:r>
      <w:r>
        <w:rPr/>
        <w:t>. ������� 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᪠�� ��� ��� �� ����</w:t>
      </w:r>
      <w:r>
        <w:rPr/>
        <w:t xml:space="preserve">. ��� ����, � </w:t>
      </w:r>
      <w:r>
        <w:rPr/>
        <w:t>ᠬ ��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��, ����� ������, ���� ��� ����� �� </w:t>
      </w:r>
      <w:r>
        <w:rPr/>
        <w:t>㤠�</w:t>
      </w:r>
      <w:r>
        <w:rPr/>
        <w:t>. ���⮬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</w:t>
      </w:r>
      <w:r>
        <w:rPr/>
        <w:t>砥 ����� ��</w:t>
      </w:r>
      <w:r>
        <w:rPr/>
        <w:t>ᯮ����� 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楯���� � �</w:t>
      </w:r>
      <w:r>
        <w:rPr/>
        <w:t xml:space="preserve">⠫ �� </w:t>
      </w:r>
      <w:r>
        <w:rPr/>
        <w:t xml:space="preserve">ᥡ� �������� ����� ��ᥭ�� </w:t>
      </w:r>
      <w:r>
        <w:rPr/>
        <w:t>"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設��� � ���� � � �᪮��� ������</w:t>
      </w:r>
      <w:r>
        <w:rPr/>
        <w:t>" � ⠪ �����. �����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ᥡ�</w:t>
      </w:r>
      <w:r>
        <w:rPr/>
        <w:t>, � ��</w:t>
      </w:r>
      <w:r>
        <w:rPr/>
        <w:t>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�� � ��� </w:t>
      </w:r>
      <w:r>
        <w:rPr/>
        <w:t>ࠧ</w:t>
      </w:r>
      <w:r>
        <w:rPr/>
        <w:t>㬮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 ��</w:t>
      </w:r>
      <w:r>
        <w:rPr/>
        <w:t xml:space="preserve">室���� � ������ </w:t>
      </w:r>
      <w:r>
        <w:rPr/>
        <w:t>ᮧ�����</w:t>
      </w:r>
      <w:r>
        <w:rPr/>
        <w:t xml:space="preserve">, �� </w:t>
      </w:r>
      <w:r>
        <w:rPr/>
        <w:t>ᮢ��</w:t>
      </w:r>
      <w:r>
        <w:rPr/>
        <w:t>襭�� ����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 �����</w:t>
      </w:r>
      <w:r>
        <w:rPr/>
        <w:t>祭�� ���</w:t>
      </w:r>
      <w:r>
        <w:rPr/>
        <w:t>।��� ��� �����</w:t>
      </w:r>
      <w:r>
        <w:rPr/>
        <w:t xml:space="preserve">, </w:t>
      </w:r>
      <w:r>
        <w:rPr/>
        <w:t>祬 �� �㬠�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 ����⮧��� ���</w:t>
      </w:r>
      <w:r>
        <w:rPr>
          <w:rtl w:val="true"/>
        </w:rPr>
        <w:t>ﭨ</w:t>
      </w:r>
      <w:r>
        <w:rPr/>
        <w:t>� �� ������� ���� ��</w:t>
      </w:r>
      <w:r>
        <w:rPr/>
        <w:t xml:space="preserve">. ����� �� </w:t>
      </w:r>
      <w:r>
        <w:rPr/>
        <w:t>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襫 �� ����</w:t>
      </w:r>
      <w:r>
        <w:rPr/>
        <w:t>, �� � ���� ��</w:t>
      </w:r>
      <w:r>
        <w:rPr/>
        <w:t>ࠫ������� ��� ����� �������� ��� � ���</w:t>
      </w:r>
      <w:r>
        <w:rPr/>
        <w:t>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஭� 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 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, �� ��� ⮫</w:t>
      </w:r>
      <w:r>
        <w:rPr/>
        <w:t>쪮 �</w:t>
      </w:r>
      <w:r>
        <w:rPr/>
        <w:t>஢�����</w:t>
      </w:r>
      <w:r>
        <w:rPr>
          <w:rtl w:val="true"/>
        </w:rPr>
        <w:t>ﭨ</w:t>
      </w:r>
      <w:r>
        <w:rPr/>
        <w:t>� � ����� �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���� ��</w:t>
      </w:r>
      <w:r>
        <w:rPr/>
        <w:t>祧���</w:t>
      </w:r>
      <w:r>
        <w:rPr/>
        <w:t>. �� ��� ��� �� �</w:t>
      </w:r>
      <w:r>
        <w:rPr/>
        <w:t>ਤ���� ����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祬 </w:t>
      </w:r>
      <w:r>
        <w:rPr/>
        <w:t>࠭��</w:t>
      </w:r>
      <w:r>
        <w:rPr/>
        <w:t>. ��, ��������, ��, � �����</w:t>
      </w:r>
      <w:r>
        <w:rPr/>
        <w:t>饥 �</w:t>
      </w:r>
      <w:r>
        <w:rPr/>
        <w:t>६� �� ����</w:t>
      </w:r>
      <w:r>
        <w:rPr/>
        <w:t>⢨⥫</w:t>
      </w:r>
      <w:r>
        <w:rPr/>
        <w:t>쭮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⮪ �������� ��� �</w:t>
      </w:r>
      <w:r>
        <w:rPr/>
        <w:t>ਤ���� �஢���</w:t>
      </w:r>
      <w:r>
        <w:rPr/>
        <w:t>, �����</w:t>
      </w:r>
      <w:r>
        <w:rPr/>
        <w:t>뢠� ⮫쪮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ᮡ�</w:t>
      </w:r>
      <w:r>
        <w:rPr/>
        <w:t xml:space="preserve">⢥�� </w:t>
      </w:r>
      <w:r>
        <w:rPr/>
        <w:t>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 xml:space="preserve">⠫ ⠪�� �� ���⢮ �����, ��� � ⮣��, ����� </w:t>
      </w:r>
      <w:r>
        <w:rPr/>
        <w:t>㬥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� ������ � ������� �� ����</w:t>
      </w:r>
      <w:r>
        <w:rPr/>
        <w:t>砫 �� ���� ��祣�</w:t>
      </w:r>
      <w:r>
        <w:rPr/>
        <w:t>, �</w:t>
      </w:r>
      <w:r>
        <w:rPr/>
        <w:t>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</w:t>
      </w:r>
      <w:r>
        <w:rPr/>
        <w:t>쪨� ��</w:t>
      </w:r>
      <w:r>
        <w:rPr/>
        <w:t>ࠢ����� � ⥪�� ��</w:t>
      </w:r>
      <w:r>
        <w:rPr/>
        <w:t>. �� �� �� �</w:t>
      </w:r>
      <w:r>
        <w:rPr/>
        <w:t>६� � �ਢ</w:t>
      </w:r>
      <w:r>
        <w:rPr/>
        <w:t>易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</w:t>
      </w:r>
      <w:r>
        <w:rPr/>
        <w:t>, �� �� ��</w:t>
      </w:r>
      <w:r>
        <w:rPr/>
        <w:t>室���� � ���� 蠣�� �� ���� �� �����⮩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ᤥ���� �������� �</w:t>
      </w:r>
      <w:r>
        <w:rPr/>
        <w:t xml:space="preserve">, </w:t>
      </w:r>
      <w:r>
        <w:rPr/>
        <w:t>祣� � ���⨣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ᤥ��� ��</w:t>
      </w:r>
      <w:r>
        <w:rPr/>
        <w:t>㡮��� ����</w:t>
      </w:r>
      <w:r>
        <w:rPr/>
        <w:t>, �</w:t>
      </w:r>
      <w:r>
        <w:rPr/>
        <w:t xml:space="preserve">뤮�� 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'���, ����. ����</w:t>
      </w:r>
      <w:r>
        <w:rPr/>
        <w:t>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, ��. - �� ��⠫. - �� ��, ��� ��� �� </w:t>
      </w:r>
      <w:r>
        <w:rPr/>
        <w:t>ᮡ࠭��</w:t>
      </w:r>
      <w:r>
        <w:rPr/>
        <w:t>. 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⮣�</w:t>
      </w:r>
      <w:r>
        <w:rPr/>
        <w:t xml:space="preserve">? - �� </w:t>
      </w:r>
      <w:r>
        <w:rPr/>
        <w:t xml:space="preserve">㪠��� �� </w:t>
      </w:r>
      <w:r>
        <w:rPr/>
        <w:t>ᯨ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! - � ����</w:t>
      </w:r>
      <w:r>
        <w:rPr/>
        <w:t>ࠫ�� ���᪨���� �������</w:t>
      </w:r>
      <w:r>
        <w:rPr/>
        <w:t>. � ����� ����, 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⨢ ⮣�</w:t>
      </w:r>
      <w:r>
        <w:rPr/>
        <w:t>, �⮡� ����� �</w:t>
      </w:r>
      <w:r>
        <w:rPr/>
        <w:t>।��</w:t>
      </w:r>
      <w:r>
        <w:rPr/>
        <w:t>⠢��� �</w:t>
      </w:r>
      <w:r>
        <w:rPr/>
        <w:t>ࠢ� ���</w:t>
      </w:r>
      <w:r>
        <w:rPr/>
        <w:t>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⮯��⥭��" ���� </w:t>
      </w:r>
      <w:r>
        <w:rPr>
          <w:rtl w:val="true"/>
        </w:rPr>
        <w:t>ࠤ</w:t>
      </w:r>
      <w:r>
        <w:rPr/>
        <w:t>� ⮣�</w:t>
      </w:r>
      <w:r>
        <w:rPr/>
        <w:t>, �⮡� �� �� ���⫨�.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 xml:space="preserve">뢠� ����祭 �� ��� </w:t>
      </w:r>
      <w:r>
        <w:rPr/>
        <w:t>⠪�� ��</w:t>
      </w:r>
      <w:r>
        <w:rPr/>
        <w:t>饩</w:t>
      </w:r>
      <w:r>
        <w:rPr/>
        <w:t xml:space="preserve">. � ����� �� </w:t>
      </w:r>
      <w:r>
        <w:rPr/>
        <w:t>᢮�� ��</w:t>
      </w:r>
      <w:r>
        <w:rPr/>
        <w:t>㤮� �� ����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ᠫ</w:t>
      </w:r>
      <w:r>
        <w:rPr/>
        <w:t xml:space="preserve">: "� �� ���� ������� </w:t>
      </w:r>
      <w:r>
        <w:rPr/>
        <w:t>ᥡ� ��᮪���⥫����</w:t>
      </w:r>
      <w:r>
        <w:rPr/>
        <w:t>㠫�� 祫������</w:t>
      </w:r>
      <w:r>
        <w:rPr/>
        <w:t>. �᫨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</w:t>
      </w:r>
      <w:r>
        <w:rPr/>
        <w:t>-���� ⠫��⮬, � �� ⠫��� ��</w:t>
      </w:r>
      <w:r>
        <w:rPr/>
        <w:t xml:space="preserve">室��� </w:t>
      </w:r>
      <w:r>
        <w:rPr/>
        <w:t>ᯮᮡ��� �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���� ���� </w:t>
      </w:r>
      <w:r>
        <w:rPr/>
        <w:t>ᥡ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쪮 ��� ����� ���� �� ��</w:t>
      </w:r>
      <w:r>
        <w:rPr/>
        <w:t>? - �������� ��</w:t>
      </w:r>
      <w:r>
        <w:rPr/>
        <w:t>ᨫ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 ���. ����� 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 ������� ��� </w:t>
      </w:r>
      <w:r>
        <w:rPr/>
        <w:t>ࠡ�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 �� �</w:t>
      </w:r>
      <w:r>
        <w:rPr/>
        <w:t xml:space="preserve">६� </w:t>
      </w:r>
      <w:r>
        <w:rPr/>
        <w:t>㦥 ��諨 ���� �᥮�騥 �롮��</w:t>
      </w:r>
      <w:r>
        <w:rPr/>
        <w:t>? ��</w:t>
      </w:r>
      <w:r>
        <w:rPr/>
        <w:t>祬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⮣�� ��� �� </w:t>
      </w:r>
      <w:r>
        <w:rPr/>
        <w:t xml:space="preserve">ᤥ���� </w:t>
      </w:r>
      <w:r>
        <w:rPr/>
        <w:t>童��� ��</w:t>
      </w:r>
      <w:r>
        <w:rPr/>
        <w:t>ૠ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. ���� ��� ����� ���-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����� ����� �⠫� </w:t>
      </w:r>
      <w:r>
        <w:rPr/>
        <w:t>童��� ��</w:t>
      </w:r>
      <w:r>
        <w:rPr/>
        <w:t>ૠ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. �� �������⥫��� �</w:t>
      </w:r>
      <w:r>
        <w:rPr/>
        <w:t>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 �⢥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 ��� �� </w:t>
      </w:r>
      <w:r>
        <w:rPr/>
        <w:t xml:space="preserve">ᤥ���� ����� </w:t>
      </w:r>
      <w:r>
        <w:rPr/>
        <w:t>童��� ������� ��</w:t>
      </w:r>
      <w:r>
        <w:rPr/>
        <w:t>ᠬ���� � �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</w:t>
      </w:r>
      <w:r>
        <w:rPr/>
        <w:t>.  �� �</w:t>
      </w:r>
      <w:r>
        <w:rPr/>
        <w:t>।���� �⮣� �� ������</w:t>
      </w:r>
      <w:r>
        <w:rPr/>
        <w:t>. ��� �� 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 ��</w:t>
      </w:r>
      <w:r>
        <w:rPr/>
        <w:t>㣮��</w:t>
      </w:r>
      <w:r>
        <w:rPr/>
        <w:t>. � � ���</w:t>
      </w:r>
      <w:r>
        <w:rPr/>
        <w:t>쭥�襬</w:t>
      </w:r>
      <w:r>
        <w:rPr/>
        <w:t>, �᫨ ����� ������ 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ந�� ᯥ</w:t>
      </w:r>
      <w:r>
        <w:rPr/>
        <w:t xml:space="preserve">樠�쭮 ��� ����� ��� ���� �������⥫�� �롮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筮</w:t>
      </w:r>
      <w:r>
        <w:rPr/>
        <w:t>, ��᫥ �</w:t>
      </w:r>
      <w:r>
        <w:rPr/>
        <w:t>매�</w:t>
      </w:r>
      <w:r>
        <w:rPr/>
        <w:t>஢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ࠦ���� ��� ����⮭� ��</w:t>
      </w:r>
      <w:r>
        <w:rPr/>
        <w:t>⠢����� �</w:t>
      </w:r>
      <w:r>
        <w:rPr/>
        <w:t>०���</w:t>
      </w:r>
      <w:r>
        <w:rPr/>
        <w:t xml:space="preserve">. �� ���� ��� </w:t>
      </w:r>
      <w:r>
        <w:rPr/>
        <w:t>ᯨ᮪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஬ ⮣� �� ��� ���� ��� �� ���</w:t>
      </w:r>
      <w:r>
        <w:rPr/>
        <w:t>. ���</w:t>
      </w:r>
      <w:r>
        <w:rPr/>
        <w:t>॥ �ᥣ� ���� ᮮ�</w:t>
      </w:r>
      <w:r>
        <w:rPr/>
        <w:t>騫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�</w:t>
      </w:r>
      <w:r>
        <w:rPr/>
        <w:t xml:space="preserve">. �� ����� ���� </w:t>
      </w:r>
      <w:r>
        <w:rPr/>
        <w:t>ᮮ�</w:t>
      </w:r>
      <w:r>
        <w:rPr/>
        <w:t>騫 ��� �� �室� �����</w:t>
      </w:r>
      <w:r>
        <w:rPr/>
        <w:t>, 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⠫� �</w:t>
      </w:r>
      <w:r>
        <w:rPr/>
        <w:t>㤮</w:t>
      </w:r>
      <w:r>
        <w:rPr/>
        <w:t>, ����� � �</w:t>
      </w:r>
      <w:r>
        <w:rPr/>
        <w:t>ᮧ���</w:t>
      </w:r>
      <w:r>
        <w:rPr/>
        <w:t xml:space="preserve">, �� </w:t>
      </w:r>
      <w:r>
        <w:rPr/>
        <w:t>᢮�� ����</w:t>
      </w:r>
      <w:r>
        <w:rPr/>
        <w:t>⢮� �������� ���⠢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</w:t>
      </w:r>
      <w:r>
        <w:rPr/>
        <w:t>㤠�</w:t>
      </w:r>
      <w:r>
        <w:rPr/>
        <w:t xml:space="preserve">. ��� � ��� � </w:t>
      </w:r>
      <w:r>
        <w:rPr/>
        <w:t>᪠���</w:t>
      </w:r>
      <w:r>
        <w:rPr/>
        <w:t>. �� ����</w:t>
      </w:r>
      <w:r>
        <w:rPr/>
        <w:t>砫 �������</w:t>
      </w:r>
      <w:r>
        <w:rPr/>
        <w:t xml:space="preserve">, �� </w:t>
      </w:r>
      <w:r>
        <w:rPr/>
        <w:t>ᮣ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�� ��� ��� �����⭮! ���� � </w:t>
      </w:r>
      <w:r>
        <w:rPr/>
        <w:t>ᠬ��� ��</w:t>
      </w:r>
      <w:r>
        <w:rPr/>
        <w:t>砫� �� �� ��� 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ᠬ� ���</w:t>
      </w:r>
      <w:r>
        <w:rPr/>
        <w:t>㬠��</w:t>
      </w:r>
      <w:r>
        <w:rPr/>
        <w:t>, ����� ��� ��</w:t>
      </w:r>
      <w:r>
        <w:rPr/>
        <w:t xml:space="preserve">裡 �� ����� ������ �� </w:t>
      </w:r>
      <w:r>
        <w:rPr/>
        <w:t>ᮡ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⨨ ��������</w:t>
      </w:r>
      <w:r>
        <w:rPr/>
        <w:t>⢠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</w:t>
      </w:r>
      <w:r>
        <w:rPr/>
        <w:t>㬠�� �� �⮬</w:t>
      </w:r>
      <w:r>
        <w:rPr/>
        <w:t>, ��. ����, ����� ���� � ���� - ���� 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祫�����</w:t>
      </w:r>
      <w:r>
        <w:rPr/>
        <w:t>, ����� ��</w:t>
      </w:r>
      <w:r>
        <w:rPr/>
        <w:t>ᠥ� ��� � ᠬ� ࠧ��� ��������</w:t>
      </w:r>
      <w:r>
        <w:rPr/>
        <w:t>.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⠪ �� ����</w:t>
      </w:r>
      <w:r>
        <w:rPr/>
        <w:t>㯨��</w:t>
      </w:r>
      <w:r>
        <w:rPr/>
        <w:t>. �� �� � �� ����. � ��� ����</w:t>
      </w:r>
      <w:r>
        <w:rPr/>
        <w:t>ᨨ �� �ਭ�� �</w:t>
      </w:r>
      <w:r>
        <w:rPr/>
        <w:t>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ᥪ��� ���</w:t>
      </w:r>
      <w:r>
        <w:rPr/>
        <w:t>, ���� �᫨ ����</w:t>
      </w:r>
      <w:r>
        <w:rPr/>
        <w:t>ਫ��� ���ᥣ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 �� �</w:t>
      </w:r>
      <w:r>
        <w:rPr/>
        <w:t>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 </w:t>
      </w:r>
      <w:r>
        <w:rPr/>
        <w:t>㢨���</w:t>
      </w:r>
      <w:r>
        <w:rPr/>
        <w:t>. �� ��</w:t>
      </w:r>
      <w:r>
        <w:rPr/>
        <w:t>ᯮ������</w:t>
      </w:r>
      <w:r>
        <w:rPr/>
        <w:t>. �</w:t>
      </w:r>
      <w:r>
        <w:rPr/>
        <w:t>த������ ࠡ���� ᯮ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諮 ��᪮�쪮 ����</w:t>
      </w:r>
      <w:r>
        <w:rPr/>
        <w:t>. � ���� � �</w:t>
      </w:r>
      <w:r>
        <w:rPr/>
        <w:t>뢮��</w:t>
      </w:r>
      <w:r>
        <w:rPr/>
        <w:t>, �� ���� ����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祬 �</w:t>
      </w:r>
      <w:r>
        <w:rPr/>
        <w:t>. ������� �����⨩ � �� �� �</w:t>
      </w:r>
      <w:r>
        <w:rPr/>
        <w:t>뫮</w:t>
      </w:r>
      <w:r>
        <w:rPr/>
        <w:t xml:space="preserve">, </w:t>
      </w:r>
      <w:r>
        <w:rPr/>
        <w:t>ࠢ�� ��� � �� ����</w:t>
      </w:r>
      <w:r>
        <w:rPr/>
        <w:t xml:space="preserve">, � �������� </w:t>
      </w:r>
      <w:r>
        <w:rPr/>
        <w:t>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室��</w:t>
      </w:r>
      <w:r>
        <w:rPr/>
        <w:t>, ��� ���</w:t>
      </w:r>
      <w:r>
        <w:rPr/>
        <w:t>筮 �</w:t>
      </w:r>
      <w:r>
        <w:rPr/>
        <w:t>⠭����� ��� �����񭭥� � �����񭭥�. �� �</w:t>
      </w:r>
      <w:r>
        <w:rPr/>
        <w:t>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񪮢 �� �</w:t>
      </w:r>
      <w:r>
        <w:rPr/>
        <w:t xml:space="preserve">, �� ��� ���� </w:t>
      </w:r>
      <w:r>
        <w:rPr/>
        <w:t>ࠧ����</w:t>
      </w:r>
      <w:r>
        <w:rPr/>
        <w:t>祭�</w:t>
      </w:r>
      <w:r>
        <w:rPr/>
        <w:t>. � �����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ᥡ� ���� � � ��஬ �ਭ��� ��</w:t>
      </w:r>
      <w:r>
        <w:rPr/>
        <w:t>⠢���� �� - ������ �</w:t>
      </w:r>
      <w:r>
        <w:rPr/>
        <w:t>뫮���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 ��� � �⮬ ������� ����, � ������ 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ᠭ��� ����</w:t>
      </w:r>
      <w:r>
        <w:rPr/>
        <w:t xml:space="preserve">. ����� ������ </w:t>
      </w:r>
      <w:r>
        <w:rPr/>
        <w:t>᭮�� ��</w:t>
      </w:r>
      <w:r>
        <w:rPr/>
        <w:t>㪫���� ���</w:t>
      </w:r>
      <w:r>
        <w:rPr/>
        <w:t>ࠢ����</w:t>
      </w:r>
      <w:r>
        <w:rPr/>
        <w:t>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ᠫ 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>諮�� ��</w:t>
      </w:r>
      <w:r>
        <w:rPr/>
        <w:t xml:space="preserve">ࠢ����� �� ����� </w:t>
      </w:r>
      <w:r>
        <w:rPr/>
        <w:t>- �</w:t>
      </w:r>
      <w:r>
        <w:rPr/>
        <w:t xml:space="preserve">뢠�� </w:t>
      </w:r>
      <w:r>
        <w:rPr/>
        <w:t>⠪�� 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 � ������� ���</w:t>
      </w:r>
      <w:r>
        <w:rPr/>
        <w:t>⠭</w:t>
      </w:r>
      <w:r>
        <w:rPr/>
        <w:t>樮����� �</w:t>
      </w:r>
      <w:r>
        <w:rPr/>
        <w:t>ࠢ�����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⥯���� ����</w:t>
      </w:r>
      <w:r>
        <w:rPr/>
        <w:t>ࠫ���</w:t>
      </w:r>
      <w:r>
        <w:rPr/>
        <w:t xml:space="preserve">, ���⮬� ���������� � ��� ���⥯���� </w:t>
      </w:r>
      <w:r>
        <w:rPr/>
        <w:t>㥭�蠫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</w:t>
      </w:r>
      <w:r>
        <w:rPr/>
        <w:t>室����� ����㯠�� � �砬� �� ����</w:t>
      </w:r>
      <w:r>
        <w:rPr/>
        <w:t>-����</w:t>
      </w:r>
      <w:r>
        <w:rPr/>
        <w:t>७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⨬ �� ����� �� � ����� </w:t>
      </w:r>
      <w:r>
        <w:rPr/>
        <w:t xml:space="preserve">- </w:t>
      </w:r>
      <w:r>
        <w:rPr/>
        <w:t>ᠬ� ᮡ��</w:t>
      </w:r>
      <w:r>
        <w:rPr/>
        <w:t>, ⥯��� ��� �</w:t>
      </w:r>
      <w:r>
        <w:rPr/>
        <w:t>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ࠧ�� ����</w:t>
      </w:r>
      <w:r>
        <w:rPr/>
        <w:t>: �� ����</w:t>
      </w:r>
      <w:r>
        <w:rPr/>
        <w:t>設�</w:t>
      </w:r>
      <w:r>
        <w:rPr/>
        <w:t>⢮ ����</w:t>
      </w:r>
      <w:r>
        <w:rPr/>
        <w:t>ᮢ � ��� �</w:t>
      </w:r>
      <w:r>
        <w:rPr/>
        <w:t>⢥���, �� ����</w:t>
      </w:r>
      <w:r>
        <w:rPr/>
        <w:t>뢠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</w:t>
      </w:r>
      <w:r>
        <w:rPr/>
        <w:t>, ����� ��������� �����</w:t>
      </w:r>
      <w:r>
        <w:rPr/>
        <w:t>饭�� �����</w:t>
      </w:r>
      <w:r>
        <w:rPr/>
        <w:t>, �</w:t>
      </w:r>
      <w:r>
        <w:rPr/>
        <w:t>஢������� ���</w:t>
      </w:r>
      <w:r>
        <w:rPr/>
        <w:t>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쭠� ����</w:t>
      </w:r>
      <w:r>
        <w:rPr/>
        <w:t>-����</w:t>
      </w:r>
      <w:r>
        <w:rPr/>
        <w:t>७��</w:t>
      </w:r>
      <w:r>
        <w:rPr/>
        <w:t>. ���� � � �������, �� �� 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砫�</w:t>
      </w:r>
      <w:r>
        <w:rPr/>
        <w:t xml:space="preserve">, �� ��� ������ </w:t>
      </w:r>
      <w:r>
        <w:rPr/>
        <w:t>ᠬ �஢��� ��</w:t>
      </w:r>
      <w:r>
        <w:rPr/>
        <w:t>, ��� ����</w:t>
      </w:r>
      <w:r>
        <w:rPr/>
        <w:t>஭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>
          <w:rtl w:val="true"/>
        </w:rPr>
        <w:t>ࢮ</w:t>
      </w:r>
      <w:r>
        <w:rPr/>
        <w:t>� ��</w:t>
      </w:r>
      <w:r>
        <w:rPr/>
        <w:t>諠 � ���</w:t>
      </w:r>
      <w:r>
        <w:rPr/>
        <w:t xml:space="preserve">, ���� � </w:t>
      </w:r>
      <w:r>
        <w:rPr/>
        <w:t>ᮡ�� ����</w:t>
      </w:r>
      <w:r>
        <w:rPr/>
        <w:t>室��� ���</w:t>
      </w:r>
      <w:r>
        <w:rPr/>
        <w:t>ਠ��</w:t>
      </w:r>
      <w:r>
        <w:rPr/>
        <w:t>.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蠫</w:t>
      </w:r>
      <w:r>
        <w:rPr/>
        <w:t>, ��� ��� ���� ��</w:t>
      </w:r>
      <w:r>
        <w:rPr/>
        <w:t>譮 ��</w:t>
      </w:r>
      <w:r>
        <w:rPr/>
        <w:t>ਪ�</w:t>
      </w:r>
      <w:r>
        <w:rPr/>
        <w:t>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⮣�� � </w:t>
      </w:r>
      <w:r>
        <w:rPr/>
        <w:t>㢨���</w:t>
      </w:r>
      <w:r>
        <w:rPr/>
        <w:t>, �� �� ���</w:t>
      </w:r>
      <w:r>
        <w:rPr/>
        <w:t>쭨� ���殬 �������� �⮫� ���</w:t>
      </w:r>
      <w:r>
        <w:rPr/>
        <w:t>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, ��� ���</w:t>
      </w:r>
      <w:r>
        <w:rPr/>
        <w:t>筮</w:t>
      </w:r>
      <w:r>
        <w:rPr/>
        <w:t>, ����� ����</w:t>
      </w:r>
      <w:r>
        <w:rPr/>
        <w:t xml:space="preserve">冷� </w:t>
      </w:r>
      <w:r>
        <w:rPr/>
        <w:t>ᮡࠢ���� � 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஥ ���</w:t>
      </w:r>
      <w:r>
        <w:rPr/>
        <w:t>, ����⥫</w:t>
      </w:r>
      <w:r>
        <w:rPr/>
        <w:t>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஥ ���</w:t>
      </w:r>
      <w:r>
        <w:rPr/>
        <w:t>, ��</w:t>
      </w:r>
      <w:r>
        <w:rPr/>
        <w:t>ᯮ��� �������</w:t>
      </w:r>
      <w:r>
        <w:rPr/>
        <w:t>, - �⢥⨫� ��� ����</w:t>
      </w:r>
      <w:r>
        <w:rPr/>
        <w:t>設�</w:t>
      </w:r>
      <w:r>
        <w:rPr/>
        <w:t>⢮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஥ ���</w:t>
      </w:r>
      <w:r>
        <w:rPr/>
        <w:t xml:space="preserve">, ����. � � � �� ����, �� �� </w:t>
      </w:r>
      <w:r>
        <w:rPr/>
        <w:t>ᥣ���� �</w:t>
      </w:r>
      <w:r>
        <w:rPr/>
        <w:t>㤥� ����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।�</w:t>
      </w:r>
      <w:r>
        <w:rPr/>
        <w:t>⠢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㯨�� �設�</w:t>
      </w:r>
      <w:r>
        <w:rPr/>
        <w:t xml:space="preserve">. �� </w:t>
      </w:r>
      <w:r>
        <w:rPr/>
        <w:t>㦥 �����</w:t>
      </w:r>
      <w:r>
        <w:rPr/>
        <w:t>, �� ���� ��� �� ��� -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㢮���</w:t>
      </w:r>
      <w:r>
        <w:rPr/>
        <w:t>.  �� �</w:t>
      </w:r>
      <w:r>
        <w:rPr/>
        <w:t>롭��� ��� � �</w:t>
      </w:r>
      <w:r>
        <w:rPr/>
        <w:t>⢥⨫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஥ ���</w:t>
      </w:r>
      <w:r>
        <w:rPr/>
        <w:t>, ����� ������. � �</w:t>
      </w:r>
      <w:r>
        <w:rPr/>
        <w:t>।�</w:t>
      </w:r>
      <w:r>
        <w:rPr/>
        <w:t>⠢��� �������� �</w:t>
      </w:r>
      <w:r>
        <w:rPr/>
        <w:t>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 �����</w:t>
      </w:r>
      <w:r>
        <w:rPr/>
        <w:t>⢮���, �� ����������� ��-� ���</w:t>
      </w:r>
      <w:r>
        <w:rPr/>
        <w:t>宥</w:t>
      </w:r>
      <w:r>
        <w:rPr/>
        <w:t>.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⠢��� </w:t>
      </w:r>
      <w:r>
        <w:rPr/>
        <w:t>㤮�����</w:t>
      </w:r>
      <w:r>
        <w:rPr/>
        <w:t>⢨� ��� �������, �� � �������</w:t>
      </w:r>
      <w:r>
        <w:rPr/>
        <w:t>ਫ ��������</w:t>
      </w:r>
      <w:r>
        <w:rPr/>
        <w:t xml:space="preserve">, � </w:t>
      </w:r>
      <w:r>
        <w:rPr/>
        <w:t>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४�᭮� ����</w:t>
      </w:r>
      <w:r>
        <w:rPr/>
        <w:t>. �������, �� ��� ������ ��� �����</w:t>
      </w:r>
      <w:r>
        <w:rPr/>
        <w:t>筮</w:t>
      </w:r>
      <w:r>
        <w:rPr/>
        <w:t>? � ⥯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३�� � ����</w:t>
      </w:r>
      <w:r>
        <w:rPr/>
        <w:t>. ���</w:t>
      </w:r>
      <w:r>
        <w:rPr/>
        <w:t xml:space="preserve">砫� </w:t>
      </w:r>
      <w:r>
        <w:rPr/>
        <w:t>- ������ � ���</w:t>
      </w:r>
      <w:r>
        <w:rPr/>
        <w:t>쬥���� ����</w:t>
      </w:r>
      <w:r>
        <w:rPr/>
        <w:t xml:space="preserve">. ��� </w:t>
      </w:r>
      <w:r>
        <w:rPr/>
        <w:t>㦥 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</w:t>
      </w:r>
      <w:r>
        <w:rPr/>
        <w:t>稫 � ���쬥��묨 ����</w:t>
      </w:r>
      <w:r>
        <w:rPr/>
        <w:t>ᠬ�</w:t>
      </w:r>
      <w:r>
        <w:rPr/>
        <w:t>, ����� �� ��� �⢥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 �</w:t>
      </w:r>
      <w:r>
        <w:rPr/>
        <w:t>뫮 �</w:t>
      </w:r>
      <w:r>
        <w:rPr/>
        <w:t>६� ���</w:t>
      </w:r>
      <w:r>
        <w:rPr/>
        <w:t>㬠��</w:t>
      </w:r>
      <w:r>
        <w:rPr/>
        <w:t xml:space="preserve">, ��⥬ � </w:t>
      </w:r>
      <w:r>
        <w:rPr/>
        <w:t>᭮�� ᥫ � 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��⠫��� ������� �</w:t>
      </w:r>
      <w:r>
        <w:rPr/>
        <w:t>६���</w:t>
      </w:r>
      <w:r>
        <w:rPr/>
        <w:t>, ����⥫</w:t>
      </w:r>
      <w:r>
        <w:rPr/>
        <w:t>쬥��</w:t>
      </w:r>
      <w:r>
        <w:rPr/>
        <w:t>. � 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뫮 ������ ��� ��᪮�쪮 ����</w:t>
      </w:r>
      <w:r>
        <w:rPr/>
        <w:t>ᮢ</w:t>
      </w:r>
      <w:r>
        <w:rPr/>
        <w:t>. ���</w:t>
      </w:r>
      <w:r>
        <w:rPr/>
        <w:t>쪮 ������� � �� ��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⢥���: "�������</w:t>
      </w:r>
      <w:r>
        <w:rPr/>
        <w:t>ਥ� �� ��᫥���</w:t>
      </w:r>
      <w:r>
        <w:rPr/>
        <w:t>" - ⠪�� ���� �⢥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ᥣ�� �।���</w:t>
      </w:r>
      <w:r>
        <w:rPr/>
        <w:t xml:space="preserve">⠫ </w:t>
      </w:r>
      <w:r>
        <w:rPr/>
        <w:t>㪫��稢���</w:t>
      </w:r>
      <w:r>
        <w:rPr/>
        <w:t xml:space="preserve">. ��᫥ �⮣� � ������ �� ��� 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, �� </w:t>
      </w:r>
      <w:r>
        <w:rPr/>
        <w:t>ᥣ���� ���</w:t>
      </w:r>
      <w:r>
        <w:rPr/>
        <w:t>, ����⥫</w:t>
      </w:r>
      <w:r>
        <w:rPr/>
        <w:t>쬥��</w:t>
      </w:r>
      <w:r>
        <w:rPr/>
        <w:t>, - � �⠫ ��⠢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</w:t>
      </w:r>
      <w:r>
        <w:rPr/>
        <w:t>ਪ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>
          <w:rtl w:val="true"/>
        </w:rPr>
        <w:t>ﬨ</w:t>
      </w:r>
      <w:r>
        <w:rPr/>
        <w:t>���</w:t>
      </w:r>
      <w:r>
        <w:rPr/>
        <w:t>, ���� �� ������ � ��� ��</w:t>
      </w:r>
      <w:r>
        <w:rPr/>
        <w:t>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 �������, ��</w:t>
      </w:r>
      <w:r>
        <w:rPr/>
        <w:t>ᯮ��� �����</w:t>
      </w:r>
      <w:r>
        <w:rPr/>
        <w:t>騪 ������</w:t>
      </w:r>
      <w:r>
        <w:rPr/>
        <w:t>-�����! 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த����� ��</w:t>
      </w:r>
      <w:r>
        <w:rPr/>
        <w:t>, ���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ᥩ ࠧ � ������ �� ���� � </w:t>
      </w:r>
      <w:r>
        <w:rPr/>
        <w:t>㤨�������</w:t>
      </w:r>
      <w:r>
        <w:rPr/>
        <w:t>, ���</w:t>
      </w:r>
      <w:r>
        <w:rPr/>
        <w:t>஥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ਫ���</w:t>
      </w:r>
      <w:r>
        <w:rPr/>
        <w:t xml:space="preserve">⢮���� ������������᪮� </w:t>
      </w:r>
      <w:r>
        <w:rPr/>
        <w:t>䨣��</w:t>
      </w:r>
      <w:r>
        <w:rPr/>
        <w:t>, ������ �᪮</w:t>
      </w:r>
      <w:r>
        <w:rPr>
          <w:rtl w:val="true"/>
        </w:rPr>
        <w:t>ࡨ</w:t>
      </w:r>
      <w:r>
        <w:rPr/>
        <w:t>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⥫��</w:t>
      </w:r>
      <w:r>
        <w:rPr/>
        <w:t xml:space="preserve">⢠�. ���� </w:t>
      </w:r>
      <w:r>
        <w:rPr/>
        <w:t>㪠�뢠� �� ���� ����楬</w:t>
      </w:r>
      <w:r>
        <w:rPr/>
        <w:t>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஢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</w:t>
      </w:r>
      <w:r>
        <w:rPr/>
        <w:t>ᠬ�������</w:t>
      </w:r>
      <w:r>
        <w:rPr/>
        <w:t>! �� ����� �����</w:t>
      </w:r>
      <w:r>
        <w:rPr/>
        <w:t>誮</w:t>
      </w:r>
      <w:r>
        <w:rPr/>
        <w:t>! �� �����</w:t>
      </w:r>
      <w:r>
        <w:rPr/>
        <w:t>騪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ᯮ����� ������᪮� </w:t>
      </w:r>
      <w:r>
        <w:rPr/>
        <w:t xml:space="preserve">"�����", ����� </w:t>
      </w:r>
      <w:r>
        <w:rPr/>
        <w:t>ᨤ�� �ࠢ� �� 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 �</w:t>
      </w:r>
      <w:r>
        <w:rPr/>
        <w:t>맢��� ��</w:t>
      </w:r>
      <w:r>
        <w:rPr/>
        <w:t>࠭�</w:t>
      </w:r>
      <w:r>
        <w:rPr/>
        <w:t>,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</w:t>
      </w:r>
      <w:r>
        <w:rPr/>
        <w:t>㦭�</w:t>
      </w:r>
      <w:r>
        <w:rPr/>
        <w:t>, - �⢥⨫ �. - ��-�����,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</w:t>
      </w:r>
      <w:r>
        <w:rPr/>
        <w:t>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 ���������, �? ����� ��</w:t>
      </w:r>
      <w:r>
        <w:rPr/>
        <w:t>ᬮ�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 ���� ���-⠪� �</w:t>
      </w:r>
      <w:r>
        <w:rPr/>
        <w:t>맮�� ��</w:t>
      </w:r>
      <w:r>
        <w:rPr/>
        <w:t>, - ���⠨��� ����</w:t>
      </w:r>
      <w:r>
        <w:rPr/>
        <w:t xml:space="preserve">ᯮ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</w:t>
      </w:r>
      <w:r>
        <w:rPr/>
        <w:t>㦭�</w:t>
      </w:r>
      <w:r>
        <w:rPr/>
        <w:t xml:space="preserve">, - </w:t>
      </w:r>
      <w:r>
        <w:rPr/>
        <w:t>१�� �</w:t>
      </w:r>
      <w:r>
        <w:rPr/>
        <w:t>⢥⨫ �. - ��, �����</w:t>
      </w:r>
      <w:r>
        <w:rPr/>
        <w:t>쭮</w:t>
      </w:r>
      <w:r>
        <w:rPr/>
        <w:t>, ����. ���� ⥡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筮</w:t>
      </w:r>
      <w:r>
        <w:rPr/>
        <w:t>. ���</w:t>
      </w:r>
      <w:r>
        <w:rPr/>
        <w:t>쪮 �⮣� �� 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</w:t>
      </w:r>
      <w:r>
        <w:rPr/>
        <w:t>ਭ��� �ய���� �</w:t>
      </w:r>
      <w:r>
        <w:rPr/>
        <w:t>몫��뢠�� ��� �����</w:t>
      </w:r>
      <w:r>
        <w:rPr/>
        <w:t>. �</w:t>
      </w:r>
      <w:r>
        <w:rPr/>
        <w:t>ࠢ�� �� �� 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 ���</w:t>
      </w:r>
      <w:r>
        <w:rPr/>
        <w:t>饭��</w:t>
      </w:r>
      <w:r>
        <w:rPr/>
        <w:t xml:space="preserve">, �� �⬥⨫ ����� </w:t>
      </w:r>
      <w:r>
        <w:rPr/>
        <w:t>஫� �� ᠬ ��ࠫ �� �ᥩ �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 ��� ������, �� ��� �� ��� ����� ��-�� ⮣�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⥫ ���� ����</w:t>
      </w:r>
      <w:r>
        <w:rPr/>
        <w:t>蠭�� �� � �� ��������</w:t>
      </w:r>
      <w:r>
        <w:rPr/>
        <w:t>. �����</w:t>
      </w:r>
      <w:r>
        <w:rPr/>
        <w:t>ᮭ��� �� �ਢ</w:t>
      </w:r>
      <w:r>
        <w:rPr/>
        <w:t>易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</w:t>
      </w:r>
      <w:r>
        <w:rPr/>
        <w:t xml:space="preserve">- </w:t>
      </w:r>
      <w:r>
        <w:rPr/>
        <w:t>ᨫ</w:t>
      </w:r>
      <w:r>
        <w:rPr/>
        <w:t>쭮 㯨�� �� �</w:t>
      </w:r>
      <w:r>
        <w:rPr/>
        <w:t xml:space="preserve">, �⮬� �� ��� � ������ </w:t>
      </w:r>
      <w:r>
        <w:rPr/>
        <w:t>祬</w:t>
      </w:r>
      <w:r>
        <w:rPr/>
        <w:t>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௥���� ��</w:t>
      </w:r>
      <w:r>
        <w:rPr/>
        <w:t>蠫</w:t>
      </w:r>
      <w:r>
        <w:rPr/>
        <w:t>. ���</w:t>
      </w:r>
      <w:r>
        <w:rPr/>
        <w:t>砫� ����設�</w:t>
      </w:r>
      <w:r>
        <w:rPr/>
        <w:t xml:space="preserve">⢮ </w:t>
      </w:r>
      <w:r>
        <w:rPr/>
        <w:t>९����஢ ���� ��</w:t>
      </w:r>
      <w:r>
        <w:rPr/>
        <w:t>蠫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� �� ���� ��ࠦ���� ��</w:t>
      </w:r>
      <w:r>
        <w:rPr/>
        <w:t xml:space="preserve">, ���������� </w:t>
      </w:r>
      <w:r>
        <w:rPr/>
        <w:t>ᢨ��⥫</w:t>
      </w:r>
      <w:r>
        <w:rPr>
          <w:rtl w:val="true"/>
        </w:rPr>
        <w:t>ﬨ</w:t>
      </w:r>
      <w:r>
        <w:rPr/>
        <w:t xml:space="preserve"> �</w:t>
      </w:r>
      <w:r>
        <w:rPr/>
        <w:t xml:space="preserve">㦮� </w:t>
      </w:r>
      <w:r>
        <w:rPr/>
        <w:t>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⥬ ���</w:t>
      </w:r>
      <w:r>
        <w:rPr/>
        <w:t>宭�� ���</w:t>
      </w:r>
      <w:r>
        <w:rPr/>
        <w:t>-�� �� ��� ��</w:t>
      </w:r>
      <w:r>
        <w:rPr/>
        <w:t>砫 ��</w:t>
      </w:r>
      <w:r>
        <w:rPr/>
        <w:t>-� �����</w:t>
      </w:r>
      <w:r>
        <w:rPr/>
        <w:t>뢠��</w:t>
      </w:r>
      <w:r>
        <w:rPr/>
        <w:t>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⮢��� ��</w:t>
      </w:r>
      <w:r>
        <w:rPr/>
        <w:t>-� �� ����</w:t>
      </w:r>
      <w:r>
        <w:rPr/>
        <w:t>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</w:t>
      </w:r>
      <w:r>
        <w:rPr/>
        <w:t>稫</w:t>
      </w:r>
      <w:r>
        <w:rPr/>
        <w:t>, � ��</w:t>
      </w:r>
      <w:r>
        <w:rPr/>
        <w:t>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⮣� ������ �����</w:t>
      </w:r>
      <w:r>
        <w:rPr/>
        <w:t>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 �����, </w:t>
      </w:r>
      <w:r>
        <w:rPr/>
        <w:t>祬 �����筮</w:t>
      </w:r>
      <w:r>
        <w:rPr/>
        <w:t>. ��� �</w:t>
      </w:r>
      <w:r>
        <w:rPr/>
        <w:t>祭� ����</w:t>
      </w:r>
      <w:r>
        <w:rPr/>
        <w:t>, ����.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⥫</w:t>
      </w:r>
      <w:r>
        <w:rPr/>
        <w:t>쬥��</w:t>
      </w:r>
      <w:r>
        <w:rPr/>
        <w:t xml:space="preserve">.  ��� ��� ���������� � </w:t>
      </w:r>
      <w:r>
        <w:rPr/>
        <w:t>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, ��</w:t>
      </w:r>
      <w:r>
        <w:rPr/>
        <w:t>ᯮ��� �������</w:t>
      </w:r>
      <w:r>
        <w:rPr/>
        <w:t>! - �</w:t>
      </w:r>
      <w:r>
        <w:rPr/>
        <w:t>ਪ�� ��</w:t>
      </w:r>
      <w:r>
        <w:rPr/>
        <w:t>-�. - ����</w:t>
      </w:r>
      <w:r>
        <w:rPr/>
        <w:t>ࠥ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</w:t>
      </w:r>
      <w:r>
        <w:rPr/>
        <w:t>஢�থ���</w:t>
      </w:r>
      <w:r>
        <w:rPr/>
        <w:t>? - ��� ��-� �������: - �</w:t>
      </w:r>
      <w:r>
        <w:rPr/>
        <w:t>㤥� �� 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砫� � �</w:t>
      </w:r>
      <w:r>
        <w:rPr/>
        <w:t>⢥⨫ �� ��᫥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 �� � �������� �� ���. ����� �� �������� 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襢�����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-� ��</w:t>
      </w:r>
      <w:r>
        <w:rPr/>
        <w:t>襢�����쭮�</w:t>
      </w:r>
      <w:r>
        <w:rPr/>
        <w:t>? - ���</w:t>
      </w:r>
      <w:r>
        <w:rPr/>
        <w:t>ࠫ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ᯮ�����</w:t>
      </w:r>
      <w:r>
        <w:rPr/>
        <w:t>, ����. �� �� ��</w:t>
      </w:r>
      <w:r>
        <w:rPr/>
        <w:t>ᠥ��� ��஢�থ���</w:t>
      </w:r>
      <w:r>
        <w:rPr/>
        <w:t>, � � �� �</w:t>
      </w:r>
      <w:r>
        <w:rPr/>
        <w:t>㬠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⮨� �</w:t>
      </w:r>
      <w:r>
        <w:rPr/>
        <w:t>㡫�������</w:t>
      </w:r>
      <w:r>
        <w:rPr/>
        <w:t>. � ����⨫, �� ������� �� ��� ������ ����⪨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</w:t>
      </w:r>
      <w:r>
        <w:rPr/>
        <w:t xml:space="preserve">-���� �� ���� </w:t>
      </w:r>
      <w:r>
        <w:rPr/>
        <w:t>।���஢ ����� ��</w:t>
      </w:r>
      <w:r>
        <w:rPr/>
        <w:t>㡫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</w:t>
      </w:r>
      <w:r>
        <w:rPr/>
        <w:t>, �� �᫨ �� �� ��������� � �� ⠪, � ��� ��</w:t>
      </w:r>
      <w:r>
        <w:rPr/>
        <w:t>஢�থ��� ⮫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ਤ��� �� �ᥬ� �⮬� ᮢ��</w:t>
      </w:r>
      <w:r>
        <w:rPr/>
        <w:t xml:space="preserve">襭�� ��������᪮�� </w:t>
      </w:r>
      <w:r>
        <w:rPr/>
        <w:t>ᮡ��� �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⭮���</w:t>
      </w:r>
      <w:r>
        <w:rPr/>
        <w:t>. ��� ������� �� ��</w:t>
      </w:r>
      <w:r>
        <w:rPr/>
        <w:t>室����� ����� 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</w:t>
      </w:r>
      <w:r>
        <w:rPr/>
        <w:t>ப ��� �஡�� �� �</w:t>
      </w:r>
      <w:r>
        <w:rPr/>
        <w:t>, �⮡� ��������, �� 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뫠 ����</w:t>
      </w:r>
      <w:r>
        <w:rPr/>
        <w:t xml:space="preserve">ᠭ� ����஬ </w:t>
      </w:r>
      <w:r>
        <w:rPr/>
        <w:t>- �� �� ⥬, � ��</w:t>
      </w:r>
      <w:r>
        <w:rPr/>
        <w:t>㣨� �</w:t>
      </w:r>
      <w:r>
        <w:rPr/>
        <w:t>४�� �� �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蠫�� ������� </w:t>
      </w:r>
      <w:r>
        <w:rPr/>
        <w:t>ᬥ�</w:t>
      </w:r>
      <w:r>
        <w:rPr/>
        <w:t>. � ⮦� �</w:t>
      </w:r>
      <w:r>
        <w:rPr/>
        <w:t xml:space="preserve">롭��� � </w:t>
      </w:r>
      <w:r>
        <w:rPr/>
        <w:t>᭮�� ��������</w:t>
      </w:r>
      <w:r>
        <w:rPr/>
        <w:t>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 �᪮</w:t>
      </w:r>
      <w:r>
        <w:rPr/>
        <w:t xml:space="preserve">稫 � </w:t>
      </w:r>
      <w:r>
        <w:rPr/>
        <w:t>᢮��� ���� �</w:t>
      </w:r>
      <w:r>
        <w:rPr/>
        <w:t>, �������� �� ���, �</w:t>
      </w:r>
      <w:r>
        <w:rPr/>
        <w:t>墠⨫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窠�� ⥡� �� �⤥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।�</w:t>
      </w:r>
      <w:r>
        <w:rPr/>
        <w:t xml:space="preserve">⠢�⥫� "�����" - ������� ��� </w:t>
      </w:r>
      <w:r>
        <w:rPr/>
        <w:t>䠬���� �뫠 ��</w:t>
      </w:r>
      <w:r>
        <w:rPr/>
        <w:t xml:space="preserve">ன� </w:t>
      </w:r>
      <w:r>
        <w:rPr/>
        <w:t>- ���</w:t>
      </w:r>
      <w:r>
        <w:rPr/>
        <w:t>騫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��� ���, ���, - </w:t>
      </w:r>
      <w:r>
        <w:rPr/>
        <w:t>᪠��� �</w:t>
      </w:r>
      <w:r>
        <w:rPr/>
        <w:t>. ��⥬, ������� � ���</w:t>
      </w:r>
      <w:r>
        <w:rPr/>
        <w:t>ᬥ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: - �� �� ��� �� ����, ����? � ��� ��� </w:t>
      </w:r>
      <w:r>
        <w:rPr/>
        <w:t xml:space="preserve">ᨫ ��ࠫ�� </w:t>
      </w:r>
      <w:r>
        <w:rPr/>
        <w:t>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᫨ ����, ������ ������� ��</w:t>
      </w:r>
      <w:r>
        <w:rPr/>
        <w:t>࠭�</w:t>
      </w:r>
      <w:r>
        <w:rPr/>
        <w:t>, ��</w:t>
      </w:r>
      <w:r>
        <w:rPr/>
        <w:t>襭���</w:t>
      </w:r>
      <w:r>
        <w:rPr/>
        <w:t>! � ⮣�� �� ��</w:t>
      </w:r>
      <w:r>
        <w:rPr/>
        <w:t>ᬮ�ਬ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⮨� ��� ����� ��</w:t>
      </w:r>
      <w:r>
        <w:rPr/>
        <w:t>ᨤ�� � ���</w:t>
      </w:r>
      <w:r>
        <w:rPr/>
        <w:t>쬥</w:t>
      </w:r>
      <w:r>
        <w:rPr/>
        <w:t>. ��</w:t>
      </w:r>
      <w:r>
        <w:rPr/>
        <w:t>ᬮ�ਬ</w:t>
      </w:r>
      <w:r>
        <w:rPr/>
        <w:t>, �� �</w:t>
      </w:r>
      <w:r>
        <w:rPr/>
        <w:t>㤥�</w:t>
      </w:r>
      <w:r>
        <w:rPr/>
        <w:t>, ����� � 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⯥�⪨ ����</w:t>
      </w:r>
      <w:r>
        <w:rPr/>
        <w:t>楢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᫥��� ������ � ����� �⮣ </w:t>
      </w:r>
      <w:r>
        <w:rPr/>
        <w:t>᢮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 ������� ���� ��⪮�. ����⥫</w:t>
      </w:r>
      <w:r>
        <w:rPr/>
        <w:t>쬥��</w:t>
      </w:r>
      <w:r>
        <w:rPr/>
        <w:t>, ��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⮬� �����</w:t>
      </w:r>
      <w:r>
        <w:rPr/>
        <w:t>. �����, ���</w:t>
      </w:r>
      <w:r>
        <w:rPr/>
        <w:t>窠</w:t>
      </w:r>
      <w:r>
        <w:rPr/>
        <w:t>, ������ ����-�����, �⮡� ��᫠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室��� ��� ���� �⯥�⪮� ����楢 ����㤮������</w:t>
      </w:r>
      <w:r>
        <w:rPr/>
        <w:t>. - � 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</w:t>
      </w:r>
      <w:r>
        <w:rPr/>
        <w:t>, �� ���� ���</w:t>
      </w:r>
      <w:r>
        <w:rPr/>
        <w:t>쬨</w:t>
      </w:r>
      <w:r>
        <w:rPr/>
        <w:t xml:space="preserve">, ���� �᫨ ����� � ��������, � �� </w:t>
      </w:r>
      <w:r>
        <w:rPr/>
        <w:t>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⮩ �� ���</w:t>
      </w:r>
      <w:r>
        <w:rPr>
          <w:rtl w:val="true"/>
        </w:rPr>
        <w:t>ࢠ</w:t>
      </w:r>
      <w:r>
        <w:rPr/>
        <w:t xml:space="preserve">��� </w:t>
      </w:r>
      <w:r>
        <w:rPr/>
        <w:t>- �� ��᫥����, �� �� ��</w:t>
      </w:r>
      <w:r>
        <w:rPr/>
        <w:t xml:space="preserve">易� </w:t>
      </w:r>
      <w:r>
        <w:rPr/>
        <w:t>ᤥ���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 xml:space="preserve">।������ </w:t>
      </w:r>
      <w:r>
        <w:rPr/>
        <w:t>㬥��� ��</w:t>
      </w:r>
      <w:r>
        <w:rPr/>
        <w:t>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 �</w:t>
      </w:r>
      <w:r>
        <w:rPr/>
        <w:t>⠫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墠⨫ �</w:t>
      </w:r>
      <w:r>
        <w:rPr/>
        <w:t>⠪��, ����� ��� �� �⮫� ��</w:t>
      </w:r>
      <w:r>
        <w:rPr/>
        <w:t xml:space="preserve">। ���� ���⮬ </w:t>
      </w:r>
      <w:r>
        <w:rPr/>
        <w:t>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</w:t>
      </w:r>
      <w:r>
        <w:rPr/>
        <w:t xml:space="preserve">쪮 </w:t>
      </w:r>
      <w:r>
        <w:rPr/>
        <w:t>ࠧ ���⥫ ��� � �</w:t>
      </w:r>
      <w:r>
        <w:rPr/>
        <w:t>㪠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</w:t>
      </w:r>
      <w:r>
        <w:rPr/>
        <w:t>㤮�����</w:t>
      </w:r>
      <w:r>
        <w:rPr/>
        <w:t>! �⮣� ������ �����</w:t>
      </w:r>
      <w:r>
        <w:rPr/>
        <w:t>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, � ���� � </w:t>
      </w:r>
      <w:r>
        <w:rPr/>
        <w:t>࠭�� ����</w:t>
      </w:r>
      <w:r>
        <w:rPr>
          <w:rtl w:val="true"/>
        </w:rPr>
        <w:t>ﭭ</w:t>
      </w:r>
      <w:r>
        <w:rPr/>
        <w:t>� ��������� ���</w:t>
      </w:r>
      <w:r>
        <w:rPr/>
        <w:t>, �⮡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ন������ �� ����� ��ࠦ���� � ������</w:t>
      </w:r>
      <w:r>
        <w:rPr/>
        <w:t>⢨� ����. � �⠪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⠢��� � </w:t>
      </w:r>
      <w:r>
        <w:rPr/>
        <w:t>ᥡ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⮢</w:t>
      </w:r>
      <w:r>
        <w:rPr/>
        <w:t>᪨ �ࠢ�</w:t>
      </w:r>
      <w:r>
        <w:rPr/>
        <w:t xml:space="preserve">. ��� � � </w:t>
      </w:r>
      <w:r>
        <w:rPr/>
        <w:t>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⫨</w:t>
      </w:r>
      <w:r>
        <w:rPr/>
        <w:t>筮</w:t>
      </w:r>
      <w:r>
        <w:rPr/>
        <w:t>. � ⥯�� �</w:t>
      </w:r>
      <w:r>
        <w:rPr/>
        <w:t>室��</w:t>
      </w:r>
      <w:r>
        <w:rPr/>
        <w:t xml:space="preserve">. �᫨ �� �� </w:t>
      </w:r>
      <w:r>
        <w:rPr/>
        <w:t>㩤�� ���</w:t>
      </w:r>
      <w:r>
        <w:rPr/>
        <w:t>஢��</w:t>
      </w:r>
      <w:r>
        <w:rPr/>
        <w:t>쭮</w:t>
      </w:r>
      <w:r>
        <w:rPr/>
        <w:t>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㦤�� �맢��� ��</w:t>
      </w:r>
      <w:r>
        <w:rPr/>
        <w:t>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襫</w:t>
      </w:r>
      <w:r>
        <w:rPr/>
        <w:t>. �� ���</w:t>
      </w:r>
      <w:r>
        <w:rPr/>
        <w:t>砫�</w:t>
      </w:r>
      <w:r>
        <w:rPr/>
        <w:t xml:space="preserve">. ����� 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 �</w:t>
      </w:r>
      <w:r>
        <w:rPr/>
        <w:t>।��</w:t>
      </w:r>
      <w:r>
        <w:rPr/>
        <w:t xml:space="preserve">⠢�� </w:t>
      </w:r>
      <w:r>
        <w:rPr/>
        <w:t>᢮� �⯥�⪨ �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, � </w:t>
      </w:r>
      <w:r>
        <w:rPr/>
        <w:t>㢥</w:t>
      </w:r>
      <w:r>
        <w:rPr/>
        <w:t>७</w:t>
      </w:r>
      <w:r>
        <w:rPr/>
        <w:t xml:space="preserve">, �� ��� ������ �� ��� </w:t>
      </w:r>
      <w:r>
        <w:rPr/>
        <w:t>ᮢ��</w:t>
      </w:r>
      <w:r>
        <w:rPr/>
        <w:t>襭�� �� �㦭�</w:t>
      </w:r>
      <w:r>
        <w:rPr/>
        <w:t>, - ��</w:t>
      </w:r>
      <w:r>
        <w:rPr/>
        <w:t>ᯥ</w:t>
      </w:r>
      <w:r>
        <w:rPr/>
        <w:t>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� ��</w:t>
      </w:r>
      <w:r>
        <w:rPr/>
        <w:t>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</w:t>
      </w:r>
      <w:r>
        <w:rPr/>
        <w:t>祣� ��</w:t>
      </w:r>
      <w:r>
        <w:rPr/>
        <w:t>! �᫨ � �⮬ ��-� ����,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⥫��</w:t>
      </w:r>
      <w:r>
        <w:rPr/>
        <w:t>⢠. - � ���⠨���, ��⮬� �� �� �</w:t>
      </w:r>
      <w:r>
        <w:rPr/>
        <w:t xml:space="preserve">뫮 � ��� ������ </w:t>
      </w:r>
      <w:r>
        <w:rPr/>
        <w:t>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஬� ⮣�</w:t>
      </w:r>
      <w:r>
        <w:rPr/>
        <w:t>, ����� ���� ᫥��� ��</w:t>
      </w:r>
      <w:r>
        <w:rPr/>
        <w:t>६���� ��� ����</w:t>
      </w:r>
      <w:r>
        <w:rPr/>
        <w:t xml:space="preserve">-���� </w:t>
      </w:r>
      <w:r>
        <w:rPr/>
        <w:t xml:space="preserve">ࠧ������� </w:t>
      </w:r>
      <w:r>
        <w:rPr/>
        <w:t>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⥫</w:t>
      </w:r>
      <w:r>
        <w:rPr/>
        <w:t>, �⮡� ��� ����� �</w:t>
      </w:r>
      <w:r>
        <w:rPr/>
        <w:t>뫨 �⤠�� ����� �� ���</w:t>
      </w:r>
      <w:r>
        <w:rPr/>
        <w:t xml:space="preserve">ৠ��� </w:t>
      </w:r>
      <w:r>
        <w:rPr/>
        <w:t>- �� �</w:t>
      </w:r>
      <w:r>
        <w:rPr/>
        <w:t>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</w:t>
      </w:r>
      <w:r>
        <w:rPr/>
        <w:t xml:space="preserve">, �� � ��� ��� ��� </w:t>
      </w:r>
      <w:r>
        <w:rPr/>
        <w:t>ᤥ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</w:t>
      </w:r>
      <w:r>
        <w:rPr/>
        <w:t>⠫� ���</w:t>
      </w:r>
      <w:r>
        <w:rPr/>
        <w:t>뫠�� �� �� ����� ����㤮������</w:t>
      </w:r>
      <w:r>
        <w:rPr/>
        <w:t>. � ����� �</w:t>
      </w:r>
      <w:r>
        <w:rPr/>
        <w:t>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஢��</w:t>
      </w:r>
      <w:r>
        <w:rPr/>
        <w:t>쭠� �㬠��</w:t>
      </w:r>
      <w:r>
        <w:rPr/>
        <w:t>, ��� � ����-� ���� �� �� "�����" ������⮢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⨪��</w:t>
      </w:r>
      <w:r>
        <w:rPr/>
        <w:t>묨 ���</w:t>
      </w:r>
      <w:r>
        <w:rPr/>
        <w:t>⠬�, ����� �</w:t>
      </w:r>
      <w:r>
        <w:rPr/>
        <w:t>४�᭮ �࠭�� �⯥�⪨</w:t>
      </w:r>
      <w:r>
        <w:rPr/>
        <w:t xml:space="preserve">. ��⥬ � ��� </w:t>
      </w:r>
      <w:r>
        <w:rPr/>
        <w:t>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ᥬ ���������</w:t>
      </w:r>
      <w:r>
        <w:rPr/>
        <w:t>騬 �</w:t>
      </w:r>
      <w:r>
        <w:rPr/>
        <w:t xml:space="preserve">ᥣ� ���ண� � </w:t>
      </w:r>
      <w:r>
        <w:rPr/>
        <w:t>㤠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</w:t>
      </w:r>
      <w:r>
        <w:rPr/>
        <w:t>ᬮ��� ⮫</w:t>
      </w:r>
      <w:r>
        <w:rPr/>
        <w:t>쪮 �� ������� �����</w:t>
      </w:r>
      <w:r>
        <w:rPr/>
        <w:t>.���, �����, 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㯠�� � ����</w:t>
      </w:r>
      <w:r>
        <w:rPr/>
        <w:t>ப</w:t>
      </w:r>
      <w:r>
        <w:rPr/>
        <w:t>. � ��</w:t>
      </w:r>
      <w:r>
        <w:rPr/>
        <w:t>७�� �� � ᢮� ����</w:t>
      </w:r>
      <w:r>
        <w:rPr/>
        <w:t xml:space="preserve">, </w:t>
      </w:r>
      <w:r>
        <w:rPr/>
        <w:t>㫮��� �� �����</w:t>
      </w:r>
      <w:r>
        <w:rPr/>
        <w:t xml:space="preserve">, � </w:t>
      </w:r>
      <w:r>
        <w:rPr/>
        <w:t>ᠬ ��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⮣� </w:t>
      </w:r>
      <w:r>
        <w:rPr/>
        <w:t>ᥫ �� ���</w:t>
      </w:r>
      <w:r>
        <w:rPr/>
        <w:t>쬥��� �⮫ � ��᪮�쪮 ����� ���� �</w:t>
      </w:r>
      <w:r>
        <w:rPr/>
        <w:t>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祭�� ��� ���</w:t>
      </w:r>
      <w:r>
        <w:rPr>
          <w:rtl w:val="true"/>
        </w:rPr>
        <w:t>ﭨ</w:t>
      </w:r>
      <w:r>
        <w:rPr/>
        <w:t>� ��� ��᪮�</w:t>
      </w:r>
      <w:r>
        <w:rPr/>
        <w:t>쪮 �� ���訫���</w:t>
      </w:r>
      <w:r>
        <w:rPr/>
        <w:t>. ��, ��� �</w:t>
      </w:r>
      <w:r>
        <w:rPr/>
        <w:t>ᥣ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-� ������; �⮫</w:t>
      </w:r>
      <w:r>
        <w:rPr/>
        <w:t>쪮 �</w:t>
      </w:r>
      <w:r>
        <w:rPr/>
        <w:t>ᥬ ����⥫� ����� �⪠�</w:t>
      </w:r>
      <w:r>
        <w:rPr/>
        <w:t>뢠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⥬ ��� ��� �</w:t>
      </w:r>
      <w:r>
        <w:rPr/>
        <w:t>।�����</w:t>
      </w:r>
      <w:r>
        <w:rPr/>
        <w:t>. ���</w:t>
      </w:r>
      <w:r>
        <w:rPr/>
        <w:t>஬ ��� �।��</w:t>
      </w:r>
      <w:r>
        <w:rPr/>
        <w:t>﫮 ����㯠�� � ���� � � 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񧭮 ����</w:t>
      </w:r>
      <w:r>
        <w:rPr/>
        <w:t>뢠�</w:t>
      </w:r>
      <w:r>
        <w:rPr/>
        <w:t>, �� �⬥���� �� ��� ��. ��</w:t>
      </w:r>
      <w:r>
        <w:rPr/>
        <w:t xml:space="preserve">८��񬭨� � </w:t>
      </w:r>
      <w:r>
        <w:rPr/>
        <w:t>楫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ঠ� �������</w:t>
      </w:r>
      <w:r>
        <w:rPr/>
        <w:t>, �� �� ᫮�� � ⮬, �� �</w:t>
      </w:r>
      <w:r>
        <w:rPr/>
        <w:t>ந��</w:t>
      </w:r>
      <w:r>
        <w:rPr/>
        <w:t>諮 �� ��</w:t>
      </w:r>
      <w:r>
        <w:rPr/>
        <w:t>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</w:t>
      </w:r>
      <w:r>
        <w:rPr/>
        <w:t>७</w:t>
      </w:r>
      <w:r>
        <w:rPr/>
        <w:t xml:space="preserve">樨 �� �뫮 </w:t>
      </w:r>
      <w:r>
        <w:rPr/>
        <w:t>᪠����</w:t>
      </w:r>
      <w:r>
        <w:rPr/>
        <w:t>. � ����, �� ���, �</w:t>
      </w:r>
      <w:r>
        <w:rPr/>
        <w:t xml:space="preserve">०�� </w:t>
      </w:r>
      <w:r>
        <w:rPr/>
        <w:t xml:space="preserve">祬 </w:t>
      </w:r>
      <w:r>
        <w:rPr/>
        <w:t>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ந�</w:t>
      </w:r>
      <w:r>
        <w:rPr/>
        <w:t>襤襥 ����</w:t>
      </w:r>
      <w:r>
        <w:rPr>
          <w:rtl w:val="true"/>
        </w:rPr>
        <w:t>ﭨ</w:t>
      </w:r>
      <w:r>
        <w:rPr/>
        <w:t>�� ���᭮��</w:t>
      </w:r>
      <w:r>
        <w:rPr/>
        <w:t>, ��⥫</w:t>
      </w:r>
      <w:r>
        <w:rPr/>
        <w:t>쭮 �</w:t>
      </w:r>
      <w:r>
        <w:rPr/>
        <w:t xml:space="preserve">஢����� �⯥�⪨ </w:t>
      </w:r>
      <w:r>
        <w:rPr/>
        <w:t>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ᬮ��� �� �� ��</w:t>
      </w:r>
      <w:r>
        <w:rPr/>
        <w:t>, � ��⠢���� ��� �������᪮�� ������⢠ ���</w:t>
      </w:r>
      <w:r>
        <w:rPr/>
        <w:t>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஬ � ����� ������⥫��</w:t>
      </w:r>
      <w:r>
        <w:rPr/>
        <w:t>⢠ ���� ����</w:t>
      </w:r>
      <w:r>
        <w:rPr/>
        <w:t>室���</w:t>
      </w:r>
      <w:r>
        <w:rPr/>
        <w:t>. ��⮬ � �</w:t>
      </w:r>
      <w:r>
        <w:rPr/>
        <w:t>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⠪� ����</w:t>
      </w:r>
      <w:r>
        <w:rPr/>
        <w:t>㯨�� � ����</w:t>
      </w:r>
      <w:r>
        <w:rPr/>
        <w:t>,</w:t>
      </w:r>
      <w:r>
        <w:rPr/>
        <w:t>ࠧ � � ����ᠫ �� � �६� ����</w:t>
      </w:r>
      <w:r>
        <w:rPr/>
        <w:t>㯫���� ��</w:t>
      </w:r>
      <w:r>
        <w:rPr/>
        <w:t>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祭�</w:t>
      </w:r>
      <w:r>
        <w:rPr/>
        <w:t>. � ���� �� ���� ���������� ��</w:t>
      </w:r>
      <w:r>
        <w:rPr/>
        <w:t xml:space="preserve">ᮢ�⮢����� � ��� </w:t>
      </w:r>
      <w:r>
        <w:rPr/>
        <w:t>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��� � ���� ���</w:t>
      </w:r>
      <w:r>
        <w:rPr/>
        <w:t>, � ���-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뫠 ����� ��� ���</w:t>
      </w:r>
      <w:r>
        <w:rPr/>
        <w:t>. � ��� � ����</w:t>
      </w:r>
      <w:r>
        <w:rPr/>
        <w:t xml:space="preserve">㯨� </w:t>
      </w:r>
      <w:r>
        <w:rPr/>
        <w:t>⠪ ��, ��� ����� ��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��� �</w:t>
      </w:r>
      <w:r>
        <w:rPr/>
        <w:t>㡫��� � ����饬 ⥠��</w:t>
      </w:r>
      <w:r>
        <w:rPr/>
        <w:t>. ��� ⮫</w:t>
      </w:r>
      <w:r>
        <w:rPr/>
        <w:t>쪮 �몫�稫�� �����뢠�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⪭��� ��</w:t>
      </w:r>
      <w:r>
        <w:rPr/>
        <w:t>殬 � ������ � ��������</w:t>
      </w:r>
      <w:r>
        <w:rPr/>
        <w:t>. ����� ����� ��</w:t>
      </w:r>
      <w:r>
        <w:rPr/>
        <w:t>嫮�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>. ��᫥ ����-����</w:t>
      </w:r>
      <w:r>
        <w:rPr/>
        <w:t>७</w:t>
      </w:r>
      <w:r>
        <w:rPr/>
        <w:t>樨 �� � ��� ����� �� ���㦤��� ⮣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ந��</w:t>
      </w:r>
      <w:r>
        <w:rPr/>
        <w:t>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</w:t>
      </w:r>
      <w:r>
        <w:rPr/>
        <w:t>ਡ� ���� � �� �� ���</w:t>
      </w:r>
      <w:r>
        <w:rPr/>
        <w:t>, ��� � ���</w:t>
      </w:r>
      <w:r>
        <w:rPr/>
        <w:t>稫 �����뢠����</w:t>
      </w:r>
      <w:r>
        <w:rPr/>
        <w:t>, � �</w:t>
      </w:r>
      <w:r>
        <w:rPr/>
        <w:t>ࠧ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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᪫��� ����⮭�� ����ᮬ � ������� ��� ��� ��� ��</w:t>
      </w:r>
      <w:r>
        <w:rPr/>
        <w:t>吝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蠫</w:t>
      </w:r>
      <w:r>
        <w:rPr/>
        <w:t>, ����</w:t>
      </w:r>
      <w:r>
        <w:rPr/>
        <w:t xml:space="preserve">뢠� �������� </w:t>
      </w:r>
      <w:r>
        <w:rPr/>
        <w:t>ᨣ���</w:t>
      </w:r>
      <w:r>
        <w:rPr/>
        <w:t>. ��� ��� ��⠢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</w:t>
      </w:r>
      <w:r>
        <w:rPr/>
        <w:t>᢮��� ��᪠�� � ���� �������</w:t>
      </w:r>
      <w:r>
        <w:rPr/>
        <w:t xml:space="preserve">騬�� ⮭�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 �� ���� ��</w:t>
      </w:r>
      <w:r>
        <w:rPr/>
        <w:t>᢮� �⯥�⪨</w:t>
      </w:r>
      <w:r>
        <w:rPr/>
        <w:t>! �⪠������ �</w:t>
      </w:r>
      <w:r>
        <w:rPr/>
        <w:t>뫮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⮢</w:t>
      </w:r>
      <w:r>
        <w:rPr/>
        <w:t>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������, - </w:t>
      </w:r>
      <w:r>
        <w:rPr/>
        <w:t>᪠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</w:t>
      </w:r>
      <w:r>
        <w:rPr/>
        <w:t>᪠���</w:t>
      </w:r>
      <w:r>
        <w:rPr/>
        <w:t>: �� ��������. ����� ����</w:t>
      </w:r>
      <w:r>
        <w:rPr/>
        <w:t>㯨� �</w:t>
      </w:r>
      <w:r>
        <w:rPr/>
        <w:t>⢥� �� ��� �����</w:t>
      </w:r>
      <w:r>
        <w:rPr/>
        <w:t>䨪�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 �</w:t>
      </w:r>
      <w:r>
        <w:rPr/>
        <w:t>㤥� ����� �����쪨�</w:t>
      </w:r>
      <w:r>
        <w:rPr/>
        <w:t>, �� ����� ���</w:t>
      </w:r>
      <w:r>
        <w:rPr/>
        <w:t xml:space="preserve">ਧ </w:t>
      </w:r>
      <w:r>
        <w:rPr/>
        <w:t>- � ��</w:t>
      </w:r>
      <w:r>
        <w:rPr/>
        <w:t>襣� ��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</w:t>
      </w:r>
      <w:r>
        <w:rPr/>
        <w:t>让</w:t>
      </w:r>
      <w:r>
        <w:rPr/>
        <w:t>, �� �� �⮫� �����. �᫨ �� ����</w:t>
      </w:r>
      <w:r>
        <w:rPr/>
        <w:t xml:space="preserve">稫 ���� </w:t>
      </w:r>
      <w:r>
        <w:rPr/>
        <w:t>᢮�� �</w:t>
      </w:r>
      <w:r>
        <w:rPr/>
        <w:t>㤨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ॡ७����� ����ᮬ</w:t>
      </w:r>
      <w:r>
        <w:rPr/>
        <w:t>, � ᪮</w:t>
      </w:r>
      <w:r>
        <w:rPr/>
        <w:t>॥ �ᥣ� ��� �ਤ���� �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� ��� ���⠢�� </w:t>
      </w:r>
      <w:r>
        <w:rPr/>
        <w:t>ᤥ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४�᭮ ����</w:t>
      </w:r>
      <w:r>
        <w:rPr/>
        <w:t>, �� ���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! ��, ����, ��� ���� �� �⮬ �� ��⠭������. ���� ������⢮ ��</w:t>
      </w:r>
      <w:r>
        <w:rPr/>
        <w:t>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⥩</w:t>
      </w:r>
      <w:r>
        <w:rPr/>
        <w:t>. ����⢥���� ������</w:t>
      </w:r>
      <w:r>
        <w:rPr/>
        <w:t>᭮���</w:t>
      </w:r>
      <w:r>
        <w:rPr/>
        <w:t>. �� � �����, ��� ��</w:t>
      </w:r>
      <w:r>
        <w:rPr/>
        <w:t>㣨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 �</w:t>
      </w:r>
      <w:r>
        <w:rPr/>
        <w:t>㬠��</w:t>
      </w:r>
      <w:r>
        <w:rPr/>
        <w:t>, �� �� ��� �</w:t>
      </w:r>
      <w:r>
        <w:rPr/>
        <w:t>த����� �������</w:t>
      </w:r>
      <w:r>
        <w:rPr/>
        <w:t>筮 ��⥫쭮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� ⠪ � ����, �� �������� ����� </w:t>
      </w:r>
      <w:r>
        <w:rPr/>
        <w:t>࠭� ��� ������ �ந����</w:t>
      </w:r>
      <w:r>
        <w:rPr/>
        <w:t>. � 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ᠬ��� ������</w:t>
      </w:r>
      <w:r>
        <w:rPr/>
        <w:t>, ��� �� ���� � ��⢮</w:t>
      </w:r>
      <w:r>
        <w:rPr/>
        <w:t>७�� � ����� ����� ��न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砫��� ����</w:t>
      </w:r>
      <w:r>
        <w:rPr/>
        <w:t>⠭�� ᫥���. �����. �� � ��</w:t>
      </w:r>
      <w:r>
        <w:rPr/>
        <w:t>祬�</w:t>
      </w:r>
      <w:r>
        <w:rPr/>
        <w:t>-� �</w:t>
      </w:r>
      <w:r>
        <w:rPr/>
        <w:t>訫</w:t>
      </w:r>
      <w:r>
        <w:rPr/>
        <w:t>, �� ����� �� �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</w:t>
      </w:r>
      <w:r>
        <w:rPr/>
        <w:t>易⥫쭮</w:t>
      </w:r>
      <w:r>
        <w:rPr/>
        <w:t>. - �� ���</w:t>
      </w:r>
      <w:r>
        <w:rPr/>
        <w:t>ᠫ ᨣ���</w:t>
      </w:r>
      <w:r>
        <w:rPr/>
        <w:t>, ��� �� ��� �� � �����⥫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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</w:t>
      </w:r>
      <w:r>
        <w:rPr/>
        <w:t xml:space="preserve">㫠 � </w:t>
      </w:r>
      <w:r>
        <w:rPr/>
        <w:t xml:space="preserve">᭮�� </w:t>
      </w:r>
      <w:r>
        <w:rPr/>
        <w:t>㯠�� � ����</w:t>
      </w:r>
      <w:r>
        <w:rPr/>
        <w:t>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</w:t>
      </w:r>
      <w:r>
        <w:rPr/>
        <w:t xml:space="preserve">⠫ </w:t>
      </w:r>
      <w:r>
        <w:rPr/>
        <w:t>ᠬ� ��᫥���� ����</w:t>
      </w:r>
      <w:r>
        <w:rPr/>
        <w:t>. � ����� �� ����� ��</w:t>
      </w:r>
      <w:r>
        <w:rPr/>
        <w:t>祣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蠫�</w:t>
      </w:r>
      <w:r>
        <w:rPr/>
        <w:t>. �� ���</w:t>
      </w:r>
      <w:r>
        <w:rPr/>
        <w:t>ᠦ��᪨� ᯨ᪮� �</w:t>
      </w:r>
      <w:r>
        <w:rPr/>
        <w:t xml:space="preserve">⠫� �����⭮, �� �� </w:t>
      </w:r>
      <w:r>
        <w:rPr/>
        <w:t>㫥⥫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</w:t>
      </w:r>
      <w:r>
        <w:rPr/>
        <w:t xml:space="preserve">, ��᫥ </w:t>
      </w:r>
      <w:r>
        <w:rPr/>
        <w:t xml:space="preserve">᢮��� </w:t>
      </w:r>
      <w:r>
        <w:rPr/>
        <w:t>䨠᪮</w:t>
      </w:r>
      <w:r>
        <w:rPr/>
        <w:t xml:space="preserve">. �᫨ � �������� � </w:t>
      </w:r>
      <w:r>
        <w:rPr/>
        <w:t>㯮��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, �, �� ��</w:t>
      </w:r>
      <w:r>
        <w:rPr/>
        <w:t>类� ��砥</w:t>
      </w:r>
      <w:r>
        <w:rPr/>
        <w:t>, ��</w:t>
      </w:r>
      <w:r>
        <w:rPr/>
        <w:t>祣� �� ��蠫</w:t>
      </w:r>
      <w:r>
        <w:rPr/>
        <w:t>. �� � � ����</w:t>
      </w:r>
      <w:r>
        <w:rPr/>
        <w:t>㯫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ண� �� �</w:t>
      </w:r>
      <w:r>
        <w:rPr/>
        <w:t>뫮 ���� �������襣� ���� �� ��</w:t>
      </w:r>
      <w:r>
        <w:rPr/>
        <w:t>-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஢� ����� ������ ���⥯���� ���</w:t>
      </w:r>
      <w:r>
        <w:rPr/>
        <w:t>蠫���</w:t>
      </w:r>
      <w:r>
        <w:rPr/>
        <w:t>, � �᪮� �⠫� �</w:t>
      </w:r>
      <w:r>
        <w:rPr/>
        <w:t>᭮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᫥ �</w:t>
      </w:r>
      <w:r>
        <w:rPr/>
        <w:t>롮</w:t>
      </w:r>
      <w:r>
        <w:rPr/>
        <w:t>஢ �� ������ ᬮ��� ����</w:t>
      </w:r>
      <w:r>
        <w:rPr/>
        <w:t xml:space="preserve">㯨�� � </w:t>
      </w:r>
      <w:r>
        <w:rPr/>
        <w:t>᢮�� ��</w:t>
      </w:r>
      <w:r>
        <w:rPr/>
        <w:t>易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 ᫥�� ��</w:t>
      </w:r>
      <w:r>
        <w:rPr/>
        <w:t>ࠫ�� ��� ��</w:t>
      </w:r>
      <w:r>
        <w:rPr/>
        <w:t xml:space="preserve">⠢�����, �� �� </w:t>
      </w:r>
      <w:r>
        <w:rPr/>
        <w:t>㦥 �����</w:t>
      </w:r>
      <w:r>
        <w:rPr/>
        <w:t>, ��� ��</w:t>
      </w:r>
      <w:r>
        <w:rPr/>
        <w:t>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⠩��: �</w:t>
      </w:r>
      <w:r>
        <w:rPr/>
        <w:t>ࠧ� ��᫥ ���࠭�� �� ��ࠢ���� �� ����</w:t>
      </w:r>
      <w:r>
        <w:rPr/>
        <w:t>. �� ���</w:t>
      </w:r>
      <w:r>
        <w:rPr/>
        <w:t>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ࠪ⨪� ��� ������᪨� ���⥫��</w:t>
      </w:r>
      <w:r>
        <w:rPr/>
        <w:t>. ���� �</w:t>
      </w:r>
      <w:r>
        <w:rPr/>
        <w:t>㤥� ��室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", ����� �� �</w:t>
      </w:r>
      <w:r>
        <w:rPr/>
        <w:t>ᥣ�</w:t>
      </w:r>
      <w:r>
        <w:rPr/>
        <w:t>. �� �</w:t>
      </w:r>
      <w:r>
        <w:rPr/>
        <w:t>६� �⮣� ����� ���� �ਢ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⢥��� ��� � ������� ���⭮ �� �����, � � �� �</w:t>
      </w:r>
      <w:r>
        <w:rPr/>
        <w:t>ந������ �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㤠�</w:t>
      </w:r>
      <w:r>
        <w:rPr/>
        <w:t>, ��� ᫥��⢨� ��</w:t>
      </w:r>
      <w:r>
        <w:rPr/>
        <w:t>७���</w:t>
      </w:r>
      <w:r>
        <w:rPr/>
        <w:t>殮��� �� �</w:t>
      </w:r>
      <w:r>
        <w:rPr/>
        <w:t>६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�⮣� ����� �</w:t>
      </w:r>
      <w:r>
        <w:rPr/>
        <w:t>ਤ���� �������� ���</w:t>
      </w:r>
      <w:r>
        <w:rPr/>
        <w:t>-������ �⯥�⪠�� ����</w:t>
      </w:r>
      <w:r>
        <w:rPr/>
        <w:t>楢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 �</w:t>
      </w:r>
      <w:r>
        <w:rPr/>
        <w:t>ਭ</w:t>
      </w:r>
      <w:r>
        <w:rPr/>
        <w:t>樯�</w:t>
      </w:r>
      <w:r>
        <w:rPr/>
        <w:t>, � �⨬ ����� � ��������� � ��� 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</w:t>
      </w:r>
      <w:r>
        <w:rPr/>
        <w:t>롮</w:t>
      </w:r>
      <w:r>
        <w:rPr/>
        <w:t xml:space="preserve">஢ � �� ���⫨� ��� </w:t>
      </w:r>
      <w:r>
        <w:rPr/>
        <w:t>饭�� � �������� ��� ��㢨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஫� ����</w:t>
      </w:r>
      <w:r>
        <w:rPr/>
        <w:t>祭�</w:t>
      </w:r>
      <w:r>
        <w:rPr/>
        <w:t>, ��� ��� � �</w:t>
      </w:r>
      <w:r>
        <w:rPr/>
        <w:t>।��</w:t>
      </w:r>
      <w:r>
        <w:rPr/>
        <w:t xml:space="preserve">﫮 ��� </w:t>
      </w:r>
      <w:r>
        <w:rPr/>
        <w:t>ᤥ���� ���</w:t>
      </w:r>
      <w:r>
        <w:rPr/>
        <w:t xml:space="preserve">-��. � </w:t>
      </w:r>
      <w:r>
        <w:rPr/>
        <w:t>㦥 ����</w:t>
      </w:r>
      <w:r>
        <w:rPr/>
        <w:t>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⨬����� �� ��� ��</w:t>
      </w:r>
      <w:r>
        <w:rPr/>
        <w:t>।�� � ���</w:t>
      </w:r>
      <w:r>
        <w:rPr/>
        <w:t>. � ����� �� ��� � ��</w:t>
      </w:r>
      <w:r>
        <w:rPr/>
        <w:t>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㤮���</w:t>
      </w:r>
      <w:r>
        <w:rPr/>
        <w:t>⢮</w:t>
      </w:r>
      <w:r>
        <w:rPr/>
        <w:t>७�� �������</w:t>
      </w:r>
      <w:r>
        <w:rPr/>
        <w:t>, � ��</w:t>
      </w:r>
      <w:r>
        <w:rPr/>
        <w:t xml:space="preserve">㣮� </w:t>
      </w:r>
      <w:r>
        <w:rPr/>
        <w:t xml:space="preserve">- �⢠��� </w:t>
      </w:r>
      <w:r>
        <w:rPr/>
        <w:t>ᬨ���� � ��ࠦ�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>쪮 ���� ��� �뫠 ����</w:t>
      </w:r>
      <w:r>
        <w:rPr/>
        <w:t>ᠭ�</w:t>
      </w:r>
      <w:r>
        <w:rPr/>
        <w:t>, � ���� ����� � ��</w:t>
      </w:r>
      <w:r>
        <w:rPr/>
        <w:t>楫����</w:t>
      </w:r>
      <w:r>
        <w:rPr/>
        <w:t>.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뫠 ������ �� ��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</w:t>
      </w:r>
      <w:r>
        <w:rPr/>
        <w:t xml:space="preserve">⠢����� </w:t>
      </w:r>
      <w:r>
        <w:rPr/>
        <w:t>ᤥ����</w:t>
      </w:r>
      <w:r>
        <w:rPr/>
        <w:t>, ⠪ �� ����</w:t>
      </w:r>
      <w:r>
        <w:rPr/>
        <w:t xml:space="preserve">㯨�� � </w:t>
      </w:r>
      <w:r>
        <w:rPr/>
        <w:t>஫� ��� ࠧ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⥯��� </w:t>
      </w:r>
      <w:r>
        <w:rPr/>
        <w:t>㦥 ��</w:t>
      </w:r>
      <w:r>
        <w:rPr/>
        <w:t>। ᠬ� ᫮��� ��⥫��</w:t>
      </w:r>
      <w:r>
        <w:rPr/>
        <w:t xml:space="preserve">. ����� ������ ������� </w:t>
      </w:r>
      <w:r>
        <w:rPr/>
        <w:t>㢨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 ��� ������ - �� ⮣�, ��� � ��������� �� ����. � �� �� ��⨢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 �</w:t>
      </w:r>
      <w:r>
        <w:rPr/>
        <w:t>뫮 ������</w:t>
      </w:r>
      <w:r>
        <w:rPr/>
        <w:t xml:space="preserve">, ���������� � ��� � ���� � </w:t>
      </w:r>
      <w:r>
        <w:rPr/>
        <w:t>ᠬ �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</w:t>
      </w:r>
      <w:r>
        <w:rPr/>
        <w:t>ᠬ������ ��� �� ᮡ�</w:t>
      </w:r>
      <w:r>
        <w:rPr/>
        <w:t xml:space="preserve">⢥����� </w:t>
      </w:r>
      <w:r>
        <w:rPr/>
        <w:t>㤮�����</w:t>
      </w:r>
      <w:r>
        <w:rPr/>
        <w:t>⢨�, �</w:t>
      </w:r>
      <w:r>
        <w:rPr/>
        <w:t>㤥� ��宦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⮫</w:t>
      </w:r>
      <w:r>
        <w:rPr/>
        <w:t>쪮 ������ ��� �� �</w:t>
      </w:r>
      <w:r>
        <w:rPr/>
        <w:t>ਤ���� �����</w:t>
      </w:r>
      <w:r>
        <w:rPr/>
        <w:t>. ���, �� � ������?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⮫</w:t>
      </w:r>
      <w:r>
        <w:rPr/>
        <w:t>쪮 � 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ᥬ���</w:t>
      </w:r>
      <w:r>
        <w:rPr/>
        <w:t>⢮ ������ �</w:t>
      </w:r>
      <w:r>
        <w:rPr/>
        <w:t xml:space="preserve">뫮 </w:t>
      </w:r>
      <w:r>
        <w:rPr/>
        <w:t>ᮡ����� � ���</w:t>
      </w:r>
      <w:r>
        <w:rPr/>
        <w:t xml:space="preserve">㦭�� ������ </w:t>
      </w:r>
      <w:r>
        <w:rPr/>
        <w:t>- ��⮬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>㦥 ��᪮�쪮 ������ �� ����� ���� � ���稫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</w:t>
      </w:r>
      <w:r>
        <w:rPr/>
        <w:t xml:space="preserve">㧭��� � </w:t>
      </w:r>
      <w:r>
        <w:rPr/>
        <w:t>१����� ����ᮢ���� � �⬥⨬ ��� �ᯥ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ࠦ���� � �������� � ᫥���</w:t>
      </w:r>
      <w:r>
        <w:rPr/>
        <w:t xml:space="preserve">騩 </w:t>
      </w:r>
      <w:r>
        <w:rPr/>
        <w:t>ࠧ �� �������� ���</w:t>
      </w:r>
      <w:r>
        <w:rPr/>
        <w:t>. � ��᫥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থ�</w:t>
      </w:r>
      <w:r>
        <w:rPr/>
        <w:t xml:space="preserve">⢠ � ���⢮���� �� </w:t>
      </w:r>
      <w:r>
        <w:rPr/>
        <w:t>ᮡ�ࠫ��</w:t>
      </w:r>
      <w:r>
        <w:rPr/>
        <w:t>: �� �</w:t>
      </w:r>
      <w:r>
        <w:rPr/>
        <w:t>뫠 ��</w:t>
      </w:r>
      <w:r>
        <w:rPr>
          <w:rtl w:val="true"/>
        </w:rPr>
        <w:t>ࢠ</w:t>
      </w:r>
      <w:r>
        <w:rPr/>
        <w:t>� � ��᫥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᪠� �������� � � ���� �</w:t>
      </w:r>
      <w:r>
        <w:rPr/>
        <w:t>뫮 �����쭮 ����⨪�</w:t>
      </w:r>
      <w:r>
        <w:rPr/>
        <w:t>. � 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㢥</w:t>
      </w:r>
      <w:r>
        <w:rPr/>
        <w:t>७</w:t>
      </w:r>
      <w:r>
        <w:rPr/>
        <w:t xml:space="preserve">, �� ��� ����� � ��᫥���� </w:t>
      </w:r>
      <w:r>
        <w:rPr/>
        <w:t>ࠧ</w:t>
      </w:r>
      <w:r>
        <w:rPr/>
        <w:t>. �����</w:t>
      </w:r>
      <w:r>
        <w:rPr/>
        <w:t>뢭�� ��� �� ���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������ </w:t>
      </w:r>
      <w:r>
        <w:rPr/>
        <w:t>ࠢ�� �� �த����⥫</w:t>
      </w:r>
      <w:r>
        <w:rPr/>
        <w:t>쭮�� �</w:t>
      </w:r>
      <w:r>
        <w:rPr/>
        <w:t>ਬ�୮ ����</w:t>
      </w:r>
      <w:r>
        <w:rPr/>
        <w:t>⠬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</w:t>
      </w:r>
      <w:r>
        <w:rPr/>
        <w:t>⠢�����. � ���� �� �</w:t>
      </w:r>
      <w:r>
        <w:rPr/>
        <w:t>祭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</w:t>
      </w:r>
      <w:r>
        <w:rPr/>
        <w:t>﫨 ������ � ��᫥</w:t>
      </w:r>
      <w:r>
        <w:rPr/>
        <w:t>-��⠫�� � ����. � ��</w:t>
      </w:r>
      <w:r>
        <w:rPr/>
        <w:t>ঠ��� � ⥭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</w:t>
      </w:r>
      <w:r>
        <w:rPr/>
        <w:t>㤮���� ���</w:t>
      </w:r>
      <w:r>
        <w:rPr/>
        <w:t xml:space="preserve">ந�� ��� �� ���⪥ �� ����� ������ </w:t>
      </w:r>
      <w:r>
        <w:rPr/>
        <w:t>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 xml:space="preserve">⢥���� </w:t>
      </w:r>
      <w:r>
        <w:rPr/>
        <w:t>祫����᪮� �</w:t>
      </w:r>
      <w:r>
        <w:rPr/>
        <w:t>ࠢ�</w:t>
      </w:r>
      <w:r>
        <w:rPr/>
        <w:t>: �� �</w:t>
      </w:r>
      <w:r>
        <w:rPr/>
        <w:t>몠�뢠�� ᫠���� ��</w:t>
      </w:r>
      <w:r>
        <w:rPr/>
        <w:t>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஭��� </w:t>
      </w:r>
      <w:r>
        <w:rPr/>
        <w:t>祫������</w:t>
      </w:r>
      <w:r>
        <w:rPr/>
        <w:t>. �</w:t>
      </w:r>
      <w:r>
        <w:rPr/>
        <w:t>஬� ⮣�</w:t>
      </w:r>
      <w:r>
        <w:rPr/>
        <w:t xml:space="preserve">, � �⥫ </w:t>
      </w:r>
      <w:r>
        <w:rPr/>
        <w:t>ᮮ</w:t>
      </w:r>
      <w:r>
        <w:rPr/>
        <w:t>⢥�����</w:t>
      </w:r>
      <w:r>
        <w:rPr/>
        <w:t>騬 ��</w:t>
      </w:r>
      <w:r>
        <w:rPr/>
        <w:t>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⠢��� </w:t>
      </w:r>
      <w:r>
        <w:rPr/>
        <w:t>᢮� ��</w:t>
      </w:r>
      <w:r>
        <w:rPr/>
        <w:t>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</w:t>
      </w:r>
      <w:r>
        <w:rPr/>
        <w:t>㢨��� ���</w:t>
      </w:r>
      <w:r>
        <w:rPr/>
        <w:t xml:space="preserve">, � </w:t>
      </w:r>
      <w:r>
        <w:rPr/>
        <w:t>㤨����� ���⮫쪮</w:t>
      </w:r>
      <w:r>
        <w:rPr/>
        <w:t>, �� ���� �</w:t>
      </w:r>
      <w:r>
        <w:rPr/>
        <w:t>뫮 �� ��襫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ࠧ�</w:t>
      </w:r>
      <w:r>
        <w:rPr/>
        <w:t>. ��� �� ��</w:t>
      </w:r>
      <w:r>
        <w:rPr/>
        <w:t>宦 �� ����� ���</w:t>
      </w:r>
      <w:r>
        <w:rPr/>
        <w:t>! �� �</w:t>
      </w:r>
      <w:r>
        <w:rPr/>
        <w:t xml:space="preserve">뫮 ��� </w:t>
      </w:r>
      <w:r>
        <w:rPr/>
        <w:t>"</w:t>
      </w:r>
      <w:r>
        <w:rPr/>
        <w:t>ᥬ����</w:t>
      </w:r>
      <w:r>
        <w:rPr/>
        <w:t>" �</w:t>
      </w:r>
      <w:r>
        <w:rPr/>
        <w:t>室�</w:t>
      </w:r>
      <w:r>
        <w:rPr/>
        <w:t>⢮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 �</w:t>
      </w:r>
      <w:r>
        <w:rPr/>
        <w:t>뫨 ��</w:t>
      </w:r>
      <w:r>
        <w:rPr/>
        <w:t>ࠧ�� ����� ��</w:t>
      </w:r>
      <w:r>
        <w:rPr/>
        <w:t>宦� ��� �� ��㣠</w:t>
      </w:r>
      <w:r>
        <w:rPr/>
        <w:t xml:space="preserve">, </w:t>
      </w:r>
      <w:r>
        <w:rPr/>
        <w:t>祬 ����� 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⤥�</w:t>
      </w:r>
      <w:r>
        <w:rPr/>
        <w:t>쭮�� �� ����� ���</w:t>
      </w:r>
      <w:r>
        <w:rPr/>
        <w:t>, �� �</w:t>
      </w:r>
      <w:r>
        <w:rPr/>
        <w:t>室�</w:t>
      </w:r>
      <w:r>
        <w:rPr/>
        <w:t>⢮ ��</w:t>
      </w:r>
      <w:r>
        <w:rPr/>
        <w:t>ᮬ����� �</w:t>
      </w:r>
      <w:r>
        <w:rPr/>
        <w:t>뫮</w:t>
      </w:r>
      <w:r>
        <w:rPr/>
        <w:t>, �� 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⠪ ��� �� �</w:t>
      </w:r>
      <w:r>
        <w:rPr/>
        <w:t>룫拉� ����</w:t>
      </w:r>
      <w:r>
        <w:rPr/>
        <w:t>⢨⥫</w:t>
      </w:r>
      <w:r>
        <w:rPr/>
        <w:t>쭮 ����</w:t>
      </w:r>
      <w:r>
        <w:rPr/>
        <w:t>. � ���� �� �</w:t>
      </w:r>
      <w:r>
        <w:rPr/>
        <w:t>।�</w:t>
      </w:r>
      <w:r>
        <w:rPr/>
        <w:t>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ᥡ�</w:t>
      </w:r>
      <w:r>
        <w:rPr/>
        <w:t>, ᪮�</w:t>
      </w:r>
      <w:r>
        <w:rPr/>
        <w:t>쪨� ��� ����� �⮨�� ��� �� ���饭��</w:t>
      </w:r>
      <w:r>
        <w:rPr/>
        <w:t>. �� �� ���</w:t>
      </w:r>
      <w:r>
        <w:rPr/>
        <w:t>譮 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</w:t>
      </w:r>
      <w:r>
        <w:rPr/>
        <w:t>ᮢᥬ ��ᥤ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ᥡ� � �⬥⨫</w:t>
      </w:r>
      <w:r>
        <w:rPr/>
        <w:t>, �� �� �</w:t>
      </w:r>
      <w:r>
        <w:rPr/>
        <w:t>६� �।����� ������ � ��ᬮ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</w:t>
      </w:r>
      <w:r>
        <w:rPr/>
        <w:t>ਢ��� � ���</w:t>
      </w:r>
      <w:r>
        <w:rPr/>
        <w:t>室�騩 ��� ���⭮� ������ ���</w:t>
      </w:r>
      <w:r>
        <w:rPr/>
        <w:t>.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猪 �㬥�� ������� ��� �������騩 ���</w:t>
      </w:r>
      <w:r>
        <w:rPr/>
        <w:t xml:space="preserve">, � �᫨ ���� � �� </w:t>
      </w:r>
      <w:r>
        <w:rPr/>
        <w:t>ᬮ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</w:t>
      </w:r>
      <w:r>
        <w:rPr/>
        <w:t xml:space="preserve">४���� ᯮᮡ�� ᤥ���� </w:t>
      </w:r>
      <w:r>
        <w:rPr/>
        <w:t xml:space="preserve">⠪, �� </w:t>
      </w:r>
      <w:r>
        <w:rPr/>
        <w:t xml:space="preserve">祫���� �㤥� </w:t>
      </w:r>
      <w:r>
        <w:rPr/>
        <w:t>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ࠧ�� ����� �����</w:t>
      </w:r>
      <w:r>
        <w:rPr/>
        <w:t xml:space="preserve">, </w:t>
      </w:r>
      <w:r>
        <w:rPr/>
        <w:t xml:space="preserve">祬 �� </w:t>
      </w:r>
      <w:r>
        <w:rPr/>
        <w:t>ᠬ�� ����</w:t>
      </w:r>
      <w:r>
        <w:rPr/>
        <w:t>. � ��� ����</w:t>
      </w:r>
      <w:r>
        <w:rPr/>
        <w:t>ᠬ� �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ᠬ</w:t>
      </w:r>
      <w:r>
        <w:rPr/>
        <w:t xml:space="preserve">. � ���������� </w:t>
      </w:r>
      <w:r>
        <w:rPr/>
        <w:t>ᮮ�</w:t>
      </w:r>
      <w:r>
        <w:rPr/>
        <w:t>饭�� � ���⨣襬 ��� 㤠� ���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ᮮ</w:t>
      </w:r>
      <w:r>
        <w:rPr/>
        <w:t>⢥��⢨�. �</w:t>
      </w:r>
      <w:r>
        <w:rPr/>
        <w:t>஬� ⮣�</w:t>
      </w:r>
      <w:r>
        <w:rPr/>
        <w:t>, ���� �� �� ��������� �</w:t>
      </w:r>
      <w:r>
        <w:rPr/>
        <w:t>ந��</w:t>
      </w:r>
      <w:r>
        <w:rPr/>
        <w:t>諨 �� ��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⮬� ���� ����� �� ����⥫</w:t>
      </w:r>
      <w:r>
        <w:rPr/>
        <w:t>쭥�</w:t>
      </w:r>
      <w:r>
        <w:rPr/>
        <w:t xml:space="preserve">, �⮡� </w:t>
      </w:r>
      <w:r>
        <w:rPr/>
        <w:t>᭮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 �⪫��</w:t>
      </w:r>
      <w:r>
        <w:rPr/>
        <w:t>뢠���� ���</w:t>
      </w:r>
      <w:r>
        <w:rPr/>
        <w:t>-� � ���</w:t>
      </w:r>
      <w:r>
        <w:rPr/>
        <w:t xml:space="preserve">쭨� 㣮���� ����� </w:t>
      </w:r>
      <w:r>
        <w:rPr/>
        <w:t>ᮧ�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</w:t>
      </w:r>
      <w:r>
        <w:rPr/>
        <w:t>९����� ����⫥��</w:t>
      </w:r>
      <w:r>
        <w:rPr>
          <w:rtl w:val="true"/>
        </w:rPr>
        <w:t>ﬨ</w:t>
      </w:r>
      <w:r>
        <w:rPr/>
        <w:t xml:space="preserve">. ���� </w:t>
      </w:r>
      <w:r>
        <w:rPr/>
        <w:t>祫����</w:t>
      </w:r>
      <w:r>
        <w:rPr/>
        <w:t>, ���</w:t>
      </w:r>
      <w:r>
        <w:rPr/>
        <w:t>㫥��騩 ��</w:t>
      </w:r>
      <w:r>
        <w:rPr/>
        <w:t>।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殮�� �����</w:t>
      </w:r>
      <w:r>
        <w:rPr/>
        <w:t>, �� ���� ��</w:t>
      </w:r>
      <w:r>
        <w:rPr/>
        <w:t xml:space="preserve">蠫 </w:t>
      </w:r>
      <w:r>
        <w:rPr/>
        <w:t>ᨫ�� � �</w:t>
      </w:r>
      <w:r>
        <w:rPr/>
        <w:t>㦥�</w:t>
      </w:r>
      <w:r>
        <w:rPr/>
        <w:t>⢮�. � ���⠫ �</w:t>
      </w:r>
      <w:r>
        <w:rPr/>
        <w:t xml:space="preserve">ਬ�୮ </w:t>
      </w:r>
      <w:r>
        <w:rPr/>
        <w:t>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񯫮�</w:t>
      </w:r>
      <w:r>
        <w:rPr/>
        <w:t>, ���� ��</w:t>
      </w:r>
      <w:r>
        <w:rPr/>
        <w:t>饭��� ���</w:t>
      </w:r>
      <w:r>
        <w:rPr/>
        <w:t>⢮, ���</w:t>
      </w:r>
      <w:r>
        <w:rPr/>
        <w:t>஥ �</w:t>
      </w:r>
      <w:r>
        <w:rPr/>
        <w:t>墠�뢠�� 祫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᪮� ���� ��</w:t>
      </w:r>
      <w:r>
        <w:rPr/>
        <w:t>ࠠ�� ������</w:t>
      </w:r>
      <w:r>
        <w:rPr/>
        <w:t>쭠</w:t>
      </w:r>
      <w:r>
        <w:rPr/>
        <w:t>. ���� �� ����, ���⮣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饩 ����� ��</w:t>
      </w:r>
      <w:r>
        <w:rPr/>
        <w:t>஭�� ⥫�</w:t>
      </w:r>
      <w:r>
        <w:rPr/>
        <w:t>, � �</w:t>
      </w:r>
      <w:r>
        <w:rPr/>
        <w:t xml:space="preserve">ᯮ���� ��� ���� ����⭨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࠭����� ��� �� ���ୠ</w:t>
      </w:r>
      <w:r>
        <w:rPr/>
        <w:t xml:space="preserve">. ������ ������� ⥬� �� </w:t>
      </w:r>
      <w:r>
        <w:rPr/>
        <w:t>ᨫ�� � ���⮨��</w:t>
      </w:r>
      <w:r>
        <w:rPr/>
        <w:t>⢮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</w:t>
      </w:r>
      <w:r>
        <w:rPr/>
        <w:t>ᯮ����</w:t>
      </w:r>
      <w:r>
        <w:rPr/>
        <w:t>. "���</w:t>
      </w:r>
      <w:r>
        <w:rPr/>
        <w:t xml:space="preserve">न� </w:t>
      </w:r>
      <w:r>
        <w:rPr/>
        <w:t>㬨</w:t>
      </w:r>
      <w:r>
        <w:rPr/>
        <w:t>ࠥ�</w:t>
      </w:r>
      <w:r>
        <w:rPr/>
        <w:t xml:space="preserve">, �� �� </w:t>
      </w:r>
      <w:r>
        <w:rPr/>
        <w:t>ᤠ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</w:t>
      </w:r>
      <w:r>
        <w:rPr/>
        <w:t>, �� ������ �� ����, � �� ��� ��� ������ �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㦥��� � ���� ��᪮��� �롪�</w:t>
      </w:r>
      <w:r>
        <w:rPr/>
        <w:t>. � �</w:t>
      </w:r>
      <w:r>
        <w:rPr/>
        <w:t xml:space="preserve">롭��� ��� ⮩ �� </w:t>
      </w:r>
      <w:r>
        <w:rPr/>
        <w:t>ᠬ�� �</w:t>
      </w:r>
      <w:r>
        <w:rPr/>
        <w:t>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 ���⪥</w:t>
      </w:r>
      <w:r>
        <w:rPr/>
        <w:t>. ��� �</w:t>
      </w:r>
      <w:r>
        <w:rPr/>
        <w:t xml:space="preserve">㪮����⨥ ��������� ���������� </w:t>
      </w:r>
      <w:r>
        <w:rPr/>
        <w:t>ᨫ��</w:t>
      </w:r>
      <w:r>
        <w:rPr/>
        <w:t>. ��⥬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⥯��⮩ � ����� �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⫨�, �� � ���� ���</w:t>
      </w:r>
      <w:r>
        <w:rPr/>
        <w:t>殢 㢨��� ���</w:t>
      </w:r>
      <w:r>
        <w:rPr/>
        <w:t>. - ���� ��� �</w:t>
      </w:r>
      <w:r>
        <w:rPr/>
        <w:t>뫠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ࠧ���</w:t>
      </w:r>
      <w:r>
        <w:rPr/>
        <w:t>稢��</w:t>
      </w:r>
      <w:r>
        <w:rPr/>
        <w:t>, � ⥯��� � �����, �� ����� ���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⠪�� ������ ���� � ����� ������������� � ����, ���!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⮡� �� ��᫠���� �� ��� ᫮��� ����� ��</w:t>
      </w:r>
      <w:r>
        <w:rPr/>
        <w:t>஭� ���</w:t>
      </w:r>
      <w:r>
        <w:rPr/>
        <w:t>, ��� ��</w:t>
      </w:r>
      <w:r>
        <w:rPr/>
        <w:t>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ᤥ���� ᮧ��⥫</w:t>
      </w:r>
      <w:r>
        <w:rPr/>
        <w:t>쭮� �</w:t>
      </w:r>
      <w:r>
        <w:rPr/>
        <w:t>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 ����</w:t>
      </w:r>
      <w:r>
        <w:rPr/>
        <w:t>冷� � ��� �� ������ � �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 ����⫥���, �� �� ���� </w:t>
      </w:r>
      <w:r>
        <w:rPr/>
        <w:t xml:space="preserve">㦥 ������ </w:t>
      </w:r>
      <w:r>
        <w:rPr/>
        <w:t>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⮦� ���</w:t>
      </w:r>
      <w:r>
        <w:rPr/>
        <w:t xml:space="preserve">拉� </w:t>
      </w:r>
      <w:r>
        <w:rPr/>
        <w:t>ᥡ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</w:t>
      </w:r>
      <w:r>
        <w:rPr/>
        <w:t>ࠫ�� ᤥ���� ��� ��� ����� ����</w:t>
      </w:r>
      <w:r>
        <w:rPr/>
        <w:t>,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ࠫ��</w:t>
      </w:r>
      <w:r>
        <w:rPr/>
        <w:t xml:space="preserve">! �� ���� �� ��� </w:t>
      </w:r>
      <w:r>
        <w:rPr/>
        <w:t>ᤥ���� ���� �����⥫</w:t>
      </w:r>
      <w:r>
        <w:rPr/>
        <w:t>쭮</w:t>
      </w:r>
      <w:r>
        <w:rPr/>
        <w:t xml:space="preserve">. ����� </w:t>
      </w:r>
      <w:r>
        <w:rPr/>
        <w:t>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࠭�� </w:t>
      </w:r>
      <w:r>
        <w:rPr/>
        <w:t xml:space="preserve">㢨���� ���� </w:t>
      </w:r>
      <w:r>
        <w:rPr/>
        <w:t>ᠬ��� ᥡ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 � �������� ����</w:t>
      </w:r>
      <w:r>
        <w:rPr/>
        <w:t>, �� �� �� �������� ������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룫廊�</w:t>
      </w:r>
      <w:r>
        <w:rPr/>
        <w:t>; �, ��� �</w:t>
      </w:r>
      <w:r>
        <w:rPr/>
        <w:t>룫拉� �</w:t>
      </w:r>
      <w:r>
        <w:rPr/>
        <w:t>, ��</w:t>
      </w:r>
      <w:r>
        <w:rPr/>
        <w:t xml:space="preserve">뫮 ��� ���� </w:t>
      </w:r>
      <w:r>
        <w:rPr/>
        <w:t>ᮡ�</w:t>
      </w:r>
      <w:r>
        <w:rPr/>
        <w:t>⢥���� ���</w:t>
      </w:r>
      <w:r>
        <w:rPr/>
        <w:t xml:space="preserve">譮���� </w:t>
      </w:r>
      <w:r>
        <w:rPr/>
        <w:t>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� ��������� ��� �������� �</w:t>
      </w:r>
      <w:r>
        <w:rPr/>
        <w:t>६���� � ����</w:t>
      </w:r>
      <w:r>
        <w:rPr/>
        <w:t>騬 ��稭�� �</w:t>
      </w:r>
      <w:r>
        <w:rPr/>
        <w:t>᪫��⥫</w:t>
      </w:r>
      <w:r>
        <w:rPr/>
        <w:t>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�</w:t>
      </w:r>
      <w:r>
        <w:rPr/>
        <w:t>த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</w:t>
      </w:r>
      <w:r>
        <w:rPr/>
        <w:t xml:space="preserve">㤭�� ��᪮�쪮 </w:t>
      </w:r>
      <w:r>
        <w:rPr/>
        <w:t>ࠧ �ன��� �� ������</w:t>
      </w:r>
      <w:r>
        <w:rPr/>
        <w:t>, ���?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ᬮ���� �� ���</w:t>
      </w:r>
      <w:r>
        <w:rPr/>
        <w:t xml:space="preserve">... �� </w:t>
      </w:r>
      <w:r>
        <w:rPr/>
        <w:t>ᥡ�</w:t>
      </w:r>
      <w:r>
        <w:rPr/>
        <w:t xml:space="preserve">... �� ���. ������ ��� </w:t>
      </w:r>
      <w:r>
        <w:rPr/>
        <w:t>ࠧ ���</w:t>
      </w:r>
      <w:r>
        <w:rPr/>
        <w:t>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>
          <w:rtl w:val="true"/>
        </w:rPr>
        <w:t>ﬨ</w:t>
      </w:r>
      <w:r>
        <w:rPr/>
        <w:t>���</w:t>
      </w:r>
      <w:r>
        <w:rPr/>
        <w:t xml:space="preserve">, ������ �� ������, ��-� </w:t>
      </w:r>
      <w:r>
        <w:rPr/>
        <w:t xml:space="preserve">᪠��� ����� </w:t>
      </w:r>
      <w:r>
        <w:rPr/>
        <w:t>(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ᮢᥬ �</w:t>
      </w:r>
      <w:r>
        <w:rPr/>
        <w:t>蠫��� ��</w:t>
      </w:r>
      <w:r>
        <w:rPr/>
        <w:t>८����� ����� � ���� �� ���� � ���⭮</w:t>
      </w:r>
      <w:r>
        <w:rPr/>
        <w:t>), ��� � �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</w:t>
      </w:r>
      <w:r>
        <w:rPr/>
        <w:t>ᠫ ������ � ����� �����த��</w:t>
      </w:r>
      <w:r>
        <w:rPr/>
        <w:t>, ���</w:t>
      </w:r>
      <w:r>
        <w:rPr/>
        <w:t>騫 ��</w:t>
      </w:r>
      <w:r>
        <w:rPr/>
        <w:t>-��� �</w:t>
      </w:r>
      <w:r>
        <w:rPr/>
        <w:t>㪨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ࠫ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���</w:t>
      </w:r>
      <w:r>
        <w:rPr/>
        <w:t>饭��� ����� �� ����</w:t>
      </w:r>
      <w:r>
        <w:rPr/>
        <w:t>. � ��⠫ ���</w:t>
      </w:r>
      <w:r>
        <w:rPr/>
        <w:t>।� ���� � �ந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 �</w:t>
      </w:r>
      <w:r>
        <w:rPr/>
        <w:t>祩</w:t>
      </w:r>
      <w:r>
        <w:rPr/>
        <w:t>, �� ������ �������� �� ᫮�� � ᫮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</w:t>
      </w:r>
      <w:r>
        <w:rPr/>
        <w:t>, ���⠢��� ᫮�� ��</w:t>
      </w:r>
      <w:r>
        <w:rPr/>
        <w:t>४��</w:t>
      </w:r>
      <w:r>
        <w:rPr/>
        <w:t>뢠���� � ������</w:t>
      </w:r>
      <w:r>
        <w:rPr/>
        <w:t>, ��� �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</w:t>
      </w:r>
      <w:r>
        <w:rPr/>
        <w:t xml:space="preserve">ᠬ </w:t>
      </w:r>
      <w:r>
        <w:rPr/>
        <w:t>- � �����</w:t>
      </w:r>
      <w:r>
        <w:rPr/>
        <w:t xml:space="preserve">稫 �� </w:t>
      </w:r>
      <w:r>
        <w:rPr/>
        <w:t>ᮡ�</w:t>
      </w:r>
      <w:r>
        <w:rPr/>
        <w:t>⢥��</w:t>
      </w:r>
      <w:r>
        <w:rPr/>
        <w:t>묨 ᫮����</w:t>
      </w:r>
      <w:r>
        <w:rPr/>
        <w:t>: "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᢮������</w:t>
      </w:r>
      <w:r>
        <w:rPr/>
        <w:t>, �᫨ ⮫</w:t>
      </w:r>
      <w:r>
        <w:rPr/>
        <w:t>쪮 �� �� �������� �</w:t>
      </w:r>
      <w:r>
        <w:rPr/>
        <w:t>᢮�������� ᠬ</w:t>
      </w:r>
      <w:r>
        <w:rPr/>
        <w:t>.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᢮������� </w:t>
      </w:r>
      <w:r>
        <w:rPr/>
        <w:t xml:space="preserve">祫����� </w:t>
      </w:r>
      <w:r>
        <w:rPr/>
        <w:t>ᤥ���� ࠡ��</w:t>
      </w:r>
      <w:r>
        <w:rPr/>
        <w:t>; ��� ����� ⮫</w:t>
      </w:r>
      <w:r>
        <w:rPr/>
        <w:t>쪮 㡨��</w:t>
      </w:r>
      <w:r>
        <w:rPr/>
        <w:t>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��� ᫮� ����</w:t>
      </w:r>
      <w:r>
        <w:rPr/>
        <w:t>㯨�� ���砭��</w:t>
      </w:r>
      <w:r>
        <w:rPr/>
        <w:t>, ��⥬ - �</w:t>
      </w:r>
      <w:r>
        <w:rPr/>
        <w:t xml:space="preserve">஬ ������ᬥ�⮢ </w:t>
      </w:r>
      <w:r>
        <w:rPr/>
        <w:t>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ᠬ ������ </w:t>
      </w:r>
      <w:r>
        <w:rPr/>
        <w:t>嫮��� ���</w:t>
      </w:r>
      <w:r>
        <w:rPr/>
        <w:t>஢�� ������� �� ���⪥ � ��</w:t>
      </w:r>
      <w:r>
        <w:rPr/>
        <w:t>砫</w:t>
      </w:r>
      <w:r>
        <w:rPr/>
        <w:t>: "�</w:t>
      </w:r>
      <w:r>
        <w:rPr/>
        <w:t>ࠢ�</w:t>
      </w:r>
      <w:r>
        <w:rPr/>
        <w:t>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�⮣� �� ����� ����� ��� ��᫮ � ������� � ����</w:t>
      </w:r>
      <w:r>
        <w:rPr/>
        <w:t>. � ����⨫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ᬮ��� �� ���� � ���</w:t>
      </w:r>
      <w:r>
        <w:rPr/>
        <w:t>稫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⮨� �� �</w:t>
      </w:r>
      <w:r>
        <w:rPr/>
        <w:t>।��࠭�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 �� ���</w:t>
      </w:r>
      <w:r>
        <w:rPr/>
        <w:t>짮������</w:t>
      </w:r>
      <w:r>
        <w:rPr/>
        <w:t>. - �� �����⥫</w:t>
      </w:r>
      <w:r>
        <w:rPr/>
        <w:t>쭮 �</w:t>
      </w:r>
      <w:r>
        <w:rPr/>
        <w:t>ᬮ�५ 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 �</w:t>
      </w:r>
      <w:r>
        <w:rPr/>
        <w:t>㬠�</w:t>
      </w:r>
      <w:r>
        <w:rPr/>
        <w:t xml:space="preserve">, �� ��, ��������, ����� ��⠢��� ��� � </w:t>
      </w:r>
      <w:r>
        <w:rPr/>
        <w:t>ᥡ�</w:t>
      </w:r>
      <w:r>
        <w:rPr/>
        <w:t xml:space="preserve">. �� </w:t>
      </w:r>
      <w:r>
        <w:rPr/>
        <w:t xml:space="preserve">ࠧ </w:t>
      </w:r>
      <w:r>
        <w:rPr/>
        <w:t>⠪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ਤ���� �⤠�� ��� ���</w:t>
      </w:r>
      <w:r>
        <w:rPr/>
        <w:t xml:space="preserve">, �⮡� ��⮬ �� </w:t>
      </w:r>
      <w:r>
        <w:rPr/>
        <w:t>ᠬ ���</w:t>
      </w:r>
      <w:r>
        <w:rPr/>
        <w:t>稫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 ����</w:t>
      </w:r>
      <w:r>
        <w:rPr/>
        <w:t>ᨫ ���� ��᪠���� � ᥡ�</w:t>
      </w:r>
      <w:r>
        <w:rPr/>
        <w:t xml:space="preserve">, ��⮬ ����⨫, �� </w:t>
      </w:r>
      <w:r>
        <w:rPr/>
        <w:t>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 �</w:t>
      </w:r>
      <w:r>
        <w:rPr/>
        <w:t>業� �� �����</w:t>
      </w:r>
      <w:r>
        <w:rPr/>
        <w:t xml:space="preserve">, �� ����� ����� ��� � </w:t>
      </w:r>
      <w:r>
        <w:rPr/>
        <w:t>஫� ��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⮬ �� ��</w:t>
      </w:r>
      <w:r>
        <w:rPr/>
        <w:t>ᨫ ����</w:t>
      </w:r>
      <w:r>
        <w:rPr/>
        <w:t xml:space="preserve">, �� � </w:t>
      </w:r>
      <w:r>
        <w:rPr/>
        <w:t>ᮡ����� ������ � ���</w:t>
      </w:r>
      <w:r>
        <w:rPr/>
        <w:t>쭥�襬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⢥⨫, �� ������� ��</w:t>
      </w:r>
      <w:r>
        <w:rPr/>
        <w:t>।����� ������ � ���� ���</w:t>
      </w:r>
      <w:r>
        <w:rPr/>
        <w:t xml:space="preserve">. �� ����� 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ᬮ�ਬ</w:t>
      </w:r>
      <w:r>
        <w:rPr/>
        <w:t>. � ��� ���� ��� ��� ����</w:t>
      </w:r>
      <w:r>
        <w:rPr/>
        <w:t>窮</w:t>
      </w:r>
      <w:r>
        <w:rPr/>
        <w:t>. �</w:t>
      </w:r>
      <w:r>
        <w:rPr/>
        <w:t>㦭� ���</w:t>
      </w:r>
      <w:r>
        <w:rPr/>
        <w:t xml:space="preserve">-�� </w:t>
      </w:r>
      <w:r>
        <w:rPr/>
        <w:t>ᤥ����</w:t>
      </w:r>
      <w:r>
        <w:rPr/>
        <w:t>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⮬ �� �� ᫮��� �� ���������� � ����</w:t>
      </w:r>
      <w:r>
        <w:rPr/>
        <w:t>, � � �� ��� �⨬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⥯���� ��</w:t>
      </w:r>
      <w:r>
        <w:rPr/>
        <w:t xml:space="preserve">砫� ����㯠�� </w:t>
      </w:r>
      <w:r>
        <w:rPr/>
        <w:t>ᢥ����� �� �⮣�� ����ᮢ����</w:t>
      </w:r>
      <w:r>
        <w:rPr/>
        <w:t>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</w:t>
      </w:r>
      <w:r>
        <w:rPr/>
        <w:t>८��񬭨��</w:t>
      </w:r>
      <w:r>
        <w:rPr/>
        <w:t>. ����</w:t>
      </w:r>
      <w:r>
        <w:rPr/>
        <w:t>ᮢ���� ��</w:t>
      </w:r>
      <w:r>
        <w:rPr/>
        <w:t>砫� �</w:t>
      </w:r>
      <w:r>
        <w:rPr/>
        <w:t>ப ��ᥬ� �ᮢ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⠪ ��� ����</w:t>
      </w:r>
      <w:r>
        <w:rPr/>
        <w:t>ᮢ��� ��⥫� ���</w:t>
      </w:r>
      <w:r>
        <w:rPr/>
        <w:t>譨� ��</w:t>
      </w:r>
      <w:r>
        <w:rPr/>
        <w:t>஢</w:t>
      </w:r>
      <w:r>
        <w:rPr/>
        <w:t>, � ����� ����</w:t>
      </w:r>
      <w:r>
        <w:rPr/>
        <w:t>ᮢ��� �ᥣ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 ��</w:t>
      </w:r>
      <w:r>
        <w:rPr/>
        <w:t>।�</w:t>
      </w:r>
      <w:r>
        <w:rPr/>
        <w:t xml:space="preserve">. �� � �� </w:t>
      </w:r>
      <w:r>
        <w:rPr/>
        <w:t>ᠬ�� ����� ����ᮢ���� ������� ���� �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ᮢ</w:t>
      </w:r>
      <w:r>
        <w:rPr/>
        <w:t xml:space="preserve">. �� </w:t>
      </w:r>
      <w:r>
        <w:rPr/>
        <w:t>ᥩ�� �� ��८ �</w:t>
      </w:r>
      <w:r>
        <w:rPr/>
        <w:t>⠫� ��</w:t>
      </w:r>
      <w:r>
        <w:rPr/>
        <w:t>।����� ����� ��� ��� ᢥ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</w:t>
      </w:r>
      <w:r>
        <w:rPr/>
        <w:t>祭� ������ ��� ��� ���㣠�</w:t>
      </w:r>
      <w:r>
        <w:rPr/>
        <w:t xml:space="preserve">: </w:t>
      </w:r>
      <w:r>
        <w:rPr/>
        <w:t>㦥 ��� ��᫥ ����</w:t>
      </w:r>
      <w:r>
        <w:rPr/>
        <w:t>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譨� ��</w:t>
      </w:r>
      <w:r>
        <w:rPr/>
        <w:t>஢ �� ����</w:t>
      </w:r>
      <w:r>
        <w:rPr/>
        <w:t>稫� ����⭮� �</w:t>
      </w:r>
      <w:r>
        <w:rPr/>
        <w:t>२����</w:t>
      </w:r>
      <w:r>
        <w:rPr/>
        <w:t xml:space="preserve">⢮, �� ���� </w:t>
      </w:r>
      <w:r>
        <w:rPr/>
        <w:t>ࠧ��஢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�</w:t>
      </w:r>
      <w:r>
        <w:rPr/>
        <w:t xml:space="preserve">, �� �� </w:t>
      </w:r>
      <w:r>
        <w:rPr/>
        <w:t>஢�� ���⮬ ��</w:t>
      </w:r>
      <w:r>
        <w:rPr/>
        <w:t>祣� �� �����</w:t>
      </w:r>
      <w:r>
        <w:rPr/>
        <w:t>. ���</w:t>
      </w:r>
      <w:r>
        <w:rPr/>
        <w:t>譨� ���� �</w:t>
      </w:r>
      <w:r>
        <w:rPr/>
        <w:t>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</w:t>
      </w:r>
      <w:r>
        <w:rPr/>
        <w:t>ᯠ�ᨮ���</w:t>
      </w:r>
      <w:r>
        <w:rPr/>
        <w:t>⠬�.  ����� ���</w:t>
      </w:r>
      <w:r>
        <w:rPr/>
        <w:t>祭�� � �</w:t>
      </w:r>
      <w:r>
        <w:rPr/>
        <w:t>᭮���� �</w:t>
      </w:r>
      <w:r>
        <w:rPr/>
        <w:t>, �� �</w:t>
      </w:r>
      <w:r>
        <w:rPr/>
        <w:t>㬠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�</w:t>
      </w:r>
      <w:r>
        <w:rPr/>
        <w:t xml:space="preserve">, ����� ������� �� �������� </w:t>
      </w:r>
      <w:r>
        <w:rPr/>
        <w:t>த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 �� �� ����</w:t>
      </w:r>
      <w:r>
        <w:rPr/>
        <w:t>室�� � �� ����� ����⥫�� ���譨� ��</w:t>
      </w:r>
      <w:r>
        <w:rPr/>
        <w:t>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ୠ� ����� �������� �������� � ��� �� ��� �����⥫��� ���</w:t>
      </w:r>
      <w:r>
        <w:rPr/>
        <w:t>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</w:t>
      </w:r>
      <w:r>
        <w:rPr/>
        <w:t>﫠�� ��</w:t>
      </w:r>
      <w:r>
        <w:rPr/>
        <w:t>⠢��� ����� ��</w:t>
      </w:r>
      <w:r>
        <w:rPr/>
        <w:t>襩 �����樨</w:t>
      </w:r>
      <w:r>
        <w:rPr/>
        <w:t>. 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뫮 ����� ᫮���</w:t>
      </w:r>
      <w:r>
        <w:rPr/>
        <w:t>, ⠪ ��� ����</w:t>
      </w:r>
      <w:r>
        <w:rPr/>
        <w:t>ਠ��� ࠧ������ �� ������</w:t>
      </w:r>
      <w:r>
        <w:rPr/>
        <w:t>⢮ ��</w:t>
      </w:r>
      <w:r>
        <w:rPr/>
        <w:t>㯯�</w:t>
      </w:r>
      <w:r>
        <w:rPr/>
        <w:t>஢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ࠥ��� �����⨦��</w:t>
      </w:r>
      <w:r>
        <w:rPr/>
        <w:t>묨 �� ����� ����� ��⨢���</w:t>
      </w:r>
      <w:r>
        <w:rPr>
          <w:rtl w:val="true"/>
        </w:rPr>
        <w:t>ﬨ</w:t>
      </w:r>
      <w:r>
        <w:rPr/>
        <w:t>. ��� 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뫨 �</w:t>
      </w:r>
      <w:r>
        <w:rPr/>
        <w:t>᭮����� �����</w:t>
      </w:r>
      <w:r>
        <w:rPr/>
        <w:t>뢠��</w:t>
      </w:r>
      <w:r>
        <w:rPr/>
        <w:t>, �� ����</w:t>
      </w:r>
      <w:r>
        <w:rPr/>
        <w:t>ᮢ���� �� 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 � ⮬� �� ����� �����, ������ �� ����� ���� �⤠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�</w:t>
      </w:r>
      <w:r>
        <w:rPr/>
        <w:t>᪠� ��</w:t>
      </w:r>
      <w:r>
        <w:rPr/>
        <w:t>⠭���� �� �, �� ����� ��⥫� ����� �</w:t>
      </w:r>
      <w:r>
        <w:rPr/>
        <w:t>뤢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ᠬ���� ⮫</w:t>
      </w:r>
      <w:r>
        <w:rPr/>
        <w:t>쪮 �����</w:t>
      </w:r>
      <w:r>
        <w:rPr/>
        <w:t>, �</w:t>
      </w:r>
      <w:r>
        <w:rPr/>
        <w:t>뫠 ����� �� ������</w:t>
      </w:r>
      <w:r>
        <w:rPr/>
        <w:t>⢠ ���</w:t>
      </w:r>
      <w:r>
        <w:rPr/>
        <w:t>ࠢ�������⥩</w:t>
      </w:r>
      <w:r>
        <w:rPr/>
        <w:t>, ��⨢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㯠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᪮��� ��񧤠 ���</w:t>
      </w:r>
      <w:r>
        <w:rPr/>
        <w:t>뫠�� � ��</w:t>
      </w:r>
      <w:r>
        <w:rPr/>
        <w:t>ᠬ���� ⮫</w:t>
      </w:r>
      <w:r>
        <w:rPr/>
        <w:t xml:space="preserve">쪮 </w:t>
      </w:r>
      <w:r>
        <w:rPr/>
        <w:t>᢮�� ����⥫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⢥��</w:t>
      </w:r>
      <w:r>
        <w:rPr/>
        <w:t>묨 ����</w:t>
      </w:r>
      <w:r>
        <w:rPr/>
        <w:t>ᠬ�</w:t>
      </w:r>
      <w:r>
        <w:rPr/>
        <w:t>, � ������ �� ��</w:t>
      </w:r>
      <w:r>
        <w:rPr/>
        <w:t>ᯮ������� �� ����</w:t>
      </w:r>
      <w:r>
        <w:rPr/>
        <w:t>, �</w:t>
      </w:r>
      <w:r>
        <w:rPr/>
        <w:t>뫨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, ��⭮ ������, �� �� �� �</w:t>
      </w:r>
      <w:r>
        <w:rPr/>
        <w:t>ᮡ����� �� ����� �� �����</w:t>
      </w:r>
      <w:r>
        <w:rPr/>
        <w:t>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᪫������ ��� ����</w:t>
      </w:r>
      <w:r>
        <w:rPr/>
        <w:t xml:space="preserve">让 </w:t>
      </w:r>
      <w:r>
        <w:rPr/>
        <w:t>⠡��</w:t>
      </w:r>
      <w:r>
        <w:rPr/>
        <w:t>楩 �冷� � ������</w:t>
      </w:r>
      <w:r>
        <w:rPr/>
        <w:t>. 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㬠�� ��</w:t>
      </w:r>
      <w:r>
        <w:rPr/>
        <w:t>-� �����񭭮 ������</w:t>
      </w:r>
      <w:r>
        <w:rPr/>
        <w:t>뢠� �� ������ ��� ������ ��㫠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६� ����� ��� ���஭��� ������ �� �ᥩ �����</w:t>
      </w:r>
      <w:r>
        <w:rPr/>
        <w:t>筮� ���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뫮 ����� ⥬� �� </w:t>
      </w:r>
      <w:r>
        <w:rPr/>
        <w:t>ᠬ</w:t>
      </w:r>
      <w:r>
        <w:rPr/>
        <w:t>묨 ������</w:t>
      </w:r>
      <w:r>
        <w:rPr/>
        <w:t>⠬�, �� ���� �</w:t>
      </w:r>
      <w:r>
        <w:rPr/>
        <w:t>।���</w:t>
      </w:r>
      <w:r>
        <w:rPr/>
        <w:t xml:space="preserve">⠫ </w:t>
      </w:r>
      <w:r>
        <w:rPr/>
        <w:t>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ᮡ�</w:t>
      </w:r>
      <w:r>
        <w:rPr/>
        <w:t xml:space="preserve">⢥���. ������� �� ��� </w:t>
      </w:r>
      <w:r>
        <w:rPr/>
        <w:t>᪠���</w:t>
      </w:r>
      <w:r>
        <w:rPr/>
        <w:t>, �� ����� ���� �</w:t>
      </w:r>
      <w:r>
        <w:rPr/>
        <w:t>ன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⥫</w:t>
      </w:r>
      <w:r>
        <w:rPr/>
        <w:t xml:space="preserve">쭮�� ����� </w:t>
      </w:r>
      <w:r>
        <w:rPr/>
        <w:t>"���</w:t>
      </w:r>
      <w:r>
        <w:rPr/>
        <w:t>娢��</w:t>
      </w:r>
      <w:r>
        <w:rPr/>
        <w:t>" ���</w:t>
      </w:r>
      <w:r>
        <w:rPr/>
        <w:t>㦠���</w:t>
      </w:r>
      <w:r>
        <w:rPr/>
        <w:t>, � ��⥬ ��</w:t>
      </w:r>
      <w:r>
        <w:rPr/>
        <w:t>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⢮ ����</w:t>
      </w:r>
      <w:r>
        <w:rPr/>
        <w:t>ᮢ</w:t>
      </w:r>
      <w:r>
        <w:rPr/>
        <w:t>, �⤠���� �� ���� �������⮢ � �</w:t>
      </w:r>
      <w:r>
        <w:rPr/>
        <w:t>筮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業⮢</w:t>
      </w:r>
      <w:r>
        <w:rPr/>
        <w:t>. � � �</w:t>
      </w:r>
      <w:r>
        <w:rPr/>
        <w:t>㬠�</w:t>
      </w:r>
      <w:r>
        <w:rPr/>
        <w:t>, �� �� �</w:t>
      </w:r>
      <w:r>
        <w:rPr/>
        <w:t>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</w:t>
      </w:r>
      <w:r>
        <w:rPr/>
        <w:t>ᨤ�� ������ ���</w:t>
      </w:r>
      <w:r>
        <w:rPr/>
        <w:t>, ᫮��� �</w:t>
      </w:r>
      <w:r>
        <w:rPr/>
        <w:t>㪨 �� ����� � ��᫠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 xml:space="preserve">. ����� </w:t>
      </w:r>
      <w:r>
        <w:rPr/>
        <w:t>᭮���� ���� � ����� �� ������</w:t>
      </w:r>
      <w:r>
        <w:rPr/>
        <w:t>, � ��-� ��</w:t>
      </w:r>
      <w:r>
        <w:rPr>
          <w:rtl w:val="true"/>
        </w:rPr>
        <w:t>ࢭ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ᣨ��� �</w:t>
      </w:r>
      <w:r>
        <w:rPr/>
        <w:t>㪠��</w:t>
      </w:r>
      <w:r>
        <w:rPr/>
        <w:t xml:space="preserve">, � ��-� </w:t>
      </w:r>
      <w:r>
        <w:rPr/>
        <w:t>ࠧ�����</w:t>
      </w:r>
      <w:r>
        <w:rPr/>
        <w:t>. �</w:t>
      </w:r>
      <w:r>
        <w:rPr/>
        <w:t>஬� ⮣�</w:t>
      </w:r>
      <w:r>
        <w:rPr/>
        <w:t>, ��� ���</w:t>
      </w:r>
      <w:r>
        <w:rPr/>
        <w:t>ᯥ</w:t>
      </w:r>
      <w:r>
        <w:rPr/>
        <w:t>稢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⪠��</w:t>
      </w:r>
      <w:r>
        <w:rPr/>
        <w:t>. �� ���� � ����� ������ ��� ��</w:t>
      </w:r>
      <w:r>
        <w:rPr/>
        <w:t>ࠫ��� �� ᬮ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 ��� �� </w:t>
      </w:r>
      <w:r>
        <w:rPr/>
        <w:t>ࠧ� �� ��</w:t>
      </w:r>
      <w:r>
        <w:rPr/>
        <w:t>室����� �뢠�� �� ����</w:t>
      </w:r>
      <w:r>
        <w:rPr/>
        <w:t>, �����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롮</w:t>
      </w:r>
      <w:r>
        <w:rPr/>
        <w:t>ࠬ</w:t>
      </w:r>
      <w:r>
        <w:rPr/>
        <w:t>. ����</w:t>
      </w:r>
      <w:r>
        <w:rPr/>
        <w:t>뢠����</w:t>
      </w:r>
      <w:r>
        <w:rPr/>
        <w:t>, ⠪�� ���� �</w:t>
      </w:r>
      <w:r>
        <w:rPr/>
        <w:t>஭���� ���</w:t>
      </w:r>
      <w:r>
        <w:rPr/>
        <w:t>, ��</w:t>
      </w:r>
      <w:r>
        <w:rPr/>
        <w:t>࠭�� ���</w:t>
      </w:r>
      <w:r>
        <w:rPr/>
        <w:t>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㤮���</w:t>
      </w:r>
      <w:r>
        <w:rPr/>
        <w:t>⢮</w:t>
      </w:r>
      <w:r>
        <w:rPr/>
        <w:t>७�� �� ��</w:t>
      </w:r>
      <w:r>
        <w:rPr/>
        <w:t xml:space="preserve">⠫���. ���, �� �����, </w:t>
      </w:r>
      <w:r>
        <w:rPr/>
        <w:t xml:space="preserve">㦥 </w:t>
      </w:r>
      <w:r>
        <w:rPr/>
        <w:t>ᤥ���� � ⥯�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ᮡ��� ���</w:t>
      </w:r>
      <w:r>
        <w:rPr/>
        <w:t xml:space="preserve">祭�� </w:t>
      </w:r>
      <w:r>
        <w:rPr/>
        <w:t>१���� ����ᮢ����</w:t>
      </w:r>
      <w:r>
        <w:rPr/>
        <w:t>; � ���� ��� �����,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</w:t>
      </w:r>
      <w:r>
        <w:rPr/>
        <w:t>ᯮ����</w:t>
      </w:r>
      <w:r>
        <w:rPr/>
        <w:t xml:space="preserve">⢮ ��� </w:t>
      </w:r>
      <w:r>
        <w:rPr/>
        <w:t>㣭�⥭��</w:t>
      </w:r>
      <w:r>
        <w:rPr/>
        <w:t>, ⮫</w:t>
      </w:r>
      <w:r>
        <w:rPr/>
        <w:t>쪮 �᥮��� �</w:t>
      </w:r>
      <w:r>
        <w:rPr/>
        <w:t>ਯ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>, �</w:t>
      </w:r>
      <w:r>
        <w:rPr/>
        <w:t>஢���� �� � �����</w:t>
      </w:r>
      <w:r>
        <w:rPr/>
        <w:t>-����� �</w:t>
      </w:r>
      <w:r>
        <w:rPr/>
        <w:t>६� �⮫� �� ���⭮</w:t>
      </w:r>
      <w:r>
        <w:rPr/>
        <w:t>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�</w:t>
      </w:r>
      <w:r>
        <w:rPr/>
        <w:t xml:space="preserve">, ������ </w:t>
      </w:r>
      <w:r>
        <w:rPr/>
        <w:t>᭠</w:t>
      </w:r>
      <w:r>
        <w:rPr/>
        <w:t>砫� �� ����</w:t>
      </w:r>
      <w:r>
        <w:rPr/>
        <w:t>, ��⥬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⨭��� ����������. ���</w:t>
      </w:r>
      <w:r>
        <w:rPr/>
        <w:t>ਪ���� �஡��� ���� �����</w:t>
      </w:r>
      <w:r>
        <w:rPr/>
        <w:t>, �</w:t>
      </w:r>
      <w:r>
        <w:rPr/>
        <w:t xml:space="preserve">०�� </w:t>
      </w:r>
      <w:r>
        <w:rPr/>
        <w:t>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</w:t>
      </w:r>
      <w:r>
        <w:rPr/>
        <w:t>஭�</w:t>
      </w:r>
      <w:r>
        <w:rPr/>
        <w:t>. �� ������ ⮫</w:t>
      </w:r>
      <w:r>
        <w:rPr/>
        <w:t>쪮 ���� �����</w:t>
      </w:r>
      <w:r>
        <w:rPr/>
        <w:t>: "��</w:t>
      </w:r>
      <w:r>
        <w:rPr/>
        <w:t>㡮�� ��� ���</w:t>
      </w:r>
      <w:r>
        <w:rPr/>
        <w:t>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, �� ����� </w:t>
      </w:r>
      <w:r>
        <w:rPr/>
        <w:t>ᤥ���� �ண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. �, �� ����</w:t>
      </w:r>
      <w:r>
        <w:rPr/>
        <w:t>筮 ����� �����筮 ���� � ������� ��</w:t>
      </w:r>
      <w:r>
        <w:rPr/>
        <w:t>ᠬ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</w:t>
      </w:r>
      <w:r>
        <w:rPr/>
        <w:t>⢮ ����� ���������� �� ��� � �� ��� ����� ��</w:t>
      </w:r>
      <w:r>
        <w:rPr/>
        <w:t>஭�</w:t>
      </w:r>
      <w:r>
        <w:rPr/>
        <w:t>.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. �����-�� � �������� � </w:t>
      </w:r>
      <w:r>
        <w:rPr/>
        <w:t>ॡ�</w:t>
      </w:r>
      <w:r>
        <w:rPr/>
        <w:t>⠬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-� ᫥������ ���� ���, ��᪮��� � �� ����</w:t>
      </w:r>
      <w:r>
        <w:rPr/>
        <w:t>஬ �����⮬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롮</w:t>
      </w:r>
      <w:r>
        <w:rPr/>
        <w:t>஢ ����� ���⨨ ���६���� ������ ������ � �</w:t>
      </w:r>
      <w:r>
        <w:rPr/>
        <w:t>⠡-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⠬ �� �� ��� �� </w:t>
      </w:r>
      <w:r>
        <w:rPr/>
        <w:t>ࠧ� �� ��</w:t>
      </w:r>
      <w:r>
        <w:rPr/>
        <w:t xml:space="preserve">, ��᪮��� �� ��� </w:t>
      </w:r>
      <w:r>
        <w:rPr/>
        <w:t>ࠧ �</w:t>
      </w:r>
      <w:r>
        <w:rPr/>
        <w:t xml:space="preserve">뫮 </w:t>
      </w:r>
      <w:r>
        <w:rPr/>
        <w:t>⠪�� ���⮬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 ����� ������</w:t>
      </w:r>
      <w:r>
        <w:rPr/>
        <w:t>. �� �</w:t>
      </w:r>
      <w:r>
        <w:rPr/>
        <w:t xml:space="preserve">६� �������� ��� �।����� </w:t>
      </w:r>
      <w:r>
        <w:rPr/>
        <w:t>"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ᥣ���� ���� �� �⮨�� �᪮����</w:t>
      </w:r>
      <w:r>
        <w:rPr/>
        <w:t>, ���⮬� ����� ���� � 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⮡� �������� �</w:t>
      </w:r>
      <w:r>
        <w:rPr/>
        <w:t>㪨</w:t>
      </w:r>
      <w:r>
        <w:rPr/>
        <w:t>, �</w:t>
      </w:r>
      <w:r>
        <w:rPr/>
        <w:t>론���� ������ � ���</w:t>
      </w:r>
      <w:r>
        <w:rPr/>
        <w:t>ࠢ� � ࠧ���� ����</w:t>
      </w:r>
      <w:r>
        <w:rPr/>
        <w:t>窠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⮭��� ���� ������ ����� ��� �</w:t>
      </w:r>
      <w:r>
        <w:rPr/>
        <w:t xml:space="preserve">殮��� �㬠���� </w:t>
      </w:r>
      <w:r>
        <w:rPr/>
        <w:t>ࠡ��� �� �६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ᥡ� �� �� � ��</w:t>
      </w:r>
      <w:r>
        <w:rPr/>
        <w:t>嫨�뢠� �� 㬨�����</w:t>
      </w:r>
      <w:r>
        <w:rPr/>
        <w:t>. - ������ �</w:t>
      </w:r>
      <w:r>
        <w:rPr/>
        <w:t>ਬ�୮ �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</w:t>
      </w:r>
      <w:r>
        <w:rPr/>
        <w:t>ਭ�� ������ �</w:t>
      </w:r>
      <w:r>
        <w:rPr/>
        <w:t xml:space="preserve">뫠 �������� </w:t>
      </w:r>
      <w:r>
        <w:rPr/>
        <w:t>⠬ �����, � �</w:t>
      </w:r>
      <w:r>
        <w:rPr/>
        <w:t>ਣ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 ���� ��� ���</w:t>
      </w:r>
      <w:r>
        <w:rPr/>
        <w:t>ᮭ��</w:t>
      </w:r>
      <w:r>
        <w:rPr/>
        <w:t>, �</w:t>
      </w:r>
      <w:r>
        <w:rPr/>
        <w:t>ᮡ���� ������ ��</w:t>
      </w:r>
      <w:r>
        <w:rPr/>
        <w:t>設�⮭</w:t>
      </w:r>
      <w:r>
        <w:rPr/>
        <w:t>. � �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砥 ��諮�� �� ����� ����� ������ ���������� ���</w:t>
      </w:r>
      <w:r>
        <w:rPr/>
        <w:t>⢮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, ���</w:t>
      </w:r>
      <w:r>
        <w:rPr/>
        <w:t>祬</w:t>
      </w:r>
      <w:r>
        <w:rPr/>
        <w:t>, �����</w:t>
      </w:r>
      <w:r>
        <w:rPr/>
        <w:t>猪 ⮦� �</w:t>
      </w:r>
      <w:r>
        <w:rPr/>
        <w:t>ࠧ�������</w:t>
      </w:r>
      <w:r>
        <w:rPr/>
        <w:t>. � ��⠫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 ������ ����� � ⮡�� � ����������� ������ � ��� ��</w:t>
      </w:r>
      <w:r>
        <w:rPr/>
        <w:t>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 ����� ��� �⮣� 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�� � ������ </w:t>
      </w:r>
      <w:r>
        <w:rPr/>
        <w:t>ᤥ���� ��</w:t>
      </w:r>
      <w:r>
        <w:rPr/>
        <w:t>, �� ⠪ ��? � � ⮬� �� � �⮬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祣� ���</w:t>
      </w:r>
      <w:r>
        <w:rPr/>
        <w:t>᭮�� ��� ���</w:t>
      </w:r>
      <w:r>
        <w:rPr/>
        <w:t>. - � �������� � ������ �������. -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⠥�,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</w:t>
      </w:r>
      <w:r>
        <w:rPr/>
        <w:t>易⥫쭮 �室�� 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⨫��� �� ���� ����</w:t>
      </w:r>
      <w:r>
        <w:rPr/>
        <w:t>, ��</w:t>
      </w:r>
      <w:r>
        <w:rPr/>
        <w:t>諨 �� 楫�� ��</w:t>
      </w:r>
      <w:r>
        <w:rPr/>
        <w:t>७�� ����</w:t>
      </w:r>
      <w:r>
        <w:rPr/>
        <w:t>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饭��</w:t>
      </w:r>
      <w:r>
        <w:rPr/>
        <w:t xml:space="preserve">, � �������, ������� ������� �����, ������ � </w:t>
      </w:r>
      <w:r>
        <w:rPr/>
        <w:t>ᠬ� �����</w:t>
      </w:r>
      <w:r>
        <w:rPr/>
        <w:t>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</w:t>
      </w:r>
      <w:r>
        <w:rPr/>
        <w:t>८��񬭨� ������ �� ������ ��</w:t>
      </w:r>
      <w:r>
        <w:rPr/>
        <w:t>魮���</w:t>
      </w:r>
      <w:r>
        <w:rPr/>
        <w:t>, �� ���� ������ ��</w:t>
      </w:r>
      <w:r>
        <w:rPr/>
        <w:t>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; � �� ���������</w:t>
      </w:r>
      <w:r>
        <w:rPr/>
        <w:t>騥 ����</w:t>
      </w:r>
      <w:r>
        <w:rPr/>
        <w:t>, ��</w:t>
      </w:r>
      <w:r>
        <w:rPr/>
        <w:t>ਫ� � ������ � � � ��</w:t>
      </w:r>
      <w:r>
        <w:rPr/>
        <w:t>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६����</w:t>
      </w:r>
      <w:r>
        <w:rPr/>
        <w:t>. ���� � �</w:t>
      </w:r>
      <w:r>
        <w:rPr/>
        <w:t>㪥 � ������ �� �</w:t>
      </w:r>
      <w:r>
        <w:rPr/>
        <w:t>⠪��, ��</w:t>
      </w:r>
      <w:r>
        <w:rPr/>
        <w:t>ঠ ����� �� ��</w:t>
      </w:r>
      <w:r>
        <w:rPr/>
        <w:t>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ᮮ�</w:t>
      </w:r>
      <w:r>
        <w:rPr/>
        <w:t>饭�� � 室� ����</w:t>
      </w:r>
      <w:r>
        <w:rPr/>
        <w:t>ᮢ����</w:t>
      </w:r>
      <w:r>
        <w:rPr/>
        <w:t>.  �� �� �</w:t>
      </w:r>
      <w:r>
        <w:rPr/>
        <w:t xml:space="preserve">믨� �� ���⪠ </w:t>
      </w:r>
      <w:r>
        <w:rPr/>
        <w:t>- �� ����� 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ਫ</w:t>
      </w:r>
      <w:r>
        <w:rPr/>
        <w:t>. �����</w:t>
      </w:r>
      <w:r>
        <w:rPr/>
        <w:t>猪 ��</w:t>
      </w:r>
      <w:r>
        <w:rPr/>
        <w:t>-� ���� ���</w:t>
      </w:r>
      <w:r>
        <w:rPr/>
        <w:t>稫 ��� �</w:t>
      </w:r>
      <w:r>
        <w:rPr/>
        <w:t>⠪��. ������ �</w:t>
      </w:r>
      <w:r>
        <w:rPr/>
        <w:t xml:space="preserve">ᥣ�� </w:t>
      </w:r>
      <w:r>
        <w:rPr/>
        <w:t>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㤠筮 �������� 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</w:t>
      </w:r>
      <w:r>
        <w:rPr/>
        <w:t>ᮯ஢������� ����� ����� ����������� ����ࠫ�� �� ��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⥯�� ���������</w:t>
      </w:r>
      <w:r>
        <w:rPr/>
        <w:t>ਫ ��� � ��������� �� �</w:t>
      </w:r>
      <w:r>
        <w:rPr/>
        <w:t xml:space="preserve">, �� ������ </w:t>
      </w:r>
      <w:r>
        <w:rPr/>
        <w:t>ᥡ� ᮢ��</w:t>
      </w:r>
      <w:r>
        <w:rPr/>
        <w:t>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ࠧ���� � ���⮬� ᮡ����� </w:t>
      </w:r>
      <w:r>
        <w:rPr/>
        <w:t xml:space="preserve">㤠������ � </w:t>
      </w:r>
      <w:r>
        <w:rPr/>
        <w:t>ᥡ� � �ਫ���</w:t>
      </w:r>
      <w:r>
        <w:rPr/>
        <w:t>. � ����</w:t>
      </w:r>
      <w:r>
        <w:rPr/>
        <w:t>ᨫ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>। ���������</w:t>
      </w:r>
      <w:r>
        <w:rPr/>
        <w:t>騬� 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. ��� ����⢨⥫</w:t>
      </w:r>
      <w:r>
        <w:rPr/>
        <w:t xml:space="preserve">쭮 ᫥��� ���㬠�� � � </w:t>
      </w:r>
      <w:r>
        <w:rPr/>
        <w:t>ᥡ�</w:t>
      </w:r>
      <w:r>
        <w:rPr/>
        <w:t>, ��</w:t>
      </w:r>
      <w:r>
        <w:rPr/>
        <w:t>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</w:t>
      </w:r>
      <w:r>
        <w:rPr/>
        <w:t>, � ���� ��</w:t>
      </w:r>
      <w:r>
        <w:rPr/>
        <w:t>ࠢ���� �����</w:t>
      </w:r>
      <w:r>
        <w:rPr/>
        <w:t>, ����</w:t>
      </w:r>
      <w:r>
        <w:rPr/>
        <w:t>ࠢ���� ��</w:t>
      </w:r>
      <w:r>
        <w:rPr/>
        <w:t>⠫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 � �������</w:t>
      </w:r>
      <w:r>
        <w:rPr/>
        <w:t>, ����� �</w:t>
      </w:r>
      <w:r>
        <w:rPr/>
        <w:t>ਦ��� ����� � �</w:t>
      </w:r>
      <w:r>
        <w:rPr/>
        <w:t>㡠�</w:t>
      </w:r>
      <w:r>
        <w:rPr/>
        <w:t>, 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㬥��</w:t>
      </w:r>
      <w:r>
        <w:rPr/>
        <w:t>. ������, ��������, ���� � ���⮬� ��</w:t>
      </w:r>
      <w:r>
        <w:rPr/>
        <w:t>८ �ਣ��</w:t>
      </w:r>
      <w:r>
        <w:rPr/>
        <w:t>訫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</w:t>
      </w:r>
      <w:r>
        <w:rPr/>
        <w:t>०���� ᨤ�� � ��񬭨��</w:t>
      </w:r>
      <w:r>
        <w:rPr/>
        <w:t>, ������ �� ���� �</w:t>
      </w:r>
      <w:r>
        <w:rPr/>
        <w:t>㬠�� 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ᨤ�� ᮢ��</w:t>
      </w:r>
      <w:r>
        <w:rPr/>
        <w:t>襭�� ����������</w:t>
      </w:r>
      <w:r>
        <w:rPr/>
        <w:t>. �� ⮫</w:t>
      </w:r>
      <w:r>
        <w:rPr/>
        <w:t>쪮 ����� ��� � �</w:t>
      </w:r>
      <w:r>
        <w:rPr/>
        <w:t>ਢ���</w:t>
      </w:r>
      <w:r>
        <w:rPr/>
        <w:t>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⮬ ����� </w:t>
      </w:r>
      <w:r>
        <w:rPr/>
        <w:t>᢮� �</w:t>
      </w:r>
      <w:r>
        <w:rPr/>
        <w:t>⠪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 ����� ᪮�� � ����� � �</w:t>
      </w:r>
      <w:r>
        <w:rPr/>
        <w:t>, ��� �⠪�� � ���, ��</w:t>
      </w:r>
      <w:r>
        <w:rPr/>
        <w:t>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 xml:space="preserve">. ���� </w:t>
      </w:r>
      <w:r>
        <w:rPr/>
        <w:t>㦥 ���㯨�� � �� �</w:t>
      </w:r>
      <w:r>
        <w:rPr/>
        <w:t>ᠬ � �� ᠬ�� ����</w:t>
      </w:r>
      <w:r>
        <w:rPr/>
        <w:t>, � � ���� ����᫠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</w:t>
      </w:r>
      <w:r>
        <w:rPr/>
        <w:t>, ����񭭠� ����</w:t>
      </w:r>
      <w:r>
        <w:rPr>
          <w:rtl w:val="true"/>
        </w:rPr>
        <w:t>ﬨ</w:t>
      </w:r>
      <w:r>
        <w:rPr/>
        <w:t xml:space="preserve"> ���</w:t>
      </w:r>
      <w:r>
        <w:rPr/>
        <w:t xml:space="preserve">. � </w:t>
      </w:r>
      <w:r>
        <w:rPr/>
        <w:t>㢨��� ������� ���</w:t>
      </w:r>
      <w:r>
        <w:rPr/>
        <w:t>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⮡� �</w:t>
      </w:r>
      <w:r>
        <w:rPr/>
        <w:t>ᯮ�������</w:t>
      </w:r>
      <w:r>
        <w:rPr/>
        <w:t>, ����⠫�� �� ���� ��</w:t>
      </w:r>
      <w:r>
        <w:rPr/>
        <w:t>।����� ����</w:t>
      </w:r>
      <w:r>
        <w:rPr/>
        <w:t>,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ᥣ� ��᪮�</w:t>
      </w:r>
      <w:r>
        <w:rPr/>
        <w:t>쪮 ����楢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१ �����஥ �६� � ������ � �������</w:t>
      </w:r>
      <w:r>
        <w:rPr/>
        <w:t>. ���� �� �</w:t>
      </w:r>
      <w:r>
        <w:rPr/>
        <w:t xml:space="preserve">㭥 </w:t>
      </w:r>
      <w:r>
        <w:rPr/>
        <w:t>- ᫨</w:t>
      </w:r>
      <w:r>
        <w:rPr/>
        <w:t>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饥 �</w:t>
      </w:r>
      <w:r>
        <w:rPr/>
        <w:t>५��</w:t>
      </w:r>
      <w:r>
        <w:rPr/>
        <w:t>. ���� ������ ��������� �� ���� �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᫮��</w:t>
      </w:r>
      <w:r>
        <w:rPr/>
        <w:t xml:space="preserve">, </w:t>
      </w:r>
      <w:r>
        <w:rPr/>
        <w:t>᭮�� ��ᥫ �� ᢮� ���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㯠� ����</w:t>
      </w:r>
      <w:r>
        <w:rPr/>
        <w:t>᪨� ������ � �� ���</w:t>
      </w:r>
      <w:r>
        <w:rPr/>
        <w:t>嫨</w:t>
      </w:r>
      <w:r>
        <w:rPr/>
        <w:t>, �⮡�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 �</w:t>
      </w:r>
      <w:r>
        <w:rPr/>
        <w:t>த������ ࠡ���</w:t>
      </w:r>
      <w:r>
        <w:rPr/>
        <w:t>. � �� �� �����</w:t>
      </w:r>
      <w:r>
        <w:rPr/>
        <w:t xml:space="preserve">쭮 ����� </w:t>
      </w:r>
      <w:r>
        <w:rPr/>
        <w:t>ᨤ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砭��</w:t>
      </w:r>
      <w:r>
        <w:rPr/>
        <w:t>, ���� ������� ���� �� �⮤������ �� �⮫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 � ���, ��, - </w:t>
      </w:r>
      <w:r>
        <w:rPr/>
        <w:t>᪠��� ��</w:t>
      </w:r>
      <w:r>
        <w:rPr/>
        <w:t>, �� ����</w:t>
      </w:r>
      <w:r>
        <w:rPr/>
        <w:t>稢����</w:t>
      </w:r>
      <w:r>
        <w:rPr/>
        <w:t xml:space="preserve">. - �� </w:t>
      </w:r>
      <w:r>
        <w:rPr/>
        <w:t>᢮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設�</w:t>
      </w:r>
      <w:r>
        <w:rPr/>
        <w:t>⢮ �</w:t>
      </w:r>
      <w:r>
        <w:rPr/>
        <w:t>ਬ�୮ �� ᥬ� ����</w:t>
      </w:r>
      <w:r>
        <w:rPr/>
        <w:t>, ᪮</w:t>
      </w:r>
      <w:r>
        <w:rPr/>
        <w:t>॥ �ᥣ� �� ����⭠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 �� �</w:t>
      </w:r>
      <w:r>
        <w:rPr/>
        <w:t>ਤ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��������� ���</w:t>
      </w:r>
      <w:r>
        <w:rPr/>
        <w:t>砭�� ������ �� ��</w:t>
      </w:r>
      <w:r>
        <w:rPr/>
        <w:t>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</w:t>
      </w:r>
      <w:r>
        <w:rPr/>
        <w:t>㢥</w:t>
      </w:r>
      <w:r>
        <w:rPr/>
        <w:t>७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᮫�⭮</w:t>
      </w:r>
      <w:r>
        <w:rPr/>
        <w:t>. �����, ��</w:t>
      </w:r>
      <w:r>
        <w:rPr/>
        <w:t>४��� �� ��</w:t>
      </w:r>
      <w:r>
        <w:rPr/>
        <w:t>㣮� ����� � ��</w:t>
      </w:r>
      <w:r>
        <w:rPr/>
        <w:t>ᬮ�ਬ</w:t>
      </w:r>
      <w:r>
        <w:rPr/>
        <w:t>, �� 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ந�</w:t>
      </w:r>
      <w:r>
        <w:rPr/>
        <w:t>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 ������� � </w:t>
      </w:r>
      <w:r>
        <w:rPr/>
        <w:t>ᥫ � ��� �</w:t>
      </w:r>
      <w:r>
        <w:rPr/>
        <w:t>冷�</w:t>
      </w:r>
      <w:r>
        <w:rPr/>
        <w:t>. ������� � �� 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 ��</w:t>
      </w:r>
      <w:r>
        <w:rPr/>
        <w:t>嫮��� �� �㪥 ��� ���</w:t>
      </w:r>
      <w:r>
        <w:rPr/>
        <w:t>᪨� ���⮬</w:t>
      </w:r>
      <w:r>
        <w:rPr/>
        <w:t>, � ��⥬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᭮�� ��</w:t>
      </w:r>
      <w:r>
        <w:rPr/>
        <w:t>⠢����� �� �</w:t>
      </w:r>
      <w:r>
        <w:rPr/>
        <w:t>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...</w:t>
      </w:r>
      <w:r>
        <w:rPr/>
        <w:t>ᮬ����� � �⮬ ���</w:t>
      </w:r>
      <w:r>
        <w:rPr/>
        <w:t>. ��</w:t>
      </w:r>
      <w:r>
        <w:rPr/>
        <w:t>ᥬ� ���஭��� ������ ᪠����</w:t>
      </w:r>
      <w:r>
        <w:rPr/>
        <w:t>: "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ਥ� ᪠���</w:t>
      </w:r>
      <w:r>
        <w:rPr/>
        <w:t>: "��������". ����� ��</w:t>
      </w:r>
      <w:r>
        <w:rPr/>
        <w:t xml:space="preserve">ᯠ�ᨮ���⮢ ���ঠ�� ��⥫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 - ����� ��</w:t>
      </w:r>
      <w:r>
        <w:rPr/>
        <w:t>४��</w:t>
      </w:r>
      <w:r>
        <w:rPr/>
        <w:t>稫� �� ��㣮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...������� �� </w:t>
      </w:r>
      <w:r>
        <w:rPr/>
        <w:t>᢮� ����� ��� �� ���� ���</w:t>
      </w:r>
      <w:r>
        <w:rPr/>
        <w:t>. ����� ���</w:t>
      </w:r>
      <w:r>
        <w:rPr/>
        <w:t>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⪠�</w:t>
      </w:r>
      <w:r>
        <w:rPr/>
        <w:t>뢠���� ���� �����</w:t>
      </w:r>
      <w:r>
        <w:rPr/>
        <w:t>-���� �������</w:t>
      </w:r>
      <w:r>
        <w:rPr/>
        <w:t>ਨ</w:t>
      </w:r>
      <w:r>
        <w:rPr/>
        <w:t>, �� ��� ����</w:t>
      </w:r>
      <w:r>
        <w:rPr/>
        <w:t>ࠫ�� �।�</w:t>
      </w:r>
      <w:r>
        <w:rPr/>
        <w:t xml:space="preserve">⠢�⥫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-������ ���, �� �</w:t>
      </w:r>
      <w:r>
        <w:rPr/>
        <w:t>뭥��� ����� ����� 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</w:t>
      </w:r>
      <w:r>
        <w:rPr/>
        <w:t>⠫ � ���</w:t>
      </w:r>
      <w:r>
        <w:rPr/>
        <w:t xml:space="preserve">ࠢ���� � </w:t>
      </w:r>
      <w:r>
        <w:rPr/>
        <w:t>䮭�</w:t>
      </w:r>
      <w:r>
        <w:rPr/>
        <w:t>. ����� ��������� �</w:t>
      </w:r>
      <w:r>
        <w:rPr/>
        <w:t>몫�稫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த����� </w:t>
      </w:r>
      <w:r>
        <w:rPr/>
        <w:t xml:space="preserve">襢����� �㡠�� </w:t>
      </w:r>
      <w:r>
        <w:rPr/>
        <w:t>- ᪮</w:t>
      </w:r>
      <w:r>
        <w:rPr/>
        <w:t>॥ �ᥣ� �� ������ � ��</w:t>
      </w:r>
      <w:r>
        <w:rPr/>
        <w:t>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㦥 ��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 ����� </w:t>
      </w:r>
      <w:r>
        <w:rPr/>
        <w:t>᭮�� ����</w:t>
      </w:r>
      <w:r>
        <w:rPr/>
        <w:t>稫� ���</w:t>
      </w:r>
      <w:r>
        <w:rPr/>
        <w:t>. ����� ��� �����</w:t>
      </w:r>
      <w:r>
        <w:rPr/>
        <w:t>஥ �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ਫ</w:t>
      </w:r>
      <w:r>
        <w:rPr/>
        <w:t>, ��⥬ �����</w:t>
      </w:r>
      <w:r>
        <w:rPr/>
        <w:t>砫 � ��</w:t>
      </w:r>
      <w:r>
        <w:rPr/>
        <w:t>-� ��</w:t>
      </w:r>
      <w:r>
        <w:rPr/>
        <w:t>।�� ��� ���⮪ �</w:t>
      </w:r>
      <w:r>
        <w:rPr/>
        <w:t>㬠��</w:t>
      </w:r>
      <w:r>
        <w:rPr/>
        <w:t>. �� ���⠫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 ��� � ���� ���</w:t>
      </w:r>
      <w:r>
        <w:rPr/>
        <w:t>﫠 ��祭��� �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 � </w:t>
      </w:r>
      <w:r>
        <w:rPr/>
        <w:t>ᮣࠦ����</w:t>
      </w:r>
      <w:r>
        <w:rPr/>
        <w:t xml:space="preserve">, </w:t>
      </w:r>
      <w:r>
        <w:rPr/>
        <w:t xml:space="preserve">ᥩ�� �� </w:t>
      </w:r>
      <w:r>
        <w:rPr/>
        <w:t>㢨��� ����㯫���� ���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</w:t>
      </w:r>
      <w:r>
        <w:rPr/>
        <w:t>࠭� ������ ������ ���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ᨤ��</w:t>
      </w:r>
      <w:r>
        <w:rPr/>
        <w:t xml:space="preserve">, </w:t>
      </w:r>
      <w:r>
        <w:rPr/>
        <w:t>㯨����� ��</w:t>
      </w:r>
      <w:r>
        <w:rPr/>
        <w:t xml:space="preserve">; �� ��� </w:t>
      </w:r>
      <w:r>
        <w:rPr/>
        <w:t>ᬥ</w:t>
      </w:r>
      <w:r>
        <w:rPr/>
        <w:t xml:space="preserve">蠫��� </w:t>
      </w:r>
      <w:r>
        <w:rPr/>
        <w:t>ᠬ� ࠧ����ࠧ�� ���</w:t>
      </w:r>
      <w:r>
        <w:rPr/>
        <w:t>⢠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 �</w:t>
      </w:r>
      <w:r>
        <w:rPr/>
        <w:t>뫨 ����묨</w:t>
      </w:r>
      <w:r>
        <w:rPr/>
        <w:t>. � ������ ����</w:t>
      </w:r>
      <w:r>
        <w:rPr/>
        <w:t xml:space="preserve">㤨��� ��� �⮩ ���� � </w:t>
      </w:r>
      <w:r>
        <w:rPr/>
        <w:t>ᮧ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 �</w:t>
      </w:r>
      <w:r>
        <w:rPr/>
        <w:t>룫拉� ��</w:t>
      </w:r>
      <w:r>
        <w:rPr/>
        <w:t>⠫�, �</w:t>
      </w:r>
      <w:r>
        <w:rPr/>
        <w:t xml:space="preserve">ᯠ७�� � </w:t>
      </w:r>
      <w:r>
        <w:rPr/>
        <w:t>㢥</w:t>
      </w:r>
      <w:r>
        <w:rPr/>
        <w:t>७�� �থ����</w:t>
      </w:r>
      <w:r>
        <w:rPr/>
        <w:t>騬</w:t>
      </w:r>
      <w:r>
        <w:rPr/>
        <w:t>. � ��</w:t>
      </w:r>
      <w:r>
        <w:rPr/>
        <w:t>饬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뫮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</w:t>
      </w:r>
      <w:r>
        <w:rPr/>
        <w:t>ࠧ ���� �� ����</w:t>
      </w:r>
      <w:r>
        <w:rPr/>
        <w:t>: "��� ������ �� �� ����� 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</w:t>
      </w:r>
      <w:r>
        <w:rPr/>
        <w:t>ᮡ�� ᢮���� ��� ���</w:t>
      </w:r>
      <w:r>
        <w:rPr/>
        <w:t>...", ��� ���� ���</w:t>
      </w:r>
      <w:r>
        <w:rPr/>
        <w:t xml:space="preserve">蠫 ������ </w:t>
      </w:r>
      <w:r>
        <w:rPr/>
        <w:t>ᥡ� �����</w:t>
      </w:r>
      <w:r>
        <w:rPr/>
        <w:t>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</w:t>
      </w:r>
      <w:r>
        <w:rPr/>
        <w:t>த����</w:t>
      </w:r>
      <w:r>
        <w:rPr/>
        <w:t>! - ������ �. - ���! ���! �, ᪮</w:t>
      </w:r>
      <w:r>
        <w:rPr/>
        <w:t>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</w:t>
      </w:r>
      <w:r>
        <w:rPr/>
        <w:t>⠫�� ��������� �� ���� �</w:t>
      </w:r>
      <w:r>
        <w:rPr/>
        <w:t>ࠢ�� �</w:t>
      </w:r>
      <w:r>
        <w:rPr/>
        <w:t>㪮� � ��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ࠫ�� ᪠���� ��� ��</w:t>
      </w:r>
      <w:r>
        <w:rPr/>
        <w:t>-� ���⫮����. �� ��� �������</w:t>
      </w:r>
      <w:r>
        <w:rPr>
          <w:rtl w:val="true"/>
        </w:rPr>
        <w:t>ࠤ</w:t>
      </w:r>
      <w:r>
        <w:rPr/>
        <w:t>�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殢 ������� ��� �����⥫쭮 � ���� ��� ������ 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⠢��� ᫠���</w:t>
      </w:r>
      <w:r>
        <w:rPr/>
        <w:t>饥 ⥫� ���稭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᪫������ ��� ���</w:t>
      </w:r>
      <w:r>
        <w:rPr/>
        <w:t>, ������ ��</w:t>
      </w:r>
      <w:r>
        <w:rPr/>
        <w:t>࠭��� � �� ��� �᪮�� 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㣠</w:t>
      </w:r>
      <w:r>
        <w:rPr/>
        <w:t>ᠫ ᫨</w:t>
      </w:r>
      <w:r>
        <w:rPr/>
        <w:t>誮 �����</w:t>
      </w:r>
      <w:r>
        <w:rPr/>
        <w:t>. ��</w:t>
      </w:r>
      <w:r>
        <w:rPr/>
        <w:t>堭�� ��� �</w:t>
      </w:r>
      <w:r>
        <w:rPr/>
        <w:t>⠫� ᫠����, ᫠���� �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४�⨫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�� ���⨫� ��� ⥫� �� ���� ����</w:t>
      </w:r>
      <w:r>
        <w:rPr/>
        <w:t>; � ��</w:t>
      </w:r>
      <w:r>
        <w:rPr/>
        <w:t>祬 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 ������ �� ��� � ��</w:t>
      </w:r>
      <w:r>
        <w:rPr/>
        <w:t>嫮��� �</w:t>
      </w:r>
      <w:r>
        <w:rPr/>
        <w:t>ᯮ������� �� �����</w:t>
      </w:r>
      <w:r>
        <w:rPr/>
        <w:t>, ��⮬ ⮦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� ⮦� ���⨫��� ���� �� ��⠫�</w:t>
      </w:r>
      <w:r>
        <w:rPr/>
        <w:t>묨</w:t>
      </w:r>
      <w:r>
        <w:rPr/>
        <w:t xml:space="preserve">. ��⠢��� ����, � </w:t>
      </w:r>
      <w:r>
        <w:rPr/>
        <w:t>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襫 �� ������</w:t>
      </w:r>
      <w:r>
        <w:rPr/>
        <w:t>.  ��� ���� ����</w:t>
      </w:r>
      <w:r>
        <w:rPr/>
        <w:t xml:space="preserve">室�� �� ���⮪ </w:t>
      </w:r>
      <w:r>
        <w:rPr/>
        <w:t>"</w:t>
      </w:r>
      <w:r>
        <w:rPr/>
        <w:t>ᢥ���� ������</w:t>
      </w:r>
      <w:r>
        <w:rPr/>
        <w:t>"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 </w:t>
      </w:r>
      <w:r>
        <w:rPr/>
        <w:t>ᠬ� �����</w:t>
      </w:r>
      <w:r>
        <w:rPr/>
        <w:t>⠥�� ��</w:t>
      </w:r>
      <w:r>
        <w:rPr/>
        <w:t>設��� ������</w:t>
      </w:r>
      <w:r>
        <w:rPr/>
        <w:t>, �� � � ������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 </w:t>
      </w:r>
      <w:r>
        <w:rPr/>
        <w:t>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㡨�� ���</w:t>
      </w:r>
      <w:r>
        <w:rPr/>
        <w:t>. ��� �</w:t>
      </w:r>
      <w:r>
        <w:rPr/>
        <w:t xml:space="preserve">ࠣ� </w:t>
      </w:r>
      <w:r>
        <w:rPr/>
        <w:t xml:space="preserve">㡨�� ��� </w:t>
      </w:r>
      <w:r>
        <w:rPr/>
        <w:t>⠪ �� ��</w:t>
      </w:r>
      <w:r>
        <w:rPr/>
        <w:t>୮</w:t>
      </w:r>
      <w:r>
        <w:rPr/>
        <w:t>, ��� �᫨ �� �</w:t>
      </w:r>
      <w:r>
        <w:rPr/>
        <w:t>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 ����⪠��</w:t>
      </w:r>
      <w:r>
        <w:rPr/>
        <w:t>. ��</w:t>
      </w:r>
      <w:r>
        <w:rPr/>
        <w:t>ᬮ��� �� �� ��� �ᨫ��</w:t>
      </w:r>
      <w:r>
        <w:rPr/>
        <w:t>, �� ���� ��� 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殢 ��� ���</w:t>
      </w:r>
      <w:r>
        <w:rPr/>
        <w:t>-⠪� �</w:t>
      </w:r>
      <w:r>
        <w:rPr/>
        <w:t>ਪ��</w:t>
      </w:r>
      <w:r>
        <w:rPr/>
        <w:t>稫� ���</w:t>
      </w:r>
      <w:r>
        <w:rPr/>
        <w:t xml:space="preserve">. "����� ������ �� </w:t>
      </w:r>
      <w:r>
        <w:rPr/>
        <w:t>㡨���</w:t>
      </w:r>
      <w:r>
        <w:rPr/>
        <w:t>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</w:t>
      </w:r>
      <w:r>
        <w:rPr/>
        <w:t xml:space="preserve">⢮��� ��� ��-� �� ��� </w:t>
      </w:r>
      <w:r>
        <w:rPr/>
        <w:t>㬥</w:t>
      </w:r>
      <w:r>
        <w:rPr/>
        <w:t>૮</w:t>
      </w:r>
      <w:r>
        <w:rPr/>
        <w:t>. � �</w:t>
      </w:r>
      <w:r>
        <w:rPr/>
        <w:t>楯���� �� ����</w:t>
      </w:r>
      <w:r>
        <w:rPr/>
        <w:t>.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"� </w:t>
      </w:r>
      <w:r>
        <w:rPr/>
        <w:t>㬨��</w:t>
      </w:r>
      <w:r>
        <w:rPr/>
        <w:t>". ��</w:t>
      </w:r>
      <w:r>
        <w:rPr/>
        <w:t>। ������� � ���� ᭮�� ��</w:t>
      </w:r>
      <w:r>
        <w:rPr/>
        <w:t xml:space="preserve">﫠 �業� ��殢᪮� </w:t>
      </w:r>
      <w:r>
        <w:rPr/>
        <w:t>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</w:t>
      </w:r>
      <w:r>
        <w:rPr/>
        <w:t>, ��</w:t>
      </w:r>
      <w:r>
        <w:rPr/>
        <w:t xml:space="preserve">祬� </w:t>
      </w:r>
      <w:r>
        <w:rPr/>
        <w:t xml:space="preserve">⠪ </w:t>
      </w:r>
      <w:r>
        <w:rPr/>
        <w:t xml:space="preserve">।�� </w:t>
      </w:r>
      <w:r>
        <w:rPr/>
        <w:t xml:space="preserve">㤠���� </w:t>
      </w:r>
      <w:r>
        <w:rPr/>
        <w:t>ᯠ�� ������ �� ᨠ�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殢</w:t>
      </w:r>
      <w:r>
        <w:rPr/>
        <w:t>.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>, ᪮�</w:t>
      </w:r>
      <w:r>
        <w:rPr/>
        <w:t xml:space="preserve">쪮 � ����� </w:t>
      </w:r>
      <w:r>
        <w:rPr/>
        <w:t>⠪ � ������ �</w:t>
      </w:r>
      <w:r>
        <w:rPr/>
        <w:t>楯������</w:t>
      </w:r>
      <w:r>
        <w:rPr/>
        <w:t xml:space="preserve">. ��⮬ </w:t>
      </w:r>
      <w:r>
        <w:rPr/>
        <w:t>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� 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- ��</w:t>
      </w:r>
      <w:r>
        <w:rPr/>
        <w:t>ᯥ</w:t>
      </w:r>
      <w:r>
        <w:rPr/>
        <w:t xml:space="preserve">譮 </w:t>
      </w:r>
      <w:r>
        <w:rPr/>
        <w:t>᪠��� �</w:t>
      </w:r>
      <w:r>
        <w:rPr/>
        <w:t>. - �� ���</w:t>
      </w:r>
      <w:r>
        <w:rPr/>
        <w:t xml:space="preserve">뢠�� ���� ����� </w:t>
      </w:r>
      <w:r>
        <w:rPr/>
        <w:t>⠪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⮩</w:t>
      </w:r>
      <w:r>
        <w:rPr/>
        <w:t>稢� ����</w:t>
      </w:r>
      <w:r>
        <w:rPr/>
        <w:t>ਫ ��</w:t>
      </w:r>
      <w:r>
        <w:rPr/>
        <w:t>. - ���� �� �����, �� ��� �</w:t>
      </w:r>
      <w:r>
        <w:rPr/>
        <w:t>।�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ᤥ����</w:t>
      </w:r>
      <w:r>
        <w:rPr/>
        <w:t>, �� ⠪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</w:t>
      </w:r>
      <w:r>
        <w:rPr/>
        <w:t>⢮��� ��</w:t>
      </w:r>
      <w:r>
        <w:rPr/>
        <w:t>୮��</w:t>
      </w:r>
      <w:r>
        <w:rPr/>
        <w:t>, ��� ������</w:t>
      </w:r>
      <w:r>
        <w:rPr/>
        <w:t>ᯫ</w:t>
      </w:r>
      <w:r>
        <w:rPr/>
        <w:t>뢠���� ��</w:t>
      </w:r>
      <w:r>
        <w:rPr/>
        <w:t>। ����� ���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 �� �� ������ </w:t>
      </w:r>
      <w:r>
        <w:rPr/>
        <w:t>- � ���� ����� �� ����� � �� �� 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⠥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... ���� </w:t>
      </w:r>
      <w:r>
        <w:rPr/>
        <w:t>祫���� 㬨</w:t>
      </w:r>
      <w:r>
        <w:rPr/>
        <w:t>ࠥ�</w:t>
      </w:r>
      <w:r>
        <w:rPr/>
        <w:t>, �� �</w:t>
      </w:r>
      <w:r>
        <w:rPr/>
        <w:t>।�</w:t>
      </w:r>
      <w:r>
        <w:rPr/>
        <w:t>⠢����� �</w:t>
      </w:r>
      <w:r>
        <w:rPr/>
        <w:t>த��������</w:t>
      </w:r>
      <w:r>
        <w:rPr/>
        <w:t>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 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</w:t>
      </w:r>
      <w:r>
        <w:rPr/>
        <w:t>譮 ������ ������ � ��</w:t>
      </w:r>
      <w:r>
        <w:rPr/>
        <w:t>। ������� ��� �ᯫ</w:t>
      </w:r>
      <w:r>
        <w:rPr/>
        <w:t>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 � ����</w:t>
      </w:r>
      <w:r>
        <w:rPr/>
        <w:t>뢠�� �� ����</w:t>
      </w:r>
      <w:r>
        <w:rPr/>
        <w:t xml:space="preserve">, � </w:t>
      </w:r>
      <w:r>
        <w:rPr/>
        <w:t>㤠�����</w:t>
      </w:r>
      <w:r>
        <w:rPr/>
        <w:t>, � ����� ��� ��� ���</w:t>
      </w:r>
      <w:r>
        <w:rPr/>
        <w:t>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...����� ��� ���������� �</w:t>
      </w:r>
      <w:r>
        <w:rPr/>
        <w:t>த������ ���⮥</w:t>
      </w:r>
      <w:r>
        <w:rPr/>
        <w:t>. ���⮬� ��� �</w:t>
      </w:r>
      <w:r>
        <w:rPr/>
        <w:t>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ᤥ���� �� �� ����</w:t>
      </w:r>
      <w:r>
        <w:rPr/>
        <w:t>. �� ������ �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� � ����</w:t>
      </w:r>
      <w:r>
        <w:rPr/>
        <w:t xml:space="preserve">⠫�� </w:t>
      </w:r>
      <w:r>
        <w:rPr/>
        <w:t>ᮡ����� � ���</w:t>
      </w:r>
      <w:r>
        <w:rPr>
          <w:rtl w:val="true"/>
        </w:rPr>
        <w:t>ﬨ</w:t>
      </w:r>
      <w:r>
        <w:rPr/>
        <w:t xml:space="preserve"> � �</w:t>
      </w:r>
      <w:r>
        <w:rPr/>
        <w:t>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, �� </w:t>
      </w:r>
      <w:r>
        <w:rPr/>
        <w:t>ᠬ� �� ��������</w:t>
      </w:r>
      <w:r>
        <w:rPr/>
        <w:t xml:space="preserve">, �� ������. �� �� ������... </w:t>
      </w:r>
      <w:r>
        <w:rPr/>
        <w:t>ᬥ</w:t>
      </w:r>
      <w:r>
        <w:rPr/>
        <w:t>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 ���</w:t>
      </w:r>
      <w:r>
        <w:rPr/>
        <w:t>㤠��</w:t>
      </w:r>
      <w:r>
        <w:rPr/>
        <w:t xml:space="preserve">⢥��� ���⥫�. � ����� �����! � </w:t>
      </w:r>
      <w:r>
        <w:rPr/>
        <w:t>㬥� ��</w:t>
      </w:r>
      <w:r>
        <w:rPr/>
        <w:t>ந�� ஦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⠢���� �� </w:t>
      </w:r>
      <w:r>
        <w:rPr/>
        <w:t>ᬥ�����</w:t>
      </w:r>
      <w:r>
        <w:rPr/>
        <w:t>. �� �����⢥����, �� �� 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᢮��� ᮡ�</w:t>
      </w:r>
      <w:r>
        <w:rPr/>
        <w:t xml:space="preserve">⢥����� </w:t>
      </w:r>
      <w:r>
        <w:rPr/>
        <w:t>㦠�� � ���蠫</w:t>
      </w:r>
      <w:r>
        <w:rPr/>
        <w:t>, �� ������ ����</w:t>
      </w:r>
      <w:r>
        <w:rPr/>
        <w:t>ᮬ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</w:t>
      </w:r>
      <w:r>
        <w:rPr/>
        <w:t>⠫</w:t>
      </w:r>
      <w:r>
        <w:rPr/>
        <w:t>쭮 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-�����, �� �� ��� �� �</w:t>
      </w:r>
      <w:r>
        <w:rPr/>
        <w:t>ࠢ�</w:t>
      </w:r>
      <w:r>
        <w:rPr/>
        <w:t>﫨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⠫�� �������� �����, ��</w:t>
      </w:r>
      <w:r>
        <w:rPr/>
        <w:t>ࠫ�� ����� ����஫� ��� ���</w:t>
      </w:r>
      <w:r>
        <w:rPr/>
        <w:t>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, �� </w:t>
      </w:r>
      <w:r>
        <w:rPr/>
        <w:t>ᥩ�� ����</w:t>
      </w:r>
      <w:r>
        <w:rPr/>
        <w:t>㦤���</w:t>
      </w:r>
      <w:r>
        <w:rPr/>
        <w:t>. ����� �� �</w:t>
      </w:r>
      <w:r>
        <w:rPr/>
        <w:t>ᯮ������</w:t>
      </w:r>
      <w:r>
        <w:rPr/>
        <w:t xml:space="preserve">, �� </w:t>
      </w:r>
      <w:r>
        <w:rPr/>
        <w:t>ᠬ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ਫ� ᬥ�� ���</w:t>
      </w:r>
      <w:r>
        <w:rPr/>
        <w:t>. � ����� �� �</w:t>
      </w:r>
      <w:r>
        <w:rPr/>
        <w:t>ࠢ�</w:t>
      </w:r>
      <w:r>
        <w:rPr/>
        <w:t>: �</w:t>
      </w:r>
      <w:r>
        <w:rPr/>
        <w:t>।�</w:t>
      </w:r>
      <w:r>
        <w:rPr/>
        <w:t>⠢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த��������</w:t>
      </w:r>
      <w:r>
        <w:rPr/>
        <w:t>. �� �� ⠪�� ��</w:t>
      </w:r>
      <w:r>
        <w:rPr/>
        <w:t>ࠧ��</w:t>
      </w:r>
      <w:r>
        <w:rPr/>
        <w:t>. ����� �</w:t>
      </w:r>
      <w:r>
        <w:rPr/>
        <w:t>ࠢ��</w:t>
      </w:r>
      <w:r>
        <w:rPr/>
        <w:t xml:space="preserve">쭮� </w:t>
      </w:r>
      <w:r>
        <w:rPr/>
        <w:t>- �����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</w:t>
      </w:r>
      <w:r>
        <w:rPr/>
        <w:t>쭮�</w:t>
      </w:r>
      <w:r>
        <w:rPr/>
        <w:t xml:space="preserve">, � �� </w:t>
      </w:r>
      <w:r>
        <w:rPr/>
        <w:t xml:space="preserve">᪠��� </w:t>
      </w:r>
      <w:r>
        <w:rPr/>
        <w:t>- �</w:t>
      </w:r>
      <w:r>
        <w:rPr/>
        <w:t>த������ ��� ���� ��� ᠬ���</w:t>
      </w:r>
      <w:r>
        <w:rPr/>
        <w:t>. 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롮�� </w:t>
      </w:r>
      <w:r>
        <w:rPr/>
        <w:t>- �� ����</w:t>
      </w:r>
      <w:r>
        <w:rPr/>
        <w:t>稫� ����室���� ����設�</w:t>
      </w:r>
      <w:r>
        <w:rPr/>
        <w:t>⢮ - ⠪ ���� 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᢮� �</w:t>
      </w:r>
      <w:r>
        <w:rPr/>
        <w:t>㪨 � ��</w:t>
      </w:r>
      <w:r>
        <w:rPr/>
        <w:t>⢮��� �</w:t>
      </w:r>
      <w:r>
        <w:rPr/>
        <w:t>ணࠬ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 ���� � ��</w:t>
      </w:r>
      <w:r>
        <w:rPr/>
        <w:t>砫쭮 ����砫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᫨ �� �� ⮫</w:t>
      </w:r>
      <w:r>
        <w:rPr/>
        <w:t>쪮 �뫮 ��������</w:t>
      </w:r>
      <w:r>
        <w:rPr/>
        <w:t xml:space="preserve">. � �� � </w:t>
      </w:r>
      <w:r>
        <w:rPr>
          <w:rtl w:val="true"/>
        </w:rPr>
        <w:t>ࠤ</w:t>
      </w:r>
      <w:r>
        <w:rPr/>
        <w:t xml:space="preserve">����� </w:t>
      </w:r>
      <w:r>
        <w:rPr/>
        <w:t>⠪ � ����</w:t>
      </w:r>
      <w:r>
        <w:rPr/>
        <w:t>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</w:t>
      </w:r>
      <w:r>
        <w:rPr/>
        <w:t>. ���, �� ������ �� �</w:t>
      </w:r>
      <w:r>
        <w:rPr/>
        <w:t>ப���� ��ᥤ���� �ᯮ���⥫</w:t>
      </w:r>
      <w:r>
        <w:rPr/>
        <w:t>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  ���� �� �� �� ������ �� ��</w:t>
      </w:r>
      <w:r>
        <w:rPr/>
        <w:t>।�����</w:t>
      </w:r>
      <w:r>
        <w:rPr/>
        <w:t>. ��� 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筮� ���</w:t>
      </w:r>
      <w:r>
        <w:rPr>
          <w:rtl w:val="true"/>
        </w:rPr>
        <w:t>ﭨ</w:t>
      </w:r>
      <w:r>
        <w:rPr/>
        <w:t>� � �</w:t>
      </w:r>
      <w:r>
        <w:rPr/>
        <w:t>㪮����</w:t>
      </w:r>
      <w:r>
        <w:rPr/>
        <w:t xml:space="preserve">⢥ ������ </w:t>
      </w:r>
      <w:r>
        <w:rPr/>
        <w:t>祫�����</w:t>
      </w:r>
      <w:r>
        <w:rPr/>
        <w:t>. � �᫨ �� �� 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�, </w:t>
      </w:r>
      <w:r>
        <w:rPr>
          <w:rtl w:val="true"/>
        </w:rPr>
        <w:t>ࠤ</w:t>
      </w:r>
      <w:r>
        <w:rPr/>
        <w:t xml:space="preserve">� </w:t>
      </w:r>
      <w:r>
        <w:rPr/>
        <w:t xml:space="preserve">祣� �� ��� </w:t>
      </w:r>
      <w:r>
        <w:rPr/>
        <w:t xml:space="preserve">- </w:t>
      </w:r>
      <w:r>
        <w:rPr>
          <w:rtl w:val="true"/>
        </w:rPr>
        <w:t>ࠤ</w:t>
      </w:r>
      <w:r>
        <w:rPr/>
        <w:t xml:space="preserve">� </w:t>
      </w:r>
      <w:r>
        <w:rPr/>
        <w:t xml:space="preserve">祣� �� 㬥� </w:t>
      </w:r>
      <w:r>
        <w:rPr/>
        <w:t>- ���</w:t>
      </w:r>
      <w:r>
        <w:rPr/>
        <w:t>믫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祣� �뫮 ���</w:t>
      </w:r>
      <w:r>
        <w:rPr/>
        <w:t>ࠧ���</w:t>
      </w:r>
      <w:r>
        <w:rPr/>
        <w:t>. ���</w:t>
      </w:r>
      <w:r>
        <w:rPr/>
        <w:t xml:space="preserve">॥ �ᥣ� �� �ࠢ </w:t>
      </w:r>
      <w:r>
        <w:rPr/>
        <w:t xml:space="preserve">- � � </w:t>
      </w:r>
      <w:r>
        <w:rPr/>
        <w:t>ᠬ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 �</w:t>
      </w:r>
      <w:r>
        <w:rPr/>
        <w:t>६� ��</w:t>
      </w:r>
      <w:r>
        <w:rPr/>
        <w:t xml:space="preserve">砫 ������� </w:t>
      </w:r>
      <w:r>
        <w:rPr/>
        <w:t>ࠧ������� � ������� ᨫ�� ����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, ���� �᫨ �� � ⠪, ��� </w:t>
      </w:r>
      <w:r>
        <w:rPr/>
        <w:t>ࠢ�� �</w:t>
      </w:r>
      <w:r>
        <w:rPr/>
        <w:t>, �� �� �</w:t>
      </w:r>
      <w:r>
        <w:rPr/>
        <w:t>।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⢨��. �� � ⠪-� ���� ����</w:t>
      </w:r>
      <w:r>
        <w:rPr/>
        <w:t>﫨�� �</w:t>
      </w:r>
      <w:r>
        <w:rPr/>
        <w:t>த������ �� �।�</w:t>
      </w:r>
      <w:r>
        <w:rPr/>
        <w:t>⠢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᪠� ���� �� � ⮫</w:t>
      </w:r>
      <w:r>
        <w:rPr/>
        <w:t>쪮 �� ��⥫쭮 ����襭��� �����⥫��</w:t>
      </w:r>
      <w:r>
        <w:rPr/>
        <w:t>⢠�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, ��� ���� �� �������. �� �</w:t>
      </w:r>
      <w:r>
        <w:rPr/>
        <w:t>த������ ��� ���� ������ �� �����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楬</w:t>
      </w:r>
      <w:r>
        <w:rPr/>
        <w:t>, ��� �� �����, �᫨ � �</w:t>
      </w:r>
      <w:r>
        <w:rPr>
          <w:rtl w:val="true"/>
        </w:rPr>
        <w:t>ࢨ</w:t>
      </w:r>
      <w:r>
        <w:rPr/>
        <w:t>�</w:t>
      </w:r>
      <w:r>
        <w:rPr/>
        <w:t>쭮 ���� ���</w:t>
      </w:r>
      <w:r>
        <w:rPr/>
        <w:t>: ���,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ᯮᮡ�� �� 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ᮡ��</w:t>
      </w:r>
      <w:r>
        <w:rPr/>
        <w:t>! - �� ���������� �� ��� � ���⮩</w:t>
      </w:r>
      <w:r>
        <w:rPr/>
        <w:t>稢� �</w:t>
      </w:r>
      <w:r>
        <w:rPr/>
        <w:t>ந����</w:t>
      </w:r>
      <w:r>
        <w:rPr/>
        <w:t xml:space="preserve">: - �� </w:t>
      </w:r>
      <w:r>
        <w:rPr/>
        <w:t>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㤨�� �� �� � ��⨢</w:t>
      </w:r>
      <w:r>
        <w:rPr/>
        <w:t>, � �� �� �</w:t>
      </w:r>
      <w:r>
        <w:rPr/>
        <w:t>㦥 ��� �</w:t>
      </w:r>
      <w:r>
        <w:rPr/>
        <w:t>।�</w:t>
      </w:r>
      <w:r>
        <w:rPr/>
        <w:t>⠢�</w:t>
      </w:r>
      <w:r>
        <w:rPr/>
        <w:t>塞 �� ���</w:t>
      </w:r>
      <w:r>
        <w:rPr/>
        <w:t>᭮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 �</w:t>
      </w:r>
      <w:r>
        <w:rPr/>
        <w:t>㤥� ����������� ���� � ��� ��</w:t>
      </w:r>
      <w:r>
        <w:rPr/>
        <w:t>ࠧ</w:t>
      </w:r>
      <w:r>
        <w:rPr/>
        <w:t>. ��� ��</w:t>
      </w:r>
      <w:r>
        <w:rPr/>
        <w:t xml:space="preserve">砫� </w:t>
      </w:r>
      <w:r>
        <w:rPr/>
        <w:t>-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 xml:space="preserve">ᬮ� </w:t>
      </w:r>
      <w:r>
        <w:rPr/>
        <w:t>- ��� �����, �᫨ ���</w:t>
      </w:r>
      <w:r>
        <w:rPr/>
        <w:t>ॡ����</w:t>
      </w:r>
      <w:r>
        <w:rPr/>
        <w:t>! � ��� �� �</w:t>
      </w:r>
      <w:r>
        <w:rPr/>
        <w:t>६� ��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 ��</w:t>
      </w:r>
      <w:r>
        <w:rPr/>
        <w:t>ୠ��</w:t>
      </w:r>
      <w:r>
        <w:rPr/>
        <w:t>, ���</w:t>
      </w:r>
      <w:r>
        <w:rPr/>
        <w:t>᪨� ��������</w:t>
      </w:r>
      <w:r>
        <w:rPr/>
        <w:t>, ������ ������;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ய�</w:t>
      </w:r>
      <w:r>
        <w:rPr/>
        <w:t>⠥��� �� ��</w:t>
      </w:r>
      <w:r>
        <w:rPr/>
        <w:t>᪢���</w:t>
      </w:r>
      <w:r>
        <w:rPr/>
        <w:t>. � 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>砫</w:t>
      </w:r>
      <w:r>
        <w:rPr/>
        <w:t>. �� �</w:t>
      </w:r>
      <w:r>
        <w:rPr/>
        <w:t>த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蠩�</w:t>
      </w:r>
      <w:r>
        <w:rPr/>
        <w:t>, ��, ⥯��� �� �����, �� ��</w:t>
      </w:r>
      <w:r>
        <w:rPr/>
        <w:t>㯭� ������</w:t>
      </w:r>
      <w:r>
        <w:rPr/>
        <w:t>᪨� ��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 ���� </w:t>
      </w:r>
      <w:r>
        <w:rPr/>
        <w:t xml:space="preserve">祫���� </w:t>
      </w:r>
      <w:r>
        <w:rPr/>
        <w:t xml:space="preserve">- �� ������⨢, </w:t>
      </w:r>
      <w:r>
        <w:rPr/>
        <w:t>ᯫ���� ��</w:t>
      </w:r>
      <w:r>
        <w:rPr/>
        <w:t>騬� 楫</w:t>
      </w:r>
      <w:r>
        <w:rPr>
          <w:rtl w:val="true"/>
        </w:rPr>
        <w:t>ﬨ</w:t>
      </w: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㡥�����</w:t>
      </w:r>
      <w:r>
        <w:rPr>
          <w:rtl w:val="true"/>
        </w:rPr>
        <w:t>ﬨ</w:t>
      </w:r>
      <w:r>
        <w:rPr/>
        <w:t>.  ��� ������� ����</w:t>
      </w:r>
      <w:r>
        <w:rPr/>
        <w:t>﫠 ����</w:t>
      </w:r>
      <w:r>
        <w:rPr/>
        <w:t>⠭�. �� ���� �������-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ᡮ�</w:t>
      </w:r>
      <w:r>
        <w:rPr/>
        <w:t>. � ⥯��� ��� �</w:t>
      </w:r>
      <w:r>
        <w:rPr/>
        <w:t>㦥� ��㣮� ����</w:t>
      </w:r>
      <w:r>
        <w:rPr/>
        <w:t>⠭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 �������</w:t>
      </w:r>
      <w:r>
        <w:rPr/>
        <w:t>. � �� ����⨫, ����� �� ������. � ���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⮦� ⠪ ��⠥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���� </w:t>
      </w:r>
      <w:r>
        <w:rPr/>
        <w:t>ᮣ�������</w:t>
      </w:r>
      <w:r>
        <w:rPr/>
        <w:t>,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 �⠫ �⢥</w:t>
      </w:r>
      <w:r>
        <w:rPr/>
        <w:t xml:space="preserve">ত��� �� </w:t>
      </w:r>
      <w:r>
        <w:rPr/>
        <w:t>⠪ ��⥣��</w:t>
      </w:r>
      <w:r>
        <w:rPr/>
        <w:t>筮</w:t>
      </w:r>
      <w:r>
        <w:rPr/>
        <w:t>, - �������� �</w:t>
      </w:r>
      <w:r>
        <w:rPr/>
        <w:t>ந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- � �</w:t>
      </w:r>
      <w:r>
        <w:rPr/>
        <w:t>㬠�</w:t>
      </w:r>
      <w:r>
        <w:rPr/>
        <w:t xml:space="preserve">, �� �� </w:t>
      </w:r>
      <w:r>
        <w:rPr/>
        <w:t>ᠬ� ���</w:t>
      </w:r>
      <w:r>
        <w:rPr/>
        <w:t xml:space="preserve">. �� � �� </w:t>
      </w:r>
      <w:r>
        <w:rPr/>
        <w:t>ᮡ����� ���� ��</w:t>
      </w:r>
      <w:r>
        <w:rPr/>
        <w:t>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ᮢ�����</w:t>
      </w:r>
      <w:r>
        <w:rPr/>
        <w:t xml:space="preserve">.  � ���� � </w:t>
      </w:r>
      <w:r>
        <w:rPr/>
        <w:t>᢮���� ����</w:t>
      </w:r>
      <w:r>
        <w:rPr/>
        <w:t>, ����� �� �</w:t>
      </w:r>
      <w:r>
        <w:rPr/>
        <w:t>ਢ���� 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⢥</w:t>
      </w:r>
      <w:r>
        <w:rPr/>
        <w:t>ত���� � ���� ������</w:t>
      </w:r>
      <w:r>
        <w:rPr/>
        <w:t xml:space="preserve">. - �� �������� � ����⮭�. - ���� ��� </w:t>
      </w:r>
      <w:r>
        <w:rPr/>
        <w:t>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⠢��� ��� ������, ����. ������ ��� ��� �����⭮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⮨� ��� 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 ��</w:t>
      </w:r>
      <w:r>
        <w:rPr/>
        <w:t>諨</w:t>
      </w:r>
      <w:r>
        <w:rPr/>
        <w:t>, ���� � �� ��⠫��. ����� ��.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祭��</w:t>
      </w:r>
      <w:r>
        <w:rPr/>
        <w:t>, �� �� �⠫ ���</w:t>
      </w:r>
      <w:r>
        <w:rPr/>
        <w:t xml:space="preserve">뢠�� ���� </w:t>
      </w:r>
      <w:r>
        <w:rPr/>
        <w:t>"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ਢ��</w:t>
      </w:r>
      <w:r>
        <w:rPr/>
        <w:t>. - �� ������� �����</w:t>
      </w:r>
      <w:r>
        <w:rPr/>
        <w:t>砫</w:t>
      </w:r>
      <w:r>
        <w:rPr/>
        <w:t>, ���� � ���� �� ����. ��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</w:t>
      </w:r>
      <w:r>
        <w:rPr/>
        <w:t>. - ��</w:t>
      </w:r>
      <w:r>
        <w:rPr/>
        <w:t>ਭ�</w:t>
      </w:r>
      <w:r>
        <w:rPr/>
        <w:t>, �� � ���� �� ���� ��</w:t>
      </w:r>
      <w:r>
        <w:rPr/>
        <w:t>諨 ��� �</w:t>
      </w:r>
      <w:r>
        <w:rPr/>
        <w:t>१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</w:t>
      </w:r>
      <w:r>
        <w:rPr/>
        <w:t xml:space="preserve">, �� �� �� </w:t>
      </w:r>
      <w:r>
        <w:rPr/>
        <w:t>ᥡ� �।�</w:t>
      </w:r>
      <w:r>
        <w:rPr/>
        <w:t>⠢���, � �</w:t>
      </w:r>
      <w:r>
        <w:rPr/>
        <w:t xml:space="preserve">ᥣ�� � </w:t>
      </w:r>
      <w:r>
        <w:rPr>
          <w:rtl w:val="true"/>
        </w:rPr>
        <w:t>ࠤ</w:t>
      </w:r>
      <w:r>
        <w:rPr/>
        <w:t>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 ��</w:t>
      </w:r>
      <w:r>
        <w:rPr/>
        <w:t>㦨�</w:t>
      </w:r>
      <w:r>
        <w:rPr/>
        <w:t>, ����� ��� �</w:t>
      </w:r>
      <w:r>
        <w:rPr/>
        <w:t>㫠��� � �� �</w:t>
      </w:r>
      <w:r>
        <w:rPr/>
        <w:t>६� � ���� 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祬 ��� ������������ ��� ������</w:t>
      </w:r>
      <w:r>
        <w:rPr/>
        <w:t>. �᫨ �� �</w:t>
      </w:r>
      <w:r>
        <w:rPr/>
        <w:t>訫� ��</w:t>
      </w:r>
      <w:r>
        <w:rPr/>
        <w:t xml:space="preserve">, � �� </w:t>
      </w:r>
      <w:r>
        <w:rPr/>
        <w:t>᪠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᫮�� � ��</w:t>
      </w:r>
      <w:r>
        <w:rPr/>
        <w:t>祣� ���宣� � ��� �� ���㬠�</w:t>
      </w:r>
      <w:r>
        <w:rPr/>
        <w:t xml:space="preserve">. �� </w:t>
      </w:r>
      <w:r>
        <w:rPr/>
        <w:t>ᤥ���� ���</w:t>
      </w:r>
      <w:r>
        <w:rPr/>
        <w:t>, �� �</w:t>
      </w:r>
      <w:r>
        <w:rPr/>
        <w:t>뫮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ᨡ�</w:t>
      </w:r>
      <w:r>
        <w:rPr/>
        <w:t>,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᫮�� � � ��</w:t>
      </w:r>
      <w:r>
        <w:rPr/>
        <w:t>祧��</w:t>
      </w:r>
      <w:r>
        <w:rPr/>
        <w:t>. �� ������ ������ ⮫</w:t>
      </w:r>
      <w:r>
        <w:rPr/>
        <w:t>쪮 ����</w:t>
      </w:r>
      <w:r>
        <w:rPr/>
        <w:t>: �᫨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㩤��</w:t>
      </w:r>
      <w:r>
        <w:rPr/>
        <w:t>, ����� �� ��</w:t>
      </w:r>
      <w:r>
        <w:rPr/>
        <w:t>吝� ������</w:t>
      </w:r>
      <w:r>
        <w:rPr/>
        <w:t>, ����� �</w:t>
      </w:r>
      <w:r>
        <w:rPr/>
        <w:t xml:space="preserve">ᠤ�� ��� ��� 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���, ��</w:t>
      </w:r>
      <w:r>
        <w:rPr/>
        <w:t>ᬮ��� �� 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襫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</w:t>
      </w:r>
      <w:r>
        <w:rPr/>
        <w:t xml:space="preserve">⢮���, �� ���� </w:t>
      </w:r>
      <w:r>
        <w:rPr/>
        <w:t>ࠧ����� ᠬ� ��⨢��</w:t>
      </w:r>
      <w:r>
        <w:rPr/>
        <w:t>稢� ���</w:t>
      </w:r>
      <w:r>
        <w:rPr/>
        <w:t>⢠ -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 � </w:t>
      </w:r>
      <w:r>
        <w:rPr/>
        <w:t>ᠬ��� ᥡ�</w:t>
      </w:r>
      <w:r>
        <w:rPr/>
        <w:t>. � ���� ������ �</w:t>
      </w:r>
      <w:r>
        <w:rPr/>
        <w:t>ࠢ� ���� ᢮�� ᮡ�</w:t>
      </w:r>
      <w:r>
        <w:rPr/>
        <w:t>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 � ��</w:t>
      </w:r>
      <w:r>
        <w:rPr/>
        <w:t xml:space="preserve">室���� � ��梥� </w:t>
      </w:r>
      <w:r>
        <w:rPr/>
        <w:t>ᨫ</w:t>
      </w:r>
      <w:r>
        <w:rPr/>
        <w:t>, ��� ��� ⮫</w:t>
      </w:r>
      <w:r>
        <w:rPr/>
        <w:t>쪮 �</w:t>
      </w:r>
      <w:r>
        <w:rPr/>
        <w:t>।��</w:t>
      </w:r>
      <w:r>
        <w:rPr/>
        <w:t>﫨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砩訥 ����</w:t>
      </w:r>
      <w:r>
        <w:rPr/>
        <w:t>ᨮ����� �����</w:t>
      </w:r>
      <w:r>
        <w:rPr/>
        <w:t>. � ����� �� �</w:t>
      </w:r>
      <w:r>
        <w:rPr/>
        <w:t>뫮 ������� �� 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஢��</w:t>
      </w:r>
      <w:r>
        <w:rPr/>
        <w:t xml:space="preserve">쭮 </w:t>
      </w:r>
      <w:r>
        <w:rPr/>
        <w:t xml:space="preserve">ᮣ������ ������ ���஭��� ᥡ� �� ���� ������⭮�� </w:t>
      </w:r>
      <w:r>
        <w:rPr/>
        <w:t>-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६� �</w:t>
      </w:r>
      <w:r>
        <w:rPr/>
        <w:t>㡫��� ���㤥� ����</w:t>
      </w:r>
      <w:r>
        <w:rPr/>
        <w:t>; �</w:t>
      </w:r>
      <w:r>
        <w:rPr/>
        <w:t>த���� � ������ ������ ���� � ᪮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ᥣ� ���� </w:t>
      </w:r>
      <w:r>
        <w:rPr/>
        <w:t>㢥</w:t>
      </w:r>
      <w:r>
        <w:rPr/>
        <w:t>७�</w:t>
      </w:r>
      <w:r>
        <w:rPr/>
        <w:t>, 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뫮 ����⭮</w:t>
      </w:r>
      <w:r>
        <w:rPr/>
        <w:t>! �� �</w:t>
      </w:r>
      <w:r>
        <w:rPr/>
        <w:t>뫮 ᫨誮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</w:t>
      </w:r>
      <w:r>
        <w:rPr/>
        <w:t>殢 � ������� �</w:t>
      </w:r>
      <w:r>
        <w:rPr/>
        <w:t>ᯮ������ � �� �����஥ �६� ����</w:t>
      </w:r>
      <w:r>
        <w:rPr/>
        <w:t>⠫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㬠�� ��� ��� �⮬</w:t>
      </w:r>
      <w:r>
        <w:rPr/>
        <w:t>. � ���� ��� ⠪�� ��</w:t>
      </w:r>
      <w:r>
        <w:rPr/>
        <w:t>ᥫ� ��஬��� � �४�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, ��� �</w:t>
      </w:r>
      <w:r>
        <w:rPr/>
        <w:t>ᥣ�� ���������� � ������</w:t>
      </w:r>
      <w:r>
        <w:rPr/>
        <w:t>⢥����. ����</w:t>
      </w:r>
      <w:r>
        <w:rPr/>
        <w:t>᭮</w:t>
      </w:r>
      <w:r>
        <w:rPr/>
        <w:t>,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</w:t>
      </w:r>
      <w:r>
        <w:rPr/>
        <w:t>থ�</w:t>
      </w:r>
      <w:r>
        <w:rPr/>
        <w:t>⢠ �� ������ �</w:t>
      </w:r>
      <w:r>
        <w:rPr/>
        <w:t>롮</w:t>
      </w:r>
      <w:r>
        <w:rPr/>
        <w:t xml:space="preserve">஢ </w:t>
      </w:r>
      <w:r>
        <w:rPr/>
        <w:t>⠬? ���� � � ���� � 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�.  ��������, ����</w:t>
      </w:r>
      <w:r>
        <w:rPr/>
        <w:t>筮</w:t>
      </w:r>
      <w:r>
        <w:rPr/>
        <w:t>, ����� �� �</w:t>
      </w:r>
      <w:r>
        <w:rPr/>
        <w:t>뫮</w:t>
      </w:r>
      <w:r>
        <w:rPr/>
        <w:t xml:space="preserve">, </w:t>
      </w:r>
      <w:r>
        <w:rPr/>
        <w:t>ࠢ�� 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񪮬 ���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</w:t>
      </w:r>
      <w:r>
        <w:rPr/>
        <w:t xml:space="preserve">뢠� �� </w:t>
      </w:r>
      <w:r>
        <w:rPr/>
        <w:t>"��</w:t>
      </w:r>
      <w:r>
        <w:rPr/>
        <w:t>ࠬ� 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 ����</w:t>
      </w:r>
      <w:r>
        <w:rPr/>
        <w:t>. ��� ��</w:t>
      </w:r>
      <w:r>
        <w:rPr/>
        <w:t>訫� ��� ��饭���� �</w:t>
      </w:r>
      <w:r>
        <w:rPr/>
        <w:t>ࠢ� �� �����</w:t>
      </w:r>
      <w:r>
        <w:rPr/>
        <w:t>.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⠫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 </w:t>
      </w:r>
      <w:r>
        <w:rPr/>
        <w:t>ᮡ�ࠫ��� ��������� ��񫮥 �६� ��� ���஦�����</w:t>
      </w:r>
      <w:r>
        <w:rPr/>
        <w:t>, �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 ����� ���</w:t>
      </w:r>
      <w:r>
        <w:rPr/>
        <w:t>⠢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ᮡ�� �� </w:t>
      </w:r>
      <w:r>
        <w:rPr>
          <w:rtl w:val="true"/>
        </w:rPr>
        <w:t>ﭠ</w:t>
      </w:r>
      <w:r>
        <w:rPr/>
        <w:t xml:space="preserve"> </w:t>
      </w:r>
      <w:r>
        <w:rPr/>
        <w:t>⠪��? ����� �� � ���� ⠪�� �� ��� ��?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⥫ �� ���� �� </w:t>
      </w:r>
      <w:r>
        <w:rPr/>
        <w:t>ᠬ</w:t>
      </w:r>
      <w:r>
        <w:rPr/>
        <w:t xml:space="preserve">? �� �� ����� �� </w:t>
      </w:r>
      <w:r>
        <w:rPr/>
        <w:t>ᠬ</w:t>
      </w:r>
      <w:r>
        <w:rPr/>
        <w:t xml:space="preserve">, ������� �� ��� ����? �� </w:t>
      </w:r>
      <w:r>
        <w:rPr/>
        <w:t>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 xml:space="preserve">६� �������� � ������� ᥡ� ��� ����� </w:t>
      </w:r>
      <w:r>
        <w:rPr/>
        <w:t xml:space="preserve">- � �� �� </w:t>
      </w:r>
      <w:r>
        <w:rPr/>
        <w:t>ᤥ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⢮��� �������� ������ ����, � ������� � </w:t>
      </w:r>
      <w:r>
        <w:rPr/>
        <w:t>㢨��� �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ᬮ�५ �� ��� � 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᫠�� ��� �� ���? ����</w:t>
      </w:r>
      <w:r>
        <w:rPr/>
        <w:t>୮�</w:t>
      </w:r>
      <w:r>
        <w:rPr/>
        <w:t>, ��� �</w:t>
      </w:r>
      <w:r>
        <w:rPr/>
        <w:t>訫�</w:t>
      </w:r>
      <w:r>
        <w:rPr/>
        <w:t xml:space="preserve">, �� �� </w:t>
      </w:r>
      <w:r>
        <w:rPr/>
        <w:t>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㣮���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</w:t>
      </w:r>
      <w:r>
        <w:rPr/>
        <w:t xml:space="preserve">祣� �� </w:t>
      </w:r>
      <w:r>
        <w:rPr/>
        <w:t>᪠����</w:t>
      </w:r>
      <w:r>
        <w:rPr/>
        <w:t>, �� ������� � �� ����� �⢥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</w:t>
      </w:r>
      <w:r>
        <w:rPr/>
        <w:t xml:space="preserve">㣠 �� �� </w:t>
      </w:r>
      <w:r>
        <w:rPr/>
        <w:t>ᬮ�५�</w:t>
      </w:r>
      <w:r>
        <w:rPr/>
        <w:t>. ���</w:t>
      </w:r>
      <w:r>
        <w:rPr/>
        <w:t>砭�� ����㫮��</w:t>
      </w:r>
      <w:r>
        <w:rPr/>
        <w:t>. ������� � �</w:t>
      </w:r>
      <w:r>
        <w:rPr/>
        <w:t>ந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 �᫨ � ���</w:t>
      </w:r>
      <w:r>
        <w:rPr/>
        <w:t xml:space="preserve">஡�� </w:t>
      </w:r>
      <w:r>
        <w:rPr/>
        <w:t>- �� 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</w:t>
      </w:r>
      <w:r>
        <w:rPr/>
        <w:t>뢨�� ����㫠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</w:t>
      </w:r>
      <w:r>
        <w:rPr/>
        <w:t>筮 �� ��</w:t>
      </w:r>
      <w:r>
        <w:rPr/>
        <w:t xml:space="preserve">, ��! � � </w:t>
      </w:r>
      <w:r>
        <w:rPr>
          <w:rtl w:val="true"/>
        </w:rPr>
        <w:t>ࠤ</w:t>
      </w:r>
      <w:r>
        <w:rPr/>
        <w:t>����� ��� ������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, ⮣�� � ��������, - ��</w:t>
      </w:r>
      <w:r>
        <w:rPr/>
        <w:t xml:space="preserve">㪫 </w:t>
      </w:r>
      <w:r>
        <w:rPr/>
        <w:t>᪠���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 ����</w:t>
      </w:r>
      <w:r>
        <w:rPr/>
        <w:t>ᠫ ������� ���� ��� ⮬� �����</w:t>
      </w:r>
      <w:r>
        <w:rPr/>
        <w:t>, �⮡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ਢ��� � ���</w:t>
      </w:r>
      <w:r>
        <w:rPr/>
        <w:t xml:space="preserve">冷� </w:t>
      </w:r>
      <w:r>
        <w:rPr/>
        <w:t>᢮� ����஥�� ���</w:t>
      </w:r>
      <w:r>
        <w:rPr/>
        <w:t>⢠. � ��⭮ ��⠫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 � �� � ���� ��</w:t>
      </w:r>
      <w:r>
        <w:rPr/>
        <w:t xml:space="preserve">砥 �� ��㢥��稢��� </w:t>
      </w:r>
      <w:r>
        <w:rPr/>
        <w:t>᢮�� ஫� � ���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ᮡ����</w:t>
      </w:r>
      <w:r>
        <w:rPr/>
        <w:t>, ⠪ ��� �� ����� �</w:t>
      </w:r>
      <w:r>
        <w:rPr/>
        <w:t>।�����</w:t>
      </w:r>
      <w:r>
        <w:rPr/>
        <w:t xml:space="preserve">砫��� ⮫쪮 ��� ���� </w:t>
      </w:r>
      <w:r>
        <w:rPr/>
        <w:t>ᠬ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</w:t>
      </w:r>
      <w:r>
        <w:rPr/>
        <w:t>, ����� ����. ����</w:t>
      </w:r>
      <w:r>
        <w:rPr/>
        <w:t>筮</w:t>
      </w:r>
      <w:r>
        <w:rPr/>
        <w:t>, ��</w:t>
      </w:r>
      <w:r>
        <w:rPr/>
        <w:t>࠭�� ᥩ��</w:t>
      </w:r>
      <w:r>
        <w:rPr/>
        <w:t>, �</w:t>
      </w:r>
      <w:r>
        <w:rPr/>
        <w:t>१ �</w:t>
      </w:r>
      <w:r>
        <w:rPr/>
        <w:t>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</w:t>
      </w:r>
      <w:r>
        <w:rPr/>
        <w:t>뢠�� �� ��㯮���� � ������� ����饭�� ��</w:t>
      </w:r>
      <w:r>
        <w:rPr/>
        <w:t>ப�</w:t>
      </w:r>
      <w:r>
        <w:rPr/>
        <w:t>, ⥯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㦥 � ��㤮� �</w:t>
      </w:r>
      <w:r>
        <w:rPr/>
        <w:t>ᮧ���</w:t>
      </w:r>
      <w:r>
        <w:rPr/>
        <w:t xml:space="preserve">, �� �����-� � � </w:t>
      </w:r>
      <w:r>
        <w:rPr/>
        <w:t>ᠬ�� ���� �� ��</w:t>
      </w:r>
      <w:r>
        <w:rPr/>
        <w:t>. 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⢥</w:t>
      </w:r>
      <w:r>
        <w:rPr/>
        <w:t>ত���</w:t>
      </w:r>
      <w:r>
        <w:rPr/>
        <w:t xml:space="preserve">, �� ������ ��� ���� ����, </w:t>
      </w:r>
      <w:r>
        <w:rPr/>
        <w:t xml:space="preserve">祬 � </w:t>
      </w:r>
      <w:r>
        <w:rPr/>
        <w:t>- 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஬� ����</w:t>
      </w:r>
      <w:r>
        <w:rPr/>
        <w:t>, ��� ������� �� ���. ��� �� �</w:t>
      </w:r>
      <w:r>
        <w:rPr/>
        <w:t>६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</w:t>
      </w:r>
      <w:r>
        <w:rPr/>
        <w:t>㦨�</w:t>
      </w:r>
      <w:r>
        <w:rPr/>
        <w:t xml:space="preserve">, �� "�����" </w:t>
      </w:r>
      <w:r>
        <w:rPr/>
        <w:t>࠭��� ��ਮ� ����� ������ ����</w:t>
      </w:r>
      <w:r>
        <w:rPr/>
        <w:t xml:space="preserve">, </w:t>
      </w:r>
      <w:r>
        <w:rPr/>
        <w:t xml:space="preserve">祬 </w:t>
      </w:r>
      <w:r>
        <w:rPr/>
        <w:t>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 ����</w:t>
      </w:r>
      <w:r>
        <w:rPr/>
        <w:t xml:space="preserve">⢥ �⮩ ����� </w:t>
      </w:r>
      <w:r>
        <w:rPr/>
        <w:t>祬 ����筮� ���</w:t>
      </w:r>
      <w:r>
        <w:rPr/>
        <w:t>ᮭ�</w:t>
      </w:r>
      <w:r>
        <w:rPr/>
        <w:t>, ���</w:t>
      </w:r>
      <w:r>
        <w:rPr/>
        <w:t>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� ��� �� �� ������� </w:t>
      </w:r>
      <w:r>
        <w:rPr/>
        <w:t xml:space="preserve">ᥡ� </w:t>
      </w:r>
      <w:r>
        <w:rPr/>
        <w:t>- �������� ��</w:t>
      </w:r>
      <w:r>
        <w:rPr/>
        <w:t>७�</w:t>
      </w:r>
      <w:r>
        <w:rPr/>
        <w:t xml:space="preserve">. �� </w:t>
      </w:r>
      <w:r>
        <w:rPr/>
        <w:t>᢮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 </w:t>
      </w:r>
      <w:r>
        <w:rPr/>
        <w:t>㬠</w:t>
      </w:r>
      <w:r>
        <w:rPr/>
        <w:t>? ���� �᫨ �� ⠪, � �� ���� ����</w:t>
      </w:r>
      <w:r>
        <w:rPr/>
        <w:t>室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⮫��� ���</w:t>
      </w:r>
      <w:r>
        <w:rPr/>
        <w:t>㬨�</w:t>
      </w:r>
      <w:r>
        <w:rPr/>
        <w:t>, ��⮬� �� ��� ⮣�, �⮡� ���� ����������� 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㦭� ��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㬥� � ��� ���</w:t>
      </w:r>
      <w:r>
        <w:rPr/>
        <w:t>, � �</w:t>
      </w:r>
      <w:r>
        <w:rPr/>
        <w:t>筮 �� ����</w:t>
      </w:r>
      <w:r>
        <w:rPr/>
        <w:t>, �� �����-� �� ����⢮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</w:t>
      </w:r>
      <w:r>
        <w:rPr/>
        <w:t>. ��� �����, �� ⠪ � �� ������� �</w:t>
      </w:r>
      <w:r>
        <w:rPr/>
        <w:t xml:space="preserve">ᯥ� </w:t>
      </w:r>
      <w:r>
        <w:rPr/>
        <w:t>- ��� ���� 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</w:t>
      </w:r>
      <w:r>
        <w:rPr/>
        <w:t xml:space="preserve">墠�뢠�� </w:t>
      </w:r>
      <w:r>
        <w:rPr/>
        <w:t>ᠬ�� �����</w:t>
      </w:r>
      <w:r>
        <w:rPr/>
        <w:t>饥 ���㬨�</w:t>
      </w:r>
      <w:r>
        <w:rPr/>
        <w:t>. � ��᫥���� ��</w:t>
      </w:r>
      <w:r>
        <w:rPr/>
        <w:t>室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⢥</w:t>
      </w:r>
      <w:r>
        <w:rPr/>
        <w:t>砫 ��� �</w:t>
      </w:r>
      <w:r>
        <w:rPr/>
        <w:t>ࠪ���</w:t>
      </w:r>
      <w:r>
        <w:rPr/>
        <w:t>: � ���� �� �� ��� �</w:t>
      </w:r>
      <w:r>
        <w:rPr/>
        <w:t>࠭���� �����⥢�� ��१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</w:t>
      </w:r>
      <w:r>
        <w:rPr/>
        <w:t>ன ��������</w:t>
      </w:r>
      <w:r>
        <w:rPr/>
        <w:t>, �� ��� ��</w:t>
      </w:r>
      <w:r>
        <w:rPr/>
        <w:t xml:space="preserve">諨 </w:t>
      </w:r>
      <w:r>
        <w:rPr/>
        <w:t>"�����" � 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⥫�� � �����</w:t>
      </w:r>
      <w:r>
        <w:rPr/>
        <w:t>.  ��</w:t>
      </w:r>
      <w:r>
        <w:rPr/>
        <w:t xml:space="preserve">稭� </w:t>
      </w:r>
      <w:r>
        <w:rPr/>
        <w:t xml:space="preserve">ᬥ�� </w:t>
      </w:r>
      <w:r>
        <w:rPr/>
        <w:t xml:space="preserve">- ������ ������ ���� </w:t>
      </w:r>
      <w:r>
        <w:rPr/>
        <w:t>᭮</w:t>
      </w:r>
      <w:r>
        <w:rPr/>
        <w:t>⢮</w:t>
      </w:r>
      <w:r>
        <w:rPr/>
        <w:t xml:space="preserve">୮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ਭ��� �� � १���� ����� ��᫥���� ������</w:t>
      </w:r>
      <w:r>
        <w:rPr/>
        <w:t>, ⠪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�</w:t>
      </w:r>
      <w:r>
        <w:rPr/>
        <w:t>, �� ������� �� ���� ������� �</w:t>
      </w:r>
      <w:r>
        <w:rPr/>
        <w:t xml:space="preserve">।������� ��� </w:t>
      </w:r>
      <w:r>
        <w:rPr/>
        <w:t>㦥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殮��� ��᪮�쪨� ����楢</w:t>
      </w:r>
      <w:r>
        <w:rPr/>
        <w:t>. ��</w:t>
      </w:r>
      <w:r>
        <w:rPr/>
        <w:t>筮 � ����</w:t>
      </w:r>
      <w:r>
        <w:rPr/>
        <w:t>, �� �� �� ᫥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⮬</w:t>
      </w:r>
      <w:r>
        <w:rPr/>
        <w:t xml:space="preserve">, �� �� ��⠫�� ��� </w:t>
      </w:r>
      <w:r>
        <w:rPr/>
        <w:t xml:space="preserve">ࠡ��� </w:t>
      </w:r>
      <w:r>
        <w:rPr/>
        <w:t xml:space="preserve">- �� ������ </w:t>
      </w:r>
      <w:r>
        <w:rPr/>
        <w:t>㦥 � ⮬</w:t>
      </w:r>
      <w:r>
        <w:rPr/>
        <w:t>, �� �� �</w:t>
      </w:r>
      <w:r>
        <w:rPr/>
        <w:t>뫮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-�, �� ��... �� ��⮩ ��</w:t>
      </w:r>
      <w:r>
        <w:rPr/>
        <w:t>砩���� ��� ����⪨ �����뢠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 ����� ��</w:t>
      </w:r>
      <w:r>
        <w:rPr/>
        <w:t>⠢��, �� ���-���� ��� �� �� �</w:t>
      </w:r>
      <w:r>
        <w:rPr/>
        <w:t>६� �����⥫</w:t>
      </w:r>
      <w:r>
        <w:rPr/>
        <w:t>쭮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15 ��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୮�</w:t>
      </w:r>
      <w:r>
        <w:rPr/>
        <w:t xml:space="preserve">, ��� ���� </w:t>
      </w:r>
      <w:r>
        <w:rPr/>
        <w:t>ᦥ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 xml:space="preserve">ᥩ�� � ����� </w:t>
      </w:r>
      <w:r>
        <w:rPr/>
        <w:t>㦥 �� ��</w:t>
      </w:r>
      <w:r>
        <w:rPr/>
        <w:t>⠫��� ���� ������ �� ��,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ࠢ�� </w:t>
      </w:r>
      <w:r>
        <w:rPr/>
        <w:t>- ⮫</w:t>
      </w:r>
      <w:r>
        <w:rPr/>
        <w:t xml:space="preserve">쪮 �� � �������� </w:t>
      </w:r>
      <w:r>
        <w:rPr/>
        <w:t xml:space="preserve">- �� ��� �, ����� </w:t>
      </w:r>
      <w:r>
        <w:rPr/>
        <w:t>㡨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 � �� </w:t>
      </w:r>
      <w:r>
        <w:rPr/>
        <w:t>ࠧ� �</w:t>
      </w:r>
      <w:r>
        <w:rPr/>
        <w:t>⠭������ ���</w:t>
      </w:r>
      <w:r>
        <w:rPr/>
        <w:t>客�� ������</w:t>
      </w:r>
      <w:r>
        <w:rPr/>
        <w:t>஬ � �</w:t>
      </w:r>
      <w:r>
        <w:rPr/>
        <w:t>뭥譨� �</w:t>
      </w:r>
      <w:r>
        <w:rPr/>
        <w:t>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᪮</w:t>
      </w:r>
      <w:r>
        <w:rPr/>
        <w:t>॥ �ᥣ� ��᫥���� ��� ����</w:t>
      </w:r>
      <w:r>
        <w:rPr/>
        <w:t xml:space="preserve">. ���� </w:t>
      </w:r>
      <w:r>
        <w:rPr/>
        <w:t>ࠧ ���� ᢠ���� ��᫥ ⮣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-⠪� ���</w:t>
      </w:r>
      <w:r>
        <w:rPr/>
        <w:t xml:space="preserve">騫� ������� </w:t>
      </w:r>
      <w:r>
        <w:rPr/>
        <w:t>- ����</w:t>
      </w:r>
      <w:r>
        <w:rPr/>
        <w:t>ਠ�</w:t>
      </w:r>
      <w:r>
        <w:rPr/>
        <w:t>楢</w:t>
      </w:r>
      <w:r>
        <w:rPr/>
        <w:t>, ���</w:t>
      </w:r>
      <w:r>
        <w:rPr/>
        <w:t>ᨠ� � ����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譥�� ����� � ������� ��</w:t>
      </w:r>
      <w:r>
        <w:rPr/>
        <w:t>ᠬ����</w:t>
      </w:r>
      <w:r>
        <w:rPr/>
        <w:t>. �� �������</w:t>
      </w:r>
      <w:r>
        <w:rPr>
          <w:rtl w:val="true"/>
        </w:rPr>
        <w:t>ﭥ</w:t>
      </w:r>
      <w:r>
        <w:rPr/>
        <w:t xml:space="preserve"> �</w:t>
      </w:r>
      <w:r>
        <w:rPr/>
        <w:t>室�� � ��� 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� ����� �� ���</w:t>
      </w:r>
      <w:r>
        <w:rPr/>
        <w:t>࠭</w:t>
      </w:r>
      <w:r>
        <w:rPr/>
        <w:t>. � �� ����� ��</w:t>
      </w:r>
      <w:r>
        <w:rPr/>
        <w:t>ॢ���� �ࠧ� 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 �� �६��� �� �</w:t>
      </w:r>
      <w:r>
        <w:rPr/>
        <w:t>㦥� ����</w:t>
      </w:r>
      <w:r>
        <w:rPr/>
        <w:t xml:space="preserve">. �� </w:t>
      </w:r>
      <w:r>
        <w:rPr/>
        <w:t>ᠬ�� ���� � �� ���� 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������� </w:t>
      </w:r>
      <w:r>
        <w:rPr/>
        <w:t>- �� � �</w:t>
      </w:r>
      <w:r>
        <w:rPr/>
        <w:t>ᥭ�</w:t>
      </w:r>
      <w:r>
        <w:rPr/>
        <w:t>䮡�� ����� �祭� ��㡮��� ��</w:t>
      </w:r>
      <w:r>
        <w:rPr/>
        <w:t>୨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ᮢ��</w:t>
      </w:r>
      <w:r>
        <w:rPr/>
        <w:t>襭��㥬��</w:t>
      </w:r>
      <w:r>
        <w:rPr/>
        <w:t>, ���� � ���� �� ����� - �᫨ �� �⨬ ��� � ��񧤠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</w:t>
      </w:r>
      <w:r>
        <w:rPr/>
        <w:t>᭮�� � ��</w:t>
      </w:r>
      <w:r>
        <w:rPr/>
        <w:t xml:space="preserve">訢�� </w:t>
      </w:r>
      <w:r>
        <w:rPr/>
        <w:t>ᥡ�</w:t>
      </w:r>
      <w:r>
        <w:rPr/>
        <w:t>: "��� �� ����</w:t>
      </w:r>
      <w:r>
        <w:rPr/>
        <w:t>㯨� ������</w:t>
      </w:r>
      <w:r>
        <w:rPr/>
        <w:t>?".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㢥</w:t>
      </w:r>
      <w:r>
        <w:rPr/>
        <w:t>७</w:t>
      </w:r>
      <w:r>
        <w:rPr/>
        <w:t>, �� ��� �⢥�� �</w:t>
      </w:r>
      <w:r>
        <w:rPr/>
        <w:t>ᥣ�� �</w:t>
      </w:r>
      <w:r>
        <w:rPr/>
        <w:t>뫨 �</w:t>
      </w:r>
      <w:r>
        <w:rPr/>
        <w:t>ࠢ���</w:t>
      </w:r>
      <w:r>
        <w:rPr/>
        <w:t xml:space="preserve">묨 </w:t>
      </w:r>
      <w:r>
        <w:rPr/>
        <w:t xml:space="preserve">(��� � </w:t>
      </w:r>
      <w:r>
        <w:rPr/>
        <w:t>㢥</w:t>
      </w:r>
      <w:r>
        <w:rPr/>
        <w:t>७</w:t>
      </w:r>
      <w:r>
        <w:rPr/>
        <w:t xml:space="preserve">, �� � </w:t>
      </w:r>
      <w:r>
        <w:rPr/>
        <w:t>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㯭� </w:t>
      </w:r>
      <w:r>
        <w:rPr/>
        <w:t>ᯥ</w:t>
      </w:r>
      <w:r>
        <w:rPr/>
        <w:t>樠���� � ���⥬� �� �������</w:t>
      </w:r>
      <w:r>
        <w:rPr/>
        <w:t>), �� �</w:t>
      </w:r>
      <w:r>
        <w:rPr/>
        <w:t>ᯮ���� ��� ஫�</w:t>
      </w:r>
      <w:r>
        <w:rPr/>
        <w:t>, � �</w:t>
      </w:r>
      <w:r>
        <w:rPr/>
        <w:t>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ࠫ�� �� ᮮ</w:t>
      </w:r>
      <w:r>
        <w:rPr/>
        <w:t>⢥��⢮����. �����-����� ��-� - ������ - � ��</w:t>
      </w:r>
      <w:r>
        <w:rPr/>
        <w:t>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-� </w:t>
      </w:r>
      <w:r>
        <w:rPr/>
        <w:t>᪠���</w:t>
      </w:r>
      <w:r>
        <w:rPr/>
        <w:t>: "�᫨ �� ��⠭� �����-����� ���� �� ���� 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猪 ��� �� ����室��묨 � ��</w:t>
      </w:r>
      <w:r>
        <w:rPr/>
        <w:t>ਡ��� �����</w:t>
      </w:r>
      <w:r>
        <w:rPr/>
        <w:t>⢥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 ����</w:t>
      </w:r>
      <w:r>
        <w:rPr/>
        <w:t xml:space="preserve">뢠� </w:t>
      </w:r>
      <w:r>
        <w:rPr/>
        <w:t>ᮦ������ �� ������ ���</w:t>
      </w:r>
      <w:r>
        <w:rPr/>
        <w:t>祭��� ����</w:t>
      </w:r>
      <w:r>
        <w:rPr/>
        <w:t>ᨨ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񭭮� ��᫥ � �� ��</w:t>
      </w:r>
      <w:r>
        <w:rPr/>
        <w:t>⠢�� ��. ������ �� �</w:t>
      </w:r>
      <w:r>
        <w:rPr/>
        <w:t>ࠢ</w:t>
      </w:r>
      <w:r>
        <w:rPr/>
        <w:t>. ������</w:t>
      </w:r>
      <w:r>
        <w:rPr/>
        <w:t>ᬥ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 </w:t>
      </w:r>
      <w:r>
        <w:rPr/>
        <w:t>嫮���쥬 � �����</w:t>
      </w:r>
      <w:r>
        <w:rPr/>
        <w:t>, � ��</w:t>
      </w:r>
      <w:r>
        <w:rPr/>
        <w:t>襥 �</w:t>
      </w:r>
      <w:r>
        <w:rPr/>
        <w:t>।�</w:t>
      </w:r>
      <w:r>
        <w:rPr/>
        <w:t>⠢����� �</w:t>
      </w:r>
      <w:r>
        <w:rPr/>
        <w:t xml:space="preserve">ᥣ�� � </w:t>
      </w:r>
      <w:r>
        <w:rPr/>
        <w:t>⠪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⭮</w:t>
      </w:r>
      <w:r>
        <w:rPr/>
        <w:t>. � ����</w:t>
      </w:r>
      <w:r>
        <w:rPr/>
        <w:t>ࠫ��</w:t>
      </w:r>
      <w:r>
        <w:rPr/>
        <w:t xml:space="preserve">, ��� ��� �������, </w:t>
      </w:r>
      <w:r>
        <w:rPr/>
        <w:t>ᮧ���� �����</w:t>
      </w:r>
      <w:r>
        <w:rPr/>
        <w:t>쭮� �</w:t>
      </w:r>
      <w:r>
        <w:rPr/>
        <w:t>ந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⢠. ����� ���� �� ��� � �� </w:t>
      </w:r>
      <w:r>
        <w:rPr/>
        <w:t xml:space="preserve">ᮢᥬ </w:t>
      </w:r>
      <w:r>
        <w:rPr/>
        <w:t xml:space="preserve">㤠���� </w:t>
      </w:r>
      <w:r>
        <w:rPr/>
        <w:t xml:space="preserve">- �� ��� ���, � </w:t>
      </w:r>
      <w:r>
        <w:rPr/>
        <w:t>㢥</w:t>
      </w:r>
      <w:r>
        <w:rPr/>
        <w:t>७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業�� �� �� ��� </w:t>
      </w:r>
      <w:r>
        <w:rPr/>
        <w:t>"��</w:t>
      </w:r>
      <w:r>
        <w:rPr/>
        <w:t>襥 �</w:t>
      </w:r>
      <w:r>
        <w:rPr/>
        <w:t>।�</w:t>
      </w:r>
      <w:r>
        <w:rPr/>
        <w:t>⠢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 �� � �� �� �����, ���� ��� �</w:t>
      </w:r>
      <w:r>
        <w:rPr/>
        <w:t xml:space="preserve">०�� � �� ���⫨��� </w:t>
      </w:r>
      <w:r>
        <w:rPr/>
        <w:t>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ࠩ��� ��� ᯠ� � �९�</w:t>
      </w:r>
      <w:r>
        <w:rPr/>
        <w:t>. �� ���� �����-� ��</w:t>
      </w:r>
      <w:r>
        <w:rPr/>
        <w:t xml:space="preserve">஬��� </w:t>
      </w:r>
      <w:r>
        <w:rPr/>
        <w:t>㤮���</w:t>
      </w:r>
      <w:r>
        <w:rPr/>
        <w:t>⢮</w:t>
      </w:r>
      <w:r>
        <w:rPr/>
        <w:t>७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⮬</w:t>
      </w:r>
      <w:r>
        <w:rPr/>
        <w:t xml:space="preserve">, �⮡� ������� </w:t>
      </w:r>
      <w:r>
        <w:rPr/>
        <w:t>᢮� ����� �� ����� ���</w:t>
      </w:r>
      <w:r>
        <w:rPr/>
        <w:t>쬨 ������</w:t>
      </w:r>
      <w:r>
        <w:rPr/>
        <w:t>म� �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</w:t>
      </w:r>
      <w:r>
        <w:rPr/>
        <w:t>, ����</w:t>
      </w:r>
      <w:r>
        <w:rPr/>
        <w:t>筮</w:t>
      </w:r>
      <w:r>
        <w:rPr/>
        <w:t>, �� ����� � �� ����� ��</w:t>
      </w:r>
      <w:r>
        <w:rPr/>
        <w:t>ᬨ�᪮�� ���</w:t>
      </w:r>
      <w:r>
        <w:rPr/>
        <w:t>祭��</w:t>
      </w:r>
      <w:r>
        <w:rPr/>
        <w:t>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</w:t>
      </w:r>
      <w:r>
        <w:rPr/>
        <w:t>⢠. ��� ����� ��</w:t>
      </w:r>
      <w:r>
        <w:rPr>
          <w:rtl w:val="true"/>
        </w:rPr>
        <w:t>ࠤ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