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color w:val="000000"/>
          <w:sz w:val="36"/>
          <w:szCs w:val="36"/>
          <w:lang w:val="en-US"/>
        </w:rPr>
        <w:t>èêÉ üôï¢ùàé</w:t>
      </w:r>
    </w:p>
    <w:p>
      <w:p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color w:val="000000"/>
          <w:sz w:val="36"/>
          <w:szCs w:val="36"/>
          <w:lang w:val="en-US"/>
        </w:rPr>
        <w:t>üàïÄà ÅïÇÆ£à çÄïôÿèê</w:t>
      </w:r>
    </w:p>
    <w:p>
      <w:pPr>
        <w:sectPr>
          <w:type w:val="nextPage"/>
          <w:pgSz w:w="11520" w:h="16560"/>
          <w:pgMar w:left="2160" w:right="1440" w:gutter="0" w:header="0" w:top="72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720" w:before="0" w:after="0"/>
        <w:ind w:left="0" w:right="0" w:hanging="0"/>
        <w:jc w:val="center"/>
        <w:rPr>
          <w:rFonts w:ascii="roman i" w:hAnsi="roman i" w:eastAsia="roman i" w:cs="roman i"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color w:val="000000"/>
          <w:sz w:val="36"/>
          <w:szCs w:val="36"/>
          <w:lang w:val="en-US"/>
        </w:rPr>
        <w:t>Σá¡ΓáßΓ¿τÑß¬á∩ »«óÑßΓ∞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ab/>
        <w:t>âïÇéÇ 1. Ä ìàèÉÇæêéÄî üêÄöÄÉîà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π ó«Γ ¿ óßÑ. äαáτ ß¡∩½ »«ß½Ññ¡¿Ñ »«¬áºá¡¿∩ »α¿í«α«ó, ºáñαá¿½ ¬«ªπσ ¿ «Γ»αáó¿½ ßΓα«⌐í«Γ«ó ó ¬á»ßπ½π. Å«Γ«¼ ºáú½∩¡π½ ó »ÑΘÑαπ, úñÑ »α«ª¿½ ñóá ¼Ñß∩µá, ¿ Ñ¼π ºáσ«ΓÑ½«ß∞ á»Ñ½∞ß¿¡«ó«ú« ß«¬á. Æá¬, τΓ« ºá¬απª¿½áß∞ ú«½«óá. ¥Γ« αÑá¬µ¿∩ ¡á ß½¿Φ¬«¼ ñ«½ú«Ñ »ÑαÑ¡á»α∩ªÑ¡¿Ñ. ì« »«τÑ¼π ¿¼Ñ¡¡« á»Ñ½∞ß¿¡«óδ⌐ ß«¬?.. ùÑαΓ Ñú« º¡áÑΓ »«τÑ¼π. ì« τΓ«íδ ß«¬ ªπατá½ απτÑ⌐¬«¼ »« »«¬áΓ«¼π »«½π »ÑΘÑαδ -- ó«Γ «¡, óÑß∞ Γó«⌐, ¡áú¡¿ß∞ ¿ ½á¬á⌐ ¿º απτ∞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üπñÑΓ ΓÑíÑ á»Ñ½∞ß¿¡«óδ⌐ ß«¬, ß¬áºá½ äαáτ. ê »Ñß¡¿ íπñπΓ. Åá¼∩Γ∞ Ñú« º¡á½á, ¬á¬ »«εΓß∩ »Ñß¡¿, Γ«½∞¬« πóÑαÑ¡¡«ßΓ¿ ó Γ«¼, τΓ« «¡á »αáó¿½∞¡« ºáΣ¿¬ß¿α«óá½á φΓ«Γ »α«µÑßß, ¡Ñ íδ½«. ê íπñπΓ Γ¿σ¿Ñ óÑτÑαá ¡áñ «ºÑα«¼ -- «¡ óδíÑαÑΓ ßá¼«Ñ ú½πí«¬«Ñ «ºÑα« ó ¼¿αÑ, τΓ«íδ «í∩ºáΓÑ½∞¡« ¡á «íαδóÑ, ¡áñ íÑαÑú«¼, α«ß½¿ αáº½á»¿ßΓδÑ ß«ß¡δ, á ¿º ß½«∩ ¿ú½ ó »α«ºαáτ¡«¼, íÑº »«ñ½Ñß¬á, ½Ñßπ óδú½∩ñδóá½¿ ¬αÑ»¬¿Ñ í«α«ó¿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óδíαá½ß∩ ¬ ¬á»ßπ½Ñ ¿, »αÑªñÑ τÑ¼ ó«⌐Γ¿ ó ¡ÑÑ, ó »«ß½Ññ¡¿⌐ αáº óºú½∩¡π½ ¡á σ«½¼¿ßΓπε αáó¡¿¡π, ¡á íπα½∩ΘÑÑ ½áó«⌐ «ºÑα« π ú«α¿º«¡Γá ¿ τÑα¡δÑ «í½á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π óßÑ. äαáτ ¡áªá½ ß¿ú¡á½ ú«Γ«ó¡«ßΓ¿... Å«¼Ñα¬ ßóÑΓ, «Γ½ÑΓÑ½, «ßΓá½ß∩ ¡á »½á¡ÑΓÑ ¡Ñ¡πª¡δ⌐ í«½∞ΦÑ »á¡ñπß. é ¬«αáí½Ñ, ñÑªπα¿óΦÑ¼ ¡á «αí¿ΓÑ, óß»δσ¡π½ íÑ½δ⌐ «ú«¡Ñ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«Γ«ó∞ΓÑß∞ óßΓαÑτáΓ∞ ú«ßΓ∩,-- ß¬áºá½ ¬á»¿Γ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Ñº »«½Γ«αá τáßá äαáτ »ÑαÑΦÑ½ »« ß«Ññ¿¡¿ΓÑ½∞¡«¼π Γπ¡¡Ñ½ε ¡á ¬«αáí½∞. ìÑóÑß«¼«ßΓ∞ ¼ÑΦá½á Ñ¼π ¬««αñ¿¡¿α«óáΓ∞ ñó¿ªÑ¡¿∩, σ«Γ∩ ¡Ñ »α¿τ¿¡∩½á «ß«íδσ ¡Ñπñ«íßΓó. à¼π ó««íΘÑ ¼á½« τΓ« »α¿τ¿¡∩½« ¡Ñπñ«íßΓóá. ÆÑ¼ í«½ÑÑ, τΓ« ¬«¼á¡ñá óÑ½á ßÑí∩ Γá¬Γ¿τ¡«, ¿ ΦπΓ«¬, ¬«Γ«αδσ «¡ «»áßá½ß∩, »«Γ«¼π τΓ« «τÑ¡∞ πßΓá½, ¡Ñ íδ½«. éαÑ¼∩ »ÑαÑúαπº«¬ «¡ »α«óÑ½ ¡á ¬á»¿Γá¡ß¬«¼ ¼«ßΓ¿¬Ñ ¿ ß ½εí«»δΓßΓó«¼ αáºú½∩ñδóá½ ß¼Ñ¡¡πε óáσΓπ ó á¼«αΓ¿ºáµ¿«¡¡δσ óá¡¡áσ. ÅÑαÑúαπº¬¿ »α«ñ«½ªá½¿ß∞ ñ«ó«½∞¡« ñ«½ú«, ¿ äαáτ óδ»«½¡∩½ «í∩ºá¡¡«ßΓ¿ ßΓ«α«ªá. Ä¡ ¡Ñ óßÑúñá ñ«óÑα∩½ áóΓ«¼áΓá¼, »«Γ«¼π τΓ« ºá »«ß½Ññ¡¿Ñ ¼Ñß∩µδ ¡Ñ αáº «í¡áαπª¿óá½, τΓ« ßá¼ ¡áñÑª¡ÑÑ, τÑ¼ «¡¿. äαáτ αÑó¡¿ó« ß½Ññ¿½ ºá »π½∞Γ«¼ ¿ ñáªÑ ó ú½πí¿¡Ñ ñπΦ¿ ªñá½ »«ó«ñá, τΓ«íδ ó¼ÑΦáΓ∞ß∩, ¡« »«ó«ñá ¡Ñ »αÑñßΓáó¿½«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í á»Ñ½∞ß¿¡«ó«¼ ß«¬Ñ «¡ ¼ÑτΓá½ ñ« ßá¼«⌐ çÑ¼½¿. èá¬ ¡áº½«, á»Ñ½∞ß¿¡«óδ⌐ ß«¬ óßÑúñá ßΓ«∩½ ¡á ßΓ«½Ñ ó ¬áεΓ-¬«¼»á¡¿¿, ¿ »«Γ«¼π äαáτ ¡Ñ ºáσ«ñ¿½ Γπñá, τΓ«íδ ¡Ñ ó¿ñÑΓ∞ úαáΣ¿¡á ß »α«¡º¿ΓÑ½∞¡«-ªÑ½Γ«⌐ ª¿ñ¬«ßΓ∞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íδ½ Ññ¿¡ßΓóÑ¡¡δ¼ »áµ¿Ñ¡Γ«¼ ñ«¬Γ«αá ä«¼í¿, Ñß½¿ ó««íΘÑ äαáτá ¼«ª¡« ¡áºóáΓ∞ »áµ¿Ñ¡Γ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τπóßΓóπε ¡Ñ»«½¡«µÑ¡¡«ßΓ∞,-- ªá½«óá½ß∩ ñ«¬Γ«απ äαáτ,-- ¿º-ºá φΓ«ú« »α«¬½∩Γ«ú« ß«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ó ß«¬Ñ ñÑ½«,-- ó«ºαáº¿½ ä«¼í¿.-- Æó«⌐ ¼«ºú ¼«ú íδ »α¿ñπ¼áΓ∞ ñαπú«⌐ »π¡¬Γ¿¬. ìá»α¿¼Ñα, ¼ÑτΓπ « ¼∩ú¬«⌐ »«ñπΦ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¼¡Ñ σ«τÑΓß∩ á»Ñ½∞ß¿¡«ó«ú« ß«¬á. éá¼ φΓ«ú« ¡Ñ »«¡∩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« ÑΘÑ, τΓ« Γδ ú«ó«α¿Φ∞ ¿ ß½δΦ¿Φ∞,-- ß¬áºá½ ä«¼í¿.-- âαπ¡¿¡ «íσ«ñ¿½ß∩ íÑº φΓ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Γ¡«ß¿ΓÑ½∞¡«Ñ πΓÑΦÑ¡¿Ñ,-- «ΓóÑΓ¿½ äαáτ.-- ƒ ¡Ñ ¡πªñá½ß∩ ó φΓ«¼ ¡Ñß¬«½∞¬« ¼Ñß∩µÑ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«¼í¿ íδ½ óßΓαÑó«ªÑ¡. Æα¿ »½á¡ÑΓδ, ó«ßÑ¼∞ ¼Ñß∩µÑó ñ∞∩ó«½∞ß¬«ú« Γαπñá. äαáτ ¡á »αÑñÑ½Ñ. ìáñ« íδ½« ß«¬αáΓ¿Γ∞ »α«úαá¼¼π. ì« äαáτ ¿ ß½δΦáΓ∞ «í φΓ«¼ ¡Ñ σ«Γ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»»áαáΓπαá ¬«αáíÑ½∞¡«⌐ ½áí«αáΓ«α¿¿ ä«¼í¿ ¡Ñ ú«ñ¿½áß∞, τΓ«íδ ßÑα∞Ñº¡« «íß½Ññ«óáΓ∞ äαáτá. ÄßΓáóá½áß∞ ¿¡Γπ¿µ¿∩, á «¡á ΓαÑΘá½á, ¬á¬ ßτÑΓτ¿¬ âÑ⌐úÑαá. ê σ«Γ∩ Ñ⌐ ¡Ñ½∞º∩ íδ½« µÑ½¿¬«¼ ñ«óÑα∩Γ∞ß∩, ¡á »Ñαó«¼ ªÑ ßÑá¡ßÑ ßó∩º¿ ñ«¬Γ«α «Γ»αáó¿½ ó µÑ¡Γα ¼¡«ú«ß½«ó¡δ⌐ «ΓτÑΓ. âÑó«α¬∩¡ σ¼πα¿½ß∩, τ¿Γá∩ Ñú«. Ä¡ ½εí¿½ ¬αáΓ¬«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 xml:space="preserve">Ç π äαáτá ñ« ßá¼«⌐ çÑ¼½¿ íδ½« »áαΦ¿ó«Ñ ¡áßΓα«Ñ¡¿Ñ. à¼π σ«ΓÑ½«ß∞ ß»áΓ∞, ¿ ¬«α«Γ¬¿Ñ ¡á»½δóδ ºáíδΓ∞∩ ¡Ñ «ßóÑªá½¿, á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½¿Φ∞ »πúá½¿ ¡áßΓ«⌐τ¿óδ¼¿ ¬«Φ¼áα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«í¿½∞ ¿¡ßΓ¿ΓπΓá í¿«Σ«α¼¿α«óá¡¿∩ »«ñá½¿ ó»½«Γ¡πε ¬ ½ε¬π. ä«¼í¿ ß¬áºá½ ¡á »α«Θá¡¿Ñ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óáß ¡áóÑΘπ. î¡Ñ σ«ΓÑ½«ß∞ íδ ß«⌐Γ¿ß∞ ß óá¼¿ »«í½¿ª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τ¿Γá⌐ΓÑ, τΓ« ∩ π½δí¡π½ß∩,-- «ΓóÑΓ¿½ äαáτ,-- óδ »α¿ú½áΦÑ¡δ ¡á íÑαÑú ú«½πí«ú« «º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¼«í¿½Ñ äαáτá ß«»α«ó«ªñá½ ¼«½«ñ«⌐ ß«Γαπñ¡¿¬, ¬«Γ«α«ú« «¡ ¡Ñ º¡á½. Ä¡ τπóßΓó«óá½ ßÑí∩ ¡Ñ½«ó¬«, Ñ¼π, óÑα¡«, íδ½« ¡Ñ»α¿∩Γ¡« ß«ßÑñßΓó« äαáτá. ÄΓóÑτá∩ ¡á ó«»α«ßδ, «¡ ú½∩ñÑ½ ó «¬¡«. äαáτ »«ñπ¼á½, τΓ« í¿«Σ«α¼¿ßΓá ¿º »áα¡∩ ¡Ñ »«½πτ¿Γß∩. äαáτ »ÑαÑΦÑ½ ó»ÑαÑñ, úñÑ ß¿ñÑ½ ¿¡ßΓ¿ΓπΓß¬¿⌐ Φ«ΣÑα Å«½áτÑ¬. Å«½áτÑ¬ íδ½ äαáτπ α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ñπ¼á½, τΓ« Γδ óδíÑαÑΦ∞ß∩,-- ß¬áºá½ «¡ ß »«ñ¬π»áεΘÑ⌐ «Γ¬α«óÑ¡¡«ßΓ∞ε.-- âαπ¡¿¡ íδ½ ¡Ñ ú½π»Ñ⌐ ΓÑí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-Γá¬¿ «í«Φ½«ß∞,-- «ΓóÑΓ¿½ äαáτ.-- ôßΓá½ Γ«½∞¬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ßá¼«Ñ «»áß¡«Ñ. ƒ º¡áε. èáªÑΓß∩, τΓ« óßÑ ó »«α∩ñ¬Ñ, á ¼«ºú «Γ¬áºδó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 Å«½áτÑ¬á íδ½¿ Γ«¡¬¿Ñ ¬¿ßΓ¿ ¼πºδ¬á¡Γá, ¿ »á¡Ñ½∞ »π½∞Γá ¬áºá½áß∞ ¬½áó¿áΓπα«⌐ α«∩½∩. î«í¿½∞ ΦÑ½ »«ñ ¡¿º¬¿¼¿ «í½á¬á¼¿, ¿ äαáτ ß¼«ΓαÑ½ óí«¬, ¡á ú«α«ñ, ßΓáαá∩ß∞ πúáñáΓ∞, τΓ« Γá¼ ¿º¼Ñ¡¿½«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Ñó«α¬∩¡ óßΓαÑΓ¿½ äαáτá π ó«α«Γ. âαπº¡δ⌐, ¡«ßáΓδ⌐ ßΓáα¿¬ ß ú«½πíδ¼¿ ú½áºá¼¿ ß¿ñÑ½ ¡á ½áó«τ¬Ñ »«ñ óδóÑß¬«⌐ &lt;&lt;ê¡ßΓ¿ΓπΓ í¿«Σ«α¼¿α«óá¡¿∩ Çì æææÉ&gt;&gt;. ä½∩ äαáτá, ñá ¿ ¡Ñ Γ«½∞¬« ñ½∩ äαáτá, âÑó«α¬∩¡ ñáó¡« »ÑαÑßΓá½ íδΓ∞ τÑ½«óÑ¬«¼, á »αÑóαáΓ¿½ß∩ ó »«¡∩Γ¿Ñ, ß¿¼ó«½ ¿¡ßΓ¿Γπ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ó«Γ,-- ß¬áºá½ âÑó«α¬∩¡.-- Æδ ß«óßÑ¼ ¡Ñ ¿º¼Ñ¡¿½ß∩. Æδ «Γ½¿τ¡« óδú½∩ñ¿Φ∞. Å«τΓ¿ óßÑ ¬«¡τ¿½«ß∞. ƒ ú«ó«αε »«τΓ¿, »«Γ«¼π τΓ« ΓÑ»Ñα∞ ú½áó¡δÑ ºáí«Γδ ¬áßáεΓß∩ ¼Ñ¡∩. Ç Γδ íπñÑΦ∞ úπ½∩Γ∞, «ΓñδσáΓ∞ ¿ ú«Γ«ó¿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 τÑ¼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íδ »¿Γ∞ φΓ«Γ ßá¼δ⌐ á»Ñ½∞ß¿¡«óδ⌐ ß«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τ¿Γ, ñ«¬Γ«α ä«¼í¿ ñ«¡Ñß «í φΓ«¼ ¿ ñÑ½á ¼«¿ ß«óßÑ¼ »½«σ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ñπαá¬, äαáτ. ê óßÑúñá íδ½ ñπαá¬«¼. ùÑú« ªÑ ¼δ ºñÑß∞ αáºú«óáα¿óáÑ¼? ¥Γ« ¡Ñ ½πτΦÑÑ ¼ÑßΓ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¬¡« ó í½¿ªá⌐ΦÑ¼ ¬«α»πßÑ αáß»áσ¡π½«ß∞, ¿ «ΓΓπñá óδú½∩¡π½¿ ßαáºπ Γα¿ ú«½«óδ. Å« ñ«α«ª¬Ñ «Γ óΓ«α«⌐ ½áí«αáΓ«α¿¿ íÑªá½, »« αáßßÑ∩¡«ßΓ¿ ºáσóáΓ¿ó ß ß«í«⌐ »α«í¿α¬π ß ß¿¡Ñ⌐ ª¿ñ¬«ßΓ∞ε, ä¿¼á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∩ ¡Ñ º¡á½,-- «»αáóñδóá½ß∩ «¡,-- ¼¡Ñ Γ«½∞¬« ßÑ⌐τáß ß¬áº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 äαáτá «σóáΓ¿½« í½áªÑ¡¡«Ñ ß«ßΓ«∩¡¿Ñ í½πñ¡«ú« ßδ¡á, ¬«Γ«αδ⌐ º¡áÑΓ, τΓ« ¡á ¬πσ¡Ñ ΓαÑΘáΓ ñα«óá ¿ »áσ¡ÑΓ ªáαÑ¡δ¼ ΓÑ½∞µ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 ªÑ ¼«ª¡«?-- ¡á»áñá½ ¡á âÑó«α¬∩¡á ä¿¼«ó.-- îÑ¡∩ ñ«½ª¡δ íδ½¿ »«ßΓáó¿Γ∞ ó ¿ºóÑßΓ¡«ßΓ∞. éδ ½¿τ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¿Ñ πª ΓπΓ Γá⌐¡δ,-- «ΓóÑτá½ âÑó«α¬∩¡, íπñΓ« «»αáóñδóá∩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«¡∩½, »«τÑ¼π âÑó«α¬∩¡ αÑΦ¿½ «íßΓáó¿Γ∞ Ñú« ó«ºóαáΘÑ¡¿Ñ íÑº »«¼»δ. âÑó«α¬∩¡ ¡Ñ º¡á½, ¬á¬¿¼ «¡ óÑα¡ÑΓß∩, á »«ß½á¡¿Ñ ä«¼í¿ Ñú« óßΓαÑó«ª¿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«Γ½¿τ¡« óδú½∩ñ¿Φ∞,-- ß¬áºá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Γ«-Γ« σ¿σ¿¬¡π½. âÑó«α¬∩¡ µδ¬¡π½ ¡á ºÑóá¬, ¡« ¡¿¬Γ« ¡Ñ πΦÑ½. ìáñ ñ«α«ª¬«⌐ ¡áó¿ßá½¿ ¬πßΓδ µóÑΓπΘÑ⌐ ß¿αÑ¡¿, ¿ äαáτ »αÑñßΓáó¿½ ßÑíÑ, ¬á¬«⌐ π ¡ÑÑ τπñÑß¡δ⌐ ºá»áσ. îá⌐ß¬¿Ñ ªπ¬¿ »α«¡«ß¿½¿ß∞, ¬á¬ Γ∩ªÑ½δÑ »π½¿, ¿ ß«½¡µÑ ßáñ¿½«ß∞ ºá ßΓáα¿¡¡δ¼ «ß«í¡∩¬«¼, ó ¬«Γ«α«¼ αáº¼ÑΘá½áß∞ ¿¡ßΓ¿ΓπΓß¬á∩ ú«ßΓ¿¡¿µ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ó«Φ½¿ ó σ«½½ ¿ ¡á ¼¿¡πΓπ «ßΓá¡«ó¿½¿ß∞ π »«αΓαÑΓá âαπ¡¿¡á. ïεñ¿ ¡á ñαπú¿σ »«αΓαÑΓáσ π½δíá½¿ß∞. âαπ¡¿¡ ¡Ñ π½δíá½ß∩. Ä¡ óßÑúñá íδ½ ßÑα∞ÑºÑ¡. äαáτπ ßΓá½« úαπßΓ¡«. âαπ¡¿¡ íδ½ Ññ¿¡ßΓóÑ¡¡δ¼, ¬Γ« ó¿ñÑ½, º¡á½, «ΘπΘá½ »πßΓ«Γπ ¿ αáß¬á½Ñ¡¡πε «í¡áªÑ¡¡«ßΓ∞ Γ«ú« ¼¿αá, «Γ¬πñá «¡ ßÑ⌐τáß óÑα¡π½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πªÑ óΓ«α«⌐ τáß Γ«ατá½ ¡á ¿ß»δΓáΓÑ½∞¡«¼ ßΓÑ¡ñÑ. äáΓτ¿¬¿ «í½Ñ»¿½¿ Ñú« ¬á¬ ¼πσ¿. Åα«ó«ñá Γ∩¡π½¿ß∞ ó« óßÑ πú½δ. ä¿¼«ó ¬«½ñ«óá½ π »α¿í«α«ó. âÑó«α¬∩¡ ó«ßßÑñá½ ó ßΓ«α«¡Ñ, αáºú½∩ñδóá∩ ½Ñ¡Γδ ¿ ¬«ß∩ß∞ ¡á ¿¡Σ«α¼áµ¿«¡¡δÑ Γáí½¿µ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úñÑ íπñÑΦ∞ ¡«τÑóáΓ∞?-- ß»α«ß¿½ âÑó«α¬∩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ΓÑ½ íδ π ßÑí∩. î«ε ¬«¼¡áΓπ ¡Ñ Γα«úá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 ¬á¬ Γδ «ßΓáó¿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úñá π ßÑí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αÑ¬«¼Ñ¡ñπε,-- ß¬áºá½ âÑó«α¬∩¡.-- ÆÑíÑ ½πτΦÑ «Γñ«σ¡πΓ∞ ó íáα«¬á¼Ñ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óßÑ-Γá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ßΓá¿óáΓ∞ ∩ ¡Ñ íπñπ. ò«τÑΦ∞ ß»áΓ∞ ó ¼áß¬Ñ, αáñ¿ í«úá...-- âÑó«α¬∩¡ ºá¼«½τá½. èα¿óδÑ Ñ¼π ¡Ñ ¡αáó¿½¿ß∞, ¡« «¡ ¡Ñ σ«ΓÑ½, τΓ«íδ äαáτ φΓ« ºá¼ÑΓ¿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óáß ß¼πΓ¿½«?-- ß»α«ß¿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óÑαΓ¿ß∞,-- ß¬áºá½ ä¿¼«ó.-- îÑΦáÑΦ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ß½¿Φ¬«¼ ñ«½ú« »α«íδ½ ó »«½Ñóδσ πß½«ó¿∩σ. ä«¼í¿ ñ«½ªÑ¡ íδ½ «Γ«ºóáΓ∞ ΓÑí∩ ÑΘÑ ñóá ¼Ñß∩µá ¡áº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º-ºá ñóπσ ¼Ñß∩µÑó »α¿Φ½«ß∞ íδ óßÑ ¡áτ¿¡áΓ∞ ß¡áτ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-¡π,-- ß¬áºá½ âÑó«α¬∩¡. ìÑ»«¡∩Γ¡« íδ½«, «ñ«íα∩ÑΓ «¡ äαáτá ¿½¿ «ßπªñ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úñá óδ ñπ¼áÑΓÑ ¡áτáΓ∞?-- ß»α«ß¿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Γ∞ ºáóΓαá πΓα«¼. çá ¡«τ∞ «íαáí«ΓáÑ¼ óßÑ, τΓ« ºá»¿ßá½. ì« ∩ ΓÑí∩ «τÑ¡∞ »α«Φπ, ß»¿ ó íáα«¬á¼ÑαÑ. ¥Γ« ó Γó«¿σ ¿¡ΓÑαÑßá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Γ«½∞¬« ó ¼«¿σ ¿¡ΓÑαÑßáσ... ƒ ºá⌐ñπ ¬ ßÑí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ªá½π⌐ßΓá. Æδ ó««íΘÑ ¡á¼ í«½∞ΦÑ ¡Ñ ¡πªÑ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Å½«σ¿ ¼«¿ ñÑ½á,-- »«ñπ¼á½ äαáτ, ¡á»αáó½∩∩ß∞ ¬ ñóÑα¿.-- æΓáα¿¬ ßÑαñ¿Γß∩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¡Ñ ß»ÑΦá »«ΦÑ½ ¬ í«¬«ó«¼π óδσ«ñπ ¼¿¼« «ñ¿¡á¬«óδσ íÑ½δσ ñóÑαÑ⌐. Éáí«τ¿⌐ ñÑ¡∞ ñáó¡« ¬«¡τ¿½ß∩, ¡« ¿¡ßΓ¿ΓπΓ, ¬á¬ óßÑúñá, ¡Ñ ºá¼Ñα ¿ ¡Ñ ºáß¡π½. Ä¡ óßÑúñá ¡á»«¼¿¡á½ äαáτπ «íΦ¿α¡πε ¬½¿¡¿¬π ß ñÑªπα¡δ¼¿ ßÑßΓαá¼¿, ¡«τ¡δ¼¿ áóαá½á¼¿ ¿ ßα«τ¡δ¼¿ «»Ñαáµ¿∩¼¿. îá½Ñ¡∞¬¿⌐ ª¿½«⌐ ¬«α»πß ñ½∩ ¬á¡ñ¿ñáΓ«ó ¿ ñ½∩ ΓÑσ, ¬Γ« óÑα¡π½ß∩, íδ½ »«ºáñ¿ ½áí«αáΓ«α¿⌐, ºá íáß¬ÑΓí«½∞¡«⌐ »½«Θáñ¬«⌐. Æ«¡¬¿Ñ ¬«½«¡¡δ «ß«í¡∩¬á ¬áºá½¿ß∞ ú«½πíδ¼¿ ó ½π¡¡«¼ ß¿∩¡¿¿. Äñ¡« ¿½¿ ñóá «¬«Φ¬á ó ñ«¼Ñ ßóÑΓ¿½¿ß∞, ¿ äαáτ ΓΘÑΓ¡« »δΓá½ß∩ óß»«¼¡¿Γ∞, ¬á¬«Ñ ¿º «¬«ΦÑ¬ »α¿¡áñ½Ñªá½« Ñ¼π. æ¬«½∞¬« «¡ »α«ª¿½ ºñÑß∞? ùπΓ∞ ½¿ ¡Ñ »«½ú«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¬«½∞¬« αáº «¡ ó«ºóαáΘá½ß∩ óÑτÑαá¼¿ ó φΓ«Γ ñ«¼¿¬ ß ¬«½«¡¡á¼¿ ¿, »«ñ¡¿¼á∩ß∞ ¡á óΓ«α«⌐ φΓáª, ¼δß½Ñ¡¡« »«ñßτ¿Γδóá½ ñ¡¿... äαáτ óñαπú «ßΓá¡«ó¿½ß∩. Ä¡ »«¡∩½, τΓ« ¡Ñ σ«τÑΓ óσ«ñ¿Γ∞ ó φΓ«Γ ñ«¼ ¿ πº¡áóáΓ∞ óÑΦá½¬π ó »α¿σ«ªÑ⌐, ΘÑαí¿¡¬¿ ¡á ßΓπ»Ñ¡∞¬áσ ½ÑßΓ¡¿µδ ¿ µáαá»¿¡δ ¡á »Ñα¿½áσ. ìÑ σ«τÑΓ ó¿ñÑΓ∞ ¬«óα¿¬á »ÑαÑñ ßó«Ñ⌐ ñóÑα∞ε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Γ« «¡ πó¿ñ¿Γ ó ßó«Ñ⌐ ¬«¼¡áΓÑ? æ½Ññδ ª¿º¡¿ ñαπú«ú« äαáτá, ¬¡¿ú¿, óÑΘ¿, «ßΓáóΦ¿Ñß∩ ó »α«Φ½«¼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«Γ»αáó¿½ß∩ ¡áºáñ ó ¿ß»δΓáΓÑ½∞¡δ⌐ ¬«α»πß. âÑó«α¬∩¡ »αáó -- ¡«τ∞ ¡áñ« »α«óÑßΓ¿ ó íáα«¬á¼ÑαÑ. üÑº ¼áß¬¿. Ä¡á ¡áñ«Ñ½á ¡á ¬«αáí½Ñ ¿ ÑΘÑ í«½ÑÑ ¡áñ«ÑßΓ ó í½¿ªá⌐Φ¿Ñ ¡ÑñÑ½¿. äαáτ »«ΦÑ½ ¡á»α∩¼¿¬ τÑαÑº ¬πßΓδ ¿ ß»πú¡π½ ¬á¬πε-Γ« »áα«τ¬π. é½εí½Ñ¡¡δÑ µÑ½«óá½¿ß∞ ¡á ß»α∩Γá¡¡«⌐ ó ß¿αÑ¡¿ ½áó«τ¬Ñ, ¿ ¿σ íÑ½δÑ σá½áΓδ ßóÑΓ¿½¿ß∞ ¿ºñá½¿, ¬á¬ »αÑñπ»αÑñ¿ΓÑ½∞¡δÑ «ú¡¿. äαáτπ íδ ¿σ ºá¼ÑΓ¿Γ∞, ¡« ¡Ñ ºá¼ÑΓ¿½. Ä¡ »«ºó«½¿½ ßÑíÑ αáßß½áí¿Γ∞ß∩ ¿ φΓ«ú« Γ«ªÑ ¡Ñ ºá¼ÑΓ¿½. Æá¼, ¡á »½á¡ÑΓÑ, Γá¬«ú« ß½πτ¿Γ∞ß∩ ¡Ñ ¼«ú½«. îú¡«óÑ¡¿Ñ αáßß½áí½Ñ¡¡«ßΓ¿ «º¡áτá½« íδ ß¼ÑαΓ∞. ìÑ í«½∞ΦÑ ¿ ¡Ñ ¼Ñ¡∞Φ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∩, äαáτ,-- ß¬áºá½ «¡ ó½εí½Ñ¡¡δ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á ºáß¼Ñ∩½á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ªπΓ¬« »ÑαÑ»πúá½áß∞, ºñÑß∞ ΓÑ¼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íδ½¿ Γá¼, úñÑ »«ú¿í âαπ¡¿¡?-- ß»α«ß¿½ »áαÑ¡∞ «τÑ¡∞ ßÑα∞Ñº¡«. à¼π σ«ΓÑ½«ß∞ »«ú«ó«α¿Γ∞ ß äαáτ«¼, ºá»«¼¡¿Γ∞ φΓπ ¡«τ∞ ¿ ¡Ñ«ª¿ñá¡¡πε óßΓαÑτ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 Γá¼,-- «ΓóÑΓ¿½ äαáτ, ¡« ºáñÑαª¿óáΓ∞ß∩ ¡Ñ ßΓá½, »«ΦÑ½ ñá½∞ΦÑ, ¬ «ú«¡∞¬á¼ ½áí«αáΓ«α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Γ«íδ ñ«íαáΓ∞ß∩ ñ« ßó«Ñ⌐ ½áí«αáΓ«α¿¿, äαáτπ »αÑñßΓ«∩½« »α«⌐Γ¿ ¬«α¿ñ«α«¼ ¼¿¼« ¡Ñß¬«½∞¬¿σ αáí«τ¿σ ºá½«ó. Ä¡ ºáú½∩¡π½ ó »Ñαóδ⌐ ºá½. Ä¡ íδ½ αáºñÑ½Ñ¡ »α«ºαáτ¡«⌐ »ÑαÑú«α«ñ¬«⌐. äáªÑ ¬áºá½«ß∞, íπñΓ« »ÑαÑú«α«ñ¬¿ ¡ÑΓ ¿ ºÑ½Ñ¡«óáΓá∩ ó«ñá ¡Ñ«íΩ∩ß¡¿¼δ¼ «íαáº«¼ ¡Ñ «íαπΦ¿óáÑΓß∩ ¡á ¬«¡Γα«½∞¡δ⌐ ßΓ«½ ¿ ñóπσ «ñ¿¡á¬«óδσ Γ«¡Ñ¡∞¬¿σ ñÑóπΦÑ¬ ºá ¡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«ª¡« ó«⌐Γ¿?-- ß»α«ß¿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¡á ¿º ñÑóπΦÑ¬ «íÑα¡π½á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σ,-- ß¬áºá½á «¡á.-- éδ ¼Ñ¡∩ ¡á»πúá½¿. éδ äαáτ? éδ ñπí½Ñα âαπ¡¿¡á, 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áó¿½∞¡«. Ç π óáß ΓπΓ ¬Γ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Ñú« ¡Ñ º¡áÑΓÑ,-- ß¬áºá½á óΓ«αá∩ ñÑóπΦ¬á.-- Ä¡ πªÑ »«ß½Ñ óáß ó ¿¡ßΓ¿ΓπΓ »α¿Ñσá½. öÑαÑ, æΓá¡¿ß½áó öÑ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 ªÑ,-- «ΓóÑΓ¿½ äαáτ.-- îδ ß ¡¿¼ πτ¿½¿ß∞. Ä¡ íδ½ ¡á ¬παß ¼Ñ¡∩ ¼½áñΦ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ßΓ«∩½ ó ¡ÑαÑΦ¿ΓÑ½∞¡«ßΓ¿ »ÑαÑñ ßΓÑ¬½«¼, ßΓáαá∩ß∞ πúáñáΓ∞ ó ß»½ÑΓÑ¡¿¿ ó«ñ«α«ß½Ñ⌐ Σ¿úπαπ öÑ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»«íπñ∞ΓÑ π ¡áß,-- ß¬áºá½¿ ñÑóπΦ¬¿.-- ìá¼ Γ«ªÑ ß¬πτ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íδ óáß óáΣ½∩¼¿ πú«ßΓ¿½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, ∩ ¡Ñ ½εí½ε óáΣÑ½∞. ƒ Ñ¼ úó«ºñ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¿ ºáß¼Ñ∩½¿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óÑßÑ½δ⌐. Ç ñαπú¿Ñ »ÑαÑª¿óáεΓ. æΓáß¿¬ Γ«ªÑ »ÑαÑª¿ó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¬«¡Ñµ äαáτ αáºú½∩ñÑ½ æΓá¡¿ß½áóá. Ä¡ ¬áºá½ß∩ íπαδ¼ σ«½¼¿¬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φΓ« Γ«½∞¬« ß¡áτá½á, »αáóñá?-- ß»α«ß¿½á ñÑóπ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 ¡Ñ»αáóñá,-- «ΓóÑΓ¿½ äαáτ.-- ƒ ó«Γ ßÑ⌐τáß »ÑαÑª¿óá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¡áñ«,-- ß¬áºá½á óΓ«αá∩ ñÑóπΦ¬á.-- âÑó«α¬∩¡ óßÑ ßñÑ½áÑΓ. Ä¡ ªÑ úÑ¡¿⌐. éδ í«¿ΓÑß∞, τΓ« ß½¿Φ¬«¼ ñ«½ú« Γá¼ íδ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¼¡«ª¬« í«εß∞. ò«Γ∩ íδ½ »αÑñπ»αÑªñÑ¡ ºáαá¡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¡Ñτ¡«, Ñú« »αÑñπ»αÑñ¿½¿ ºáαá¡ÑÑ. ìÑ«ñ¡«¬αáΓ¡« »αÑñπ»αÑªñá½¿. Æ«úñá ó««íΘÑ ß¬Ñ»Γ¿τÑß¬¿ «Γ¡«ß¿½¿ß∞ ¬ αáí«ΓÑ âÑó«α¬∩¡á. üÑßß¼δß½Ñ¡¡« ¿ñΓ¿ ¡á α¿ß¬, Ñß½¿ ÑßΓ∞ áóΓ«¼áΓ¿¬á. ì« ¿¡ßΓ¿ΓπΓ óßÑ-Γá¬¿ ßπΘÑßΓó«óá½, ¿, ¬«¡Ñτ¡«, í¿«Σ«α¼δ íδ½¿ ¡πª¡δ. Åα¿º¡á¡¿Ñ ß¬Ñ»Γ¿¬«ó »α¿Φ½«, ¬«úñá í¿«Σ«α¼δ æÑó¿¡ ¿ æ¬áóα«¡ß¬¿⌐ ß»πßΓ¿½¿ß∞ ¬ íáΓ¿ß¬áΣπ üá½Γ«¡Ñ¡á, ¬«Γ«αδ⌐ ½Ñªá½, »«ΓÑα∩ó ¬áíÑ½∞ ¿ »½áóπτÑßΓ∞, ¡á ú½πí¿¡Ñ ΦÑßΓ¿ ¬¿½«¼ÑΓα«ó. É«í«Γ«ó, ¬«Γ«αδÑ ¡Ñ Γ«½∞¬« íδ ß»πßΓ¿½¿ß∞ ó ΓαÑΘ¿¡π, ¡« ¿ ñ«úáñá½¿ß∞, ¬á¬ «ßó«í«ñ¿Γ∞ íáΓ¿ß¬áΣ ¿ ß»áßΓ¿ ¿ßß½Ññ«óáΓÑ½Ñ⌐, ¡Ñ ¡áΦ½«ß∞. Ç í¿«Σ«α¼δ ßñÑ½á½¿ óßÑ, τΓ« ¡áñ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»α¿¡µ¿»Ñ,-- ú«ó«α¿½ Γ«úñá âÑó«α¬∩¡ ¡á «ñ¡«⌐ »αÑßß- ¬«¡ΣÑαÑ¡µ¿¿, ¿ φΓ« ú½πí«¬« ºá»á½« ó π»α∩¼πε ú«½«óπ äαáτá,-- ¡áΦá αáí«Γá »αÑñπúáñá¡á ß«Γ¡∩¼¿ »¿ßáΓÑ½Ñ⌐, ß¬áº«τ¡¿¬«ó ó Γá¬¿σ »«ñα«í¡«ßΓ∩σ, τΓ« ¡Ñ «ßΓáó½∩ÑΓ ¼ÑßΓá ñ½∩ ó««íαáªÑ¡¿∩. îδ »ÑαÑßΓαá¿óáÑ¼ í¿«½«ú¿τÑß¬πε ßΓαπ¬Γπαπ τÑ½«óÑ¬á »« ºá¬áºπ, ñ½∩ ¿ß»«½¡Ñ¡¿∩ ¬á¬«⌐-Γ« ¬«¡¬αÑΓ¡«⌐ αáí«Γδ, «ßΓáó½∩∩ ºá ß«í«⌐ ó«º¼«ª¡«ßΓ∞ αáß¬απΓ¿Γ∞ ºá¬απτÑ¡¡«Ñ. Äñ¡á¬« ßá¼á∩ ß½«ª¡á∩ τáßΓ∞ óßÑú« ñÑ½á -- φΓ« ó«ºóαáΘÑ¡¿Ñ ¬ ¿ßσ«ñ¡«⌐ Γ«τ¬Ñ. ü¿«Γαá¡ßΣ«α¼áµ¿∩ ñ«½ª¡á íδΓ∞ »«ñ«í¡á «ñÑªñÑ, ºáΘ¿Γ¡«¼π ß¬áΣá¡ñαπ, ¬«Γ«αδ⌐ ¼δ ¼«ªÑ¼ ß¡∩Γ∞, ¬á¬ Γ«½∞¬« ó ¡Ñ¼ »α«⌐ñÑΓ ¡πªñá. äá ¼δ ¿ ¡Ñ ß«í¿αáÑ¼ß∩ ß«»Ñα¡¿τáΓ∞ ß ¬«¡ßΓαπ¬Γ«αá¼¿ ß¬áΣá¡ñα«ó. îδ, í¿«Σ«α¼¿ßΓδ, »«ñσóáΓδóáÑ¼ φßΓáΣÑΓπ Γá¼, úñÑ «¡¿ íÑßß¿½∞¡δ. æ¬áΣá¡ñα ñ½∩ αáí«Γδ ¡á ú½πí¿¡Ñ ó ñÑß∩Γ∞ ¬¿½«¼ÑΓα«ó ß½¿Φ¬«¼ úα«¼«ºñ«¬, τΓ«íδ ßπΘÑßΓó«, ºá¬½ετÑ¡¡«Ñ ó ¡Ñ¼, ¼«ú½« ¿ß»«½¡¿Γ∞ Γπ ªÑ αáí«Γπ, τΓ« ¿ ¡á »«óÑασ¡«ßΓ¿ ºÑ¼½¿. ì« ¡á φΓ«⌐ ªÑ ú½πí¿¡Ñ «Γ½¿τ¡« ßÑí∩ τπóßΓóπεΓ ¡Ñ¬«Γ«αδÑ αδíδ ¿ ¼«½½εß¬¿. Åα¿¡µ¿»¿á½∞¡« ó«º¼«ª¡« »ÑαÑßΓα«¿Γ∞ «αúá¡¿º¼ τÑ½«óÑ¬á Γá¬, τΓ«íδ «¡ Σπ¡¬µ¿«¡¿α«óá½ »« ΓÑ¼ ªÑ ºá¬«¡á¼, τΓ« ¿ «αúá¡¿º¼ ú½πí«¬«ó«ñ¡«⌐ αδíδ. ì« Ñß½¿ ¼δ φΓ«ú« ñ«ßΓ¿ú¡Ñ¼, ó«º¡¿¬áÑΓ ¿¡á∩ »α«í½Ñ¼á. ƒ ¡Ñ óÑαε ó Γ«, τΓ« τÑ½«óÑ¬, º¡áεΘ¿⌐, τΓ« «íαÑτÑ¡ ¡áóÑτ¡« ¡áσ«ñ¿Γ∞ß∩ ¡á úα«¼áñ¡«⌐ ú½πí¿¡Ñ ó ßαÑñÑ ¼«½½εß¬«ó, «ßΓá¡ÑΓß∩ »«½¡«µÑ¡¡δ¼. Ç Ñß½¿ ¼δ ñÑ⌐ßΓó¿ΓÑ½∞¡« ß»«ß«í¡δ óÑα¡πΓ∞ τÑ½«óÑ¬á ó ¿ßσ«ñ¡«Ñ ß«ßΓ«∩¡¿Ñ, ó «íΘÑßΓó« Ñ¼π »«ñ«í¡δσ, Γ« í¿«Σ«α¼¿∩ ¿¼ÑÑΓ »αáó« ¡á ßπΘÑßΓó«óá¡¿Ñ ¿ ¼«ªÑΓ »α¿ú«ñ¿Γ∞ß∩ τÑ½«óÑ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úñá »α«ó«ñ¿½¿ß∞ »ÑαóδÑ «»δΓδ. ìá çÑ¼½Ñ ¿ ¡á îáαßÑ. ê ªÑ½áεΘ¿σ íδ½« í«½ÑÑ τÑ¼ ñ«ßΓáΓ«τ¡«. â½∩µ¿«½«ú¿ ¿ ß»Ñ½Ñ«½«ú¿, óπ½¬á¡«½«ú¿ ¿ áασÑ«½«ú¿ ¡πªñá½¿ß∞ ó ñ«»«½¡¿ΓÑ½∞¡δσ απ¬áσ, ú½áºáσ, ¬«ªÑ, ½Ñú¬¿σ, ªáíαáσ... é ¿¡ßΓ¿ΓπΓÑ ¡«ó¿τ¬á¼ ú«ó«α¿½¿, τΓ« ¡Ñ óßÑ σ«ΓÑ½¿ »«Γ«¼ ß ¡¿¼¿ αáßßΓáóáΓ∞ß∩. Éáßß¬áºδóá½¿ ½ÑúÑ¡ñπ « ß»Ñ½Ñ«½«úÑ, ß¡áíªÑ¡¡«¼ ªáíαá¼¿ ¿ úα«¼áñ¡δ¼¿, ó¿ñ∩Θ¿¼¿ ó ΓÑ¼¡«ΓÑ ú½áºá¼¿, ¬«Γ«αδ⌐ π¼πñα¿½ß∩ ßíÑªáΓ∞ ß «»Ñαáµ¿«¡¡«ú« ßΓ«½á, ¬«úñá Ñú« ß«íαá½¿ß∞ »α¿óÑßΓ¿ ó í«ªÑß¬¿⌐ ó¿ñ. Ä¡, ¼«½, ß ΓÑσ »«α ß¬αδóáÑΓß∩ ó ºá½¿Γδσ ½Ññ∩¡«⌐ ó«ñ«⌐ íÑºñ«¡¡δσ »ÑΘÑαáσ è¿Γá¡«-É««, τπóßΓóπÑΓ ßÑí∩ «Γ½¿τ¡« ¿ ñóá αáºá ó ¼Ñß∩µ «Γ»αáó½∩ÑΓ ó &lt;&lt;éÑßΓ¡¿¬ ß»Ñ½Ñ«½«ú¿¿&gt;&gt; «íßΓ«∩ΓÑ½∞¡δÑ ßΓáΓ∞¿ « ßó«¿σ ¡«óδσ «Γ¬αδΓ¿∩σ, óδµáαá»á¡¡δÑ ¬αÑ¼¡Ñ¼ ¡á «ΓΦ½¿Σ«óá¡¡δσ »½áßΓ¿¡¬áσ úαáΣ¿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úñá äαáτ »«∩ó¿½ß∩ ó ¿¡ßΓ¿ΓπΓÑ, π ¡Ñú« ¡á ßτÑΓπ íδ½¿ »∩Γ∞ ½ÑΓ ¬«ß¼¿τÑß¬¿σ »«½ÑΓ«ó, ñ«ßΓáΓ«τ¡δ⌐ «»δΓ αáí«Γδ ß« ßΓα«⌐í«Γá¼¿ ¿ ¡Ñß¬«½∞¬« ßΓáΓÑ⌐ »« φ»¿úαáΣ¿¬Ñ ¼«¡«ó. âαπ¡¿¡á πªÑ ú«Γ«ó¿½¿ ¬ í¿«Σ«α¼áµ¿¿, á äαáτ ßΓá½ Ñú« ñπí½Ñα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í«ΓáΓ∞ »αÑñßΓ«∩½« ¡á úα«¼áñ¡δσ αáß¬á½Ñ¡¡δσ »½á¡ÑΓáσ, úñÑ íπΦÑóá½¿ «ú¡Ñ¡¡δÑ íπα¿ ¿ ß¼Ñατ¿, ¡á »½á¡ÑΓáσ ß ¡ÑóÑα«∩Γ¡δ¼ ñáó½Ñ¡¿Ñ¼ ¿ ΓÑ¼»ÑαáΓπαá¼¿ ó ΦÑßΓ∞ß«Γ-ó«ßÑ¼∞ß«Γ úαáñπß«ó. Äßóá¿óáΓ∞ φΓ¿ »½á¡ÑΓδ ¡áñ« íδ½« óßÑ αáó¡« -- «¡¿ íδ½¿ ¬½áñ«óδ¼¿ µÑ¡¡δσ ¼ÑΓá½½«ó ¿ ¼«ú½¿ ßΓáΓ∞ ¡Ñºá¼Ñ¡¿¼δ¼¿ ½áí«αáΓ«α¿∩¼¿ ñ½∩ Σ¿º¿¬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απ¡¿¡ »«ú¿í ¡á ΓαÑΓ¿⌐ ¼Ñß∩µ αáí«Γδ. ê Ñß½¿ íδ ¡Ñ Ñú«, äαáτá π»α∩¼ßΓó«, âÑó«α¬∩¡π, ßá¼«¼π âÑó«α¬∩¡π ¡Ñ »αÑ«ñ«½ÑΓ∞ íδ «»»«º¿µ¿¿. ä½∩ äαáτá ªÑ -- âÑó«α¬∩¡ ¿ ä¿¼«ó º¡á½¿ «í φΓ«¼ -- Γαπñ¡ÑÑ óßÑú« íδ½« Γαá¡ßΣ«α¼¿α«óáΓ∞ß∩. Åα«ßδ»áΓ∞ß∩ πΓα«¼ ¿ »«¡¿¼áΓ∞, τΓ« Γδ ßÑú«ñ¡∩ ¼Ñ¡ÑÑ τÑ½«óÑ¬, τÑ¼ íδ½ óτÑαá, á ºáóΓαá ó ΓÑíÑ «ßΓá¡ÑΓß∩ ÑΘÑ ¼Ñ¡∞ΦÑ «Γ »αÑª¡Ñ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ÑΓ, Γδ ¬« óßÑ¼π ú«Γ«ó, âÑó«α¬∩¡ ¿ ä¿¼«ó «íßπªñá½¿ ß Γ«í«⌐ Γó«¿ ªÑ ¬«¡ßΓαπ¬µ¿«¡¡δÑ «ß«íÑ¡¡«ßΓ¿, φ¬ß»ÑαΓδ »α¿¡«ß¿½¿ ¡á πΓóÑαªñÑ¡¿Ñ «íαáºµδ Γó«Ñ⌐ ¬«ª¿ ¿ «íΩÑ¼¡δÑ ¼«ñÑ½¿ Γó«¿σ íπñπΘ¿σ ú½áº. ¥Γ« íδ½« ½εí«»δΓ¡«, ¿ φΓ« íδ½« óáª¡«. ì« «ß«º¡áΓ∞, τΓ« ¬áßáÑΓß∩ φΓ« ¿¼Ñ¡¡« ΓÑí∩, ñ« ¬«¡µá íδ½« ¡Ñó«º¼«ª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ó¿ñÑ½ âαπ¡¿¡á »ÑαÑñ «Γ½ÑΓ«¼. é« ¼¡«ú«¼ «¡ ñ«½ªÑ¡ íδ½ ßΓáΓ∞ »«σ«ª¿¼ ¡á âαπ¡¿¡á, óÑα¡ÑÑ, ßá¼ «¡ ¬á¬ ¼«ñÑ½∞ íδ½ ñá½∞¡Ñ⌐Φ¿¼ αáºó¿Γ¿Ñ¼ Γ«ú«, τΓ« Σ«α¼á½∞¡« ¡áºδóá½«ß∞ âαπ¡¿¡δ¼, ¡« ¡Ñ ¿¼Ñ½« ¡¿τÑú« «íΘÑú« ß »«αΓαÑΓ«¼, ó¿ß∩Θ¿¼ ó σ«½½Ñ ûÑ¡Γαá½∞¡«⌐ ½áí«αáΓ«α¿¿. é ñ¡Ñó¡¿¬Ñ âαπ¡¿¡á, ¡á»¿ßá¡¡δ¼ ßπσ« ¿ ñÑ½«ó¿Γ«, íδ½¿ ß½«óá: &lt;&lt;ùÑαΓ«óß¬¿ Γ«ß¬½¿ó« ª¿Γ∞ íÑº ∩ºδ¬á. ìÑ ñá⌐ í«ú ΓÑíÑ »ÑαÑª¿Γ∞ φΓ«, äαáτ&gt;&gt;. Å«φΓ«¼π âÑó«α¬∩¡ »«ΦÑ½ ¡á óßÑ, τΓ«íδ äαáτ ¼«ú ú«ó«α¿Γ∞, σ«Γ∞ φΓ« ¿ πß½«ª¡¿½« í¿«Σ«α¼¿α«óá¡¿Ñ ¿ ñ½∩ äαáτá íδ½« ταÑóáΓ« ¡Ñß¬«½∞¬¿¼¿ ½¿Φ¡¿¼¿ τáßá¼¿ ¡á «»Ñαáµ¿«¡¡«¼ ßΓ«½Ñ ¿ ó ú«α∩τ¿σ í¿«óá¡¡áσ, úñÑ ¡áαáΘ¿óá½áß∞ ¡«óá∩ »½«Γ∞. Æá¬ ó«Γ, σπªÑ óßÑú« íδ½« ¡áí½εñáΓ∞ ºá ß«íßΓóÑ¡¡«⌐ Γαá¡ßΣ«α¼áµ¿Ñ⌐ ¿ óßÑ óαÑ¼∩ »«ñáó½∩Γ∞ ¿ααáµ¿«¡á½∞¡δ⌐ ßΓαáσ. æΓαáσ «ßΓáΓ∞ß∩ Γá¬¿¼ ¡áóßÑú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αÑ¬αáß¡« »«¡¿¼á½ ¡δ¡ÑΦ¡ÑÑ ß«ßΓ«∩¡¿Ñ æΓá¡¿ß½áóá öÑαÑ. öÑαÑ ñ«½ªÑ¡ íδ½ αáí«ΓáΓ∞ ó ∩ñ«ó¿Γδσ íÑºñ«¡¡δσ í«½«Γáσ òα«¡«ßá. ô äαáτá íδ½« ∩ó¡«Ñ »αÑ¿¼πΘÑßΓó« »ÑαÑñ öÑαÑ. Ä¡ ¼«ú »¿ßáΓ∞, α¿ß«óáΓ∞, ¡áσ«ñ¿Γ∞ß∩ ßαÑñ¿ ½εñÑ⌐, ¼«ú Γ«»ΓáΓ∞ ºÑ½Ñ¡δÑ ½πªá⌐¬¿ ¿¡ßΓ¿ΓπΓá ¿ »«ñσ«ñ¿Γ∞ ¬ ñ«¼¿¬π ß íÑ½δ¼¿ ¬«½½«¡á¼¿. öÑαÑ ñ« ¬«¡µá φ¬ß»Ññ¿µ¿¿, »«¬á Ñ¼π ¡Ñ óÑα¡πΓ τÑ½«óÑτÑß¬¿⌐ «í½¿¬, íδ½ «íαÑτÑ¡ º¡áΓ∞, τΓ« ¼Ñªñπ ¡¿¼ ¿ óßÑ¼¿ «ßΓá½∞¡δ¼¿ ½εñ∞¼¿, »« ¼Ñ¡∞ΦÑ⌐ ¼ÑαÑ, »α«ºαáτ¡á∩ »αÑúαáñá. öÑαÑ º¡á½, ¡á τΓ« ¿ñÑΓ, ¿ »α¿½«ª¿½ ¡Ñ¼á½« ß¿½ τΓ«íδ »«½πτ¿Γ∞ »αáó« ¡á φΓπ »δΓ¬π. ì« ßÑ⌐τáß Ñ¼π íδ½« ¡Ñß½áñ¬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«ßΓπτá½ »« »ÑαÑú«α«ñ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íπñ¿ΓÑ Ñú«,-- ß¬áºá½á «ñ¡á ¿º ñÑóπΦÑ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üπαδ⌐ σ«½¼¿¬ óº¼ÑΓ¡π½ß∩ ó ΓπτÑ ¿½á, ¿ ¼«úπτ¿⌐ ßΓá½∞¡«ú« µóÑΓá ß¬áΓ íα«ß¿½ß∩ ¬ ßΓÑ¬½π. äαáτ ¿¡ßΓ¿¡¬Γ¿ó¡« «Γ»α∩¡π½. æ¬áΓ ºá¼Ñα ó ßá¡Γ¿¼ÑΓαÑ «Γ »ÑαÑú«α«ñ¬¿. Æ∩ªÑ½δ⌐ ¡áßΓ«⌐τ¿óδ⌐ óºú½∩ñ ú¿»¡«Γ¿º¿α«ó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¿ ªπΓ¬« σ¿Θ¡δÑ,-- ß¬áºá½á ñÑóπΦ¬á, ¿ äαáτ ó¡πΓαÑ¡¡Ñ πß¼Ñσ¡π½ß∩. æ½«óá ÑÑ «Γ¡«ß¿½¿ß∞ ¬ ñαπú¿¼, ¡áßΓ«∩Θ¿¼ ß¬áΓá¼ òα«¡«ßá, ¡« φΓ« ¡Ñ º¡áτ¿½«, τΓ« öÑαÑ ¼Ñ¡ÑÑ σ¿ΘÑ¡, τÑ¼ «ßΓá½∞¡δÑ. æ¬áΓ «ßΓ«α«ª¡« Γ¬¡π½ß∩ ¼«αñ«⌐ ó »ÑαÑú«α«ñ¬π, αáºú½∩ñδóá∩ äαáτá. öÑαÑ Ñú« ¡Ñ πº¡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¿Ñºªá⌐ ¬« ¼¡Ñ ¡á ú«½πí«Ñ «ºÑα«,-- ß¬áºá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á½Ñ¡∞¬¿⌐ Γá¼íπα ß½ÑñπεΘÑú« ºá½á íδ½ ¡áí¿Γ ¼«½«ñδ¼¿ ½εñ∞¼¿, ¬«Γ«αδÑ «ΓΓá½¬¿óá½¿ ñαπú ñαπúá «Γ Γ«½ßΓδσ ¿½½ε¼¿¡áΓ«α«ó ¿, óδαδóá∩ ñαπú π ñαπúá ¼¿¬α«Σ«¡, ¡á»ÑαÑí«⌐ ñáóá½¿ ¬«¼π-Γ« »α«Γ¿ó«αÑτ¿óδÑ ß«óÑΓ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«ßΓá¡«ó¿½ß∩ ºá ß»¿¡á¼¿ ß«óÑΓτ¿¬«ó. æ¬ó«º∞ ¿½½ε¼¿¡áΓ«α «¡ αáº½¿τ¿½ ó ½Ñú¬«¼ Γπ¼á¡Ñ, «¬πΓáóΦÑ¼ ºá½, ßΓαá¡¡πε Σ¿úπαπ. ìÑ¬Γ« ú«½πí«⌐ ¿ ¡Ñπ¬½εª¿⌐ αÑ∩½ ó ó«ºñπσÑ »«ßαÑñ¿ ºá½á, ßπñ«α«ª¡« óº¼δóá∩ ¬óÑασπ, »α«»áñá∩ ¿º »«½∩ ºαÑ¡¿∩ ¿ »«∩ó½∩∩ß∞ ó¡«ó∞ ó ßΓÑ¬½Ñ ¿½½ε¼¿¡áΓ«αá ß«óßÑ¼ ¡Ñ ß Γ«⌐ ßΓ«α«¡δ, «Γ¬πñá ¼«ª¡« íδ½« Ñú« «ª¿ñ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ÿ¿αÑ, Φ¿αÑ! ïá»δ »«ñ«ª¼¿!-- ¬α¿τá½ ó ¼¿¬α«Σ«¡ αδª¿⌐ ¡Ñúα, ¡« ΓπΓ ªÑ ñÑó¿τ∞∩ απ¬á óδαδóá½á π ¡Ñú« ¼¿¬α«Σ«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ß½πΦá⌐ Ñú«, ¡Ñ ß½πΦá⌐... Ä¡ ß«óÑαΦÑ¡¡« ¡Ñ ß»«ß«íÑ¡ »ÑαÑó«»½«Γ¿Γ∞ß∩. ÅαÑñßΓáó∞ ßÑí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 äαáτ Γá¬ ¿ ¡Ñ πº¡á½, τΓ« ñ«½ªÑ¡ íδ½ ßÑíÑ »αÑñßΓáó¿Γ∞ Γ«Γ, ¬Γ« ¡áσ«ñ¿½ß∩ ó ºá½Ñ. æπΘÑßΓó« ºá ¿½½ε¼¿¡áΓ«α«¼ ¿ßτÑº½«. ÆπΓ ªÑ ó ñ¿¡á¼¿¬Ñ αáºñá½ß∩ ú½πσ«⌐ πñáα, ¿ ñÑóπΦ¬á ß»α«ß¿½á ñÑ½«ó¿Γ«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ß¿½∞¡« πΦ¿íß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ΓóÑΓá ¡Ñ »«ß½Ññ«óá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ß¬α«⌐ΓÑ ½ε¬,-- ß¬áºá½á απíÑ¡ß«óß¬á∩ ªÑ¡Θ¿¡á ß ¬«ß«⌐ ó«¬απú ú«½«ó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δª¿⌐ ¡Ñúα ¡áªá½ ¬¡«»¬π, ¿ ¡Ñó¿ñ¿¼δ⌐ αá¡∞ΦÑ ½ε¬ «Γ«ΦÑ½ ó ßΓ«α«¡π. êº ½ε¬á »áσ¡π½« »α«¡¿ºδóáεΘ¿¼ σ«½«ñ«¼. î¿¡πß ñóÑ¡áñµáΓ∞, «Γ¼ÑΓ¿½ äαáτ. ÆÑ»½δ⌐ ó«ºñπσ ¿º Γá¼íπαá αóá¡π½ß∩ ó¡πΓα∞ ºá½á, ¿ ½ε¬ ºáó«½«¬½« úπßΓδ¼ »áα«¼. é «í½á¬Ñ »áαá ¼áΓÑα¿á½¿º«óá½ß∩ í¿«Σ«α¼. ìÑúα »α«Γ∩¡π½ Ñ¼π ¼áß¬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ñÑß∞ ß½¿Φ¬«¼ ¼¡«ú« ¬¿ß½«α«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ïε¬ ºá¬αδ½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ü¿«Σ«α¼ ¡Ñ½«ó¬«, «ñ¡« ºá ñαπú¿¼, ßΓáαá∩ß∞ ¡¿¬«ú« ¡Ñ ºáñÑΓ∞, ß½«ª¿½ ºá ß»¿¡«⌐ »«¬αδΓδÑ »πσ«¼ ¬αδ½∞∩. ÿáα««íαáº¡á∩ úαπñ∞ Ñú« ΓαÑ»ÑΓá½á «Γ τáßΓ«ú« ñδσá¡¿∩. æ½¿Φ¬«¼ Γ«¡¬¿Ñ απ¬¿ ¿ ¡«ú¿ ñα«ª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ßΓá½?-- ß»α«ß¿½á απíÑ¡ß«óß¬á∩ ªÑ¡Θ¿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½«óÑ¬-»Γ¿µá ¬¿ó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ñ« πóÑ½¿τ¿Γ∞ »½«Θáñ∞ ¬αδ½∞Ñó,-- ß¬áºá½ αδª¿⌐ ¡Ñú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«Γ¿σ«¡∞¬π «ΓßΓπ»¿½ ó ¬«α¿ñ«α. ê¼ «ó½áñÑ½á íÑß¬«¡Ñτ¡á∩ πßΓá½«ßΓ∞. Æ«½∞¬« íδ ñ«íαáΓ∞ß∩ ñ« íáα«¬á¼Ñαδ, ß¡∩Γ∞ ¼áß¬π ¿ ºáíδ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Γα«¼ âÑó«α¬∩¡ ó«ατá½ ¡á ½áí«αá¡Γ«ó. éßÑ Ñ¼π íδ½« ¡Ñ½áñ¡«, ¡Ñ Γá¬. äαáτá «¡ óßΓαÑΓ¿½, ß½«ó¡« Γ«Γ Ñ¼π óτÑαá ß¿½∞¡« ¡áß«½¿½, á ¬«úñá äαáτ ß»α«ß¿½: &lt;&lt;æ« ¼¡«⌐ τΓ«-Γ« ¡Ñ Γá¬?&gt;&gt;-- «ΓóÑτáΓ∞ ¡Ñ ßΓá½, ºá¡∩½ß∩ »ÑαΣ«½Ñ¡Γ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 ßΓαáΦ¡«ú«,-- ß¬áºá½ ä¿¼«ó, ¬«Γ«αδ⌐, ó¿ñ¡«, ¡Ñ ß»á½ ¡«τ∞ε ¡¿ ¼¿¡πΓδ.-- îδ φΓ«ú« «ª¿ñ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ª¿ñá½¿?-- óºαÑóÑ½ âÑó«α¬∩¡.-- ì¿ τÑαΓá ¼δ ¡Ñ «ª¿ñá½¿. â«ß»«ñ∞ í«ú ß«ºñá½ ½εñÑ⌐, á ¼δ ¿σ »ÑαÑ¬αá¿óáÑ¼. Ç »«Γ«¼ πñ¿ó½∩Ñ¼ß∩, Ñß½¿ τΓ« ¡Ñ Γá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τΓ« ß« ¼¡«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Γα∩ß¿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Σ¿º¿τÑß¬¿ ¬ φΓ«¼π ¡Ñ »α¿ß»«ß«í½Ñ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∩ ¡Ñ óÑαε, ¡Ñ Γα∩ß¿ß∞. æ¬½Ñ¿¼ ¼δ ΓÑí∩ «íαáΓ¡«. ¥Γ« ºá⌐¼ÑΓ í«½∞ΦÑ óαÑ¼Ñ¡¿, τÑ¼ ¼δ αáßßτ¿Γδó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α«¼«½τ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ß½¿Φ¬«¼ ñ«½ú« íδ½ ó ßó«Ñ¼ ¡δ¡ÑΦ¡Ñ¼ ΓÑ½Ñ. Æδ ßÑ⌐τáß Σ¿º¿τÑß¬¿ ¡«óδ⌐ ó¿ñ, α«ñ, ßÑ¼Ñ⌐ßΓó«, «Γα∩ñ αáºπ¼¡δσ ßπΘÑßΓó. Ç π ¬áªñ«ú« ó¿ñá ÑßΓ∞ ßó«¿ íÑñδ ¿ í«½Ñº¡¿. Ç Γδ, ó¼ÑßΓ« Γ«ú«, τΓ«íδ ß½Ññ¿Γ∞ ºá αÑá¬µ¿∩¼¿ ¿ íÑαÑτ∞ ßÑí∩, «º«íαáªá½ ¿ß»δΓáΓÑ½∩, íπñΓ« σ«ΓÑ½ óδ∩ß¡¿Γ∞, »α¿ ¬á¬¿σ ªÑ ¡áúαπº¬áσ Γó«∩ «í«½«τ¬á ΓαÑß¡ÑΓ ¿ αáº½ÑΓ¿Γß∩ ¬« óßÑ¼ τÑαΓ∩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íδ ∩ φΓ«ú« ¡Ñ ñÑ½á½, Γ« ¡Ñ óδ»«½¡¿½ íδ Γ«ú«, τΓ« «Γ ¼Ñ¡∩ «ª¿ñ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Ñα«⌐,-- Σδα¬¡π½ âÑó«α¬∩¡.-- Æó«Ñ ¡δ¡ÑΦ¡ÑÑ ΓÑ½« í«½ÑÑΓ. äá, í«½ÑÑΓ ßó«Ñ⌐, ÑΘÑ ¡Ñ óßΓαÑτáóΦÑ⌐ß∩ ó ¼Ññ¿µ¿¡Ñ í«½Ñº¡∞ε. ê ¼δ ñ«½ª¡δ íπñÑ¼ αÑ¼«¡Γ¿α«óáΓ∞ ΓÑí∩ »« ¼ÑαÑ Γαá¡ßΣ«α¼áµ¿¿. ê »α¿ φΓ«¼ íδΓ∞ πóÑαÑ¡¡δ, τΓ« Γδ ¡Ñ «ßΓá¡ÑΦ∞ß∩ πα«ñ«¼. ê½¿ ¬¿í«αú«¼. é «íΘÑ¼, φΓ« ¡áΦá ºáí«Γá. ìáñ« íπñÑΓ ΓÑí∩ »««íß½Ññ«óáΓ∞, á »«¬á ¼«ªÑΦ∞ «Γ»αáó½∩Γ∞ß∩ ¡á óßÑ τÑΓδαÑ ßΓ«α«¡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π ¡Ñ ß½Ññ«óá½« íδ φΓ«ú« ñÑ½áΓ∞, ¡« «¡ óδΦÑ½ ºá ó«α«Γá ¿¡ßΓ¿ΓπΓá ¿ ¡á»αáó¿½ß∩ ó¡¿º, ¬ αÑ¬Ñ, »« πº¬«⌐ á½½ÑÑ »áα¬á, »α«ßóÑα½Ñ¡¡«ú« ß«½¡Ñτ¡δ¼¿ ½πτá¼¿. Ä¡ ß¼«ΓαÑ½ ¡á ßó«ε ¬«α«Γ¬πε ΓÑ¡∞ ¿ ñπ¼á½, τΓ« Ñß½¿ πª »«¼¿αáΓ∞, Γ« óßÑ-Γá¬¿ ½πτΦÑ ó «íδτ¡«¼, τÑ½«óÑτÑß¬«¼ «í½¿¬Ñ. ê ΓπΓ «¡ πó¿ñÑ½ ñÑóπΦ¬π. äÑóπΦ¬á »«ñ¡¿¼á½áß∞ »« á½½ÑÑ, τÑαÑº ¬áªñδÑ »∩Γ∞- ΦÑßΓ∞ Φáú«ó «¡á «ßΓá¡áó½¿óá½áß∞ ¿, ¡á¬½«¡∩∩ ú«½«óπ, »α¿ª¿¼á½á ½áñ«¡∞ ¬ πσπ. àÑ ñ½¿¡¡δÑ ó«½«ßδ íδ½¿ ΓÑ¼¡δ «Γ ó«ñδ. Ä¡á Φ½á í«ß¿¬«¼ ¿ ß¼ÑΦ¡« »«ñ¡¿¼á½á »á½∞µδ ¡«ú, τΓ«íδ ¡Ñ π¬«½«Γ∞ß∩ «í «ßΓαδÑ ¬á¼ÑΦ¬¿. äαáτ σ«ΓÑ½ ß«⌐Γ¿ ß ñ«α«ª¬¿ ¿ ß»α∩ΓáΓ∞ß∩ ºá ¬πßΓ, τΓ«íδ ¡Ñ ß¼πΘáΓ∞ ñÑóπΦ¬π ßó«¿¼ ó¿ñ«¼, ¡« ¡Ñ πß»Ñ½. äÑóπΦ¬á Ñú« πó¿ñÑ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á πó¿ñÑ½á ßó¿¡µ«ó«ú« µóÑΓá τÑαÑ»áσπ, ¡á »á¡µ¿αÑ ¬«Γ«α«⌐, ß½«ó¡« τÑαÑ»áΦ¬á »«¼Ñ¡∞ΦÑ, αáß»«½áúá½áß∞ »«½πΦáα¿Ñ¼ ú«½«óá ß «ñ¡¿¼ óδ»π¬½δ¼ µ¿¬½«»¿τÑß¬¿¼ ú½áº«¼, αáºñÑ½Ñ¡¡δ¼ ¡á ¼¡«ªÑßΓó« ∩τÑÑ¬, ß½«ó¡« ßΓαÑ¬«º¿¡δ⌐. ùÑαÑ»áσá ñ«ßΓáóá½á Ñ⌐ ñ« »«∩ßá ¿ »ÑαÑñó¿úá½áß∞ ¡á ¬«α«Γ¬¿σ Γ«½ßΓδσ ½á»¬áσ, ¬«Γ«αδÑ óδñó¿úá½¿ß∞ ¿º »«ñ »á¡µ¿α∩. ê ¬áºá½«ß∞, τΓ« ¿σ ¼¡«ú«, í«½∞ΦÑ ñÑß∩Γ¬á. ìá ¬απΓ«¼ »ÑαÑñ¡Ñ¼ ß¬«ßÑ »á¡µ¿α∩ íδ½« ¡Ñß¬«½∞¬« «ΓóÑαßΓ¿⌐, ¿ ¿º τÑΓδαÑσ óδß«óδóá½¿ß∞ ¬«¡τ¿¬¿ Θπ»á½Ñµ. Åá¡µ¿α∞ íδ½ »«µáαá»á¡, ¬«Ñ-úñÑ »« ¡Ñ¼π Φ½¿ ¡Ñú½πí«¬¿Ñ ΓαÑΘ¿¡δ, «¡¿ αáßσ«ñ¿½¿ß∞ ºóÑºñ«τ¬á¼¿, íπñΓ« ¬Γ«-Γ« ¼«½«Γ¿½ »« τÑαÑ»áσÑ «ßΓα«⌐ ßΓá¼Ñß¬«⌐ ¿½¿ ßΓαÑ½∩½ ó ¡ÑÑ íα«¡Ñí«⌐¡δ¼¿ »π½∩¼¿. é τÑαÑ»áσÑ íδ½« ¡ÑτΓ« º½«óÑΘÑÑ, ß½«ó¡« «¡á íδ½á »Ñαó«íδΓ¡«⌐ í«Ñó«⌐ ¼áΦ¿¡¡«⌐. Ä¡á íδ½á ¡Ñ «Γßε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á ºá¼Ñα½á, ºáíδó «Γ¡∩Γ∞ ½áñ«¡∞ «Γ πσá. à⌐ σ«ΓÑ½«ß∞ πíÑªáΓ∞ ¿½¿ ºá¬α¿τáΓ∞, ¡« «¡á ¡Ñ »«ß¼Ñ½á ßñÑ½áΓ∞ ¡¿ Γ«ú«, ¡¿ ñαπú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é«Γ ñπαá¬,-- óδαπúá½ ßÑí∩ äαáτ.-- ÆÑα∩ÑΦ∞ αÑá¬µ¿ε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ºó¿¡¿ΓÑ,-- ß¬áºá½á τÑαÑ»áσá. â«½«ß α«ó¡δ⌐ ¿ ¼Ñσá¡¿τÑß¬¿⌐, «¡ ¿ßσ«ñ¿½ ¿º-»«ñ ¼ÑΓá½½¿τÑß¬«⌐ ¼áß¬¿, »α¿¬αδóáóΦÑ⌐ ú«½«óπ ñ« ßá¼«ú« ú½áºá. â½áº ΦÑóÑ½¿½ß∩, ß½«ó¡« »ÑαÑú«α«ñ«τ¬¿ ó ¡Ñ¼ íδ½¿ ¼∩ú¬¿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ºó¿¡¿ΓÑ, ∩ óáß ¡á»πúá½. ƒ ¡Ñ σ«ΓÑ½ φΓ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... α«í«Γ?-- ß»α«ß¿½á ñÑóπ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 í¿«Σ«α¼,-- ß¬áºá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ú«Γ«ó¿ΓÑß∞ ¡á ¬á¬πε-Γ« »½á¡ÑΓ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Ñ σ«ΓÑ½«ß∞ π⌐Γ¿, ¡« π⌐Γ¿ º¡áτ¿½« »«¬áºáΓ∞, τΓ« «¡á í«¿Γß∩. Ä¡á ßΓ«∩½á ¿, ¡áóÑα¡«, ßτ¿Γá½á »α« ßÑí∩ ñ« ßΓá, τΓ«íδ óº∩Γ∞ ßÑí∩ ó απ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πªÑ »α¿½ÑΓÑ½,-- ß¬áºá½ äαáτ.-- éδ ¿ñ¿ΓÑ ñá½∞ΦÑ, ¡Ñ ß¼«Γα¿ΓÑ ¡á ¼Ñ¡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,-- óδαóá½«ß∞ π ñÑóπΦ¬¿, ¿ «¡á ¡á µδ»«τ¬áσ, ºáíδó « ¬«½ετ¿σ ¬á¼ÑΦ¬áσ, «íÑªá½á äαáτá. Ä¡á ¬α¿¬¡π½á óß½Ññ Ñ¼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« ßó¿ñá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ÿáú¿ αáßΓó«α¿½¿ß∞ ó Φ«α«σÑ ½¿ßΓóδ ¿ ßπÑΓ½¿óδσ ¼á⌐ß¬¿σ ºóπ¬áσ »α«ºαáτ¡«ú« ΓÑ»½«ú« ½Ñßá. äαáτ óδΦÑ½ ¬ αÑ¬Ñ ¿ «ßΓá¡«ó¿½ß∩ ¡á ¡Ñóδß«¬«¼ «íαδóÑ, α∩ñ«¼ ß« ß¬á¼Ñ⌐¬«⌐. Ä¡ »αÑñßΓáó¿½, τΓ« ßáñ¿Γß∩ ¡á ß¬á¼Ñ⌐¬π, ¿ «Γ φΓ«ú« ßΓá½« ß«óßÑ¼ Γ«Φ¡«. ò«α«Φ« íδ ßÑ⌐τáß ß¿úá¡πΓ∞ ß «íαδóá -- ¿ ¬«¡Ñµ. ¥Γ« íδ½á «ñ¡á ¿º ßá¼δσ ú½π»δσ ¼δß½Ñ⌐, ¬«Γ«αδÑ »«ßÑΘá½¿ äαáτá ºá »«ß½Ññ¡¿Ñ ¼Ñß∩µδ. Ä¡ ¼«ú ß Γá¬¿¼ ªÑ πß»Ñσ«¼ »αδú¡πΓ∞ ó ì¿áúáαß¬¿⌐ ó«ñ«»áñ, ¿ ¡¿τÑú« íδ ß ¡¿¼ ¡Ñ ß½πτ¿½«ß∞. É«ó¡δ¼ ßτÑΓ«¼ ¡¿τÑú«. Ä¡ »«íδóá½ ¬πñá ó σπñΦ¿σ »ÑαÑñÑ½¬á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á óÑα¡π½áß∞. Ä¡á »«ñ«Φ½á Γ¿σ«, ßÑ½á ¡á ß¬á¼Ñ⌐¬π ¿ ß¼«ΓαÑ½á »ÑαÑñ ß«í«⌐, »«½«ª¿ó πº¬¿Ñ ½áñ«¡¿ ¡á ¬«½Ñ¡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¡áτá½á αÑΦ¿½á, τΓ« óδ ¬á¬á∩-Γ« ¼áΦ¿¡á. éδ «τÑ¡∞ Γ∩ªÑ½δ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 ƒ Γ∩ªÑ½δ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ÑΓÑ, ∩ Γá¬ ¡Ñπñáτ¡« ¡δα¡π½á, τΓ« ñ« ß¿σ »«α ¡Ñ ¼«úπ óδΓα∩ßΓ¿ ó«ñπ ¿º πσá. æ óá¼¿ Γá¬ íδóá½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δóá½«,-- ß¬áºá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Ñ¡∩ º«óπΓ èα¿ßΓ¿¡«⌐,-- ß¬áºá½á ñÑóπΦ¬á.-- ƒ ΓπΓ ¡Ññá½Ñ¬« ª¿óπ, ó ú«ßΓ∩σ. ô íáíπΦ¬¿. ƒ, ¬á¬ ñπαá, ¿ß»πúá½áß∞, πíÑªá½á, ¿, ¡áóÑα¡«, óáß «í¿ñÑ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 ó ¬«Ñ¼ ß½πτáÑ. ƒ ¡á óáΦÑ¼ ¼ÑßΓÑ πíÑªá½ íδ ßαá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Γ«½∞¬« «Γ«Φ½á ¿ óß»«¼¡¿½á. éδ ªÑ íδ½¿ ¡á ΓÑσ »½á¡ÑΓáσ, úñÑ ¿ âαπ¡¿¡. éá¼, ¡áóÑα¡«, ñ«ßΓá½«ß∞?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πªÑ »α«Φ½«Ñ. Ç Ñß½¿ óßÑ íπñÑΓ ó »«α∩ñ¬Ñ, τÑαÑº ¼Ñß∩µ óδ ¼Ñ¡∩ ¡Ñ πº¡áÑ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¡Ñτ¡«, ¡Ñ πº¡á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«½«ßδ èα¿ßΓ¿¡δ íδßΓα« óδßδσá½¿ »«ñ óÑΓα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º¡áÑΓÑ,-- ß¬áºá½á èα¿ßΓ¿¡á,-- óδ ¼«⌐ »Ñαóδ⌐ º¡á¬«¼δ⌐ ¬«ß¼«¡áó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¼ »«óÑº½«. éδ πτ¿ΓÑß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ª¿óπ ó Æá½½¿¡Ñ. Æá¼ ¿ πτπß∞. î«ªÑΓ, ¼¡Ñ ¿ »«óÑº½«. ìá ßóÑΓÑ ÑßΓ∞ ¼¡«ú« »α«ßΓδσ ¬«ß¼«¡áóΓ«ó. ê ß«óßÑ¼ ¼á½« Γá¬¿σ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óÑα¡«, τÑ½«óÑ¬ ñóáñµ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óδ »«Γ«¼, ¬«úñá «Γñ«σ¡ÑΓÑ, ß¡«óá »«¼Ñ¡∩ÑΓÑ ΓÑ½«? æΓá¡ÑΓÑ αδí«⌐ ¿½¿ »Γ¿µÑ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ú« ÑΘÑ ¡Ñ ñÑ½á½¿. äáªÑ «ñ¡«⌐ »ÑαÑßΓα«⌐¬¿ ¼¡«ú« ñ½∩ «ñ¡«ú« τÑ½«óÑ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½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«τÑ¡∞ ¿¡ΓÑαÑß¡« -- óßÑ ¿ß»δΓ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«ßΓáΓ«τ¡« «ñ¡«ú« αá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τÑ¼-Γ« αáßßΓα«Ñ¡δ? éδ πßΓá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-- ß¬áºá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á «ßΓ«α«ª¡« »α«Γ∩¡π½á απ¬π ¿ ñ«Γα«¡π½áß∞ ñ« »á¡µ¿α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τΓ«-¡¿íπñ∞ τπóßΓóπÑ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 ¼¡Ñ ¡áñ« πñáα¿Γ∞ ¼«½«Γ«¼, τΓ«íδ ∩ »«τπóßΓó«ó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í¿ñ¡«. ƒ óáß »«ú½áñ¿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Γ¿ΓÑ »«ªá½ÑΓ∞ ¼Ñ¡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τπ. Ç τΓ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...é«Γ ¿ »«ªá½Ñ½á,-- »«ñπ¼á½ äαáτ.-- èá¬ ó ß¬áº¬Ñ: ¬αáßáó¿µá »«½εí¿Γ τπñ¿ΘÑ, á τπñ¿ΘÑ »αÑóαáΓ¿Γß∩ ó ñ«íα«ú« ¼«½«ñµá. ô âÑó«α¬∩¡á »α«í½Ñ¼δ, ñáΓτ¿¬¿, úαáΣ¿¬¿, á «¡á »«ªá½Ñ½á -- ¿ ¡¿¬á¬¿σ »α«í½Ñ¼. ìπ αáºóÑ Γ«½∞¬« óδß¼«ΓαÑΓ∞ »«í½¿º«ßΓ¿ á½Ñ¡∞¬¿⌐ µóÑΓ«τÑ¬, τΓ«íδ óßÑ ¬á¬ »« »¿ßá¡¡«¼π...&gt;&gt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úñá óδºñ«α«óÑÑΓÑ, »α¿Ñºªá⌐ΓÑ ¬« ¼¡Ñ. ƒ ª¿óπ »«ñ Æá½½¿¡«¼, ó »«ßÑ½¬Ñ, ¡á íÑαÑúπ ¼«α∩. Ç ó«¬απú ß«ß¡δ. éá¼ »α¿∩Γ¡« íπñÑΓ Γá¼ «Γñ«σ¡π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 ºá »α¿ú½áΦÑ¡¿Ñ,-- »«í½áú«ñáα¿½ äαáτ.-- î¡Ñ »«αá ¿ñΓ¿. Ç Γ« σóáΓ∩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»α«ó«ªπ óáß, Ñß½¿ óδ ¡Ñ ó«ºαáªáÑ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»«Φ½¿ «íαáΓ¡« ¼Ññ½Ñ¡¡«, »«Γ«¼π τΓ« èα¿ßΓ¿¡á ßτ¿Γá½á, τΓ« äαáτπ Γαπñ¡« ¿ñΓ¿ íδßΓα«, á äαáτ, ¬«Γ«αδ⌐ ¼«ú «í«ú¡áΓ∞ ½εí«ú« íÑúπ¡á ¡á çÑ¼½Ñ, ¡Ñ ß»ÑΦ¿½. Ä¡ »«ß½πΦ¡« αáßß¬áºδóá½ Ñ⌐ « óÑΘáσ, ¬«Γ«αδÑ ¡Ñ½∞º∩ «»¿ßáΓ∞ ß½«óá¼¿. èα¿ßΓ¿¡Ñ ¬áºá½«ß∞, τΓ« «¡á óßÑ ó¿ñ¿Γ, σ«Γ∩ »αÑñßΓáó½∩½á «¡á ßÑíÑ óßÑ ß«óßÑ¼ ¡Ñ Γá¬, ¬á¬ íδ½« ¡á ßá¼«¼ ñÑ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ºáóΓαá »α¿ñπ ¬ Γ«⌐ ß¬á¼Ñ⌐¬Ñ,-- Γ¿σ« »α«ú«ó«α¿½á èα¿ßΓ¿¡á.-- Æ«½∞¬« ¡Ñ º¡áε, ó« ß¬«½∞¬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óΓαá ∩, ¡áóÑα¡«, íπñπ ºá¡∩Γ,-- ß¬áºá½ äαáτ, »«Γ«¼π τΓ« »«ñ«ºαÑóá½, τΓ« Ñú« ªá½Ñε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¬á¬ »«½πτ¿Γß∩,-- «ΓóÑΓ¿½á èα¿ßΓ¿¡á.-- èá¬ »«½πτ¿Γß∩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ß»«ß¿½ π Å«½áτÑ¬á, ¬«Γ«αδ⌐ ¬«»á½ß∩ ó ¼«Γ«αÑ ¼«í¿½∩, úñÑ âÑó«α¬∩¡. Å«½áτÑ¬ ß¬áºá½, τΓ« π ßÑí∩ ó ¬áí¿¡ÑΓÑ. è ¡Ñ¼π »α¿½ÑΓÑ½¿ ¬á¬¿Ñ-Γ« óπ½¬á¡«½«ú¿, ¡áóÑα¡«Ñ, íπñπΓ ú«Γ«ó¿Γ∞ ¡«ó«ú« í¿«Σ«α¼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α«ΦÑ½ ó ú½áó¡δ⌐ ¬«α»πß. é »αÑñíá¡¡¿¬Ñ »ÑαÑñ ¬áí¿¡ÑΓ«¼ âÑó«α¬∩¡á íδ½« »πßΓ«. äαáτ »α¿»«ñ¡∩½ß∩ ¡á ºáñ¡¿σ ½á»áσ ¿ ß¡∩½ ß« ßΓ«½á îáα¿¡δ Ç¡Γ«¡«ó¡δ τ¿ßΓδ⌐ ½¿ßΓ íπ¼áú¿ ¿ ¬áαá¡ñáΦ. Ä¡ »«½«ª¿½ ½¿ßΓ ¡á »«½ ¿, óº∩ó ¬áαá¡ñáΦ, »«»δΓá½ß∩ ¡áα¿ß«óáΓ∞ »α«Σ¿½∞ èα¿ßΓ¿¡δ. äóÑα∞ ó ¬áí¿¡ÑΓ âÑó«α¬∩¡á íδ½á »α¿¬αδΓá ¡Ñ»½«Γ¡«, ¿ äαáτ αáº½¿τá½ úπßΓ«⌐ α«¬«Γ Ñú« ú«½«ßá. Å«Γ«¼ ñαπú«⌐ ú«½«ß, »«óδΦÑ,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óßÑ »«¡¿¼áÑ¼ ¿, Ñß½¿ íδ ¡Ñ «íßΓ«∩ΓÑ½∞ßΓóá, ¡¿¬«úñá íδ ¡Ñ ¡áßΓá¿ó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¡¿¬«ú«, α«ó¡δ¼ ßτÑΓ«¼ ¡¿¬«ú«,-- úπñÑ½ âÑó«α¬∩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 ¿ß¬½ετÑ¡¿Ñ¼ äαáτ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ßñÑ½á½ ñóá Φáúá ¬ ñóÑα¿. ÆÑ»Ñα∞ «¡ ß½δΦá½ ¬áªñ«Ñ ß½«ó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¡Ñ ú«ó«α¿¼ « ßá¼«¼ äαáτÑ,-- ¡áßΓá¿óá½ óπ½¬á¡«½«ú.-- ì« ñ«½ª¡δ ªÑ íδΓ∞ »«ñ«í¡δÑ í¿«Σ«α¼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¡áß ¡Ñ íδ½« ºá¬áº«ó ó »«ß½Ññ¡ÑÑ óαÑ¼∩. Ç æáαáº¿¡ íπñÑΓ ú«Γ«ó ¬ αáí«ΓÑ Γ«½∞¬« τÑαÑº ¼Ñß∩µ. èα«¼Ñ Γ«ú«, «¡ ¡Ñ ß«óßÑ¼ »α¿ß»«ß«í½Ñ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»«ß½πΦá⌐ΓÑ. éß∩ αáí«Γá ºá⌐¼ÑΓ τáß, «Γ ß¿½δ ñóá. äαáτ »α«óÑ½ ¡Ñß¬«½∞¬« ¼Ñß∩µÑó ó º¡áτ¿ΓÑ½∞¡« í«½ÑÑ Γαπñ¡«⌐ «íßΓá¡«ó¬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¿¼Ñ¡¡« »«φΓ«¼π ∩ ¡Ñ ¼«úπ α¿ß¬«ó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Ñó«α¬∩¡ ºáΦÑ½ÑßΓÑ½ íπ¼áú«⌐, ¿ äαáτ »αÑñßΓáó¿½, ¬á¬ «¡ »α«Γ∩ú¿óáÑΓ óπ½¬á¡«½«úá¼ ¬¿»π ½Ñ¡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¡Ñ »αÑñßΓáó½∩ε, ¬á¬ ¼δ óδΓ∩¡Ñ¼ Ñú« ¿ íÑº Γá¬«⌐ »«Ñºñ¬¿. àú« «αúá¡¿º¼ αáí«Γá½ ¡á »αÑñÑ½Ñ, óÑα¡ÑÑ ºá »αÑñÑ½«¼. îδ ¡áτ¡Ñ¼ Γαá¡ßΣ«α¼áµ¿ε ß« óßÑ⌐ ó«º¼«ª¡«⌐ «ßΓ«α«ª¡«ßΓ∞ε. ê ¡¿¬á¬¿σ ¡áúαπº«¬. ì¿¬á¬¿σ... àß½¿ «¡ »«½ÑΓ¿Γ ß óá¼¿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»α«ßΓ¿ΓÑ. Å«¬á óáΦ æáαáº¿¡ íπñÑΓ ú«Γ«ó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Γ«½¬¡π½ ñóÑα∞, ¡Ñ αáßßτ¿Γá½ πñáαá, ¿ ñóÑα∞ «Γ½ÑΓÑ½á, ß½«ó¡« ó ¡ÑÑ »«»á½« »πΦÑτ¡«Ñ ∩ñα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ß½Ññ«óá½á ¡Ñ¼á∩ ßµÑ¡á. Æα¿ ½¿µá, «íαáΘÑ¡¡δÑ ¬ úα«¼áñ¡«⌐ τÑαÑ»áσÑ. Äñ¿¡ ¿º óπ½¬á¡«½«ú«ó «¬áºá½ß∩ α«º«óδ¼ Γ«½ßΓ∩¬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äαáτ,-- «íαáΓ¿½ß∩ äαáτ ¬ Γ«½ßΓ∩¬π, τΓ«íδ ßαáºπ αáßßÑ∩Γ∞ ¡Ññ«π¼Ñ¡¿Ñ.-- éδ «í« ¼¡Ñ ú«ó«α¿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ΓÑí∩ ¡Ñ »α¿ú½áΦá½,-- »ÑαÑí¿½ Ñú« âÑó«α¬∩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ßß¬áºδóá⌐ΓÑ,-- ß¬áºá½ äαáτ Γ«½ßΓ«¼π óπ½¬á¡«½«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Γ ºá¬áΦ½∩½ß∩, ú½∩ñ∩ ¡á âÑó«α¬∩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¬ ó«Γ,-- ó¼ÑΦá½ß∩ óΓ«α«⌐ óπ½¬á¡«½«ú, óδß«σΦ¿⌐ ¿ íπñΓ« «íπú½Ñ¡¡δ⌐.-- êºóÑαªÑ¡¿Ñ ÄßÑ¡¡Ñ⌐ ß«»¬¿ ¡á èá¼τáΓ¬Ñ, ¼δ »«½áúáÑ¼, Γ« ÑßΓ∞ ¼δ πóÑαÑ¡δ, τΓ«, Ñß½¿ ¡Ñ »α«τ¿ßΓ¿Γ∞ «ß¡«ó¡«⌐, ºáí¿Γδ⌐ »«α«ñ«⌐ ¬á¡á½, ½áóá »α«αóÑΓß∩ ¡á ºá»áñ¡δ⌐ ß¬½«¡. ìá ºá»áñ¡«¼ ß¬½«¡Ñ ßÑ⌐ß¼¿τÑß¬á∩ ßΓá¡µ¿∩. ì¿ªÑ, ó ñ«½¿¡Ñ, »«ßÑ½«¬ ¿ ºáó«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φóá¬π¿α«óáΓ∞ ¡Ñ¬«ú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óá¬πáµ¿∩ ¿ñÑΓ. ì« ¼δ ¡Ñ ¼«ªÑ¼ ñÑ¼«¡Γ¿α«óáΓ∞ ºáó«ñ ¿ ßΓá¡µ¿ε. ìá¼ ñ½∩ φΓ«ú« ¡áñ« Γα¿ ñ¡∩. èα«¼Ñ Γ«ú«, ó τÑΓδαÑσ ¬¿½«¼ÑΓαáσ ºá ºáó«ñ«¼ ¡áτ¿¡áÑΓß∩ èπóáÑóß¬. îδ ºá»πß¬á½¿ ¬ ¬αáΓÑαπ ¼«í¿½∞ ß« óºαδóτáΓ¬«⌐. àú« »α«ßΓ« «Γíα«ß¿½«. ê σ«α«Φ«, τΓ« ¡Ñ ¡á ßΓá¡µ¿ε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Ñó«α¬∩¡ ßΓπ¬¡π½ ¬π½á¬«¼ »« ßΓ«½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αáτ, ∩ ¡Ñ »«ºó«½ε. Æá¼ ΓÑ¼»ÑαáΓπαδ ¡á »αÑñÑ½Ñ. ìá ßá¼«¼ »αÑñÑ½Ñ. ¥Γ« ßá¼«πí¿⌐ßΓó«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ºó«½¿ΓÑ,-- ß¬áºá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ñ¿«Γ,-- óß»δ½¿½ âÑó«α¬∩¡.-- êºóÑαªÑ¡¿∩ ¼«ªÑΓ ¿ ¡Ñ íδ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πñÑΓ,-- úαπßΓ¡« ß¬áºá½ Γ«½ßΓ∩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¡á»αáó¿½ß∩ ¬ ñóÑα¿. éδß«σΦ¿⌐ óπ½¬á¡«½«ú »«ß½Ññ«óá½ ºá ¡¿¼. Æ«½ßΓ∩¬ «ßΓá½ß∩, »«ªá½ »½Ñτá¼¿, ß¬áºá½ âÑó«α¬∩¡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»α¿¼Ñ¼ óßÑ ¼Ñαδ. éßÑ ó«º¼«ª¡δÑ ¼Ñ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 »«ñ«í¡«ú«,-- ¡Ñ ß«ú½áΦá½ß∩ âÑó«α¬∩¡.-- ƒ ½Ñτπ ß ó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ó¬½ετ¿½ ó¿ñ¿«ßÑ½Ñ¬Γ«α ¿ óδºóá½ ä¿¼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»α«ßΓ« óÑ½¿¬«½Ñ»¡«,-- ß¬áºá½ Γ«½ßΓ∩¬.-- ìπ »α«ßΓ« óÑ½¿¬«½Ñ»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α«σ«ñ∩ τÑαÑº »αÑñíá¡¡¿¬, äαáτ »«ñσóáΓ¿½ Θπ»á½∞µÑ¼ ß »«½á ½¿ßΓ«¬ ß »α«Σ¿½Ñ¼ èα¿ßΓ¿¡δ, ß¼∩½ Ñú« ó Γπú«⌐ ¬«¼«¬ ¿ óδíα«ß¿½ ó ¬«αº¿¡π. äó¿ªÑ¡¿∩ Θπ»á½Ñµ íδ½¿ Γá¬ íδßΓαδ, τΓ« óπ½¬á¡«½«ú, ΦÑñΦ¿⌐ ¡á Φáú ßºáñ¿ ¡¿τÑú« ¡Ñ αáºú½∩ñ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ñ ÄßÑ¡¡Ñ⌐ ß«»¬«⌐ »«ñ¡¿¼á½ß∩ Φ¿α«¬¿⌐ ßΓ«½í τÑα¡«ú« ñδ¼á ¿ ß½¿óá½ß∩ ß ¡¿º¬¿¼¿ «í½á¬á¼¿, «¬αáΦ¿óá∩ ¿σ ó íπαδ⌐ µóÑΓ. ìá »«ßáñ«τ¡«⌐ »½«Θáñ¬Ñ ¡Ñ»«ñá½Ñ¬π «Γ »«ñ¡«ª¿∩ ß«»¬¿ ßΓ«∩½« ¡Ñß¬«½∞¬« ¼«í¿½Ñ⌐, ó ßΓ«α«¡Ñ α«í«Γδ »«ñ ¡áñº«α«¼ ΓÑσ¡¿¬«ó ß«í¿αá½¿ íπα, »«σ«ª¿⌐ ¡á óÑαÑΓÑ¡«. Å«ñ ΓÑ¡Γ«¼, ß»áßáóΦ¿¼ «Γ ¼Ñ½¬«ú« úα∩º¡«ú« ñ«ªñ∩, ¡« ¡Ñ ºáΘ¿ΘáóΦ¿¼ «Γ óÑΓαá ¿ σ«½«ñá, ¡á ¡¿º¬«¼ ßΓ«½¿¬Ñ ½Ñªá½¿, »α¿ñáó½Ñ¡¡δÑ ¬á¼¡∩¼¿, ßσÑ¼δ ¿ ñ¿áúαá¼¼δ. äαáτ ºáñÑαªá½ß∩, αáºú½∩ñδóá∩ óÑασ¡εε ñ¿áúαá¼¼π. ïáóá ¡Ñ ¼«ú½á »α«í¿Γ∞ß∩ ß¬ó«º∞ ßΓáαδ⌐, ¼¿½½¿«¡ ½ÑΓ ¡áºáñ ºáí¿Γδ⌐ »«α«ñ«⌐ ¬á¡á½. ï¿Φ∞ úáºδ »α«αδóá½¿ß∞ ß¬ó«º∞ ΓαÑΘ¿¡δ ó íáºá½∞Γ«ó«⌐ »α«í¬Ñ. çáΓ« ß ¬áªñ«⌐ ¼¿¡πΓ«⌐ óßÑ í«½∞ΦÑ ΓαÑΘ¿¡ «íαáº«óδóá½«ß∞ ¡á ß½áí«¼ ºá»áñ¡«¼ ß¬½«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½«óÑ¬ ó íÑ½«¼ Φ½Ñ¼Ñ ¿ «ú¡Ñπ»«α¡«¼ ß¬áΣá¡ñαÑ ß¡¿¼á½ ñá¡¡δÑ ß αáñ¿«úαá¼¼δ º«¡ñ«ó. äαπú«⌐ óπ½¬á¡«½«ú »α¿¡¿¼á½ ß««íΘÑ¡¿∩ ¡áí½εñáΓÑ½Ñ⌐. ì«ó«ßΓ¿ ¡Ñ ßπ½¿½¿ ¡¿τÑú« σ«α«ΦÑ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»α«Γ∩¡π½ âÑó«α¬∩¡π ºá»¿ß¬π ß µ¿Σαá¼¿ ñáó½Ñ¡¿∩ ¿ ΓÑ¼»ÑαáΓπα ó ªÑα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ßá¼«¼ »αÑñÑ½Ñ,-- ß¬áºá½ «¡.-- ìá ßá¼«¼ »αÑñÑ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º¡á½, τΓ« äαáτ óßÑ αáó¡« π⌐ñÑΓ ó óπ½¬á¡, ¿ ó ú«½«ßÑ Ñú« íδ½á »Ñτá½∞¡á∩ «ΓαÑΦÑ¡¡«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α∩ñδ íδ½¿ ú«Γ«ó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½ßΓδ⌐ óπ½¬á¡«½«ú »α¿¡Ñß Φ½Ñ¼δ ñ½∩ âÑó«α¬∩¡á ¿ ä¿¼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áß ¡áºáñ «¡¿ ºá»πß¬á½¿ ¬ ¬αáΓÑαπ ¼«í¿½∞,-- ß¬áºá½ «¡ ó¿¡«óáΓ«,-- σ«ΓÑ½¿ »α¿ºÑ¼½¿Γ∞ Ñú« π ΓαÑΘ¿¡δ. Ä¡ αáºí¿½ß∩, ¿ óºαδó ¡¿τÑú« ¡Ñ ñ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ß èπóáÑóß¬ óδºδóáÑΓ,-- ß¬áºá½ αáñ¿ßΓ.-- Ä¡¿ ¡áτá½¿ ñÑ¼«¡Γáª ºáó«ñá, ¡« ÑΘÑ ¡áñÑε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ΓóÑΓ∞ΓÑ ¿¼, τΓ«íδ »«ñ«ªñá½¿ τáß. ìá ¼«ε «ΓóÑΓßΓóÑ¡¡«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½ßΓδ⌐ óπ½¬á¡«½«ú »«ß¼«ΓαÑ½ ¡á äαáτá, íπñΓ« «ª¿ñá½ »«ññÑαª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Φ½¿,-- ß¬áºá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Ñó«α¬∩¡ ¡áñÑ½ Φ½Ñ¼. ÿ½Ñ¼ íδ½ óÑ½¿¬ ¿ «»πßΓ¿½ß∩ ñ« ßá¼δσ íα«óÑ⌐. âÑó«α¬∩¡ ßΓá½ »«σ«ª ¡á ßΓáα«ú« αδµáα∩, ¬«Γ«αδ⌐ ó« ú½áóÑ ú«αßΓ¬¿ σαáíαÑµ«ó ñ«½ªÑ¡ ºáΘ¿ΘáΓ∞ ßΓαá¡π «Γ ¡áΦÑßΓó¿∩ óαáªÑß¬¿σ áα¼¿⌐. Æá¬¿¼ Ñú« ¿ ºá»«¼¡¿½ äαáτ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á »«ñ¡∩½¿ ¡á ¼«í¿½Ñ ¬ ¬α«¼¬Ñ ßΓáα«ú« ¬αáΓÑαá. ôßΓá½δ⌐ óπ½¬á¡«½«ú ó úα∩º¡«¼ Φ½Ñ¼Ñ -- «¡ ºá »«ß½Ññ¡¿Ñ Γα¿ ñ¡∩ »δΓá½ß∩ »α«⌐Γ¿ ¬ ªÑα½π -- »«óΓ«α¿½ ¿¡ßΓαπ¬µ¿¿, ¬«Γ«αδÑ äαáτ πªÑ º¡á½ ¡á¿ºπ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ÑΘ¿¡π ó¿ñ¡« «Γßεñá. è«¡Ñτ¡«, ¬«úñá αáßßÑ¿óáÑΓß∩ ñδ¼. éδ ß»πß¬áÑΓÑß∞ »« ¡Ñ⌐ ó«ßÑ¼∞ñÑß∩Γ ¼ÑΓα«ó. Æá¼ ßó«í«ñ¡«. îδ º«¡ñ¿α«óá½¿. ê π¬½áñδóáÑΓÑ ºáα∩ñδ. Å«Γ«¼ óδí¿αáÑΓÑß∞, ¿ ¼δ óºαδóáÑ¼ ¿σ ñ¿ßΓá¡µ¿«¡¡«. Æá¼ π¬½«¡ ñ« ΦÑßΓ¿ñÑß∩Γ¿ úαáñπß«ó. æ¼«ªÑ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π½¬á¡«½«ú ß Γαπñ«¼ ºáßΓáó½∩½ ßÑí∩ «íαáΘáΓ∞ß∩ ¡á &lt;&lt;óδ&gt;&gt; ¬ ßó¿¡µ«ó«⌐ τÑαÑ»áσÑ. Ä¡ ßΓ«½∞¬« αáº ßΓá½¬¿óá½ß∩ ß áóΓ«º«¡ñá¼¿, ßΓα«⌐í«Γá¼¿ ¿ »α«τ¿¼¿ ¼áΦ¿¡á¼¿, ßσ«ª¿¼¿ τÑ¼-Γ« ß φΓ«⌐ τÑαÑ»áσ«⌐, τΓ« Ñ¼π óßÑ óαÑ¼∩ »α¿σ«ñ¿½«ß∞ πú«óáα¿óáΓ∞ ßÑí∩, τΓ« »ÑαÑñ ¡¿¼ τÑ½«óÑ¬-í¿«Σ«α¼. ê ÑΘÑ «¡ ß¼ÑαΓÑ½∞¡« πßΓá½ ¿º-ºá φΓ«ú« »α«¬½∩Γ«ú« óπ½¬á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¼«úπ,-- «ΓóÑΓ¿½ äαáτ.-- ÿÑßΓ∞ñÑß∩Γ úαáñπß«ó ¼¡Ñ »« ºπí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ÑαÑñ ΓÑ¼ ¬á¬ ß¡∩Γ∞ ¼áß¬π ¿ »ÑαÑñáΓ∞ ÑÑ óπ½¬á¡«½«úπ, «¡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áß¬π ¡Ñ »«ΓÑα∩⌐ΓÑ. Ä¡á ¼¡Ñ ÑΘÑ »α¿ú«ñ¿Γß∩. üÑº ¡ÑÑ ∩ ú½πσ ¿ ¡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¬á¬ óδ íπñÑΓÑ ñδΦá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íπñπ ñδΦáΓ∞. Å«τΓ¿ ¡Ñ íπñπ. è¿ß½«α«ñ ¼¡Ñ »α«Γ¿ó«»«¬áº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ªñπ óáß ºñÑß∞,-- ß¬áºá½ óπ½¬á¡«½«ú. äαáτ ¡Ñ πß½δΦá½ Ñú« ß½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ß¬áΓ¿½ß∩ »« «Γ½«ú«¼π ß¬½«¡π ó ¬αáΓÑα ¿ ¡á ßÑ¬π¡ñπ ºáñÑαªá½ß∩ π ΓαÑΘ¿¡δ. æóÑασπ ßδ»á½ß∩ »Ñ»Ñ½ ¿ ¼Ñ½¬¿Ñ ¬á¼ÑΦ¬¿. é ßΓ«α«¡Ñ ¡áñ ßá¼«⌐ ¬α«¼¬«⌐ ¬αáΓÑαá αÑ∩½¿ ñóá ¼«í¿½∩. é «ñ¡«¼ -- óπ½¬á¡«½«ú¿, ó ñαπú«¼ -- âÑó«α¬∩¡ ß ä¿¼«óδ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αÑΘ¿¡á «¬áºá½áß∞ ¬πñá Φ¿αÑ, τÑ¼ äαáτ «ª¿ñá½. Ä¡ ßΓá½ íδßΓα« «»πß¬áΓ∞ß∩, »α¿óδτ¡« αÑú¿ßΓα¿απ∩ ß«ßΓáó úáº«ó. ÆÑ¼»ÑαáΓπαá »«óδΦá½áß∞, ¡« íδ½á ¡¿ªÑ »αÑñÑ½∞¡«⌐. Å«Γ«¼ ß¬½«¡ »«ΦÑ½ ó¡¿º ¬απτÑ, ¿ äαáτπ »α¿Φ½«ß∞ ¿ñΓ¿ º¿úºáúá¼¿, »«ó¿ßá∩ »«α«⌐ ¡á ñóπσ Θπ»á½∞µáσ. éΓ«α«⌐ »áα«⌐ Θπ»á½Ñµ «¡ »α¿ª¿¼á½ ¬ »á¡µ¿αε ºáα∩ñδ. â«αá óºñ«σ¡π½á, ¿ äαáτ »α¿ªá½ß∩ ¬ ßΓÑ¡Ñ ΓαÑΘ¿¡δ, τΓ«íδ ¡Ñ π½ÑΓÑΓ∞ óóÑασ ß Σ«¡Γá¡á¼¿ úáº«ó. ìáñ« íδ½« ß»ÑΦ¿Γ∞. äαáτ «ΘπΓ¿½, ¬á¬ αáß¬αδóáεΓß∩ ΓαÑΘ¿¡δ ¡á ºá»áñ¡«¼ ß¬½«¡Ñ. æ»πß¬ ßΓá¡«ó¿½ß∩ óßÑ ß½«ª¡ÑÑ. æΓÑ¡δ »«τΓ¿ ß¼δ¬á½¿ß∞, ¿ äαáτπ »α¿σ«ñ¿½«ß∞ »α«Γ¿ß¬¿óáΓ∞ß∩ ¼Ñªñπ ª¿óδ¼¿, ¬«½δΦπΘ¿¼¿ß∩ ¬á¼¡∩¼¿. Ä¡ πªÑ ß»πßΓ¿½ß∩ ¡á ßÑ¼ñÑß∩Γ ¼ÑΓα«ó. ÆÑ¼»ÑαáΓπαá úáº«ó ñ«ßΓ¿ú½á τÑΓδαÑσß«Γ úαáñπß«ó. Ä¡ »α¿»«¼¡¿½ ñ¿áúαá¼¼π. ä½∩ Γ«ú« τΓ«íδ »α«í¬á αáº½ÑΓÑ½áß∞ ¡áóÑα¡∩¬á, ¡áñ« »α«⌐Γ¿ ÑΘÑ ¼ÑΓα«ó »∩Γ∞. î«ª¡«, ¬«¡Ñτ¡«, ó ß««ΓóÑΓßΓó¿¿ ß ¿¡ßΓαπ¬µ¿Ñ⌐ «ßΓáó¿Γ∞ ºáα∩ñδ ºñÑß∞, ¡« »∩Γ∞ ¼ÑΓα«ó ªÑ½áΓÑ½∞¡δ. ÄΓóÑαßΓ¿Ñ »«ñ ß«í«⌐ «¡ ºá¼ÑΓ¿½, óÑα¡ÑÑ πúáñá½, »« αóπΘÑ⌐ß∩ «ΓΓπñá ßΓαπÑ »áαá. ÆÑ¼»ÑαáΓπαá »«ñ¡∩½áß∞ ß¬áτ¬«¼ úαáñπß«ó ¡á ßΓ«. Ä¡ πªÑ «ΘπΘá½ ΓÑ»½«. æ«»¬á ºáΓα∩ß½áß∞, ¬á¬ ó »α¿»áñ¬Ñ ¬áΦ½∩. Ä¡ óºú½∩¡π½ ¡áóÑασ. ÅπΓ∞ ¡áºáñ ÑΘÑ íδ½. äαáτ ß¬«½∞º¡π½ ó ú«α∩τπε ΘÑ½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ÖÑ½∞ αáßΦ¿α∩½áß∞ ¬¡¿ºπ, «íαáºπ∩ ¼ÑΦ«¬, á ñ¡« ¼ÑΦ¬á íδ½« ß½«ó¡« ß¿Γ«. Æá¬πε ªáαπ äαáτ ¿ß»δΓá½ ½¿Φ∞ «ñ¡áªñδ, ¡á óΓ«α«⌐ »½á¡ÑΓÑ. Æá¼ «¡ ¼«ú π⌐Γ¿. ê πΦ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α¿¬αÑ»¿½ ºáα∩ñδ ¬ ßá¼«⌐ ¡áñÑª¡«⌐ »½¿ΓÑ. ì« ¿ φΓπ ßá¼πε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¡áñÑª¡πε »½¿Γπ Γα∩ß½«. Ç ºá»áñ¡δ⌐ ß¬½«¡, ñ«½ª¡« íδΓ∞, πªÑ αóá½ß∩ ßÑ⌐τáß, ¬á¬ »«½«Γ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«ñΓ∩¡π½ß∩ ¡á «ñ¡«¼ Θπ»á½∞µÑ ¬ óÑασ¡Ñ¼π «ΓóÑαßΓ¿ε. âáºδ, óδí¿óáóΦ¿Ñß∩ ß¡¿ºπ, «íª¿úá½¿, ú«αá ñÑα¡π½áß∞, ¿ Θπ»á½∞µÑ «í«αóá½«ß∞. èá¬ óÑαÑó¬á. äαáτπ πñá½«ß∞ πñÑαªáΓ∞ß∩, »α¿ß«ßáóΦ¿ß∞ ¼ú¡«óÑ¡¡« «ßΓá½∞¡δ¼¿ ΓαÑ¼∩ ¬ óÑαΓ¿¬á½∞¡«⌐ ßΓÑ¡¬Ñ. é Γ«Γ ªÑ ¼«¼Ñ¡Γ ó«ºñπΦ¡á∩ ó«½¡á -- ó¿ñ¡«, óóÑασπ »α«¿º«ΦÑ½ «íóá½ -- Φóδα¡π½á äαáτá ¡á »«½ ¬á¼Ñ¡¡«ú« ¼Ñ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Γαáσá ¡Ñ íδ½«. ìÑ¬«úñá íδ½«. äαáτ τπóßΓó«óá½, ¬á¬ ß»Ñ¬áεΓß∩ ó¡πΓαÑ¡¡«ßΓ¿. äáó½Ñ¡¿Ñ úáº«ó ó ¬á¼Ñ¡¡«⌐ »«½«ßΓ¿ α«ß½«, ¿ ñó¿úáΓ∞ß∩ íδ½« óßÑ Γαπñ¡ÑÑ. é¿¡«óáΓδ íδ½¿ ½¿Φ¡¿Ñ »∩Γ∞ ¼ÑΓα«ó. ìá ßÑ¬π¡ñπ äαáτπ »«¬áºá½«ß∞, τΓ« «¡ πªÑ óδ»«½ºáÑΓ ¿º ΓαÑΘ¿¡δ ¿ ó¿ñ¿Γ ßÑα«Ñ ¡Ñí«. Ä¡ αóá¡π½ß∩ óóÑασ, «Γτá∩¡¡« ¿ º½«, »«Γ«¼π τΓ« èα¿ßΓ¿¡á ºáóΓαá »α¿ñÑΓ ¬ Γ«⌐ ªÑ ß¬á¼Ñ⌐¬Ñ, »«Γ«¼π τΓ« π âÑó«α¬∩¡á, ¬«Γ«αδ⌐ ªñÑΓ Ñú« ¡áóÑασπ, »½«σ«Ñ ßÑαñµ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óδíαá½ß∩ ¿º ¬á¼Ñ¡¡«ú« ¼ÑΦ¬á, ¡« «¬áºá½«ß∞, τΓ« ΓαÑΘ¿¡π πªÑ ºáóá½¿½« «í½«¼¬á¼¿ íáºá½∞Γá. Ä¡ »«»δΓá½ß∩ αáºñó¿¡πΓ∞ «í½«¼¬¿ »«α«ñδ, ¡« »«¡∩½, τΓ« ¡Ñ σóáΓáÑΓ ¡á φΓ« ß¿½. ìáñ« «Γñ«σ¡πΓ∞, τπΓ∞-τπΓ∞ «Γñ«σ¡πΓ∞. é «í«ªÑ¡¡«¼ ΓÑ½Ñ αáß»α«ßΓαá¡∩½áß∞ ¡Ñ»«¼Ñα¡á∩ πßΓá½«ßΓ∞, τΓ« ¡áτá½á Ñú« »αÑß½Ññ«óáΓ∞ ó »«ß½Ññ¡¿Ñ ñ¡¿ ¡á Γ«⌐ »½á¡ÑΓÑ ¿ ¡Ñ «Γ»πß¬á½á ¡á çÑ¼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ßΓ«∩½, óªáóΦ¿ß∞ ó ΘÑ½∞ ¼Ñªñπ ú½δíá¼¿ íáºá½∞Γá. à¼π »αÑñßΓ«∩½« ΓÑ»Ñα∞ ¡á⌐Γ¿ ß½áí«Ñ ¼ÑßΓ« ó φΓ«¼ ºáóá½Ñ, «Γδß¬áΓ∞ ú½δíπ, ¬«Γ«αá∩ ß½áíÑÑ ñαπú¿σ ºáú¡á¡á ó ΓαÑΘ¿¡π, ¿ óδαóáΓ∞ ÑÑ Γá¬, τΓ«íδ ¡Ñ «íóá½¿Γ∞ ¡á ßÑí∩ óßε »α«í¬π. ê »«¬á Ñú« Θπ»á½∞µá ó∩½« ¿ ¼Ññ½Ñ¡¡« «íΦáα¿óá½¿ ú½δíδ, αáºδß¬¿óá∩ ß½áí¿¡π, ó ¼«ºúπ ¼Ñ½∞¬¡π½á ¼δß½∞. æ¡áτá½á «¡á »α«Φ½á úñÑ-Γ« ¡á »Ñα¿ΣÑα¿¿ ¼«ºúá, ºáΓÑ¼, óÑα¡πóΦ¿ß∞, ºáºóÑ¡Ñ½á, ¬á¬ ß¿ú¡á½ ΓαÑó«ú¿. Ä¡ »«¡∩½, τΓ« óßÑ ¼«ªÑΓ »«⌐Γ¿ ¡áß¼áα¬π. Å«¬á «¡ ¡Ñ óδ⌐ñÑΓ «Γßεñá, «¡¿ ¡Ñ ßΓá¡πΓ óºαδóáΓ∞ ß¡áα∩ñδ. Ä¡¿ íπñπΓ ªñáΓ∞, ¡áñÑ∩Γ∞ß∩ ¡á τπñ«. Ä¡¿ ñáªÑ ¡Ñ ßΓá¡πΓ í«¼í¿Γ∞ »α«í¬π ß ó«ºñπσá. Ä¡¿ íπñπΓ ªñáΓ∞. Ä¡¿ »«»δΓáεΓß∩ ß»áßΓ¿ Ñú«, σ«Γ∩ φΓ« ¡Ñó«º¼«ª¡«, ¿ «ΓΓ«ú« ¼«úπΓ »«ú¿í¡πΓ∞ ½εñ¿ ¿ ¡áóÑα¡∩¬á »«ú¿í¡ÑΓ óßÑ, τΓ« ¡áσ«ñ¿Γß∩ ¡á ºá»áñ¡«¼ ß¬½«¡Ñ ¿ ñá½∞ΦÑ, ¡á αáó¡¿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ñÑ⌐ßΓó«óá½ «ßΓ«α«ª¡« ¿ «ß¼«Γα¿ΓÑ½∞¡«, ßΓáαá∩ß∞ ¡Ñ »«ΓÑα∩Γ∞ ß«º¡á¡¿∩. ¥Γ« íδ½« ú½áó¡δ¼ -- ¡Ñ »«ΓÑα∩Γ∞ ß«º¡á¡¿∩. Ä¡ óÑα¡π½ß∩ ¬ «ΓóÑαßΓ¿ε, ¿º ¬«Γ«α«ú« Γ«½∞¬« τΓ« óδíαá½ß∩ ß Γá¬¿¼ Γαπñ«¼, »αδú¡π½ ó¡¿º ¿ «τπΓ¿½ß∩ α∩ñ«¼ ß »½«ß¬«⌐ »½¿Γ«⌐, ¡á ¬«Γ«α«⌐ ½Ñªá½¿ ºáα∩ñδ. Å½¿Γá ß½«ó¡« ß«íαá½áß∞ »πßΓ¿Γ∞ß∩ ó »½∩ß. äαáτ »«ñπ¼á½, ¬á¬ σ«α«Φ«, τΓ« π ¡Ñú« ¡ÑΓ ¡Ñαó¡δσ «¬«¡τá¡¿⌐ ¡á ó¡ÑΦ¡Ñ⌐ «í«½«τ¬Ñ, «¡ íδ π¼Ñα «Γ í«½¿. Äí«ªªÑ¡¡δÑ Θπ»á½∞µá íδ½¿ ¡Ñ½«ó¬¿. Åα«Φ½« ¼¿¡πΓδ »«½Γ«αδ, »αÑªñÑ τÑ¼ äαáτπ πñá½«ß∞ αáºó¿¡Γ¿Γ∞ «ñ¿¡ ¿º ºáα∩ñ«ó, τΓ«íδ »αÑóαáΓ¿Γ∞ Ñú« ó« óºαδóáΓÑ½∞. äαáτ «Γ½¿τ¡« º¡á½ φΓπ ß¿ßΓÑ¼π. Æá¬¿Ñ ºáα∩ñδ íδ½¿ π ¡Ñú« ¡á ΓÑσ »½á¡ÑΓáσ. çáα∩ñ ó¬½ετá½ß∩ ½¿Φ∞ «Γ ß¿ú¡á½á, ¡« Ñß½¿ Γδ º¡á¬«¼ ß ß¿ßΓÑ¼«⌐, Γ« ¼«ª¡« ó¬½ετ¿Γ∞ µÑ»∞ ßá¼«¼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αáτ »«ñπ¼á½, τΓ« ¬«úñá «¡ ¬«¡τ¿Γ αáí«Γπ, Γ«, »αÑªñÑ τÑ¼ ºá¼¬¡πΓ∞ µÑ»∞, «¡ »«ºó«½¿Γ ßÑíÑ ¡Ñß¬«½∞¬« ßÑ¬π¡ñ, τΓ«íδ óß»«¼¡¿Γ∞ ¬«Ñ-τΓ«, ¬á¬ »«½áúáÑΓß∩ ¡á»«ß½Ññ«¬. ì« ¬«úñá ¬«¡τ¿½, «¬áºá½«ß∞, τΓ« φΓ¿σ ßÑ¬π¡ñ π ¡Ñú« 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ºαδó αáºñá½ß∩ ¡Ñ«ª¿ñá¡¡« ñ½∩ óßÑσ, ¬α«¼Ñ πßΓá½«ú« óπ½¬á¡«½«úá, ¬«Γ«αδ⌐ ½Ñªá½ ºá ¬á¼¡∩¼¿ ¿ ñπ¼á½ Γá¬ ªÑ, ¬á¬ äαáτ. æ«»¬á ß«ñα«ú¡π½áß∞ ¿ óºαÑóÑ½á. éπ½¬á¡«½«ú »α¿ªá½ß∩ ¬ ¬á¼¡∩¼. äóá ¼«í¿½∩, ¬«Γ«αδÑ ¬απª¿½¿ß∞ π ¬αáΓÑαá, «Γíα«ß¿½«, ¬á¬ ßπσ¿Ñ ½¿ßΓ∞∩,-- »¿½«Γá¼ Ñ½Ñ πñá½«ß∞ óº∩Γ∞ ¼áΦ¿¡δ »«ñ ¬«¡Γα«½∞. Äαá¡ªÑóá∩ ½áóá σ½δ¡π½á ó ßΓáα«Ñ ªÑα½« ¿ á»Ñ½∞ß¿¡«óδ¼ ß«¬«¼ ¡áτá½á ¡á»«½¡∩Γ∞ ¬αáΓ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π½¬á¡«½«ú íα«ß¿½ß∩ ó¡¿º »« ß¬½«¡π: «¡ º¡á½, τΓ« »«Γ«¬ ½áóδ τÑαÑº ¡Ñß¬«½∞¬« ¼¿¡πΓ »α«í∞ÑΓß∩ ó Ñú« ßΓ«α«¡π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α¿ßΓ¿¡á »α¿Φ½á ¡á Γπ ß¬á¼Ñ⌐¬π π αÑτ¬¿; íδ½« ß«óßÑ¼ ΓÑ»½«. Ä¡á óδ¬π»á½áß∞ ó «ª¿ñá¡¿¿ äαáτá. Å«Γ«¼ »«τ¿Γá½á. Ç «¡ ¡Ñ ΦÑ½. èα¿ßΓ¿¡á ªñá½á ñ« ßπ¼ÑαÑ¬. ìá «íαáΓ¡«¼ »πΓ¿ «¡á «ßΓá¡«ó¿½áß∞ π ó«α«Γ ¿¡ßΓ¿ΓπΓá ¿ πó¿ñÑ½á, τΓ« ß »«ßáñ«τ¡«⌐ »½«Θáñ¬¿ »«ñ¡¿¼áÑΓß∩ í«½∞Φ«⌐ ¼«í¿½∞. èα¿ßΓ¿¡á ß¬áºá½á ßÑíÑ, τΓ« ó φΓ«¼ ¼«í¿½Ñ äαáτ π½ÑΓáÑΓ ¡á ¬á¬«Ñ-Γ« ºáñá¡¿Ñ. Å«φΓ«¼π «¡ ¿ ¡Ñ ß¼«ú »α¿ñΓ¿. ì« ¬«úñá «¡ óÑα¡ÑΓß∩, Γ« «í∩ºáΓÑ½∞¡« »α¿ñÑΓ ¬ ß¬á¼Ñ⌐¬Ñ. ê «¡á αÑΦ¿½á »α¿σ«ñ¿Γ∞ ¬ ß¬á¼Ñ⌐¬Ñ ¬áªñδ⌐ ñÑ¡∞, »«¬á ª¿óÑΓ ºñÑ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í«½∞Φ«¼ ¼«í¿½Ñ ó î«ß¬óπ πó«º¿½¿ âÑó«α¬∩¡á. ô ß«»¬¿ «¡ ¬á¬- Γ« ñÑαªá½ß∩, á óÑα¡π½ß∩ -- ¿ ßñá½. ô ¡Ñú« íδ½« ß½áí«Ñ ßÑαñµÑ, ¿ ß»áßΓ¿ Ñú« ¼«ú½¿ Γ«½∞¬« ó î«ß¬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ab/>
        <w:t>âïÇéÇ 2. âôæÇÉ ê çÄïôÿèÇ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πßáα Åáó½δΦ ó ß¿¡Ñ¼ ¬áαΓ«¡¡«¼ ¬¿óÑαÑ ß ¬«α«Γ¬¿¼ »½ε¼áªÑ¼ ¿º ¼Ññ¡«⌐ »α«ó«½«¬¿, íÑ½«¼ ¼Ñ¡Γ¿¬Ñ ¿ ßóÑα¬áεΘ¿σ ΓÑáΓαá½∞¡δσ φ»«½ÑΓáσ, ¬«Γ«αδÑ úπßáαá¼ ¡Ñ íδ½¿ »«½«ªÑ¡δ, óδú½∩ñÑ½ ú½π»«, ß úαπßΓ∞ε ß«º¡áóá½ φΓ«, ¡« ¡Ñ ¼«ú ¡¿τÑú« »«ñÑ½áΓ∞. ùπª«⌐ ¼«¡áßΓδα∞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»α«ΦÑ½ «»πßΓÑóΦ¿¼ µÑ¡Γαá½∞¡δ¼ Γπ¡¡Ñ½Ñ¼ ¬ ºá½π. ìá φßΓαáñÑ «α¬ÑßΓαá¡Γδ »«ñ ó«ñ¿ΓÑ½∞ßΓó«¼ Φπ¼¡«ú« ßπÑΓ½¿ó«ú« Γ«½ßΓ∩¬á ß τÑα¡δ¼¿ ¼δΦ¿¡δ¼¿ ú½áº¬á¼¿, πßΓá¡áó½¿óá½¿ α«∩½∞. ô ñóÑα¿ ó ºá½ Γ«½»¿½¿ß∞ ΓÑ, ¬«¼π ¡Ñ ñ«ßΓá½«ß∞ ¼ÑßΓá. Åáó½δΦ ºáú½∩¡π½ »«óÑασ ¿σ ú«½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 ßµÑ¡Ñ, ¡Ñ º¡á∩, ¬πñá ñÑΓ∞ απ¬¿, »«ñ íÑ½δ¼ Θ¿Γ«¼ ß ¡áñ»¿ß∞ε &lt;&lt;æÑ½Ñ¡«»«αΓπ 50 ½ÑΓ&gt;&gt;, «íó¿Γδ¼ óÑ¡¬«¼ ¿º ß¿¡ΓÑΓ¿τÑß¬¿σ Ñ½«óδσ óÑΓ«¬ ßΓ«∩½ º¡á¼Ñ¡¿Γδ⌐ »α«ΣÑßß«α ¿º æ«αí«¡¡δ. Ä¡ ºá»πΓá½ß∩ ó Γ«αªÑßΓóÑ¡¡«⌐ αÑτ¿, ¿ ¼¡«ú«τ¿ß½Ñ¡¡δÑ ¬áα¡áóá½∞¡δÑ Σá¡Γáº¿¿, ºá»«½¡¿óΦ¿Ñ ºá½, ½¿Φ∞ ß í«½∞Φ¿¼ Γαπñ«¼ ß«σαá¡∩½¿ «Γ¡«ß¿ΓÑ½∞¡πε Γ¿Φ¿¡π. â½πí«¬« π¬«αÑ¡¿óΦÑÑß∩ τπóßΓó« ñ«½úá ºáßΓáó½∩½« »α«ΣÑßß«αá »«ñα«í¡« ¿¡Σ«α¼¿α«óáΓ∞ ß«íαáóΦ¿σß∩ « ñ«ßΓ¿ªÑ¡¿∩σ ó ßÑ½Ñ¡«½«ú¿¿ ¿ ß¼Ñª¡δσ ¡áπ¬áσ ¿ ßπΘÑßΓóÑ¡¡«¼ ó¬½áñÑ ½π¡¡δσ íáº ó «ßó«Ñ¡¿Ñ ¬«ß¼¿τÑß¬«ú« »α«ßΓαá¡ßΓ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«ú½∩ñÑ½ ºá½. ü«½∞ΦÑ óßÑú« Γá¼ «¬áºá½«ß∞ ¼πΦ¬ÑΓÑα«ó. ùÑ½«óÑ¬ ßΓ«. Ä¡¿ »«ú½∩ñδóá½¿ ñαπú ¡á ñαπúá ¡Ññ«íα«ªÑ½áΓÑ½∞¡«, ¬á¬ ß½πτá⌐¡« óßΓαÑΓ¿óΦ¿Ñß∩ ¡á π½¿µÑ ªÑ¡Θ¿¡δ ó «ñ¿¡á¬«óδσ »½áΓ∞∩σ, ¿í« ñ« »«ß½Ññ¡Ñú« ¼«¼Ñ¡Γá ¬áªñδ⌐ ¿º ¡¿σ »«½áúá½, τΓ« ßΓ«½∞ ßóÑΓ½á∩ ¿ñÑ∩ »α¿Φ½á ó ú«½«óπ ½¿Φ∞ Ñ¼π. îÑªñπ ¼πΦ¬ÑΓÑαá¼¿ »«¬áτ¿óá½¿ß∞ óδß«¬¿Ñ ¬«½»á¬¿ á½σ¿¼¿¬«ó, ¼ÑΦá∩ ß¼«ΓαÑΓ∞ ¡á ßµÑ¡π, αÑñ¬¿Ñ τá½¼δ ΓπαÑµ¬¿σ ßπ½Γá¡«ó ¿ ¬óáñαáΓ¡δÑ ß¬Ñα½¿ ¼áαß¿á¡. Åαáóñá, »«½¡«⌐ πóÑαÑ¡¡«ßΓ¿ ó Γ«¼, τΓ« φΓ« ¬áα¡áóá½∞¡δÑ ¼áαß¿á¡Ñ, á ¡Ñ ß«Γαπñ¡¿¬¿ ½π¡¡δσ ½áí«αáΓ«α¿⌐ ß è«α«¡δ ¿½¿ Å-9,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Γ¿ß¡π½ß∩ ß¬ó«º∞ óδα«ßΦπε Γ«½»π Çα½Ñ¬¿¡«ó ¿ ú¡«¼«ó, ¬«Γ«αδ¼ ¡Ñ σóáΓ¿½« ¼ÑßΓá ó ºá½Ñ. æ íÑ½«ú« »«Γ«½¬á Γπ¡¡Ñ½∩ ßó¿ßá½¿ íπßδ Σ«¡áα¿¬«ó ¿ ú¿α½∩¡ñδ íπ¼áª¡δσ µóÑΓ«ó. Äα¬ÑßΓα ¡á φßΓαáñÑ πªÑ »α«í«óá½ ¿¡ßΓαπ¼Ñ¡Γδ. ìÑßΓα«⌐¡δÑ ºóπ¬¿ ¬áΓ¿½¿ß∞ »« »πßΓ«¼π ¬«α¿ñ«απ. é Γá¬Γ ñα«í¿ πñáα¡¿¬á ºáñα«ªá½¿ µóÑΓδ ¡áñ ú«½«ó«⌐. äóÑ µδúá¡¬¿ »α«Φ½¿ ¼¿¼«, ¬πΓá∩ß∞ ó Φ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¡Ñ πτ½á á¡¡¿ú¿½∩µ¿«¡¡δ⌐ Σá¬Γ«α,,-- ß¬áºá½á ßΓα«ú« µδúá¡¬á ó τÑα¡«⌐ Φá½¿ ß ¬αáß¡δ¼¿ µóÑΓ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 Γδ ß¼ÑÑΦ∞ π»αÑ¬áΓ∞ ¼Ñ¡∩ φΓ¿¼!-- ó«º¼πΓ¿½áß∞ µδúá¡¬á ó ¬αáß¡«⌐ Φá½¿ ß ºÑ½Ñ¡δ¼¿ «úπαµ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½ßΓ∩¬, ¬«Γ«αδ⌐ απ¬«ó«ñ¿½ πßΓá¡«ó¬«⌐ α«∩½∩ ñ«ú¡á½ Åáó½δΦá ¿ ß¬áºá½ Ñ¼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á½áúá¡, Γδ ¡ÑßÑΦ∞ »«½¡πε «ΓóÑΓßΓóÑ¡¡«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 τΓ«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¿α«!-- »«ºóá½ ß φßΓαáñδ ßá¬ß«Σ«¡¿ßΓ.-- Å«τÑ¼π ¡Ñ ó¬½ετÑ¡ ¼¿¬α«Σ«¡? âÑ½¿⌐ ¡Ñ ¼«ªÑΓ »ÑΓ∞ íÑº ¼¿¬α«Σ«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π ºáσ«ΓÑ½«ß∞ ¬πα¿Γ∞. Ä¡ ñ«ΦÑ½ ñ« ½ÑßΓ¡¿µδ ¡á ¡¿ª¡¿⌐ ∩απß, ß»πßΓ¿½ß∩ ¡á «ñ¿¡ ¼áαΦ. ìá »½«Θáñ¬Ñ ßΓ«∩½ ñ¿óá¡τ¿¬ ¿ ¡áñ ¡¿¼, ó ¡¿ΦÑ, óδΓ∩ª¬á ñ½∩ ¬πα¿½∞Θ¿¬«ó. ìá ñ¿óá¡Ñ ß¿ñÑ½á ç«½πΦ¬á ó σαπßΓá½∞¡δσ íáΦ¼áτ¬áσ ¿ ú«α∞¬« »½á¬á½á. ç«½πΦ¬π «í¿ñÑ½¿: ¡Ñ óº∩½¿ ¡á í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úñá τÑ½«óÑ¬ »½áτÑΓ, φΓ« ÑΘÑ ¡Ñ «º¡áτáÑΓ, τΓ« Ñú« ¡áñ« ¡Ñ¼Ññ½Ñ¡¡« πΓÑΦáΓ∞. Å½áτ -- ñÑ½« ¿¡Γ¿¼¡«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ñαáóßΓóπ⌐ΓÑ,-- ß¬áºá½ Åáó½δΦ,-- ∩ ¿º ñó«αµá. Åα¿¡µ ßí¿½ß∩ ß ¡«ú, αáºδß¬¿óá∩ óá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 »½«Θáñ¬Ñ íδ½« »«½πΓÑ¼¡«, ½á¼»á α∩ñ«¼ ß ñ¿óá¡τ¿¬«¼, ßσ«ªá∩ ß« ßΓáα¿¡¡δ¼ π½¿τ¡δ¼ Σ«¡áαÑ¼, ¡Ñ ú«αÑ½á. äÑóπΦ¬á ºá¼Ñα½á, ºá¼«½τá½á, ß½«ó¡« σ«ΓÑ½á ñ«ΓÑα»ÑΓ∞, »«¬á Åáó½δΦ π⌐ñ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óáß «í¿ñÑ½¿ º½δÑ ßÑßΓαδ ¿ ¼áτÑσá,-- Åáó½δΦá ¡Ñß½«, «¡ ¡Ñ ¼«ú «ßΓá¡«ó¿Γ∞ß∩,-- Γ« ñ«ßΓáΓ«τ¡« «ñ¡«ú« óáΦÑú« ß½«óá, ñáªÑ ¬¿ó¬á, ¿ ¼δ ΓπΓ ªÑ «Γ»αáó¿¼ ¿σ ¡á çÑ¼½ε. ìá ïπ¡Ñ ¡Ñ ¼ÑßΓ« «í¿ñτ¿¬á¼ ¿ ¬½ÑóÑΓ¡¿¬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Ñ¡∩ ¡¿¬Γ« ¡Ñ «í¿ªá½,-- «ΓóÑΓ¿½á ñÑóπΦ¬á, ¡Ñ «í«αáτ¿óá∩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úñá ó«ºóαáΘá⌐ΓÑß∞ ó« ñó«αÑµ,-- ß¬áºá½ Åáó½δΦ,-- »α¿º¡á⌐ΓÑß∞ ó« óßÑ¼ »α¿¡µ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τÑ¼?-- ¡Ñ«ª¿ñá¡¡« ß»α«ß¿½á ñÑóπ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Γ«¼, τΓ« óδ πªÑ »«¼«½ó½Ñ¡δ ß íÑñ¡δ¼, ¡« τÑßΓ¡δ¼ »áßΓπσ«¼ ¿ ¡Ñ ¡πª¡δ óá¼ íα¿½½¿á¡Γ«óδÑ »á½áΓδ ¿ ΦÑ½¬«óδÑ á½∞¬«óδ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óáß »½«σ«Ñ ¡áßΓα«Ñ¡¿Ñ?-- ß»α«ß¿½á ñÑóπ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á ¼«ú½á ß»α«ß¿Γ∞ τΓ« πú«ñ¡«, »«ΓαÑí«óáΓ∞, τΓ«íδ úπßáα πΦÑ½, «ΓßΓá½. Ä¡á ß»α«ß¿½á ¡Ñ«ª¿ñá¡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óÑßÑ½ ¿ ñ«ó«½Ñ¡ ª¿º¡∞ε,-- ß¬áºá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úñá »«τÑ¼π óδ ß« ¼¡«⌐ ºáú«ó«α¿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«í¿ñ¡«. éδ ß¿ñ¿ΓÑ ºñÑß∞ ß«óßÑ¼ «ñ¡á, ¬«úñá ¿º ºá½á ñ«¡«ß∩Γß∩ Γ«αªÑßΓóÑ¡¡δÑ αÑτ¿, á «α¬ÑßΓα ¡áßΓαá¿óáÑΓ Γαπíδ. çñÑß∞ ¼«ª¡« ¬πα¿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πα¿ΓÑ,-- «ΓóÑΓ¿½á ñÑóπΦ¬á. â«½«ß ÑÑ íδ½ ¡áßΓ«½∞¬« α«ó¡δ¼ ¿ ß»«¬«⌐¡δ¼, íπñΓ« «¡á ¿ ¡Ñ »½á¬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¿ßÑ½ ¡á ñ¿óá¡τ¿¬, ñ«ßΓá½ ºáª¿úá½¬π. à¼π σ«ΓÑ½«ß∞ óºú½∩¡πΓ∞ ¡á ½¿µ« ñÑóπΦ¬¿. ô ¡ÑÑ íδ½ ßΓαá¡¡δ⌐ ú«½«ß, ú½πσ«óáΓδ⌐, íÑñ¡δ⌐ ¿¡Γ«¡áµ¿∩¼¿, ¿ ó Γ« ªÑ óαÑ¼∩ ó¡πΓα¿ Ñú« τΓ«-Γ« ºóÑ¡Ñ½«, íπñΓ« «¡ ¼«ú ßΓá¡«ó¿Γ∞ß∩ ñαπú¿¼ ¿ ñÑóπΦ¬á ßñÑαª¿óá½á Ñú« ¡áα«τ¡«, τΓ«íδ ºóπτá½ »α¿ú½πΦÑ¡¡«. Åáó½δΦ ΘÑ½¬¡π½ ºáª¿úá½¬«⌐ Γá¬, τΓ«íδ «ú«¡Ñ¬ óß»δσ¡π½ ¼Ñªñπ ¡¿¼ ¿ ñÑóπΦ¬«⌐. ìá ßÑ¬π¡ñπ óδßóÑΓ¿½ß∩ »α«Σ¿½∞, ΘÑ¬á, ú½áº, ¼«τ¬á πσá ¿º-»«ñ íÑ½«ú« »áα¿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óπΦ¬á »α«Γ∩¡π½á απ¬π ¿ ó¬½ετ¿½á ½á¼»π, »«σ«ªπε ¡á π½¿τ¡δ⌐ Σ«¡áα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óá¼ Γá¬ ¿¡ΓÑαÑß¡« »«ú½∩ñÑΓ∞ ¡á ¼Ñ¡∩,-- ß¬áºá½á «¡á,-- ºáτÑ¼ σ¿Γα¿Γ∞? è Γ«¼π ªÑ «ú«¡Ñ¬ π ºáª¿úá½¬¿ ß½áíÑ¡∞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á »«óÑα¡π½á ½¿µ« ¬ Åáó½δΦπ ¿ ß¼«ΓαÑ½á ¡á ¡Ñú« ¡Ñ π½δíá∩ß∞, ¬á¬ αÑíÑ¡«¬, »«º¿απεΘ¿⌐ Σ«Γ«úαáΣπ, «ª¿ñáεΘ¿⌐, τΓ« ¿º «íΩÑ¬Γ¿óá ßÑ⌐τáß óδ½ÑΓ¿Γ »Γ¿τ¬á. ô ñÑóπΦ¬¿ íδ½« ß¬π½áßΓ«Ñ Φ¿α«¬«Ñ ½¿µ« ß í«½∞Φ¿¼¿, τπΓ∞ αáß¬«ßδ¼¿ ú½áºá¼¿, ¬«Γ«αδÑ ñ«½ª¡δ íδ½¿ «¬áºáΓ∞ß∩ τÑα¡δ¼¿, á íδ½¿ ßóÑΓ½«-ßÑαδ¼¿. ÄτÑ¡∞ »«½¡δÑ, »«τΓ¿ ¡Ñúα¿Γ∩¡ß¬¿Ñ úπíδ íδ½¿ »α¿»«ñ¡∩Γδ ó πú«½¬áσ ¿ ú«Γ«óδ π½δí¡πΓ∞ß∩. üÑ½δ⌐ »áα¿¬ ß ñ¿áñÑ¼«⌐ τπΓ∞ ßñó¿¡π½ß∩, ¿ ¿º-»«ñ ¡Ñú« óδí¿½áß∞ »α∩¼á∩ τÑα¡á∩ »α∩ñ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»Ñα∞ ºñαáóßΓóπ⌐ΓÑ ÑΘÑ αáº,-- ß¬áºá½ Åáó½δΦ.-- ƒ «τÑ¡∞ αáñ ß óá¼¿ »«º¡á¬«¼¿Γ∞ß∩.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áα¿¡á è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∩ ó ßá¼«¼ ñÑ½Ñ ¼«úπ óá¼ τÑ¼-¡¿íπñ∞ »«¼«τ∞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πα¿ΓÑ,-- ß¬áºá½á îáα¿¡á.-- éδ ºáíδ½¿ ñ«ßΓáΓ∞ ß¿úáαÑ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íδ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ß ¬á¬«ú« ¬«αáí½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 óδ αÑΦ¿½¿, τΓ« ∩ ¡ÑºñÑΦ¡¿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¿º äá½∞¡Ñú« Σ½«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¼«½τá½. Ä¡ ªñ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óáß ¡á »«ñ«Φóáσ ¼áú¡¿Γ¡δÑ »«ñ¬«ó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¬áªñ«ú« »½á¡ÑΓ«½ÑΓτ¿¬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äá½∞¡Ñ¼ Σ½«ΓÑ «¡¿ óßÑúñá ºáτÑα¡Ñ¡δ. üαε¬¿ «Γ »«óßÑñ¡Ñó¡«ú« ¼π¡ñ¿αá óδ ¡Ñ ß¼Ñ¡¿½¿ ¡á úπßáαß¬¿Ñ ½«ß¿¡δ. ê ÑΘÑ »ÑαßΓÑ¡∞. äá¡∞ ¬παßá¡Γß¬«⌐ ¼«½«ñ«ßΓ¿. Æá¬¿Ñ ¿ºπ¼απñδ úαá¡¿Γ »«óáα ¡á çÑ¼½Ñ-14. ìÑ »«¼¡ε, ¬á¬ Ñú« º«óπΓ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á¡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ó¿ñ¿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¬«¡Ñµ-Γ« îáα¿¡á π½δí¡π½áß∞. Äñ¡¿¼¿ úπí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¬«¡µÑ ¬«¡µ«ó ¡¿τÑú« ó φΓ«¼ ¡ÑΓ πñ¿ó¿ΓÑ½∞¡«ú«,-- ß¬áºá½ Åáó½δΦ.-- çñÑß∞ ¬áªñδ⌐ ñÑß∩Γδ⌐ ¿º äá½∞¡Ñú« Σ½«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½∞¬« ΓÑ, ¬Γ« ºáñÑαªá½ß∩ ¡á ¬áα¡áó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σ ¡Ñ¼á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óδ ¬ ¡¿¼ ¡Ñ «Γ¡«ß¿ΓÑ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 ªÑ, ÿÑα½«¬ ò«½¼ß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τπóßΓóπε. è«úñá π ΓÑí∩ »½«σ«Ñ ¡áßΓα«Ñ¡¿Ñ, ¡áτ¿¡áÑΦ∞ τπóßΓó«óáΓ∞ τπª¿Ñ íÑ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¡Ñ íÑñá,-- ß¬áºá½ Åáó½δΦ,-- φΓ« ¼Ñ½¬á∩ ¡Ñ»α¿∩Γ¡«ßΓ∞. ƒ ½ÑΓÑ½ ¡á è«α«¡π, ¿ ¼¡Ñ ß¬áºá½¿ ¡á çÑ¼½Ñ, τΓ« ¼«⌐ ¬«αáí½∞ ßΓáαΓπÑΓ ß ïπ¡δ »«ß½Ñ ¬áα¡áóá½á, ¬á¬ ¿ óßÑ. Ç «¡ π½ÑΓÑ½. ÆÑ»Ñα∞ ¡Ñ¿ºóÑßΓ¡«, ¬á¬ ñ«í¿α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ñ«½ª¡δ íδ½¿ ½ÑΓÑΓ∞ ¡á &lt;&lt;Çα¿ßΓ«ΓÑ½Ñ&gt;&gt;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¿ φΓ« º¡áÑ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ñ¿¡ßΓóÑ¡¡δ⌐ ¬«αáí½∞, ¬«Γ«αδ⌐ πΦÑ½ ó ñÑ¡∞ ¬áα¡áóá½á,-- ß¬áºá½á îáα¿¡á.-- ƒ Γ«ªÑ ¬ ¡Ñ¼π Γ«α«»¿½áß∞. ê Γ«ªÑ «»«ºñ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¼ óáß ¬Γ«-Γ«... ªñá½?-- é«Γ πª ¡Ñ «ª¿ñá½ Åáó½δΦ, τΓ« Γá¬ αáßßΓα«¿Γß∩ ¬áαΓ¿¡¬«⌐, »«ñß¬áºá¡¡«⌐ ó««íαáªÑ¡¿Ñ¼: îáα¿¡á íÑª¿Γ ¬ Γαá»π, π ¬«Γ«α«ú« αáß¬αδóáÑΓ Ñ⌐ «íΩ∩Γ¿∩ ¼«úπτ¿⌐ ¬á»¿Γá¡... ¿½¿ ΦΓπα¼á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¼«ú íδ «ßΓáΓ∞ß∩,-- ß¬áºá½á îáα¿¡á.-- ì¿¬Γ« íδ Ñú« ¡Ñ «ßπñ¿½. Ä¡ ¡Ñ σ«ΓÑ½ ¼Ñ¡∩ ó¿ñÑΓ∞. Ä¡ »«ñ¡∩½ ¬«αáí½∞ Γ«τ¡« »« úαáΣ¿¬π. ìáóÑα¡«Ñ, ¬«¼á¡ñá íδ½á ¡Ññ«ó«½∞¡á. Æá¬ τΓ« ∩ ó¿¡«óáΓá ó Γ«¼, τΓ« óδ ¡Ñ »«»á½¿ ¡á è«α«¡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«εß∞, τΓ« óδ »αÑπóÑ½¿τ¿óáÑΓÑ,-- ß¬áºá½ Åáó½δΦ, »δΓá∩ß∞ »«í«α«Γ∞ ó ßÑíÑ áΓáó¿ßΓ¿τÑß¬¿Ñ, ¡Ññ«ßΓ«⌐¡δÑ µ¿ó¿½¿º«óá¡¡«ú« τÑ½«óÑ¬á τπóßΓ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¡Ñ ¬áªπß∞ óá¼ α«¬«ó«⌐ ªÑ¡Θ¿¡«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 ó ¬«Ñ¼ ß½πτ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óßÑ ªÑ ∩ »αÑßΓπ»¡¿µ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úáß¿½ ß¿úáαÑΓπ ¿ ºáñá½ ßá¼δ⌐ ú½π»δ⌐ ¿º ó«º¼«ª¡δσ ó«»α«ß«ó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Ñú« ½εí¿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ñÑεß∞, τΓ« ¿ «¡ ¼Ñ¡∩ Γ«ªÑ ½εí¿Γ,-- «ΓóÑΓ¿½á îáα¿¡á,-- σ«Γ∩ ßÑ⌐τáß ∩ ¡áτá½á ß«¼¡Ñó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δóáÑΓ,-- ß¬áºá½ Åáó½δΦ »πßΓδ¼ ú«½«ß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 óδ αáßßΓα«¿½¿ß∞?-- ß»α«ß¿½á îáα¿¡á.-- éδ πó¿ñÑ½¿ ¼Ñ¡∩ ó»ÑαóδÑ ó ª¿º¡¿ ñÑß∩Γ∞ ¼¿¡πΓ ¡áºáñ ¿ πªÑ ú«Γ«óδ πßΓα«¿Γ∞ ¼¡Ñ ßµÑ¡π αÑó¡«ßΓ¿. ìÑ½Ñ»«, »αáó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½Ñ»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ß¼ÑΦ¡«⌐ τÑ½«óÑ¬. æÑ⌐τáß ∩ ß¡¿¼π »áα¿¬, ¿ ¡áóáªñÑ¡¿Ñ »α«»áñ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¬á¬ αáº σ«ΓÑ½ óáß »«»α«ß¿Γ∞ «í φΓ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 ç«½πΦ¬á ¡Ñ πß»Ñ½á ß¡∩Γ∞ »áα¿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τÑú« ºñÑß∞ ñÑ½áÑΦ∞?-- ΓÑáΓαá½∞¡« ó«º«»¿½ α¿¼ß¬¿⌐ »áΓα¿áασ ó íÑ½«⌐ Γαáú¿τÑß¬«⌐ ¼áß¬Ñ.-- ¥Γ« »α«ßΓ« τπñ«, τΓ« ∩ »«ΦÑ½ »« ½ÑßΓ¡¿µ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º¡á¬«¼∞ΓÑß∞,-- ß¬áºá½ Åáó½δΦ, »«ñ¡¿¼á∩ß∞,-- ¼«⌐ ßΓáαδ⌐ ñαπú æá½¿áß. Ä¡ ¼Ñ¡∩ »α¿úαÑ½ ºñÑß∞ ¿ ñáªÑ ß¡áíñ¿½ ¬áα¡áóá½∞¡δ¼ ¬«ßΓε¼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∩, á ¼«¿ ñ«íαδÑ ¼ÑñßÑßΓαδ,-- »«»αáó¿½ æá½¿áß, »α«Γ∩ú¿óá∩ απ¬π.-- ƒ αáí«Γáε φß¬π½á»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áα¿¡á,-- ß¬áºá½á ñÑóπ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óáΦÑ ½¿µ« º¡á¬«¼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áα¿¡á ¼Ññ½Ñ¡¡« »«ñ¡∩½á απ¬π ¿ ßΓ∩¡π½á ß ú«½«óδ íÑ½δ⌐ ¬πατáóδ⌐ »áα¿¬. Åα∩¼δÑ ¬«α«Γ¬¿Ñ τÑα¡δÑ ó«½«ßδ ßαáºπ »αÑ«íαáº¿½¿ ÑÑ ½¿µ«, ¡« ó¡Ñß½¿ ó ¡Ñú« úáα¼«¡¿ε. îáα¿¡á Γα∩σ¡π½á ú«½«ó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ß óá¼¿ ó¿ñÑ½¿ß∞, ñ«¬Γ«α æá½¿áß,-- ß¬áºá½á «¡á.-- ê óδ óßÑ º¡áÑ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α¿¬ óá¼ ¿ñÑΓ,-- ß¬áºá½ ñ«íαδ⌐, ¼∩ú¬«ΓÑ½δ⌐ æá½¿á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Γ¿ΓÑ ß¬áºáΓ∞, τΓ« ¼Ñ¡∩ ó ¡Ñ¼ Γαπñ¡ÑÑ πº¡á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¬Γ¿τ¡« ½¿ ¼¡Ñ ó¼ÑΦ¿óáΓ∞ß∩ ó τπª¿Ñ ñÑ½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πñÑß¡«!-- ºáß¼Ñ∩½áß∞ îáα¿¡á.-- ƒ óáß πß»«¬«ε. î«Ñ »α¿¬½ετÑ¡¿Ñ »«ñσ«ñ¿Γ ¬ ¬«¡µπ. èßΓáΓ¿, ¼δ πªÑ ñáó¡« íÑßÑñπÑ¼ ß óáΦ¿¼ ñαπú«¼, ¡« ∩ « ¡Ñ¼ »«τΓ¿ ¡¿τÑú« ¡Ñ º¡áε. èα«¼Ñ Γ«ú«, τΓ« «¡ ß¼ÑΦ¡«⌐ τÑ½«óÑ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¼ÑΦ¡«⌐? ƒ ß¬«αÑÑ ß¬áºá½ íδ, τΓ« «¡ »½«σ« ó«ß»¿Γá¡,-- ∩ó¡« «íαáñ«óá½ß∩ »ÑαÑ¼Ñ¡Ñ ΓÑ¼δ æá½¿á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« ó«ß»¿Γá¡¡δ⌐ úπßáα ¡Ñ íπñÑΓ óδñáóáΓ∞ ßÑí∩ ºá »αÑ¬αáß¡«ú« »α¿¡µ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ñáªÑ ¡Ñ úπßáα,-- ß¬áºá½ æá½¿áß.-- Ä¡ »α«ßΓ« ñ«¬Γ«α æ½áóá Åáó½δΦ ¿º äá½∞¡Ñú« Σ½«Γá, ßπñ«ó«⌐ óαáτ, ¡Ñß«ßΓ«∩óΦ¿⌐ß∩ úÑ¡¿⌐ í¿«½«ú¿¿, íá¡á½∞¡á∩ ½¿τ¡«ß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íδ½á »αáóá,-- ß¬áºá½á îáα¿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 óá¼¿ ¡Ñ ß»«α¿½,-- ß¬áºá½ Åáó½δΦ, «Γ¬α«óÑ¡¡« ½εíπ∩ß∞ îáα¿¡«⌐, æá½¿áß ¬áΦ½∩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¼ ¡áñ« ¿ñΓ¿,-- ß¬áºá½á îáα¿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ó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»«αá. ü∞ÑΓ ñóÑ¡áñµ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»αáΦ¿óáε ßÑα∞Ñº¡«,-- ß¬áºá½ Åáó½δΦ.-- ò«Γ∩ »«¡¿¼áε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α«ó¡δ¼ ßτÑΓ«¼ ¡¿τÑú« ¡Ñ »«¡¿¼áÑΓÑ,-- ß¬áºá½á îáα¿¡á.-- ƒ »«ßΓáαáεß∞ »α¿⌐Γ¿ ¬ φßΓαáñÑ, úñÑ «α¬ÑßΓα, Γ«½∞¬« ß¡áτá½á ó«º∞¼π ó ¬«¼¡áΓÑ ¼áß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áα¿¡á »«ñ«íαá½á »«ñ«½ ñ½¿¡¡«ú« íÑ½«ú« »½áΓ∞∩ ¿ »«íÑªá½á ó¡¿º »« ½ÑßΓ¡¿µÑ. é ñαπú«⌐ απ¬Ñ ¬á¬ ª¿ó«⌐ »πΦ¿ßΓδ⌐ ºóÑαÑ¬ ñÑαúá½ß∩ íÑ½δ⌐ »áα¿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íπñπ ªñáΓ∞!-- ¬α¿¬¡π½ Ñ⌐ óß½Ññ Åáó½δΦ.-- ƒ óáß ¡á⌐ñπ ñáªÑ ó ñαπú«¼ «í½¿τ¿¿, ñáªÑ π »½¿Γδ ó íÑñ¡«⌐ ¿ºíπΦ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á ¡¿τÑú« ¡Ñ «ΓóÑΓ¿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½¿áß »α«Γ∩¡π½ Åáó½δΦá ºá απ¬á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ß½πΦá⌐,-- ß¬áºá½ Åáó½δΦ, ¬«úñá «¡¿ »«Φ½¿ ¡áóÑασ,-- Γδ ó ßá¼«¼ ñÑ½Ñ ß ¡Ñ⌐ º¡á¬«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 ¡Ñº¡á¬«¼. ïπτΦÑ ºáíπñ∞ « ¡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ΘÑ τÑú« ¡Ñ σóáΓá½«! Ä¡á ºá¼πªÑ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πóÑαÑ¡¡« ú«ó«α¿Φ∞ « ¡Ñº¡á¬«¼«¼ τÑ½«óÑ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Γáαδ⌐, ¼πñαδ⌐ ó«α«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»«τÑ¼π ∩ ñ«½ªÑ¡ « ¡Ñ⌐ ºáíδ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¬ ½πτΦÑ. Å«⌐¼¿, Γδ óßΓαÑτáÑΦ∞ τÑ½«óÑ¬á, ΓÑíÑ σ«τÑΓß∩ πó¿ñÑΓ∞ Ñú« ó¡«ó∞, ¡« «íßΓ«∩ΓÑ½∞ßΓóá ß¬½áñδóáεΓß∩ Γá¬¿¼ «íαáº«¼, τΓ« Γδ Ñú« í«½∞ΦÑ ¡¿¬«úñá ¡Ñ πó¿ñ¿Φ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¼Ñ¡∩ ¡Ññ««µÑ¡¿óáÑΦ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«ªÑΓ íδ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óδΦ½¿ ó ¬«α¿ñ«α. é ¡Ñú« ó½¿óá½áß∞ Γ«½»á ¿º ºá½á. Äα¬ÑßΓα óßΓαÑτá½ ¬áα¡áóá½ ¡Ñα«ó¡δ¼ α¿Γ¼«¼ ¼«ñ¡«⌐ »ÑßÑ¡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»α¿ñÑΓ ¬ φßΓαáñÑ!-- ¬α¿¬¡π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«ªÑΓ íδΓ∞,-- «ΓóÑΓ¿½ æá½¿á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ïεñß¬«⌐ »«Γ«¬ αáßΓÑ¬á½ß∩ »« Φ¿α«¬«¼π Γπ¡¡Ñ½ε. Åα«ªÑ¬Γ«αá ß αáº¡«µóÑΓ¡δ¼¿ ßΓÑ¬½á¼¿ ó«ñ¿½¿ ½πτá¼¿ ¡áñ Γ«½»«⌐, ¿ «ΓΓ«ú« ß«ºñáóá½áß∞ ¿½½εº¿∩ ½ÑΓ¡Ñú« óÑτÑαá ¿ «Γ¬αδΓ«ú« »α«ßΓαá¡ßΓóá. Æαπñ¡« íδ½« »«óÑα¿Γ∞, τΓ« ñÑ½« »α«¿ßσ«ñ¿Γ ¡á ïπ¡Ñ, ó Γα¿ñµáΓ¿ ¼ÑΓαáσ »«ñ ÑÑ ¼ÑαΓó«⌐ »«óÑασ¡«ßΓ∞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¿¡πΓ τÑαÑº ñÑß∩Γ∞, πß¬«½∞º¡πó «Γ ΘÑíÑΓáóΦ¿σ ¼ÑñßÑßΓÑα, Åáó½δΦ »α«ΦÑ½ ¬ φßΓαáñÑ. ìáñ Ñú« ú«½«ó«⌐ ¬απú½¿½¿ß∞ ¡«ª¬¿ α«∩½∩, ¿ «¡ ó¿ñÑ½, ¬á¬ í«Γ¿¡«¬ »¿á¡¿ßΓá ¼Ñα¡« ¡áª¿¼áÑΓ ¡á »Ññá½¿, ß½«ó¡« π»αáó½∩ÑΓ ßΓáα¿¡¡δ¼ áóΓ«¼«í¿½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áα¿¡δ è¿¼ ¡¿úñÑ ¡Ñ íδ½« ó¿ñ¡«. ìÑ ¼«ªÑΓ íδΓ∞, τΓ« «¡á «íÑΘá½á »α¿⌐Γ¿ Γ«½∞¬« ñ½∩ Γ«ú«, τΓ«íδ «ΓñÑ½áΓ∞ß∩ «Γ Åáó½δΦ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¡δ⌐ ¼«¡áσ ó ¡¿º¬« ¡áñó¿¡πΓ«¼ ¬á»εΦ«¡Ñ »«ñ«ΦÑ½ ¬ Åáó½δΦπ ¿ ß»α«ß¿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¡Ñ πº¡á½ ¼Ñ¡∩, æ½áó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áπφα!-- ß¬áºá½ Åáó½δΦ.-- è«¡Ñτ¡«. â½Ñí üáπφα. Æδ τÑú« ºñÑß∞ ñÑ½áÑΦ∞, ßΓáαá∩ »ÑαÑτ¡¿µá? ê ñáó¡« ½¿ Γδ πΦÑ½ ¿º ¼¿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º½«ß½«ó∞, ßδ¡ ¼«⌐,-- ß¬áºá½ â½Ñí.-- ò«Γ∞ í«úá ¿ ¡ÑΓ, ∩ «ßΓáεß∞ Ñú« »αÑñßΓáó¿ΓÑ½Ñ¼ ¡á ïπ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Γá¡µπÑΓÑ, ¼«¡áσ?-- ß»α«ß¿½á ΓαÑí«óáΓÑ½∞¡« ªÑ¡Θ¿¡á ó τÑΦπ⌐τáΓ«¼ ¬«ßΓε¼Ñ απßá½¬¿.-- éδ ¡Ñ ß½δΦá½¿, τΓ« «íΩ∩ó½Ñ¡ íÑ½δ⌐ Γá¡Ñµ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 πñ«ó«½∞ßΓó¿Ñ¼ »α¿¡¿¼áε óáΦÑ »α¿ú½áΦÑ¡¿Ñ,-- ß¬áºá½ üáπφα.-- Å«ßΓáαá⌐ΓÑß∞ íÑº ¡πªñδ ¡Ñ óó«ñ¿Γ∞ ¼Ñ¡∩ ó úαÑ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ß¼«Γα¿¼,-- ß¬áºá½á απßá½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áóá,-- ß¬áºá½ üáπφα, πó½Ñ¬áÑ¼δ⌐ «Γ φßΓαáñδ,-- ¡Ñ πσ«ñ¿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»«ñ«ªñπ,-- «ΓóÑΓ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πΦ¬ÑΓÑαδ ¬áΓ¿½¿ í«τ¬π ß ß¿ñα«¼ ¿ »α¿ú½áΦá½¿ ªÑ½áεΘ¿σ »α«⌐Γ¿ ¬ ßΓ«½á¼. â«½«óá Γá¡µπεΘÑú« üáπφαá ó«ºóδΦá½áß∞ ¡áñ Γ«½»«⌐. Ç½σ¿¼¿¬ ó σá½áΓÑ ß ¡á¬½ÑÑ¡¡δ¼¿ ¡á ¡Ñú« Σ«½∞ú«óδ¼¿ ºóÑºñá¼¿ óß»αδú¡π½ ¡á φßΓαáñπ ¿ ºá»Ñ½. èΓ«-Γ« ºáªÑú α∩ñ«¼ íÑ¡úá½∞ß¬¿⌐ «ú«¡∞. îáα¿¡δ óßÑ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αÑΦ¿½ ªñáΓ∞ ñ« ¬«¡µá. ê¡«úñá «¡ íδóá½ «τÑ¡∞ π»α∩¼. Ä¡á »α¿½ÑΓÑ½á ßεñá, τΓ«íδ πó¿ñÑΓ∞ ¬á»¿Γá¡á &lt;&lt;Çα¿ßΓ«ΓÑ½∩&gt;&gt;. Ç «¡ ¡Ñ ºáσ«ΓÑ½ ÑÑ ó¿ñÑΓ∞ ¿ ñáªÑ ¡Ñ »«ºó«½¿½ ¬«¼á¡ñÑ ºáñÑαªáΓ∞ß∩ ¡á ¬áα¡áóá½. åÑßΓ«¬¿⌐ τÑ½«óÑ¬. ê½¿ «τÑ¡∞ «í¿ªÑ¡¡δ⌐. ìáñ« ß»α«ß¿Γ∞ üáπφαá, ¬«Γ«αδ⌐ º¡áÑΓ óßÑσ, ¬á¬ º«óπΓ ¬á»¿Γá¡á. æá½¿áß τΓ«-Γ« º¡áÑΓ, ¡« πσ«ñ¿Γ «Γ αáºú«ó«αá. ìπ ¡¿τÑú«, Ñú« ºáßΓáó¿¼ »α¿º¡áΓ∞ß∩, ¬«úñá «ßΓá¡Ñ¼ß∩ óñó«Ñ¼ ó ¬«¼¡á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αÑΦ¿½ óÑα¡πΓ∞ß∩ ¬ ½ÑßΓ¡¿µÑ. àß½¿ îáα¿¡á »α¿ñÑΓ, «¡ ÑÑ óßΓαÑΓ¿Γ Γá¼. ì«, »α«⌐ñ∩ ¡Ñß¬«½∞¬« Φáú«ó, Åáó½δΦ «ú½∩¡π½ß∩ ¿ πó¿ñÑ½, τΓ« üáπφα óÑα¡π½ß∩ ¬ φßΓαáñÑ ¿ óÑαΓ¿Γ ú«½«ó«⌐, «τÑó¿ñ¡« αáºδß¬¿óá∩ Åáó½δΦá. è üáπφαπ »α«í¿½ß∩ ¼á½Ñ¡∞¬¿⌐ Γ«½ßΓ∩¬ ß τÑα¡δ¼¿ ¼δΦ¿¡δ¼¿ ú½áº¬á¼¿, »«ñ¡∩óΦ¿ß∞ ¡á µδ»«τ¬¿, ¡áτá½ ¡áßΓ«⌐τ¿ó« ¿ ßÑα∞Ñº¡« τΓ«-Γ« óδú«óáα¿óáΓ∞ Ñ¼π. üáπφα, ¡á¬«¡Ñµ, αáºú½∩ñÑ½ Åáó½δΦá ¿ »«ñ¡∩½ απ¬π, »α¿ºδóá∩ Ñú« ¬ ßÑíÑ. Åáó½δΦ ÑΘÑ αáº «¬¿¡π½ óºú½∩ñ«¼ Γá¡µπεΘ¿σ. ç«½πΦ¬¿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óαáτ?-- ß»α«ß¿½ Γ«½ßΓ∩¬ æ»¿α«, ¬«úñá Åáó½δΦ »«ñ«ΦÑ½ ¬ ¡¿¼.-- Ç ∩ ñπ¼á½, τΓ« «¡ âá½áúá¡. äáªÑ ºáñá¡¿Ñ Ñ¼π ñá½. ìπ ½áñ¡«, ∩ »«íÑªá½ ñá½∞ΦÑ. éδ Ñú« ßá¼¿ »«ßΓáó¿ΓÑ ó ¿ºóÑßΓ¡«ßΓ∞. î¡Ñ ¡πª¡« ßα«τ¡« αáºδß¬áΓ∞ æ¿ñ«α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⌐ñÑ¼, æ½áóá,-- ß¬áºá½ üáπφα,-- ∩ ΓÑíÑ »« ñ«α«úÑ αáßß¬áª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ñ ú«½«ó«⌐ úαÑ¼Ñ½ «α¬ÑßΓα, ¿ ¡«ª¬¿ α«∩½∩ τπΓ∞ óºñαáú¿óá½¿. é«¬απú Γá¡µÑóá½¿. ê óßÑ ªÑ Åáó½δΦ π½«ó¿½ ó «íΘÑ¼ óÑßÑ½∞Ñ ¬á¬πε-Γ« τπªñπε ¡«Γ¬π. æαÑñ¿ ¼áß«¬ »«∩ó¿½«ß∞ ¡Ñß¬«½∞¬« τÑ½«óÑ¬, «ñÑΓδσ íπñ¡¿τ¡«, ñÑ½«ó¿Γδσ ¿ ß»ÑΦáΘ¿σ. Ä¡¿ αáºδß¬¿óá½¿ ó φΓ«¼ ß¬«»¿ΘÑ ½εñÑ⌐ ΓÑσ, ¬Γ« íδ½ ¿¼ ¡πªÑ¡, ΦÑ»Γá½¿ ¿¼ τΓ«-Γ«, »áαδ αáºñÑ½∩½¿ß∞, ¿ Γá¡µ«αδ, ß ¬«Γ«αδ¼¿ «¡¿ ú«ó«α¿½¿, íδßΓα« »«¬¿ñá½¿ ñαπú ¬απ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ÿáσΓÑ óºαδó,-- ß¬áºá½ üáπφα Γ¿σ«.-- â«ó«α∩Γ, ¡¿τÑú« ßΓαáΦ¡«ú«, ¡« ÑßΓ∞ «í«ªªÑ¡¡δÑ. ÄíΩ∩ó½Ñ¡¿∩ ¡Ñ íπñÑΓ. Åαáºñ¡¿¬ »πß¬á⌐ »α«ñ«½ªá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ñá½Ñ¬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¡Ñ ó¿ñÑ½ ÿáσΓ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ºñÑß∞ »Ñαóδ⌐ ñÑ¡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 ½¿ΣΓá ß«íαá½«ß∞ τÑ½«óÑ¬ »∩Γ∞-ΦÑßΓ∞. Åáó½δΦ ßαáºπ »«¡∩½, τΓ« «¡¿ «í« óßÑ¼ º¡áεΓ. éßÑ ß¡∩½¿ ¼áß¬¿, ¿ ß ¼áß¬á¼¿ ¿ßτÑº íÑººáí«Γ¡δ⌐ ñπσ »αáºñ¡¿¬á. îπΦ¬ÑΓÑαδ, á½σ¿¼¿¬, ¡Ñá¡ñÑαΓá½Ñµ ó ß¿¡ΓÑΓ¿τÑß¬«⌐ Φ¬παÑ, »αÑ¬αáß¡á∩ ΣαÑ⌐½¿¡á ºáíδ½¿ « Γ«¼, τΓ« «¡¿ ¡á ¬áα¡áóá½Ñ, ºáíδ½¿, ¬á¬ «ñÑΓδ. Ä¡¿ íδ½¿ óαáτá¼¿, óá¬ππ¼Θ¿¬á¼¿, ¼Ñσá¡¿¬á¼¿, ß»áßáΓÑ½∩¼¿. Ç ¬áα¡áóá½ «ßΓá½ß∩ ó »α«Φ½«¼... ê ¼πºδ¬á, ¬«Γ«αá∩ ó«½¡á¼¿ ñ«¬áΓδóá½áß∞ ñ« ½¿ΣΓá, ¿ ¼Ñα¡δ⌐ Φπ¼ ºá½á íδ½¿ ¡Ñ í«½ÑÑ ¬á¬ Σ«¡«¼ ó ΓαÑºó«⌐ ñÑ⌐ßΓó¿ΓÑ½∞¡«ßΓ¿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ªÑ »«ñ πΓα« Åáó½δΦ ßΓ«∩½ π ¡«ß¿½«¬, óδ¡ÑßÑ¡¡δσ ¿º ¼Ññ«ΓßÑ¬á ÿáσΓδ ¿ ªñá½, »«¬á ½π¡«íπß αáºóÑα¡ÑΓß∩ Γá¬, τΓ«íδ πñ«í¡ÑÑ íδ½« ºá¡ÑßΓ¿ ó ¡Ñú« »«ßΓαáñáóΦ¿σ. æ¬ó«º∞ »α«ºαáτ¡πε ßΓÑ¡π ¬π»«½á ßóÑΓ¿½á »«½«ßáΓá∩ çÑ¼½∩, ¿ Åáó½δΦ αáºú½∩ñÑ½ µ¿¬½«¡, ß«í¿αáεΘ¿⌐ß∩ ¡áñ Æ¿σ¿¼ «¬Ñá¡«¼. é«ñ¿ΓÑ½∞ óδß¬«τ¿½ ¿º ¬áí¿¡δ ¿ «Γ«ñó¿¡π½ ºáñ¡εε ßΓÑ¡¬π ½π¡«íπßá. çá ¡«τ∞ «¡ «ßπ¡π½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¡«τ¬á íδ½á,-- ß¬áºá½ «¡.-- Æα«¿σ «Γ»αáó½∩Ñ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«¿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ß¿½¬¿ íδ½¿ ¡á¬αδΓδ ¡áñπΓδ¼¿ τÑσ½á¼¿ ¿º »½áßΓ¿¬á. äÑªπα¡δÑ ¡¿ª¡Ñú« ∩απßá ÖáσΓδ, »«½πτ¿óΦ¿Ñ Γ∩ªÑ½δÑ «ª«ú¿, ß»á½¿. êσ ßÑú«ñ¡∩ ªÑ φóá¬π¿απεΓ ¡á çÑ¼½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½¿áß, ΘÑ¬¿ ¬«Γ«α«ú« íδ½¿ »«¬αδΓδ αδªÑ⌐, óδα«ßΦÑ⌐ ºá ñÑ¡∞ ΘÑΓ¿¡«⌐, »«¼«ú Åáó½δΦπ ¿ ó«ñ¿ΓÑ½ε »«úαπº¿Γ∞ ¡«ß¿½¬¿ ó ½π¡«íπß. Ä¡ «ßΓáóá½ß∩ ó ÿáσΓÑ, Åáó½δΦπ ¡áñ« íδ½« ó«ºóαáΘáΓ∞ß∩ ó æÑ½Ñ¡«»«αΓ, ß«»α«ó«ªñá∩ »«ßΓαáñáóΦ¿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½∞¬« τÑαÑº τáß Åáó½δΦ «¬«¡τáΓÑ½∞¡« «ßó«í«ñ¿½ß∩ ¿ ß¼«ú óÑα¡πΓ∞ß∩ ó í«½∞Φ«⌐ Γπ¡¡Ñ½∞ ú«α«ñá. Åα«ªÑ¬Γ«αá íδ½¿ óδ¬½ετÑ¡δ, ¿ »«Γ«¼π ó«ºñπΦ¡δÑ Φáαδ, ú¿α½∩¡ñδ µóÑΓ«ó ¿ »«ΓπσΦ¿σ Σ«¡áα¿¬«ó, ßó¿ßáóΦ¿σ ß »«Γ«½¬á, ¬áºá½¿ß∞ τπª¿¼¿, ¡Ñ»«¡∩Γ¡« ¬á¬ »«»áóΦ¿¼¿ Γπñá. Å«½ íδ½ πßÑ∩¡ ¬«¡ΣÑΓΓ¿ ¿ «íαδó¬á¼¿ ßÑα»á¡Γ¿¡á. è«Ñ-úñÑ óá½∩½¿ß∞ »«ΓÑα∩¡¡δÑ íπ¼áª¡δÑ ¬«¬«Φ¡¿¬¿, »«½π¼áß¬¿ ¿ ß¼∩Γá∩ ¼πΦ¬ÑΓÑαß¬á∩ Φ½∩»á. Äñ¿¡«¬¿⌐ α«í«Γ-πí«αΘ¿¬ ó αáßΓÑα∩¡¡«ßΓ¿ ó«º¿½ ß«ó¬«¼ ó πú½π. à¼π ÑΘÑ ¡Ñ »α¿σ«ñ¿½«ß∞ ó¿ñÑΓ∞ Γá¬«ú« íÑß»«α∩ñ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ñ«ΦÑ½ ¬ φßΓαáñÑ. ìÑß¬«½∞¬« τáß«ó ¡áºáñ «¡ ßΓ«∩½ ºñÑß∞ ¿ ªñá½ îáα¿¡π è¿¼. é«¬απú íδ½« ¼¡«ªÑßΓó« ½εñÑ⌐, á üáπφα ó τÑα¡«⌐ ßπΓá¡Ñ Γá¡µÑóá½ ß ºÑ½Ñ¡«⌐ απßá½¬«⌐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 ¡«ª¬Ñ α«∩½∩ ½¿»¬«⌐ ½Ñ¡Γ«⌐ íδ½á »α¿¬αÑ»½Ñ¡á ºá»¿ß¬á. ìá ¡Ñ⌐ ¬απ»¡δ¼¿ ¬óáñαáΓ¡δ¼¿ íπ¬óá¼¿ íδ½« ¡á»¿ßá¡«: &lt;&lt;âôæÇÉô ÅÇéï¢ÿô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Γ∩¡π½ ºá»¿ß¬π ºá πú«½«¬. æÑαñµÑ óñαπú ßªá½«ß∞, τΓ« «¡ ¼«ú ßεñá ¿ ¡Ñ »α¿⌐Γ¿. ìá ½¿ßΓ¬Ñ ¡á¿ß¬«ß∞ íÑªá½¿ Γ«α«»½¿óδÑ ßΓα«τ¬¿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Åα«ßΓ¿ΓÑ, τΓ« ¡Ñ ß¼«ú½á »«ñ«⌐Γ¿ ó«óαÑ¼∩. îÑ¡∩ «í¡áαπª¿½¿. é« óßÑ¼ ∩ ó¿¡«óáΓá ßá¼á. Åα«Θá⌐ΓÑ, ¡Ñ ¿ΘÑΓÑ ¼Ñ¡∩. àß½¿ ¡Ñ ºáíπñπ, »«ßΓáαáεß∞ «Γδß¬áΓ∞ óáß τÑαÑº ñóá ú«ñá. îáα¿¡á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ÑαÑτ¿Γá½ ºá»¿ß¬π. Ä¡á íδ½á ß½«ó¡« ¿º ¬á¬«⌐-Γ« ¿¡«⌐, ¡Ñ»«¡∩Γ¡«⌐ ª¿º¡¿. çá½πΦ¬á »½áτÑΓ ¡á ½ÑßΓ¡¿µÑ. ç«½πΦ¬á «ßΓáó½∩ÑΓ ºá»¿ß¬π, ó ¬«Γ«α«⌐ ß««íΘáÑΓ, τΓ« ÑÑ ¡áßΓ¿ú½¿, ¿ »α«ß¿Γ ÑÑ ¡Ñ ¿ß¬áΓ∞. ¥Γ« ó»¿ßδóá½«ß∞ ó ¬á¬«⌐-Γ« ßΓáα¿¡¡δ⌐, «Γ∩ú«ΘÑ¡¡δ⌐ Γá⌐¡á¼¿ ú«Γ¿τÑß¬¿⌐ α«¼á¡. çá «Γ¬áº«¼ «Γ óßΓαÑτ¿ ñ«½ª¡á íδ½á ß¬αδóáΓ∞ß∩ íÑº¼«½ó¡á∩ ¼«½∞íá « »«¼«Θ¿, ¿í« »«σ¿Γ¿ΓÑ½¿ »αÑ¬αáß¡«⌐ ¡Ñº¡á¬«¼¬¿ ß½Ññ¿½¿ ºá ¬áªñδ¼ ÑÑ Φáú«¼, ¿, «»áßá∩ß∞ ºá ßπñ∞íπ ßó«Ñú« ¿ºíαá¡¡¿¬á, ¡ÑßτáßΓ¡á∩ ñÑóπΦ¬á »«ñ ñ¿¬Γ«ó¬π «ñ¡«ú½áº«ú« ¡Ñú«ñ∩∩ »¿ßá½á, «í½¿óá∩ß∞ ß½Ñºá¼¿, ¡á ¬½«τ¬Ñ íπ¼áú¿. Ç ó φΓ« óαÑ¼∩ ¿ºíαá¡¡¿¬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 xml:space="preserve">Åáó½δΦ πß¼Ñσ¡π½ß∩. É«¼á¡Γ¿τÑß¬¿Ñ Γá⌐¡δ »α«¿ºαáßΓáεΓ ¡á í½áú«ñáΓ¡«⌐ »«τóÑ ¬áα¡áóá½á. ùÑ»πσá, τÑ»πσá..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Ñα¡πóΦ¿ß∞ ¬ æá½¿áßπ ó ¬«¼¡áΓπ, Åáó½δΦ »α¿¡∩½ ñπΦ ¿ »α¿½Ñú ¡á ñ¿ó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àú« αáºíπñ¿½ ΓαÑºó«¡ ó¿ñÑ«Σ«¡á. éß¬«τ¿ó, Åáó½δΦ óºú½∩¡π½ ¡á τáßδ. é«ßÑ¼∞ ñóáñµáΓ∞. æá½¿áß Γá¬ ¿ ¡Ñ ó«ºóαáΘá½ß∩. Åáó½δΦ ó¬½ετ¿½ ó¿ñÑ«Σ«¡. æ φ¬αá¡á π½δíá½ß∩ üáπφα. é «Γú½áªÑ¡¡«¼ ¼π¡ñ¿αÑ ΦΓπα¼á¡á äá½∞¡Ñú« Σ½«Γá, ßóÑª¿⌐, óδíα¿Γδ⌐, ñÑ½«ó¿Γδ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πß»Ñ½ »«ß»áΓ∞, æ½áóá? ƒ ΓÑí∩ ¡Ñ αáºíπñ¿½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áßá Γα¿ ß»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πΦá⌐, Åáó½δΦ, ∩ ú«ó«α¿½ ß ¬á»¿Γá¡«¼. îδ ¿ñÑ¼ ß úαπº«¼ ¬ ¥»¿ßΓ«½Ñ. Å« ßπñ«ó«⌐ α«½¿ π ¡áß ÑßΓ∞ ¼ÑßΓ« óαáτá. î«ªÑΦ∞ »«½ÑΓÑΓ∞ ß ¡á¼¿. ìπ ¬á¬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úñá ßΓáαΓπÑ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ΓÑα πσ«ñ¿Γ ¡á ßΓáαΓ«óδ⌐ »π¡¬Γ ó ñÑß∩Γ∞. ôß»ÑÑΦ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«Γ½¿τ¡«. èßΓáΓ¿, ∩ πªÑ ß««íΘ¿½ ñ¿ß»ÑΓτÑαπ, τΓ« Γδ ½ÑΓ¿Φ∞ ß ¡á¼¿ ßπñ«óδ¼ óαáτ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τ¿Γ, óÑß∞ αáºú«ó«α íδ½ »πßΓ«⌐ Σ«α¼á½∞¡«ßΓ∞ε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ºπ¼Ñ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, â½Ñí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«Γ¬½ετ¿½ ó¿ñÑ«Σ«¡ ¿ ßÑ½ »¿ßáΓ∞ ºá»¿ß¬π æá½¿áß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ab/>
        <w:t>âïÇéÇ 3. ÅÉÄàèÆ-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Ñº »«½ú«ñá, ó«ºóαáΘá∩ß∞ ¡á çÑ¼½ε, Åáó½δΦ ºáßΓα∩½ ¡á »αá¡ÑΓ«¿ñÑ Çß¬«α. Æπñá ñ«½ª¡á íδ½á »α¿⌐Γ¿ &lt;&lt;Åαáúá&gt;&gt; ß «í«απñ«óá¡¿Ñ¼ ñ½∩ φ¬ß»Ññ¿µ¿⌐, αáí«ΓáεΘ¿σ ó ß¿ßΓÑ¼Ñ. ÄΓ Çß¬«αá &lt;&lt;Åαáúá&gt;&gt; ñÑ½á½á ü«½∞Φ«⌐ »αδª«¬ ¬ çÑ¼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¿ñÑ½ ¡á »½á¡ÑΓ«¿ñÑ ΓαÑΓ¿⌐ ñÑ¡∞. Ä¡ óßÑσ πªÑ Γá¼ º¡á½, ¿ Ñú« óßÑ º¡á½¿. Ä¡ σ«ñ¿½ ó ú«ßΓ¿, »¿½ τá⌐, »α«óÑ½ íÑßÑñπ «í πß»Ñσáσ αÑá¡¿¼áµ¿¿ ¿ ßÑá¡ß «ñ¡«óαÑ¼Ñ¡¡«⌐ ¿úαδ ó Φáσ¼áΓδ, ó ¬«Γ«α«¼ »«½«ó¿¡π »áαΓ¿⌐, ¬ »«º«απ äá½∞¡Ñú« Σ½«Γá »α«¿úαá½. Ç &lt;&lt;Åαáú¿&gt;&gt; óßÑ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ºá¼ÑΓ¿½ ºá ß«í«⌐ ßΓαá¡¡πε «ß«íÑ¡¡«ßΓ∞. àß½¿ «¡ »α¿Ñºªá½ ¬πñá-Γ«, úñÑ ñ«½ªÑ¡ íδ½ »α«óÑßΓ¿ ¼Ñß∩µ, Γ« »ÑαóδÑ ñóáñµáΓ∞ ó«ßÑ¼∞ ñ¡Ñ⌐ »α«½ÑΓá½¿ ¡Ñºá¼ÑΓ¡«, ñóá »«ß½Ññ¡¿σ αáßΓ∩ú¿óá½¿ß∞ ó Γ«ß¬½¿óπε óÑτ¡«ßΓ∞. àß½¿ «¡ ¬πñá-¡¿íπñ∞ »«»áñá½ ¡á ú«ñ, Γ« ª¿½ ¡«α¼á½∞¡« «ñ¿¡¡áñµáΓ∞ ß »«½«ó¿¡«⌐ ¼Ñß∩µÑó. Æá¬ ¿ ß φΓ¿¼ »πΓÑΦÑßΓó¿Ñ¼. Å«τΓ¿ »«½ú«ñá «¡ ¡Ñ ñπ¼á½ -- ¡Ñ¬«úñá íδ½«. Ç ó«Γ »«ß½Ññ¡∩∩ ¡ÑñÑ½∩ «¬áºá½áß∞ ß»½«Φ¡«⌐ »δΓ¬«⌐. â½áºá¼ ¡áñ«Ñ½« ß¼«ΓαÑΓ∞ ¡á ¡«óδÑ τπñÑßá, πΦá¼ -- ó¡¿¼áΓ∞ »Ñß¡∩¼ ñá½∞¡¿σ ¼¿α«ó... ä«¼«⌐, ñ«¼«⌐, ñ«¼«⌐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¬«α«Γá½ óαÑ¼∩ ó íπΣÑΓÑ, τ¿Γá∩ íÑßß¼ÑαΓ¡δ⌐ Γαπñ îá¬¿áóÑ½½¿ &lt;&lt;ê¡ßΓ«α¿∩ ö½«αÑ¡µ¿¿&gt;&gt;-- φΓ« íδ½á ßá¼á∩ Γ«½ßΓá∩ ¬¡¿úá ó í¿í½¿«ΓÑ¬Ñ. âÑ«½«ú ì¿¡«τ¬á ºó ßΓ«⌐¬«⌐ ½Ñ¡¿ó« ¼δ½á í«¬á½δ. é íπΣÑΓÑ ñÑªπα¿½¿ »« «τÑαÑñ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½á¡ÑΓ«¿ñ ¬áτ¡π½«. î¿ú¡π½¿ ½á¼»δ »«ñ »«Γ«½¬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Γ« »α¿½ÑΓÑ½?-- ß α«í¬«⌐ ¡áñÑªñ«⌐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ÑßΓ¡δ⌐,-- «ΓóÑΓ¿½á ì¿¡«τ¬á.-- âαπº«ó¿¬ τÑΓóÑαΓ«ú« ¬½áßß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ÿóáαΓ«óáΓ∞ß∩ ¡Ñ π¼ÑεΓ,-- ß¬áºá½ ¼Ñσá¡¿¬ Çσ¼ÑΓ, ªÑóáóΦ¿⌐ ºá ß«ßÑñ¡¿¼ ßΓ«½¿¬«¼ ß«ß¿ß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ºñ«σ¡π½. â½áºá ì¿¡«τ¬¿ ú«αÑ½¿ ß«ßΓαáñá¡¿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áóá,-- ß¬áºá½á «¡á,-- óδ ºáúáñ«τ¡δ⌐ ßΓαá¡¡¿¬, ¬«Γ«α«ú« ºóÑºñ¡δ⌐ óÑΓÑα ¡ÑßÑΓ «Γ »½á¡ÑΓδ ¬ »½á¡ÑΓÑ. ƒ úñÑ-Γ« τ¿Γá½á « Γá¬«¼. éδ »½Ñ¡¡¿¬ º½«⌐ ßπñ∞í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πñÑß¡« ß¬áºá¡«. ƒ »½Ñ¡¡¿¬, ∩ ß¬¿Γá½Ñµ ¿ ßΓαáñá½Ñ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úñá ¡Ñ »ÑαÑª¿óá⌐ΓÑ. æπñ∞íá ßá¼á ºá óáß óßÑ αÑΦ¿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πñ∞íá »«¬áºá½áß∞ ó ñóÑα∩σ íπΣÑΓá, »α¿¡∩ó «íαáº ¡¿ºÑ¡∞¬«ú« »½«Γ¡«ú« τÑ½«óÑ¬á ß »α«¡º¿ΓÑ½∞¡δ¼¿ τÑα¡δ¼¿ ú½áº¬á¼¿. ùÑ½«óÑ¬á ºóá½¿ æ»¿α«, ¿ Åáó½δΦ Ñú« »«¼¡¿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¬,-- ß¬áºá½ æ»¿α« ú«½«ß«¼ úÑα«∩, Γ«½∞¬« τΓ« óÑα¡πóΦÑú«ß∩ ¿º ß«ßÑñ¡Ñ⌐ úá½á¬Γ¿¬¿,-- τÑ¼ ºñÑß∞ πú«ΘáεΓ? ùÑ¼ óßΓαÑΓ¿Γ óáΦ ßá½π¡ «ñ¿¡«¬«ú« «σ«Γ¡¿¬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¿¡«τ¬á »«ßΓáó¿½á ¡á ßΓ«⌐¬π í«¬á½ ß ½¿¼«¡áñ«¼, ¿ æ»¿α« óαáºóá½¬π »«ñ«ΦÑ½ ¬ ßΓ«⌐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Ñú«-¡¿íπñ∞ «ß¡«óáΓÑ½∞¡ÑÑ ¡Ñ ñÑαª¿ΓÑ?-- ß»α«ß¿½ «¡.-- ƒ »αÑñ»«τ¿Γáε áº«Γ¡πε ¬¿ß½«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∩ óδΦ½á,-- ß««íΘ¿½á ì¿¡«τ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½∞¬« τΓ« »α¿½ÑΓá½¿ ¬«ß¼¿τÑß¬¿Ñ »¿αáΓδ ß ùÑα¡«⌐ çóÑºñδ,-- ó¼ÑΦá½ß∩ ó αáºú«ó«α Åáó½δΦ.-- éδªαá½¿ Γα¿ í«τ¬¿ α«¼á ¿ óº«αóá½¿ »ÑαÑú«¡¡δ⌐ á»»áαáΓ. ÅÑαÑσ«ñ¿¼ ¡á ßπσ«⌐ »áÑ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?-- óßΓαÑó«ª¿½ß∩ æ»¿α«.-- Å¿αáΓ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ºá¼Ñα ß í«¬á½«¼ ½¿¼«¡áñá ó απ¬Ñ, ¡« ΓπΓ ªÑ »α¿º¡á½ Åáó½δΦ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πΦá⌐!-- ºá∩ó¿½ «¡.-- ƒ ΓÑí∩ º¡á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φΓ«Γ ¼«¼Ñ¡Γ ºáΦπαΦá½« ó ñ¿¡á¼¿¬Ñ, ¿ ú«½«ß ñ¿ß»ÑΓτÑαá »α«¿º¡Ñß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, »«ñ¡¿¼¿ß∞ ¬« ¼¡Ñ. ä«¬Γ«α Åáó½δΦ, Γδ ¼Ñ¡∩ ß½δΦ¿Φ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½«óá æ»¿α« ñ«ú«¡∩½¿ Åáó½δΦá, Γ«½¬á½¿ ó ß»¿¡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ΓÑí∩ ºñÑß∞ ªñáΓ∞ íπñπ. ì¿¬πñá ¡¿ Φáúπ. Æδ ¼¡Ñ »«ºáαÑº ¡πªÑ¡. äáªÑ ¡Ñ »αÑñßΓáó½∩ÑΦ∞, ¬á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ßÑúñá úαπßΓ¡δ⌐ ¼á½Ñ¡∞¬¿⌐ Æá¼¿½, óΓ«α«⌐ ú«ñ ß¿ñÑóΦ¿⌐ ºñÑß∞ ñ¿ß»ÑΓτÑα«¼, ß««íΘ¿½ Åáó½δΦπ, τΓ« &lt;&lt;Åαáúá&gt;&gt; ºáñÑαª¿óáÑΓß∩. èá¬ ¼¿¡¿¼π¼ ÑΘÑ ¡á »∩Γ∞ ñ¡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ñÑ½á½ ó¿ñ, τΓ« »ÑαÑª¿óáÑΓ φΓπ ¡«ó«ßΓ∞, ¡« ¿ß»πúá½ß∩, τΓ« ¡Ñ »ÑαÑª¿óÑΓ. û«¬á∩ »«ñ¬«ó¬á¼¿, «¡ ß»πßΓ¿½ß∩ ó íπΣ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»¿α« ßΓ«∩½ »«ßαÑñ¿ ¬«¼¡áΓδ ß »πßΓδ¼ í«¬á½«¼. àú« τÑα¡δÑ ú½áº¬¿ ¼ÑΓá½¿ ¼«½¡¿¿, ß½«ó¡« ¡«α«ó¿½¿ »α«ªÑτ∞ »½áßΓ¿¬ íπΣÑΓ¡«⌐ ßΓ«⌐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τΓ« φΓ« »«σ«ªÑ?-- ñ«»αáΦ¿óá½ «¡ ì¿¡«τ¬π.-- ƒ ¿¼ óßÑ¼ »««Γαδóáε ú«½«óδ. æ«αóáΓ∞ í«½∞Φ«Ñ ñÑ½«, »«ñóÑßΓ¿ Γ«óáα¿ΘÑ⌐! ìÑΓ, φΓ« ¡Ñó¿ñá¡¡«! Æá¬«ú« ÑΘÑ ¡Ñ íδ½« ó ¿ßΓ«α¿¿ Σ½«Γá. Ä¡¿ »«»α«ßΓπ ºáíδ½¿, »«¡¿¼áÑΦ∞, ºáíδ½¿ ñóá ¬«¡ΓÑ⌐¡Ñαá ¡á çÑ¼½Ñ- 14. ôτΓ¿, ¡Ñ «ñ¿¡, á ñóá! é ñ«¬π¼Ñ¡Γáσ «¡¿ ÑßΓ∞, á ó Γαε¼Ñ ¿σ ¡ÑΓ. èá¬«ó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ª¡δ⌐ úαπº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ª¡δ⌐?-- â«½«ß æ»¿α« ñα«ú¡π½. Åáó½δΦ ¿ß»πúá½ß∩, τΓ« «¡ ßÑ⌐τáß αáºαδñáÑΓß∩. Ä¡ ß¼«ΓαÑ½ ¡á Åáó½δΦá. Åáó½δΦ «ΘπΓ¿½ ßÑí∩ ¼δΦ∞ε, ¬«Γ«αá∩ »«»á½áß∞ ¡á ú½áºá ú«½«ñ¡«¼π ¬«Γπ.-- âá½áúá¡!-- ß¬áºá½ æ»¿α«.-- Æδ ¡áß ß»áßÑΦ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¡Ñ âá½áúá¡, ∩ Åáó½δΦ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áó¿½∞¡«, Åáó½δΦ. îδ ß Γ«í«⌐ óºαδó ¡á ½π¡¡«⌐ ΦáσΓÑ ½¿¬ó¿ñ¿α«óá½¿. æ«Γ¡¿ »«ú¿íΦ¿σ, íπΦπÑΓ óπ½¬á¡¿τÑß¬«Ñ »½á¼∩. ƒ ΓÑí∩ óδ¡Ñß ¿º «ú¡∩, »αáó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Γ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¬ ó«Γ, Γδ ¼¡Ñ «í∩ºá¡. ìá æÑ¡Γ¿»ÑαÑ ó« óΓ«α«¼ »á¬úáπºÑ ½ÑªáΓ ºá»áß¡δÑ ¬«¡ΓÑ⌐¡Ñαδ. ƒ ¡Ñ º¡á½, τΓ« «¡¿ »«¡áñ«í∩Γß∩, ¡« ¡¿¬«¼π ¡Ñ «Γñá½. ƒ »αÑñτπóßΓó«óá½, τÑ¼ óßÑ ¬«¡τ¿Γß∩. Æδ ½ÑΓ¿Φ∞ ¡á æÑ¡Γ¿»Ñαπ, ΓαáΓ¿Φ∞ ñÑ¡∞, τΓ«íδ óδí¿Γ∞ ¿σ π âÑ½Ñ¡¬¿. æ¡áτá½á «¡á ΓÑíÑ ß¬áªÑΓ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ß¼πΘá⌐ τÑ½«óÑ¬á,-- ß¬áºá½á ì¿¡«τ¬á.-- ìÑπªÑ½¿ ¬«¼π- ¡¿íπñ∞ ¡Ñ ∩ß¡«, τΓ« φΓ« ¡Ñ Γó«¿ ¬«¡ΓÑ⌐¡Ñα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«¿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πª¿Ñ,-- ß¬áºá½ ¼Ñσá¡¿¬ Çσ¼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¿ í«½∞ΦÑ, τÑ¼ ¼«¿!-- ó«º¼πΓ¿½ß∩ æ»¿α«.-- üÑº ¡¿σ óßÑ »«ú¿í¡ÑΓ. üÑº ¡¿σ «ßΓá¡«ó¿Γß∩ αáí«Γá óßÑ⌐ ½áí«αáΓ«α¿¿. çá¼αÑΓ ¡áπτ¡á∩ ª¿º¡∞ ¡á µÑ½«⌐ »½á¡Ñ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¿ ½ÑΓ¿ ßá¼ ºá ßó«¿¼¿ ¬«¡ΓÑ⌐¡Ñαá¼¿,-- ß¬áºá½á ì¿¡«τ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¬Γ« «ΓóÑºÑΓ úαπº ¡á Åα«Ñ¬Γ? Æ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º¡áÑΦ∞, τΓ« ºñÑß∞ óßÑ ºá¡∩Γ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¿¼Ñ¡¡« φΓ« ∩ ¿ ú«ó«α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»¿α« »«ñ«ΦÑ½ ¬ ßΓ«½¿¬π, ºá ¬«Γ«αδ⌐ ßÑ½ Åáó½δΦ, ¿ íα«ß¿½ »ÑαÑñ ¡¿¼ í«½∞Φ«⌐ Γπú«⌐ Γε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ΓÑíÑ,-- ß¬áºá½ «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ε¬ αáß¬αδ½ß∩, ¿ ¿º ¡Ñú« óδ»á½« ¡Ñß¬«½∞¬« »¿ßÑ¼ ¿ »á¬ÑΓ«ó. è«¡óÑαΓδ, ¼¿¬α«Σ¿½∞¼δ, ó¿ñÑ«¬áßßÑΓδ ¼Ññ½Ñ¡¡« αáß»«½ºá½¿ß∞ »« »«½¿α«óá¡¡«⌐ »«óÑασ¡«ßΓ¿ ¿ ¡«α«ó¿½¿ ß»αδú¡πΓ∞ ¡á »«½. Åáó½δΦ ß íπΣÑΓτ¿µÑ⌐ ¬¿¡π½¿ß∞ ß«í¿αáΓ∞ ¿σ ¿ ºá»¿σ¿óáΓ∞ «íαáΓ¡« ó Γε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úñá «¡ Γá¬ ß »«τ¡«⌐ «íαáΘáÑΓß∩,-- ß¬áºá½á ì¿¡«τ¬á.-- æΓ«½∞¬« Φπ¼á, á »«Γ«¼ íα«ß¿Γ óßÑ ¿ πíÑª¿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 xml:space="preserve">Åáó½δΦ π¬½áñδóá½ »¿ß∞¼á. æ»¿α« íδ½ ºáíáóÑ¡. àΘÑ ¡ÑñÑ½ε ¡á »½á¡ÑΓ«¿ñÑ ¡Ñ óδñÑαªáΓ∞. î«ªÑΓ, α¿ß¬¡πΓ∞ ¿ π½ÑΓÑΓ∞ ¡á æÑ¡Γ¿»Ñαπ?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ÑΘÑ «ñ¡« π»á½«,-- ß¬áºá½á ì¿¡«τ¬á, »ÑαÑñáóá∩ Åáó½δΦπ πº¬¿⌐ ¬«¡óÑαΓ ß ó¿ñÑ«½¿ßΓ«¼. ìá ¬«¡óÑαΓÑ íδ½« ¡á»¿ßá¡«: &lt;&lt;Åα«Ñ¬Γ-18. ûÑ¡Γαá½∞¡á∩ ½áí«αáΓ«α¿∩. îáα¿¡Ñ è¿¼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Γα¿ αáºá ¼Ññ½Ñ¡¡« »α«τ¿Γá½ áñαÑß, »«Γ«¼ á¬¬παáΓ¡« »«½«ª¿½ ¬«¡óÑαΓ ó Γε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τ¿Γ Γá¬,-- ß¬áºá½ æ»¿α«,-- ∩ ßÑ⌐τáß πσ«ªπ ¡á æÑ¡Γ¿»Ñαπ. üÑº ¬«¡ΓÑ⌐¡Ñαá ¼¡Ñ ½πτΦÑ ¡Ñ ó«ºóαáΘáΓ∞ß∩. Æδ ¡Ñ º¡áÑΦ∞ ä¿¼«óá! ê ½πτΦÑ ΓÑíÑ ¡¿¬«úñá Ñú« ¡Ñ πº¡áΓ∞. éαÑ¼Ñ¡¿ π ¼Ñ¡∩ ñóáñµáΓ∞ ¼¿¡πΓ. æÑ⌐τáß ∩ ñá¼ ΓÑíÑ ß»¿ß«¬ úαπº«ó, »«¬áªπ, úñÑ »α¿ΦóáαΓ«óá¡á ¼«∩ Φσπ¡á, »«Γ«¼ Γδ »«½πτ¿Φ∞ «ó«Θ¿ π ßáñ«ó¡¿¬á, óßÑ »«úαπº¿Φ∞ ¿ «ΓóÑºÑΦ∞ ¡á Åα«Ñ¬Γ. ìÑ íÑß»«¬«⌐ß∩, úαπº«ó¿¬ ¡á áóΓ«¼áΓ¿¬Ñ, ¼¿¼« ¡Ñ »α«óÑºÑΓ. ƒß¡«? Æ«½∞¬« ¡Ñ ß«»α«Γ¿ó½∩⌐ß∩, »«Γ«¼π τΓ« óßÑ πªÑ αÑΦÑ¡« ¿ Γδ ¡Ñ ¿¼ÑÑΦ∞ »αáóá »«ñóÑßΓ¿ ßΓáα«ú« ñαπ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»¿α« πúα«ªá½, π¼«½∩½, πíÑªñá½, ¼áσá½ απ¬á¼¿, íÑúá½ »« íπΣÑΓπ, «íαπΦ¿óá½ ¡á Åáó½δΦá ½áó¿¡δ Σαáº ¿ ó«ß¬½¿µáΓÑ½∞¡δσ º¡á¬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 »«ß½πΦá⌐ΓÑ, ¡á¬«¡Ñµ!-- α∩ó¬¡π½ Åáó½δΦ ó« óßε ¼«Θ∞ ßó«Ñú« ¡Ñºáπα∩ñ¡«ú« ú«½«ßá.-- ƒ ß«ú½áßÑ¡ ½ÑΓÑΓ∞ ¡á Åα«Ñ¬Γ! ƒ ¿ íÑº óáΦ¿σ πú«ó«α«ó αÑΦ¿½ ½ÑΓÑΓ∞ ¡á Åα«Ñ¬Γ! é ¬«¡µÑ ¬«¡µ«ó ∩, ¼«ªÑΓ íδΓ∞, ñáó¡« ¼ÑτΓá½ »«½ÑΓÑΓ∞ ¡á Åα«Ñ¬Γ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»¿α« ºá¼Ñα. àú« τÑα¡δÑ ú½áº¬¿ πó½áª¡¿½¿ß∞. Ä¡ »«»Ñασ¡π½ß∩, ¡« ΓπΓ ªÑ ß«ó½áñá½ ß« ßó«¿¼¿ τπóßΓóá¼¿ ¿ íδßΓα«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úñá »«Φ½¿. üδßΓα«. ô ¡áß ¬áªñá∩ ¼¿¡πΓá ¡á ßτÑ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áó¿½∞¡« ßñÑ½áÑΓÑ, τΓ« »«½ÑΓ¿ΓÑ,-- ß¬áºá½á ì¿¡«τ¬á.-- ƒ ßá¼á íδ »«½ÑΓÑ½á, Γ«½∞¬« ¡Ñ¬«úñá. Æá¼ ú«ó«α∩Γ, Γá¬«⌐ «¬Ñá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απº«ó¿¬ óδΦÑ½ ¬ »½á¡ÑΓÑ Åα«Ñ¬Γ-18 ß ¡Ñ«ßóÑΘÑ¡¡«⌐ ßΓ«α«¡δ, ¿ ¼¿¡π½« ¡Ñß¬«½∞¬« ¼¿¡πΓ, »αÑªñÑ τÑ¼ æ«½¡µÑ, ¡áóßΓαÑτπ ¬«Γ«α«¼π ¡Ñßß∩ úαπº«ó¿¬, «ßóÑΓ¿½« íÑß¬«¡Ñτ¡δ⌐ α«ó¡δ⌐ «¬Ñá¡. Åáó½δΦ »«úáß¿½ »ÑαÑúαπº¬¿ ¿ »ÑαÑΦÑ½ ¡á ßΓáí¿½∞¡πε «αí¿Γπ. çáΓÑ¼, ΘÑ½¬¡πó Γπ¼í½Ñα«¼, óδΦÑ½ ¡á ßó∩º∞ ß« æΓá¡µ¿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º¡á½, τΓ« æΓá¡µ¿∩ óÑñÑΓ úαπº«ó¿¬, ¿ ªñá½, ¬«úñá αáºñáßΓß∩ º¡á¬«¼«Ñ ΦπαΦá¡¿Ñ, «º¡áτáεΘÑÑ, τΓ« »«½«ßá ßó«í«ñ¡á ñ½∩ »¿½«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¡δÑ Γ«τ¬¿ ó«º¡¿¬½¿ ¡á ½¿µÑ «¬Ñá¡á. êº ßÑΓ¬¿ »α¿Ñ¼¡¿¬á ñ«¡Ñßß∩ ßπσ«⌐ Φπ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Γá¡µ¿∩,-- ß¬áºá½ Åáó½δΦ.-- æΓá¡µ¿∩, ¿ñπ ¡á »«ßáñ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π ΓÑí∩ ß ú«½«ß«¼, æ»¿α«?-- ß»α«ß¿½¿ ß¡¿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¡Ñ æ»¿α«,-- «ΓóÑΓ¿½ Åáó½δΦ.-- æ»¿α« πΦÑ½ ¡á æÑ¡Γ¿»Ñ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ß¡«,-- ß¬áºá½á æΓá¡µ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ÑαÑσ«ªπ ¡á απτ¡«Ñ π»αáó½Ñ¡¿Ñ,-- ß¬áºá½ Åáó½δΦ.-- îáΦ¿¡á »ÑαÑúαπªÑ¡á. èá¬ íδ ¡Ñ »α«ßΓαÑ½¿Γ∞ ¼¿¼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»αáóá ¡áñ »π½∞Γ«¼ ¡á φ¬αá¡Ñ ¼Ññ½Ñ¡¡« »«ó«αáτ¿óá½ß∩ ú½«íπß »½á¡ÑΓδ, ¿ τÑα¡á∩ Γ«τ¬á ¡áñ ú½«íπß«¼ -- úαπº«ó¿¬ »«ßΓÑ»Ñ¡¡« ßí½¿ªá½ß∩ ß ºÑ½Ñ¡δ¼ «ú«¡∞¬«¼ -- æΓá¡µ¿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¡Ñ ¼ÑτΓá⌐,-- ß¬áºá½á æΓá¡µ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íÑß»«¬«⌐ΓÑß∞,-- ß¬áºá½ Åáó½δΦ.-- ƒ ¿º äá½∞¡Ñú« Σ½«Γá. ìá φΓ¿σ úαπº«ó¿¬áσ ¡á½ÑΓá½ í«½∞ΦÑ, τÑ¼ æ»¿α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απ»»á «ßΓα«ó«ó, αáßßÑ∩¡¡δσ »« »½«ß¬«¼π ½¿µπ «¬Ñá¡á, »α«Φ½á ó¡¿ºπ. ìá ú«α¿º«¡ΓÑ ó ñδ¼¬Ñ ½Ñªá½á æΓá¡µ¿∩. âαπº«ó¿¬ ß½¿Φ¬«¼ ¼Ññ½Ñ¡¡« ΓÑα∩½ óδß«Γπ, ¿ Åáó½δΦ ¡á ¼ú¡«óÑ¡¿Ñ «Γ¬½ετ¿½ áóΓ«¼áΓ¿¬π, ñá½ Γ«α¼«ªÑ¡¿Ñ. àú« óñáó¿½« ó ¬αÑß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¡«óá ΘÑ½¬¡π½ απí¿½∞¡¿¬«¼ ¡á »π½∞ΓÑ ßó∩º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¡áñÑóáΓ∞?-- ß»α«ß¿½ «¡.-- èá¬á∩ π óáß »«ú«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ó¬½ετ¿½ ó¿ñÑ«Σ«¡. ìá φ¬αá¡Ñ ó«º¡¿¬½« Φ¿α«¬«Ñ »½«ß¬«Ñ ½¿µ« «íα¿Γ«ú« ¡áú«½« τÑ½«óÑ¬á. â½áºá Ñú« íδ½¿ πº¬¿, ¬ Γ«¼π ªÑ »α¿ΘπαÑ¡δ, Γ«¡¬¿Ñ íα«ó¿ ßΓ«∩½¿ úá½«τ¬«⌐, ¿ ó««íΘÑ «¡ ∩ó½∩½ ß«í«⌐ «íαáº ù¿¡ú¿ßσá¡á, Γ«½∞¬« τΓ« πº¡áóΦÑú« « »«αáªÑ¡¿¿ Ñú« ½εí¿¼δσ Γδß∩τ π ßΓÑ¡ æá¼áα¬á¡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Γ« Γá¬¿σ »α¿ßδ½áÑΓ?-- ß»α«ß¿½ ù¿¡ú¿ßσá¡, «τÑó¿ñ¡«, ¿¼Ñ∩ ó ó¿ñπ Åáó½δΦ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φ¬«¡«¼¿½ »«½Γ«¡¡δ ú«αετÑú«,-- ß¬α«¼¡« «ΓóÑΓ¿½ Åáó½δΦ.-- ƒ »α¿óÑ½ ¬«αáí½∞ ¡á τáß αá¡∞ΦÑ ßα«¬á. Å«½áúáε, τΓ« ¡Ñ ºáß½πª¿½ óáΦ¿σ π»αÑ¬«ó. Æá¬ τΓ« ªÑ óδ ¡áñÑóáÑΓÑ, ¬«úñá óδσ«ñ¿ΓÑ ¡á ßóÑª¿⌐ ó«ºñπσ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¼ æ»¿α« óßÑ ßó«Ñ «ßΓáó¿½,-- ß¬áºá½ ù¿¡ú¿ßσ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¼¡Ñóáεß∞, τΓ« ó½Ñºπ ó Ñú« ¬«ßΓε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«,-- ß¬áºá½ ù¿¡ú¿ßσá¡,-- τÑαÑº Γα¿ ¼¿¡πΓδ ∩ íπñπ π óá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«ΓßΓÑú¡π½ß∩, óßΓá½ ß ¬αÑß½á, ñ«ßΓá½ ¿º í«¬«ó«⌐ ¡¿Φ¿ Γε¬ ß »«τΓ«⌐, «Γα∩σ¡π½ »δ½∞ ß ¬«ßΓε¼á. äó¿úáΓ∞ß∩ íδ½« ½Ñú¬«, »α¿Γ∩ªÑ¡¿Ñ ¡á »½á¡ÑΓÑ ¡Ñ »αÑóδΦá½« 0,5. ïε¬ ó ¬áí¿¡π π»αáó½Ñ¡¿∩ «ΓΩÑσá½ ó ßΓ«α«¡π, ó«ΦÑ½ ù¿¡ú¿ßσá¡ ó πΓÑ»½Ñ¡¡«¼ ¬«¼í¿¡Ñº«¡Ñ, ß ¬¿ß½«α«ñ¡«⌐ ¼áß¬«⌐, ºá¬αδóáóΦÑ⌐ »«½-½¿µá. éß½Ññ ºá ¡¿¼ ó ¬áí¿¡π óΓ¿ß¡π½ß∩ óδß«¬¿⌐ »«ñªáαδ⌐ τÑ½«óÑ¬ ß í½Ñ¬½δ¼¿ ú½áºá¼¿ »«ñ úπßΓδ¼¿ τÑα¡δ¼¿ íα«ó∩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ñαáóßΓóπ⌐ΓÑ,-- ß¬áºá½ Åáó½δΦ.-- ƒ ß½πτá⌐¡« «¬áºá½ß∩ ¡á »½á¡ÑΓ«¿ñÑ, ¬«úñá æ»¿α« íδ½ óδ¡πªñÑ¡ «Γ»αáó¿Γ∞ß∩ ¡á æÑ¡Γ¿»Ñαπ. ê «¡ »«»α«ß¿½ »«¼«τ∞ Ñ¼π. ƒ ñ«¬Γ«α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«∩ Σá¼¿½¿∩ ä¿¼«ó,-- »αÑñßΓáó¿½ß∩ σπñ«⌐ τÑ½«óÑ¬.-- ä¿¼¿Γα ä¿¼«ó. ƒ απ¬«ó«ªπ ºñÑΦ¡¿¼ «ΓñÑ½Ñ¡¿Ñ¼ ¡áΦÑú« ¿¡ßΓ¿ΓπΓá. îδ, Ñß½¿ »«ºó«½¿ΓÑ, ¬«½½Ñú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π¬áºá½ Γ«¡¬¿¼ ñ½¿¡¡δ¼ »á½∞µÑ¼ »¿á¡¿ßΓá ¡á º¼Ñε ¿ τáΦπ ¡á úαπñ¿ Åáó½δΦá, ¬á¬ αáº ¡áñ »½á¡¬á¼¿ ß ¡áºóá¡¿∩¼¿ ¬«αáí½Ñ⌐, ¡á ¬«Γ«αδσ Åáó½δΦπ »α¿σ«ñ¿½«ß∞ ß½πª¿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τ¿ñ«αª,-- »αÑñßΓáó¿½ ä¿¼«ó ù¿¡ú¿ßσá¡á. ê ßαáºπ »α«ñ«½ª¿½.-- éδ «ñÑóá⌐ΓÑß∞, «ñÑóá⌐ΓÑß∞. îδ óá¼ «τÑ¡∞ í½áú«ñáα¡δ. ô ¡áß óßÑúñá ó«º¡¿¬áεΓ ¡Ñ¬«Γ«αδÑ Γαπñ¡«ßΓ¿ ß« æ»¿α«. Ä¡ τπñÑß¡δ⌐ τÑ½«óÑ¬, ñ«íαÑ⌐Φ¿⌐, «Γ¼ÑτÑ¡ ºá¼ÑτáΓÑ½∞¡δ¼¿ ñÑ½«óδ¼¿ ¬áτÑßΓóá¼¿. àú« ß úα«¼áñ¡δ¼ Γαπñ«¼ «Γ»πßΓ¿½¿ ¬ ¡á¼ ß ïπ¡δ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¿¡ú¿ßσá¡, Γ« ÑßΓ∞ éá¡τ¿ñ«αª, σ¼δ¬¡π½, óδαáªá∩ Γá¬¿¼ «íαáº«¼ ¡Ñß«ú½áß¿Ñ ß« ß½«óá¼¿ ßó«Ñú« ¡áτá½∞¡¿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»«¼«ú Åáó½δΦπ ºá¬αÑ»¿Γ∞ ¬¿ß½«α«ñ¡πε ¼áß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ñÑεß∞, óδ π ¡áß ºáñÑαª¿ΓÑß∞ ¡á ¡Ñß¬«½∞¬« ñ¡Ñ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,-- ß¬áºá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ó¬½ετ¿½ «í«úαÑó ó ¬«¼í¿¡Ñº«¡Ñ ¿ »«»αáó¿½ ΓÑ»½δ⌐ Φ½Ñ¼. è¿ß½«α«ñ »«ßΓπ»á½ ¡«α¼á½∞¡«. è«ßΓε¼ ä¿¼«óá íδ½ πº¬«óáΓ, ¡« ó «íΘÑ¼ ó ¡Ñ¼ íδ½« πñ«í¡«. Åáó½δΦπ σ«ΓÑ½«ß∞ ß»α«ß¿Γ∞ « îáα¿¡Ñ è¿¼, ¡« «¡ ßñÑαªá½ß∩. ÆÑ»Ñα∞ ç«½πΦ¬á ¡¿¬πñá «Γ ¡Ñú« ¡Ñ ñÑ¡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óδΦ½¿ ¡á ú½áñ¬πε, íπñΓ« «ΓΦ½¿Σ«óá¡¡πε, »«óÑασ¡«ßΓ∞ «ßΓα«óá. é ßΓá ¼ÑΓαáσ ºá ñ«½¿¡¬«⌐ »«ñ¡¿¼á½¿ß∞ «íαδó¿ßΓδÑ ß¬á½δ. Å« ñαπúπε ßΓ«α«¡π ¡áτ¿¡á½ß∩ «¬Ñá¡, ó«½¡δ »α¿í«∩ αáºí¿óá½¿ß∞ « τÑα¡δ⌐ íÑαÑú, óº¼ÑΓá∩ ßΓ«½íδ íÑ½«⌐ »Ñ¡δ. Åáó½δΦ »«»αáó¿½ Φ½Ñ¼«Σ«¡, τΓ«íδ πß½δΦáΓ∞ Φπ¼ »α¿í«∩, ¡« ñ«¡«ß¿½ß∩ «¡ ú½πσ«, ¡ÑáñÑ¬óáΓ¡« ¼«Θ¿ ó«½¡, ºóπ¬¿ úáß½¿ ó αáºα∩ªÑ¡¡«¼ ó«ºñπσÑ. æÑα«Ñ »«½π»α«ºαáτ¡«Ñ «í½áτ¬« ºá¬αδ½« ¡á ¼¿¡πΓπ ß«½¡µÑ, ¿ ΓÑ¡¿, αÑº¬¿Ñ ¿ ú½πí«¬¿Ñ, ßΓá½¿ ¼∩úτ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τ¿ñ«αª πΦÑ½ ó»ÑαÑñ, ºá¬¿¡πó ¡á »½Ñτ« Γε¬ ß »«τΓ«⌐. ä¿¼«ó «ΓßΓá½. Ä¡ ºá¬αδóá½ ½ε¬ úαπº«ó¿¬á. éá¡τ¿ñ«αª ó«ΦÑ½ ó ΓÑ¡∞ «Γ ß¬á½δ ¿ αáßΓó«α¿½ß∩ ó ¡Ñ⌐. Åáó½δΦ »«ß½Ññ«óá½ ºá ¡¿¼ ¿ «¬áºá½ß∩ »ÑαÑñ ¼Ññ½Ñ¡¡« «Γ»«½ºáóΦÑ⌐ ó ßΓ«α«¡π ¼ÑΓá½½¿τÑß¬«⌐ ñóÑα∞ε, ¬«Γ«αá∩ ß¬αδóá½á óσ«ñ ó »ÑΘÑ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σ«ñ¿ΓÑ,-- ß¬áºá½ éá¡τ¿ñ«αª,-- ºáßΓπñ¿¼ ¬á¼Ñ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«ú½∩¡π½ß∩. ü«½∞Φá∩ íÑ½á∩ »Γ¿µá ¼Ññ½Ñ¡¡« ß»πß¬á½áß∞ ¬ ä¿¼«óπ, ¿ Åáó½δΦ τπΓ∞ íδ½« ¡Ñ ¬α¿¬¡π½ Ñ¼π: &lt;&lt;ÄßΓ«α«ª¡«!&gt;&gt; ä¿¼«ó ó¿ñÑ½ »Γ¿µπ, ¡« ¡Ñ ß«í¿αá½ß∩ »α∩Γ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á ßñÑ½á½á ¬απú ¡áñ ú«½«ó«⌐ ä¿¼«óá, ¿ Γ«Γ »«ñ¡∩½ απ¬π, ¬á¬ íδ »α¿óÑΓßΓóπ∩ 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 »Γ¿µδ íδ½¿ úα«¼áñ¡δÑ ¬αδ½∞∩ ¿ ¼á½Ñ¡∞¬«Ñ »πΦ¿ßΓ«Ñ Γ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¿σ »«ñ¬áα¼½¿óáÑΓÑ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ºπ¼Ñ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 éá¡τ¿ñ«αªá íδ½á ¡Ñ»α¿∩Γ¡á∩ ¼á¡Ñαá ßáα¬áßΓ¿τÑß¬¿ σ¼δ¬áΓ∞. ê ¡Ñ»«¡∩Γ¡« íδ½«, ß¼ÑÑΓß∩ «¡ ¿½¿ ßÑαñ¿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Γ«αá∩ »Γ¿µá »«¬áºá½áß∞ τπΓ∞ óδΦÑ »Ñαó«⌐. Ä¡á ß½«ª¿½á ¬αδ½∞∩ ¿ ¼∩ú¬« ß»½á¡¿α«óá½á, πßÑóΦ¿ß∞ ¡á ß¬á½π α∩ñ«¼ ß ä¿¼«óδ¼. ä¿¼«ó »α«Γ∩¡π½ απ¬π ¿ »«ΓαÑ»á½ »Γ¿µπ »« Φ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Φ½¿,-- »«óΓ«α¿½ éá¡τ¿ñ«αª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¡πΓα¿ æΓá¡µ¿∩ íδ½á πßΓα«Ñ¡á πñ«í¡«. çá½δ »α«ßΓ«α¡«⌐ »ÑΘÑαδ íδ½¿ »αÑóαáΘÑ¡δ ó ª¿½δÑ »«¼ÑΘÑ¡¿∩, ¿ Åáó½δΦ óß»«¼¡¿½ ßΓáα¿¡¡δÑ ¬áαΓ¿¡¬¿ ¬ α«¼á¡π åε½∩ éÑα¡á &lt;&lt;Æá¿¡ßΓóÑ¡¡δ⌐ «ßΓα«ó&gt;&gt;, úÑα«¿ ¬«Γ«α«ú« ½εí¿½¿ ñÑ½«ó«⌐ ¬«¼Σ«αΓ. Åáó½δΦ »«ñπ¼á½, τΓ« ó Ñú« ¬«¼¡áΓÑ ñ«½ª¡« íδΓ∞ óδαπí½Ñ¡« ó ßΓÑ¡Ñ «¬¡«, ó ¬«Γ«α«Ñ íπñÑΓ óαδóáΓ∞ß∩ «¬Ñá¡ß¬¿⌐ óÑΓ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¡áß ß ª¿½∞Ñ¼ ºñÑß∞ Γπú«. é »α«Φ½«¼ ¼Ñß∩µÑ »α¿Ñσá½á úαπ»»á Σ¿º¿«½«ú«ó, ΦÑßΓ∞ τÑ½«óÑ¬, ºá¡∩½¿ óßÑ ßó«í«ñ¡δÑ »«¼ÑΘÑ¡¿∩. éá¼ »α¿ñÑΓß∩ »«ª¿Γ∞ ó ¬«¼¡áΓÑ ß éá¡«¼. éδ ¡Ñ ó«ºαáªáÑ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ú½∩ñÑ½ ¡á éá¡τ¿ñ«αª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Γ «ΓóÑα¡π½ß∩ ¬ ßΓÑ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, αáºπ¼ÑÑΓß∩, ¡Ñ ó«ºαáªáε. ì« ¡Ñ ßΓÑß¡ε ½¿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αÑñ¬« íδóáε ó ¬«¼¡áΓÑ,-- íδßΓα« «ΓóÑΓ¿½ é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¼¡áΓá éá¡τ¿ñ«αªá íδ½á »α«ßΓ«α¡á -- ¡Ñ τÑΓá ¬½ÑΓπΦ¬á¼ ¡á ñαπú¿σ ßΓá¡µ¿∩σ. é Γ«½ΘÑ ß¬á½δ íδ½« óδαπí½Ñ¡« óδß«¬«Ñ πº¬«Ñ «¬¡«, ß¬ó«º∞ ¬«Γ«α«Ñ óαδóá½ß∩ ß«½¡Ñτ¡δ⌐ ßó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óáΦá ¬α«óáΓ∞,-- ß¬áºá½ éá¡, π¬áºδóá∩ ¡á ßá¼πε ¡áßΓ«∩Θπε, ó ¼Ñαπ Φ¿α«¬πε, πñ«í¡πε ¬α«óáΓ∞, ß»¿¡¬«⌐ ¬«Γ«α«⌐ ß½πª¿½á ¿ºαÑºá¡¡á∩ ß½«ª¡δ¼ πº«α«¼ ºÑ½Ñ¡«óáΓá∩ ¬á¼Ñ¡¡á∩ »½¿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óδ?-- ß»α«ß¿½ Åáó½δΦ. éΓ«α«⌐ ¬α«óáΓ¿ ó ¬«¼¡áΓÑ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¿¡Ñßπ. ìÑπß»Ñ½. éáß ¡¿¬Γ« ¡Ñ ªñ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∩ ¿ íπñπ ß»áΓ∞ ¡á Γ«⌐ ¬α«óáΓ¿, ¬«Γ«απε óδ »α¿¡ÑßÑΓÑ.-- ß¬áºá½ Åáó½δΦ.-- â«ßΓÑ»α¿¿¼ßΓó« ¡Ñ ñ«½ª¡« ß«»α«ó«ªñáΓ∞ß∩ ªÑαΓó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«Γ«ΦÑ½ «Γ «¬¡á. éñ«½∞ ßΓÑ¡δ ¬«¼¡áΓδ Γ∩¡π½ß∩ αáí«τ¿⌐ ßΓ«½. ìá ßΓ«½Ñ ½Ñªá½¿ »½áßΓ¿¡δ α«º«ó«ú« ¿ ßóÑΓ½«-ºÑ½Ñ¡«ú« »«½π»α«ºαáτ¡«ú« ¬á¼¡∩. ìÑΣα¿Γ, ñ«úáñá½ß∩ Åáó½δΦ. ìá «ñ¡«⌐ ¿º »½áßΓ¿¡ íδ½ ¡á¼ÑτÑ¡ α¿ßπ¡«¬ -- »Γ¿µá ß Φ¿α«¬¿¼¿ ¬αδ½∞∩¼¿. ìÑΣα¿Γ ΓÑ»½« ßóÑΓ¿½ß∩ ó «ΓαáªÑ¡¡«¼ ß«½¡Ñτ¡«¼ ßóÑΓÑ. Éá¬«ó¿¡á, »«σ«ªá∩ ¡á »«½«ó¿¡¬π ú¿úá¡Γß¬«ú« úαÑµ¬«ú« «αÑσá, íα«ßá½á ¡á »«Γ«½«¬ »Ñα½á¼πΓα«óδÑ αáñπª¡δÑ í½¿¬¿. éá¡ αáß¬½áñδóá½ »«τΓπ ¡á ßΓ«»¬¿. éΓ«α«⌐ ßΓ«½ íδ½ »α¿ñó¿¡πΓ ¬ í«¬«ó«⌐ ßΓÑ¡Ñ ¡á»α«Γ¿ó ¬α«óáΓ¿. ìáñ ßΓ«½«¼ íδ½« ¡Ñß¬«½∞¬« »«½«¬. è ßΓ«»¬Ñ ¼¿¬α«Σ¿½∞¼«ó ¡á óΓ«α«⌐ »«½¬Ñ íδ½á »α¿ß½«¡Ñ¡á Σ«Γ«úαáΣ¿∩ îáα¿¡δ è¿¼ ó αá¼¬Ñ ¿º ¡ÑΣα¿Γá. Éá¼¬á íδ½á óδαÑºá¡á ß í«½∞Φ¿¼ ¿ß¬πßßΓó«¼, óºú½∩ñ ºá»πΓδóá½ß∩ ó ß½«ª¡«¼ πº«αÑ. Åáó½δΦ ßαáºπ πº¡á½ îáα¿¡π, σ«Γ∩ ó »á¼∩Γ¿ «¡á «ßΓá½áß∞ ó íÑ½«¼ ºáó¿Γ«¼ »áα¿¬Ñ, ¬«Γ«αδ⌐ »α¿ñáóá½ τÑαΓá¼ ½¿µá ¡Ñ½«ú¿τ¡«ßΓ∞, »«ñτÑα¬¿óá∩ ¡Ñß««ΓóÑΓßΓó¿Ñ ¼Ñªñπ αáºαÑº«¼ ú½áº, ½¿¡¿Ñ⌐ ß¬π½ ¿ »δΦ¡δ¼¿ íÑ½δ¼¿ ½«¬«¡á¼¿. ìáßΓ«∩Θ¿Ñ ó«½«ßδ îáα¿¡δ íδ½¿ »α∩¼δ¼¿, τÑα¡δ¼¿, ¬«α«Γ¬¿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«íÑα¡π½ß∩ ¬ éá¡π ¿ πó¿ñÑ½, τΓ« Γ«Γ »ÑαÑßΓá½ αáß¬½áñδóáΓ∞ »«τΓπ ¿ ¡áí½εñáÑΓ ºá ¡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óÑα∞ «Γó«α¿½áß∞, ¿ ó«ΦÑ½ τÑ½«óÑ¬ ó ú«½πí«¼ σá½áΓÑ ¿ σ¿απαú¿τÑß¬«⌐ ú«½πí«⌐ Φá»«τ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,-- ß¬áºá½ «¡,-- ¡ÑπªÑ½¿ »«τΓπ »α¿óÑº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 π óáß ñÑ½á?-- ß»α«ß¿½ éá¡.-- ïπτΦÑ Ñ¼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ïáßΓδ ÑßΓ∞ ½áßΓδ,-- «ΓóÑΓ¿½ τÑ½«óÑ¬ ó ú«½πí«¼ σá½áΓÑ.-- çá «ñ¿¡ ñÑ¡∞ ¡Ñ óδ½Ñτ¿Φ∞. Æá¬ τΓ« ªÑ ß »«τΓ«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⌐τáß ¿ñπ,-- ß¬áºá½ éá¡.-- ìÑ¼¡«ú« «ßΓá½«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¼¡Ñ τΓ«-¡¿íπñ∞ Ñß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ñ«ªñ¿ ¡Ñ¼¡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Γ½¿τ¡«,-- «ΓóÑΓ¿½ σ¿απαú.-- ê¡«ú« «ΓóÑΓá «Γ ΓÑí∩ ¿ ¡Ñ ªñá½.-- Ä¡ »α¿ú½áñ¿½ ¬«α«Γ¬¿Ñ πß¿¬¿, »α«óÑ½ ½áñ«¡∞ε »« πº¬«⌐ í«α«ñ¬Ñ.-- éδ úαπº«ó¿¬«¼ »α¿½ÑΓÑ½¿?-- ß»α«ß¿½ «¡ Åáó½δΦ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 é¼ÑßΓ« æ»¿α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τÑ¡∞ »α¿∩Γ¡«, ¬«½½Ñúá. ìáñ«½ú« ¬ ¡á¼? Ç Γ« »«ñδΘÑ¼ óá¼ αáí«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¿∩Γ¡« ß«º¡áóáΓ∞,-- ß¬áºá½ Åáó½δΦ,-- τΓ«, ¬πñá ∩ ¡¿ »«»áñπ, ¼¡Ñ ßαáºπ »αÑñ½áúáεΓ αáí«Γπ, ñáªÑ ¡Ñ ß»αáΦ¿óá∩, σ«α«Φ¿⌐ ½¿ ∩ αáí«Γ¡¿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¿⌐,-- πíÑªñÑ¡¡« ºá∩ó¿½ σ¿απαú.-- ê¡Γπ¿µ¿∩ ¡áß ¡¿¬«úñá ¡Ñ «í¼á¡δóáÑΓ. Ç ∩ êÑα¿σ«¡ß¬¿⌐. î«⌐ »αá»αáñÑñ íδ½ ßó∩ΘÑ¡¡¿¬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»«τÑ¼π ¼¡Ñ «í φΓ«¼ ¡áñ« º¡á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óßÑúñá ú«ó«αε Γá¬, »αÑñßΓáó½∩∩ß∞, τΓ«íδ ¿ºíÑªáΓ∞ ½¿Φ¡¿σ ΦπΓ«¬. ¥Γ« µÑα¬«ó¡á∩ Σá¼¿½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¡«óá óºú½∩¡π½ ¡á Σ«Γ«úαáΣ¿ε îáα¿¡δ è¿¼, ß½«ó¡« σ«ΓÑ½ πíÑñ¿Γ∞ß∩, ¡Ñ αáßΓó«α¿½áß∞ ½¿ «¡á. æ¬«α« «¡ ÑÑ πó¿ñ¿Γ. î«ªÑΓ, τÑαÑº ¡Ñß¬«½∞¬« ¼¿¡πΓ. ôñ¿ó¿Γß∩ ½¿ «¡á? éß»«¼¡¿Γ ½¿ úπßáαá Åáó½δΦá? è«¡Ñτ¡«, ¼«ª¡« ß»α«ß¿Γ∞ éá¡á, ¡« ¡Ñ σ«τ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,-- ß¬áºá½ éá¡,-- »«Φ½¿. éδ ¿ñÑΓÑ ß ¡á¼¿, Åáó½δΦ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ó«Φ½¿ ó «íΦ¿α¡δ⌐ ºá½, «ßóÑΘÑ¡¡δ⌐ α∩ñ«¼ óδαπí½Ñ¡¡δσ ó ß¬á½Ñ «¬«¡. Å«½ ºá½á íδ½ »«¬αδΓ ú«½πíδ¼ »½áßΓ¿¬«¼. é ñá½∞¡Ñ¼ ¬«¡µÑ ßΓ«∩½ ñ½¿¡¡δ⌐ ßΓ«½ ¿ ñóá α∩ñá ßΓπ½∞Ñó, í½¿ªÑ ¬ ñóÑα¿ -- ßΓ«½ ñ½∩ »¿¡ú-»«¡úá ß »α«ó¿ßΦÑ⌐ ßÑΓ¬«⌐. éá¡ »«ßΓáó¿½ ßπ¼¬π ¡á ßΓ«½ ¿ ¡áτá½ »«ß½Ññ«óáΓÑ½∞¡«, ß½«ó¡« óδ»«½¡∩∩ α¿Γπá½, óδ¡¿¼áΓ∞ ßΓ«»¬¿ »«τΓδ ¿ αáß¬½áñδóáΓ∞ ¿σ ó α∩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»«º«óπ ½εñÑ⌐,-- ß¬áºá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¼¿ »α¿ñπΓ,-- «ΓóÑΓ¿½ éá¡.-- ìÑ Γ«α«»¿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 êÑα¿σ«¡ß¬¿⌐ Ñú« ¡Ñ »«ß½πΦá½ß∩. Ä¡ »«ñ«ΦÑ½ ¬ ßΓÑ¡Ñ, «Γ«ñó¿¡π½ ¬αδΦ¬π ¡Ñí«½∞Φ«⌐ ¡¿Φ¿ ¿ ó¬½ετ¿½ ºó«¡«¬, ºóπ¬ ¬«Γ«α«ú« »αÑαδó¿ßΓ« »«¡Ñßß∩ »« ¬«α¿ñ«αá¼ ¿ ºá½á¼ æΓá¡µ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ñ »¿¡ú-»«¡ú«óδ¼ ßΓ«½«¼ ó α∩ñ ó¿ßÑ½¿ »«αΓαÑΓδ, ¬á¬ »«αΓαÑΓδ »αÑñ¬«ó ó Σá¼¿½∞¡«¼ ºá¼¬Ñ. ê φΓ« íδ½« ¡Ñ«íδτ¡«. Åáó½δΦ »α¿¡∩½ß∩ αáºú½∩ñδóáΓ∞ ¿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αáτ¡δ⌐ ß¬π½áßΓδ⌐ τÑ½«óÑ¬ ½ÑΓ ß«α«¬á, ß ¡áßΓ«⌐τ¿óδ¼¿ ßóÑΓ½δ¼¿ ú½áºá¼¿. êóá¡ âαπ¡¿¡. çá ¡¿¼ ßΓáα¿¬, ú½áºá ¬«Γ«α«ú« ºáΓÑ¡Ñ¡δ úπßΓδ¼¿ ¬πßΓ¿ßΓδ¼¿ íα«ó∩¼¿ -- Çα¼Ñ¡ âÑó«α¬∩¡. æ½ÑñπεΘ¿⌐ »«αΓαÑΓ ¿º«íαáªá½ ß«óßÑ¼ ¼«½«ñ«ú« »áα¡∩ ß πñ¿ó½Ñ¡¡δ¼¿ ú«½πíδ¼¿ ú½áºá¼¿ ¿ «ßΓαδ¼ »«ñí«α«ñ¬«¼. ùΓ«-Γ« «íΩÑñ¿¡∩½« φΓ¿σ ½εñÑ⌐ ¿ ñÑ½á½« í½¿º¬¿¼¿, τΓ¿¼δ¼¿ ¡á φΓ«⌐ æΓá¡µ¿¿. Ä¡¿ ßñÑ½á½¿ τΓ«-Γ« óáª¡«Ñ ó Γ«¼, τÑ¼ ºá¡¿¼áεΓß∩ «ßΓá½∞¡δÑ, ¼«ªÑΓ, «¡¿ íδ½¿ ñαπª¡δ ß ä¿¼«óδ¼ ¿½¿ êÑα¿σ«¡ß¬¿¼... æÑ⌐τáß »α¿ñπΓ ½εñ¿, ¬«Γ«αδÑ πß½δΦá½¿ ºó«¡ ¬«½«¬«½∞τ¿¬á. é«⌐ñÑΓ ¿ îáα¿¡á. Åáó½δΦ «Γ«ΦÑ½ »«ñá½∞ΦÑ «Γ »¿¡ú-»«¡ú«ó«ú« ßΓ«½á, ¡« ¡Ñ ß»πß¬á½ ú½áº ß ñ½¿¡¡«ú« ú«½πí«ú« ¬«¡óÑαΓá, ¬«Γ«αδ⌐ »αÑñ¡áº¡áτá½ß∩ îáα¿¡Ñ. Ä¡ ½Ñªá½ »«óÑασ ßá¼«⌐ Γ«¡¬«⌐ ßΓ«»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Ñαóδ¼¿ ó ºá½Ñ »«∩ó¿½¿ß∞ ñóá ¼Ññ¿¬á ó Γá¬¿σ ªÑ ú«½πíδσ σá½áΓáσ, ¬á¬ êÑα¿σ«¡ß¬¿⌐. Åáó½δΦ ßΓáαá½ß∩ ¡Ñ ß¼«ΓαÑΓ∞ ¡á ñóÑα∞ ¿ ñπ¼áΓ∞ « »«ßΓ«α«¡¡¿σ óÑΘáσ: ¡á»α¿¼Ñα, πñ«í¡« ½¿ ¿úαáΓ∞ ó »¿¡ú-»«¡ú »α¿ Γá¬«⌐ ¼á½«⌐ ß¿½Ñ Γ∩ªÑßΓ¿? Æ« ½¿ ¡áñ« πΓ∩ªÑ½∩Γ∞ Φáα¿¬, Γ« ½¿ »α¿óδ¬áΓ∞ ¬ ºá¼Ññ½Ñ¡¡δ¼ »αδª¬á¼. äó¿ªÑ¡¿∩ π ½εñÑ⌐ ¡á Åα«Ñ¬ΓÑ íδ½¿ ¬πñá í«½ÑÑ »½áó¡δ¼¿ ¿ Φ¿α«¬¿¼¿, τÑ¼ ¡á çÑ¼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Ññ¿¬¿ ßαáºπ íα«ß¿½¿ß∞ ¬ ßΓ«½π, ¡« éá¡ «ßΓá¡«ó¿½ ¿σ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ú«ñ¿ΓÑ, »«¬á óßÑ ß«íÑαπΓß∩. éδ ªÑ º¡áÑΓ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∩ó¡« íδ½ Σ«α¼á½¿ßΓ«¼ ¿ »«¬½«¡¡¿¬«¼ α¿Γπ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 ¼ú¡«óÑ¡¿Ñ Åáó½δΦπ »«¬áºá½«ß∞, τΓ« ó«Φ½á îáα¿¡á. äÑóπΦ¬á íδ½á τÑα¡«ó«½«ß«⌐, ßΓα«⌐¡«⌐, ß¼πú½«⌐, ¡« ¡á φΓ«¼ ÑÑ ßσ«ñßΓó« ß îáα¿¡«⌐ ¬«¡τá½«ß∞. ô ¡ÑÑ íδ½¿ ¼«¬αδÑ ó«½«ßδ, á íÑ½«Ñ ßáα¿ ¬«Ñ-úñÑ »α¿½¿»½« ¬ ó½áª¡«⌐ ¬«ª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«í∩ºáΓÑ½∞¡« »α«ßΓπñ¿Φ∞ß∩, æá¡ñαá,-- ßóáα½¿ó« ß¬áºá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ñÑß∞ ΓÑ»½«,-- «ΓóÑΓ¿½á ñÑóπΦ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ó«α¿½á «¡á ¼Ññ½Ñ¡¡«, ß½«ó¡« óß»«¼¿¡á½á ¡πª¡δÑ ß½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Γ«¼ ú½πí«¬« óºñ«σ¡π½á, «Γ¬áΦ½∩½áß∞ ¿ »«óΓ«α¿½á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ñÑß∞ ΓÑ»½«.-- çó«¡τÑ, τÑ¼ ó »Ñαóδ⌐ αá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½ ¡á»«½¡¿½ß∩ ¡áα«ñ«¼. ïεñ¿ íδ½¿ ó αáí«τÑ⌐ «ñÑªñÑ, íπñΓ« ¡á ßÑ¬π¡ñπ «Γ«αóá½¿ß∞ «Γ ñÑ½ ¿ Γ«Γτáß óÑα¡πΓß∩ ¬ ¡¿¼. Åáó½δΦ ¬απΓ¿½ ú«½«ó«⌐, Ñ¼π ¬áºá½«ß∞, τΓ« «¡ π»πßΓ¿½, »«ΓÑα∩½ îáα¿¡π, τΓ« «¡á πªÑ ó ºá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ßó∩ΘÑ¡¡«ñÑ⌐ßΓó«óá½. Ä¡ »«ñó¿¡π½ ßΓ«»¬π «Σ¿µ¿á½∞¡«⌐ »«τΓδ ä¿¼«óπ, ºáΓÑ¼ »α¿¡∩½ß∩ íαáΓ∞ »¿ß∞¼á ¿ »á¬ÑΓδ ¿º ßá¼«⌐ í«½∞Φ«⌐ »áτ¬¿ ¿ τ¿ΓáΓ∞ óß½πσ Σá¼¿½¿¿ áñαÑßáΓ«ó. ¥Γá »α«µÑñπαá ∩ó¡« íδ½á «ßó∩ΘÑ¡á Γαáñ¿µ¿Ñ⌐, ¡¿¬Γ« ¡Ñ α«»Γá½, ¬α«¼Ñ êÑα¿σ«¡ß¬«ú«, ¬«Γ«αδ⌐ «¬áºá½ß∩ ºá»¿ß¡δ¼ íπ¡Γáα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ïεñ¿ »«ñσ«ñ¿½¿, íαá½¿ »¿ß∞¼á ¿ »«ßδ½¬¿ ñ½∩ ßÑí∩ ¿ ñ½∩ ΓÑσ, ¬Γ« ¡Ñ ß¼«ú »α¿⌐Γ¿, ¿ Γ«½»á, «¬απªáóΦá∩ éá¡á, »«ßΓÑ»Ñ¡¡« αáßßáßδóá½áß∞, ¿ ½εñ¿ πßΓαá¿óá½¿ß∞ »«πñ«í¡ÑÑ, τΓ«íδ »α«τÑßΓ∞ »¿ß∞¼«, ¿½¿ ß»ÑΦ¿½¿ π⌐Γ¿, τΓ«íδ ó «ñ¿¡«τÑßΓóÑ »α«ß½πΦáΓ∞ »½Ñ¡¬π. æΓ«»¬¿ »«ñ«Φ½¿ ¬ ¬«¡µπ. îáα¿¡δ è¿¼ ó τ¿ß½Ñ áñαÑßáΓ«ó, ¿¼Ñ¡á ¬«Γ«αδσ ¡áºδóá½ éá¡, ¡Ñ íδ½«. éá¡ óº∩½ »αÑñ»«ß½Ññ¡εε »áτ¬π, »α«Γ∩¡π½ æá¡ñ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½∩ ¼«αß¬«⌐ ßΓá¡µ¿¿,-- ß¬áºá½ «¡.-- Æá¼ ÑßΓ∞ ¿ ΓÑíÑ »«ßδ½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Γ«¼ »«½«ª¿½ απ¬π ¡á »«ß½Ññ¡εε, Γ«¡¬πε »áτ¬π »¿ßÑ¼, ¡á ú«½πí«⌐ ¬«¡óÑαΓ îáα¿¡δ è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 éÑαΦ¿¡δ ¡¿¬«ú«?-- ß»α«ß¿½ «¡. ê ΓπΓ ªÑ ñ«íáó¿½:-- ∩ ßá¼ «Γ¡Ñß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è«¡Ñτ¡«,-- »«ñπ¼á½ Åáó½δΦ,-- Γδ ßñÑ½áÑΦ∞ φΓ« ß πñ«ó«½∞ßΓó¿Ñ¼&gt;&gt;. Ä¡ »«ñπ¼á½, τΓ« îáα¿¡á íÑº óß∩¬¿σ ¬ Γ«¼π «ß¡«óá¡¿⌐ »«ßΓÑ»Ñ¡¡« »αÑóαáΘáÑΓ Ñú«, íαáó«ú« ñá½∞¡Ñ½ÑΓτ¿¬á, ó íá¡á½∞¡«ú« αÑó¡¿óµ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, óδ ¼Ñ¡∩ ß½δΦ¿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∩ñ«¼ ßΓ«∩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ßÑ⌐τáß ¡áñ« π⌐Γ¿, á ¬«úñá ∩ óÑα¡πß∞, Γ« πñÑ½ε óá¼ »«½τáßá ñ½∩ «ΓóÑΓ«ó ¡á ó«»α«ßδ. ä«úáñδóáεß∞, τΓ« »«¬á ó«»α«ß«ó ¡ÑΓ. ì« ß«óÑΓπε óá¼ »α«ó«ñ¿Γ∞ æá¡ñαπ. Ä¡á ¿ñÑΓ ó¡¿º, ¡á ¼«αß¬πε ßΓá¡µ¿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 óá¼¿,-- ß¬áºá½ êÑα¿σ«¡ß¬¿⌐. Å«Γ«¼ «¡ «íÑα¡π½ß∩ ¬ ßó«¿¼ ¬«½½Ñúá¼ ¿ ñ«íáó¿½:-- ìÑ¬«Γ«αδÑ, ó¼ÑßΓ« Γ«ú« τΓ«íδ ó«ºóαáΘáΓ∞ß∩ ¡á ßó«¿ αáí«τ¿Ñ ¼ÑßΓá, ¡á»αáó½∩εΓß∩ ¬ ¡áΦÑ¼π ú«ßΓε ß ¬«αδßΓ¡δ¼¿ ¡á¼ÑαÑ¡¿∩¼¿. ƒ «ΓóÑτπ ºá ¡Ñú«. Ä¡ ¡Ñ ß çÑ¼½¿. Ä¡ ¼Ñ¡∞ΦÑ ¡áß º¡áÑΓ, τΓ« Γó«α¿Γß∩ ñ«¼á, «¡ ¡Ñ ºá¡¿¼áÑΓß∩ ß»«αΓ«¼ ¿ ¡Ñ ß«í¿αáÑΓ ¼áα«¬. Ä¡ τÑ½«óÑ¬ ¡Ñ¿¡ΓÑαÑß¡δ⌐ ¿ ¡Ñ«ßóÑñ«¼½Ñ¡¡δ⌐. éßÑ «ßΓá½∞¡«Ñ óδ πº¡áÑΓÑ «Γ ¡Ñú« ºá πª¿¡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¬«¡τ¿ó ¼«¡«½«ú, «¡ ΦÑ»¡π½ ¡á πσ« Åáó½δΦ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½∩ óáΦÑú« ªÑ í½áúá, ¬«½½Ñúá. éñá½Ñ¬Ñ «Γ ñ«¼á ½εñ¿ ßΓá¡«ó∩Γß∩ í«½Γ½¿ó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úñá «¡¿ Φ½¿ ñ½¿¡¡δ¼ ¡á¬½«¡¡δ¼ Γπ¡¡Ñ½Ñ¼, «ßóÑΘÑ¡¡δ¼ αÑñ¬¿¼¿ ßóÑΓ¿½∞¡¿¬á¼¿ »«ñ »«Γ«½¬«¼, «¡ αáºó¿óá½ ßó«ε ¼δß½∞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íδ ¡áΦá αáí«Γá íδ½á ¡á»α∩ªÑ¡¡«⌐, Ñß½¿ íδ ¡áß ¡á ¬áªñ«¼ Φáúπ »«ñßΓÑαÑúá½¿ «»áß¡«ßΓ¿, ¼δ íδ ¿ ¡Ñ ºá¼Ñτá½¿, ¬á¬ ¿ñÑΓ óαÑ¼∩. ì« αáí«Γá π ¡áß ¼«¡«Γ«¡¡á∩, ó ½áí«αáΓ«α¿∩σ αáºó½ÑτÑ¡¿⌐ ¼á½«... é«Γ ¼δ ¿ Γ∩¡Ñ¼ß∩ ¬ ¡«óδ¼ ½¿µ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¡Ñ ß«óßÑ¼ »αáó, ¥α¿¬,-- ß¬áºá½á æá¡ñαá,-- φΓ« π óáß ¡áóÑασπ óßÑ ß»«¬«⌐¡«. ô ñαπú¿σ ¡Ñ Γá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¿¡Γ«óá∩ ½ÑßΓ¡¿µá, »« ¬«Γ«α«⌐ «¡¿ ¡áτá½¿ ß»πß¬áΓ∞ß∩, ¬απª¿½á ó«¬απú óÑαΓ¿¬á½∞¡«ú« ßΓ«½íá, ó ¬«Γ«α«¼ ¡áσ«ñ¿½ß∩ ½¿ΣΓ. ì« «¡¿ Φ½¿ »ÑΦ¬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ñ«¼«α«ΘÑ¡¡δ⌐ Σ¿½«ß«Σ,-- »α«ñ«½ªá½ ¼Ñªñπ ΓÑ¼ êÑα¿σ«¡ß¬¿⌐.-- ê ñ«½ªÑ¡ óá¼ ß¬áºáΓ∞, ¬«½½Ñ¬úá, τΓ« «íßΓ«∩ΓÑ½∞ßΓóá ¼«Ñ⌐ αáí«Γδ ß¬½«¡∩εΓ ¬ áíßΓαá¬Γ¡«¼π ¼δΦ½Ñ¡¿ε. çá ó¡ÑΦ¡Ñ⌐ íπñ¡¿τ¡«ßΓ∞ε ¡áΦÑ⌐ ßÑú«ñ¡∩Φ¡Ñ⌐ ª¿º¡¿ ß¬αδóáÑΓß∩ ¡á»«α íπñπΘ¿σ ¬áΓá¬½¿º¼«ó ¿ ó«ñ«ó«α«Γ«ó. ì«, »«óΓ«α∩ε, φΓ« ¼δ ó«ß»α¿¡¿¼áÑ¼ ½¿Φ∞ ¬á¬ Σ«¡, á ¬ ½εí«¼π, ñáªÑ ßá¼«¼π φ¬º«Γ¿τÑß¬«¼π Σ«¡π íδßΓα« »α¿óδ¬áÑΦ∞. é«Γ æá¡ñαá ß¬áºá½á, τΓ« π ñαπú¿σ ºñÑß∞ ª¿º¡∞ ¡Ñ Γá¬á∩ ß»«¬«⌐¡á∩. î«ªÑΓ íδΓ∞... è«úñá óáß ªñÑΓ ä¿¼«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ÑαÑº »«½τáß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úñá ¼δ óá¼ »«¬áªÑ¼ á¬óáα¿π¼, ¿ ßαáºπ «íαáΓ¡«. ä¿¼«óá «τÑ¡∞ ¿¡ΓÑαÑß¡« ß½πΦáΓ∞, ¡« «¡ ¡Ñ óδ¡«ß¿Γ, ¬«úñá «»áºñδóáε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Γαá¡¡«,-- ß¬áºá½ Åáó½δΦ,-- ºñÑß∞ ú«ó«α∩Γ « ä¿¼«óÑ, ¬á¬ « ßá¼«ñÑαªµÑ. Ç «¡ »α«¿ºó«ñ¿Γ ó»ÑτáΓ½Ñ¡¿Ñ «τÑ¡∞ ¼∩ú¬«ú«, ñÑ½¿¬áΓ¡«ú« τÑ½«óÑ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 ¡á¼¿ ¡Ñ½∞º∩ ¡Ñ íδΓ∞ ßá¼«ñÑαªµÑ¼, σ«Γ∩ íδ ó ½á⌐¬«óδσ »ÑατáΓ¬áσ. ƒ ¡á ¼ÑßΓÑ ä¿¼«óá ñáó¡« íδ ßíÑªá½ «Γ φΓ«ú« ß¬«»¿Θá ¿¡ΓÑ½½Ñ¬Γπá½«ó. ìπª¡« ¿¼ÑΓ∞ ¡ÑóÑα«∩Γ¡πε óδñÑαª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α¿¬ «»∩Γ∞ ¡Ñ »αáó,-- ºá¼ÑΓ¿½á æá¡ñαá, ¬«Γ«α«⌐ ¬á¬ íπñΓ« ¡αáó¿½«ß∞ ó« óßÑ¼ «ß»áα¿óáΓ∞ ¼¡Ñ¡¿Ñ êÑα¿σ«¡ß¬«ú«.-- ä¿¼«ó ¿ ó ßá¼«¼ ñÑ½Ñ ¼¿½Ñ⌐Φ¿⌐ ¿ ¼∩ú¬¿⌐ τÑ½«óÑ¬, ¡« ¼δ »«¡¿¼áÑ¼, τΓ« »«ß½Ññ¡ÑÑ ß½«ó« óßÑúñá ºá ¡¿¼. Ä¡ ¡Ñ ¿¼ÑÑΓ »αáóá «Φ¿íáΓ∞ß∩, »«Γ«¼π τΓ« Γ«úñá ¼«ªÑΓ »α«¿º«⌐Γ¿ τΓ«-¡¿íπñ∞ »½«σ«Ñ. çñÑß∞ ¡ÑΓ ¡¿¬á¬«⌐ ¼¿α¡«⌐ ª¿º¡¿. ¥Γ« óßÑ óδñπ¼¬¿ êÑα¿σ«¡ß¬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ÿáσΓá ¬«¡τ¿½áß∞. Åáó½δΦ ¡Ñß¬«½∞¬« ßÑ¬π¡ñ ßΓ«∩½ π ßΓÑ¡δ, ßΓáαá∩ß∞ »ÑαÑªñáΓ∞ ú«½«ó«¬απªÑ¡¿Ñ. êÑα¿σ«¡ß¬¿⌐ ºá¼ÑΓ¿½ φΓ« ¿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ßΓáαáÑ¼ß∩ ¬á¬ ¼«ª¡« í«½∞ΦÑ ñó¿úáΓ∞ß∩. Å« αáí«ΓÑ ¡á¼ ¡Ñ »α¿σ«ñ¿Γß∩ ¼¡«ú« »ÑαÑñó¿úáΓ∞ß∩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¼π ¬á¬,-- ß¬áºá½á æá¡ñαá, ¬ ¬«Γ«α«⌐ Åáó½δΦ πªÑ «íÑα¡π½ß∩, «ª¿ñá∩ «τÑαÑñ¡«ú« ó«ºαáªÑ¡¿∩.-- î¡Ñ »α¿σ«ñ¿Γß∩ ¼¡«ú« ñó¿úáΓ∞ß∩, ñαπú¿¼ Γ«ª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∩ ªÑ ¡Ñ ú«ó«αε « óáΦÑ⌐ úαπ»»Ñ,-- «ΓóÑΓ¿½ êÑα¿σ«¡ß¬¿⌐.-- éáΦá úαπ»»á -- ñαπú«Ñ ñÑ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îáα¿¡á è¿¼?-- ß»α«ß¿½á æá¡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 Åáó½δΦá Ñ¬¡π½« ßÑαñµÑ. é»ÑαóδÑ φΓ« ¿¼∩ íδ½« »α«¿º¡ÑßÑ¡« ºñÑß∞ »α«ßΓ« ¿ íπñ¡¿τ¡«, ¬á¬ ¿¼∩ ä¿¼«óá ¿½¿ éá¡á. Å« ¬αá⌐¡Ñ⌐ ¼ÑαÑ ΓÑ»Ñα∞ ¼«ª¡« íδΓ∞ πóÑαÑ¡¡δ¼, τΓ« îáα¿¡á ºñÑß∞ ¿ Ñ⌐ »α¿σ«ñ¿Γß∩ ñó¿úáΓ∞ß∩. êº φΓ¿σ ß½«ó ß½Ññ«óá½«, τΓ« îáα¿¡á ¡Ñ óσ«ñ¿Γ ó úαπ»»π, ¬ ¬«Γ«α«⌐ »α¿¡áñ½Ñª¿Γ æá¡ñαá. ì« «¡á ¡á æΓá¡µ¿¿, í½¿º¬«, ¼«ªÑΓ, ¿¼Ñ¡¡« ßÑ⌐τáß éá¡ »ÑαÑñáÑΓ Ñ⌐ »¿ß∞¼« ß çÑ¼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¿ τÑ¼ ΓπΓ îáα¿¡á?-- πñ¿ó¿½ß∩ êÑα¿σ«¡ß¬¿⌐. ê «íαáΓ¿½ß∩ ºá »«ññÑαª¬«⌐ ¬ Åáó½δΦπ, ó¿ñ¿¼« ßτ¿Γá∩ Ñú« ¬πñá í«½ÑÑ ¿¡Σ«α¼¿α«óá¡¡δ¼, τÑ¼ íδ½« ¡á ßá¼«¼ ñÑ½Ñ.-- ÉáºóÑ ¼«ª¡« ßαáó¡¿óá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ªá½ »½Ñτá¼¿. Ä¡ ¡Ñ º¡á½, ¼«ª¡« ½¿ ßαáó¡¿óáΓ∞ êÑα¿σ«¡ß¬«ú« ¿ îáα¿¡π è¿¼. ò«Γ∩ φΓ« Γá¬ªÑ »«ñΓóÑαªñá½« Ñú« »«ñ«ºαÑ¡¿Ñ, τΓ« êÑα¿σ«¡ß¬¿⌐ ª¿óÑΓ ß»«¬«⌐¡«⌐ ª¿º¡∞ε, á ó«Γ îáα¿¡á ¡ÑΓ. êÑα¿σ«¡ß¬¿⌐ íÑúáÑΓ »« ½ÑßΓ¡¿µá¼, τΓ«íδ ¡Ñ »«ΓÑα∩Γ∞ Σ«α¼π, á îáα¿¡Ñ φΓ« ¡Ñ úα«º¿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ªÑ ¡Ñ º¡áÑΓ îáα¿¡π,-- ß¬áºá½á æá¡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σ ñá, ∩ ß«óßÑ¼ ºáíδ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ÑÑ ¬á¬-Γ« óßΓαÑτá½,-- ß¬áºá½ Åáó½δΦ.-- äáó¡« ÑΘÑ, ¡á ïπ¡Ñ, »«½ú«ñá ¡áº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¼«ªÑΓ íδΓ∞!-- ó«ß¬½¿¬¡π½ êÑα¿σ«¡ß¬¿⌐.-- éδ «Φ¿í½¿ß∞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? Ç Γδ ºáíδ½, τΓ« Γó«α¿½«ß∞ ó ¿¡ßΓ¿ΓπΓÑ?-- ß»α«ß¿½á æá¡ñαá.-- ô ΓÑí∩ ñδα∩óá∩ ú«½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Ñα¿σ«¡ß¬¿⌐ ¡Ñ ßΓá½ ó«ºαáª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ó«Φ½¿ ó «íΦ¿α¡«Ñ »«¼ÑΘÑ¡¿Ñ, »α¿ñáó½Ñ¡¡«Ñ ¡¿º¬¿¼ »«Γ«½¬«¼, π¬αÑ»½Ñ¡¡δ¼ ¬«Ñ-úñÑ ßΓ«½íá¼¿. äá½∞¡∩∩ ßΓÑ¡á ºá½á íδ½á »α«ºαáτ¡«⌐. çá ¡Ñ⌐ ºÑ½Ñ¡Ñ½á Γ«½Θá ó«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ó«Γ ¡áΦ á¬óáα¿π¼,-- ß¬áºá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óáß «ßΓáó½ε,-- ß¬áºá½á æá¡ñαá.-- î¡Ñ ¡áñ« »ÑαÑñáΓ∞ »¿ß∞¼á, á »«Γ«¼ ¡á αáí«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τáßΓ½¿ó«,-- ß¬áºá½ êÑα¿σ«¡ß¬¿⌐, ¿ ú«½«ß Ñú« ñα«ú¡π½.-- ìÑ »ÑαÑπΓ«¼½∩⌐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ñ«ΦÑ½ ¬ »α«ºαáτ¡«⌐ ßΓÑ¡¬Ñ. îÑ½¬á∩ αδíÑΦ¬á ßΓá⌐¬«⌐ »α«¼Ñ½∞¬¡π½á ß«óßÑ¼ α∩ñ«¼, ½πτ¿ ß«½¡µá »α«í¿óá½¿ß∞ ß¬ó«º∞ ó«ñπ ¿ αáßΓó«α∩½¿ß∞ úñÑ-Γ« ßóÑασπ, ß«ºñáóá∩ ó»ÑτáΓ½Ñ¡¿Ñ úα«¼áñ¡«ú« ºá»«½¡Ñ¡¡«ú« Γπ¼á¡«¼ ºá½á, »«ñ »«Γ«½¬«¼ ¬«Γ«α«ú«, ¡Ñó¿ñ¿¼δÑ, ßóÑΓ∩Γ ½εßΓαδ. Å«¬áτ¿óá½¿ß∞ ñ½¿¡¡δÑ απ¬¿ ó«ñ«α«ß½Ñ⌐. ä¡« «¬Ñá¡á »«¬áΓ« πσ«ñ¿½« ó ú½πí¿¡π, á Γá¼, ß¼πΓ¡« αáº½¿τ¿¼δÑ, »«ñ¡¿¼á½¿ß∞ ºπíµδ τÑα¡δσ ß¬á½. âα«¼áñ¡á∩ á¬π½á »«ñ¡∩½áß∞ ¿º ΓÑ¼¡«⌐ ú½πí¿¡δ ¿ ¼Ññ½Ñ¡¡«, óÑ½¿τÑßΓóÑ¡¡« »«ñ»½δ½á ¬ ßΓÑ¬½π. çá ¡Ñ⌐ »«ß½Ññ«óá½á óΓ«αá∩, τπΓ∞ ¼Ñ¡∞ΦÑ αáº¼Ñα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Γ¬πñá-Γ« ßí«¬π, ¿º ¡Ñó¿ñ¿¼«ú« Åáó½δΦπ ½ε¬á óδ»½δ½á æá¡ñαá. Ä¡á íδ½á ó ½Ñú¬«¼ αÑº¿¡«ó«¼ ¬«ßΓε¼Ñ, ½áßΓáσ ¿ í«½∞Φ¿σ «τ¬áσ. Ä¡á ¡Ñ ó¿ñÑ½á á¬π½, ¿ Åáó½δΦ ¿ß»πúá½ß∩ ºá ¡ÑÑ. åÑ¡Θ¿¡á »«»½δ½á »α∩¼« ¬ á¬π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!-- ¬α¿¬¡π½ Åáó½δΦ, íα«ßá∩ß∞ ¬ ßΓÑ¬½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¬π½á »«¼Ñ¡∞ΦÑ úαáµ¿«º¡« »«óÑα¡π½á ¬ æá¡ñαÑ. é úαáµ¿«º¡«ßΓ¿ ÑÑ ñó¿ªÑ¡¿∩ τπóßΓó«óá½áß∞ ßΓαáΦ¡á∩ »Ñαó«íδΓ¡á∩ ß¿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ß»«¬«⌐ß∩,-- ß¬áºá½ êÑα¿σ«¡ß¬¿⌐. Åáó½δΦ ñáªÑ ºáíδ½ « ¡Ñ¼.-- î¡Ñ Γ«ªÑ ¿¡«úñá íδóáÑΓ ßΓαáΦ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¬π½á ¿ æá¡ñαá »½δ½¿ í«¬ « í«¬. æá¡ñαá τΓ«-Γ« ú«ó«α¿½á á¬π½Ñ. Åáó½δΦ ¼«ú íδ »«¬½∩ßΓ∞ß∩, τΓ« ó¿ñÑ½, ¬á¬ «Γ¬αδóáÑΓß∩ ÑÑ α«Γ. çáΓÑ¼ æá¡ñαá »«ñ¡∩½áß∞ τπΓ∞ óδΦÑ, ½Ñú½á á¬π½Ñ ¡á ß»¿¡π, ñÑαªáß∞ ºá «ßΓαδ⌐ »½áó¡¿¬, ¿ á¬π½á ¼ú¡«óÑ¡¡« ß¬«½∞º¡π½á ó ú½πí¿¡π. éΓ«αá∩ »«ß½Ññ«óá½á ºá ¡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⌐¼á½ ßÑí∩ ¡á Γ«¼, τΓ« ßΓ«¿Γ ó ¡Ñπñ«í¡«⌐ »«ºÑ, »«τΓ¿ »α¿ªáóΦ¿ß∞ ½í«¼ ¬ ßΓÑ¬½π. Ä¡ »α«óÑ½ ½áñ«¡∞ε »« ó¿ß¬π, Ñ¼π »«¬áºá½«ß∞, τΓ« αáßΓαÑ»á½¿ß∞ ó«½«ßδ. é«½«ßδ íδ½¿ ó »«α∩ñ¬Ñ. é ¬«¡µÑ ¬«¡µ«ó φΓ«¼π íδ½« »αáóñ«»«ñ«í¡«Ñ «íΩ∩ß¡Ñ¡¿Ñ: ºñÑß∞ ñαÑßß¿α«óá½¿ ¼«αß¬¿σ ª¿ó«Γ¡δ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¡Ñ º¡á½, ß¬«½∞¬« »α«Φ½« óαÑ¼Ñ¡¿. Å«Γ«¼ «¡ «íÑα¡π½ß∩, τΓ«íδ ß»α«ß¿Γ∞ êÑα¿σ«¡ß¬«ú«, τΓ« ªÑ óßÑ φΓ« º¡áτ¿Γ. ì« êÑα¿σ«¡ß¬«ú«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ß»«¼¡¿½, τΓ« ¡Ñ ñ«ú«ó«α¿½ß∩, úñÑ óßΓαÑΓ¿Γß∩ ß ä¿¼«óδ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»«ñ¡∩½ß∩ ¡áóÑασ ¡á ½¿ΣΓÑ, íÑº Γαπñá ¡áΦÑ½ í«½∞Φ«⌐ ºá½ ß »«αΓαÑΓá¼¿. ì« Γá¼ ¡¿¬«ú« ¡Ñ íδ½«. Æ«úñá «¡ óÑα¡π½ß∩ ó ßó«ε ¬«¼¡áΓπ, »«½áúá∩, τΓ« ä¿¼«óπ ½ÑúτÑ íπñÑΓ «Γδß¬áΓ∞ Ñú« Γ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¼¡áΓá Γ«ªÑ íδ½á »πßΓá. Åáó½δΦ »«ñ«ΦÑ½ ¬ »«αΓαÑΓπ îáα¿¡δ. îáα¿¡á ß¼«ΓαÑ½á ¼¿¼« Åáó½δΦá, ß½«ó¡« πó¿ñá½á τΓ«-Γ« «τÑ¡∞ ¿¡ΓÑαÑß¡«Ñ π ¡Ñú« ºá »¿¡«⌐. ôú«½¬¿ »«½¡δσ úπí íδ½¿ »α¿»«ñ¡∩Γδ: φΓ« ÑΘÑ íδ½á ¡Ñ π½δí¬á, ¡« ¡áτá½« π½δí¬¿. Åα«Φ½« πªÑ í«½∞ΦÑ ß«α«¬á ¼¿¡πΓ. ä¿¼«ó ¡Ñ »«∩ó½∩½ß∩. Åáó½δΦ »«ñ«ΦÑ½ ¬ «¬¡π. çá «¬¡«¼ úπ½∩½ óÑΓÑα. üáαáΦ¬¿ Γ∩¡π½¿ß∞ ñ« ßá¼«ú« ú«α¿º«¡Γá. é ¬«¼¡áΓÑ íδ½« «τÑ¡∞ Γ¿σ« -- ßΓÑ¬½« ¡Ñ »α«»πß¬á½« ºóπ¬á. Æ¿σ« íδ½« ¿ ó ¬«α¿ñ«αÑ. ê ΓπΓ »«ß½δΦá½«ß∞ ½Ñú¬«Ñ ßΓαÑ¬«Γá¡¿Ñ, ¬á¬ íπñΓ« α∩ñ«¼ »α«ß¡π½ß∩ ñÑ½«ó¿Γδ⌐ ßóÑατ«¬. Åáó½δΦ «ú½∩ñÑ½ß∩. ìá ñá½∞¡Ñ¼ ¬«¡µÑ αáí«τÑú« ßΓ«½á éá¡á ßΓ«∩½á »¿ΦπΘá∩ ¼áΦ¿¡¬á. Ä¡á αáí«Γá½á. èαá⌐ ½¿ßΓá »«¬áºá½ß∩ ¡áñ ¬áαÑΓ¬«⌐ ¿ óδß¬«τ¿½ ¡á ¡Ñß¬«½∞¬« ßá¡Γ¿¼ÑΓα«ó, »«¬áºáó ¡á»ÑτáΓá¡¡πε ßΓα«τ¬π. îáΦ¿¡¬á ΘÑ½¬¡π½á, ¿ «ΓαÑºá¡¡á∩ ºá»¿ß¬á óδß¬«τ¿½á ó »α¿Ñ¼¡¿¬. Åáó½δΦ »«τÑ¼π-Γ« αÑΦ¿½, τΓ« ºá»¿ß¬á ¼«ªÑΓ »αÑñ¡áº¡áτáΓ∞ß∩ Ñ¼π. ä¿¼«ó Ñú« αáºδß¬¿óáÑΓ ¿ Γá¬¿¼ ß»«ß«í«¼ ¡áº¡áτáÑΓ Ñ¼π αá¡ñÑóπ. Ä¡ »«ñ«ΦÑ½ ¬ ¼áΦ¿¡¬Ñ ¿ »«ñ«íαá½ ½¿ßΓ«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éá¡,-- íδ½« ¡á»ÑτáΓá¡« ¡á ½¿ßΓ¬Ñ,-- ¬á¬ º«óπΓ »α¿½ÑΓÑóΦÑú« τÑ½«óÑ¬á? àß½¿ Åáó½δΦ, ¡Ñ ú«ó«α¿ Ñ¼π «í« ¼¡Ñ. îáα¿¡á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Γ«∩½, ñÑαªá ó απ¬Ñ ºá»¿ß¬π. îáα¿¡á ¡Ñ σ«τÑΓ Ñú« ó¿ñÑΓ∞. Ä¡á «í¿ªÑ¡á ¡á ¡Ñú«? ì« ºá τΓ«? Ç ¬á¬ Ñ¼π ß½ÑñπÑΓ óÑßΓ¿ ßÑí∩ ñá½∞ΦÑ? Ä¡-Γ« º¡áÑΓ, τΓ« îáα¿¡á ºñÑß∞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, ó«Γ óδ úñÑ,-- ß¬áºá½ ä¿¼«ó.-- Åαáó¿½∞¡« ßñÑ½á½¿, τΓ« óÑα¡π½¿ß∞ ßεñá. ƒ óáß ßαáºπ ¡áΦÑ½. ìπ ¬á¬, íδ½¿ ó¡¿º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δ½,-- «ΓóÑΓ¿½ Åáó½δΦ. ìáñ« íδ½« »«½«ª¿Γ∞ ºá»¿ß¬π ¡á ¼ÑßΓ«. Ä¡ ßñÑ½á½ Φáú ¬ ¼áΦ¿¡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-¡¿íπñ∞ ß½πτ¿½«ß∞?-- ß»α«ß¿½ ä¿¼«ó.-- éδ αáßßΓα«Ñ¡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Γ∩¡π½ πªÑ απ¬π ß ºá»¿ß¬«⌐ ¬ ¼áΦ¿¡¬Ñ, ¡« »ÑαÑñπ¼á½. àßΓ∞ ½¿ ß¼δß½ Γá¿Γ∞ß∩? Ä¡ »ÑαÑñá½ ºá»¿ß¬π ä¿¼«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úá, φΓ« ¿σ τáßΓ¡á∩ »ÑαÑ»¿ß¬á,-- ß¬áºá½ ä¿¼«ó, »«¬áºδóá∩ ¡á ¼áΦ¿¡¬π.-- Ç óδ ß½πτá⌐¡« óº∩½¿ ºá»¿ß¬π, »«Γ«¼π τΓ« ¼áΦ¿¡¬á ºáαáí«Γá½á, á óδ αÑΦ¿½¿, τΓ« φΓ« ∩ óáß αáºδß¬¿óáε, »αáó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¬¿ó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»α«τΓ∩, ÑßΓÑßΓóÑ¡¡«, αáßßΓα«¿½¿ß∞. êí« ¬áªñ«¼π ¿º ¡áß ¡Ñ»α¿∩Γ¡«, Ñß½¿ Ñú« ¡Ñ σ«Γ∩Γ ó¿ñÑΓ∞, ñáªÑ Ñß½¿ ¬ φΓ«¼π ÑßΓ∞ ñ«ßΓáΓ«τ¡δÑ «ß¡«óá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»ÑαÑσóáΓ¿½ óºú½∩ñ Åáó½δΦá, íα«ΦÑ¡¡δ⌐ ¡á Σ«Γ«úαáΣ¿ε ó ¡ÑΣα¿Γ«ó«⌐ αá¼¬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ß ¡Ñ⌐ íδ½¿ º¡á¬«¼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úñá óδ »«º¡á¬«¼¿½¿ß∞? Å«óÑα∞ΓÑ, ¼¡«ε ñó¿ªÑΓ ¡Ñ »πßΓ«Ñ ½εí«»δΓßΓó«. ê Ñß½¿ ó φΓ«¼ ¡ÑΓ ßÑ¬αÑΓá, ∩ σ«ΓÑ½ íδ º¡áΓ∞, ¬á¬ ¿ ¬«úñá φΓ« íδ½«. äÑ½« ó Γ«¼, τΓ« îáα¿¡á -- ¼«∩ »«ñτ¿¡Ñ¡¡á∩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¬á¬«⌐ Γá⌐¡δ ΓπΓ ¡ÑΓ,-- ß¬áºá½ Åáó½δΦ.-- Å«½ú«ñá ¡áºáñ ∩ íδ½ ¡á ïπ¡Ñ, ó ïπ¡«»«αΓÑ. Æá¼ ¬á¬ αáº ß«ßΓ«∩½ß∩ ¬áα¡áóá½. ê ß«óÑαΦÑ¡¡« ß½πτá⌐¡« ó« óαÑ¼∩ φΓ«ú« ¬áα¡áóá½á ∩ »«º¡á¬«¼¿½ß∩ ß îáα¿¡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ΓÑ»Ñα∞ óßÑ ∩ß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¬«¼ßΓó« íδ½« ¬αáΓ¬¿¼ ¿ ßΓαá¡¡δ¼. Ä¡á ¿ßτÑº½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¡áñ«, ∩ óßÑ º¡áε. éßÑ º¡á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πñ¿ó¿½ß∩ ß«íßΓóÑ¡¡«¼π Γ«¡π. Ä¡ ß½«ó¡« «»αáóñδóá½ß∩ »ÑαÑñ ä¿¼«óδ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óδ º¡á½¿, τΓ« «¡á íπñÑΓ ºñÑß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»«»α«ß¿½á ¼Ñ¡∩ ÑÑ ¡Ñ αáºδß¬¿ó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π »«¬áºá½«ß∞, τΓ« «¡ πó¿ñÑ½ ¡áß¼ÑΦ¬π ó ú½áºáσ ä¿¼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¬á¬ óδ πº¡á½¿, τΓ« «¡á ¡á Åα«Ñ¬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íδ óßÑ αáó¡« »α¿½ÑΓÑ½ ßεñá. æ»¿α« »«»α«ß¿½ ¼Ñ¡∩ »ÑαÑú¡áΓ∞ úαπº«ó¿¬, á π ¼Ñ¡∩ íδ½« ßó«í«ñ¡«Ñ óαÑ¼∩. è«úñá «¡ ß« ¼¡«⌐ αáºú«óáα¿óá½, ¿º Γε¬á ß »«τΓ«⌐ óδ»á½« ¡Ñß¬«½∞¬« »¿ßÑ¼. ìá «ñ¡«¼ ¬«¡óÑαΓÑ ∩ πó¿ñÑ½ ¿¼∩ îáα¿¡δ è¿¼. ê ¼¡Ñ ßΓá½« ¿¡ΓÑαÑß¡«... ÄτÑó¿ñ¡«, ∩ ñ«½ªÑ¡ íδ½ ß ßá¼«ú« ¡áτá½á ß»α«ß¿Γ∞ óáß « ¡Ñ⌐, ¡« ∩ ñπ¼á½, τΓ« «¡á »α¿ñÑΓ ºá »«τΓ«⌐ ¿ Γ«úñá ∩ ÑÑ πó¿ªπ. è Γ«¼π ªÑ ∩ ¡Ñ ßτ¿Γá½ ßÑí∩ ó»αáóÑ. éÑñ∞ ∩ ß ¡Ñ⌐ »«τΓ¿ ¡Ñº¡á¬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ó¿ñÑ½ ÑÑ ßÑú«ñ¡∩,-- ß¬áºá½ ä¿¼«ó, ¬½áñ∩ ºá»¿ß¬π ó »α¿Ñ¼¡¿¬ ¼áΦ¿¡δ.-- Éáºú«óáα¿óá½. ì« ¼Ñ¡∩ «¡á ¡Ñ »αÑñπ»αÑªñ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ó»αáóÑ ¡Ñ ó¿ñÑΓ∞ ¼Ñ¡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ºπ¼ÑÑΓß∩, ¬«½½Ñúá. è Γ«¼π ªÑ óδ óßÑ αáó¡« ¡Ñ ß¼«ú½¿ íδ ÑÑ ßÑú«ñ¡∩ πó¿ñÑΓ∞, «¡á π½ÑΓá½á ¬ ßÑí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ñá½Ñ¬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«τÑ¡∞... ç¡áτ¿Γ, «¡á ¡Ñ σ«τÑΓ óáß ó¿ñÑΓ∞... ñá, ¬ φΓ«¼π ñá½ª¡δ íδΓ∞ óÑß¬¿Ñ »α¿τ¿¡δ. ê ¼δ ¡Ñ ¿¼ÑÑ¼ »αáóá ¡áαπΦáΓ∞ ó«½ε ªÑ¡Θ¿¡δ, τÑ¼ íδ φΓ« ¡¿ íδ½« óδºóá¡«. äáªÑ, Ñß½¿ φΓ« ¬á»α¿º, »αáó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«ú½áßÑ¡ ß ó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¿ «Γ½¿τ¡«. äáóá⌐ΓÑ »«ú«ó«α¿¼ « æΓá¡µ¿¿. éá¼ ¬á¬ í¿«½«úπ íπñÑΓ ¿¡ΓÑαÑß¡« ß ¡Ñ⌐ «º¡á¬«¼¿Γ∞ß∩. ô óáß ¡áóÑα¡∩¬á πªÑ ó«º¡¿¬½¿ »ÑαóδÑ ó«»α«ß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∩ó¡« ¡Ñ σ«ΓÑ½ »α«ñ«½ªáΓ∞ αáºú«ó«α « îáα¿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τΓ« ª, αáº îáα¿¡á -- ΓÑ¼á ºá»αÑΓ¡á∩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ß½¿Φ¬«¼ ¬áΓÑú«α¿τ¡δ, ¬«½½Ñ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¡Ñ ¡áßΓá¿óáε. Æ«úñá ∩ ß»α«Φπ óáß « æá¡ñαÑ. ƒ Γá¼ ¡Ñ óßÑ »«¡∩½. æá¡ñαá π»½δ½á ß á¬π½á¼¿, á êÑα¿σ«¡ß¬¿⌐ ¿ßτÑ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 πñ¿ó¿ΓÑ½∞¡«ú«. êÑα¿σ«¡ß¬¿⌐ ßΓαáΦ¡« »ÑαÑª¿óáÑΓ ºá æá¡ñ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ñαÑßß¿απÑΓÑ ¼ÑßΓ¡δσ ª¿ó«Γ¡δσ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τΓ« ¬«¡¬αÑΓ¡« ¿¼ÑÑΓÑ ó ó¿ñ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¼ íδ½¿ á¬π½δ. æá¡ñαá π»½δ½á ¡á «ñ¡«⌐ ¿º á¬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ñ¿ΓÑß∞,-- ß¬áºá½ ä¿¼«ó ¿ ßá¼ πßÑ½ß∩ ó ¬αÑß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ß½Ññ«óá½ Ñú« »α¿¼Ñαπ. çá τΓ« îáα¿¡á «í¿ªÑ¡á ¡á ¡Ñú«? ùÑ¼ «¡ ºáß½πª¿½ Γá¬πε ¡Ñ¼¿½«ßΓ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τ¡Ñ¼ ß¡áτá½á. Æá¬ óßÑúñá ½πτΦÑ,-- ß¬áºá½ ä¿¼«ó.-- éδ ¬πα¿ΓÑ. ƒ ßá¼ ¡Ñ ¬παε, ¡« ½εí½ε, ¬«úñá ¬πα∩Γ ó ¼«Ñ¼ »α¿ßπΓßΓó¿¿. éá¼ º¡á¬«¼δ αáí«Γδ âÑó«α¬∩¡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αáºπ óß»«¼¡¿½ « »«αΓαÑΓÑ ó í«½∞Φ«¼ ºá½Ñ... èπßΓ¿ßΓδÑ íα«ó¿ ¡áñ ΓÑ¼¡δ¼¿ ú½πí«¬¿¼¿ ú½áº¡¿µ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«½∞¬« ó «íΘ¿σ τÑαΓáσ. ƒ óßÑ óαÑ¼∩ ¡á ¬«αáí½∩σ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ß¡«. ƒ Γ«ªÑ ¡Ñ πß»Ñóáε ß½Ññ¿Γ∞ ºá ß«íδΓ¿∩¼¿ ó ß¼Ñª¡δσ ¡áπ¬áσ. ìπ á « í¿«Σ«α¼¿α«óá¡¿¿ óδ ß½δΦá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ºπ¼ÑÑΓß∩,-- ß½¿Φ¬«¼ íδßΓα« «ΓóÑΓ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ß¡«,-- ß¬áºá½ ä¿¼«ó,-- ó ßá¼δσ «íΘ¿σ τÑαΓáσ. ê ¡Ñ ¡áñ« «»αáóñδóáΓ∞ß∩. ìá»α¿¼Ñα, óδ ßá¼¿ ó τÑ¼ ß»Ñµ¿á½¿º¿απÑΓÑß∞? ƒ ºáñáε φΓ«Γ ó«»α«ß, »«τΓ¿ ¡áóÑα¡∩¬á º¡á∩, τΓ« «ΓóÑΓ íπñÑΓ »«½«ª¿ΓÑ½∞¡δ¼. ê¡áτÑ óδ íδ½¿ íδ πíÑªñÑ¡¡δ¼ íÑºñÑ½∞¡¿¬«¼, óÑτ¡δ¼ »áßßáª¿α«¼, ¬«Γ«αδ⌐ ¿¡«úñá óαáτπÑΓ µáαá»¿¡δ ¿ π¼ÑÑΓ ó¬½ετáΓ∞ ñ¿áú¡«ß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»α«Φ½«¼ ú«ñπ ∩ ßΓáª¿α«óá½ß∩ π æ¿¡úσá »« αÑá¡¿¼áµ¿¿,-- ß¬áºá½ Åáó½δΦ.-- Ç ßÑ⌐τáß í«½∞Φ«⌐ «Γ»πß¬ »α«óÑ½ ¡á è«α«¡Ñ. Ä¡¿ ¿¡ΓÑαÑß¡« αáí«ΓáεΓ. çá φΓ¿¼ í«½∞Φ«Ñ íπñπΘ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¿¡úσ, ¬áªÑΓß∩, ó ü«¼íÑ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èá½∞¬πΓ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ó¿ñ¿ΓÑ, ¼¿α ¡Ñ Γá¬ πª óÑ½¿¬. è«úñá-Γ« π ¡Ñú« αáí«Γá½á æá¡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óÑα¡«Ñ, »«ß½Ñ ¼Ñ¡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« è«α«¡Ñ π ¼Ñ¡∩ ßá¼«Ñ ß½áí«Ñ »αÑñßΓáó½Ñ¡¿Ñ. ê ¡Ñ »«Γ«¼π, τΓ« ¼¡Ñ φΓ« ¡Ñ¿¡ΓÑαÑß¡«. Éπ¬¿ ¡Ñ ñ«σ«ñ∩Γ. Æá¬ τΓ« ¡Ñ «íÑßßπñ∞ΓÑ, Ñß½¿ ∩ íπñπ αáßß¬áºδóáΓ∞ óá¼ « ¡áΦ¿σ ñÑ½áσ ¡Ñß¬«½∞¬« »«ñα«í¡ÑÑ, τÑ¼ óá¼ »«¬áªÑΓß∩ ¡Ñ«íσ«ñ¿¼δ¼. è«½¿ óδ τΓ«-¡¿íπñ∞ ¿º ¼«Ñú« αáßß¬áºá πªÑ º¡áÑΓÑ, Γ« ΓÑα»¿ΓÑ. ƒ ¡Ñ óδ¡«Φπ, ¬«úñá ¼Ñ¡∩ »ÑαÑí¿óáε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 ä¿¼«ó ß¼πΘÑ¡¡« π½δí¡π½ß∩, ¬á¬ íδ »α«ß∩ »α«ΘÑ¡¿∩ ºá ßó«⌐ ¡Ñóδ¡«ß¿¼δ⌐ σáαá¬Γ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úñá,-- »α«ñ«½ªá½ «¡,-- ß«ºñáóá½ß∩ ¡áΦ ¿¡ßΓ¿ΓπΓ, ¬á¬«⌐- Γ« ΦπΓ¡¿¬ »αÑñ½«ª¿½ ¡áºóáΓ∞ ¡áΦπ ¡áπ¬π ¿σΓ¿á¡ñα¿Ñ⌐. Ç ¼«ªÑΓ, ¿ ¡Ñ ΦπΓ¡¿¬. üδ½ ¬«úñá-Γ« Γá¬«⌐ ½¿ΓÑαáΓπα¡δ⌐ »Ñαß«¡áª -- êσΓ¿á¡ñα, τÑ½«óÑ¬-αδíá, ß¡áíªÑ¡¡δ⌐ ªáíαá¼¿. ìÑ τ¿Γá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¿Γ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¡Ñτ¡«, ¿σΓ¿á¡ñα¿∩ «ßΓá½áß∞ ΦπΓ¬«⌐. ôτÑ¡δ¼ ¡πª¡δ í«½ÑÑ ¡áπτ¡δÑ ß½«óá. ¥Γ« ¡áΦá ß½áí«ßΓ∞. ìáß ¡áºóá½¿ ¿¡ßΓ¿ΓπΓ«¼ í¿«Σ«α¼¿α«óá¡¿∩... ì«óδÑ ¡áπ¬¿ ß«ºñáεΓß∩ «íδτ¡« ¡á úαÑí¡Ñ ó«½¡δ. æ¡áτá½á ¡á¬á»½¿óáεΓß∩ ¬á¬¿Ñ-Γ« Σá¬Γδ, «»δΓδ, ¿ñÑ¿, ¿, ¬«úñá ¿σ ¬«½¿τÑßΓó« »αÑóδΦáÑΓ ñ«»πßΓ¿¼δ⌐ πα«óÑ¡∞, ¡á ßóÑΓ ∩ó½∩ÑΓß∩ ¡«óá∩ ¡áπ¬á. Ä¡á ñαÑ¼½ÑΓ ó ¡Ññαáσ ß«ßÑñ¡¿σ ¿½¿ ñáªÑ ñá½Ñ¬¿σ «Γ ¡ÑÑ ¡áπ¬, ÑÑ ¿ñÑ¿ ó¿ΓáεΓ ó ó«ºñπσÑ, « ¡Ñ⌐ »¿ΦπΓ ªπα¡á½¿ßΓδ, ¡« π ¡ÑÑ ÑΘÑ ¡ÑΓ ¡áºóá¡¿∩. Ä¡á πñÑ½ «ΓñÑ½∞¡δσ φ¡Γπº¿áßΓ«ó ¿ τπñá¬«ó. Æ« ªÑ ß½πτ¿½«ß∞ ¿ ß í¿«Σ«α¼¿α«óá¡¿Ñ¼. ÅÑαóδ¼¿ í¿«Σ«α¼á¼¿ íδ½¿ «í«α«Γ¡¿. æ¬áº«τ¡δÑ «í«α«Γ¡¿, α«ªñÑ¡¡δÑ »Ñαó«íδΓ¡«⌐ Σá¡Γáº¿Ñ⌐, ó¿ñÑóΦÑ⌐ ó ª¿ó«Γ¡δσ ßó«¿σ í½¿º¬¿σ α«ñßΓóÑ¡¡¿¬«ó. ùÑ½«óÑ¬ ÑΘÑ ¡Ñ óδτ½Ñ¡¿½ ßÑí∩ ¿º »α¿α«ñδ. Ä¡ ó¿ñÑ½ ß¿½π ó Γ¿úαÑ, σ¿Γα«ßΓ∞ ó ½¿ßÑ, ¬«óáαßΓó« ¿½¿ ¼πñα«ßΓ∞ ó º¼ÑÑ. Ä¡ ßó«¿¼ ó««íαáªÑ¡¿Ñ¼ »ÑαÑßÑ½¿½ ó ª¿ó«Γ¡δσ ½εñß¬¿Ñ ñπΦ¿ ¿ ó ß¬áº¬áσ ¡áñÑ½∩½ ºóÑαÑ⌐ τÑ½«óÑτÑß¬¿¼¿ τÑαΓá¼¿. éÑαΦ¿¡«⌐ φΓ«ú« α«ñá Σá¡Γáº¿⌐ ßΓá½¿ ó«½ΦÑí¡¿¬¿, ¬«½ñπ¡δ, º½δÑ «í«α«Γ¡¿. éδ ß½πΦáÑΓÑ ¼Ñ¡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¬¿ó¡π½. Ä¡ »«¼¡¿½ «íÑΘá¡¿Ñ ¡Ñ »ÑαÑí¿ó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ïεñ∩¼ σ«τÑΓß∩ ½ÑΓáΓ∞, ¿ ¼δ ½ÑΓáÑ¼ ó« ß¡Ñ. ïεñ∩¼ σ«τÑΓß∩ »½áóáΓ∞ ¬á¬ αδíδ... ùÑ½«óÑτÑßΓó«, ñó¿ª¿¼«Ñ ºáó¿ßΓ∞ε, ßΓá½« ºá¿¼ßΓó«óáΓ∞ π ª¿ó«Γ¡δσ ¿σ σ¿Γα«ßΓ¿. Å«∩ó¿½ß∩ áφα«»½á¡, ¬«Γ«αδ⌐ íδ½ »«σ«ª ¡á »Γ¿µπ, »«∩ó¿½áß∞ »«ñó«ñ¡á∩ ½«ñ¬á -- á¬π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ó¿ßΓ∞, »«ªá½π⌐, ¡Ñ ¿úαá½á α«½¿ ó φΓ¿σ ¿º«íαÑΓÑ¡¿∩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»ÑαÑí¿óá⌐ΓÑ ¼Ñ¡∩, Åáó½δΦ. éδ ªÑ «íÑΘá½¿. ƒ σ«τπ ½¿Φ∞ »«¬áºáΓ∞, τΓ« τÑ½«óÑτÑßΓó« Φ½« »« ¡Ñ»αáó¿½∞¡«¼π »πΓ¿. ìáΦ¿σ »αÑñ¬«ó ¼«ª¡« «»αáóñáΓ∞ ΓÑ¼, τΓ« π ¡¿σ ¡Ñ σóáΓá½« º¡á¡¿⌐ ¿ ó«º¼«ª¡«ßΓÑ⌐, τΓ«íδ ¿ºíαáΓ∞ »πΓ∞ »αáó¿½∞¡δ⌐. ùÑ½«óÑ¬ ¬«»¿α«óá½ «ΓñÑ½∞¡δÑ ó¿ñδ ñÑ∩ΓÑ½∞¡«ßΓ¿ ª¿ó«Γ¡δσ, »«ñαáªá½ ¿σ Σ«α¼Ñ, ¡« ßá¼«ú« ßÑí∩ óßÑúñá «ßΓáó½∩½ ó ¡Ñ»α¿¬«ß¡«óÑ¡¡«ßΓ¿. é «»αÑñÑ½Ñ¡¡«⌐ ßΓÑ»Ñ¡¿ ß αáºó¿Γ¿Ñ¼ ¡áπ¬¿ τÑ½«óÑ¬ ßΓá½ ß½¿Φ¬«¼ αáµ¿«¡á½Ñ¡. Ä¡ «ΓßΓπ»¿½ ¡á Φáú »« ßαáó¡Ñ¡¿ε ß« ßó«¿¼¿ »Ñαó«íδΓ¡δ¼¿ »αáΘπαá¼¿. éδ ¼Ñ¡∩ »«¡¿¼áÑ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-- ê¡ΓÑαÑß¡«, φΓ¿ ½Ñ¬µ¿¿ »αÑñ¡áº¡áτÑ¡δ Γ«½∞¬« ñ½∩ »α¿Ñºª¿σ ¿½¿ ß«Γαπñ¡¿¬¿ æΓá¡µ¿¿ Γ«ªÑ »α«σ«ñ∩Γ τÑαÑº φΓ« ¿ß»δΓá¡¿Ñ? ê îáα¿¡á? èá¬¿Ñ π ¡ÑÑ ú½áºá? â«ó«α∩Γ, τΓ« πªÑ τÑαÑº ¡Ñß¬«½∞¬« ½ÑΓ »«ß½Ñ ß¼ÑαΓ¿ îáα¿¿ æΓεáαΓ ¡¿¬Γ« ¡Ñ »«¼¡¿½, ¬á¬«ú« µóÑΓá íδ½¿ π ¡ÑÑ ú½á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Γá¬«Ñ »«½«ªÑ¡¿Ñ ¡Ñ ¼«ú½« ñ½¿Γ∞ß∩ ñ« íÑß¬«¡Ñτ¡«ßΓ¿!-- »«τΓ¿ ¬α¿¬¡π½ ä¿¼«ó. Ä¡ »αÑ«íαáº¿½ß∩. òπñ«íá ó ¡Ñ¼ «Γ Σá¡áΓ¿º¼á. ¥Γ« ¼∩ú¬¿⌐, ñÑ½¿¬áΓ¡δ⌐ Σá¡áΓ¿¬, »«ñπ¼á½ Åáó½δΦ.-- îÑñ¿µ¿¡á ñ«ßΓ¿ú½á «»αÑñÑ½Ñ¡¡δσ πß»Ñσ«ó. ìáτá½áß∞ »ÑαÑßáñ¬á «αúá¡«ó, ß«ºñá¡¿Ñ «αúá¡«ó ¿ß¬πßßΓóÑ¡¡δσ. éßÑ í«½∞ΦÑÑ º¡áτÑ¡¿Ñ ó ¡áΦÑ⌐ ª¿º¡¿ ßΓá½¿ ¿úαáΓ∞ úÑ¡ÑΓ¿¬á, úÑ¡¡«Ñ ¬«¡ßΓαπ¿α«óá¡¿Ñ, ¡á»αáó½Ñ¡¡δÑ ¼πΓáµ¿¿. ïεñÑ⌐ ¡áπτ¿½¿ß∞ τ¿¡¿Γ∞, αÑßΓáóα¿α«óáΓ∞, ñáªÑ ñ«ßΓαá¿óáΓ∞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ÑΓ, «¡ ¡Ñ Σá¡áΓ¿¬, »«»αáó¿½ ßÑí∩ ¼δß½Ñ¡¡« Åáó½δΦ. Ä¡ »α¿α«ªñÑ¡¡δ⌐ »Ññáú«ú, ¬«Γ«α«ú« «íßΓ«∩ΓÑ½∞ßΓóá »«ßΓáó¿½¿ ó «¬απªÑ¡¿Ñ ½εñÑ⌐, ¬«Γ«αδÑ óßÑ º¡áεΓ ¿ íÑº ΓÑí∩ ¿ ¡Ñ íπñπΓ ß½πΦáΓ∞ Γó«¿σ ½Ñ¬µ¿⌐ ñáªÑ »α¿ óßÑ¼ πóáªÑ¡¿¿ ¬ ¡áτá½∞¡¿¬π æΓá¡µ¿¿. îáα¿¡á ó «»áß¡δÑ ¼«¼Ñ¡Γδ »«»α«ßΓπ óδß¬á½∞ºδóáÑΓ ¿º ¬«¼¡áΓδ ¿ íÑª¿Γ ¬ ßÑíÑ ¡á éÑαΦ¿¡π. ìáñ« íπñÑΓ »α«⌐Γ¿ »« æΓá¡µ¿¿ ¿ »«ß¼«ΓαÑΓ∞, ÑßΓ∞ ½¿ ½ÑßΓ¡¿µá ¿½¿ ½¿ΣΓ ¡áóÑασ. æ½πτá⌐¡« »«ñ¡∩Γ∞ß∩, ß½πτá⌐¡« ºá⌐Γ¿ ¬ ¡Ñ⌐ ó ½áí«αáΓ«α¿ε... Å«ßΓ«⌐, á τΓ«, Ñß½¿ «¡á Γ«ªÑ αáí«ΓáÑΓ ß ª¿ó«Γ¡δ¼¿? æá¡ñαá ß á¬π½á¼¿, á îáα¿¡á... îáα¿¡á ß »Γ¿µá¼¿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ñπ¼áóΦ¿ß∞, Åáó½δΦ »α«»πßΓ¿½ ¡Ñß¬«½∞¬« Σαá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...âÑó«α¬∩¡π ßπñ∞íá »αÑñ¡áº¡áτ¿½á α«½∞ ß«í¿αáΓÑ½∩. Ä¡ ßóÑ½ ó«Ññ¿¡« óßÑ ΓÑ »α¿¼Ñαδ, « ¬«Γ«αδσ ∩ Γ«½∞¬« τΓ« αáßß¬áºδóá½. Ä¡ ßΣ«α¼π½¿α«óá½ ºáñáτ¿, ¡á»αáó½Ñ¡¿Ñ ¿ µÑ½¿ í¿«Σ«α¼¿α«óá¡¿∩. àßΓÑßΓóÑ¡¡«, τΓ« Ñú« ¡Ñ »α¿¡¿¼á½¿ óßÑα∞Ñº. Äñ¡« ñÑ½« ¡Ñí«½∞Φ¿Ñ τáßΓ¡δÑ ¿º¼Ñ¡Ñ¡¿∩ τÑ½«óÑτÑß¬«ú« ΓÑ½á, ñαπú«Ñ -- ¬«αÑ¡¡á∩ Ñú« »ÑαÑñÑ½¬á. ì« Ñß½¿ πτÑ¡δ¼ ó »α«Φ½«¼ óÑ¬Ñ »α¿σ«ñ¿½«ß∞ ñ«¬áºδóáΓ∞ ßó«ε »αáó«Γπ ñÑß∩Γ¿½ÑΓ¿∩¼¿ ¿ «í«ú¡áóΦ¿⌐ ßó«Ñ óαÑ¼∩ úÑ¡¿⌐ »«½πτá½ »α¿º¡á¡¿Ñ úñÑ-Γ« ¬ ó«ß∞¼¿ñÑß∩Γ«¼π ú«ñπ ª¿º¡¿, Γ« âÑó«α¬∩¡ ¿¼Ñ½ ó ßó«Ñ¼ αáß»«α∩ªÑ¡¿¿ «¬Ñá¡ß¬πε íáºπ ìá¿α¿, úñÑ πªÑ αáí«Γá½« ñóÑ¡áñµáΓ∞ »«ñó«ñ¡¿¬«ó, ß¡áíªÑ¡¡δσ ªáíα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 -- »«ñó«ñ¡¿¬?-- ñ«úáñá½ß∩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ºπ¼ÑÑΓß∩,-- ß¬áºá½ ä¿¼«ó, ñáªÑ πñ¿ó¿óΦ¿ß∞ ¡Ñ«ßóÑñ«¼½Ñ¡¡«ßΓ¿ Åáó½δΦá.-- ÉáºóÑ óδ ¡Ñ ºá¼ÑΓ¿½¿, τΓ« π ¡ÑÑ ß»Ñµ¿Σ¿τÑß¬¿⌐ ú«½«ß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¼ÑΓ¿½, ¡« ¡Ñ »α¿ñá½ º¡áτÑ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 »ÑαÑΦ½á ¬ ¡á¼ ¡Ññáó¡«. Ä¡á ¬«úñá-Γ« αáí«Γá½á ¡á ìá¿α¿. ì« óδ «»∩Γ∞ ¼Ñ¡∩ »ÑαÑí¿óáÑΓÑ, Åáó½δΦ. ƒ αáßß¬áºδóá½ óá¼ « âÑó«α¬∩¡Ñ. Å«½πτá½ß∩ »«αáñ«¬ß. ïεñ¿-αδíδ ¡á¼ ¡πª¡δ. Å«ñó«ñ¡¿¬«ó ¼δ ß¡áíªáÑ¼ ªáíαá¼¿, ¿ ¿¼ ¡áσ«ñ¿Γß∩ ¼¡«ªÑßΓó« ñÑ½ ó «¬Ñá¡Ñ. åπα¡á½¿ßΓδ πªÑ ½Ñú¬«¼δß½Ñ¡¡« »¿ΦπΓ « αáßáσ ¼«αß¬¿σ ½εñÑ⌐, á ¼δ, πτÑ¡δÑ, »«¡¿¼áÑ¼, τΓ« ú«ó«α¿Γ∞ «í φΓ«¼ αá¡«, Γá¬ ¬á¬ ñó«⌐¡á∩ ß¿ßΓÑ¼á ñδσá¡¿∩ ¡áßΓ«½∞¬« «ß½«ª¡∩ÑΓ «αúá¡¿º¼, τΓ« íá½á¡ß¿α«óá¡¿Ñ Ñú« ºáΓαπñ¡∩ÑΓß∩. âÑó«α¬∩¡ ß ßá¼«ú« ¡áτá½á óδßΓπ»á½ »α«Γ¿ó Γ«ú«, τΓ«íδ ªáíαδ »«ñó«ñ¡¿¬«ó «ßΓáóá½¿ß∞ ¡áóßÑúñá τáßΓ∞ε ¿σ «αúá¡¿º¼á. ìÑΓ, ú«ó«α¿½ «¡, »πßΓ∞ τÑ½«óÑτÑß¬«Ñ ΓÑ½« íπñÑΓ ½¿Φ∞ «í«½«τ¬«⌐, ¬«Γ«απε ß«τΓÑΓ ¡πª¡δ¼ »α¿¡∩Γ∞ αáºπ¼. Äí«½«τ¬«⌐, ¬«Γ«απε »α¿ ¡πªñÑ ¼«ª¡« ß¬¿¡πΓ∞ ¿ óÑα¡πΓ∞ß∩ ¬ ¡«α¼á½∞¡«⌐ ª¿º¡¿. ÆÑ»Ñα∞ óδ «ΘπΘáÑΓÑ αáº¡¿µπ ¼Ñªñπ ¡δα∩½∞Θ¿¬á¼¿ ¿ í¿«Σ«α¼á¼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¼«½τá½. ä¿¼«ó ¡Ñ ªñá½ «ΓóÑΓá. Ä¡ »α«ñ«½ª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¿«Σ«α¼ -- φΓ« τÑ½«óÑ¬, ΓÑ½Ñß¡á∩ ßΓαπ¬Γπαá ¬«Γ«α«ú« ¿º¼Ñ¡Ñ¡á Γá¬¿¼ «íαáº«¼, τΓ«íδ «¡ ¼«ú ½πτΦÑ óδ»«½¡∩Γ∞ αáí«Γπ ó πß½«ó¿∩σ, ó ¬«Γ«αδσ ¡«α¼á½∞¡δ⌐ τÑ½«óÑ¬ αáí«ΓáΓ∞ ¡Ñ ó ß«ßΓ«∩¡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»ÑαóδÑ πß½δΦá½ φΓπ Σá¼¿½¿ε -- âÑó«α¬∩¡ -- ½ÑΓ »∩Γ¡áñµáΓ∞ ¡áºáñ, ó ßΓπñÑ¡τÑß¬¿Ñ óαÑ¼Ñ¡á. Å«Γ«¼ ß»«αδ ¿ ßΓαáßΓ¿ ßΓ¿σ½¿. Ç ¼«ªÑΓ, Åáó½δΦ ºá¡∩½ß∩ ñαπú¿¼¿ ñÑ½á¼¿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«αδ ¬«¡µÑ¡Γα¿α«óá½¿ß∞ ó«¬απú »α«í½Ñ¼δ ¡«¼Ñα «ñ¿¡,-- ú«ó«α¿½ ä¿¼«ó.-- çáτÑ¼ ¼Ñ¡∩Γ∞ ßΓαπ¬Γπαπ τÑ½«óÑτÑß¬«ú« ΓÑ½á, τΓ« ñ«α«ú« ¿ «»áß¡«, Ñß½¿ ¼«ª¡« »α¿ñπ¼áΓ∞ ¼áΦ¿¡π, ¬«Γ«αá∩ óδ»«½¡¿Γ óßÑ φΓ¿ Σπ¡¬µ¿¿? &lt;&lt;éδ σ«Γ¿ΓÑ ß«ºñáΓ∞ ê¬áαá?-- ß»αáΦ¿óá½¿ ¡áß ¡áΦ¿ «»»«¡Ñ¡Γδ.-- ê¬áαá ß ¡áßΓ«∩Θ¿¼¿ ¬αδ½∞∩¼¿? Ç ¼δ «íú«¡¿¼ Ñú« ¡á Σ½áÑαÑ. éδ σ«Γ¿ΓÑ ß«ºñáΓ∞ τÑ½«óÑ¬á-¬αáíá, ¬«Γ«αδ⌐ ¼«ú íδ ß»πßΓ¿Γ∞ß∩ ó Æπß¬áα«απ? îδ ß»πßΓ¿¼ Γπñá íáΓ¿ß¬áΣ&gt;&gt;. ì«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πΓ ä¿¼«ó ßñÑ½á½ »áπºπ, ¡« Åáó½δΦ ¿ß»«αΓ¿½ óÑß∞ φΣΣÑ¬Γ, »α«ñ«½ª¿ó Σαáº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ß¼«ß -- φΓ« ¡Ñ »α«ñ«½ªÑ¡¿Ñ ºÑ¼¡«ú« «¬Ñá¡á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«Γ¬áΦ½∩½ß∩, ºá¼«½τá½, ß½«ó¡« »ÑαÑª¿óá∩ «í¿ñπ, ¬á¬ á¬ΓÑα, ¬«Γ«α«¼π ¬á¬«⌐-Γ« ¡áσá½ »«ñß¬áºá½ ¿º ºá½á: &lt;&lt;üδΓ∞ ¿½¿ ¡Ñ íδΓ∞!&gt;&gt; Ç óÑñ∞ «¡, á¬ΓÑα, ú«Γ«ó¿½, αÑ»ÑΓ¿α«óá½ φΓπ Σαáºπ ¡Ñß¬«½∞¬« ¼Ñß∩µÑ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ºó¿¡¿ΓÑ,-- »«¡∩½ ¡Ñ»α«ßΓ¿ΓÑ½∞¡«ßΓ∞ ßó«Ñ⌐ αÑ»½¿¬¿ Åáó½δΦ,-- ∩ óñαπú óß»«¼¡¿½ «íαδó¬¿ ñ¿ß¬πßß¿⌐ ΓÑσ óαÑ¼Ñ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¼ ½πτΦÑ,-- πªÑ ß»αáó¿½ß∩ ß ß«í«⌐ ä¿¼«ó.-- ç¡áτ¿Γ, óδ ß¬áºá½¿, τΓ« ¬«ß¼«ß -- φΓ« ¡Ñ ºÑ¼¡«⌐ «¬Ñá¡. ê Γ«úñá óá¼ ¡ÑΓαπñ¡« ñ«úáñáΓ∞ß∩, úñÑ âÑó«α¬∩¡ »«½πτ¿½ »«ññÑαª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è«ß¼¿τÑß¬«¼ π»αáó½Ñ¡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ñá½∞¡Ñ⌐ αáºóÑñ¬Ñ. éδ ¡Ñ »αÑñßΓáó½∩ÑΓÑ, ß¬«½∞¬« ¼δ »«½πτ¿½¿ ºá∩ó«¬ »«ß½Ñ Γ«ú«, ¬á¬ âÑó«α¬∩¡ ¡á»ÑτáΓá½ ßó«⌐ «ß¡«ó¡«⌐ ñ«¬½áñ! è âÑó«α¬∩¡π »«ß»ÑΦ¿½¿ σ¿απαú¿ ¿ í¿«½«ú¿ ß αáº¡δσ, »«α«⌐ ¡Ñ«ª¿ñá¡¡δσ ßΓ«α«¡. ì« φΓ« íδ½¿ Γαπñ¡δÑ ú«ñδ. éßÑ¼ σ«ΓÑ½«ß∞ ¡Ñ¼Ññ½Ñ¡¡δσ αÑºπ½∞ΓáΓ«ó, á ñ«íα«ó«½∞µÑó ¼δ »«¬á ¡Ñ íαá½¿. ì« ó«º¡¿¬½á ú½πí«¬«ó«ñ¡á∩ ß«íá¬á. éÑα¡ÑÑ, ¬αáí-ß«íá¬á. Å«Γ«¼ ÑΘÑ Γα¿ ú«ñá «»δΓ«ó, »«¬á ¼δ ß¼«ú½¿ ß¬áºáΓ∞ ß« óßÑ⌐ πóÑαÑ¡¡«ßΓ∞ε, τΓ« úáαá¡Γ¿απÑ¼ í¿«Σ«α¼π- τÑ½«óÑ¬π ó«ºóαáΘÑ¡¿Ñ Ñú« »αÑª¡Ñú« «í½¿¬á. ê ó«ßÑ¼∞ ½ÑΓ ¡áºáñ ¡áτá½¿ß∞ «»δΓδ ß ½εñ∞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¬Γ« íδ½ »Ñαóδ¼ í¿«Σ«α¼«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σ íδ½« ñóá. æÑα¿ß ¿ æá»ÑÑó. Ä¡¿ íδ½¿ ú½πí«¬«ó«ñ¡δ¼¿ í¿«Σ«α¼á¼¿. Éáí«Γá½¿ ¡á ú½πí¿¡Ñ ñÑß∩Γ∞ ¬¿½«¼ÑΓα«ó. Ä¡¿ ¡Ñ ¼«ú½¿ íδ πíÑñ¿Γ∞ ß¬Ñ»Γ¿¬«ó, Ñß½¿ íδ ¡Ñ ß½πτá⌐. éδ ¡Ñ »«¼¡¿ΓÑ, ¬á¬ ß»áßá½¿ íáΓ¿ß¬áΣ ó ö¿½¿»»¿¡ß¬«⌐ ó»áñ¿¡Ñ? ìÑ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«úñá φΓ« íδ½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τ¿Γ ¡Ñ »«¼¡¿ΓÑ. Ç ñ½∩ í¿«Σ«α¼¿¿ φΓ« φ»«σá. üáΓ¿ß¬áΣ »«ΓÑα∩½ π»αáó½Ñ¡¿Ñ. Ä¡ »«»á½ ó ΓαÑΘ¿¡π ¿ íδ½ ºáßδ»á¡ »«ñó«ñ¡«⌐ ½áó¿¡«⌐. æó∩º∞ »αÑαóá½áß∞. é «íΘÑ¼, íδ½ Γ«Γ ß½πτá⌐, ¬«úñá ½εíá∩ ΓÑσ¡¿¬á «ΓßΓπ»áÑΓ. Ç ¡áΦ¿ αÑí∩Γá »α«Φ½¿ ¬ ¡Ñ¼π. ô ¼Ñ¡∩ úñÑ-Γ« σαá¡∩Γß∩ ß¡¿¼¬¿ ¿ óδαÑº¬¿ ΓÑσ ½ÑΓ. àß½¿ ¿¡ΓÑαÑß¡«, ∩ óá¼ »«Γ«¼ »«¬áªπ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ßÑ ó«º¿Γ ß ß«í«⌐, »«ñπ¼á½ Åáó½δΦ. ê ú«ó«α¿Γ « ΓÑσ ß«íδΓ¿∩σ ¬á¬ « ñαÑó¡Ñ⌐ ¿ßΓ«α¿¿. Ç »α«Φ½« óßÑú« ΦÑßΓ∞-ßÑ¼∞ ½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Γ« óαÑ¼∩ ó ¿¡ßΓ¿ΓπΓÑ πªÑ ú«Γ«ó¿½¿ß∞ ¡Ñß¬«½∞¬« ñ«íα«ó«½∞µÑó. Å«¡¿¼áÑΓÑ, ñáªÑ ñ½∩ ßÑú«ñ¡∩Φ¡¿σ ó«º¼«ª¡«ßΓÑ⌐, »α«µÑßß í¿«Σ«α¼¿α«óá¡¿∩ ταÑºóδτá⌐¡« ß½«ªÑ¡. ä«»πßΓ¿¼, αáí«Γá½ π ¡áß âαπ¡¿¡. ä«íα«ó«½Ñµ, ΦΓπα¼á¡ äá½∞¡Ñú« Σ½«Γá. à¼π »αÑñßΓ«∩½« Γαπñ¿Γ∞ß∩ ¡á »½á¡ÑΓÑ ß ñáó½Ñ¡¿Ñ¼ óñÑß∩ΓÑα« »α«Γ¿ó ¡áΦÑú«, úñÑ αáñ¿áµ¿∩ ó ßΓ« αáº óδΦÑ ñ«»πßΓ¿¼«⌐ ¡«α¼δ, á ΓÑ¼»ÑαáΓπαá ¡á »«óÑασ¡«ßΓ¿ »½εß Γα¿ßΓá. è Γ«¼π ªÑ ñ«íáó½∩εΓß∩ »δ½∞¡δÑ íπα¿ ¿ ¡Ñ»αÑßΓá¡¡δÑ ¿ºóÑαªÑ¡¿∩ óπ½¬á¡«ó. è«¡Ñτ¡«, ¼«ª¡« »«ß½áΓ∞ ¡á Γá¬πε »½á¡ÑΓπ α«í«Γá, ¬«Γ«α«¼π »« »½Ñτπ Γá¬¿Ñ πß½«ó¿∩, ¿½¿ ñáªÑ óÑºñÑσ«ñ, ¡áßΓ«½∞¬« ß½«ª¡δ⌐, τΓ« τÑ½«óÑ¬ ó ¡Ñ¼ íπñÑΓ ¬á¬ ¼πσá ó ¬¿íÑα¡ÑΓ¿τÑß¬«¼ ¼«ºúÑ. ê óßÑ-Γá¬¿ ó«º¼«ª¡«ßΓ¿ α«í«Γá ¿ τÑ½«óÑ¬á ó óÑºñÑσ«ñÑ íπñπΓ «úαá¡¿τÑ¡δ. âαπ¡¿¡ ßτ¿Γá½, τΓ« ß¼«ªÑΓ ßá¼ »α«⌐Γ¿ Γπ »½á¡ÑΓπ. æ«íßΓóÑ¡¡δ¼¿ »á½∞µá¼¿ »«Θπ»áΓ∞, ß«íßΓóÑ¡¡δ¼¿ ú½áºá¼¿ »«ú½∩ñÑΓ∞. Ä¡ ¿ßß½Ññ«óáΓÑ½∞, πτÑ¡δ⌐. ç¡áτ¿Γ, ¼δ óδ∩ß¡∩Ñ¼, ¬á¬¿¼ πß½«ó¿∩¼ ñ«½ª¡« «ΓóÑτáΓ∞ ¡«ó«Ñ ΓÑ½« âαπ¡¿¡á, ¬á¬¿Ñ ¡áúαπº¬¿ ñ«½ª¡« «¡« óδñÑαª¿óáΓ∞. îδ óδτ¿ß½∩Ñ¼ »α«úαá¼¼π Γá¬«ú« ΓÑ½á, ¿ΘÑ¼ á¡á½«ú¿ ó í¿«½«ú¿τÑß¬¿σ ¼«ñÑ½∩σ, óδßτ¿ΓδóáÑ¼ φ¬ßΓαÑ¼á½∞¡δÑ ñ«»πß¬¿. ê ¡á «ß¡«óÑ φΓ¿σ αáßτÑΓ«ó ¼δ ¡áτ¿¡áÑ¼ ¬«¡ßΓαπ¿α«óáΓ∞ âαπ¡¿¡á. îδ óßÑ φΓ« ßñÑ½á½¿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ºá¼«½τ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απ¡¿¡ »«ú¿í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ú« »αÑñπúáñáΓ∞ ¡Ñ½∞º∩. ê ¼Ñ¡ÑÑ óßÑú« ó φΓ«¼ ß½ÑñπÑΓ ó¿¡¿Γ∞ âÑó«α¬∩¡á. æ«ºñáóá∩ í¿«Σ«α¼á ¡á «ß¡«óÑ ¬«¡¬αÑΓ¡«ú« τÑ½«óÑ¬á, ¼δ ñ«½ª¡δ »«¼¡¿Γ∞, τΓ« ó ¡«ó«¼ ΓÑ½Ñ «ßΓáÑΓß∩ ½¿Φ∞ ¼«ºú ¿¼Ñ¡¡« φΓ«ú« τÑ½«óÑ¬á. ïεí«⌐ í¿«Σ«α¼ -- τÑ½«óÑ¬. ìÑ ¼Ñ¡ÑÑ, ¡« ¿ ¡Ñ í«½ÑÑ... Å«Γ«¼ íδ½ äαáτ, ¿ äαáτ Γ«ªÑ »«ú¿í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ß»«¼¡¿½ »«αΓαÑΓ äαáτá ó ºá½Ñ æΓá¡µ¿¿. âαπ¡¿¡á óß»«¼¡¿Γ∞ ¡Ñ ¼«ú, á äαáτá óß»«¼¡¿½, ¡áóÑα¡«Ñ, »«Γ«¼π, τΓ« Γ«Γ íδ½ «τÑ¡∞ ¼«½«ñ ¿ ñ«óÑατ¿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óÑα¡π½ß∩,-- ß¬áºá½ ä¿¼«ó.-- à¼π »αÑñßΓ«∩½á αÑΓαá¡ßΣ«α¼áµ¿∩, ó«ºóαáΘÑ¡¿Ñ ó τÑ½«óÑτÑß¬¿⌐ «í½¿¬. éßÑ ñ«½ª¡« íδ½« ¬«¡τ¿Γ∞ß∩ í½áú«»«½πτ¡«. ì« ¡á èá¼τáΓ¬Ñ, ¬á¬ ¡áº½«, ¡áτá½«ß∞ ¿ºóÑαªÑ¡¿Ñ óπ½¬á¡á, ¿ ¡áñ« íδ½« óº«αóáΓ∞ »α«í¬π ó ªÑα½Ñ, ¡áñ« íδ½« ß»πßΓ¿Γ∞ß∩ ó ¬αáΓÑα, »α«¡¿¬¡πΓ∞ ó ªÑα½« ¿ óº«αóáΓ∞, óδ »«¡¿¼áÑΓÑ? Ä¡¿ »«»α«ß¿½¿ ¡áΦ ¿¡ßΓ¿ΓπΓ »«¼«τ∞. âÑó«α¬∩¡ «Γ¬áºá½ß∩ ¡á«ΓαÑº. ì« äαáτ ß½πτá⌐¡« πß½δΦá½ φΓ«Γ αáºú«ó«α. Ä¡ »«ΦÑ½, óßÑ ßñÑ½á½, á óÑα¡πΓ∞ß∩ ¡Ñ πß»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σ«ΓÑ½ íδ ∩ íδΓ∞ í¿«Σ«α¼«¼,-- ß¬áºá½ Åáó½δΦ.-- Å«- ¼«Ñ¼π, φΓ« íÑßτÑ½«óÑτ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πñ¡« «ΓóÑΓ¿Γ∞. é φΓ«¼ ÑßΓ∞ τΓ«-Γ« ¡Ñ»αáó¿½∞¡«Ñ. ùÑ½«óÑ¬-τÑαÑ»áσ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úñÑ »αÑñÑ½ óáΦ¿σ ñ«»πß¬«ó, ¬«½½Ñúá? æ¬áª¿ΓÑ, ó ß¬áΣá¡ñαÑ óδσ«ñ¿Γ∞ ó ¬«ß¼«ß íÑßτÑ½«óÑτ¡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«ñÑªñá, ¬«Γ«απε ¼«ª¡« ßíα«ß¿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ÑαÑ»áσ«óá∩ Φ¬παá ¡Ñ «Γ½¿τáÑΓß∩ »α¿¡µ¿»¿á½∞¡« «Γ ß¬áΣá¡ñαá. Æ«½∞¬« »á¡µ¿α∞ τÑαÑ»áσ¿ ñ«½∞ΦÑ ß¡¿¼áΓ∞. æÑú«ñ¡∩ óδ ó«º¼πΘáÑΓÑß∞ í¿«Σ«α¼á¼¿, ºáóΓαá ó«ßßΓá¡ÑΓÑ »α«Γ¿ó »ÑαÑßáñ«¬ ßÑαñµá ¿½¿ »ÑτÑ¡¿, »«ß½ÑºáóΓαá »«ΓαÑíπÑΓÑ ºá»αÑΓ¿Γ∞ áí«αΓδ ¿ »½«¼í¿α«óá¡¿Ñ ºπí«ó? éßÑ φΓ« ó¼ÑΦáΓÑ½∞ßΓó« ó ñÑ½á óδß«¬«ú« Åα«ó¿ñÑ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ñóÑα∞ ºáú½∩¡π½ êÑα¿σ«¡ß¬¿⌐, ¿ φΓ« íδ½« ¬ßΓáΓ¿, »«Γ«¼π τΓ« ä¿¼«ó ¡Ñ πíÑñ¿½ Åáó½δΦá, ¡« áαúπ¼Ñ¡Γ«ó Γ«Γ ¡á⌐Γ¿ ¡Ñ ß¼«ú ¿ ¡Ñ σ«ΓÑ½ óδú½∩ñÑΓ∞ αÑΓα«úαáñ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óδ úñÑ ß»α∩Γá½¿ß∞!-- ó«ß¬½¿¬¡π½ êÑα¿σ«¡ß¬¿⌐.-- Ç ∩ Åáó½δΦá αáºδß¬¿óáε. îδ ß«íαá½¿ß∞ »«⌐Γ¿ ¡á ¬áΓÑαÑ ¬ è«ß«⌐ ú«αÑ. æá¡ñαá ß« æΓáß¿¬«¼ »«¬áªπΓ ¡á¼ ú«½πí«⌐ úα«Γ. Ä¡¿ Γπñá »«»½δ½¿, ºáóΓαá πΓα«¼ íπñπΓ Γá¼. éδ «Γ»πßΓ¿ΓÑ ß ¡á¼¿ Åáó½δΦ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¡áñ ¡¿¼ ¡Ñ ó½áßΓÑ¡. Åπß¬á⌐ «¡ »«º¡á¬«¼¿Γß∩ ß« æΓáß«¼ öÑαÑ. îδ ΓπΓ ¬á¬ αáº óÑ½¿ íÑßÑñπ « í¿«Σ«α¼¿¿. Å«τΓ¿ ¼¿α¡π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ÑñßΓáó½∩ε, ¬á¬ óδ Ñú« ºáú«ó«α¿½¿,-- ß¬áºá½ êÑα¿σ«¡ß¬¿⌐.-- Åáó½δΦ πªÑ º¡á¬«¼ ß« æΓáß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?-- πñ¿ó¿½ß∩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Ñú« ó¿ñÑ½¿ ó¡¿ºπ, ¬«úñá ¼δ σ«ñ¿½¿ ó á¬óáα¿π¼ ß æá¡ñα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-- ß¬áºá½ Åáó½δΦ,-- ∩ Γá¼ ¡Ñ ó¿ñÑ½ öÑ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 ß ¡¿¼ π»½δ½á,-- ß¬áºá½ êÑα¿σ«¡ß¬¿⌐.-- æ ¡¿¼ ¿ ß Å«º¡á¡∞ß¬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¬π½δ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 «¡¿ »«σ«ª¿ ¡á á¬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¬ φΓ« í¿«Σ«α¼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öÑαÑ πªÑ »α«αáí«Γá½ ¡Ñß¬«½∞¬« ¼Ñß∩µÑó ó í«½«Γáσ æ¿Ñ¡δ. Æ«úñá «¡ íδ½ ßñÑ½á¡ ñ½∩ αáí«Γδ ó Γ«»∩σ æ¿Ñ¡δ. Æá¼ ªπΓ¬¿⌐ ¼¿α,-- ß¬áºá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 xml:space="preserve">- æΓáß ú«ó«α¿½ ¼¡Ñ,-- ß¬áºá½ êÑα¿σ«¡ß¬¿⌐,-- τΓ« ºñÑß∞ «¡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 xml:space="preserve">τπóßΓóπÑΓ ßÑí∩ ¬á¬ ¡á ¬πα«αΓÑ. ì¿ «»áß¡«ßΓÑ⌐, ¡¿ ß«»Ñα¡¿¬«ó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ß¿½∞¡ÑÑ ¿ íδßΓαÑÑ óßÑσ ó φΓ«¼ «¬Ñá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ªÑ »«½¡á∩ »ÑαÑßΓα«⌐¬á óßÑú« «αúá¡¿º¼á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⌐τáß ó ¼¿αÑ ßπΘÑßΓóπεΓ ñóá öÑαÑ. Äñ¿¡ ºñÑß∞, ó «¬Ñá¡Ñ, ñαπú«⌐ ¡á çÑ¼½Ñ, ºá¬«ñ¿α«óá¡¡δ⌐ ¬½ÑΓ¬á ºá ¬½ÑΓ¬«⌐, ¼«½Ñ¬π½á ºá ¼«½Ñ¬π½«⌐ ó »á¼∩Γ¿ ûÑ¡Γ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«,-- ä¿¼«ó »«ñ¡∩½ß∩ ß ¬αÑß½á,-- »«ú«ó«α¿½¿ ¿ σóáΓ¿Γ. Ç Γ« ßεñá »«ßΓÑ»Ñ¡¡« ß«íÑαÑΓß∩ óß∩ æΓá¡µ¿∩. ìá¼ íδ Γ«½∞¬« ¡Ñ αáí«ΓáΓ∞. ìáñÑεß∞, ΓÑ»Ñα∞ ó ßá¼δσ «íΘ¿σ τÑαΓáσ óδ ¿¼ÑÑΓÑ »αÑñßΓáó½Ñ¡¿Ñ « Γ«¼, τÑ¼ ¼δ ºá¡¿¼áÑ¼ß∩. Ç ¬«úñá π½∩ªÑΓß∩ »Ñαóá∩ αÑá¬µ¿∩, ¼«ªÑΓ, »«⌐¼ÑΓÑ í«½∞Φ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ab/>
        <w:t>âïÇéÇ 4. çàîïàÆÉƒæàìêà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áΓÑα «Γóá½¿½ «Γ ßΓÑ¡¬¿ »«ñºÑ¼¡«ú« úα«Γá, ½πτ¿ ßóÑΓ¿½∞¡¿¬«ó ß¬«½∞º¡π½¿, «Γαáªá∩ß∞ «Γ óδ»π¬½δσ ¿½½ε¼¿¡áΓ«α«ó. ÆπΓ ªÑ ¬áΓÑα »«ΦÑ½ ó ú½πí¿¡π, ¿ ºá ¿½½ε¼¿¡áΓ«αá¼¿ ßΓá½« τÑα¡«. éá¡ ß¿ñÑ½ π απ½Ñ⌐, ¿ «ΓßóÑΓ »α¿í«α«ó º½«óÑΘÑ ¿úαá½ ¡á Ñú« ½¿µÑ. èáΓÑα »«ñ¡δα¡π½ »«ñ ß¬á½π, ºá¬αδóáóΦπε óδσ«ñ ¿º úα«Γá, ¡Ñ¬«Γ«α«Ñ óαÑ¼∩ ΦÑ½ ¡á ú½πí¿¡Ñ, ºáΓÑ¼ ¡áτá½ »«ñ¡¿¼áΓ∞ß∩, ¿ ºá ¿½½ε¼¿¡áΓ«αá¼¿ ó«ñá »α¿«íαÑ½á ß¿¡¿⌐, á »«Γ«¼ ºÑ½Ñ¡«óáΓδ⌐, íπΓδ½«τ¡δ⌐ ßó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áΓÑα óδαóá½ß∩ ¡á »«óÑασ¡«ßΓ∞, ßΓα∩σ¡π½ ß ßÑí∩ ó«ñπ ¿ »«¼τá½ß∩, ßαÑºá∩ óÑασπΦ¬¿ ó«½¡. é«½¡δ úα«¼¬« ¿ σ½ÑßΓ¬« ßΓπτá½¿ »« ñ¡¿Θπ, íπñΓ« í«⌐¬¿⌐ ¬πº¡Ñµ í¿½ »« ¡Ñ¼π ¼«½«Γ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«½«ñ«⌐, ¬αÑ»¬¿⌐, Γ«½ßΓδ⌐ º««½«ú ÅΣ½εú »ÑαÑßτ¿Γδóá½ íá¡¬¿ ó »«σ«ñ¡«¼ τÑ¼«ñá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¡Ñ »αÑñßΓáó½∩ÑΓÑ,-- ß¬áºá½ «¡ Åáó½δΦπ,-- ß¬«½∞¬« Γá¼ ª¿ó¡«ßΓ¿. àß½¿ íδ ä¿¼«ó αáºαÑΦ¿½, ∩ íδ »«ßÑ½¿½ß∩ π è«ß«⌐ ú«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 »¿Γá½ß∩ íδ ¼«½½εß¬á¼¿,-- ß¬áºá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Γ«¼ «ßΓα«óÑ ª¿Γ∞ «»áß¡«,-- ß¬áºá½ éá¡.-- ¥Γ« ßÑ⌐ß¼¿τ¡δ⌐ αá⌐«¡. Éá⌐ ñ½∩ úÑ«½«ú«ó -- Γá¼ α«ªñáÑΓß∩ ¬«¡Γ¿¡Ñ¡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½∩ ¼Ñ¡∩ Γ«ªÑ αá⌐,-- ß¬áºá½ ÅΣ½εú.-- îδ ºñÑß∞ »α¿ßπΓßΓóπÑ¼ ó ß¬áº«τ¡δ⌐ ¼«¼Ñ¡Γ -- «íαáºπεΓß∩ í«½∞Φ¿Ñ πτáßΓ¬¿ ßπΦ¿, ¿ ª¿ó«Γ¡δ⌐ ¼¿α Γ«½∞¬«-Γ«½∞¬« ¡áτ¿¡áÑΓ ÑÑ «ßóá¿ó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»αáóá ¡áñ ú«α¿º«¡Γ«¼ »«¬áºá½ß∩ τÑα¡δ⌐ ßΓ«½í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ñó«ñ¡δ⌐ óπ½¬á¡,-- ß¬áºá½ éá¡.-- Æá¼ Γ«ªÑ íπñÑΓ «ßΓα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»«τÑ¼π óδíαá½¿ φΓπ »½á¡ÑΓπ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½πτΦÑ ¼¡«ú¿σ ñαπú¿σ,-- ß¬áºá½ êÑα¿σ«¡ß¬¿⌐.-- ôß½«ó¿∩ ºñÑß∞, ß¬áªÑ¼, ¡Ñ φ¬ßΓαÑ¼á½∞¡δÑ, ¡« τÑ½«óÑ¬π ¿ßß½Ññ«óáΓ∞ Ñú« ¡Ñ½Ñú¬«. ÇΓ¼«ßΣÑαá αáºαÑªÑ¡¡á∩, ΓÑ¼»ÑαáΓπαδ ¡¿º¬¿Ñ, í«½∞Φá∩ τáßΓ∞ »«óÑασ¡«ßΓ¿ »«¬αδΓá »Ñαó«íδΓ¡δ¼ «¬Ñá¡«¼. éßÑ ºñÑß∞ ÑΘÑ ¼«½«ñ«, ¡Ñ πßΓ«∩½«ß∞. é «íΘÑ¼, πñ«í¡δ⌐ »«½¿ú«¡. çñÑß∞ ¼δ ¿ß»δΓδóáÑ¼ ¡«óδÑ ¼ÑΓ«ñδ, ¿ΘÑ¼ ¡«óδÑ Σ«α¼δ, »« ó«º¼«ª¡«ßΓ¿ π¡¿óÑαßá½∞¡δÑ. çñÑß∞ »α«σ«ñ∩Γ ΓαÑ¡¿α«ó¬π í¿«Σ«α¼δ, ¬«Γ«αδ¼ »αÑñßΓ«¿Γ αáí«ΓáΓ∞ ó Γαπñ¡δσ Γ«τ¬áσ. Å«ª¿óÑΓÑ ß ¡á¼¿, »«⌐¼ÑΓÑ, ¬á¬ ¼δ ñ«ó«½∞¡δ,, τΓ« ¡á¼ »αÑñ«ßΓáó¿½¿ φΓπ ½πªπ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 ½πªá ΓÑ¼ óαÑ¼Ñ¡Ñ¼ ¬áΓ¿½á ¡áóßΓαÑτπ »«½«ú¿Ñ ºÑ½Ñ¡δÑ óá½δ, ¿ ÑÑ íÑºíαÑª¡«ßΓ∞ »«ñáó½∩½á ó««íαáªÑ¡¿Ñ. æ«º¡á¡¿Ñ Γ«ú«, τΓ« ß¬«½∞¬« ¡¿ »½δó¿, ¡Ñ óßΓαÑΓ¿Φ∞ ¡¿τÑú«, ¬α«¼Ñ «ßΓα«ó¬«ó ¿ ß¬á½, Γ«ατáΘ¿σ ¿º ó«ñδ, τΓ« ¡ÑΓ ºñÑß∞ ¼áΓÑα¿¬«ó ¿ ñáªÑ ¬απ»¡δσ «ßΓα«ó«ó, »α¿ñáóá½ «¬Ñá¡π ºáóÑαΦÑ¡¡«ßΓ∞. ìá çÑ¼½Ñ «¬Ñá¡δ. çñÑß∞ Ä¬Ñ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½¡µÑ ¬½«¡¿½«ß∞ ¬ ºá¬áΓπ, ºá¬áΓ íδ½ ¼¿α¡δ¼, ß¼∩úτÑ¡¡δ¼ ß½«∩¼¿ »Ñα¿ßΓδσ «í½á¬«ó, ¬¿ßÑÑ⌐ »α¿¬αδóáóΦ¿σ ß«½¡µÑ. ï¿Φ∞ ñá½Ñ¬« ó ßΓ«α«¡Ñ Γ«½»¿½¿ß∞ τÑα¡δÑ Γπτ¿, Ñ½Ñ »«ñ¡¿¼áóΦ¿Ñß∩ ¡áñ ú«α¿º«¡Γ«¼. éÑα¡ÑÑ óßÑú«, Γá¼ íδ½ áñ, Γá¼ Γαπñ¿½¿ß∞ óπ½¬á¡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ßΓα«ó è«ßá∩ ú«αá »«∩ó¿½ß∩ τÑαÑº Γα¿ τáßá. ÄΓ æΓá¡µ¿¿ ñ« ¡Ñú« íδ½« «¬«½« »∩Γ¿ß«Γ ¬¿½«¼ÑΓα«ó. ÄßΓα«ó »αÑñßΓáó½∩½ ß«í«⌐ ¬α¿óπε ú«απ, ¬«Γ«αá∩, ¬áºá½«ß∞, ñ«½ú« ¿ ¡áΓπª¡« óδ½Ñºá½á ¿º «¬Ñá¡á ¿ Ñ⌐ πñá½«ß∞ »α¿»«ñ¡∩Γ∞ ¡áñ ó«ñ«⌐ «ñ¡« »½Ñτ«. éΓ«α«Ñ «ßΓá½«ß∞ »«ñ ó«ñ«⌐. ÄΓΓ«ú« ú«½«óá ú«αδ íδ½á ß¬½«¡Ñ¡á ¡áí«¬, ¿ «Γ ¡ÑÑ ¡áτ¿¡á½ß∩ »«½π¬¿½«¼ÑΓα«óδ⌐ «íαδó ó ú½πí¿¡π. çáΓ« ñαπú«⌐ ¬αá⌐ «ßΓα«óá íδ½ »«¬áΓ ¿ «íαá¼½Ñ¡ Φ¿α«¬¿¼ »½∩ªÑ¼, πßÑ∩¡¡δ¼ ¬á¼¡∩¼¿ ¿ ¡Ñí«½∞Φ¿¼¿ ß¬á½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αáº«ú¡á½ ¬áΓÑα ¿ »«ñ¡∩½ Ñú« ó ó«ºñπσ. Æ«Γ »ÑαÑ»αδú¡π½ τÑαÑº Φ¿α«¬πε »«½«ßπ íπαπ¡«ó, ¬απª¿óΦ¿σ ó«¬απú α¿Σ«ó, ¿ Φ½Ñ»¡π½ß∩ ¡á ¼Ñ½¬«ó«ñ∞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¼, úñÑ ¬«¡τá½áß∞ »«½«ßá »½∩ªá ¿ ¡áτ¿¡á½ß∩ »«ñΩÑ¼ ¡á ú«απ, ßΓ«∩½ ¡Ñí«½∞Φ«⌐ ßÑαÑíα∩¡δ⌐ ¬π»«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¡áΦá ¿ºíπΦ¬á,-- ß¬áºá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¡áñÑ½¿ ¼áß¬¿. äπ½ ß¿½∞¡δ⌐ óÑΓÑα ¿ ¡Ñß ¼Ñ½¬¿Ñ ¬«½ετ¿Ñ ß¡Ñª¿¡¬¿. é«ñá π íÑαÑúá íδ½á »«¬αδΓá Γ«¡¬«⌐ ¬«α¬«⌐ ½∞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Γα«¼ ½Ññ íπñÑΓ ó απ¬π Γ«½Θ¿¡«⌐,-- ß¬áºá½ éá¡.-- Åαáóñá, ß«½Ñ¡«ßΓ∞ ºñÑß∞ ¡Ñóδß«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»Ñα∞ πª¿¡áΓ∞ ¿ ß»áΓ∞,-- ºá∩ó¿½ ÅΣ½εú. Ä¡ »Ñαóδ¼ ß»αδú¡π½ ¡á »Ñß«¬ ß ñá½Ñ¬« ¡áó¿ßΦÑú« ¡áñ íÑαÑú«¼ «ßΓα«ú« ¡«ßá ¬áΓÑαá, »«Γ«¼ »α«Γ∩¡π½ απ¬¿, ¿ éá¡, ¡áú¡πóΦ¿ß∞, »ÑαÑñá½ Ñ¼π ∩Θ¿¬ ß íá¡¬á¼¿. ÖÑ¬¿ αÑºá½« σ«½«ñ¡δ¼ óÑΓα«¼. éßÑ, ¬α«¼Ñ Åáó½δΦá, «»πßΓ¿½¿ »α«ºαáτ¡δÑ ºáíαá½á. ô óÑΓαá íδ½á ß¿½á ¿ ßóÑªÑßΓ∞ ¼«½«ñ«ú« ¼¿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í¼«α«º¿ΓÑß∞ ß ¡Ñ»α¿óδτ¬¿,-- ß¬áºá½ êÑα¿σ«¡ß¬¿⌐. àú« ú«½«ß ºóπτá½ ó Φ½Ñ¼«Σ«¡Ñ ú½πσ«, íπñΓ« ¿ºñá½Ñ¬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«Γ¬αδ½ ñóÑα∞ πíÑª¿Θá. é¡πΓα¿ ¬π»«½ »«ññÑαª¿óá½¿ ¼áßß¿ó¡δÑ ¼ÑΓá½½¿τÑß¬¿Ñ αÑíαá. ä«¼¿¬ íδ½ αáßßτ¿Γá¡ ¡á ½εíδÑ ¡Ñ«ª¿ñá¡¡«ßΓ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σπñΦÑ¼ ß½πτáÑ,-- ß¬áºá½ éá¡,-- Ñú« ßíα«ß¿Γ ß íÑαÑúá ¿ óδ¬¿¡ÑΓ ó ¼«αÑ. Ç Γá¼ ¼δ Ñú« »«ñíÑα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Ñα¿σ«¡ß¬¿⌐ ó¬½ετ¿½ «Γ«»½Ñ¡¿Ñ ¿ »πßΓ¿½ ó«ºñπσ. é ñ«¼¿¬Ñ ßαáºπ ßΓá½« ΓÑ»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ÑαÑú«α«ñ¬«⌐ πíÑª¿ΘÑ íδ½« αáºñÑ½Ñ¡« ¡á ñóÑ τáßΓ¿. é »ÑαÑñ¡Ñ⌐, «íΘÑ⌐, ßΓ«∩½¿ αáí«τ¿Ñ ßΓ«½δ, ¼áΦ¿¡δ, ¬«¡Γα«½∞¡á∩ á»»áαáΓπαá. çá »ÑαÑú«α«ñ¬«⌐ íδ½¿ ß¬½áñ ¿ ß»á½∞¡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⌐τáß »α¿ú«Γ«ó¿¼ πª¿¡,-- ß¬áºá½ ÅΣ½εú.-- âαÑΦÑ¡, «í«ªáε ¬«¡ßÑαóδ. éßε íδ ª¿º¡∞ »α«ª¿½ óßπσ«¼∩Γ¬π, ¡« ªÑ¡á ¡Ñ αáºαÑΦ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Γ« Ñ½ ¼«Ñ⌐ ½«ª¬«⌐, ¬Γ« ß»á½ ¡á ¼«Ñ⌐ »«ßΓÑ½∞¬Ñ?-- ßΓα«ú« ß»α«ß¿½ êÑα¿σ«¡ß¬¿⌐, »«ñσ«ñ∩ ¬ ßΓ«½π.-- èΓ« íδ½ ó ú«ßΓ∩σ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º¡áÑΦ∞,-- ß¬áºá½ éá¡,-- ºáτÑ¼ ß»αáΦ¿óáÑΦ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∩ ªÑ »α«ß¿½ ¡Ñ Γα«úáΓ∞ ¼«ε ¼áΦ¿¡¬π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Ñα¿σ«¡ß¬¿⌐ »«¬áºá½ ¡á »«αΓáΓ¿ó¡δ⌐ ñ¿áú¡«ßΓ, ßΓ«∩óΦ¿⌐ ó πú½π. êº ñ¿áú¡«ßΓá Γ∩¡π½áß∞ ½Ñ¡Γá. âαπñá ½Ñ¡Γ óá½∩½áß∞ ¡á »«½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σ πª φΓ¿ ½εí¿ΓÑ½¿ ßá¼«½ÑτÑ¡¿∩!-- óºñ«σ¡π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ñ«ºó«½Ñ¡« »«úπ½∩Γ∞ »« «¬αÑß¡«ßΓ∩¼?-- ß»α«ß¿½ Åáó½δΦ.-- ƒ óßÑ º¡áε, ∩ ¡Ñ íπñπ ñá½Ñ¬« «Γσ«ñ¿Γ∞ «Γ ñ«¼á, ¡Ñ íπñπ ¬π»áΓ∞ß∩ ó ¼«αÑ ¿ ßαáªáΓ∞ß∩ ß ñαá¬«¡á¼¿. ƒ Γ«½∞¬« »«ú½∩ªπ ¡á ºá¬áΓ ¿ óÑα¡π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ñ¿ΓÑ,-- ß¬áºá½ éá¡.-- Æ«½∞¬« ¡Ñ ºá¡¿¼á⌐ΓÑß∞ ßá¼«ßΓ«∩ΓÑ½∞¡δ¼¿ ¿ßß½Ññ«óá¡¿∩¼¿, σ«Γ∩ ΓπΓ ñαá¬«¡«ó αá¡∞ΦÑ ¡Ñ íδ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Φáú¡π½ ó »ÑαÑσ«ñ¡¿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½¡µÑ »α¿ªá½«ß∞ ¬ ß¬½«¡π ú«αδ, ºá¬αδóáóΦÑ⌐ »«½«ó¿¡π ¡Ñíá. æ¡Ñú πß¿½¿½ß∩, ¿ »α¿Φ½«ß∞ «»πßΓ¿Γ∞ ºáíαá½«. æ¡Ñª¿¡¬¿ ß αáº¼áσπ ½π»¿½¿ »« Φ½Ñ¼π, «ΓτÑú« ¼¿α ßΓá½ Γπ¼á¡¡δ¼, íπñΓ« Åáó½δΦ »α«í¿óá½ß∩ ß¬ó«º∞ Γπτπ íÑ½δσ ¼πΦÑ¬. Ä¡ »«óÑα¡π½ß∩ ¬ óÑΓαπ »½Ñτ«¼ ¿ ß»πßΓ¿½ß∩ ¬ ó«ñÑ. ïáúπ¡á, ºáΘ¿ΘÑ¡¡á∩ úα∩ñ«⌐ α¿Σ«ó, íδ½á ß»«¬«⌐¡á, ó«½¡δ ¼Ññ½Ñ¡¡« ¡á»«½ºá½¿ ¡á íÑαÑú, σαπßΓÑ½¿ ½Ññ¬«¼ ºá¬αá¿¡ ¿ π»«½ºá½¿ ¡áºáñ, «ßΓáó½∩∩ ó«ñ«α«ß½¿, ¼Ñ½¬¿Ñ αá¬πΦ¬¿ ¿ ¬πß«τ¬¿ »Ñ¡δ. çá úá½Ñτ¡δ¼ »½∩ªÑ¼ Γ«ατá½¿ τÑα¡δÑ ºπíδ ¬á¼¡Ñ⌐, ¬á¼Ñ¡¿ßΓá∩ «ßδ»∞, Γ«ªÑ ¬áºá½áß∞ τÑα¡«⌐ «Γ Γ«ú«, τΓ« ß«½¡µÑ í¿½« ó ú½áºá, óδΦÑ »« ß¬½«¡π »«ñ¡¿¼á½¿ß∞ ¿º τÑα¡«Γδ ßóÑΓ½δÑ ßΓαπ⌐¬¿ »áαá, ¿ α¿Γ¼¿τ¡« πσá½ úα∩ºÑó«⌐ »áαáº¿Γ¿τÑß¬¿⌐ ¬αáΓÑα, óδ»½Ñóδóá∩ ßúπßΓ¬¿ ñδ¼∩Θ¿⌐ß∩ úα∩º¿. âα∩º∞ ßΓÑ¬á½á ¬ íÑαÑúπ ó«½¡¿ßΓδ¼¿, ¬á¬ Γáíáτ¡δ⌐ ñδ¼, απτÑ⌐¬á¼¿, ºáßΓδóá∩ π ó«ñδ. àß½¿ ¡á φΓ«¼ «ßΓα«óÑ ¿ ÑßΓ∞ ¬á¬¿Ñ-¡¿íπñ∞ ª¿óδÑ ßπΘÑßΓóá, «¡¿ ñ«½ª¡δ íδΓ∞ ºá¬«óá¡δ ó íα«¡ε ¿ »α¿ß»«ß«í½Ñ¡δ ¬ Γ«¼π, τΓ«íδ »«ú½«ΘáΓ∞ ¼¿¡Ñαá½∞¡δÑ ß«½¿ ú«α∩τ¿σ ¿ßΓ«τ¡¿¬«ó. ê½¿ «¡¿ ß»πß¬áεΓß∩ ¬ ó«ñÑ ¿ ß«í¿αáεΓ ¡á íÑαÑúπ ß¬πñ¡δÑ «Γíα«ßδ ¼«α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ΦÑ½ óñ«½∞ íÑαÑúá. éÑΓÑα í¿½ ó ß»¿¡π, »«ñΓá½¬¿óá½. èπ»«½ ñ«¼¿¬á íδßΓα« π¼Ñ¡∞Φá½ß∩ ¿ ßΓá½ »«τΓ¿ ¡Ñαáº½¿τ¿¼ ßαÑñ¿ ß¬á½ ¿ ¬á¼¡Ñ⌐. Åáó½δΦ ΦÑ½ ß Γ«⌐ ªÑ ß¬«α«ßΓ∞ε, ß ¬«Γ«α«⌐ ß¬áΓδóá½«ß∞ ¬ ß¬½«¡π ú«αδ ß«½¡µÑ. Ä¡ ß¿í¿αá½ß∩ ñ«⌐Γ¿ ñ« ¬«ßδ ¿ »«ú½∩ñÑΓ∞, ¬á¬ ßóÑΓ¿½« π⌐ñÑΓ ºá ú«α¿º«¡Γ. â«αá ¡áó¿ß½á ßºáñ¿ ¬á¬ í«½∞Φ«⌐ ß«¡¡δ⌐ ºóÑα∞. Äí½á¬á ¿ßτÑº½¿, ß½«ó¡« »«ß»ÑΦ¿½¿ ºá ß«½¡µÑ¼ Γπñá, úñÑ ΓÑ»½« ¿ ßóÑΓ½«. ïÑñ π íÑαÑúá πªÑ ¡Ñ »«ññáóá½ß∩ «ß½áíÑóΦ¿¼ πñáαá¼ ó«½¡, ¡Ñ ½«¼á½ß∩ ¿ ¡Ñ ß¬á»½¿óá½ß∩ ñ½¿¡¡«⌐ úα∩ñ«⌐ «ß¬«½¬«ó óñ«½∞ ¬α«¼¬¿ ó«ñδ, á íπñΓ« ¼áß½«¼ »α¿¬αδ½ ½áúπ¡π, ¿ ½¿Φ∞ ¬«Ñ-úñÑ ó ¼áΓ«ó«¼ ¼áß½Ñ »α«ú½∩ñδóá½¿ «Γ¬αδΓδÑ »∩Γ¡á µóÑΓá ºá¬áΓ¡«ú« ¡Ñíá. Åáó½δΦ αÑΦ¿½, τΓ« »«αá ó«ºóαáΘ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 ß¬½«¡á ú«αδ ß«αóá½ß∩ ¬á¼Ñ¡∞ ¿, »«ñ»αδú¿óá∩, »α«¡Ñßß∩ α∩ñ«¼, ó½ÑΓÑ½ ó ó«ñπ, »«ñ¡∩½ ßΓ«½í ó«ñδ ¿ ¬α«ΦÑ¬ ½Ññ∩¡«ú« ¼áß½á. Åáó½δΦ óºú½∩¡π½ óóÑασ »« ß¬½«¡π: ¡Ñ ¼τ¿Γß∩ ½¿ «ΓΓπñá ½áó¿¡á? ìÑΓ, ¬á¼Ñ¡∞ ß«αóá½ß∩ »«Γ«¼π, τΓ« ß ú«αδ ¼Ññ½Ñ¡¡« ß»πß¬á½ß∩ ¼ÑßΓ¡δ⌐ σ«º∩¿¡. é¿ñ¡«, αÑΦ¿½ »«½á¬«¼¿Γ∞ß∩ αá¬πΦ¬á¼¿ ¡á íÑαÑ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ò«º∩¿¡ íδ½ ßΓαáΦ¡«óáΓ, ¡« ¡á Åáó½δΦá «¡ ¡Ñ «íαáΘá½ ó¡¿¼á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¡Ñ ¼«ú αáºú½∩ñÑΓ∞ Ñú« ¬á¬ ß½ÑñπÑΓ, »«Γ«¼π τΓ« Γ«Γ »ÑαÑñó¿úá½ß∩ »« ΓÑ¡Ñó«¼π ß¬½«¡π. ü«½∞ΦÑ óßÑú« «¡ íδ½ »«σ«ª ¡á óδß«¬πε τÑαÑ»áσπ ß ¼ÑΓα α«ßΓ«¼. ì«ú ÑÑ ¡Ñ íδ½« ó¿ñ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πΓ Åáó½δΦ ß««íαáº¿½, τΓ« τÑαÑ»áσá ñó¿ªÑΓß∩ ¡Ñ »α«ßΓ« ¬ íÑαÑúπ, á ¬ πíÑª¿Θπ, «ΓαÑºá∩ Åáó½δΦπ ñ«α«úπ ñ«¼«⌐. Ä¡ «ßΓá¡«ó¿½ß∩ ó ¡ÑαÑΦ¿ΓÑ½∞¡«ßΓ¿. î«ªÑΓ, φΓ« íδ½« ß½πτá⌐¡δ¼ ß«ó»áñÑ¡¿Ñ¼ ¿ τÑαÑ»áσá Ñú« ¡Ñ ó¿ñÑ½á, ¼«ªÑΓ, ñÑ½á½á ó¿ñ, τΓ« ¡Ñ ºá¼ÑτáÑΓ Åáó½δΦ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Ñ»áσá ñ«íαá½áß∞ ñ« ñóπσ¼ÑΓα«ó«ú« «íαδóτ¿¬á, ¿ ΓπΓ ªÑ ¿º- »«ñ »á¡µ¿α∩ º¼Ñ∩¼¿ óδ½ÑΓÑ½¿ í½ÑßΓ∩Θ¿Ñ Θπ»á½∞µá, «σóáΓ¿½¿ ¡Ñα«ó¡«ßΓ∞ ¬á¼¡Ñ⌐, ¿ τÑαÑ»áσá ½Ñú¬« »αδú¡π½á, »«ó¿ß½á ¡á ßÑ¬π¡ñπ, »«¬áτ¿óá∩ß∞ ¡á Θπ»á½∞µáσ, ¿ ¼∩ú¬« «»πßΓ¿½áß∞ ¡á »½«Θáñ¬π π úα∩ºÑó«ú« ¬αáΓ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¡∩½, τΓ« π τÑαÑ»áσ¿ ¡Ñß¬«½∞¬« ¡«ú -- Γ«½ßΓδσ, ¬αÑ»¬¿σ, ú¿í¬¿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Ñ»áσá «¬áºá½áß∞ «í¼á¡Θ¿µÑ⌐. Ä¡á íδ½á ß«óßÑ¼ ¡Ñ ¡Ñπ¬½εªÑ⌐ ¿ ¡Ñ ¼Ññ½¿ΓÑ½∞¡«⌐. Ä¡á ½¿Φ∞ »α¿Γó«α∩½áß∞ Γá¬«⌐. Åáó½δΦ «ßΓ«α«ª¡«, τΓ«íδ ¡Ñ »α¿ó½Ñ¬áΓ∞ ó¡¿¼á¡¿∩ φΓ«⌐ Γóáα¿, »«ΦÑ½ óñ«½∞ ¬α«¼¬¿ ó«ñδ, ¡áñÑ∩ß∞, τΓ« τÑαÑ»áσá ¡Ñ πß»ÑÑΓ »ÑαÑαÑºáΓ∞ Ñ¼π »πΓ∞. ùÑαÑ»áσá, ß½«ó¡« αáºúáñáó ¡á¼ÑαÑ¡¿∩ τÑ½«óÑ¬á, íδßΓα« »«¬áΓ¿½áß∞ ó¡¿º »« ß¬½«¡π, »«¼«úá∩ ßÑíÑ Θπ»á½∞µá¼¿ ¿ ¬«¡Ñτ¡«ßΓ∩¼¿, ¿ Γ«úñá Åáó½δΦ, «σóáτÑ¡¡δ⌐ ¿ααáµ¿«¡á½∞¡δ¼ πªáß«¼ »ÑαÑñ »Ñαó«íδΓ¡«⌐ ªÑßΓ«¬«⌐ ß¿½«⌐, ¿ßσ«ñ¿óΦÑ⌐ «Γ τπñ«ó¿Θá, íα«ß¿½ß∩ íÑªáΓ∞. ì«ú¿ αáºΩÑºªá½¿ß∞ »« úá½∞¬Ñ, ß¡Ñú »«½«ß«óá½ ºáíαá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íÑªá½ »« ¬α«¼¬Ñ íÑαÑúá, »«ñ ¡«úá¼¿ σαπßΓÑ½ ½Ññ, Ñ¼π »«¬áºá½«ß∞, τΓ« ó τÑα¡«¼ ¿½½ε¼¿¡áΓ«αÑ πíÑª¿Θá ¼Ñ½∞¬¡π½« τ∞Ñ- Γ« ½¿µ«. àß½¿ Ñú« πó¿ñÑ½¿, Γ« πß»ÑεΓ «Γ¬αδΓ∞ ñóÑα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ïε¬ íδ½ «Γ¬αδΓ. Åáó½δΦ ºáσ½«»¡π½ Ñú« ºá ß«í«⌐ ¿ »α¿ß½«¡¿½ß∩ ¬ ¡Ñ¼π ß»¿¡«⌐, ßΓáαá∩ß∞ »ÑαÑóÑßΓ¿ ñπσ. ÆÑ»Ñα∞ «ßΓáóá½«ß∞ ½¿Φ∞ ¡áªáΓ∞ ¬¡«»¬π, ó»πßΓ¿Γ∞ ó »ÑαÑσ«ñ¡¿¬ ó«ºñπσ, «Γ¬αδΓ∞ ó¡πΓαÑ¡¡¿⌐ ½ε¬, αáßß¬áºáΓ∞ «í« óßÑ¼ ¿ πß½δΦáΓ∞ α«ó¡δ⌐ ú«½«ß éá¡á: &lt;&lt;ƒ ªÑ »αÑñπ»αÑªñá½ «í «ßΓ«α«ª¡«ßΓ¿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 Åáó½δΦ ¡Ñ πß»Ñ½ »α«Γ∩¡πΓ∞ απ¬π ¬ ¬¡«»¬Ñ ó«ºñπσ«ñπóá, ¬á¬ »«τπóßΓó«óá½, τΓ« ½ε¬ ºá ß»¿¡«⌐ ¼Ññ½Ñ¡¡« «Γ¬αδóá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¼δ¼ αáºπ¼¡δ¼ ó φΓ«Γ ¼«¼Ñ¡Γ íδ½« ß¡«óá ºá¬αδΓ∞ ½ε¬. Å«Γ∩¡πΓ∞ ºá αδτáú ¿ ºá¬αδΓ∞. ì« Åáó½δΦ »«ΓÑα∩½ »α¿ßπΓßΓó¿Ñ ñπσá. Ä¡ πó¿ñÑ½, τΓ« ºá ¬αá⌐ ½ε¬á ñÑαª¿Γß∩ í½ÑßΓ∩ΘÑÑ Θπ»á½∞µÑ. ê «¡ ¬¿¡π½ß∩ ó»ÑαÑñ, τΓ«íδ «Γ¬αδΓ∞ ó¡πΓαÑ¡¡¿⌐ ½ε¬ ¿ ß»α∩ΓáΓ∞ß∩ ó πíÑª¿ΘÑ. Ä¡ º¡á½, τΓ« ó¡πΓαÑ¡¡¿⌐ ½ε¬ ¡Ñ «Γ¬α«ÑΓß∩, »«¬á »ÑαÑσ«ñ¡¿¬ ¡Ñ ¡á»«½¡¿Γß∩ ó«ºñπσ«¼, ¡« ¡áñÑ∩½ß∩ ¡á Γ«, τΓ« ó¡πΓα¿ πªÑ º¡áεΓ, τΓ« »α«¿ßσ«ñ¿Γ, ¿ »«Γ«¼π «Γ¬½ετáΓ áóΓ«¼áΓ¿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ïε¬ ¡Ñ »«ññá½ß∩. é »ÑαÑσ«ñ¡¿¬Ñ ßΓá½« ΓÑ¼¡ÑÑ. ùÑαÑ»áσá ºá»«½¡¿½á ß«í«⌐ ó¡ÑΦ¡¿⌐ ½ε¬. Åáó½δΦ «íÑα¡π½ß∩, »α¿ªá½ß∩ ß»¿¡«⌐ ¬ ó¡πΓαÑ¡¡Ñ¼π ½ε¬π ¿ »«ñ¡∩½ απ¬¿ »ÑαÑñ úαπñ∞ε, σ«Γ∩ »«¡¿¼á½, τΓ« Θπ»á½∞µá τÑαÑ»áσ¿ ¬πñá ß¿½∞¡Ñ⌐ Ñú« απ¬. äÑ½« αÑΦá½¿ ßÑ¬π¡ñδ. Å«¡∩½¿ «¡¿, ¡á¬«¡Ñµ, Γá¼, ó¡πΓα¿, ó τÑ¼ ñÑ½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»ÑαÑσ«ñ¡¿¬Ñ óß»δσ¡π½ ßóÑΓ. Åáó½δΦ πó¿ñÑ½, τΓ« τÑαÑ»áσá, óµÑ»¿óΦ¿ß∞ Θπ»á½∞µÑ¼ ó αδτáú ó¡ÑΦ¡Ñú« ½ε¬á, ºá»¿αáÑΓ Ñú«. äαπú«Ñ Θπ»á½∞µÑ ¬«¡µ«¼ ½Ñªá½« ¡á óδ¬½ετáΓÑ½Ñ. Ä¬áºδóáÑΓß∩, ßóÑΓ ó¬½ετ¿½á τÑαÑ»áσ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ºá óá¼¿ «Γ ßá¼«ú« úÑ⌐ºÑαá ú¡á½ß∩,-- ß¬áºá½á τÑαÑ»áσá.-- éδ τΓ«, ¡Ñ ó¿ñÑ½¿? ê½¿, ¼«ªÑΓ, ¿ß»πúá½¿ß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«ºñπσ ß ΦπαΦá¡¿Ñ¼ ºá»«½¡∩½ »ÑαÑσ«ñ¡¿¬. â«½«ß τÑαÑ»áσ¿ ¿ßσ«ñ¿½ ¿º-»«ñ »«½πΦáα¿∩ ¡á ÑÑ »á¡µ¿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¡á π½¿µÑ ∩ ¬α¿τáΓ∞ ¡Ñ ¼«úπ,-- »«∩ß¡¿½á τÑαÑ»áσá,-- π ¼Ñ¡∩ ú«ó«α¿½¬á ¼á½«¼«Θ¡á∩. Ç óδ ºñÑß∞ ¡«óÑ¡∞¬¿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¡πΓαÑ¡¡¿⌐ ½ε¬ »«ΦÑ½ ó ßΓ«α«¡π. Åáó½δΦ ¡Ñ πñÑαªá½ αáó¡«óÑß¿∩, ¿ τÑαÑ»áσá »«ññÑαªá½á Ñú« Θπ»á½∞µ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ú¡á½¿ ªÑ óδ,-- ß¬áºá½ éá¡, ¡Ñ ß¬αδóá∩ º½«αáñßΓóá,-- ¡π ¿ ¼τá½¿ß∞. îÑßΓ¡δÑ Σ«α¼δ ª¿º¡¿ πßΓαáΦáεΘÑ ñÑ⌐ßΓóπεΓ ¡á «Γóáª¡δ⌐ äá½∞¡¿⌐ Σ½«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íÑªá½, á »½á¡«¼Ñα¡« «ΓßΓπ»á½,-- ß¬áºá½ ÅΣ½εú. Ä¡ íδ½ ó ΣáαΓπ¬Ñ. ìáñ ¬áßΓαε½∩¼¿ »«ñ¡¿¼á½ß∩ á»»ÑΓ¿Γ¡δ⌐ ñδ¼«¬. ìá ßΓ«½Ñ íδ½¿ αáßßΓáó½Ñ¡δ ΓáαÑ½¬¿.-- Æδ íπñÑΦ∞ πª¿¡áΓ∞ ß ¡á¼¿, ì¿½∞ß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ü¿«Σ«α¼-τÑαÑ»áσá «ΓóÑΓ¿½ ú½πσ¿¼ ¼Ñσá¡¿τÑß¬¿¼ ú«½«ß«¼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¿ºñÑóá⌐ß∩, âá¡ß. Æδ τΓ«, ¡Ñ ñ«úáñδóáÑΦ∞ß∩, ¬á¬ ¼¡Ñ ¿¡«úñá σ«τÑΓß∩ ¡áªαáΓ∞ß∩? ê½¿ σ«Γ∩ íδ ßÑßΓ∞ »«-τÑ½«óÑτÑß¬¿ ºá ßΓ«½. ôñ¿ó¿ΓÑ½∞¡«Ñ ñÑ½«: «αúá¡¿º¼π φΓ« ¡Ñ ΓαÑíπÑΓß∩, á ¼«ºú óßÑ »«¼¡¿Γ, ñáªÑ ó¬πß τÑαÑΦ¡¿ ¿½¿ íÑαÑº«ó«ú« ß«¬á. Æδ ¬«úñá-¡¿íπñ∞ »¿½ íÑαÑº«óδ⌐ ß«¬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ºóÑ ó ì«αóÑú¿¿ ÑßΓ∞ íÑαÑºδ?-- πñ¿ó¿½ß∩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ì«αóÑú¿¿ ¼¡«ú« τÑú« ÑßΓ∞, ó Γ«¼ τ¿ß½Ñ ¿ íÑαÑºδ,-- «ΓóÑΓ¿½ í¿«Σ«α¼. Ä¡ »α«Γ∩¡π½ Åáó½δΦπ ñ½¿¡¡«Ñ Θπ»á½∞µÑ, ñ«Γα«¡π½ß∩ ñ« απ¬¿ ¿ ñ«íáó¿½:-- æτ¿Γá⌐ΓÑ, τΓ« ¼δ º¡á¬«¼δ. ì¿½∞ß òα¿ßΓ¿á¡ß«¡. ƒ ¡Ñ σ«ΓÑ½ óáß ¿ß»πú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¼Ñ¡∩ ñα«ªáΓ ¬«½Ñ¡¿,-- ß¬áºá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¼Ñ¡∩ Γ«ªÑ íδ ñα«ªá½¿. ƒ ó¿¡«óáΓ, τΓ« ¡Ñ αáßß¬áºá½ « ì¿½∞ßÑ,-- ß¬áºá½ êÑα¿σ«¡ß¬¿⌐.-- è«úñá ª¿óÑΦ∞ ºñÑß∞ ¼Ñß∩µ ºá ¼Ñß∩µÑ¼, ¡áßΓ«½∞¬« »α¿óδ¬áÑΦ∞ ¬ «íδñÑ¡¡«ßΓ¿ í¿«Σ«α¼«ó ¿ ó««íΘÑ óßÑú«, τΓ« ¡áß «¬απªáÑΓ... ÆÑ¼ í«½ÑÑ, τΓ« ∩ ß¿½∞¡« «ßÑατá½ ¡á ΓÑí∩, ì¿½∞ß. Æδ ºáτÑ¼ ú«¡∩½ ñ¿áú¡«ßΓá? üÑß»«¬«¿Φ∞ß∩ « ºñ«α«ó∞Ñ? ùΓ« ΓÑíÑ ßΓ«¿½« óδºóáΓ∞ ¼Ñ¡∩ ß« æΓá¡µ¿¿? ƒ íδ ¡Ñ¼Ññ½Ñ¡¡« »α¿½ÑΓÑ½. èßΓáΓ¿, ä¿¼«ó Γ«ªÑ Γ«í«⌐ ¡Ññ«ó«½Ñ¡. Æδ πªÑ Γα¿ ñ¡∩ ¡Ñ óδσ«ñ¿½ ¡á ßó∩º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¿ñÑ½ ó ¬αáΓÑαÑ óπ½¬á¡á,-- ß¬áºá½ ì¿½∞ß,-- Γ«½∞¬« τáß ¡áºáñ óÑα¡π½ß∩. Ç »«½∞º«óá½ß∩ ñ¿áú¡«ßΓ«¼, »«Γ«¼π τΓ« »α¿σ«ñ¿½«ß∞ ¿ß»δΓδóáΓ∞ ßÑí∩ »α¿ í«½∞Φ¿σ ΓÑ¼»ÑαáΓπαáσ. ƒ ΓÑíÑ óßÑ »«Γ«¼ αáßß¬áªπ. Ç ΓÑ»Ñα∞ óδ ¼¡Ñ ß¬áª¿ΓÑ: τΓ« ¡«ó«ú«? Å¿ß∞¼á ß çÑ¼½¿ íδ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¿ß∞¼« π ¼Ñ¡∩,-- ß¬áºá½ ÅΣ½εú.-- è«¡τπ ß «íÑñ«¼, ñ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«. Ç ∩ »«¬á ó«ß»«½∞ºπεß∞ αáµ¿Ñ⌐,-- ß¬áºá½ í¿«Σ«α¼ ¿ íδßΓα« »«ñ¬áΓ¿½ ¬ αáµ¿¿ ó πú½π.-- î¡Ñ ¡πª¡« »«ú«ó«α¿Γ∞ ß ä¿¼«óδ¼ ¿ ßÑ⌐ß¼«½«úá¼¿. ìá æΓá¡µ¿¿ ßÑ⌐τáß ¬Γ« ¿º ßÑ⌐ß¼«½«ú«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 Γá¼,-- ß¬áºá½ éá¡.-- Ç τΓ«? üπñÑΓ ºÑ¼½ÑΓα∩ßÑ¡¿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ΓáßΓα«Σ¿τÑß¬«Ñ. é««íΘÑ-Γ« óÑß∞ φΓ«Γ «ßΓα«ó ¼«ªÑΓ óº½ÑΓÑΓ∞ ¡á ó«ºñπσ. ìÑΓ, ¡Ñ ßÑú«ñ¡∩, ¡á»α∩ªÑ¡¿∩ ÑΘÑ ΓÑα»¿¼δÑ. î¡Ñ ¡πª¡« ßóÑα¿Γ∞ ¬«Ñ-¬á¬¿Ñ µ¿Σαδ ß ßÑ⌐ß¼«½«ú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¿½∞ß ó¬½ετ¿½ »ÑαÑñáΓτ¿¬. Ä¡ óδºóá½ ä¿¼«óá, »«Γ«¼ ßÑ⌐ß¼«½«ú«ó. Ä¡ ßδ»á½ µ¿Σαá¼¿ ¿ Σ«α¼π½á¼¿, ß½«ó¡« «¡¿ ½Ñªá½¿ π ¡Ñú« ó ¼«ºúπ ß½«∩¼¿, á¬¬παáΓ¡« ßó∩ºá¡¡δÑ íÑτÑó¬«⌐, ¿ Åáó½δΦ »«ñπ¼á½, ¬á¬ íδßΓα« ¿ßτÑºáÑΓ ßΓαáσ. é«Γ «¡ πªÑ ßá¼ ñ½∩ ßÑí∩ ß¬áºá½: &lt;&lt;ì¿½∞ß ó¬½ετ¿½ »ÑαÑñáΓτ¿¬&gt;&gt;. Ç ÑΘÑ »∩Γ¡áñµáΓ∞ ¼¿¡πΓ ¡áºáñ «¡ ¼τá½ß∩ ß« óßÑσ ¡«ú «Γ φΓ«ú« ì¿½∞ßá, τΓ«íδ ì¿½∞ß Ñú« ¡Ñ ßΩ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αáτ íδ½ ¡á ¡Ñú« »«σ«ª. ê âαπ¡¿¡ Γ«ªÑ. éδ »«¼¡¿ΓÑ, ä¿¼«ó óá¼ αáßß¬áºδóá½?-- ß¬áºá½ Γ¿σ«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αáßßóÑΓÑ »α¿ñÑΓ Σ½áÑα ß ßÑ⌐ß¼«½«úá¼¿,-- ß¬áºá½ ì¿½∞ß, «Γ¬½ετá∩ αáµ¿ε.-- ä¿¼«ó »α«ß¿½ »αÑñπ»αÑñ¿Γ∞ »«ñó«ñ¡¿¬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¼«ªÑΦ∞ ¿σ ºá»Ñ½Ñ¡ú«óáΓ∞?-- ß»α«ß¿½ éá¡ êÑα¿σ«¡ß¬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. æá¡ñαá ¡¿¬«úñá ß ß«í«⌐ αáµ¿ε ¡Ñ íÑαÑΓ. à⌐ «¡á, ó¿ñ¿ΓÑ ½¿, ¼ÑΦáÑΓ.-- êÑα¿σ«¡ß¬¿⌐ íδ½ óßΓαÑó«ªÑ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óδ úñÑ ª¿óÑΓÑ, ì¿½∞ß?-- ß»α«ß¿½ Åáó½δΦ π í¿«Σ«α¼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¡¿úñÑ ¡Ñ ¡πª¡« ª¿Γ∞,-- «ΓóÑΓ¿½ Γ«Γ.-- ƒ ¡Ñ ß»½ε. ê »«τΓ¿ ¡Ñ Ñ¼. ƒ σ«ªπ. Éáí«Γáε. ê¡«úñá »α¿σ«ªπ ßεñá, Ñß½¿ ß«ß¬πτπß∞. çáóΓαá, ¡áóÑα¡«Ñ, ßΩÑºªπ ß óá¼¿ ¡á æΓá¡µ¿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íδßΓα« »«πª¿¡á½¿, ºáΓÑ¼ πßΓα«¿½¿ß∞ ¡á ¼áΓáσ ó ºáñ¡Ñ¼ «ΓßÑ¬Ñ πíÑª¿Θá. ì¿½∞ß Γ«ªÑ «ßΓá½ß∩ ó πíÑª¿ΘÑ ß¡áαπª¿ π αáµ¿¿. Ä¡ τ¿Γá½. ôσ«ñ∩ ß»áΓ∞, Åáó½δΦ óºú½∩¡π½ ¡á ¡Ñú«. îÑΓα«ó«Ñ »«½πΦáα¿Ñ, ¿ßµáαá»á¡¡«Ñ, ¿ºΩÑñÑ¡¡«Ñ ªáα«⌐ ¿ ¬¿ß½«Γá¼¿, ¿ºí¿Γ«Ñ ¬á¼¡∩¼¿, »«ñ¬áΓ¿½«ß∞ ¬ ßΓÑ¡Ñ, »α¿ªá½« ¬ ¡Ñ⌐ Θπ»á½∞µá¼¿ αáß¬αδΓπε ¬¡¿úπ ¿ óαÑ¼∩ «Γ óαÑ¼Ñ¡¿ »ÑαÑó«αáτ¿óá½« ßΓαá¡¿µδ ΓαÑΓ∞¿¼ Θπ»á½∞µÑ¼, óδß¬á¬¿óáεΘ¿¼ ¼«½¡¿Ñ⌐ ¿º »á¡µ¿α∩ ¿ ¿ßτÑºáóΦ¿¼ ó ¡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ß»á½∞¡«¼ «ΓßÑ¬Ñ íδ½« »«½πΓÑ¼¡«. Å«ßá»δóá½ ÅΣ½εú. êÑα¿σ«¡ß¬¿⌐ ß»á½ ß»«¬«⌐¡«, ß½«ª¿ó απ¬¿ ¡á ª¿ó«ΓÑ. éá¡ »«ñó¿¡π½ß∩, «ßó«í«ªñá∩ ¼ÑßΓ« Åáó½δΦ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Γ∞ »«αá,-- ß¬áºá½ ¿º-ºá »ÑαÑú«α«ñ¬¿ ì¿½∞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ßΓá½ ºáí«Γ¿Γ∞ß∩ « ¡áΦÑ¼ αÑª¿¼Ñ?-- ß»α«ß¿½ é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-- ß¬áºá½ ì¿½∞ß,-- ¼¡Ñ »α«ßΓ« »α¿∩Γ¡«, τΓ« ∩ ¼«úπ ¬«¼π-Γ« τΓ«-Γ« ß¬áºáΓ∞. ê ¡Ñ Σ«α¼π½δ ¿½¿ ¡áí½εñÑ¡¿∩, τΓ«- ¡¿íπñ∞ íπñ¡¿τ¡«Ñ. ìá»α¿¼Ñα: îáΦá, »ÑαÑñá⌐ ¬«¼»«Γ. ê½¿: éá¡, ß»¿, ºáóΓαá αá¡« óßΓáó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¼á∩½ß∩ ÑΘÑ ¡Ñß¬«½∞¬« ¼¿¡πΓ, »«Γ«¼ ß»α«ß¿½ π éá¡á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îáα¿¡á è¿¼ ñá½Ñ¬« «Γßε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¡Ñ «ΓóÑΓ¿½. ìáóÑα¡«Ñ, ºáß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ß¡π½ß∩ «Γ »«ñºÑ¼¡«ú« Γ«½τ¬á. ÄßΓá½∞¡δÑ πªÑ óßΓá½¿. ÅΣ½εú úαÑ¼Ñ½ íá¡¬á¼¿, ß«í¿αá½ß∩ ¡á «σ«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, Γδ »α«ß¡π½ß∩?-- ß»α«ß¿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º-ºá »ÑαÑú«α«ñ¬¿ Γ∩¡π½« »áσπτ¿¼ ¬«Σ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¼«⌐ß∩ ó Γáºπ,-- ß¬áºá½ êÑα¿σ«¡ß¬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º ßΓ«∩½ π «¬¡á, óδσ«ñ¿óΦÑú« ¬ ¼«αε. é«ñá ó Γáºπ íδ½á σ«½«ñ¡á∩. üÑαÑú ßΓαá¡¡« »αÑ«íαáº¿½ß∩ ºá ¡«τ∞. Ä¡ íδ½ »«¬αδΓ ß¡Ñú«¼, ºá½¿ó ºá¼Ñαº ñ« ßá¼δσ α¿Σ«ó, « ¬«Γ«αδÑ í¿½¿ß∞ ó«½¡δ, á »« »«½«úπ ß¡Ñúá, π¬αδóΦÑ¼π ½Ññ∩¡«⌐ »á¡µ¿α∞ ºá½¿óá, Γ∩¡π½¿ß∞ τÑα¡δÑ ¡¿Γ¬¿ ΓαÑΘ¿¡. éñ«½∞ íÑαÑúá »« ß¡Ñúπ íαÑ½ ì¿½∞ß, «ßΓáó½∩∩ ºá ß«í«⌐ ßΓαá¡¡δ⌐ ß½Ññ, ß½«ó¡« »« µÑ½¿¡Ñ »α«Ñσá½á ΓÑ½Ñ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ºáóΓαá¬áó, Åáó½δΦ «ñÑ½ß∩ ¿ óδΦÑ½ ¡áαπªπ. æ«½¡µÑ óδíαá½«ß∞ ¿º-ºá Γπτ, ¿ ß¡Ñú ¡áτá½ Γá∩Γ∞. ìáñ τÑα¡δ¼, »«¬αδΓ«¼ úα∩º∞ε ß¬½«¡«¼, »«ñ¡¿¼á½ß∩ ½Ñú¬¿⌐ »áα. æ¡Ñú »«σαπßΓδóá½ »«ñ »«ñ«Φó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Σ½εú ß¿ñÑ½ ¡á ¬«αΓ«τ¬áσ, τΓ«-Γ« óδ¬«óδα¿óá∩ ¡«ª«¼ ¿º ß¡Ñ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ú«ñ¡∩ ¼δ ß óá¼¿ ßñÑ½áÑ¼ »« ¬αá⌐¡Ñ⌐ ¼ÑαÑ Γα¿ óÑ½¿¬¿σ «Γ¬αδΓ¿∩,-- ß¬áºá½ «¡ Åáó½δΦπ. â«½«ß ó Φ½Ñ¼«Σ«¡Ñ ºóπτá½ ó«ßΓ«αªÑ¡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 Γ«½∞¬« Γα¿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εñá »α¿Ñºªáε ó«ß∞¼«⌐ αáº ¿ ¬áªñδ⌐ αáº ¡áσ«ªπ »« Γα¿ ¡Ñº¡á¬«¼δσ ¡áπ¬Ñ ßÑ¼Ñ⌐ßΓóá. ÉáºóÑ φΓ« ¡Ñ óÑ½¿¬«½Ñ»¡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¡«⌐ Γ«τ¬«⌐ «í«º¡áτ¿½ß∩ ó ¡ÑíÑ Σ½áÑα. æ«½¡µÑ »α¿»Ñ¬á½«, ¿ Åáó½δΦ π¼Ñ¡∞Φ¿½ ΓÑ¼»ÑαáΓπαπ «í«úαÑóá. üÑ½«Ñ «í½á¬« ¼Ññ½Ñ¡¡« »«½º½« »« ¡Ñíπ, ¿ Σ½áÑα »«ñ¡δα¡π½ »«ñ ¡Ñú«, ß»πß¬á∩ß∞ ¬ πíÑª¿Θ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α¿½ÑΓÑ½ ä¿¼«ó ß ßÑ⌐ß¼«½«ú«¼ â«ú¿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ñÑ ì¿½∞ß?-- ß»α«ß¿½ «¡ Åáó½δΦá, »«ºñ«α«óáóΦ¿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óÑα¡«Ñ, »«½Ñº ó ¬αáΓ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½«σ¿Ñ ¡«ó«ßΓ¿,-- ß¬áºá½ â«ú¿∩. Ä¡ íδ½ ¼«½«ñ, σπñ ¿ ½Ñú¬« ¬αáß¡Ñ½.-- ì¿½∞ß íδ½ »αáó. ìá»α∩ªÑ¡¿Ñ ó ¬«αÑ αáßΓÑΓ íδßΓαÑÑ, τÑ¼ ¼δ ßτ¿Γá½¿. ¥»¿µÑ¡Γα ¬¿½«¼ÑΓαáσ ó ßΓá «Γßεñá. æΓá¡µ¿ε ¡Ñ ºáΓα«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»«¬áºá½ ó ßΓ«α«¡π ß«½¡µá. Ä¬Ñ¡á¡ íδ½ ß»«¬«Ñ¡, ó ºá½¿óÑ «íαáº«óá½áß∞ »«½δ¡∞∩, ¡áñ ¡Ñ⌐ »«ñ¡¿¼á½ß∩ »á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»«»α«íπε ßó∩ºáΓ∞ß∩ ß ì¿½∞ß«¼.-- â«ú¿∩ »«ΦÑ½ ó πíÑª¿Θ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ß Åáó½δΦÑ¼ »«ß½Ññ«óá½¿ ºá ¡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Γ« ¼«ú »αÑñ»«½«ª¿Γ∞,-- ß¬áºá½ êÑα¿σ«¡ß¬¿⌐, πó¿ñÑó ä¿¼«óá,-- τΓ« óδ πßΓα«¿ΓÑ ºÑ¼½ÑΓα∩ßÑ¡¿Ñ ¿¼Ñ¡¡« ßÑú«ñ¡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ñÑαªá½ ó απ¬Ñ τáΦ¬π ß ¬«ΣÑ, «Γ ¬«Γ«α«⌐ »«ñ¡¿¼á½ß∩ »áα, ¬á¬ «Γ úÑ⌐º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ÑαÑñá⌐ΓÑ ¼¡Ñ τáΦ¬π, »«ªá½π⌐ßΓá,-- ß¬áºá½ ä¿¼«ó.-- éÑñ∞ óδ óáα¿½¿ ¬«ΣÑ ñ½∩ ú«ßΓÑ⌐, ¡Ñ Γá¬ 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óδ»¿½ ¬«ΣÑ ºá½»«¼, ¡Ñß¬«½∞¬« ßÑ¬π¡ñ ß¿ñÑ½, »«ΓÑα∩ó ñδσá¡¿Ñ. ìá¬«¡Ñµ «ΓñδΦá½ß∩ ¿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ßÑ⌐τáß íδ ∩ »«ú¿í, ¿ óßÑ óºñ«σ¡π½¿ íδ ß «í½ÑúτÑ¡¿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íδ ¡Ñ ñá½¿ óá¼ »«ú¿í¡πΓ∞,-- ó«ºαáº¿½ Åáó½δΦ.-- ƒ αÑá¡¿¼áΓ«α. é ¬αá⌐¡Ñ¼ ß½πτáÑ ºá¼«α«º¿½¿ íδ óáß ñ« çÑ¼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«Γ»αáó¿½ß∩ ¡á ú«απ ¿ «íÑΘá½ óÑα¡πΓ∞ß∩ τÑαÑº τáß. ä¿¼«ó óδΦÑ½ ¡á ßó∩º∞ ß« æΓá¡µ¿Ñ⌐, «Γñáóá∩ »«óßÑñ¡Ñó¡δÑ αáß»«α∩ªÑ¡¿∩, ¬«Γ«αδÑ ¡Ñ πß»Ñ½ «ΓñáΓ∞, »«Γ«¼π τΓ« «τÑ¡∞ αá¡« óδ½ÑΓÑ½ «ΓΓπñá. êÑα¿σ«¡ß¬¿⌐ ó¡«ó∞ πú½πí¿½ß∩ ó ¿ºπτÑ¡¿Ñ ½Ñ¡Γ ñ¿áú¡«ßΓá. éá¡ αáºí¿αá½ ¬á¬«⌐-Γ« »α¿í«α. äÑ⌐ßΓó¿∩ ½εñÑ⌐, «ßΓáóΦ¿σß∩ ó πíÑª¿ΘÑ, íδ½¿ íπñ¡¿τ¡δ, ¡« ß ¬áªñ«⌐ ¼¿¡πΓ«⌐ »«ñ ¬π»«½«¼ α«ß½« ¡á»α∩ªÑ¡¿Ñ, ¡Ñóδß¬áºá¡¡«Ñ, ¡« «ΘπΘáóΦÑÑß∩ ñáªÑ Åáó½δΦÑ¼. Å«ñó«ñ¡¿¬¿ ñ«½ª¡δ íδ½¿ »α¿»½δΓ∞ πªÑ τáß ¡áºáñ, ¡« ¿σ óßÑ ÑΘÑ ¡Ñ íδ½«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Γ«α«⌐ Γ«½τ«¬ ºÑ¼½ÑΓα∩ßÑ¡¿∩ αáºñá½ß∩ »α¿¼Ñα¡« τÑαÑº τáß »«ß½Ñ »α¿½ÑΓá ä¿¼«óá. éá¡, ñÑªπα¿óΦ¿⌐ π αáµ¿¿, ß¬áºá½ ä¿¼«ó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½∞ß »ÑαÑñáÑΓ, τΓ« πóÑ½¿τ¿½«ß∞ óδñÑ½Ñ¡¿Ñ úáº«ó. ¥ß¬á½áµ¿∩ óδΦÑ αáßτÑΓ¡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«ªÑΓ ¡á¼ φóá¬π¿α«óáΓ∞ πíÑª¿ΘÑ?-- ß¬áºá½ êÑα¿σ«¡ß¬¿⌐.-- ê ºñÑß∞ «ßΓá½¿ß∞ íδ Γ«½∞¬« ¼δ ß ì¿½∞ß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Ñ»πσá,-- ß¬áºá½ ä¿¼«ó.-- éá¡, ß»α«ß¿ ßÑ⌐ß¼«½«ú«ó, ¬á¬«óδ »Ñαß»Ñ¬Γ¿óδ ñ½∩ «ßΓα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Ñ¼½∩ »«ñ ¡«úá¼¿ ¼Ñ½¬« óºñαáú¿óá½á, íπñΓ« ¬Γ« »α«ß¿½ß∩ ¡áαπªπ ¿º ºá»ÑαΓ«ú« »«ñó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½¿ ºñÑß∞ íπñÑΓ ¿ºóÑαªÑ¡¿Ñ, »«Γ«¬ ñ«½ªÑ¡ »«⌐Γ¿ ó ñαπúπε ßΓ«α«¡π. ò«Γ∩, ¬«¡Ñτ¡«, úáαá¡Γ¿α«óáΓ∞ ¡¿τÑú« ¡Ñ½∞º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Ñα¡π½ß∩ â«ú¿∩ ß »½Ñ¡¬á¼¿, ß¡∩Γδ¼¿ ß ßá¼«»¿ßµÑ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 π¼á ß«⌐Γ¿!-- ß¬áºá½ «¡, ¡Ñ ß¬αδóá∩ ó«ßΓ«αúá.-- îδ ßó¿ñÑΓÑ½¿ ¬áΓá¬½¿º¼á ¡áßΓ«∩ΘÑú« ¼áßΦΓáíá. èá¬«⌐ ßíα«ß! éδ ¡Ñ »αÑñßΓáó½∩ÑΓÑ, τΓ« Γó«α¿Γß∩ ó «¬Ñá¡Ñ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¡Ñ«ñ«íα¿ΓÑ½∞¡« ¡áσ¼πα¿½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«ßΓ¿ΓÑ,-- ß¬áºá½ «¡ Åáó½δΦπ,-- ß½Ññ«óá½« íδ ñáΓ∞ óá¼ ó«º¼«ª¡«ßΓ∞ óÑα¡πΓ∞ß∩ ¡á æΓá¡µ¿ε. çñÑß∞ ¼«ªÑΓ íδΓ∞ «»áß¡«. ì« ¼δ «úαá¡¿τÑ¡δ ó ßΓαÑñßΓóáσ Γαá¡ß»«α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ñáªÑ ¡Ñ πß»Ñ½ «ß¬«αí¿Γ∞ß∩. ä¿¼«ó ¿ ¡Ñ ß¼«ΓαÑ½ ¡á ¡Ñ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,-- »α«ñ«½ªá½ ä¿¼«ó Γá¬ ªÑ íπñ¡¿τ¡«,-- ¡Ñ¼Ññ½Ñ¡¡« óδºδóá⌐ΓÑ éÑαΦ¿¡π, »πß¬á⌐ ½ÑΓ∩Γ ßε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τÑ¼?-- ¡Ñ ßαáºπ »«¡∩½ é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ß¬áΓ∞. üπñÑ¼ ¿σ ¿ß¬áΓ∞. çñÑß∞ ú½πí¿¡δ ¡Ñí«½∞Φ¿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óδ¡«Φπ íÑºñÑ½∞∩,-- ß¬áºá½ êÑα¿σ«¡ß¬¿⌐.-- ƒ »«⌐ñπ ¡á ¬áΓÑαÑ ¿¼ ¡áóßΓαÑτ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ΓÑα »«óÑñÑΓ éá¡,-- ß¬áºá½ ä¿¼«ó.-- êÑα¿σ«¡ß¬¿⌐ »«⌐ñÑΓ ß ¡¿¼. éδ, Åáó½δΦ, «ßΓá¡∞ΓÑß∞ π αáµ¿¿ ¿, Ñß½¿ ¡πª¡«, óδ½ÑΓ¿ΓÑ ¡á Σ½áÑα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ñ«ΦÑ½ ¬ αáµ¿¿ ¿ óßΓá½ ºá ß»¿¡«⌐ π éá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ß¬áºá½ »«ñ¡¿¼á∩ß∞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 »«ºδó¡δÑ ΓπΓ. Éáµ¿∩ ßΓá¡ñáαΓ¡á. ç¡á¬«¼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«σ«ñ¿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á¡ »«¡¿º¿½ ú«½«ß ¿ ß¬áºá½ ¡á πσ« Åáó½δΦπ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ß»«α∞ΓÑ ß ä¿¼«óδ¼. Ä¡ ßÑ⌐τáß -- ß»½«Φ¡δÑ ¡Ñαóδ. èáΓá¬½¿º¼ ¡á ¡«ßπ. êÑα¿σ«¡ß¬¿⌐ ó ¿ßΓÑα¿¬Ñ, á »«ñó«ñ¡¿¬¿ ¿ΘπΓ ªÑ¼τπú ó æ¿¡Ñ¼ úα«ΓÑ, ¡Ñ º¡á∩, τΓ« ¿σ ªñÑΓ, ¬«úñá «¡¿ ßεñá ∩ó∩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πóÑαÑ¡δ, τΓ« ΓαÑó«úá ½«ª¡á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ê¡δÑ óáα¿á¡Γδ ß½¿Φ¬«¼ «»áß¡δ,-- «ΓóÑΓ¿½ ½á¬«¡¿τ¡« éá¡. Ä¡ óº∩½ ßó«⌐ ¬«¼í¿¡Ñº«¡ ¿ ¼áß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 «¬¡«¼ ¼Ñ½∞¬¡π½« τΓ«-Γ« íÑ½«Ñ, íπñΓ« Γá¼ ¼áσ¡π½¿ »α«ßΓδ¡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⌐,-- ß¬áºá½ éá¡, óδú½∩¡πó ¡áαπªπ,-- ¡á ½«óµá ¿ ºóÑα∞ íÑª¿Γ. ¥Γ« ªÑ Ç½á¡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ñÑ?-- ß»α«ß¿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¼ »α¿½ÑΓÑ½. ÆÑ»Ñα∞ ó«Γ ñ«¬áºδóá⌐ΓÑ, τΓ« ΓÑ½Ñ»áΓ¿¿ ¡Ñ ßπΘÑßΓóπ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¬¡« íδ½« »α∩¼« »ÑαÑñ Åáó½δΦÑ¼. Å« τÑα¡«¼π, ¼«¬α«¼π «Γ αáßΓá∩óΦÑú« ß¡Ñúá íÑαÑúπ ¼Ññ½Ñ¡¡« íαÑ½á úα«¼áñ¡á∩ íÑ½á∩ »Γ¿µá. Æá¬á∩ ªÑ, ¬á¬ Γá, τΓ« Åáó½δΦ ó¿ñÑ½ ó ñÑ¡∞ »α¿½Ñ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Ñα¿σ«¡ß¬¿⌐ πªÑ íδ½ «ñÑΓ, «¡ «Γ¬αδóá½ ½ε¬. ä¿¼«ó Γ«ªÑ ¡áΓ∩¡π½ ¼áß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, «ßΓáóá⌐ΓÑß∞ ºñÑß∞. ìÑ «Γσ«ñ¿ΓÑ «Γ αáµ¿¿. àß½¿ τΓ« ßα«τ¡«Ñ, »«º«ó¿ΓÑ ¼Ñ¡∩. ƒ »«ΦÑ½ »«ú«ó«α¿Γ∞ ß Ç½á¡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 æΓá¡µ¿¿ ß««íΘ¿½¿, τΓ« Σ½áÑα óδ½ÑΓÑ½ ¡á »«¿ß¬¿ »«ñó«ñ¡¿¬«ó. æ»αáΦ¿óá½¿, τΓ« ¡«ó«ú« ó πíÑª¿ΘÑ. Åáó½δΦ «ΓóÑΓ¿½, τΓ« »«¬á ¡¿τÑ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 «¬¡«¼ ä¿¼«ó αáºú«óáα¿óá½ ß »Γ¿µÑ⌐. ÅΓ¿µá Ñ½Ñ ñ«ßΓáóá½á Ñ¼π ñ« »«∩ßá, ¡« ÑÑ ¬αδ½∞∩, ñáªÑ ß½«ªÑ¡¡δÑ, Γ∩¡π½¿ß∞ ¼ÑΓαá ¡á Γα¿, ¿ ¬«¡µδ ¿σ «»¿αá½¿ß∞ ¡á Φ¿α«¬¿⌐ σó«ßΓ. ô »Γ¿µδ íδ½á ¡Ñí«½∞Φá∩ ú«½«óá ß ¬«α«Γ¬¿¼ ¬½εó«¼ ¿ ¡Ñ»«ñó¿ª¡δÑ ú«½πíδÑ ú½á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àΘÑ «ñ¿¡ Γ«½τ«¬ ºáßΓáó¿½ ºáºóÑ¡ÑΓ∞ ¡Ñπíαá¡¡πε »«ßπ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ñ¬½ετ¿½ß∩ ì¿½∞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πΦá⌐, éá¡,-- ß¬áºá½ «¡ ßó«¿¼ Γ¿σ¿¼ ¼Ñσá¡¿τÑß¬¿¼ ú«½«ß«¼,-- úñÑ αáß»«½«ªÑ¡ φΓ«Γ æ¿¡¿⌐ úα«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 πΦÑ½ ¡á ¬áΓÑαÑ. ìáóÑα¡«Ñ, Γπñá. Ç ∩ Γ«τ¡« ¡Ñ º¡áε, úñÑ φΓ«Γ úα«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, φΓ« Åáó½δΦ? Æ«úñá ºá»¿Φ¿ Γ«τ¡δÑ »áαá¼ÑΓαδ φ»¿µÑ¡Γ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á «¬¡«¼ ä¿¼«ó ¬πΓá½ß∩ ó ¬παΓ¬π. à¼π íδ½« «τÑ¡∞ σ«½«ñ¡«. ÅΓ¿µá, »«¬áτ¿óá∩ß∞, ¡Ñ½«ó¬« óºíÑªá½á ¡á ñ½¿¡¡πε, óδñáεΘπεß∩ ¡áñ ºá½¿ó«¼ »½¿Γπ, ¿ αáß»αáó¿½á ¬αδ½∞∩. ÆπΓ ªÑ «¡á »αÑóαáΓ¿½áß∞ ó ΦÑßΓ¿¼ÑΓα«óδ⌐ »áαπß ¿ ¡Ñ πß»Ñ½á ñ«íÑªáΓ∞ ñ« ¬αá∩ »½¿Γδ, ¬á¬ óßΓαÑτ¡δ⌐ óÑΓÑα »«ñ¡∩½ ÑÑ ¡á ó«ºñπσ, ¿, τΓ«íδ ¡Ñ »«ΓÑα∩Γ∞ αáó¡«óÑß¿∩, Ç½á¡ ¼«Θ¡« óº¼áσ¡π½ ¬αδ½∞∩¼¿ ¿ ¡áτá½ ¡áí¿αáΓ∞ óδß«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ó«º¿½ß∩ ó »ÑαÑσ«ñ¡¿¬Ñ, »«Γ«¼ «Γ¬αδ½ ½ε¬, ó»πßΓ¿ó ¬½πí »áαá. Ä¡ ßΓáαá½ß∩ π¡∩Γ∞ ñα«ª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π¼á½, »«¼απ,-- ß¬áºá½ «¡.-- î«½«ñÑµ Ç½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τÑ¼π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¼π ¡Ñ »«¡αáó¿½¿ß∞ ó«½¡δ ó Γ«¼ ßÑ¬Γ«αÑ. ô ¡Ñú« ßó«∩ ΓÑ«α¿∩ -- úαáΣ¿τÑß¬á∩. òáαá¬ΓÑα ¿ ¼ÑßΓ« »α¿í½¿ªáεΘÑú«ß∩ ºÑ¼½ÑΓα∩ßÑ¡¿∩ «¡ αáßßτ¿ΓδóáÑΓ »« α¿ßπ¡¬π ó«½¡. à¼π σ«α«Φ« -- ßóÑασπ óßÑ ó¿ñ¡«. æ ßÑ⌐ß¼«½«úá¼¿ «¡ ¿º-ºá φΓ«ú« ªπΓ¬« ß»«α¿Γ. æτ¿ΓáÑΓ, τΓ« Ñú« ΓÑ«α¿∩ -- »á¡áµÑ∩ «Γ óßÑσ íÑñ, á «¡¿ »«½áúáεΓ, τΓ« «¡á ßα«ñ¡¿ úáñá¡¿ε ¡á ¬«ΣÑ⌐¡«⌐ úπΘÑ. ìáóÑα¡«Ñ, «¡¿ »αáóδ, «¡¿ ß»Ñµ¿á½¿ßΓδ... îÑ¡∩ ¬Γ«-¡¿íπñ∞ óδºδóá½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½∞ß »α«ß¿½ »ÑαÑñáΓ∞ óá¼ ñá¡¡δÑ »« »α«ú¡«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óá⌐ΓÑ... ¡ÑΓ, τΓ« ºá ¼«½«ñÑµ Ç½á¡! Åα¿½ÑΓÑ½ ¿¼Ñ¡¡« ßεñá. Ç º¡áÑΓÑ, Åáó½δΦ, ∩ í«½∞ΦÑ óÑαε »Γ¿µá¼, τÑ¼ ¡áΦÑ¼π ¬áΓÑαπ. àß½¿ íδ Ç½á¡ ¡Ñ »α¿½ÑΓÑ½, »α¿Φ½«ß∞ íδ óáß ¡á Σ½áÑαÑ »«ßδ½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«ó«α¿Γ éÑαΦ¿¡á. éÑαΦ¿¡á óδºδóáÑΓ πíÑª¿ΘÑ,-- ó¬½ετ¿½ß∩ »α¿Ñ¼¡¿¬.-- èΓ« ¡á ßó∩º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íÑª¿ΘÑ ß½πΦáÑΓ,-- «ΓóÑΓ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»«ñ«ΦÑ½ »«í½¿ª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«ó«α¿Γ æÑ¡-éÑ¡á¡. îδ óδ½ÑΓá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«íα«,-- ß¬áºá½ ä¿¼«ó.-- ìÑ ºáíπñ∞ΓÑ »ÑαÑñáΓτ¿¬. Å«¡¿¼áÑΓÑ,-- ä¿¼«ó «íÑα¡π½ß∩ ¬ Åáó½δΦπ,-- ¡áΦ¿ »ÑαÑñáΓτ¿¬¿ σ«α«Φ¿ ñ½∩ úÑ«½«ú«ó ¿ ñαπú¿σ ¡áºÑ¼¡δσ ª¿ΓÑ½Ñ⌐. Åα¿Γ«α«τ¿½ ¬ úαπñ¿ ¿ Γ«»á⌐. Ç í¿«Σ«α¼á¼ «¡¿ ¡Ñπñ«í¡δ. Åα¿ ½εí«¼ »«ñσ«ñ∩ΘÑ¼ ß½πτáÑ «¡¿ ßΓáαáεΓß∩ «Γ ¡¿σ ¿ºíáó¿Γ∞ß∩. Ç ó ßá¼«¼ ñÑ½Ñ, ¡á τΓ« ½ÑΓáεΘÑ¼π í¿«Σ«α¼π ½¿Φ¡¿σ Γα¿ßΓá úαá¼¼«ó óÑßá? ä½∩ ¡Ñú« ¬áªñδ⌐ úαá¼¼ ½¿Φ¡¿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πíÑª¿ΘÑ óÑα¡π½ß∩ ÅΣ½εú. Ä¡ ñ«½ú« ó«º¿½ß∩ ó »ÑαÑσ«ñ¡¿¬Ñ, óºñδσá½, úαÑ¼Ñ½ íá¡¬á¼¿, »«Γ«¼ ß Γαπñ«¼ »α«Γ¿ß¡π½ß∩ ó ½ε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ñ¿ó¿ΓÑ½∞¡δ⌐ ñÑ¡∞,-- ß¬áºá½ «¡, αáßßΓáó½∩∩ ¡á ßΓ«½Ñ ßó«Ñ σ«º∩⌐ßΓó«.-- Æα¿ ¡«α¼δ, Γα¿ ¡«α¼δ »« ¬αá⌐¡Ñ⌐ ¼ÑαÑ. ÉÑñτá⌐Φ¿Ñ φ¬ºÑ¼»½∩αδ ßá¼¿ ½ÑºπΓ ¡á íÑαÑ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ºá¼ÑΓ¿½, τΓ« Åáó½δΦ ß¿ñ¿Γ ºá αáµ¿Ñ⌐, ¿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ó¿ñÑ½, ¬á¬ πσ«ñ¿½ ¬áΓÑα. Æ«½∞¬« ¡Ñ πß»Ñ½ ß»α«ß¿Γ∞. ùΓ«, »«ñó«ñ¡¿¬¿ ÑΘÑ ¡Ñ »α¿»½δ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óß∩¬¿⌐ ß½πτá⌐ »«ñú«Γ«ó∞ΓÑ ¼Ññ»π¡¬Γ,-- ß¬áºá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óÑα¡«Ñ, ½πτΦÑ φΓ« ßñÑ½áε ∩,-- ß¬áºá½ Åáó½δΦ,-- á óδ »«¬á »«ñÑªπα∞ΓÑ π αáµ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-»Ñαóδσ, ÅΣ½εú ¡¿¬πñá ¡Ñ ú«ñ¡δ⌐ αáñ¿ßΓ,-- ó«ºαáº¿½ ä¿¼«ó.-- é«-óΓ«αδσ, óδ, Åáó½δΦ, »«ñ«ºαÑóáε, ¡¿¬πñá ¡Ñ ú«ñ¡δ⌐ óÑΓÑα¿¡áα. éδ ºáíδóáÑΓÑ, τΓ« í¿«½«ú¿τÑß¬¿ ¡áΦ¿ ñαπº∞∩ ¿ ¬«½½Ñú¿ ¡Ñ «Γ¡«ß∩Γß∩ ¬ á¡Γα«»«¿ñ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-- ß¬áºá½ ÅΣ½εú,-- »αáó¿½∞¡«, ¬á¬ φΓ« ¡¿ »Ñτá½∞¡«. ì« ∩ πóÑαÑ¡, τΓ« ¡¿τÑú« »½«σ«ú« ¡Ñ ß½πτ¿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«Γ¬αδ½ ∩Θ¿¬ ó πú½π π »ÑαÑú«α«ñ¬¿, ßΓá½ »ÑαÑí¿αáΓ∞ í½ÑßΓ∩Θ¿Ñ ¿¡ßΓαπ¼Ñ¡Γδ ¿ ½Ñ¬áαßΓóá, »«ú½∩ñδóá∩ »α¿ φΓ«¼ ¡á íá¡¬¿ ß« ßó«¿¼¿ Γα«ΣÑ∩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ßΓπ»¿½¿ ß««íΘÑ¡¿∩ ß Σ½áÑαá, ¬«Γ«αδ⌐ óδ½ÑΓÑ½ ß« æΓá¡µ¿¿. ö½áÑα »α«ΦÑ½ πªÑ »∩Γ∞ñÑß∩Γ ¬¿½«¼ÑΓα«ó. ì¿τÑú« ó «¬Ñá¡Ñ »«¬á ¡Ñ ºá¼ÑτÑ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«¬¡« Åáó½δΦπ íδ½« ó¿ñ¡«, ¬á¬ ß« ß¬½«¡á ú«αδ íÑª¿Γ â«ú¿∩. çá ¡¿¼, ¡áúαπªÑ¡¡δ⌐ ¬«¡Γα«½∞¡δ¼¿ »α¿í«αá¼¿, ß½Ññ«óá½ ì¿½∞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Γá¼ ¡á ¬áΓÑαÑ?-- ß»α«ß¿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δºóá½ ¬áΓ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 óαÑ¼∩ »«ñáÑ¼ ß¿ú¡á½δ,-- ß¬áºá½ éá¡.-- Å«¬á «ΓóÑΓá ¡ÑΓ. Ç τΓ« π óáß ¡«ó«ú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íÑª¿ΘÑ!-- ¡á½«ª¿½ß∩ ¡á φΓ¿ ß½«óá α«ó¡δ⌐ óδß«¬¿⌐ ú«½«ß «ñ¡«⌐ ¿º »Γ¿µ. Åáó½δΦ ÑΘÑ ¡Ñ ¡áπτ¿½ß∩ αáº½¿τáΓ∞ ú«½«ßá í¿«Σ«α¼«ó. é¿ñ¡«, ¡áßáñ¬¿ π óßÑσ íδ½¿ «ñ¡«Γ¿»¡δ¼¿.-- ôíÑª¿ΘÑ! é¿ªπ æá¡ñαπ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ñÑ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₧ú«-εú«-ºá»áñ «Γ è«ß«⌐ ú«αδ. Æα¿ñµáΓ∞ ¼¿½∞. éδ ¼Ñ¡∩ ß½δΦ¿Γ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τΓ« «¡á?-- ¬α¿¬¡π½ êÑα¿σ«¡ß¬¿⌐.-- ùΓ« ß ¡Ñ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ñÑαª¿Γß∩ ¡á ó«ñÑ, ¡« ¼Ñ¡∩ ¡Ñ ºá¼Ñτ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ΓÑα, ß««íΘ¿ΓÑ óáΦ ¬óáñαáΓ,-- ß¬áºá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13-778,-- ß¬áºá½ éá¡,-- ßÑóÑα«-ºá»áñ «Γ «ßΓα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ó¬½ετ¿½ φ¬αá¡-¬áα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¼∞ñÑß∩Γ »∩Γ∞ ¼¿½∞,-- ß¬áºá½ «¡.-- äáªÑ Ñß½¿ Γ«τ¡« óδ⌐ñÑΓÑ ó ¬óáñαáΓ, óá¼ »«¡áñ«í¿Γß∩ »«½τáß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« ßó∩º¿,-- éá¡ «Γ¬½ετ¿½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½τáßá,-- Γ¿σ« »«óΓ«α¿½ ä¿¼«ó. ê ΓπΓ ªÑ óδºóá½ »Γ¿µ:-- éδ ß¼«ªÑΓÑ «¬áºáΓ∞ Ñ⌐ »«¼«Θ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-- «ΓóÑΓ¿½ ú«½«ß.-- ƒ ºñÑß∞ «ñ¡á. î¡Ñ ÑÑ ¡Ñ »«ñ¡∩Γ∞. Ä¡á, »«-¼«Ñ¼π, íÑº ß«º¡á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íδßΓα« ¡áΓ∩ú¿óá½ ¬«¼í¿¡Ñº«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ñÑ ¼áß¬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º∞¼¿ ¼«ε,-- ß¬áºá½ ÅΣ½εú,-- ó«¡ ¼«∩ ½Ñª¿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πó¿ñÑ½, τΓ« Åáó½δΦ »«τΓ¿ «ñ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º¡áÑΦ∞ φΓ«Γ Σ½áÑ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ΘÑ í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 ¡¿¼,-- ß¬áºá½ ßÑ⌐ß¼«½«ú â«ú¿∩.-- ò«α«Φ«, τΓ« ∩ ¡Ñ πß»Ñ½ αáºñÑ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»«óΓ«α¿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¿ñµáΓ∞ ¼¿½∞ ¬ εú«-εú«-ºá»áñπ.-- Å«Γ«¼ »«óÑα¡π½ß∩ ¬ ¼¿¬α«Σ«¡π.-- ùÑαÑº ñóÑ ¼¿¡πΓδ ¬ óá¼ óδ½ÑΓáÑΓ ΣαáÑα. üπñÑΓ ¼¿¡πΓ τÑαÑº ñÑß∩Γ∞. Ç ¬áΓÑα ¡Ñ πß»ÑÑΓ αá¡∞ΦÑ, τÑ¼ τÑαÑº »«½τáß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úñá Åáó½δΦ ºá¬αδ½ ºá ß«í«⌐ ó¡ÑΦ¡¿⌐ ½ε¬, «¡ πß»Ñ½ »«αáº¿Γ∞ß∩ Γ«¼π, ¬á¬ ¿º¼Ñ¡¿½«ß∞ «ßóÑΘÑ¡¿Ñ. æ«½¡µÑ ºáΓ∩¡πΓ« ¬αáß¡«óáΓ«⌐ ñδ¼¬«⌐, ¿ τÑα¡á∩ ú«αá »«ñßóÑτÑ¡á ßºáñ¿, ß½«ó¡« Γá¼ Γá¿½ß∩ ΓÑáΓαá½∞¡δ⌐ »α«ªÑ¬Γ«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Ñ⌐ß¼«½«ú »Ñαóδ¼ ½Ñú¬« óß¬«τ¿½ ó« Σ½áÑα. Åáó½δΦ »«ñ¡∩½ ¡«úπ, τΓ«íδ »«ß½Ññ«óáΓ∞ ºá ¡¿¼, ¡« ΓπΓ ñóÑα∞ ó πíÑª¿ΘÑ «Γ¬αδ½áß∞, óδ½ÑΓÑ½ ÅΣ½εú, ¡Ñ πß»ÑóΦ¿⌐ ¡¿ «ñÑΓ∞ß∩, ¡¿ ¡áΓ∩¡πΓ∞ ¼áß¬π. Ä¡ «Γ¬αδ½ α«Γ, »δΓá∩ß∞ óºñ«σ¡πΓ∞ ó«ºñπσ, ¿ ¬¿¡π½ ó ¿σ ßΓ«α«¡π ¼á½Ñ¡∞¬¿⌐ ¼Ññ¿µ¿¡ß¬¿⌐ ¬«¡ΓÑ⌐¡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»Ñα∞ ñÑαª¿ΓÑß∞,-- ß¬áºá½ Åáó½δΦ, ßáñ∩ß∞ ºá »π½∞Γ ¿ ú½∩ñ∩ τÑαÑº í«¬«ó«Ñ ßΓÑ¬½«, ¬á¬ ä¿¼«ó »«¼«úáÑΓ ÅΣ½εúπ ºáíαáΓ∞ß∩ «íαáΓ¡« ó πíÑª¿ΘÑ.-- è«úñá íπñÑΓÑ αáßß¬áºδóáΓ∞ ó¡π¬á¼ « ßÑú«ñ¡∩Φ¡Ñ¼ ñ¡Ñ, ¡Ñ ºáíπñ∞ΓÑ π»«¼∩¡πΓ∞, τΓ« óÑ½ ¼áΦ¿¡π φ¬ß-τÑ¼»¿«¡ î«ß¬óδ »« óδßΦÑ¼π Σ½áÑα¡«¼π »¿½«Γáª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ºáíπñπ,-- «ΓóÑΓ¿½ ßÑ⌐ß¼«½«ú, óµÑ»½∩∩ß∞ ó ¬αÑß½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δΦÑ½ ¿º ó¿αáªá ¿ »«ΦÑ½ ¡á ¼á¬ß¿¼á½∞¡«⌐ ß¬«α«ßΓ¿ Γá¬, τΓ«íδ «ßΓáó¿Γ∞ »« ½Ñóπε απ¬π ßΓ«½í α«º«ó«ú« ¿ íπα«ú« ñδ¼á, óßΓáóΦ¿⌐ ¡áñ ñá½∞¡Ñ⌐ «Γ πíÑª¿Θá ßΓ«α«¡«⌐ «ßΓα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αÑº ßÑ¼∞ ¼¿¡πΓ «¡¿ πó¿ñÑ½¿ «ñ¿¡«¬πε íÑ½πε »Γ¿µπ, σ«ñ¿óΦπε ¬απúá¼¿ ¼ÑΓαáσ ó ñóπσßΓáσ ¡áñ ó«½¡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á, ºá¼ÑΓ¿ó Σ½áÑα, óº¼δ½á óδΦÑ ¿ ºá¼Ñα½á ó ó«ºñπσÑ, ß½«ó¡« »«¬áºδóá∩ Γ«τ¬π, ó ¬«Γ«α«⌐ ¡áσ«ñ¿½áß∞ æá¡ñαá. Åáó½δΦ íα«ß¿½ Σ½áÑα ó¡¿º ¿ ºáó¿ß ¼ÑΓαáσ ó ñÑß∩Γ¿ ¡áñ óÑασπΦ¬á¼¿ ó«½¡. ì« ñáªÑ ß φΓ«⌐ óδß«Γδ «¡ ¡Ñ ßαáºπ αáºú½∩ñÑ½ æá¡ñαπ -- ÑÑ ΓÑ½« ΓÑα∩½«ß∞ ßαÑñ¿ íαδºú, ¬«Γ«αδÑ óÑΓÑα ßαδóá½ ß óÑασπΦÑ¬ ó«½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¿ñ¿ΓÑ?-- ß»α«ß¿½ ßÑ⌐ß¼«½«ú, óδú½∩ñδóá∩ ¡áαπª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ÑΓÑα ß¡«ß¿½ Σ½áÑα, »α¿Φ½«ß∞ ó¬½ετ¿Γ∞ ñó¿úáΓÑ½∞ ¿ ¼á¡Ñóα¿α«óáΓ∞, τΓ«íδ ¡Ñ »«ΓÑα∩Γ∞ æá¡ñαπ ¿º ó¿ñπ. Åáó½δΦ óδ»πßΓ¿½ ½ÑßΓ¡¿µπ. Ä¡á ¼∩ú¬« αáºóÑα¡π½áß∞ ¿ πΦ½á ó ó«ñπ ó ¼ÑΓαÑ «Γ æá¡ñ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π ΓÑí∩, Åáó½δΦ. Å«τÑ¼π ¼«½τ¿Φ∞?-- ºáú«ó«α¿½á αáµ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¬«úñá. îδ ÑÑ ¡áΦ½¿ ¿ íπñÑ¼ »«ñ¡¿¼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á »α«½ÑΓÑ½á «ßóßÑ¼ α∩ñ«¼ ß ¬áí¿¡«⌐. ìá úαπñ¿ π ¡ÑÑ íδ½á ó¿ñ¡á τÑα¡á∩ «óá½∞¡á∩ ¬«α«í¬á »ÑαÑñáΓτ¿¬á. ÅΓ¿µá »«ñ¡∩½áß∞ τπΓ∞ óδΦÑ, ¿ ÑÑ ΓÑ¡∞ óαÑ¼∩ «Γ óαÑ¼Ñ¡¿ ºá¬αδóá½á «Γ Åáó½δΦá ß«½¡µ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Ñ⌐ß¼«½«ú, ºáσóáΓ¿ó ¼«Γ«¬ Γα«ßá, ß»πß¬á½ß∩ ¬ ó«ñÑ, ¿ Åáó½δΦ óßÑ ó¡¿¼á¡¿Ñ ß«ßαÑñ«Γ«τ¿½ ¡á Γ«¼, τΓ«íδ ¡Ñ ñáΓ∞ óÑΓαπ ß¡ÑßΓ¿ Σ½áÑα ó ßΓ«α«¡π. æá¡ñαá, αáß¬¿¡πó απ¬¿, »«¬áτ¿óá½áß∞ ¡á ó«½¡áσ, ß½«ó¡« ó ½ε½∞¬Ñ, ¿ ¬áºá½«ß∞, τΓ« ÑÑ ñó¿ªÑ¡¿∩ «ß¼δß½Ñ¡¡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óµÑ»¿½ß∩ «ñ¡«⌐ απ¬«⌐ ó ½ÑßΓ¡¿µπ, ñαπú«⌐ ßΓáαá½ß∩ »«ñóÑßΓ¿ »«ñ æá¡ñαπ »ÑΓ½ε. ¥Γ« Ñ¼π ¡Ñ πñáóá½«ß∞. Åáó½δΦ »«ªá½Ñ½, τΓ« ¡Ñ ¼«ªÑΓ «ßΓáó¿Γ∞ π»αáó½Ñ¡¿Ñ. Ä¡ ßñÑ½á½ íδ óßÑ »α«ΘÑ ¿ íδßΓαÑ⌐. é¿ñ¡«, â«ú¿∩ ¡¿¬«úñá ¡Ñ ºá¡¿¼á½ß∩ á½∞»¿¡¿º¼«¼. Æα«ß ß¡«óá ß«αóá½ß∩, ßÑ⌐ß¼«½«úπ ¡Ñ σóáΓá½« απ¬¿, τΓ«íδ ºáóÑßΓ¿ Ñú« ºá »½Ñτ¿ æá¡ñαδ. Åáó½δΦπ »«¬áºá½«ß∞, τΓ« ó«½¡δ «Γτá∩¡¿∩, «σóáΓ¿óΦÑú« ßÑ⌐ß¼«½«úá, ñ«ßΓ¿úáεΓ ¬áí¿¡δ Σ½á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 ó φΓ«Γ ¼«¼Ñ¡Γ »Γ¿µá-í¿«Σ«α¼ αÑΦ¿½áß∞ ¡á α¿ß¬«óá¡¡δ⌐ Φáú. Ä¡á ¼∩ú¬« ¿ íδßΓα« ß»½á¡¿α«óá½á »α«Γ¿ó óÑΓαá ¿, π½πτ¿ó ¼«¼Ñ¡Γ, ¬«úñá æá¡ñαá ß¬«½∞º¿½á »« ó¡ÑΦ¡Ñ⌐ ßΓ«α«¡Ñ ó«½¡δ ¿ ÑÑ ΓÑ½« óδßΓπ»¿½« ¡áαπªπ, ßσóáΓ¿½á ¬½εó«¼ »ÑΓ½ε Γα«ßá ¿ ¼ú¡«óÑ¡¡« ºáóÑ½á ÑÑ ºá »½Ñτ¿ æá¡ñ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∩¡¿!-- ºá¬α¿τá½ Åáó½δΦ ßÑ⌐ß¼«½«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«Γ ß Γαπñ«¼ πñÑαª¿óá½ αáó¡«óÑß¿Ñ ¡á ½ÑßΓ¡¿µÑ, ¡« ßαáºπ »«Γ∩¡π½, »ÑΓ½∩ ß¬«½∞º¡π½á ¡¿ªÑ ¿ «σóáΓ¿½á æá¡ñαπ ºá ½«¬Γ¿. ÅΓ¿µá ß Γαπñ«¼ π¼πñα¿½áß∞ πß¬«½∞º¡πΓ∞ «Γ ß½ÑñπεΘÑ⌐ ó«½¡δ. è«úñá «¡á »α«½ÑΓá½á ¡áñ Σ½áÑα«¼, Åáó½δΦ ºá¼ÑΓ¿½, τΓ« »ÑαÑñáΓτ¿¬ «¡á óßÑ ªÑ ßíα«ß¿½á. Åáó½δΦ »«ñ¡∩½ óóÑασ í«½∞Φ«⌐ »á½Ñµ, ¿ »Γ¿µá αÑº¬« »«Φ½á ó ¡Ñí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ñó«Ñ¼ ß â«ú¿Ñ⌐ «¡¿ óΓ∩¡π½¿ æá¡ñαπ ó ¬áí¿¡π. Åα«Φ½« ñóáñµáΓ∞ ¼¿¡πΓ ß «Γ½Ñ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¡á¼¿¬ ¡áñαδóá½ß∩, ΓαÑí«óá½ ßóÑñÑ¡¿⌐, ß»αáΦ¿óá½, τΓ« »α«¿ßσ«ñ¿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«ó«α¿Γ Åáó½δΦ,-- ó¬½ετ¿½ «¡ »ÑαÑñáΓτ¿¬.-- æá¡ñαπ ¼δ »«ñ¡∩½¿ ¡á Σ½áÑα. Ä¡á íÑº ß«º¡á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πΦá⌐,-- ß¬áºá½ ä¿¼«ó,-- æá¡ñαπ ¡Ñ Γα«úá⌐ΓÑ. ìáñÑ¡∞ΓÑ Ñ⌐ ¬¿ß½«α«ñ¡πε ¼áß¬π ¿ ¡á¬α«⌐ΓÑ ÑÑ τÑ¼-¡¿íπñ∞ ΓÑ»½δ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Ñ⌐ß¼«½«ú ñ«ßΓá½ ºá»áß¡πε ¼áß¬π ¿ íá½½«¡. â½áºá æá¡ñαδ íδ½¿ ºá¬αδΓδ, ½¿µ« ¬áºá½«ß∞ ú«½πíδ¼. æÑ⌐ß¼«½«ú πíαá½ ß ½¿µá æá¡ñαδ ¼«¬αδÑ ó«½«ßδ ¿ ßΓá½ »α¿½áª¿óáΓ∞ ¬¿ß½«α«ñ¡πε ¼áß¬π. àú« απ¬¿ τπΓ∞ ñα«ªá½¿. Åáó½δΦ ΦÑ½ ¬ πíÑª¿Θπ ¡á íαÑεΘÑ¼ »«½ÑΓÑ. é»ÑαÑñ¿ ¬á¬ ¼á∩¬ »«ñ¡¿¼á½ß∩ ßΓ«½í ñδ¼á. ÅΓ¿µá ½ÑΓÑ½á ßóÑασπ, »«τΓ¿ ¡Ñ «ΓßΓáóá∩ «Γ Σ½áÑαá. Éáµ¿∩ íδ½á ó¬½ετÑ¡á, ¿ Åáó½δΦ ß½δΦá½, ¬á¬ ä¿¼«ó »α¿¬áºδóáÑΓ ¬áΓÑαπ «ßΓáóáΓ∞ß∩ ó Γ«¼ αá⌐«¡Ñ ¿ ¬ «ßΓα«óπ ¡Ñ ó«ºóαáΘ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Σ½εú ªñá½ ¿σ ¡á ßá¼«¼ íÑαÑúπ ºá½¿óá. çá¬πΓá¡¡πε æá¡ñαπ «ßΓ«α«ª¡« óδ¡Ñß½¿ ¿º Σ½áÑαá ¿ íÑú«¼ »ÑαÑ¡Ñß½¿ ¬ ¬π»«½π. ïε¬ íδ½ «Γ¬αδΓ, ¿ τÑαÑº ¼¿¡πΓπ æá¡ñαá πªÑ ½Ñªá½á ¡á ßΓ«½Ñ. ä¿¼«ó ªñá½ ¿σ ó σ¿απαú¿τÑß¬«¼ σá½áΓÑ ¿ »ÑατáΓ¬áσ. ä¿áú¡«ßΓ íδ½ ó¬½ετÑ¡, ¿ Ñú« Θπ»δ τπΓ∞ ñα«ªá½¿, »«¬áτ¿óá∩ß∞ ¡áñ ßΓ«½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πñÑΓÑ ¼¡Ñ áßß¿ßΓ¿α«óáΓ∞,-- ß¬áºá½ ä¿¼«ó Åáó½δΦ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 αáµ¿¿ ßΓ«∩½ ì¿½∞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 ó »«α∩ñ¬Ñ,-- ú«ó«α¿½ «¡,-- ¡Ñ ó«½¡π⌐ß∩, ¥α¿¬. Æδ ªÑ º¡áÑΦ∞, Ñß½¿ ä¿¼«ó ß¬áºá½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¡ñαá ß»á½á. äδσá¡¿Ñ ÑÑ ßΓá½« α«ó¡ÑÑ. ï¿µ« »«¬αáß¡Ñ½«, ¬á»Ñ½∞¬¿ »«Γá í½ÑßΓÑ½¿ ¡á ó¿ß¬á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ß ¡Ñ⌐ ß½πτ¿½«ß∞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áí«Γá½á »αÑñ«σαá¡¿ΓÑ½∞¡á∩ ß¿ßΓÑ¼á. àß½¿ «αúá¡¿º¼ αáí«ΓáÑΓ ¡á »αÑñÑ½Ñ ¿ ß«ºñáÑΓß∩ «»áß¡«ßΓ∞ ñ½∩ ª¿º¡¿, «¡á ó»áñáÑΓ ó ß«ßΓ«∩¡¿Ñ, »«σ«ªÑÑ ¡á ½ÑΓáαú¿τÑß¬¿⌐ ß«¡. Å«¬á ¼δ ¼«ªÑ¼ Γ«½∞¬« »αÑñ»«½áúáΓ∞, τΓ« »«ñó«ñ¡¿¬¿ »«»á½¿ ó ºÑ¼½ÑΓα∩ßÑ¡¿Ñ ¡á ú½πí¿¡Ñ. æá¡ñαá ß¼«ú½á óδαóáΓ∞ß∩ ¡áαπªπ, σ«Γ∞ ¿ íδ½á αá¡Ñ¡á. ô ¡ÑÑ ß½«¼á¡δ Γα¿ αÑíαá, «íΦ¿α¡«Ñ ó¡πΓαÑ¡¡ÑÑ ¬α«ó«¿º½¿∩¡¿Ñ. Ä¡á »½δ½á ¬ íáºÑ, ¡« ÑÑ ß¿½δ ¿ßß∩¬½¿. ç¡áτ¿Γ, Ñ⌐ «ßΓáóá½«ß∞ ½¿Φ∞ »«ñ¡∩Γ∞ß∩ ¡á »«óÑασ¡«ßΓ∞. ôΓ«¡πΓ∞ æá¡ñαá ¡Ñ ¼«ú½á: ¬«úñá «¡á ¡á ªáíÑα¡«¼ ñδσá¡¿¿, ½Ñú¬¿Ñ ß½πªáΓ ¬á¬ ó«ºñπΦ¡δ⌐ »πºδα∞. îÑΓáí«½¿º¼ ºá¼Ññ½¿½ß∩ ó ¡Ñß¬«½∞¬« αáº. èá¬ Γ«½∞¬« «¡á »«ΓÑα∩½á ß«º¡á¡¿Ñ, ÑÑ óδ¡Ñß½« ¡á »«óÑασ¡«ßΓ∞ «¬Ñá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¡ñαá «τ¡π½áß∞ ßαáºπ, í«½¿ «¡á ¡Ñ τπóßΓó«ó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¿¼«ó,-- ß¬áºá½á «¡á ß Γαπñ«¼,-- αÑí∩Γ ºáóá½¿½«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«¬«⌐¡«, ¡Ñ ó«½¡π⌐ß∩, ñÑó«τ¬á,-- ß¬áºá½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íδ½¿ ó æ¿¡Ñ¼ úα«ΓÑ... ¡áτá½« Γα∩ßΓ¿... ƒ íδ½á ó ßΓ«α«¡Ñ. æΓáß ß¬áºá½, τΓ« αá¡Ñ¡... Åα«ßΓ¿, ä¿¼«ó, ¥α¿¬ º¡áÑ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Γ∩¡π½ ä¿¼«óπ Φáα¿¬-á¼»π½π. ä¿¼«ó »α¿½«ª¿½ ÑÑ ¬ απ¬Ñ æá¡ñαδ, ¿ ª¿ñ¬«ßΓ∞ ó«Φ½á ó ¬«ª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¼«ªÑΦ∞ ñáΓ∞ ¬««αñ¿¡áΓ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 ¬«¡Ñτ¡«, ∩ ß»ÑΦ¿½á... ¼Ñ¡∩, ¡áóÑα¡«Ñ, «Γ¡Ñß½« ó ßΓ«α«¡π... ñóáñµáΓ∞ ¼¿½∞ π εú«-ºá»áñπ «Γ «ßΓα«óá, úαπ»»á α¿Σ«ó, ñóá »«ñ¡¿¼áεΓß∩ ¡áñ »«óÑασ¡«ßΓ∞ε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ε,-- ß¬áºá½ ÅΣ½εú,-- ¼Ñß∩µ ¡áºáñ ¼δ ß éá¡«¼ Γπñá ½ÑΓá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á¡ñαá πß¡π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½∞ß, óδº«ó¿ éá¡á. Ä¡ ñ«½ªÑ¡ »«¼¡¿Γ∞ «í φΓ¿σ ß¬á½á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 ß¡áτá½á ó ñ¿¡á¼¿¬Ñ ó«º¡¿¬ ú«½«ß êÑα¿σ«¡ß¬«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 æá¡ñα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 ß»¿Γ,-- «ΓóÑΓ¿½ ì¿½∞ß.-- ùÑú« Γδ íÑß»«¬«¿Φ∞ß∩? ä¿¼«ó ß¬áºá½, τΓ« óßÑ ó »«α∩ñ¬Ñ, á Γδ íÑß»«¬«¿Φ∞ß∩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π»«½ ß«ñα«ú¡π½ß∩, ºÑ¼½∩ ¡á ¼ú¡«óÑ¡¿Ñ πΦ½á ¿º-»«ñ ¡«ú, ¿ ñ¿áú¡«ßΓ «Γ¬áΓ¿½ß∩ «Γ ßΓ«½á, ¡áΓ∩¡πó »α«ó«ñá ¿ Θπ»δ. æá¡ñαá ºáßΓ«¡á½á. ä¿¼«ó ¬¿¡π½ß∩ ¬ ßΓ«½π, ó«ºóαáΘá∩ ñ¿áú¡«ßΓ ¡á ¼ÑßΓ« ¿ »α¿¬αδóá∩ ΓÑ½«¼ æá¡ñαπ, íπñΓ« «»áßá½ß∩, τΓ« ßóÑασπ »«ßδ»½εΓß∩ ¬á¼¡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? ùΓ« Γá¼ π óáß?-- ¬α¿¬¡π½ êÑα¿σ«¡ß¬¿⌐ Γ«¡¬¿¼ ú«½«ß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 «ß«íÑ¡¡«ú«, ºÑ¼½ÑΓα∩ßÑ¡¿Ñ »α«ñ«½ªáÑΓß∩,-- ß¬áºá½ ì¿½∞ß.-- âñÑ éá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Ñα¿σ«¡ß¬¿⌐, »ÑαÑñáóá∩ ¼¿¬α«Σ«¡ éá¡π,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¿ ¡Ñ »αÑñßΓáó½∩εΓ, ¬á¬«ó« ¼¡Ñ ºñÑß∞, ¬«úñá ¡¿τÑú« ¡Ñ ¼«ªÑΦ∞ »«ñÑ½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 Ñú« ú«½«ß »α«»á½, αáßΓó«α¿½ß∩ ó Γ¿Φ¿¡Ñ ¬π»«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,-- »α«¿º¡Ñß ì¿½∞ß,-- Γδ º¡áÑΦ∞ ñóÑ ß¬á½δ ó ñóáñµáΓ¿ ¼¿½∩σ ¬ εú«-ºá»áñπ «Γ πíÑª¿Θ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-Γ« ¡Ñ »α¿»«¼¡ε. îδ »α¿¼Ñα¡« ó φΓ«¼ ¬óáñαáΓÑ. ì« ¡Ñ »«¼¡ε. ìá ¬áαΓÑ ¿σ ¡Ñ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ªÑ ¼Ñß∩µ ¡áºáñ Γπñá ß Γ«í«⌐ ½ÑΓá½¿!-- ß¬áºá½ ÅΣ½ε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«ßΓ¿, âá¡ß,-- ß»«¬«⌐¡« «ΓóÑΓ¿½ éá¡.-- îÑß∩µ ¡áºáñ ¼δ ß Γ«í«⌐ ½ÑΓá½¿ ¬ ßÑóÑαπ «Γ æΓá¡µ¿¿. Æδ ß«í¿αá½ ßó«¿ αá¬πΦ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»α¿í½¿º¿ΓÑ½∞¡« Γδ Γπ Γ«τ¬π »αÑñßΓáó½∩ÑΦ∞?-- ß»α«ß¿½ ì¿½∞ß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óáñµáΓ∞ ¼¿½∞?.. é »αÑñÑ½áσ ñÑß∩Γ¿ ¼¿½∞ «Γ ¡áß. ƒ »«ñ¡¿¼π ¬áΓÑα »«óδΦÑ, «¡¿ ñ«½ª¡δ íδΓ∞ ¡á ½«¬áΓ«αÑ... î«ªÑΓ, ¬Γ« ¿º »Γ¿µ º¡áÑΓ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º«ó¿ »Γ¿µ,-- ß¬áºá½ ä¿¼«ó. Ä¡ «ßó«í«ªñá½ æá¡ñαπ «Γ »α¿í«α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τÑ¼ ¿σ óδºδóáΓ∞,-- ß¬áºá½ ì¿½∞ß,-- »Γ¿µδ ºñÑ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¿ ºñÑß∞,-- »«ñΓóÑαñ¿½ Åáó½δΦ.-- Äñ¿¡ í¿«Σ«α¼ ß« ¼¡«⌐ »α¿½ÑΓÑ½. Æ«Γ, ¬«Γ«αδ⌐ æá¡ñαπ ¡áΦÑ½. Ç αáµ¿ε «¡ óδ¬¿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, óδ ßÑ⌐τáß ßó«í«ñ¡δ? éδ⌐ñ¿ΓÑ ¡áαπªπ, ß»α«ß¿ΓÑ π ¡¿σ »α« ß¬á½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 ¡áΓ∩¡π½ ¼áß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ßÑ Γα¿ »Γ¿µδ ß¿ñÑ½¿ ¡á í«½∞Φ«⌐ »½«ß¬«⌐ ß¬á½Ñ ¡Ñ»«ñá½Ñ¬π «Γ ¬π»«½á ¿ Γ¿σ« »ÑαÑú«óáα¿óá½¿ß∞, »«ó«αáτ¿óá∩ ¿º∩Θ¡δÑ ú«½«óδ. ìáñ ¡¿¼¿ »«ñ¡¿¼á½áß∞ τÑα¡á∩ ¬α¿óá∩ ú«αá, «¬πΓá¡¡á∩ ñδ¼«¼ ¿ «¬á⌐¼½Ñ¡¡á∩ «αá¡ªÑóδ¼ ß¿∩¡¿Ñ¼. äáó¡« Åáó½δΦπ ¡Ñ »α¿σ«ñ¿½«ß∞ ó¿ñÑΓ∞ Γá¬«ú« ß¬áº«τ¡«ú« ºαÑ½¿Θá. Å«σ«ªÑ íδ½« ¡á ß¬á¡ñ¿¡áóß¬πε ßáúπ -- úα«¼áñ¡δÑ íÑ½δÑ »Γ¿µδ, óπ½¬á¡ ¿ ú«½δ⌐ σ«½«ñ¡δ⌐ íÑαÑ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ôó¿ñÑó Åáó½δΦá, »Γ¿µδ »«ß»ÑΦ¿½¿ ¡áóßΓαÑτ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 æá¡ñαá?-- ß»α«ß¿½á «ñ¡á ¿º ¡¿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¡ñαá »α¿Φ½á ó ß«º¡á¡¿Ñ,-- ß¬áºá½ Åáó½δΦ,-- ¿ ß««íΘ¿½á ä¿¼«óπ, τΓ« »«ñó«ñ¡¿¬«ó ºáóá½¿½« ó ¬á¬«¼-Γ« úα«ΓÑ ó ñóáñµáΓ¿ ¼¿½∩σ «Γßεñá ¬ εú«-ºá»áñπ. Æá¼ ñ«½ª¡δ íδΓ∞ ß¬á½δ. äóÑ ¿º ¡¿σ »«ñ¡¿¼áεΓß∩ ¡áñ ó«ñ«⌐. ì« éá¡ Γá¬¿σ ß¬á½ ¡Ñ »«¼¡¿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á¼ ¡ÑΓ ß¬á½,-- ß¬áºá½á óΓ«αá∩ »Γ¿µá.-- îδ φΓ«Γ αá⌐«¡ óÑß∞ «í½ÑΓÑ½¿. Æδ ¡Ñ ó¿ñÑ½ Γá¼ ß¬á½, æÑ¡-éÑ¡á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 Ç½á¡,-- «ΓóÑΓ¿½á óΓ«αá∩ »Γ¿µá.-- ì¿¬«úñá ¡Ñ ó¿ñ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Ç½á¡ «íÑα¡π½ß∩ ¬« óΓ«α«⌐ »Γ¿µ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Γδ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αÑΓ∞∩ »Γ¿µá ß¬áºá½á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-¼«Ñ¼π, ∩ ó¿ñÑ½á Γá¼ ñóá α¿Σá. Ä¡¿ »«∩ó½∩εΓß∩ Γ«½∞¬« ó «Γ½¿ó. æá¼δÑ óÑασπΦ¬¿ ¼Ñªñπ ó«½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»áß¿í«, îáα¿¡á,-- ß¬áºá½ Ç½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áα¿¡á?-- »«óΓ«α¿½ Åáó½δΦ.-- îáα¿¡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 »Γ¿µá αÑº¬« óº¼áσ¡π½á ¬αδ½∞∩¼¿ ¿ óº¼δ½á óóÑασ ó ñδ¼«ó«⌐ Γπτ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áα¿¡á è¿¼?-- ß»α«ß¿½ Åáó½δΦ π Ç½á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 Æá¬ τΓ« ªÑ óδ ΓÑα∩ÑΓÑ óαÑ¼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α¿ íÑ½δÑ »Γ¿µδ ½ÑΓÑ½¿ ó»ÑαÑñ¿ Σ½áÑαá, τπΓ∞ óδΦÑ Ñú«. ÄΓ «í¿½¿∩ óπ½¬á¡¿τÑß¬«ú« »Ñ»½á ó«ºñπσ ßΓá½ ¬αáß¡«óáΓδ¼, º½«óÑΘ¿¼, ¿ ¬αδ½∞∩ »Γ¿µ «ΓßóÑτ¿óá½¿ »«ªáα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¡á ¿º »Γ¿µ íδ½á ç«½πΦ¬«⌐, ¬«Γ«αá∩ »ÑαÑ¼Ñ¡¿½á «í½¿τ∞Ñ ¿ ¡Ñ σ«ΓÑ½á, τΓ«íδ Åáó½δΦ «í φΓ«¼ πº¡á½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Γ« »«⌐ñÑΓ ß á¬óá½á¡ú«¼?-- ß»α«ß¿½ ì¿½∞ß. Ä¡ ºá¡¿¼á½ ßÑαÑñ¿¡π ¬áí¿¡δ, á «ßΓá½∞¡δÑ ß¿ñÑ½¿ ó«¬απú, ß½«ó¡« «¬απªá½¿ úα«¼áñ¡δ⌐ »αáºñ¡¿τ¡δ⌐ »¿α«ú. ì¿½∞ß «Γ¼Ñ½ óßÑ ó«ºαáªÑ¡¿∩ ä¿¼«óá, ¬«Γ«αδ⌐ «»áßá½ß∩, τΓ« Ñ¼π íπñÑΓ Γαπñ¡« αáí«ΓáΓ∞ »«ñ ó«ñ«⌐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íÑº ¼Ñ¡∩ óα∩ñ ½¿ ß¼«ªÑΓÑ αáº«íαáΓ∞ ºáóá½ ¿ »α«í¿Γ∞ß∩ óú½πí∞. éδ íπñÑΓÑ óºαδóáΓ∞ ß¬á½δ? éδ íπñÑΓÑ ¿σ αáºí¿αáΓ∞ ú«½δ¼¿ απ¬á¼¿? ê½¿ íπñÑΓÑ ªñáΓ∞, »«¬á ß ñ¿ß»ÑΓτÑαß¬«⌐ »½á¡ÑΓ«¿ñá óá¼ »ÑαÑ¬¿¡πΓ »«ñó«ñ¡«ú« α«í«Γ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¡áß ÑßΓ∞ ßó«⌐. àú« ¼«ª¡« ß¼«¡Γ¿α«óáΓ∞, Ñß½¿ ¡πª¡«, ºá ¡Ñß¬«½∞¬« τáß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¿¼Ñ¡¡«. ìÑß¬«½∞¬« τáß«ó. ê »α¿óÑßΓ¿ Ñú« Γπñá ¡á ¬áΓÑαÑ. ê «¡, ó αÑºπ½∞ΓáΓÑ, »α¿¼ÑΓß∩ ºá αáí«Γπ, ¬«úñá íπñÑΓ πªÑ »«ºñ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»αáó, ì¿½∞ß,-- ß«ú½áß¿½ß∩ ä¿¼«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îáα¿¡á ñáó¡« ¡á æΓá¡µ¿¿?-- ß»α«ß¿½ Åáó½δΦ τÑαÑº ¼¿¡π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¡«óÑ¡∞¬á∩,-- ß¬áºá½ ä¿¼«ó.-- îÑß∩µ ¬á¬ ó ¡Ñí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¡¿ºπ »«¬áºá½ß∩ ¬áΓ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áΓÑα απí¿½ ó«½¡δ, óδßΓáó¿ó ¡áñ ¡¿¼¿ ú«½«óπ-απí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¬áºá½ éá¡π »« αáµ¿¿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ñ¡¿¼¿ß∞ ó ó«ºñπσ ¿ ¿ñ¿ ¡áñ ó«ñ«⌐ ¡á ßá¼«¼ ¼á½«¼ σ«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τÑ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∩ñπ ¬ ΓÑíÑ ¡á »á½πí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α∩ñ ½¿ φΓ« ó«º¼«ª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απú«ú« óδσ«ñá ¡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δ ½ÑΓÑ½¿ óδß«¬«, ¬áºá½¿ß∞ íÑ½δ¼¿ Γ«τ¬á¼¿ »«ñ »πα»πα¡δ¼ »«Γ«½¬«¼ «í½á¬«ó. Å«Γ«¼ »«Φ½¿ ó¡¿º ¿ ó ßΓ«α«¡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,-- ß««íΘ¿½ Ç½á¡,-- ñóÑ ß¬á½δ ¡áñ ßá¼«⌐ ó«ñ«⌐ ó »«½πΓ«αá ¬¿½«¼ÑΓαáσ «Γ ΓÑí∩. îδ ¿ñÑ¼ ó¡¿º. æ¼«Γα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ò«α«Φ«,-- «ΓóÑΓ¿½ Åáó½δΦ. Ä¡ ß¼«ΓαÑ½, ¬á¬ ¬áΓÑα, αáß»½Ñß¬áó »Ñ¡π, óδσ«ñ¿Γ ¿º ó«ñδ. Ä¡ ßΓá½ »«ßΓÑ»Ñ¡¡« ß¡¿ªáΓ∞ß∩, τΓ«íδ παáó¡∩Γ∞ ßó«⌐ σ«ñ ß« ß¬«α«ßΓ∞ε ¬áΓ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ó¡ÑÑ ¿ñ¿,-- ß¬áºá½ «¡ éá¡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á¬ »« ¡¿Γ«τ¬Ñ,-- «ΓóÑΓ¿½ é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Ñαª¿ΓÑß∞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ö½áÑα «»πßΓ¿½ß∩ ¡á »á½πíπ ¬áΓÑαá ºá απí¬«⌐. Åá½πíá íδ½á ¼«¬α«⌐ ¿ »«¬áΓ«⌐ ß í«¬«ó. Åáó½δΦ óδ»πßΓ¿½ ßΓαáσ«ó«τ¡δÑ ¡«ú¿ Σ½áÑαá, ¿ απíτáΓδÑ »α¿ß«ß¬¿ ßªá½¿ í«¬á ¬áΓ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¬«Γ«α«Ñ óαÑ¼∩ πñÑαªπß∞,-- ß¬áºá½ Åáó½δΦ.-- ÄΓ¬α«⌐ΓÑ ¡¿ª¡¿⌐ ½ε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¿½∞ß ß»αδú¡π½ ¡á »á½πíπ »Ñαóδ¼ ¿, á¬¬παáΓ¡« »ÑαÑßΓáó½∩∩ ¬«¡Ñτ¡«ßΓ¿, »«ΦÑ½ ¬ απí¬Ñ. Öπ»á½∞µá ßó¿ßá½¿ »« í«¬á¼ »á¡µ¿α∩ -- ¿¼¿ ì¿½∞ß »«ñßΓαáσ«óδóá½ß∩. Ä¡ ¡Ñ π¼Ñ½ »½áóáΓ∞ ¿ »«ΦÑ½ íδ ¡á ñ¡« ¬á¼¡Ñ¼. Ç ú½πí¿¡á ºñÑß∞ ¡Ñ¼á½á∩. èáΓÑα, ß ß¿ñÑóΦ¿¼ ¡á ¡Ñ¼, ß½«ó¡« óßáñ¡¿¬, Σ½áÑα«¼ ¡Ñ ß»ÑΦá ½ÑΓÑ½ ¡áñ ó«½¡á¼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ñ¡∩½ ú«½«óπ, αáºδß¬¿óá∩ »Γ¿µ. ì« ¡Ñ πó¿ñÑ½ ¿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ºá¼Ñα π ½ε¬á, ¡Ñ º¡á∩, τΓ« ñÑ½áΓ∞ ñá½∞ΦÑ. Åáßßáª¿αδ »« «τÑαÑñ¿ ß¬αδ½¿ß∞ ó απí¬Ñ. Åáó½δΦ ß»α«ß¿½ éá¡á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 í½áú«»«½πτ¡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⌐ ¼¡Ñ ä¿¼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ß½πΦáε ΓÑí∩, æ½á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σ«ΓÑ½ íδ »«⌐Γ¿ ó¡¿º ß ì¿½∞ß«¼. ƒ σ«α«Φ¿⌐ ¡δα∩½∞Θ¿¬, ß¿½∞¡ÑÑ ¼¡«ú¿σ. î«úπ »α¿ú«ñ¿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-- ß¬áºá½ ä¿¼«ó,-- «ßΓáóá⌐ß∩ úñÑ Γδ ÑßΓ∞. î«ªÑΓ »«½πτ¿Γ∞ß∩, τΓ« íπñÑΦ∞ ¡πª¡ÑÑ ¬á¬ »¿½«Γ, τÑ¼ ¬á¬ ¡δα∩½∞Θ¿¬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¬½ετ¿½ ñó¿úáΓÑ½∞. ö½áÑα, »α¿ßÑó «Γ ¡á»α∩ªÑ¡¿∩, «Γ«αóá½ ¡«ú¿ «Γ »«¬áΓ«⌐ ß»¿¡δ ¬áΓÑαá ¿ αÑº¬« óº¼δ½ óóÑασ. èáΓÑα Φ½Ñ»¡π½ß∩ ¡á ó«½¡δ ¿ ºá»αδúá½ ¬á¬ ¬á¼Ñ¡∞, »«½«ú« íα«ΦÑ¡¡δ⌐ ß íÑαÑúá, ºáΓÑ¼ ß¬αδ½ß∩ »«ñ ó«ñ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ñ¡∩óΦ¿ß∞ ¡á ßΓ« ¼ÑΓα«ó, Åáó½δΦ αáºú½∩ñÑ½ íÑ½δÑ íπαπ¡δ, ó µÑ¡ΓαÑ ¬«Γ«αδσ τÑα¡δ¼¿ Γ«τ¬á¼¿ Γ«ατá½¿ óÑαΦ¿¡δ ß¬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δºóá½ Ç½á¡á. Éáµ¿∩ íδ½á Γ«½∞¬« π ¡Ñú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¬áª¿ ß»áß¿í« îáα¿¡Ñ. Ä¡á óδóÑ½á ¡áß Γ«τ¡« ¬ ¼Ñß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à¼π σ«ΓÑ½«ß∞ ½¿Φ¡¿⌐ αáº »«óΓ«α¿Γ∞ φΓ« ¿¼∩. Ä¡ óñαπú »«¡∩½, τΓ« ¡¿¬á¬«ú« Φ«¬á, πªáßá, «ΓóαáΘÑ¡¿∩, í«½¿ -- ¡¿τÑú« »«ñ«í¡«ú« ¡Ñ ¿ß»δΓδóáÑΓ. Æ« ½¿ íδ½ »«ñú«Γ«ó½Ñ¡ ¬ Γá¬«¼π »«ó«α«Γπ ß«íδΓ¿⌐ ºá »«ß½Ññ¡¿Ñ ßπΓ¬¿, Γ« ½¿ »αáó óßÑ ªÑ ä¿¼«ó: í¿«Σ«α¼ «ßΓáÑΓß∩ τÑ½«óÑ¬«¼, Γ«½∞¬« φ¬º«Γ¿τÑß¬¿ «ñÑΓδ¼. îáα¿¡π íδ½« ªá½¬«. Å«½ú«ñá ¡áºáñ... »«½ú«ñá ¡áºáñ «¡á πªÑ ¡áτá½á í¿«Σ«α¼¿α«óá¡¿Ñ. ê »«τÑ¼π-Γ« Ñ⌐ ¡áñ« íδ½« «í∩ºáΓÑ½∞¡« πó¿ñÑΓ∞ Γ«ú« τÑ½«óÑ¬á ¡á ïπ¡Ñ, Γ«ú« ¬á»¿Γá¡á, ¬«Γ«αδ⌐ ¡Ñ ºáσ«ΓÑ½ ÑÑ πó¿ñÑΓ∞. î«ªÑΓ íδΓ∞, Γ«Γ ¬á»¿Γá¡ »αÑñ»«τÑ½ «Γ¬áºáΓ∞ß∩ «Γ ç«½πΦ¬¿ ó σ¿ª¿¡Ñ. Å«¡∩Γ¡«, τΓ« «¡á ßτ¿Γá½á ßÑí∩ »αÑßΓπ»¡¿µÑ⌐. æíÑªá½á ¿º ¿¡ßΓ¿ΓπΓá... ÑÑ ó««íΘÑ ¼«ú½¿ ß¡∩Γ∞ ß φ¬ß»Ñα¿¼Ñ¡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πß½δΦá½ ú«½«ß ä¿¼«óá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¿ ºñÑß∞, »«ñ «ßδ»∞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ó¿ñ¿Φ∞,-- ß¬áºá½ â«ú¿∩,-- ∩ ó φΓ«¼ ¡Ñ ß«¼¡Ñóá½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½πΦá⌐, Åáó½δΦ,-- ß¬áºá½ ä¿¼«ó,-- ¼δ ßÑ⌐τáß ¡á ú½πí¿¡Ñ ß«α«¬á ñóπσ ¼ÑΓα«ó. éá¡ «ßΓáÑΓß∩ ó ¬áΓÑαÑ. îδ ß ì¿½∞ß«¼ óδσ«ñ¿¼ ¬ «»«½º¡ε. êÑα¿σ«¡ß¬¿⌐ íπñÑΓ ßΓαáσ«óáΓ∞ ¡áß ß¡áαπª¿. ìá óß∩¬¿⌐ ß½πτá⌐ ó¬½ετ¿ ºá»¿ß∞, αÑú¿ßΓα¿απ⌐ óßÑ ¡áΦ¿ ñó¿ªÑ¡¿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ß¡«,-- ß¬áºá½ Åáó½δΦ,-- ó¬½ετáε ºá»¿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óδσ«ñ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½Ñ¬« ¿¼ ¿ñΓ¿ ñ« ºáóá½á?-- ß»α«ß¿½ Åáó½δΦ éá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 ∩ ¿σ «Γ½¿τ¡« ó¿ª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ÑñßΓáó¿½ ßÑíÑ φΓπ ßµÑ¡π. èáΓÑα ºáó¿ß π ßá¼«ú« ñ¡á ¡áñ ¬á¼¡∩¼¿, ßαÑñ¿ «í½«¼¬«ó ¬«αá½½«ó ¿ »ÑαÑ»πΓá¡¡δσ ó«ñ«α«ß½Ñ⌐. É∩ñ«¼ ß ¬áΓÑα«¼ ó ¡Ñß¬«½∞¬¿σ Φáúáσ êÑα¿σ«¡ß¬¿⌐. ïπτ Ñú« Φ½Ñ¼«ó«ú« Σ«¡áα∩ óδßóÑτ¿óáÑΓ ßπΓπ½«ú« ä¿¼«óá ó «í½ÑúáεΘÑ¼ «αá¡ªÑó«¼ ß¬áΣá¡ñαÑ ¿ πóÑαÑ¡¡« ΦáúáεΘπε ó»ÑαÑñ¿ τÑαÑ»áσ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ñ«Φ½¿ ñ« «ßδ»¿,-- ß¬áºá½ ä¿¼«ó.-- ì¿½∞ß ¿ΘÑΓ óσ«ñ. çñÑß∞ ñ«½ª¡á íδΓ∞ ΓαÑΘ¿¡á, ß¬ó«º∞ ¬«Γ«απε óδíαá½áß∞ æá¡ñ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ßΓπ»¿½á ñ½¿¡¡á∩ »áπº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ó∩ºá½ß∩ ß «ßΓα«ó«¼. Æá¼ óßÑ íδ½« »«-»αÑª¡Ñ¼π. æá¡ñαá ß»á½á. ÅΣ½εú ß¬áºá½, τΓ« »«½«ªÑ¡¿Ñ ó ¬αáΓÑαÑ ßΓáí¿½¿º¿α«óá½«ß∞. êñÑΓ ó∩º¬á∩ ½áóá. àß½¿ ß¬«α«ßΓ∞ ¿ßΓÑ¬á¡¿∩ ß«σαá¡¿Γß∩ »αÑª¡Ñ⌐, Γ« ¬ πΓαπ »½«Θáñ∞ «ßΓα«óá º¡áτ¿ΓÑ½∞¡« πóÑ½¿τ¿Γß∩. ïÑΓ τÑαÑº ß¬«½∞¬«-Γ« ¼«ª¡« íπñÑΓ ßáªáΓ∞ ºñÑß∞ µ¿Γαπß«óδ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«Γ«αóá½ß∩ «Γ ßó«¿σ »α¿í«α«ó, ßÑ½ α∩ñ«¼ ß Åáó½δΦ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ßÑ-Γá¬¿ ∩ ¡Ñ ºáó¿ñπε êÑα¿σ«¡ß¬«¼π,-- ß¬áºá½ «¡.-- ïεí¿Γ∞ ªÑ¡Θ¿¡π, ¬«Γ«αá∩, ó ßπΘ¡«ßΓ¿, ¡á»«½«ó¿¡π αδí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« «¡á óßÑúñá ¼«ªÑΓ óÑα¡πΓ∞ß∩ ó »αÑª¡ÑÑ ß«ßΓ«∩¡¿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πñ¡«. Ä¡á ªÑ ¡Ñ ß«óßÑ¼ í¿«Σ«α¼. Å«ñó«ñ¡¿¬«ó ú«Γ«ó¿½¿ ÑΘÑ ñ« âÑó«α¬∩¡á. è Γ«¼π ªÑ «¡á ¿ ¡Ñ ºáσ«τÑΓ. æá¡ñαÑ ¡αáó¿Γß∩ ÑÑ ª¿º¡∞. Ä¡á »«¼ÑΦá¡á ¡á «¬Ñá¡Ñ. è«úñá-¡¿íπñ∞ óá¼ ¡áóÑα¡∩¬á αáßß¬áªπΓ ¿σ ¿ßΓ«α¿ε. ÄτÑ¡∞ α«¼á¡Γ¿τ¡«. Ä¡¿ »«º¡á¬«¼¿½¿ß∞, ¬«úñá æá¡ñαá πªÑ αáí«Γá½á ¡á ìá¿α¿. Ä¡á »α¿½ÑΓÑ½á ¬á¬-Γ« ¬ ¡á¼ ó Æí¿½¿ß¿ ¡á ¬«¡ΣÑαÑ¡µ¿ε, Γá¼ óßΓαÑΓ¿½á êÑα¿σ«¡ß¬«ú«... ¡π ¿ »αÑñßΓáó½∩ÑΓÑ... Ä¡, ¬«úñá óßÑ πº¡á½, »δΓá½ß∩ ÑÑ «Γú«ó«α¿Γ∞. üÑºαÑºπ½∞ΓáΓ¡«. Æá¬ τΓ« ªÑ óδ ñπ¼áÑΓÑ: ó αÑºπ½∞ΓáΓÑ «¡ ßá¼ »ÑαÑΦÑ½ αáí«ΓáΓ∞ ¡á Åα«Ñ¬Γ, τΓ«íδ íδΓ∞ α∩ñ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óºñ«σ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óδ ¼«ú½¿ íδ »«½εí¿Γ∞ »«ñó«ñ¡¿µπ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Γ¬πñá ¼¡Ñ º¡áΓ∞, Ñß½¿ π ¼Ñ¡∩ ó èπΓá¿ß¿ ¼«½«ñá∩ ªÑ¡á ª¿óÑΓ? æá¼á∩ «íδ¬¡«óÑ¡¡á∩ ªÑ¡á. ÄτÑ¡∞ ¬αáß¿óá∩. ƒ óá¼ ó ïáí«αáΓ«α¿¿ Σ«Γ« »«¬áªπ. Å¿ß∞¼« »α¿ß½á½á -- Γα¿ ¬¿½«úαá¼¼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á ó«Γ...-- Åáó½δΦ »«¬áºá½ ¡á αÑ∩óΦ¿σ ó ¡ÑíÑ »Γ¿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ß«óßÑ¼ ñαπú«Ñ ñÑ½«,-- ß¬áºá½ â«ú¿∩.-- ô Ç½á¡á π ßá¼«ú« ñ«τ¬á ó ¡áΦÑ¼ ¿¡ßΓ¿ΓπΓÑ αáí«ΓáÑΓ. ¥Γ« óαÑ¼Ñ¡¡«. ¥Γ« ¬á¬ ¼áß¬á. Åα¿ΦÑ½ ñ«¼«⌐, ß¡∩½ ¼áß¬π ¿ ª¿ó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úá,-- αáºñá½ß∩ ú«½«ß ä¿¼«óá,-- ÑßΓ∞ ΘÑ½∞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ñÑαªá½ αáµ¿ε ¡á »α¿Ñ¼Ñ, «Γ¬½ετ¿ó »ÑαÑñáτπ, τΓ«íδ Ñú« αáºú«ó«α ß â«ú¿Ñ⌐ ¡Ñ ¼ÑΦá½ «ßΓá½∞¡δ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 τΓ« Γá¼ ú«ó«α¿Γ∞,-- »α«ñ«½ªá½ â«ú¿∩,-- óδ π éá¡á íδ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Ñ¡∩ Γá¼ »«ßÑ½¿½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áó¿½∞¡«. ü«½∞Φá∩ ¬«¼¡áΓá. æóÑΓ½á∩. Æá¼ ¡á ßΓÑ¡Ñ »«αΓαÑΓ îáα¿¡δ è¿¼ ó¿ß¿Γ. ìÑ ºá¼ÑΓ¿½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¡Ñ ß¼«ΓαÑ½ ¡á Åáó½δΦá ¿ ¡Ñ ºá¼ÑΓ¿½, ¬á¬ Γ«Γ »«¬αáß¡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δ ß ì¿½∞ß«¼ «Γóá½¿½¿ ¬á¼Ñ¡∞, ß¬áºá½ ä¿¼«ó.-- àßΓ∞ σ«ñ. ÄτÑ¡∞ πº¬¿⌐. é ú½πí¿¡Ñ ÑΘÑ ºáó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τΓ«?-- ß»α«ß¿½ Åáó½δΦ π â«ú¿¿.-- éδ ß¬áºá½¿, τΓ« π éá¡á ó¿ß¿Γ »«αΓαÑΓ îáα¿¡δ è¿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 Ä¡ ó ¡ÑÑ ß¼ÑαΓÑ½∞¡« ó½εí½Ñ¡. Ä¡ º¡á½ ÑÑ ÑΘÑ ¡á çÑ¼½Ñ, ¬«úñá «¡á ßΓáª¿α«óá½áß∞ ó ¿¡ßΓ¿ΓπΓÑ. îÑ¡∩ Γ«úñá ó ¿¡ßΓ¿ΓπΓÑ ¡Ñ íδ½«, ∩ Γ«½∞¬« ºñÑß∞ ¬ ¡¿¼ »α¿ß«Ññ¿¡¿½ß∩. Ç ΓπΓ ÑΘÑ π îáα¿¡δ ¡áτá½¿ß∞ ¡Ñ»α¿∩Γ¡«ßΓ¿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ßΓ∞!-- ß¬áºá½ ä¿¼«ó.-- Å«ΦÑ½ ¬á¼Ñ¡∞! ÄßΓ«α«ª¡ÑÑ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ºá¼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&lt;&lt;Éáº,-- ßτ¿Γá½ «¡ »α« ßÑí∩,-- ñóá, Γα¿, τÑΓδαÑ, »∩Γ∞...&gt;&gt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¿¼«ó úα«¼¬« óºñ«σ¡π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ß¿½¿Θá π ΓÑí∩, ì¿½∞ß... Ä¡ Γá¬πε ú½δíπ πñÑαªá½, »α«ßΓ« π¼π ¡Ñ»«ßΓ¿ª¿¼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 ßó∩º∞ óδΦ½á æΓá¡µ¿∩. æ»αáΦ¿óá½¿, óδßδ½áΓ∞ ½¿ óΓ«α«⌐ Σ½á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Ñ½Ñ½ ªñáΓ∞, »«¬á ß¼«¡Γ¿απεΓ »«ñó«ñ¡«ú« α«í«Γá. î«ªÑΓ, »α¿ñÑΓß∩ Ñú« ñ«ßΓáó½∩Γ∞ ßεñ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áó¿½∞¡«,-- ß¬áºá½ â«ú¿∩. Å«Γ«¼ »α«ñ«½ªá½ ßó«⌐ αáßß¬áº:-- ƒ ñÑΓá½Ñ⌐ ¡Ñ º¡áε. Æ«½∞¬« óßÑ ñÑ½« ó ÑÑ «ΓµÑ. Ä¡ ªπΓ¬¿⌐ »Ññá¡Γ. Ä¡ ºá»αÑΓ¿½ îáα¿¡Ñ ¿ñΓ¿ ¬ ¡á¼ ó ¿¡ßΓ¿ΓπΓ. æ¬áºá½, τΓ« ¡Ñ ºáσ«τÑΓ ÑÑ í«½∞ΦÑ ó¿ñÑΓ∞... é «íΘÑ¼, í«∩½ß∩ ºá ¡ÑÑ, »α«í«óá½ ó«ºñÑ⌐ßΓó«óáΓ∞, ¡« ¡á îáα¿¡π «τÑ¡∞ Γαπñ¡« ó«ºñÑ⌐ßΓó«óáΓ∞. è«úñá «¡á óßÑ-Γá¬¿ ¡Ñ »«ñτ¿¡¿½áß∞, «¡, ¬á¬ τÑ½«óÑ¬ ß½«óá, ß¬áºá½, τΓ« í«½∞ΦÑ ÑÑ ¡Ñ πó¿ñ¿Γ. Åαáó¿½∞¡« ß¬áºá½. ÄΓÑµ óßÑúñá «ΓÑµ. ìáñ« πóáª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αÑΘ¿¡á «Γ¬αδΓá-- ß¬áºá½ ä¿¼«ó,-- ∩ «ßΓáεß∞ »«¬á ºñÑß∞. ì¿½∞ß »δΓáÑΓß∩ ñ« ¡¿σ ñ«íα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½∞ΦÑ,-- ß¬áºá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¼, ¡áóÑα¡«Ñ, ¡Ñ¿¡ΓÑαÑß¡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, óßÑ αáó¡« ªñ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 »«¼«ú îáα¿¡Ñ πíÑªáΓ∞ ¿º ¿¡ßΓ¿ΓπΓá ¡á «ñ¿¡ ñÑ¡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ïπ¡π?-- óδαóá½«ß∞ π Åáó½δΦ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¬á¬ óδ ñ«úáñá½¿ß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íδ½« »«½ú«ñá ¡áºá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 ¬á¬ αáº »«½ú«ñá. Ä¡á πªÑ »α«Φ½á ¬παß »«ñú«Γ«ó¬¿, ß ¡ÑÑ ß¡∩½¿ í¿«¬«»¿¿ ¿ ¡áτá½¿ «íαáí«Γ¬π ΓÑαá»ÑóΓ¿τÑß¬¿¼¿ ßαÑñßΓóá¼¿, τΓ«íδ »«¡¿º¿Γ∞ ß«»α«Γ¿ó½∩Ñ¼«ßΓ∞ «αúá¡¿º¼á. ìÑ ¼«ú½á «¡á πíÑúáΓ∞. ìÑ ¿¼Ñ½á »αáóá. ìá ¼ÑßΓÑ âÑó«α¬∩¡á ∩ íδ ÑÑ «í∩ºáΓÑ½∞¡« πó«½¿½. Ç «¡á »«½ÑΓÑ½á ¡á ïπ¡π. ÄΓΓπñá ñ«½ªÑ¡ íδ½ ßΓáαΓ«óáΓ∞ ÑÑ «ΓÑµ. Ä¡ ¬á»¿Γá¡ &lt;&lt;Çα¿ßΓ«ΓÑ½∩&gt;&gt;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½∞ß? ¥Γ« Γδ, ì¿½∞ß?-- »«ß½δΦá½ß∩ ú«½«ß éá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»ÑαÑñáÑΓ, τΓ« ¡áΦÑ½ ¿σ,-- ß¬áºá½ ä¿¼«ó,-- ¡áΦÑ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 ¬á¬«¼ «¡¿ ß«ßΓ«∩¡¿¿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º¡áε,-- ß¬áºá½ ä¿¼«ó,-- ªñ¿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¿ τÑ¼ óßÑ ¬«¡τ¿½«ß∞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? îδ « îáα¿¡Ñ? ì¿τÑ¼. Åα«ßΓ¿½¿. éá¡ óßε ó¿¡π óº∩½ ¡á ßÑí∩. îáα¿¡á óßε ó¿¡π óº∩½á ¡á ßÑí∩, ä¿¼«ó óßε ó¿¡π óº∩½ ¡á ßÑí∩, âÑó«α¬∩¡ »«ß¼«ΓαÑ½ ¡á ¡¿σ, ßΓáαδ⌐ τÑ½«óÑ¬, ¼∩ú¬¿⌐ ßΓá½... ¿ »α«ßΓ¿½. É«¼á¡Γ¿τÑß¬á∩ ¿ßΓ«α¿∩. Æ«½∞¬« «ΓÑµ ¡Ñ »α«ßΓ¿½. ô½ÑΓÑ½, »«¡¿¼áÑΦ∞? ì« »α«ßΓ¿Γ. èπñá ñÑ¡ÑΓß∩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¬á¬«⌐ «¡¿ ú½πí¿¡Ñ?-- ß»α«ß¿½ Åáó½δΦ π éá¡á, ó¬½ετ¿ó »ÑαÑñáτ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 ñóáñµáΓ∞ ¼ÑΓα«ó ¡¿ªÑ ¼Ñ¡∩.,-- «ΓóÑΓ¿½ é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á ¬áΓÑαÑ ºá»«½¡¿½¿ ó«ñ«⌐ úαπº«ó«⌐ «ΓßÑ¬, »«¼ÑßΓ¿½¿ ó ¡Ñú« í¿«Σ«α¼«ó-á¬π½ ¿ »«Φ½¿ ¬ æΓá¡µ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ΓÑ¼ óαÑ¼Ñ¡Ñ¼ óÑα¡π½ß∩ ¬ «ßΓα«óπ, τΓ«íδ φóá¬π¿α«óáΓ∞ «ΓΓπñá æá¡ñαπ ¿ ÅΣ½εúá ¿ óδóÑºΓ¿ «í«απñ«óá¡¿Ñ. Å«Γ«¬ ½áóδ ¿º¼Ñ¡¿½ ¡á»αáó½Ñ¡¿Ñ ¿ πúα«ªá½ ºá½¿óπ ¿ πíÑª¿Θπ. æá¡ñαá óßÑ ÑΘÑ ¡Ñ »α«ßδ»á½á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¬á ÅΣ½εú ß â«ú¿Ñ⌐ πßΓαá¿óá½¿ ó ¬áí¿¡Ñ æá¡ñαπ, Åáó½δΦ ó«ºóαáΓ¿½ß∩ ó πíÑª¿ΘÑ. Ä¡ óδΓáΘ¿½ »α¿í«αδ, «Γ¬½ετ¿½ »¿Γá¡¿Ñ αáµ¿¿, ºáñαá¿½ ½ε¬. ÆÑ»Ñα∞ πíÑª¿ΘÑ íπñÑΓ »πßΓ«óáΓ∞ ñ« ΓÑσ »«α, »«¬á »α¿α«ñá ¡Ñ πΓ¿σ«¼¿α¿Γß∩. â«ú¿∩ óδß¬«τ¿½ ¿º Σ½áÑαá, óº∩½ «ñ¿¡ ¿º ∩Θ¿¬«ó, »«íÑªá½ «íαáΓ¡«. ÄßΓáóá½ß∩ ÑΘÑ «ñ¿¡ ¬«¡ΓÑ⌐¡Ñα -- Γá¬«⌐ Γ∩ªÑ½δ⌐, τΓ« π¡ÑßΓ¿ Ñú« ¼«ª¡« íδ½« Γ«½∞¬« óñó«Ñ¼. Åáó½δΦ »α¿ßÑ½ ¡á ¬αá⌐ ∩Θ¿¬á, ñ«ª¿ñá∩ß∞, »«¬á ¬Γ«- ¡¿íπñ∞ óÑα¡ÑΓß∩ »«¼«τ∞ Ñ¼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ßÑ ó«¬απú ¿º¼Ñ¡¿½«ß∞. æπΓ¬¿ ¡áºáñ ºá½¿ó íδ½ ¼¿α¡δ¼, Γ¿σ¿¼ πú«½¬«¼, ñáªÑ ó«½¡δ ¡Ñ ñ«í¿αá½¿ß∞ ñ« íÑαÑúá. ÆÑ»Ñα∞ ¡¿º¬« ¡áñ «ßΓα«ó«¼ ó¿ßÑ½¿ «í½á¬á »Ñ»½á, Γ« ¿ ñÑ½« ßδ»á½ ¬απ»¡δ⌐ ¼πΓ¡δ⌐ ñ«ªñ∞. éπ½¬á¡τ¿¬ ¡á ß¬½«¡Ñ ú«αδ »½Ñóá½ß∩ úα∩º∞ε, »«Γ«¬ ½áóδ ß óÑαΦ¿¡δ, ñδ¼∩ß∞, ñ«ßΓ¿ú πªÑ ºá½¿óá ¿ «íαáº«óá½ ∩ºδ¬ »«½π«ßΓα«óá. æΓαπ¿ »áαá óδαδóá½¿ß∞ ß¬ó«º∞ ΓαÑΘ¿¡δ ¡á ß¬½«¡Ñ. ùÑαÑº ¡¿σ »α«í¿óá½¿ß∞ º½«óÑΘ¿Ñ «Γí½Ñß¬¿ «αá¡ªÑóδσ ß»«½«σ«ó ¡áñ óÑαΦ¿¡«⌐ ú«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ñ¡á ¿º »Γ¿µ óÑα¡π½áß∞ ¬ «ßΓα«óπ óß½Ññ ºá Σ½áÑα«¼ ¿ ¬απª¿½á ¡áñ ú«½«ó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¼áσá½ Ñ⌐ απ¬«⌐. ìá »Γ¿µÑ ¡Ñ íδ½« αáµ¿¿, ¿ «¡ ¡Ñ ¼«ú ß»α«ß¿Γ∞, ¬Γ« φΓ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α∩ºÑó«⌐ óπ½¬á¡ óñαπú óδíα«ß¿½ óδß«¬« ó ¡Ñí« ßΓαπε ª¿ª¿, ß½«ó¡« σ«ΓÑ½ ßí¿Γ∞ »Γ¿µπ ¡á ½ÑΓπ, ¿ Γá, ß½«ª¿ó ¬αδ½∞∩, »«Φ½á ó ßΓ«α«¡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óá⌐ ó«º∞¼Ñ¼ ¬«¡ΓÑ⌐¡Ñ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ßΓá½, ¡á¬½«¡¿½ß∩, »«ñσóáΓ¿½ ¬«¡ΓÑ⌐¡Ñα, ¿ «¡¿ »«ΓáΘ¿½¿ Ñú« ¬ Σ½áÑαπ. çÑ¼½∩ »«ñ ¡«úá¼¿ ¼Ñ½¬« ñα«ªá½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¼Ñ¡∩ Γá¬«Ñ ó»ÑτáΓ½Ñ¡¿Ñ,-- ß¬áºá½ â«ú¿∩,-- τΓ« «ßΓα«ó ó ½εí«⌐ ¼«¼Ñ¡Γ ¼«ªÑΓ óº½ÑΓÑΓ∞ ¡á ó«ºñπ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íÑß»«¬«⌐ß∩,-- ß¬áºá½ Åáó½δΦ,-- ñ«½ª¡δ πß»Ñ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½á¡ ¡á óß∩¬¿⌐ ß½πτá⌐ ¡áß ßΓαáσπÑΓ,-- ß¬áºá½ â«ú¿∩,-- Γ«ªÑ «»áßáÑΓ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Ç½á¡? Æδ ¬á¬ αáº½¿τáÑΦ∞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Γá¬ ñπ¼áε, τΓ« φΓ« Ç½á¡. Ä¡ ¡áßΓ«∩Θ¿⌐ ¼πªτ¿¡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¡Ñτ¡«, φΓ« ¡Ñ îáα¿¡á, »«ñπ¼á½ Åáó½δΦ. à⌐ ¡Ñ σ«τÑΓß∩ ß« ¼¡«⌐ óßΓαÑτáΓ∞ß∩. ÿ½Ñ¼ ºáú½πΦá½ úα«σ«Γ óπ½¬á¡á. ä« Åáó½δΦá ñ«¡«ß¿½ß∩ ½¿Φ∞ α«ó¡δ⌐, ú½πσ«⌐, πΓα«í¡δ⌐ úπ½. ì« ó φΓ«Γ ¼«¼Ñ¡Γ ó ¡Ññαáσ ú«αδ ºáα«ñ¿½ß∩ Γá¬«⌐ »α«¡º¿ΓÑ½∞¡δ⌐ ¿ º½«óÑΘ¿⌐ ºóπ¬, τΓ« «¡ »α«¡¿¬ ó¡πΓα∞ Φ½Ñ¼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ùÑ½«óÑ¬, ßΓá¡«ó∩Θ¿⌐ß∩ ßó¿ñÑΓÑ½Ñ¼ ¬áΓáßΓα«Σδ, ó¡Ñºá»¡«⌐ ¿ ß¬«α«⌐, ñÑ⌐ßΓóπÑΓ ¿¡ßΓ¿¡¬Γ¿ó¡«. ê »αÑñßΓáó½Ñ¡¿Ñ « Γ«¼, ó ¬á¬«⌐ »«ß½Ññ«óáΓÑ½∞¡«ßΓ¿ »α«¿ßσ«ñ¿½¿ ß«íδΓ¿∩, ß¬½áñδóáÑΓß∩ πªÑ »«Γ«¼, ¬«úñá óßÑ ¼¿¡πÑΓ, ¿ ¡á ß«íßΓóÑ¡¡δÑ ó»ÑτáΓ½Ñ¡¿∩ ¡á¬½áñδóáεΓß∩ αáßß¬áºδ «τÑó¿ñµÑó. ê Ñß½¿ Åáó½δΦπ »«¬áºá½«ß∞, τΓ« »« ß¬½«¡π ú«αδ πñáα¿½ ¡Ñó¿ñ¿¼δ⌐ Γ«»«α ¿ «¡á, ¬á¬ ñÑαÑó∩¡¡á∩ ¬«½«ñá, ¡áτá½á αáºóá½¿óáΓ∞ß∩ »«ñ φΓ¿¼ πñáα«¼, Γ« ÅΣ½εú, ó¿ñÑóΦ¿⌐ óßÑ ¿º «Γ¬αδΓ«ú« ½ε¬á Σ½áÑαá, ¼δß½Ñ¡¡« ßαáó¡¿½ óºαδó ß ΓÑáΓαá½∞¡δ¼ ºá¡áóÑß«¼, αáºñó¿úáεΘ¿¼ß∩ ó ßΓ«α«¡δ ó ¼«¼Ñ¡Γ, ¬«úñá «α¬ÑßΓα úαÑ¼¿Γ »«ß½Ññ¡¿¼ á¬¬«αñ«¼ πóÑαΓεαδ, á ß¬ó«º∞ αáßΦ¿α∩εΘπεß∩ ΘÑ½∞ »α«¡¿¬áÑΓ ß« ßµÑ¡δ ∩α¬¿⌐ ßó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«óÑα¡«, Åáó½δΦ ßΓ«∩½ ¡Ñ»«ñó¿ª¡« í«½ÑÑ ßÑ¬π¡ñδ. Å«τÑ¼π-Γ« «¡ ñáªÑ ¡Ñ π»á½, ¡Ñ »«ΓÑα∩½ αáó¡«óÑß¿∩, ¿ ¼«ºú Ñú« πß»Ñ½ «Γ¼ÑΓ¿Γ∞, τΓ« ú«αá αáß»áñáÑΓß∩ ß½¿Φ¬«¼ ¼Ññ½Ñ¡¡«. ê ΓπΓ ó«ºñπΦ¡á∩ ó«½¡á »«ñσóáΓ¿½á Ñú« ¿ íα«ß¿½á ¬ Σ½áÑ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Ñ⌐ß¼«½«ú ó¿ßÑ½ ó ½ε¬Ñ ¿ τΓ«-Γ« ¬α¿τá½, ¡« Åáó½δΦ ¡Ñ ß½δΦá½. Ä¡ ß¼«ΓαÑ½ ¡á απΦáΘπεß∩ ñÑ¬«αáµ¿ε ¿ ó¿ñÑ½, ¬á¬ ú¿úá¡Γß¬¿⌐ ó¿σα∞ »«ñσóáΓ¿½ »Γ¿µπ, íÑ½«Ñ »ÑαδΦ¬«, íα«ß¿½ ÑÑ óóÑασ, ºá¬απª¿½ ¿ »«¡Ñß ¬ ó«ñ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¬«αÑÑ!-- ¬α¿τá½ â«ú¿∩.-- Å«ñ¡¿¼á⌐ß∩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¡πΓα¿ ú«αδ íδ½á ó¿ñ¡á ªÑ½Γá∩ αáß¬á½Ñ¡¡á∩ ¼áßßá, ¼∩ú¬á∩ ¿ »«ñáΓ½¿óá∩. Ä¡á ¼Ññ½Ñ¡¡« óδóá½¿óá½áß∞ ß¬ó«º∞ ºπí∞∩ ß¬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¡Ñ ¼«ú «Γ«αóáΓ∞ óºú½∩ñá «Γ ¬«¼¬á íÑ½δσ »Ñα∞Ñó, «Γ »πΦ¿¡¬¿, »áñáεΘÑ⌐ ó ó«ñ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èπñá?-- ¬α¿τá½ â«ú¿∩.-- Æδ ß π¼á ß«ΦÑ½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ñíÑªá½ ¬ ó«ñÑ. ÅΓ¿µá, ¡Ñß«¼á∩ ó«ºñπΦ¡«⌐ ó«½¡«⌐, »áñá½á ¬á¬ ½¿ßΓ ß ñÑαÑóá, íÑßß¿½∞¡« óαáΘá∩ß∞ ó ó«ºñπσ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á ñ«½ª¡á íδ½á π»áßΓ∞ ¼ÑΓαáσ ó ßΓá «Γ íÑαÑúá, ¡« »«αδó óßΓαÑτ¡«ú« óÑΓαá íα«ß¿½ ÑÑ í½¿ªÑ ¬ ßπΦÑ, ¿ Åáó½δΦ, ñáªÑ ¡Ñ »«ñπ¼áó, ú½πí«¬« ½¿ Γá¼, »«íÑªá½, πó∩ºá∩ ó úα∩º¿, ß¬«½∞º∩ ¿ ßΓáαá∩ß∞ πñÑαªáΓ∞ αáó¡«óÑß¿Ñ, á ºÑ¼½∩, óºñαáú¿óá∩, πσ«ñ¿½á ¿º-»«ñ ¡«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æ¡áτá½á ñ¡« ß¡¿ªá½«ß∞ »«½«ú« ¿ úα∩º¡á∩ ó«ñá ñ«ßΓ¿ú½á ¬«½Ñ¡Ñ⌐ ½¿Φ∞ Φáú«ó τÑαÑº ñóáñµ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á π»á½á ó ó«ñπ. Äñ¡« ¬αδ½« ÑÑ íδ½« »α¿ªáΓ«, ñαπú«Ñ íÑ½«⌐ »α«ßΓδ¡Ñ⌐ αáß»½áßΓá½«ß∞ »« ó«ñÑ. é »Γ¿µÑ íδ½á ¬á¬á∩-Γ« óáΓ¡«ßΓ∞, ¡Ñ«ñπΦÑó½Ñ¡¡«ßΓ∞. ä¡« πßΓπ»«¼ πΦ½« ó¡¿º, ¿ Åáó½δΦ »α«óá½¿½ß∩ »« »«∩ß ó ó«ñπ. èáªñδ⌐ Φáú ñ«ßΓáóá½ß∩ ß Γαπñ«¼, ó«ñá ó ºá½¿óÑ íπα½¿½á ¿ σ«ñ¿½á ó«ñ«ó«α«Γá¼¿, σ«Γ∩ ¡á »«óÑασ¡«ßΓ¿ ó∩º¬¿⌐ ß½«⌐ »Ñ»½á ß¬«óδóá½ ó«½¡Ñ¡¿Ñ, ¬á¬ »Ñ¡á ó ¬áßΓαε½Ñ ºá¬¿»áεΘÑú« ßπ»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π ¼Ññ½Ñ¡¡« «Γ¡«ß¿½« ¬ µÑ¡Γαπ ºá½¿óá, ¿ Åáó½δΦ ß»ÑΦ¿½, »«¡¿¼á∩, τΓ« »½δΓ∞ ó ßó«Ñ¼ ¬«¼í¿¡Ñº«¡Ñ «¡ ¡Ñ ß¼«ªÑΓ, ¿ ¼«½¿½ ßπñ∞íπ, τΓ«íδ ñ¡« í«½∞ΦÑ ¡Ñ »«¡¿ªá½«ß∞, τΓ«íδ σóáΓ¿½« ß¿½ ¿ óαÑ¼Ñ¡¿ ñ«íαáΓ∞ß∩ ñ« íÑ½«⌐ »α«ßΓδ¡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ñ«Γ∩¡π½ß∩ ñ« ¬αá∩ ¬αδ½á, ¿ ó φΓ«Γ ¼«¼Ñ¡Γ Ñú« ¡«ú¿ »«ΓÑα∩½¿ ñ¡«. ìÑ óδ»πß¬á∩ ¬αδ½á ¿ í«∩ß∞ ó Γ« ªÑ óαÑ¼∩, τΓ« »Ñα∞∩ ¼«úπΓ ¡Ñ óδñÑαªáΓ∞, Åáó½δΦ Γ∩¡π½ »Γ¿µπ ¬ ßÑíÑ, óßÑ ú½πíªÑ πσ«ñ∩ ó ó«ñπ. ìÑ¿ºóÑßΓ¡«, τÑ¼ íδ ºá¬«¡τ¿½«ß∞ φΓ« á¬α«íáΓ¿τÑß¬«Ñ π»αáª¡Ñ¡¿Ñ, Ñß½¿ íδ Åáó½δΦ ¡Ñ »«τπóßΓó«óá½ óñαπú, τΓ« ¬Γ«-Γ« Ñú« Γ∩¡ÑΓ ¡áºáñ. ìÑß¬«½∞¬« ßÑ¬π¡ñ «¡ »α«ñ«½ªá½ πñÑαª¿óáΓ∞ ¡ÑπßΓ«⌐τ¿ó«Ñ αáó¡«óÑß¿Ñ, »«Γ«¼, ¡á¬«¡Ñµ, »αÑ«ñ«½Ñ½ ¿¡Ñαµ¿ε, ¿ »Γ¿µá ½Ñú¬« ºáß¬«½∞º¿½á »« ó«ñÑ ¬ íÑαÑ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ìÑ «Γ»πß¬á∩ ¬αδ½á, Åáó½δΦ «íÑα¡π½ß∩. â«ú¿∩ ßΓ«∩½ »« »«∩ß ó ó«ñÑ, óµÑ»¿óΦ¿ß∞ ßºáñ¿ ó ¬«¼í¿¡Ñº«¡ Åáó½δΦá. â½áºá π ¡Ñú« íδ½¿ íÑΦÑ¡δÑ, ¿ß»πúá¡¡δÑ, ¿ «¡ ¡Ñß¬«½∞¬« αáº «Γ¬αδóá½ α«Γ, »αÑªñÑ τÑ¼ ß¼«ú »α«¿º¡ÑßΓ¿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... óδ ªÑ ¼«ú½¿... ¡Ñ πß»ÑΓ∞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¿ »«ñσóáΓ¿½¿ ½Ñú¬«Ñ, óδß¬á½∞ºδóáεΘÑÑ ¿º απ¬ ΓÑ½« »Γ¿µδ, ¿ »«¡Ñß½¿ Ñú« ¬ íÑαÑúπ. â«½«óá »Γ¿µδ íÑßß¿½∞¡« »«¡¿¬½á, ¿ ßó«í«ñ¡«⌐ απ¬«⌐ Åáó½δΦ ÑÑ »«ññÑαª¿óá½. â½áºá »Γ¿µδ íδ½¿ ºáΓ∩¡πΓδ »«½π»α«ºαáτ¡«⌐ »½Ñ¡¬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àÑ «ú½πΦ¿½«,-- ß¬áºá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¡Ñ ß¼«ΓαÑ½ ¡á ¡Ñú«. Ä¡ ú½∩ñÑ½ ó»ÑαÑñ, ¡á íÑαÑú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ºú½∩¡π½ ó Γπ ßΓ«α«¡π. ïáóá, óδ½¿óáóΦá∩ß∩ τÑαÑº αáßΘÑ½¿¡π ó ú«αÑ ó∩º¬¿¼ ∩ºδ¬«¼, ¡á¼Ñα¿óá½áß∞ «ΓαÑºáΓ∞ ¿¼ »πΓ∞ ¬ íÑαÑ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üÑα¿ ½ÑóÑÑ!-- ¬α¿¬¡π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ö½áÑα ¡áσ«ñ¿½ß∩ »« Γπ ßΓ«α«¡π ½áó«ó«ú« ∩ºδ¬á ¿ ¬áºá½ß∩ ¼δ½∞¡δ¼ »πºδαÑ¼ ¡á ºá¬á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ê¼ »α¿Φ½«ß∞ ß¡«óá ºá⌐Γ¿ óú½πí∞ »«τΓ¿ »« »«∩ß, τΓ«íδ ¡Ñ »«»áßΓ∞ ó ºá¬¿»áεΘπε ó«ñπ, «í«ú¡πΓ∞ ßΓÑ¡π »áαá, »«ñ¡¿¼áεΘπεß∩ ¡á úαá¡¿µÑ ½áóδ ¿ ó«ñ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 Γαπñ«¼ »«Γ«¼ ¼«ú óß»«¼¡¿Γ∞, ¬á¬ «¡¿ ñ«íαá½¿ß∞ ñ« Σ½áÑαá ¿ ºá¡Ñß½¿ ó¡πΓα∞ »Γ¿µπ -- ¬αδ½« ¡¿¬á¬ ¡Ñ ªÑ½á½« ß¬½áñδóáΓ∞ß∩ ¿ ºáßΓαÑóá½« ó ½ε¬Ñ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«ñ¡∩½ ¼áΦ¿¡π ¡áñ «ßΓα«ó«¼ ¿ íα«ß¿½ ÑÑ ó ßΓ«α«¡π ¼«α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π óßÑ,-- ß¬áºá½ «¡,-- óδíαá½¿ß∞, ΓÑ»Ñα∞ ¬á¬-¡¿íπñ∞ ñ«»½ÑΓÑ¼ß∩ ñ« ñ«¼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â«ú¿∩ ºáñαá¿½ ½ε¬. ÅΣ½εú «ß¼áΓα¿óá½ »Γ¿µ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ó¬½ετ¿½ αáµ¿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¬«½∞¬« ¼«ª¡«!-- ó«º¼πΘá½ß∩ ¬Γ«-Γ« º¡á¬«¼δ¼ ú«½«ß«¼.-- æ¬«½∞¬« ¼«ª¡« ¼«½τáΓ∞? îδ óδºδóáÑ¼ óáß πªÑ »«½τáßá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¬«úñá íδ½«,-- ß¬áºá½ Åáó½δΦ,-- »α¿Φ½«ß∞ ºáñÑαªáΓ∞ß∩ ¡á «ßΓα«óÑ. ä¿¼«ó óÑα¡π½ß∩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¿ ¡á »«ñσ«ñÑ,-- «ΓóÑΓ¿½ Γ«Γ ªÑ ú«½«ß.-- ìÑΓ, óδ ¼¡Ñ «ΓóÑΓ∞ΓÑ, ¬Γ« óá¼ ñá½ »αáó« ¡áαπΦáΓ∞ »αáó¿½á »«ññÑαªá¡¿∩ αáñ¿«ßó∩º¿? ùΓ« ºá ¼á½∞τ¿ΦÑßΓó«? èΓ« π»αáó½∩ÑΓ Σ½áÑα«¼? ¥Γ« Γδ, â«ú¿∩? ƒ ΓÑí∩ «ΓßΓαá¡∩ε «Γ »«½ÑΓ«ó, ¿ ñáªÑ ä¿¼«ó ¡Ñ ß¼«ªÑΓ ΓÑí∩ ºáΘ¿Γ¿Γ∞. æΓ«¿Γ ¡á ñóá ñ¡∩ »«¬¿¡πΓ∞ æΓá¡µ¿ε, ¿ óßÑ ½ÑΓ¿Γ ¬πóδα¬«¼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óδ, æ»¿α«?-- ß»α«ß¿½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, á ¬Γ« ºá απ½Ñ¼, ∩ ß»αáΦ¿óáε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, ó«Γ ¬Γ«! éáß ó äá½∞¡Ñ¼ Σ½«ΓÑ ¡Ñ πτáΓ, τΓ« ¡πª¡« »«ññÑαª¿óáΓ∞ ßó∩º∞ ß µÑ¡Γα«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 »«ú«ñ¿ΓÑ óδ, æ»¿α«,-- ß¬áºá½ Åáó½δΦ πßΓá½«.-- ƒ ¿ñπ ßÑ⌐τáß ¡á ¼á½«⌐ ß¬«α«ßΓ¿. åñ¿ΓÑ τÑαÑº »«½τáßá. Å«ñú«Γ«ó∞ΓÑ «»Ñαáµ¿«¡¡π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Γ«⌐, ¡Ñ «Γ¬½ετá⌐ß∩!-- ¬α¿¬¡π½ æ»¿α«.-- éδß½áΓ∞ ΓÑíÑ ¡á »«¼«Θ∞ óΓ«α«⌐ Σ½áÑ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τÑ¼? ùΓ«íδ ½ÑΓÑ½ α∩ñ«¼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 ¬Γ« »«ßΓαáñáóΦ¿⌐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«íÑα¡π½ß∩ ¬ ÅΣ½εú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Γá¼ π Ç½á¡á? ìáóÑα¡«Ñ, ¡áñ« »ÑαÑñá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¡Ñ Ç½á¡,-- ß¬áºá½ ÅΣ½εú,-- φΓ« îáα¿¡á. ô ¡ÑÑ ß½«¼á¡« ¬αδ½«. äá⌐-¬á ¼¡Ñ ¼¿¬α«Σ«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σσ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ÑαΦ¿¡«⌐ ¡á æΓá¡µ¿¿ ¡áºδóá½ß∩ í«½∞Φ«⌐, óδαπí½Ñ¡¡δ⌐ ¡áñ «ß¡«ó¡δ¼¿ »«¼ÑΘÑ¡¿∩¼¿ ºá½, ß»Ñµ¿á½∞¡« «í«απñ«óá¡¡δ⌐ ñ½∩ »Γ¿µ-í¿«Σ«α¼«ó. é ºá½Ñ íδ½ í«¬ß ñ½∩ «íß½Ññ«óá¡¿∩ í¿«Σ«α¼«ó, ºá»áßδ »¿Θ¿ ñ½∩ ¡¿σ, ºñÑß∞ ßΓ«∩½¿ ¿σ ñ¿¬Γ«Σ«¡δ ¿ »α¿í«αδ, ¬«Γ«αδ¼¿ «¡¿ »«½∞º«óá½¿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ß îáα¿¡«⌐ ß¿ñÑ½¿ ó ºá½Ñ éÑαΦ¿¡δ. Åáó½δΦ ¡á ßΓπ½Ñ, îáα¿¡á ó ú¡ÑºñÑ ¿º ½Ñú¬«⌐ τáßΓ«⌐ ßÑΓ¬¿, ¬«Γ«α«Ñ ß««απñ¿½ ñ½∩ í¿«Σ«α¼«ó éá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¡¿¬á¬ ¡Ñ ¼«ú »α¿óδ¬¡πΓ∞ ¬ ÑÑ ¼Ñσá¡¿τÑß¬«¼π ú«½«ßπ. Ä¡ »«¡¿¼á½, τΓ« φΓ« ¡Ñ í«½ÑÑ ¬á¬ »α¿ßΓáó¬á -- ¬½εó îáα¿¡δ ¡Ñ íδ½ »α¿ß»«ß«í½Ñ¡ ñ½∩ áαΓ¿¬π½∩µ¿¿. ì«, ß½πΦá∩ ÑÑ, «¡ »δΓá½ß∩ ßÑíÑ »αÑñßΓáó¿Γ∞ ¡áßΓ«∩Θ¿⌐ ú«½«ß ç«½πΦ¬¿, ¬«Γ«απε óßΓαÑΓ¿½ ¡á ïπ¡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üÑ½á∩ »Γ¿µá »α¿»«ñ¡∩½á ¬αδ½∞∩, αáß»αáó¿½á ¿σ ß¡«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ô ¼Ñ¡∩ »«∩ó½∩εΓß∩ ßΓαá¡¡δÑ αÑΣ½Ñ¬ßδ. ê¡«úñá ¼¡Ñ ¬áªÑΓß∩, τΓ« ∩ óßÑúñá íδ½á »Γ¿µÑ⌐. Æδ ¡Ñ »αÑñßΓáó½∩ÑΦ∞, τΓ« φΓ« Γá¬«Ñ -- »áα¿Γ∞ ¡áñ «¬Ñá¡«¼, »«ñ¡¿¼áΓ∞ß∩ ¬ «í½á¬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î¡Ñ φΓ« ß¡¿½«ß∞ ó ñÑΓßΓó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σ«ΓÑ½á íδ »«½ÑΓáΓ∞ ¡áñ çÑ¼½Ñ⌐. çñÑß∞ »πßΓ«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«ßΓá¡∞ß∩ ¡áóßÑúñá »Γ¿µÑ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áσ«τπ -- «ßΓá¡π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½∞º∩,-- «ΓóÑΓ¿½ Åáó½δΦ.-- ƒ ΓÑí∩ íπñπ ªñáΓ∞. Æδ αáºαÑΦ¿½á ¼¡Ñ ¿ß¬áΓ∞ ΓÑí∩, ¬«úñá »α«⌐ñπΓ ñóá ú«ñá Γó«Ñú« ºáΓó«α¡¿τÑßΓó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¡áΦÑ½ Γπ ú½π»πε ºá»¿ß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á ¡Ñ ú½π»á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 τπóßΓó«óá½á ßÑí∩ Γ«úñá Γá¬«⌐ «ñ¿¡«¬«⌐, ¿ ¼¡Ñ Γá¬ σ«ΓÑ½«ß∞, τΓ«íδ ¬Γ«-¡¿íπñ∞ ¼Ñ¡∩ ªñ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ú½∩ñ¿.-- Åáó½δΦ ñ«ßΓá½ ¿º ¬áα¼á¡á πªÑ »«ΓÑαΓπε ¡á ßú¿íáσ ºá»¿ß¬π.-- ƒ »ÑαÑτ¿Γδóáε ÑÑ »« óÑτÑαá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¼ÑΦ¡«. ê ¡áΦÑ½ ¼Ñ¡∩ ºñÑß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 ¡Ñ ¿º¼Ñ¡¿½«ß∞. Æδ ¡Ñ ½¿ΦÑ¡á »αÑ½ÑßΓ¿ ¿ ¬á¬ »Γ¿µ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τ¿Γ, Ñß½¿ íδ ∩ íδ½á τÑαÑ»áσ«⌐, óßÑ íδ½« íδ ¿¡áτÑ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óÑα¡∩¬á. ƒ ß ñÑΓßΓóá ¡Ñ ½εí¿½ τÑαÑ»áσ. Ä¡¿ ¡Ñ ß»ÑΦá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ƒ, ¡áóÑα¡«Ñ, óßÑ-Γá¬¿ ñπαá. ƒ íδ½á πóÑαÑ¡á, τΓ« ½εí«⌐ τÑ½«óÑ¬, πó¿ñÑó ¼Ñ¡∩ ó Γá¬«¼ ó¿ñÑ, íπñÑΓ... αáº«τáα«óá¡. ƒ σ«ΓÑ½á ß»α∩Γá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ç¡áτ¿Γ, ΓÑíÑ ¼«Ñ ¼¡Ñ¡¿Ñ ¡Ñ íδ½« íÑºαáº½¿τ¡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 íδ½«... ∩ ñáªÑ ¡Ñ ¼«úπ ßΓδñ½¿ó« »«Γπ»¿Γ∞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α¿¬α«⌐ß∩ ¬αδ½«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îáα¿¡á αáß»αáó¿½á íÑ½«Ñ ¬αδ½« ¿ »«ñ¡∩½á Ñú«, ºá¬αδóá∩ ú«½«ó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«Γ ¿ «Γ½¿τ¡«,-- ß¬áºá½ Åáó½δΦ.-- Æδ σ«ΓÑ½á »ÑαÑñáΓ∞ ß« ¼¡«⌐ »¿ß∞¼« Γó«Ñ¼π «Γµπ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. æÑ⌐τáß. Ä¡« πªÑ ú«Γ«ó«. ƒ Ñú« ¡áú«ó«α¿½á. Æ«½∞¬« ªá½¬«, τΓ« «¡ ¡Ñ πº¡áÑΓ ¼«Ñú« ú«½«ßá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¿τÑú« ßΓαáΦ¡«ú«. ƒ óßÑ «íΩ∩ß¡ε. ƒ Ñ¼π ß¬áªπ, τΓ« »ÑαÑñáε »¿ß∞¼«, ¿ ΓπΓ ªÑ »«»α«Φπ «Σ¿µ¿á½∞¡« Γó«Ñ⌐ απ¬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ß π¼á ß«ΦÑ½! ô ¼Ñ¡∩ ¡ÑΓ απ¬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ó«Ñ¡¡á∩ σ¿Γα«ßΓ∞. Æ«úñá «ΓÑµ »«óÑα¿Γ, τΓ« Γδ ¬ ¡Ñ¼π óÑα¡ÑΦ∞ß∩ ª¿ó«⌐ ¿ ¡Ñóα¿ñ¿¼«⌐. çáτÑ¼ ¿¡áτÑ ¼¡Ñ, í½ÑßΓ∩ΘÑ¼π ¬«ß¼«¡áóΓπ ¿º äá½∞¡Ñú« Σ½«Γá, »α«ß¿Γ∞ απ¬¿ Ñú« ñ«τÑα¿ íÑº πóÑαÑ¡¡«ßΓ¿, τΓ« φΓπ απ¬π ∩ ó ¬«¡µÑ ¬«¡µ«ó »«½πτ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 ßá¼«πóÑαÑ¡¡δ, ¬«ß¼«¡áó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ÑΓ, Γá¬ ∩ ß¬αδóáε ßó«ε α«í«ßΓ∞. î«⌐ ß«»Ñα¡¿¬ ¼Ñ¡∩ »αÑó«ßσ«ñ¿Γ »« óßÑ¼ ßΓáΓ∞∩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á¡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 »Ñαó«ú« ¼«¼Ñ¡Γá ¼«Ñú« »«∩ó½Ñ¡¿∩ ¡á Åα«Ñ¬ΓÑ «¡ ñ«úáñá½ß∩, ºáτÑ¼ ∩ ßεñá »«ªá½«óá½. Æδ íδ ß½δΦá½á, ¬á¬ «¡ ¡á¬¿¡π½ß∩ ¡á ¼Ñ¡∩ ºá Γ«, τΓ« ∩ ΦÑ½ ¬ æΓá¡µ¿¿ ¡á απτ¡«¼ π»αáó½Ñ¡¿¿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½π»δ⌐, «¡ ñπ¼á½ « ¡áß. îδ ß»¿¼ ¡á «í½á¬áσ. Æδ ¼«ú ¼Ñ¡∩ πí¿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Ñ¼ í«½ÑÑ «¡ »αÑó«ßσ«ñ¿Γ ¼Ñ¡∩ í½áú«α«ñßΓó«¼ ¿ óÑα¡«ßΓ∞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¡ ¼«⌐ ñαπú. Ä¡ ¼«⌐ ½πτΦ¿⌐ ñαπú. Æδ ß«óßÑ¼ ñαπú«Ñ. ä« ßó¿ñá¡¿∩, úπßáα Åáó½δΦ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Γ¿µá ß¼«ΓαÑ½á τÑαÑº »½Ñτ« Åáó½δΦá ¡á ñóÑα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é ñóÑα∩σ ßΓ«∩½ éá¡. Ä¡, ó¿ñ¡«, ßΓ«∩½ ñáó¡«, óßÑ ß½δΦá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âαπº«ó¿¬ ú«Γ«ó,-- ß¬áºá½ «¡,-- ¼δ «Γ½ÑΓáÑ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«óÑα¡π½ß∩, ¿ Ñú« »«ñ«Φóδ «Γí¿½¿ ºáΓ¿σáεΘπε óñá½¿ ñα«í∞ »« ßΓπ»Ñ¡∩¼ ¬á¼Ñ¡¡«⌐ ½ÑßΓ¡¿µδ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éδºñ«αáó½¿óá⌐,-- ß¬áºá½ Åáó½δΦ, ñ«Γα«¡πóΦ¿ß∞ ñ« ¼∩ú¬«ú« ¬αδ½á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úñá úαπº«ó¿¬ »α¿ºÑ¼½¿½ß∩ ¡á »½á¡ÑΓ«¿ñÑ, éá¡ ß¬áºá½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Æδ ¿ñ¿, Γá¼ ¬«αáí½∞ ªñÑΓ, á ∩ «ßΓá¡πß∞ ºñÑß∞. ìáñ« »α¿ú½∩ñÑΓ∞ ºá αáºúαπº¬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« ßó¿ñá¡¿∩, éá¡. ìáóÑα¡«Ñ, ¼δ ß Γ«í«⌐ ÑΘÑ πó¿ñ¿¼ß∩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ìáóÑα¡«. âá½á¬Γ¿¬á ßΓá½á ΓÑß¡«⌐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Åáó½δΦ »α«Γ∩¡π½ απ¬π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äá,-- ß¬áºá½ éá¡,-- ∩ ß«óßÑ¼ ºáíδ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Ä¡ ¡áú¡π½ß∩, ñ«ßΓá½ ¿º ∩Θ¿¬á »«ñ »π½∞Γ«¼ ºáóÑα¡πΓδ⌐ ó »½áßΓ¿¬ »½«ß¬¿⌐ ¬óáñαáΓ¡δ⌐ »á¬ÑΓ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¥Γ« ΓÑíÑ. ìá »á¼∩Γ∞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ùΓ« φΓ«?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- Å«ß¼«Γα¿Φ∞ ¡á ¬«αáí½Ñ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roman i" w:hAnsi="roman i" w:eastAsia="roman i" w:cs="roman i"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color w:val="000000"/>
          <w:sz w:val="24"/>
          <w:szCs w:val="24"/>
          <w:lang w:val="en-US"/>
        </w:rPr>
        <w:tab/>
        <w:t>è«úñá Åáó½δΦ αáºóÑα¡π½ ¡á ¬«αáí½Ñ »á¬ÑΓ, «¬áºá½«ß∞, τΓ« φΓ« »«αΓαÑΓ îáα¿¡δ ó Γ«¡¬« óδαÑºá¡¡«⌐ ¿º ¡ÑΣα¿Γá αá¼¬Ñ.</w:t>
      </w:r>
    </w:p>
    <w:sectPr>
      <w:headerReference w:type="default" r:id="rId2"/>
      <w:type w:val="nextPage"/>
      <w:pgSz w:w="11520" w:h="16560"/>
      <w:pgMar w:left="2160" w:right="0" w:gutter="0" w:header="720" w:top="132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bidi w:val="0"/>
      <w:spacing w:lineRule="auto" w:line="240" w:before="0" w:after="0"/>
      <w:ind w:left="0" w:right="0" w:hanging="0"/>
      <w:jc w:val="left"/>
      <w:rPr/>
    </w:pPr>
    <w:r>
      <w:rPr>
        <w:rFonts w:eastAsia="roman i" w:cs="roman i" w:ascii="roman i" w:hAnsi="roman i"/>
        <w:color w:val="000000"/>
        <w:sz w:val="20"/>
        <w:szCs w:val="20"/>
        <w:lang w:val="en-US"/>
      </w:rPr>
      <w:t xml:space="preserve">K¿p üπ½δτeó </w:t>
    </w:r>
    <w:r>
      <w:rPr>
        <w:rFonts w:eastAsia="roman i" w:cs="roman i" w:ascii="roman i" w:hAnsi="roman i"/>
        <w:b/>
        <w:bCs/>
        <w:color w:val="000000"/>
        <w:sz w:val="20"/>
        <w:szCs w:val="20"/>
        <w:lang w:val="en-US"/>
      </w:rPr>
      <w:t>üe½oe »½aΓ∞e ço½πΦ¬¿</w:t>
    </w:r>
    <w:r>
      <w:rPr>
        <w:rFonts w:eastAsia="roman i" w:cs="roman i" w:ascii="roman i" w:hAnsi="roman i"/>
        <w:color w:val="000000"/>
        <w:sz w:val="24"/>
        <w:szCs w:val="24"/>
        <w:lang w:val="en-US"/>
      </w:rPr>
      <w:tab/>
    </w:r>
    <w:r>
      <w:rPr>
        <w:rFonts w:eastAsia="roman i" w:cs="roman i" w:ascii="roman i" w:hAnsi="roman i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16"/>
        <w:szCs w:val="16"/>
        <w:rFonts w:eastAsia="roman i" w:cs="roman i" w:ascii="roman i" w:hAnsi="roman i"/>
        <w:color w:val="000000"/>
        <w:lang w:val="en-US"/>
      </w:rPr>
      <w:fldChar w:fldCharType="separate"/>
    </w:r>
    <w:r>
      <w:rPr>
        <w:sz w:val="16"/>
        <w:szCs w:val="16"/>
        <w:rFonts w:eastAsia="roman i" w:cs="roman i" w:ascii="roman i" w:hAnsi="roman i"/>
        <w:color w:val="000000"/>
        <w:lang w:val="en-US"/>
      </w:rPr>
      <w:t>61</w:t>
    </w:r>
    <w:r>
      <w:rPr>
        <w:sz w:val="16"/>
        <w:szCs w:val="16"/>
        <w:rFonts w:eastAsia="roman i" w:cs="roman i" w:ascii="roman i" w:hAnsi="roman i"/>
        <w:color w:val="000000"/>
        <w:lang w:val="en-US"/>
      </w:rPr>
      <w:fldChar w:fldCharType="end"/>
    </w:r>
  </w:p>
  <w:p>
    <w:pPr>
      <w:pStyle w:val="Normal"/>
      <w:tabs>
        <w:tab w:val="clear" w:pos="720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roman i" w:hAnsi="roman i" w:eastAsia="roman i" w:cs="roman i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3/20/9203/20/924X</dc:description>
  <dc:language>en-US</dc:language>
  <cp:lastModifiedBy/>
  <cp:revision>0</cp:revision>
  <dc:subject/>
  <dc:title/>
</cp:coreProperties>
</file>